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А ЮРИДИЧНА АКАДЕМІЯ УКРАЇНИ</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ені ЯРОСЛАВА МУДРОГО</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ИШКОВА ЛЮДМИЛА ВАЛЕРІЇВНА</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ДК 349.4 </w:t>
      </w:r>
    </w:p>
    <w:p>
      <w:pPr>
        <w:pStyle w:val="Normal"/>
        <w:widowControl w:val="fals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АВОВЕ РЕГУЛЮВАННЯ ОХОРОНИ ТА ВИКОРИСТАННЯ</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ОБЛИВО ЦІННИХ ЗЕМЕЛЬ</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12.00.06 – земельне право; аграрне право;</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кологічне право; природоресурсне право </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ВТОРЕФЕРАТ</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ї на здобуття наукового ступеня</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юридичних наук</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 – 2010</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є рукописом.</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before="0" w:after="0"/>
        <w:ind w:firstLine="540"/>
        <w:jc w:val="both"/>
        <w:rPr/>
      </w:pPr>
      <w:r>
        <w:rPr>
          <w:rFonts w:cs="Times New Roman;Times New Roman" w:ascii="Times New Roman;Times New Roman" w:hAnsi="Times New Roman;Times New Roman"/>
          <w:b/>
          <w:i/>
          <w:sz w:val="28"/>
          <w:szCs w:val="28"/>
          <w:lang w:val="uk-UA"/>
        </w:rPr>
        <w:t>Науковий керівник</w:t>
      </w:r>
      <w:r>
        <w:rPr>
          <w:rFonts w:cs="Times New Roman;Times New Roman" w:ascii="Times New Roman;Times New Roman" w:hAnsi="Times New Roman;Times New Roman"/>
          <w:sz w:val="28"/>
          <w:szCs w:val="28"/>
          <w:lang w:val="uk-UA"/>
        </w:rPr>
        <w:t xml:space="preserve"> – доктор юридичних наук, професор Шульга Михайло Васильович, Національна юридична академія України імені Ярослава Мудрого, завідувач кафедри екологічного права.</w:t>
      </w:r>
    </w:p>
    <w:p>
      <w:pPr>
        <w:pStyle w:val="Normal"/>
        <w:widowControl w:val="false"/>
        <w:spacing w:lineRule="auto" w:line="360" w:before="0" w:after="0"/>
        <w:ind w:firstLine="54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Офіційні опоненти:</w:t>
      </w:r>
    </w:p>
    <w:p>
      <w:pPr>
        <w:pStyle w:val="Text"/>
        <w:widowControl w:val="false"/>
        <w:spacing w:lineRule="auto" w:line="360" w:before="0" w:after="0"/>
        <w:ind w:left="0" w:right="150" w:firstLine="54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ктор юридичних наук, професор </w:t>
      </w:r>
      <w:r>
        <w:rPr>
          <w:rStyle w:val="StrongEmphasis"/>
          <w:rFonts w:cs="Times New Roman;Times New Roman" w:ascii="Times New Roman;Times New Roman" w:hAnsi="Times New Roman;Times New Roman"/>
          <w:sz w:val="28"/>
          <w:szCs w:val="28"/>
          <w:lang w:val="uk-UA"/>
        </w:rPr>
        <w:t>Єрмоленко Володимир Михайлович</w:t>
      </w:r>
      <w:r>
        <w:rPr>
          <w:rFonts w:cs="Times New Roman;Times New Roman" w:ascii="Times New Roman;Times New Roman" w:hAnsi="Times New Roman;Times New Roman"/>
          <w:sz w:val="28"/>
          <w:szCs w:val="28"/>
          <w:lang w:val="uk-UA"/>
        </w:rPr>
        <w:t>, Національний університет біоресурсів і природокористування України, завідувач кафедри аграрного, земельного та екологічного права імені академіка В.З. Янчука;</w:t>
      </w:r>
    </w:p>
    <w:p>
      <w:pPr>
        <w:pStyle w:val="Normal"/>
        <w:widowControl w:val="false"/>
        <w:spacing w:lineRule="auto" w:line="360" w:before="0" w:after="0"/>
        <w:ind w:firstLine="540"/>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кандидат</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 xml:space="preserve">юридичних наук, </w:t>
      </w:r>
      <w:r>
        <w:rPr>
          <w:rFonts w:cs="Times New Roman;Times New Roman" w:ascii="Times New Roman;Times New Roman" w:hAnsi="Times New Roman;Times New Roman"/>
          <w:sz w:val="28"/>
          <w:szCs w:val="28"/>
          <w:lang w:val="uk-UA"/>
        </w:rPr>
        <w:t xml:space="preserve">старший науковий співробітник </w:t>
      </w:r>
      <w:r>
        <w:rPr>
          <w:rFonts w:cs="Times New Roman;Times New Roman" w:ascii="Times New Roman;Times New Roman" w:hAnsi="Times New Roman;Times New Roman"/>
          <w:b/>
          <w:bCs/>
          <w:sz w:val="28"/>
          <w:szCs w:val="28"/>
          <w:lang w:val="uk-UA"/>
        </w:rPr>
        <w:t>Кулини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Павл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Федотович,</w:t>
      </w:r>
      <w:r>
        <w:rPr>
          <w:rFonts w:cs="Times New Roman;Times New Roman" w:ascii="Times New Roman;Times New Roman" w:hAnsi="Times New Roman;Times New Roman"/>
          <w:sz w:val="28"/>
          <w:szCs w:val="28"/>
          <w:lang w:val="uk-UA"/>
        </w:rPr>
        <w:t xml:space="preserve"> Інститут держави і права імені В.М. Корецького НАН України, старший науковий співробітник відділу проблем аграрного, земельного та екологічного права.</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відбудеться 25 лютого 2010 р.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before="0" w:after="0"/>
        <w:ind w:firstLine="540"/>
        <w:jc w:val="both"/>
        <w:rPr/>
      </w:pPr>
      <w:r>
        <w:rPr>
          <w:rFonts w:cs="Times New Roman;Times New Roman" w:ascii="Times New Roman;Times New Roman" w:hAnsi="Times New Roman;Times New Roman"/>
          <w:sz w:val="28"/>
          <w:szCs w:val="28"/>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еферат розісланий 22 січня 2010 р.</w:t>
      </w:r>
    </w:p>
    <w:p>
      <w:pPr>
        <w:pStyle w:val="Normal"/>
        <w:widowControl w:val="false"/>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чений секретар</w:t>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спеціалізованої вченої ради</w:t>
        <w:tab/>
        <w:tab/>
        <w:tab/>
        <w:tab/>
        <w:tab/>
        <w:t>В.П. Колісник</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ГАЛЬНА ХАРАКТЕРИСТИКА РОБОТИ</w:t>
      </w:r>
    </w:p>
    <w:p>
      <w:pPr>
        <w:pStyle w:val="Normal"/>
        <w:widowControl w:val="false"/>
        <w:spacing w:lineRule="auto" w:line="36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Одним з головних завдань земельної реформи перерозподіл земельних ресурсів, що призвело до збільшення власників та користувачів земельних ділянок. Разом з тим, в Україні на цей час відбуваються зміни в кількісному та якісному складі земель. Необґрунтоване вилучення сільськогосподарських земель для несільськогосподарських потреб, надмірна розораність, що зумовлює поширення деградаційних та ерозійних процесів, шкідливий антропогенний вплив призвели до зменшення кількості та погіршення якості земель сільськогосподарського призначення. Така ситуація вимагає належного правового забезпечення підвищеної охорони земель сільськогосподарського призначення. Необхідність забезпечити збереження для нинішніх та майбутніх поколінь історико-культурних та природних пам’яток, які задовольняють наукові, культурні, естетичні, освітні, виховні інтереси суспільства вимагає підвищеної правової охорони відповідних земель. Тому, Земельним кодексом України 2001 ці землі були визначені як «особливо цінні».</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алельно із зазначеними процесами в Україні активно здійснюється реформування земельних відносин. Об’єктом земельної реформи виступають всі землі України, в тому числі і особливо цінні. У відповідності до закріпленого у законодавстві завдання земельної реформи, з урахуванням певних особливостей, відбувається перерозподіл цих земель, зокрема передача їх у власність та користування з метою створення умов для різних форм господарювання на землі.</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ід зазначити, що в сучасних умовах питання належної охорони та раціонального, ефективного використання особливо цінних земель безпосередньо пов’язані з проблемами екологічної безпеки, забезпечення якої є пріоритетним завданням і обов’язком держави.</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ладене обумовлює те, що «особливо цінні землі» є новелою Земельного кодексу України. Зважаючи на недосконалість законодавства, що здійснює правове регулювання охорони та використання особливо цінних земель, та відсутність ґрунтовних доктринальних досліджень з цього приводу, постає нагальна потреба в детальному науковому осмисленні обраної тематики, яке в свою чергу створить підґрунтя для наступних узагальнень щодо правового регулювання охорони та використання особливо цінних земель та окремих категорій земель, які входять до їх складу в цілому, а в практичному аспекті – сприятиме вдосконаленню правового регулювання земельних відносин.</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исертаційних й інших наукових дослідженнях розглядалися лише окремі питання правового регулювання охорони та використання особливо цінних земель, зокрема П.Ф. Кулинич, М.В. Краснова, В.І. Семчик, Н. І. Тітова та ін..</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ою основою для проведення дослідження стали праці таких українських науковців у галузі земельного та екологічного права, як В.І. Андрейцева, Г.В. Анісімової, Г.І. Балюк, А.Г. Бобкової, Ю. О. Вовка, А.П. Гетьмана, В.І. Гордєєва, В.К. Гуревського, І.І. Каракаша, Т.Г. Ковальчук, М.В. Краснової, П.Ф. Кулинича, Н. Р. Малишевої, А.М. Мірошниченко, В.Л. Мунтяна, В.В. Носіка, О.М. Пащенка, О.О. Погрібного, С.В. Разметаєва, В.І. Семчика, А.К. Соколової, Н.І. Титової, В.І. Федоровича, В.О. Чуйкова, Ю.С. Шемшученко, В.С. Шахова, М.В. Шульги, В.В. Янчука, В.З. Янчука та ін. і доробки вчених – представників радянської та російської правової науки в галузі земельного та екологічного права: Г.О. Аксеньонка, В.П. Балезіна, М.М. Бринчука, Б.В. Єрофеєва, І.О. Іконицької, О.С. Колбасова, О.М. Колотинської, М.І. Краснова, О.І. Крассова, В.В. Петрова та інших.</w:t>
      </w:r>
    </w:p>
    <w:p>
      <w:pPr>
        <w:pStyle w:val="Normal"/>
        <w:widowControl w:val="false"/>
        <w:spacing w:lineRule="auto" w:line="360" w:before="0" w:after="0"/>
        <w:ind w:firstLine="540"/>
        <w:jc w:val="both"/>
        <w:rPr/>
      </w:pPr>
      <w:r>
        <w:rPr>
          <w:rFonts w:cs="Times New Roman;Times New Roman" w:ascii="Times New Roman;Times New Roman" w:hAnsi="Times New Roman;Times New Roman"/>
          <w:b/>
          <w:sz w:val="28"/>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z w:val="28"/>
          <w:szCs w:val="28"/>
          <w:lang w:val="uk-UA"/>
        </w:rPr>
        <w:t xml:space="preserve">Дисертаційне дослідження виконано відповідно до плану науково-дослідних робіт кафедри екологічного права в рамках Державної цільової комплексної програми “Проблеми вдосконалення правового регулювання екологічних відносин” Національної юридичної академії України імені Ярослава Мудрого (№ державної реєстрації 0106u002290), в межах якої авторкою проведено самостійний аналіз та доопрацювання теоретичних і практичних аспектів правового регулювання охорони та використання особливо цінних земель. </w:t>
      </w:r>
    </w:p>
    <w:p>
      <w:pPr>
        <w:pStyle w:val="Normal"/>
        <w:widowControl w:val="false"/>
        <w:spacing w:lineRule="auto" w:line="360" w:before="0" w:after="0"/>
        <w:ind w:firstLine="540"/>
        <w:jc w:val="both"/>
        <w:rPr/>
      </w:pPr>
      <w:r>
        <w:rPr>
          <w:rFonts w:cs="Times New Roman;Times New Roman" w:ascii="Times New Roman;Times New Roman" w:hAnsi="Times New Roman;Times New Roman"/>
          <w:b/>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Метою дисертаційного дослідження є розкриття поняття, складу та основних ознак особливо цінних земель, виявлення особливостей правового регулювання їх охорони та використання в умовах проведення земельної реформи; а також окреслення шляхів вдосконалення та перспектив розвитку земельного законодавства, визначення напрямів розвитку теоретичних засад та нормативно-правового забезпечення регулювання охорони та використання особливо цінних земель.</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реалізації зазначеної мети в дисертаційній роботі поставлені такі завдання:</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найістотніші ознаки особливо цінних земель, сформулювати на їх основі визначення поняття «особливо цінні землі»;</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аналізувати та уточнити склад особливо цінних земель;</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крити сутність та особливості правових форм охорони особливо цінних земель в сучасних умовах;</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та всебічно проаналізувати специфіку правового забезпечення збереження та відтворення родючості особливо цінних земель сільськогосподарського призначення;</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ясувати специфіку настання відповідальності за порушення земельного законодавства щодо охорони та використання особливо цінних земель; </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чинне законодавство України, яке визначає правове регулювання охорони та використання особливо цінних земель, окреслити шляхи вдосконалення та перспективи його розвитку;</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улювати основні пропозиції щодо вдосконалення правового регулювання державного контролю у сфері використання та охорони особливо цінних земель, порядку вилучення (викупу) особливо цінних земель в умовах формування в Україні інституційних та правових засад ринкової економіки.</w:t>
      </w:r>
    </w:p>
    <w:p>
      <w:pPr>
        <w:pStyle w:val="Normal"/>
        <w:widowControl w:val="false"/>
        <w:spacing w:lineRule="auto" w:line="360" w:before="0" w:after="0"/>
        <w:ind w:firstLine="540"/>
        <w:jc w:val="both"/>
        <w:rPr/>
      </w:pPr>
      <w:r>
        <w:rPr>
          <w:rFonts w:cs="Times New Roman;Times New Roman" w:ascii="Times New Roman;Times New Roman" w:hAnsi="Times New Roman;Times New Roman"/>
          <w:i/>
          <w:sz w:val="28"/>
          <w:szCs w:val="28"/>
          <w:lang w:val="uk-UA"/>
        </w:rPr>
        <w:t xml:space="preserve">Об’єктом дослідження </w:t>
      </w:r>
      <w:r>
        <w:rPr>
          <w:rFonts w:cs="Times New Roman;Times New Roman" w:ascii="Times New Roman;Times New Roman" w:hAnsi="Times New Roman;Times New Roman"/>
          <w:sz w:val="28"/>
          <w:szCs w:val="28"/>
          <w:lang w:val="uk-UA"/>
        </w:rPr>
        <w:t>є суспільні відносини, що складаються в процесі охорони та використання особливо цінних земель.</w:t>
      </w:r>
    </w:p>
    <w:p>
      <w:pPr>
        <w:pStyle w:val="Normal"/>
        <w:widowControl w:val="false"/>
        <w:spacing w:lineRule="auto" w:line="360" w:before="0" w:after="0"/>
        <w:ind w:firstLine="540"/>
        <w:jc w:val="both"/>
        <w:rPr/>
      </w:pPr>
      <w:r>
        <w:rPr>
          <w:rFonts w:cs="Times New Roman;Times New Roman" w:ascii="Times New Roman;Times New Roman" w:hAnsi="Times New Roman;Times New Roman"/>
          <w:i/>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правові питання охорони та використання особливо цінних земель.</w:t>
      </w:r>
    </w:p>
    <w:p>
      <w:pPr>
        <w:pStyle w:val="Normal"/>
        <w:widowControl w:val="false"/>
        <w:spacing w:lineRule="auto" w:line="360" w:before="0" w:after="0"/>
        <w:ind w:firstLine="540"/>
        <w:jc w:val="both"/>
        <w:rPr/>
      </w:pPr>
      <w:r>
        <w:rPr>
          <w:rFonts w:cs="Times New Roman;Times New Roman" w:ascii="Times New Roman;Times New Roman" w:hAnsi="Times New Roman;Times New Roman"/>
          <w:i/>
          <w:sz w:val="28"/>
          <w:szCs w:val="28"/>
          <w:lang w:val="uk-UA"/>
        </w:rPr>
        <w:t xml:space="preserve">Методи дослідження. </w:t>
      </w:r>
      <w:r>
        <w:rPr>
          <w:rFonts w:cs="Times New Roman;Times New Roman" w:ascii="Times New Roman;Times New Roman" w:hAnsi="Times New Roman;Times New Roman"/>
          <w:sz w:val="28"/>
          <w:szCs w:val="28"/>
          <w:lang w:val="uk-UA"/>
        </w:rPr>
        <w:t>Методологічну основу дослідження склала сукупність загальнонаукових і спеціальних методів наукового пізнання, а саме: історичний, діалектичний, формально-логічний, системно-структурний, аналіз і синтез, порівняльно-правовий, логіко-семантичний, метод сходження від абстрактного до конкретного, метод тлумачення правових норм та деякі інші методи наукового пізнання. Історичний – при дослідженні генези правового регулювання охорони та використання особливо цінних земель. Окремі положення нормативно-правових актів України і законодавства деяких зарубіжних країн, що визначають правове регулювання охорони та використання означених земель здійснювалось з використанням порівняльно-правового методу. Діалектичний метод використовувався для дослідження розвитку положень про правове регулювання охорони та використання досліджуваних земель. Формально-логічний метод застосовано під час дослідження положень нормативно-правових актів України щодо досліджуваних питань, а також практики їх реалізації. Логіко-семантичний і метод сходження від абстрактного до конкретного допомогли сформулювати поняття особливо цінних земель. Виявити відповідність норм права логіці й тенденціям розвитку суспільних відносин допоміг метод тлумачення правових норм. Систематизація складу та узагальнення підстав віднесення земель до особливо цінних здійснювалось на підставі системно-структурного методу. Метод аналізу і синтез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астосовано під час розроблення пропозицій з удосконалення нормативно-правових актів, які містять норми щодо правового регулювання охорони та використання особливо цінних земель. Застосування зазначених методів зумовлено вимогами об’єктивного і всебічного аналізу процесів, що відбуваються в економіці України в період формування ринку землі, нових методів господарювання на землі, функціонування різних форм власності на землі.</w:t>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полягає у визначені правового поняття, складу та основних ознак особливо цінних земель, виявлені особливостей правового регулювання їх охорони та використання. Наукова новизна дослідження конкретизується в наступних положеннях:</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перше: </w:t>
      </w:r>
    </w:p>
    <w:p>
      <w:pPr>
        <w:pStyle w:val="Normal"/>
        <w:widowControl w:val="false"/>
        <w:numPr>
          <w:ilvl w:val="0"/>
          <w:numId w:val="2"/>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о та науково обґрунтовано необхідність зміни механізму формування складу особливо цінних земель. Зокрема, недоцільність віднесення до особливо цінних земель самостійних категорій земель та різних об’єктів (ґрунти, земельні ділянки, самостійна категорія земель або частина категорії), тому пропонується до особливо цінних земель відносити земельні ділянки вкриті відповідними ґрунтами та земельні ділянки, на яких розташовані природні, історико-культурні об’єкти, які у встановленому законодавством порядку віднесенні до об’єктів, що мають загальнодержавне та національне значення, на підставі чого сформульовано правове визначення поняття особливо цінних земель, під яким пропонується розуміти сукупність земельних ділянок, що входять до різних категорій земель, задовольняють публічний інтерес та підлягають підвищеній охороні, зокрема вилученню (викупу), зміні цільового призначення в особливому порядку, визначеному законом України;</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На підставі аналізу цілей правового забезпечення підвищеної охорони для земель, що входять до складу особливо цінних, зокрема недопущення вилучення високопродуктивних земель сільськогосподарського призначення, збереження земельних ділянок, на яких розташовані унікальні та типові ландшафти, об’єкти культурної спадщини, їх ролі у забезпеченні екологічної безпеки, обґрунтовано доцільність поділу особливо цінних земель на особливо цінні землі сільськогосподарського призначення та особливо цінні землі несільськогосподарського призначення. Такий поділ дає змогу розширити склад особливо цінних земель сільськогосподарського призначення. Зокрема, шляхом включення до їх складу меліорованих земель, оскільки ці землі визнані державою, як такі, що забезпечують продовольчу безпеку держави, а земельні ділянки з розташованими на них меліоративними системами потребують посиленої правової охорони. До складу особливо цінних земель несільськогосподарського призначення пропонується віднести землі курортів загальнодержавного значення та водно-болотні угіддя. Останні виступають одним з основних середовище утворюючих факторів та відіграють важливу роль в забезпеченні екологічної безпеки; </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На підставі проведеного всебічного аналізу правових норм, які регулюють порядок консервації земель, висунуті та обґрунтовані пропозиції щодо прийняття Закону України «Про консервацію земель» та запропонована його узагальнена структура;</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ропонується встановити гранично допустимий мінімальний розмір земельних ділянок особливо цінних земель, як самостійного об’єкта охоронних відносин, що виступає необхідною умовою комплексного підходу для здійснення ґрунтозахисних заходів;</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На підставі проведеного аналізу, доводиться доцільність встановлення відповідальності за порушення норм земельного законодавства не лише з урахуванням приналежності земель до певних категорій, а й врахування особливостей правового статусу особливо цінних земель, та внесення відповідних змін до чинного земельного законодавства; </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Обґрунтовується періодизація та наводиться характеристика етапів становлення та розвитку законодавства, яке регулює охорону та використання особливо цінних земель.</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осконалено:</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ложення щодо цілей вилучення (викупу) земельних ділянок для суспільних потреб і цілей вилучення (викупу) особливо цінних земель, пропонується уточнення переліку та змісту цілей вилучення (викупу) особливо цінних земель; порядок викупу (вилучення) особливо цінних земель, зокрема обґрунтовується можливість оскарження громадянами та юридичними особами не лише ціни примусового викупу земельної ділянки, а й самої необхідності її викупу, відшкодування втрат сільськогосподарського виробництва, врахування вартості споруд і будівель та інших збитків, завданих власнику (користувачу) земельної ділянки, права якого припиняються;</w:t>
      </w:r>
    </w:p>
    <w:p>
      <w:pPr>
        <w:pStyle w:val="22"/>
        <w:widowControl w:val="false"/>
        <w:numPr>
          <w:ilvl w:val="0"/>
          <w:numId w:val="2"/>
        </w:numPr>
        <w:ind w:left="0"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ідходи до співвідношення правового регулювання охорони та використання особливо цінних земель та земель, що входять до складу екологічної мережі, зокрема малопродуктивних та деградованих земель;</w:t>
      </w:r>
    </w:p>
    <w:p>
      <w:pPr>
        <w:pStyle w:val="Normal"/>
        <w:widowControl w:val="false"/>
        <w:numPr>
          <w:ilvl w:val="0"/>
          <w:numId w:val="2"/>
        </w:numPr>
        <w:tabs>
          <w:tab w:val="clear" w:pos="708"/>
          <w:tab w:val="left" w:pos="1470" w:leader="none"/>
        </w:tabs>
        <w:spacing w:lineRule="auto"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ходи до порядку ведення державного земельного кадастру, яке стосується необхідності обов’язкового відображення якісних та інших характеристик особливо цінних земель.</w:t>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Практичне значення одержаних результатів </w:t>
      </w:r>
      <w:r>
        <w:rPr>
          <w:rFonts w:cs="Times New Roman;Times New Roman" w:ascii="Times New Roman;Times New Roman" w:hAnsi="Times New Roman;Times New Roman"/>
          <w:sz w:val="28"/>
          <w:szCs w:val="28"/>
          <w:lang w:val="uk-UA"/>
        </w:rPr>
        <w:t>полягає в тому, що сформульовані в дисертації положення, висновки і пропозиції можуть бути використані: у наукових дослідженнях – для подальшого опрацювання проблем розвитку правового регулювання охорони та використання особливо цінних земель; у навчальному процесі – у навчально-методичній роботі, зокрема при викладанні курсу «Земельне право» та спецкурсів земельно-правового спрямування; у практичній діяльності органів місцевого самоврядування, державної влади, державної виконавчої влади (місцевих державних адміністрацій, органів земельних ресурсів та ін.) – у процесі підготовки та прийняття рішень; у правотворчій діяльності – при подальшій розробці та удосконаленні законодавства стосовно правового регулювання охорони та використання особливо цінних земель.</w:t>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Апробація результатів дисертації. </w:t>
      </w:r>
      <w:r>
        <w:rPr>
          <w:rFonts w:cs="Times New Roman;Times New Roman" w:ascii="Times New Roman;Times New Roman" w:hAnsi="Times New Roman;Times New Roman"/>
          <w:sz w:val="28"/>
          <w:szCs w:val="28"/>
          <w:lang w:val="uk-UA"/>
        </w:rPr>
        <w:t>Основні положення і висновки дисертаційного дослідження доповідалися і обговорювалися на Міжнародній науково-практичній інтернет-конференції «Правова держава: напрямки та тенденції її розбудови в Україні» (Тернопіль, 25 лютого 2007 р.), Всеукраїнській науково-практичній конференції молодих учених та здобувачів «Сучасні проблеми юридичної науки та практики» (Харків, 2007 р.), Всеукраїнській науково-практичній конференції молодих вчених «Актуальні проблеми правового забезпечення національної продовольчої безпеки і сталого розвитку сільського господарства України» (Київ, 18 квітня 2008 р.), Всеукраїнській науково-практичній конференції «Сучасні проблеми юридичної науки» (Харків, 2008 р.), Всеукраїнській науково-практичній конференції молодих вчених «Осінні юридичні читання» (Харків, 12-13 листопада 2008 р.).</w:t>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Публікації. </w:t>
      </w:r>
      <w:r>
        <w:rPr>
          <w:rFonts w:cs="Times New Roman;Times New Roman" w:ascii="Times New Roman;Times New Roman" w:hAnsi="Times New Roman;Times New Roman"/>
          <w:sz w:val="28"/>
          <w:szCs w:val="28"/>
          <w:lang w:val="uk-UA"/>
        </w:rPr>
        <w:t xml:space="preserve">Основні теоретичні положення та висновки дисертаційного дослідження викладені в 9 друкованих працях, з яких 4 статті – у фахових наукових виданнях та тезах 5 наукових доповідей на конференціях. </w:t>
      </w:r>
    </w:p>
    <w:p>
      <w:pPr>
        <w:pStyle w:val="Normal"/>
        <w:widowControl w:val="false"/>
        <w:spacing w:lineRule="auto" w:line="36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уктура дисертації</w:t>
      </w:r>
      <w:r>
        <w:rPr>
          <w:rFonts w:cs="Times New Roman;Times New Roman" w:ascii="Times New Roman;Times New Roman" w:hAnsi="Times New Roman;Times New Roman"/>
          <w:sz w:val="28"/>
          <w:szCs w:val="28"/>
          <w:lang w:val="uk-UA"/>
        </w:rPr>
        <w:t xml:space="preserve"> обумовлена метою та завданнями дослідження. Дисертація складається зі вступу, двох розділів, висновків. Загальний обсяг дисертації становить 173 сторінки комп’ютерного тексту. Робота містить також список використаних джерел із 198 найменувань. </w:t>
      </w:r>
    </w:p>
    <w:p>
      <w:pPr>
        <w:pStyle w:val="Normal"/>
        <w:widowControl w:val="false"/>
        <w:spacing w:lineRule="auto" w:line="36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НОВНИЙ ЗМІСТ РОБОТИ</w:t>
      </w:r>
    </w:p>
    <w:p>
      <w:pPr>
        <w:pStyle w:val="Normal"/>
        <w:widowControl w:val="false"/>
        <w:spacing w:lineRule="auto" w:line="36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У вступі</w:t>
      </w:r>
      <w:r>
        <w:rPr>
          <w:rFonts w:cs="Times New Roman;Times New Roman" w:ascii="Times New Roman;Times New Roman" w:hAnsi="Times New Roman;Times New Roman"/>
          <w:sz w:val="28"/>
          <w:szCs w:val="28"/>
          <w:lang w:val="uk-UA"/>
        </w:rPr>
        <w:t xml:space="preserve"> обґрунтовується актуальність теми дисертаційного дослідження, визначається мета, об’єкт, предмет, основні завдання дисертаційного дослідження, висвітлюється наукова новизна одержаних результатів, ступень апробації, теоретичне та практичне значення висновків та одержаних результатів.</w:t>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Розділ 1. «Загальна характеристика охорони та використання особливо цінних земель» </w:t>
      </w:r>
      <w:r>
        <w:rPr>
          <w:rFonts w:cs="Times New Roman;Times New Roman" w:ascii="Times New Roman;Times New Roman" w:hAnsi="Times New Roman;Times New Roman"/>
          <w:sz w:val="28"/>
          <w:szCs w:val="28"/>
          <w:lang w:val="uk-UA"/>
        </w:rPr>
        <w:t>складається з трьох підрозділів.</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Підрозділ 1.1. «Генеза правового регулювання охорони та використання особливо цінних земель» </w:t>
      </w:r>
      <w:r>
        <w:rPr>
          <w:rFonts w:cs="Times New Roman;Times New Roman" w:ascii="Times New Roman;Times New Roman" w:hAnsi="Times New Roman;Times New Roman"/>
          <w:sz w:val="28"/>
          <w:szCs w:val="28"/>
          <w:lang w:val="uk-UA"/>
        </w:rPr>
        <w:t xml:space="preserve">зроблено загальний історичний огляд становлення та розвитку законодавства, що закріплює правове регулювання охорони та використання особливо цінних земель. Акцентується увага на тому, що на формування правового регулювання охорони та використання особливо цінних земель вплинув стрімкий розвиток сільськогосподарського виробництва, а також особливості та характер земельного ладу, який сформувався в конкретний період. Обґрунтовується, що хоча найменування досліджуваних земель змінювалось протягом розвитку їх правового регулювання, особливості їх правового регулювання послідовно формувались у земельному законодавстві. Зокрема, був сформований та чітко визначений на законодавчому рівні склад особливо цінних земель, повноваження органів державної влади щодо здійснення контролю за використанням та охороною цих земель. </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1.2. «Поняття та ознаки особливо цінних земель, як об’єкта правової охорони та використання» </w:t>
      </w:r>
      <w:r>
        <w:rPr>
          <w:rFonts w:cs="Times New Roman;Times New Roman" w:ascii="Times New Roman;Times New Roman" w:hAnsi="Times New Roman;Times New Roman"/>
          <w:sz w:val="28"/>
          <w:szCs w:val="28"/>
          <w:lang w:val="uk-UA"/>
        </w:rPr>
        <w:t xml:space="preserve">досліджується та визначається поняття особливо цінних земель. Для цього дисертантом аналізується земельне та екологічне законодавство, в якому використовуються подібні терміни «особливо цінні та унікальні природні ресурси», «природні території та об’єкти, що підлягають особливій охороні» тощо. На підставі проведеного ґрунтовного аналізу дисертантом пропонується правове визначення особливо цінних земель, під якими слід розуміти сукупність земельних ділянок, що відносяться до різних категорій земель, задовольняють публічний інтерес та підлягають вилученню (викупу), зміні цільового призначення в особливому порядку, визначеному законом України. </w:t>
      </w:r>
    </w:p>
    <w:p>
      <w:pPr>
        <w:pStyle w:val="Normal"/>
        <w:widowControl w:val="fals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На підставі вивчення складу особливо цінних земель, до яких входять різні об’єкти правового регулювання, зокрема визначений законодавством перелік ґрунтів, землі історико-культурного призначення, землі природно-заповідного фонду та землі науково-дослідних установ і навчальних закладів, робиться висновок про те, що до особливо цінних земель необхідно відносити земельні ділянки відповідної категорії. Істотною спільною ознакою для всіх елементів, що входять до особливо цінних земель є забезпечення публічного інтересу, який має два аспекти прояву: 1) економічний – оскільки визначені ґрунти слугують основним засобом виробництва у сільському господарстві, завдяки їх високій потенційній родючості; 2) екологічний – збереження унікальних природних та штучно створених об’єктів, збереження біологічного та ландшафтного різноманіття для сьогоднішніх і наступних поколінь, що зумовлює забезпечення підвищеної охорони досліджуваних земель, в тому числі шляхом недопущення їх необґрунтованого вилучення (викупу).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ведена необхідність поділу особливо цінних земель на особливо цінні землі сільськогосподарського призначення, основним критерієм віднесення до яких виступають якісні характеристики земельних ділянок, та особливо цінні землі несільськогосподарського призначення, визначальним для яких виступає унікальність або типовість природних та створених людиною об’єктів, які необхідно зберегти для нинішніх та майбутніх поколінь, що сприятиме вдосконаленню правового регулювання охорони та використання особливо цінних земель.</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1.3. Правові підстави формування складу особливо цінних земель </w:t>
      </w:r>
      <w:r>
        <w:rPr>
          <w:rFonts w:cs="Times New Roman;Times New Roman" w:ascii="Times New Roman;Times New Roman" w:hAnsi="Times New Roman;Times New Roman"/>
          <w:sz w:val="28"/>
          <w:szCs w:val="28"/>
          <w:lang w:val="uk-UA"/>
        </w:rPr>
        <w:t>доводиться необхідність зміни порядку формування особливо цінних земель сільськогосподарського призначення та несільськогосподарського призначенн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нт зазначає, що до складу особливо цінних земель сільськогосподарського призначення необхідно включити меліоровані землі, зокрема зволожені та осушені, оскільки корінні поліпшення проведені на цих землях, прирівнюють їх якісні характеристики до характеристик визначених ґрунтів.</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виявлених спільних ознак правового регулювання, а саме: а) особливий порядок охорони, передбачений Законом України «Про охорону навколишнього природного середовища», та деталізований в інших нормативно-правових актах; б) особливий порядок створення (оголошення); в) правовий режим земель визначається індивідуально щодо кожної території; г)заборона діяльності, яка суперечить їх цільовому призначенню або може негативно вплинути на природні, лікувальні властивості цих земель; ґ) зонування територій; д) обмеження цивільного обігу зазначених земель та розташованих на них об’єктів; е) використання переважно публічно-правових засобів правового регулювання суспільних відносин щодо цих земель, пропонується віднести до особливо цінних земель несільськогосподарського призначення землі рекреаційного та іншого природоохоронного призначенн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умку дисертанта віднесення до особливо цінних земель самостійних категорій земель недоцільне, оскільки особливості правового режиму кожної з них визначається теорією та практикою земельного права. Висувається пропозиція відносити до складу особливо цінних земель несільськогосподарського призначення земельні ділянки природно-заповідного фонду, історико-культурного, рекреаційного призначення, що мають загальнодержавне або національне значення.</w:t>
      </w:r>
    </w:p>
    <w:p>
      <w:pPr>
        <w:pStyle w:val="Normal"/>
        <w:widowControl w:val="fals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Розділ 2. </w:t>
      </w:r>
      <w:r>
        <w:rPr>
          <w:rFonts w:cs="Times New Roman;Times New Roman" w:ascii="Times New Roman;Times New Roman" w:hAnsi="Times New Roman;Times New Roman"/>
          <w:b/>
          <w:sz w:val="28"/>
          <w:szCs w:val="28"/>
          <w:lang w:val="uk-UA"/>
        </w:rPr>
        <w:t>«Правові засади охорони та використання особливо цінних земель»</w:t>
      </w:r>
      <w:r>
        <w:rPr>
          <w:rFonts w:cs="Times New Roman;Times New Roman" w:ascii="Times New Roman;Times New Roman" w:hAnsi="Times New Roman;Times New Roman"/>
          <w:sz w:val="28"/>
          <w:szCs w:val="28"/>
          <w:lang w:val="uk-UA"/>
        </w:rPr>
        <w:t xml:space="preserve"> складається з чотирьох підрозділів, в яких досліджуються правові форми охорони особливо цінних земель, правове забезпечення збереження та підвищення родючості особливо цінних земель сільськогосподарського призначення, державний контроль та відповідальність за порушення законодавства щодо охорони та використання особливо цінних земель.</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2.1. «Правові форми охорони та використання особливо цінних земель» </w:t>
      </w:r>
      <w:r>
        <w:rPr>
          <w:rFonts w:cs="Times New Roman;Times New Roman" w:ascii="Times New Roman;Times New Roman" w:hAnsi="Times New Roman;Times New Roman"/>
          <w:sz w:val="28"/>
          <w:szCs w:val="28"/>
          <w:lang w:val="uk-UA"/>
        </w:rPr>
        <w:t xml:space="preserve">досліджується законодавче визначення охорони земель і зроблено висновок, про відсутність відповідних положень щодо особливо цінних земель .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оботі проаналізована теорія земельного права щодо охорони земель, співвідношення охорони та раціонального використання земель, охорони та захисту земель, змісту одного з головних принципів земельного права «пріоритет земель сільськогосподарського призначенн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о чинне законодавство, що регулює питання проведення рекультивації та консервації земель, на підставі чого робиться висновок про необхідність прийняття Закону України «Про консервацію земель» та запропоновані окремі його положення.</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2.2. «Правове забезпечення збереження та відтворення родючості особливо цінних земель сільськогосподарського призначення» </w:t>
      </w:r>
      <w:r>
        <w:rPr>
          <w:rFonts w:cs="Times New Roman;Times New Roman" w:ascii="Times New Roman;Times New Roman" w:hAnsi="Times New Roman;Times New Roman"/>
          <w:sz w:val="28"/>
          <w:szCs w:val="28"/>
          <w:lang w:val="uk-UA"/>
        </w:rPr>
        <w:t>проведений аналіз сучасного стану правового забезпечення охорони та використання земель сільськогосподарського призначення та проаналізовано причини погіршення їх якості, зменшення площ особливо цінних земель сільськогосподарського призначенн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ується висновок про необхідність встановлення обов’язкового законодавчого врегулювання питання мінімального розміру земельної ділянки особливо цінних земель сільськогосподарського призначення, яка буде мати правовий статус неподільної.</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2.3. «Контроль за використанням та охороною особливо цінних земель» </w:t>
      </w:r>
      <w:r>
        <w:rPr>
          <w:rFonts w:cs="Times New Roman;Times New Roman" w:ascii="Times New Roman;Times New Roman" w:hAnsi="Times New Roman;Times New Roman"/>
          <w:sz w:val="28"/>
          <w:szCs w:val="28"/>
          <w:lang w:val="uk-UA"/>
        </w:rPr>
        <w:t xml:space="preserve">присвячений особливостям здійснення контролю, зокрема державного, за використанням та охороною особливо цінних земель, зокрема при виборі земельних ділянок та погодженні місць розташування об’єктів будівництва. Досліджені компетенція та повноваження органів державної влади щодо здійснення контролю за використанням та охороною особливо цінних земель. Встановлено відсутність чіткого розмежування повноважень між органами державної влади, наслідком чого є дублювання окремих функцій. </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У підрозділі 2.4. «Відповідальність за порушення законодавства щодо охорони та використання особливо цінних земель» </w:t>
      </w:r>
      <w:r>
        <w:rPr>
          <w:rFonts w:cs="Times New Roman;Times New Roman" w:ascii="Times New Roman;Times New Roman" w:hAnsi="Times New Roman;Times New Roman"/>
          <w:sz w:val="28"/>
          <w:szCs w:val="28"/>
          <w:lang w:val="uk-UA"/>
        </w:rPr>
        <w:t>досліджуються підстави, умови та особливості настання відповідальності за порушення земельного законодавства щодо охорони та використання особливо цінних земель.</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аналізовано чинне законодавство щодо притягнення до кримінальної, адміністративної відповідальності та нормативно-правові акти, якими встановлюється порядок обчислення розміру заподіяної шкоди, зокрема за самовільне будівництво на особливо цінних землях.</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воїх дослідженнях дисертант доходить висновку, що чинне законодавство регулює зазначені відносини лише в межах відповідних категорій земель та не містить спеціальних норм, присвячених відповідальності за порушення земельного законодавства щодо охорони та використання особливо цінних земель.</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исертації здійснено теоретичне узагальнення та запропоноване нове вирішення наукового завдання, що полягає у з’ясуванні правових підстав, критеріїв віднесення земель до особливо цінних, дослідженні та уточненні складу особливо цінних земель, правових форм їх охорони, особливостей здійснення державного контролю за цими землями та визначенні напрямів розвитку теоретичних засад, нормативно-правового забезпечення правового регулювання охорони та використання особливо цінних земель. Основними результатами, які отримані в процесі дослідження, є наступні:</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 ціні землі є самостійним правовим явищем, для якого притаманні певні особливості правового регулювання. Метою віднесення земель до особливо цінних є забезпечення суспільного інтересу, який полягає у підвищеній правовій охороні зазначених земель.</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складу особливо цінних земель входять об’єкти з різним правовим статусом – ґрунти, землі природно-заповідного фонду та історико-культурного призначення, землі дослідних полів науково-дослідних установ і навчальних закладів. Доцільно визначити об’єктом правового регулювання – земельної ділянки, вкритої відповідними ґрунтами або на якій розташовані відповідні об’єкти природно-заповідного фонду, історико-культурного призначення.</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обхідним є формування відкритого переліку особливо цінних земель, що дозволить виключати зі складу особливо цінних земель земельні ділянки, які втратили характеристики, завдяки яким їх було віднесено до особливо цінних та включати земельні ділянки, яки набули таких характеристик .</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цільно встановити у земельному законодавстві обов’язки для власників та користувачів земельних ділянок особливо цінних земель сільськогосподарського призначення, що забезпечуватимуть підвищену охорону цих земель.</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процесі започаткування  та становлення правового регулювання охорони та використання особливо цінних земель слід виокремити декілька відносно самостійних етапів: 1) 1917 - 1922 рр. – формування складу особливо цінних земель та правових засад їх охорони та використання; 2) 1922 - 1968 рр. – прийняття Основ земельного законодавства Союзу РСР та союзних республік, Земельного кодексу УРСР, в яких знайшли своє закріплення положення щодо охорони та використання особливо цінних земель; 3) 1968 – 1989 рр. виокремлення особливо цінних земель сільськогосподарського призначення та особливо цінних земель, що мають культурну, історичну, наукову цінність та розвиток законодавства щодо їх охорони та використання в межах самостійних категорій земель; 4) 1989 – 2001 рр. – прийняття декількох редакцій Земельного кодексу України, регулювання охорони та використання особливо цінних земель в умовах становлення нових форм власності на землю; 5) 2001 р. - і по теперішній час – удосконалення правових засад охорони та використання особливо цінних земель в умовах здійснення земельної реформи та переходу до ринкової економіки. </w:t>
      </w:r>
    </w:p>
    <w:p>
      <w:pPr>
        <w:pStyle w:val="Normal"/>
        <w:widowControl w:val="false"/>
        <w:numPr>
          <w:ilvl w:val="0"/>
          <w:numId w:val="4"/>
        </w:numPr>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удосконалення правового регулювання охорони та використання особливо цінних земель, розроблені пропозиції щодо внесення змін до Земельного кодексу України (закріплення поняття особливо цінних земель, уточнення цілей їх вилучення (викупу)), аргументована необхідність прийняття та запропоновані окремі положення Закону України «Про консервацію земель», «Про особливо цінні землі» тощо.</w:t>
      </w:r>
    </w:p>
    <w:p>
      <w:pPr>
        <w:pStyle w:val="Normal"/>
        <w:widowControl w:val="false"/>
        <w:spacing w:lineRule="auto" w:line="360" w:before="0" w:after="0"/>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СПИСОК ПРАЦЬ, ОПУБЛІКОВАНИХ</w:t>
      </w:r>
    </w:p>
    <w:p>
      <w:pPr>
        <w:pStyle w:val="Normal"/>
        <w:widowControl w:val="false"/>
        <w:spacing w:lineRule="auto" w:line="36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ТЕМОЮ ДИСЕРТАЦІЇ</w:t>
      </w:r>
    </w:p>
    <w:p>
      <w:pPr>
        <w:pStyle w:val="Normal"/>
        <w:widowControl w:val="false"/>
        <w:spacing w:lineRule="auto" w:line="36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ишкова Л. В. Екологічний аудит як правовий засіб охорони особливо цінних земель / Л. В. Ришкова // Ученные записки Таврического Національного университета им. В. И. Вернадского. Серия «Юридические науки». Том 19(58). – № 2. – 2006. – С.186-189. </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ишкова Л. В. Деякі правові аспекти визначення поняття особливо цінні землі» / Л. В. Ришкова // Вісник Харківського національного університету внутрішніх справ. – Випуск 38. – 2007. – С. 251-255.</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Класифікація особливо цінних земель як передумова їх виникнення та формування правового режиму / Л. В. Ришкова // Правова держава: напрямки та тенденції її розбудови в Україні : матеріали міжнародної науково-практичної Інтернет-конференції. – Тернопіль, 2007. – С.38-39.</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Актуальні питання законодавчого регулювання відносин щодо особливо цінних земель в Україні / Л. В. Ришкова // Сучасні проблеми юридичної науки та практики : Тези доповідей та наукових повідомлень всеукраїнської науково-практичної конференції молодих учених та здобувачів/ За заг. ред. М. І. Панова. – Х. : Нац. юрид. акад. України, 2007. – С. 296-299.</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Правові аспект охорони особливо цінних земель / Л. В. Ришкова // Проблеми законності: Респ. міжвідом. наук. зб. / Відп. ред. В. Я. Тацій. – Х. : Нац. юрид. акад. України. – Випуск 95. – 2008. – С. 171-174.</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Становлення й розвиток правового режиму меліорованих земель України/ Л. В. Ришкова // Проблеми законності : Респ. міжвідом. наук. зб. / Відп. ред. В. Я. Тацій. – Х. : Нац. юрид. акад. України. – Випуск 97. – 2008. – С. 220-225.</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Щодо можливих новацій ст. 150 Земельного кодексу України/ Л. В. Ришкова // Осінні юридичні читання : Тези доповідей та наукових повідомлень всеукраїнської наукової конференції молодих вчених 12-13 листопада 2008 р. / За заг. ред. А. П. Гетьмана. – Х. : Нац. юрид. акад. України, 2008. – С. 329-332.</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Меліоровані землі як різновид особливо цінних земель/ Л. В. Ришкова //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 П. Гетьмана. – Х. : Нац. юрид. акад. України, 2008. – С.316-318.</w:t>
      </w:r>
    </w:p>
    <w:p>
      <w:pPr>
        <w:pStyle w:val="Normal"/>
        <w:widowControl w:val="false"/>
        <w:numPr>
          <w:ilvl w:val="0"/>
          <w:numId w:val="3"/>
        </w:numPr>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ишкова Л. В. Особливості правового режиму особливо цінних земель/ Л. В. Ришкова // Актуальні проблеми правового забезпечення національної продовольчої безпеки і сталого розвитку сільського господарства України : Збірник наукових праць/ Матеріали Всеукраїнської науково-практичної конференції молодих вчених, присвяченої 110-річчю Національного аграрного університету. Ред. кол. : А. С. Даниленко, В. І. Куріло та ін. – К. : НАУУ. – 2008.– С. 184-185.</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ОТАЦІЯ</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Ришкова Л.В. Правове регулювання охорони та використання особливо цінних земель.</w:t>
      </w:r>
      <w:r>
        <w:rPr>
          <w:rFonts w:cs="Times New Roman;Times New Roman" w:ascii="Times New Roman;Times New Roman" w:hAnsi="Times New Roman;Times New Roman"/>
          <w:sz w:val="28"/>
          <w:szCs w:val="28"/>
          <w:lang w:val="uk-UA"/>
        </w:rPr>
        <w:t xml:space="preserve"> – Рукопис.</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 ресурсне право. – Національна юридична академія України імені Ярослава Мудрого. – Харків, 2010.</w:t>
      </w:r>
    </w:p>
    <w:p>
      <w:pPr>
        <w:pStyle w:val="Normal"/>
        <w:widowControl w:val="false"/>
        <w:spacing w:lineRule="auto" w:line="360" w:before="0" w:after="0"/>
        <w:ind w:firstLine="567"/>
        <w:jc w:val="both"/>
        <w:rPr/>
      </w:pPr>
      <w:r>
        <w:rPr>
          <w:rFonts w:cs="Times New Roman;Times New Roman" w:ascii="Times New Roman;Times New Roman" w:hAnsi="Times New Roman;Times New Roman"/>
          <w:sz w:val="28"/>
          <w:szCs w:val="28"/>
          <w:lang w:val="uk-UA"/>
        </w:rPr>
        <w:t>Дисертація присвячена дослідженню правового регулювання охорони та використання особливо цінних земель. У роботі виявлені правові ознаки особливо цінних земель, критерії віднесення земель до особливо цінних та запропоновано їх правове визначення. Узагальнені спільні риси правового регулювання окремих складових особливо цінних земель, на підставі чого запропоноване уточнення складу особливо цінних земель. Досліджено питання правових форм охорони особливо цінних земель. Визначені правові аспекти збереження та відтворення родючості особливо цінних земель сільськогосподарського призначення. Узагальнені особливості здійснення державного контролю за цими землям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Обґрунтовано внесення пропозицій з удосконалення чинного законодавства щодо порядку формування складу особливо цінних земель, уточнення переліку змісту та цілей вилучення (викупу) особливо цінних земель тощо.</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Ключові слова</w:t>
      </w:r>
      <w:r>
        <w:rPr>
          <w:rFonts w:cs="Times New Roman;Times New Roman" w:ascii="Times New Roman;Times New Roman" w:hAnsi="Times New Roman;Times New Roman"/>
          <w:sz w:val="28"/>
          <w:szCs w:val="28"/>
          <w:lang w:val="uk-UA"/>
        </w:rPr>
        <w:t>: охорона земель; земельні ділянки; особливо цінні землі; склад особливо цінних земель; порядок формування складу особливо цінних земель; встановлення прав та обов’язків власників та користувачів особливо цінних земель; відповідальність за порушення земельного законодавства.</w:t>
      </w:r>
    </w:p>
    <w:p>
      <w:pPr>
        <w:pStyle w:val="Normal"/>
        <w:widowControl w:val="fals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ОТАЦИЯ</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Рышкова Л.В. Правовое регулирование охраны и использования особо ценных земель. </w:t>
      </w:r>
      <w:r>
        <w:rPr>
          <w:rFonts w:cs="Times New Roman;Times New Roman" w:ascii="Times New Roman;Times New Roman" w:hAnsi="Times New Roman;Times New Roman"/>
          <w:sz w:val="28"/>
          <w:szCs w:val="28"/>
          <w:lang w:val="uk-UA"/>
        </w:rPr>
        <w:t>– Рукопись</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сиртация на соискание учённой степени кандидата юридических наук по специальности 12.00.06 – земельное право; аграрное право; экологическое право; природоресурсное право. – Национальная юридическая академия Украины имени Ярослава Мудрого. – Харьков, 2010.</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ссертация посвящена исследованию правового регулирования охраны и использования особо ценных земель. На основе выявленных признаков и анализа состава особо ценных земель, предложено правовое понятие особо ценных земель – земельные участки, которые входят в состав разных категорий земель, удовлетворяют публичный интерес и подлежат повышенной охране, в том числе изъятию (выкупу), изменению целевого назначения в особом порядке, предусмотренном законом Украины.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истематизированы критерии отнесения земель к особо ценным, на основании чего сделан вывод о необходимости выделения особо ценных земель сельскохозяйственного назначения и особо ценных земель несельскохозяйственного назначения.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гументирована необходимость изменения порядка формирования и уточнения состава особо ценных земель, как сельскохозяйственного, так и несельскохозяйственного назначения, открытость перечня особо ценных земель.</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основано, что данные земли определены законодательством как особо ценные, для обеспечения повышенной охраны, что требует установления специальных обязанностей для собственников и пользователей участков особо ценных земель. Обобщены правовые требования для собственников особо ценных земель несельскохозяйственного назначения и предложена система обязанностей для собственников и пользователей особо ценных земель сельскохозяйственного назначени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ложено установление минимального размера земельного участка особо ценных земель, как необходимого условия сохранения и повышения плодородия особо ценных земель сельскохозяйственного назначения.</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точнен перечень и содержание целей изъятия (выкупа) особо ценных земель, исследован порядок его осуществления, доказана необходимость предоставления гражданам и юридическими лицами возможности обжалования в судебном порядке не только выкупной цены, но и наличия самой общественной необходимости в выкупе земельного участка.</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Исследованы особенности осуществления контроля за использованием и охраной особо ценных земель. Установлены особенности осуществления государственного контроля за использованием и охраной данных земель.</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Исследованы и обобщены правовые основания привлечения к ответственности за нарушение земельного законодательства в области использования и охраны особо ценных земель.</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оботе обоснована необходимость прянятия нормативно-правовых актов – Закона Украины «О консервации земель» и Закона Украины «Об особо ценных землях», предложены их отдельные положения.</w:t>
      </w:r>
    </w:p>
    <w:p>
      <w:pPr>
        <w:pStyle w:val="Normal"/>
        <w:widowControl w:val="false"/>
        <w:spacing w:lineRule="auto" w:line="360" w:before="0" w:after="0"/>
        <w:ind w:firstLine="567"/>
        <w:jc w:val="both"/>
        <w:rPr/>
      </w:pPr>
      <w:r>
        <w:rPr>
          <w:rFonts w:cs="Times New Roman;Times New Roman" w:ascii="Times New Roman;Times New Roman" w:hAnsi="Times New Roman;Times New Roman"/>
          <w:i/>
          <w:sz w:val="28"/>
          <w:szCs w:val="28"/>
          <w:lang w:val="uk-UA"/>
        </w:rPr>
        <w:t>Ключевые слова</w:t>
      </w:r>
      <w:r>
        <w:rPr>
          <w:rFonts w:cs="Times New Roman;Times New Roman" w:ascii="Times New Roman;Times New Roman" w:hAnsi="Times New Roman;Times New Roman"/>
          <w:sz w:val="28"/>
          <w:szCs w:val="28"/>
          <w:lang w:val="uk-UA"/>
        </w:rPr>
        <w:t xml:space="preserve">: охрана земель; земельные участки; особо ценные земли; состав особо ценных земель; порядок формирования состава особо ценных земель; установление прав и обязанностей собственников и пользователей особо ценных земель; ответственность за нарушение земельного законодательства. </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NNOTATION</w:t>
      </w:r>
    </w:p>
    <w:p>
      <w:pPr>
        <w:pStyle w:val="Normal"/>
        <w:widowControl w:val="false"/>
        <w:spacing w:lineRule="auto" w:line="36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Rishkova L.V. Legal adjusting of guard and use of especially valuable lands. – </w:t>
      </w:r>
      <w:r>
        <w:rPr>
          <w:rFonts w:cs="Times New Roman;Times New Roman" w:ascii="Times New Roman;Times New Roman" w:hAnsi="Times New Roman;Times New Roman"/>
          <w:sz w:val="28"/>
          <w:szCs w:val="28"/>
          <w:lang w:val="uk-UA"/>
        </w:rPr>
        <w:t>Manuscript.</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The thesis for a candidate’s degree of jurisprudence on specialize 12.00.06 – Land Law, Agrarian Law, Environmental Law, Natural Resources Law. – National law academy of Ukraine named after Yaroslav Mudry. – Kharkov, 2010.</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The dissertation is devoted to the complex research of the peculiarities of legal adjusting of guard and use of especially valuable lands. Legal features of especially valuable lands, criteria of taking lands to especially valuable are studied. Its legal definition is proposed. The problems of using, legal forms of guarding, rights and duties of owners according to legislation of Ukraine are investigated. It is identified legal procedures of preserving agricultural soils of especially valuable lands. It considers peculiarities of state control after these lands. </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On the ground of determination and analysis of the peculiarities of legal adjusting of guard and use of especially valuable lands the suggestions as to improving the legislation are introduced.</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Key words: guard of earths; lot lands; especially valuable lands; composition of especially valuable lands; order of forming the composition of especially valuable lands; establishment of rights and duties of proprietors and users of especially valuable lands; responsibility for violation of the land legislation.</w:t>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альний за випуск</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юридичних наук</w:t>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Шахов В.С. </w:t>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исано до друку 08.01.2010. Формат 60x90 1/16.</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пір офсетний. Віддруковано на ризографі.</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 друк. арк. 0,7. Обл.-вид. арк. Тираж 100. Зам. № 3750</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_____________________________________________</w:t>
      </w:r>
    </w:p>
    <w:p>
      <w:pPr>
        <w:pStyle w:val="Normal"/>
        <w:widowControl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карня Національної юридичної академії України</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мені Ярослава Мудрого</w:t>
      </w:r>
    </w:p>
    <w:p>
      <w:pPr>
        <w:pStyle w:val="Normal"/>
        <w:widowControl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1024, Харків, вул. Пушкінська, 77 </w:t>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headerReference w:type="default" r:id="rId4"/>
      <w:type w:val="nextPage"/>
      <w:pgSz w:w="11906" w:h="16838"/>
      <w:pgMar w:left="1701" w:right="9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Times New Roman" w:hAnsi="Times New Roman;Times New Roman" w:cs="Times New Roman;Times New Roman"/>
      <w:b/>
      <w:bCs/>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lang w:val="uk-UA"/>
    </w:rPr>
  </w:style>
  <w:style w:type="character" w:styleId="WW8Num8z0">
    <w:name w:val="WW8Num8z0"/>
    <w:qFormat/>
    <w:rPr/>
  </w:style>
  <w:style w:type="character" w:styleId="WW8Num9z0">
    <w:name w:val="WW8Num9z0"/>
    <w:qFormat/>
    <w:rPr>
      <w:rFonts w:ascii="Times New Roman;Times New Roman" w:hAnsi="Times New Roman;Times New Roman" w:eastAsia="Courier New"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Style13">
    <w:name w:val="Основной шрифт абзаца"/>
    <w:qFormat/>
    <w:rPr/>
  </w:style>
  <w:style w:type="character" w:styleId="2">
    <w:name w:val="Основной текст с отступом 2 Знак"/>
    <w:qFormat/>
    <w:rPr>
      <w:sz w:val="28"/>
      <w:szCs w:val="24"/>
      <w:lang w:val="uk-UA"/>
    </w:rPr>
  </w:style>
  <w:style w:type="character" w:styleId="21">
    <w:name w:val="Основной текст с отступом 2 Знак1"/>
    <w:basedOn w:val="Style13"/>
    <w:qFormat/>
    <w:rPr/>
  </w:style>
  <w:style w:type="character" w:styleId="Style14">
    <w:name w:val="Основной текст Знак"/>
    <w:qFormat/>
    <w:rPr>
      <w:rFonts w:ascii="Calibri;Century Gothic" w:hAnsi="Calibri;Century Gothic" w:eastAsia="Times New Roman;Times New Roman" w:cs="Times New Roman;Times New Roman"/>
    </w:rPr>
  </w:style>
  <w:style w:type="character" w:styleId="Style15">
    <w:name w:val="Верхний колонтитул Знак"/>
    <w:qFormat/>
    <w:rPr>
      <w:rFonts w:ascii="Calibri;Century Gothic" w:hAnsi="Calibri;Century Gothic" w:eastAsia="Times New Roman;Times New Roman" w:cs="Times New Roman;Times New Roman"/>
    </w:rPr>
  </w:style>
  <w:style w:type="character" w:styleId="Style16">
    <w:name w:val="Текст сноски Знак"/>
    <w:qFormat/>
    <w:rPr>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Заголовок 1 Знак"/>
    <w:qFormat/>
    <w:rPr>
      <w:rFonts w:ascii="Times New Roman;Times New Roman" w:hAnsi="Times New Roman;Times New Roman" w:cs="Times New Roman;Times New Roman"/>
      <w:b/>
      <w:bCs/>
      <w:sz w:val="32"/>
      <w:szCs w:val="32"/>
    </w:rPr>
  </w:style>
  <w:style w:type="character" w:styleId="Style17">
    <w:name w:val="Нижний колонтитул Знак"/>
    <w:qFormat/>
    <w:rPr>
      <w:sz w:val="22"/>
      <w:szCs w:val="22"/>
    </w:rPr>
  </w:style>
  <w:style w:type="character" w:styleId="FontStyle14">
    <w:name w:val="Font Style14"/>
    <w:qFormat/>
    <w:rPr>
      <w:rFonts w:ascii="Times New Roman;Times New Roman" w:hAnsi="Times New Roman;Times New Roman" w:cs="Times New Roman;Times New Roman"/>
      <w:sz w:val="28"/>
      <w:szCs w:val="28"/>
    </w:rPr>
  </w:style>
  <w:style w:type="character" w:styleId="FontStyle13">
    <w:name w:val="Font Style13"/>
    <w:qFormat/>
    <w:rPr>
      <w:rFonts w:ascii="Times New Roman;Times New Roman" w:hAnsi="Times New Roman;Times New Roman" w:cs="Times New Roman;Times New Roman"/>
      <w:b/>
      <w:bCs/>
      <w:spacing w:val="-10"/>
      <w:sz w:val="26"/>
      <w:szCs w:val="26"/>
    </w:rPr>
  </w:style>
  <w:style w:type="character" w:styleId="FontStyle11">
    <w:name w:val="Font Style11"/>
    <w:qFormat/>
    <w:rPr>
      <w:rFonts w:ascii="Sylfaen" w:hAnsi="Sylfaen" w:cs="Sylfaen"/>
      <w:b/>
      <w:bCs/>
      <w:i/>
      <w:iCs/>
      <w:sz w:val="26"/>
      <w:szCs w:val="26"/>
    </w:rPr>
  </w:style>
  <w:style w:type="character" w:styleId="12">
    <w:name w:val="Стиль1 Знак Знак Знак"/>
    <w:qFormat/>
    <w:rPr>
      <w:sz w:val="24"/>
      <w:szCs w:val="24"/>
      <w:lang w:val="uk-UA"/>
    </w:rPr>
  </w:style>
  <w:style w:type="character" w:styleId="Style18">
    <w:name w:val="Текст выноски Знак"/>
    <w:qFormat/>
    <w:rPr>
      <w:rFonts w:ascii="Tahoma" w:hAnsi="Tahoma" w:cs="Tahoma"/>
      <w:sz w:val="16"/>
      <w:szCs w:val="16"/>
    </w:rPr>
  </w:style>
  <w:style w:type="character" w:styleId="13">
    <w:name w:val="Стиль1 Знак"/>
    <w:qFormat/>
    <w:rPr>
      <w:rFonts w:ascii="Times New Roman;Times New Roman" w:hAnsi="Times New Roman;Times New Roman" w:cs="Times New Roman;Times New Roman"/>
      <w:sz w:val="28"/>
      <w:szCs w:val="28"/>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sz w:val="28"/>
      <w:szCs w:val="24"/>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Times New Roman;Times New Roman" w:cs="Times New Roman;Times New Roma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9">
    <w:name w:val="Абзац списка"/>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Web">
    <w:name w:val="Обычный (Web)"/>
    <w:basedOn w:val="Normal"/>
    <w:qFormat/>
    <w:pPr>
      <w:overflowPunct w:val="false"/>
      <w:autoSpaceDE w:val="false"/>
      <w:spacing w:lineRule="auto" w:line="240" w:before="100" w:after="100"/>
      <w:textAlignment w:val="baseline"/>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479" w:before="0" w:after="0"/>
      <w:ind w:firstLine="356"/>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475" w:before="0" w:after="0"/>
      <w:ind w:firstLine="241"/>
      <w:jc w:val="both"/>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480" w:before="0" w:after="0"/>
      <w:ind w:firstLine="371"/>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479" w:before="0" w:after="0"/>
    </w:pPr>
    <w:rPr>
      <w:rFonts w:ascii="Times New Roman;Times New Roman" w:hAnsi="Times New Roman;Times New Roman" w:cs="Times New Roman;Times New Roman"/>
      <w:sz w:val="24"/>
      <w:szCs w:val="24"/>
    </w:rPr>
  </w:style>
  <w:style w:type="paragraph" w:styleId="14">
    <w:name w:val="Стиль1 Знак Знак"/>
    <w:basedOn w:val="Footnote"/>
    <w:qFormat/>
    <w:pPr/>
    <w:rPr>
      <w:rFonts w:ascii="Calibri;Century Gothic" w:hAnsi="Calibri;Century Gothic" w:cs="Calibri;Century Gothic"/>
      <w:sz w:val="24"/>
      <w:szCs w:val="24"/>
      <w:lang w:val="uk-UA"/>
    </w:rPr>
  </w:style>
  <w:style w:type="paragraph" w:styleId="15">
    <w:name w:val="Стиль1"/>
    <w:basedOn w:val="Normal"/>
    <w:qFormat/>
    <w:pPr>
      <w:numPr>
        <w:ilvl w:val="0"/>
        <w:numId w:val="5"/>
      </w:numPr>
      <w:tabs>
        <w:tab w:val="clear" w:pos="708"/>
        <w:tab w:val="left" w:pos="900" w:leader="none"/>
      </w:tabs>
      <w:spacing w:lineRule="auto" w:line="360" w:before="0" w:after="0"/>
      <w:jc w:val="both"/>
    </w:pPr>
    <w:rPr>
      <w:rFonts w:ascii="Times New Roman;Times New Roman" w:hAnsi="Times New Roman;Times New Roman" w:cs="Times New Roman;Times New Roman"/>
      <w:sz w:val="28"/>
      <w:szCs w:val="28"/>
      <w:lang w:val="uk-UA"/>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spacing w:lineRule="auto" w:line="240" w:before="150" w:after="150"/>
      <w:ind w:left="150" w:right="150" w:hanging="0"/>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3:00Z</dcterms:created>
  <dc:creator>User</dc:creator>
  <dc:description/>
  <dc:language>en-US</dc:language>
  <cp:lastModifiedBy>Андрей</cp:lastModifiedBy>
  <cp:lastPrinted>2010-02-05T09:32:00Z</cp:lastPrinted>
  <dcterms:modified xsi:type="dcterms:W3CDTF">2011-12-11T13:33:00Z</dcterms:modified>
  <cp:revision>2</cp:revision>
  <dc:subject/>
  <dc:title/>
</cp:coreProperties>
</file>