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ЦІОНАЛЬНА АКАДЕМІЯ НАУК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 ДЕРЖАВИ І ПРАВА ІМ. В. М. КОРЕЦЬКО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ІЦИК Христина Зіновіївн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ДК 347.65/.68:347.6</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ВА ТА ОБОВ’</w:t>
      </w:r>
      <w:r>
        <w:rPr>
          <w:rFonts w:eastAsia="Times New Roman;Times New Roman" w:cs="Times New Roman;Times New Roman" w:ascii="Times New Roman;Times New Roman" w:hAnsi="Times New Roman;Times New Roman"/>
          <w:b/>
          <w:sz w:val="28"/>
          <w:szCs w:val="28"/>
          <w:lang w:val="ru-RU" w:eastAsia="ru-RU"/>
        </w:rPr>
        <w:t>ЯЗКИ СПАДКОЄМЦЯ І СПАДКОДАВЦЯ ПРИ СПАДКУВАННІ ЗА ЗАКОНОМ</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12.00.03 – цивільне право і цивільний процес;</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імейне право; міжнародне приватне право</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иїв – 2012</w:t>
      </w:r>
      <w:r>
        <w:br w:type="page"/>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в Юридичному інституті Прикарпатського національного університету імені Василя Стефаника Міністерства освіти і науки, молоді та спорту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2" w:hanging="0"/>
        <w:jc w:val="both"/>
        <w:rPr/>
      </w:pPr>
      <w:r>
        <w:rPr>
          <w:rFonts w:eastAsia="Times New Roman;Times New Roman" w:cs="Times New Roman;Times New Roman" w:ascii="Times New Roman;Times New Roman" w:hAnsi="Times New Roman;Times New Roman"/>
          <w:b/>
          <w:sz w:val="28"/>
          <w:szCs w:val="28"/>
          <w:lang w:eastAsia="ru-RU"/>
        </w:rPr>
        <w:t xml:space="preserve">Науковий керівник -            </w:t>
      </w:r>
      <w:r>
        <w:rPr>
          <w:rFonts w:eastAsia="Times New Roman;Times New Roman" w:cs="Times New Roman;Times New Roman" w:ascii="Times New Roman;Times New Roman" w:hAnsi="Times New Roman;Times New Roman"/>
          <w:sz w:val="28"/>
          <w:szCs w:val="28"/>
          <w:lang w:eastAsia="ru-RU"/>
        </w:rPr>
        <w:t>доктор юридичних наук, професор,</w:t>
      </w:r>
    </w:p>
    <w:p>
      <w:pPr>
        <w:pStyle w:val="Normal"/>
        <w:spacing w:lineRule="auto" w:line="240" w:before="0" w:after="0"/>
        <w:ind w:right="-8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кадемік НАПрН України, </w:t>
      </w:r>
    </w:p>
    <w:p>
      <w:pPr>
        <w:pStyle w:val="Normal"/>
        <w:spacing w:lineRule="auto" w:line="240" w:before="0" w:after="0"/>
        <w:ind w:right="-8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лужений діяч науки і техніки</w:t>
      </w:r>
    </w:p>
    <w:p>
      <w:pPr>
        <w:pStyle w:val="Normal"/>
        <w:spacing w:lineRule="auto" w:line="240" w:before="0" w:after="0"/>
        <w:ind w:left="354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Шевченко Ярославна Миколаївна,</w:t>
      </w:r>
    </w:p>
    <w:p>
      <w:pPr>
        <w:pStyle w:val="Normal"/>
        <w:spacing w:lineRule="auto" w:line="240" w:before="0" w:after="0"/>
        <w:ind w:left="3540" w:hanging="0"/>
        <w:jc w:val="both"/>
        <w:rPr/>
      </w:pP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eastAsia="ru-RU"/>
        </w:rPr>
        <w:t>нститут держави і права ім. В. М. Корецького НАН України,</w:t>
      </w:r>
    </w:p>
    <w:p>
      <w:pPr>
        <w:pStyle w:val="Normal"/>
        <w:spacing w:lineRule="auto" w:line="240" w:before="0" w:after="0"/>
        <w:ind w:left="2832"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ідувач відділом проблем цивільного, трудового  </w:t>
      </w:r>
    </w:p>
    <w:p>
      <w:pPr>
        <w:pStyle w:val="Normal"/>
        <w:spacing w:lineRule="auto" w:line="240" w:before="0" w:after="0"/>
        <w:ind w:left="2832"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 підприємницького права.                     .</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фіційні опоненти:               </w:t>
      </w:r>
      <w:r>
        <w:rPr>
          <w:rFonts w:eastAsia="Times New Roman;Times New Roman" w:cs="Times New Roman;Times New Roman" w:ascii="Times New Roman;Times New Roman" w:hAnsi="Times New Roman;Times New Roman"/>
          <w:sz w:val="28"/>
          <w:szCs w:val="28"/>
          <w:lang w:eastAsia="ru-RU"/>
        </w:rPr>
        <w:t>доктор юридичних наук, професор</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Заіка Юрій Олександрович,</w:t>
      </w:r>
    </w:p>
    <w:p>
      <w:pPr>
        <w:pStyle w:val="Normal"/>
        <w:spacing w:lineRule="auto" w:line="240" w:before="0" w:after="0"/>
        <w:ind w:left="2832"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а академія внутрішніх справ,</w:t>
      </w:r>
    </w:p>
    <w:p>
      <w:pPr>
        <w:pStyle w:val="Normal"/>
        <w:spacing w:lineRule="auto" w:line="240" w:before="0" w:after="0"/>
        <w:ind w:left="2832"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начальник кафедри цивільного права і процес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ab/>
        <w:tab/>
        <w:tab/>
        <w:tab/>
        <w:tab/>
        <w:t>кандидат юридичних наук, доцен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ab/>
        <w:tab/>
        <w:tab/>
        <w:tab/>
      </w:r>
      <w:r>
        <w:rPr>
          <w:rFonts w:eastAsia="Times New Roman;Times New Roman" w:cs="Times New Roman;Times New Roman" w:ascii="Times New Roman;Times New Roman" w:hAnsi="Times New Roman;Times New Roman"/>
          <w:b/>
          <w:sz w:val="28"/>
          <w:szCs w:val="28"/>
          <w:lang w:eastAsia="ru-RU"/>
        </w:rPr>
        <w:t>Шимон Світлана Іванівн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ab/>
        <w:tab/>
        <w:tab/>
        <w:t xml:space="preserve">Національний педагогічний університет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м. М. П. Драгоманов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ab/>
        <w:tab/>
        <w:t xml:space="preserve">          завідувач кафедри цивільного та трудового прав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ист відбудеться “11” квітня 2012 року о 12 годині на засіданні спеціалізованої вченої ради Д 26.236.02 при Інституті держави і права імені      В. М. Корецького НАН України за адресою: 01601, м. Київ,                                     вул. Трьохсвятительська, 4.</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бібліотеці Інституту держави і права імені В. М. Корецького НАН України за адресою: 01601, м. Київ,                                     вул. Трьохсвятительська,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____” _________ 2012 ро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кандидат юридичних наук</w:t>
      </w:r>
      <w:r>
        <w:rPr>
          <w:rFonts w:eastAsia="Times New Roman;Times New Roman" w:cs="Times New Roman;Times New Roman" w:ascii="Times New Roman;Times New Roman" w:hAnsi="Times New Roman;Times New Roman"/>
          <w:b/>
          <w:sz w:val="28"/>
          <w:szCs w:val="28"/>
          <w:lang w:eastAsia="ru-RU"/>
        </w:rPr>
        <w:t xml:space="preserve">                                                  О. О. Кваша</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ідписано до друку</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сяг 0,9 друк. арк. Формат 60×84/16. Тир. – 100.</w:t>
      </w:r>
    </w:p>
    <w:p>
      <w:pPr>
        <w:pStyle w:val="Normal"/>
        <w:pBdr>
          <w:bottom w:val="single" w:sz="12"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08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08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4"/>
          <w:lang w:val="ru-RU" w:eastAsia="ru-RU"/>
        </w:rPr>
        <w:t xml:space="preserve"> Складні суспільні відносини в умовах ринкової економіки зумовили потребу </w:t>
      </w:r>
      <w:r>
        <w:rPr>
          <w:rFonts w:eastAsia="Times New Roman;Times New Roman" w:cs="Times New Roman;Times New Roman" w:ascii="Times New Roman;Times New Roman" w:hAnsi="Times New Roman;Times New Roman"/>
          <w:sz w:val="28"/>
          <w:szCs w:val="24"/>
          <w:lang w:eastAsia="ru-RU"/>
        </w:rPr>
        <w:t>розв’</w:t>
      </w:r>
      <w:r>
        <w:rPr>
          <w:rFonts w:eastAsia="Times New Roman;Times New Roman" w:cs="Times New Roman;Times New Roman" w:ascii="Times New Roman;Times New Roman" w:hAnsi="Times New Roman;Times New Roman"/>
          <w:sz w:val="28"/>
          <w:szCs w:val="24"/>
          <w:lang w:val="ru-RU" w:eastAsia="ru-RU"/>
        </w:rPr>
        <w:t>язання</w:t>
      </w:r>
      <w:r>
        <w:rPr>
          <w:rFonts w:eastAsia="Times New Roman;Times New Roman" w:cs="Times New Roman;Times New Roman" w:ascii="Times New Roman;Times New Roman" w:hAnsi="Times New Roman;Times New Roman"/>
          <w:sz w:val="28"/>
          <w:szCs w:val="24"/>
          <w:lang w:eastAsia="ru-RU"/>
        </w:rPr>
        <w:t xml:space="preserve"> проблем, що</w:t>
      </w:r>
      <w:r>
        <w:rPr>
          <w:rFonts w:eastAsia="Times New Roman;Times New Roman" w:cs="Times New Roman;Times New Roman" w:ascii="Times New Roman;Times New Roman" w:hAnsi="Times New Roman;Times New Roman"/>
          <w:sz w:val="28"/>
          <w:szCs w:val="24"/>
          <w:lang w:val="ru-RU" w:eastAsia="ru-RU"/>
        </w:rPr>
        <w:t xml:space="preserve">  стос</w:t>
      </w:r>
      <w:r>
        <w:rPr>
          <w:rFonts w:eastAsia="Times New Roman;Times New Roman" w:cs="Times New Roman;Times New Roman" w:ascii="Times New Roman;Times New Roman" w:hAnsi="Times New Roman;Times New Roman"/>
          <w:sz w:val="28"/>
          <w:szCs w:val="24"/>
          <w:lang w:eastAsia="ru-RU"/>
        </w:rPr>
        <w:t>уються</w:t>
      </w:r>
      <w:r>
        <w:rPr>
          <w:rFonts w:eastAsia="Times New Roman;Times New Roman" w:cs="Times New Roman;Times New Roman" w:ascii="Times New Roman;Times New Roman" w:hAnsi="Times New Roman;Times New Roman"/>
          <w:sz w:val="28"/>
          <w:szCs w:val="24"/>
          <w:lang w:val="ru-RU" w:eastAsia="ru-RU"/>
        </w:rPr>
        <w:t xml:space="preserve"> долі майна, яке залишається після смерті люди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Цивільний кодекс України при визначенні підстав спадкування надав пріоритет спадкуванню за заповітом, однак нотаріальна практика свідчить, що найбільш поширеним видом спадкування в Україні залишається спадкування за законом.</w:t>
      </w:r>
      <w:r>
        <w:rPr>
          <w:rFonts w:eastAsia="Times New Roman;Times New Roman" w:cs="Times New Roman;Times New Roman" w:ascii="Times New Roman;Times New Roman" w:hAnsi="Times New Roman;Times New Roman"/>
          <w:sz w:val="28"/>
          <w:szCs w:val="24"/>
          <w:lang w:eastAsia="ru-RU"/>
        </w:rPr>
        <w:t xml:space="preserve"> Обставини, які сприяють домінуванню спадкування за законом, різні. Це недостатня правова культура більшості населення, іноді передчасна смерть спадкодавця та обставини психологічного характеру, адже складання заповіту пересічна людина розглядає як передумову смерті. Отже, громадяни України залишають правове регулювання проблем однієї з найважливіших сфер свого життя – сфери майнових відносин – на розгляд держав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езперечно, в забезпеченні і підтримці достатнього рівня життя людини суттєву роль відіграє спадщина, адже кожне нове покоління не починає життя з нічого, а продовжує започатковане, прагне до його примноження та вдосконалення. У процесі свого життя людина здебільшого накопичує певну кількість матеріальних благ і цінностей, якими вона бажає задовольнити не лише свої потреби, а й потреби своїх близьких. У зв’язку з цим до спадкоємців закон відносить осіб, пов’язаних із спадкодавцем кровним походженням, шлюбними відносинами, усиновленням тощ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Дослідження правових питань спадкування зумовлена зростаючим значенням приватної власності та необхідністю розроблення правового механізму, який міг би захистити права та інтереси громадян України. Проте існуючий рівень правового регулювання спадкових правовідносин є не достатнім для того, щоб належним чином захистити права та визначити обов’язки спадкодавця і спадкоємця при спадкуванні за законом. </w:t>
      </w:r>
      <w:r>
        <w:rPr>
          <w:rFonts w:eastAsia="Times New Roman;Times New Roman" w:cs="Times New Roman;Times New Roman" w:ascii="Times New Roman;Times New Roman" w:hAnsi="Times New Roman;Times New Roman"/>
          <w:sz w:val="28"/>
          <w:szCs w:val="24"/>
          <w:lang w:val="ru-RU" w:eastAsia="ru-RU"/>
        </w:rPr>
        <w:t>Це зумовлює виникнення проблем у нотаріальній практиці, що часто роблять процес спадкування за законом надзвичайно складни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Теоретичною основою дисертаційного дослідження стали праці таких ві</w:t>
      </w:r>
      <w:r>
        <w:rPr>
          <w:rFonts w:eastAsia="Times New Roman;Times New Roman" w:cs="Times New Roman;Times New Roman" w:ascii="Times New Roman;Times New Roman" w:hAnsi="Times New Roman;Times New Roman"/>
          <w:sz w:val="28"/>
          <w:szCs w:val="24"/>
          <w:lang w:eastAsia="ru-RU"/>
        </w:rPr>
        <w:t>домих</w:t>
      </w:r>
      <w:r>
        <w:rPr>
          <w:rFonts w:eastAsia="Times New Roman;Times New Roman" w:cs="Times New Roman;Times New Roman" w:ascii="Times New Roman;Times New Roman" w:hAnsi="Times New Roman;Times New Roman"/>
          <w:sz w:val="28"/>
          <w:szCs w:val="24"/>
          <w:lang w:val="ru-RU" w:eastAsia="ru-RU"/>
        </w:rPr>
        <w:t xml:space="preserve"> вчених: Б. С. Антімонова, М. Ю. Барщевського,</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С. М. Братуся, В. В. Васильченка, М. К. Галянтича, М. В. Гордон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Н. О. Граве, О. В. Дзери, В. К. Дронікова</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xml:space="preserve">              Е</w:t>
      </w:r>
      <w:r>
        <w:rPr>
          <w:rFonts w:eastAsia="Times New Roman;Times New Roman" w:cs="Times New Roman;Times New Roman" w:ascii="Times New Roman;Times New Roman" w:hAnsi="Times New Roman;Times New Roman"/>
          <w:sz w:val="28"/>
          <w:szCs w:val="24"/>
          <w:lang w:val="ru-RU" w:eastAsia="ru-RU"/>
        </w:rPr>
        <w:t>. Б. Ейдинової,</w:t>
      </w:r>
      <w:r>
        <w:rPr>
          <w:rFonts w:eastAsia="Times New Roman;Times New Roman" w:cs="Times New Roman;Times New Roman" w:ascii="Times New Roman;Times New Roman" w:hAnsi="Times New Roman;Times New Roman"/>
          <w:sz w:val="28"/>
          <w:szCs w:val="24"/>
          <w:lang w:eastAsia="ru-RU"/>
        </w:rPr>
        <w:t xml:space="preserve"> І. В. Жилінкової,</w:t>
      </w:r>
      <w:r>
        <w:rPr>
          <w:rFonts w:eastAsia="Times New Roman;Times New Roman" w:cs="Times New Roman;Times New Roman" w:ascii="Times New Roman;Times New Roman" w:hAnsi="Times New Roman;Times New Roman"/>
          <w:sz w:val="28"/>
          <w:szCs w:val="24"/>
          <w:lang w:val="ru-RU" w:eastAsia="ru-RU"/>
        </w:rPr>
        <w:t xml:space="preserve"> Ю. О. Заіки, О. С. Іоффе,</w:t>
      </w:r>
      <w:r>
        <w:rPr>
          <w:rFonts w:eastAsia="Times New Roman;Times New Roman" w:cs="Times New Roman;Times New Roman" w:ascii="Times New Roman;Times New Roman" w:hAnsi="Times New Roman;Times New Roman"/>
          <w:sz w:val="28"/>
          <w:szCs w:val="24"/>
          <w:lang w:eastAsia="ru-RU"/>
        </w:rPr>
        <w:t xml:space="preserve"> О. В. Кохановської,</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xml:space="preserve">      Н. С. Кузнєцової</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І. М. Кучеренко, В. В. Луця</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О. П. Орлюк,</w:t>
      </w:r>
      <w:r>
        <w:rPr>
          <w:rFonts w:eastAsia="Times New Roman;Times New Roman" w:cs="Times New Roman;Times New Roman" w:ascii="Times New Roman;Times New Roman" w:hAnsi="Times New Roman;Times New Roman"/>
          <w:sz w:val="28"/>
          <w:szCs w:val="24"/>
          <w:lang w:val="ru-RU" w:eastAsia="ru-RU"/>
        </w:rPr>
        <w:t xml:space="preserve"> А. А. Рубанова,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Є. О. Рябоконя,</w:t>
      </w:r>
      <w:r>
        <w:rPr>
          <w:rFonts w:eastAsia="Times New Roman;Times New Roman" w:cs="Times New Roman;Times New Roman" w:ascii="Times New Roman;Times New Roman" w:hAnsi="Times New Roman;Times New Roman"/>
          <w:sz w:val="28"/>
          <w:szCs w:val="24"/>
          <w:lang w:eastAsia="ru-RU"/>
        </w:rPr>
        <w:t xml:space="preserve"> Н. О. Саніахметової, В. І. Семчика, </w:t>
      </w:r>
      <w:r>
        <w:rPr>
          <w:rFonts w:eastAsia="Times New Roman;Times New Roman" w:cs="Times New Roman;Times New Roman" w:ascii="Times New Roman;Times New Roman" w:hAnsi="Times New Roman;Times New Roman"/>
          <w:sz w:val="28"/>
          <w:szCs w:val="24"/>
          <w:lang w:val="ru-RU" w:eastAsia="ru-RU"/>
        </w:rPr>
        <w:t>В. І. Серебровського,</w:t>
      </w:r>
      <w:r>
        <w:rPr>
          <w:rFonts w:eastAsia="Times New Roman;Times New Roman" w:cs="Times New Roman;Times New Roman" w:ascii="Times New Roman;Times New Roman" w:hAnsi="Times New Roman;Times New Roman"/>
          <w:sz w:val="28"/>
          <w:szCs w:val="24"/>
          <w:lang w:eastAsia="ru-RU"/>
        </w:rPr>
        <w:t xml:space="preserve">                   І. В. Спасибо-Фатєєвої, Р. О. Стефанчука,</w:t>
      </w:r>
      <w:r>
        <w:rPr>
          <w:rFonts w:eastAsia="Times New Roman;Times New Roman" w:cs="Times New Roman;Times New Roman" w:ascii="Times New Roman;Times New Roman" w:hAnsi="Times New Roman;Times New Roman"/>
          <w:sz w:val="28"/>
          <w:szCs w:val="24"/>
          <w:lang w:val="ru-RU" w:eastAsia="ru-RU"/>
        </w:rPr>
        <w:t xml:space="preserve"> Ю. К. Толстого, С. Я. Фурси, Є. І. Фурси,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Р. </w:t>
      </w:r>
      <w:r>
        <w:rPr>
          <w:rFonts w:eastAsia="Times New Roman;Times New Roman" w:cs="Times New Roman;Times New Roman" w:ascii="Times New Roman;Times New Roman" w:hAnsi="Times New Roman;Times New Roman"/>
          <w:sz w:val="28"/>
          <w:szCs w:val="24"/>
          <w:lang w:eastAsia="ru-RU"/>
        </w:rPr>
        <w:t>О</w:t>
      </w:r>
      <w:r>
        <w:rPr>
          <w:rFonts w:eastAsia="Times New Roman;Times New Roman" w:cs="Times New Roman;Times New Roman" w:ascii="Times New Roman;Times New Roman" w:hAnsi="Times New Roman;Times New Roman"/>
          <w:sz w:val="28"/>
          <w:szCs w:val="24"/>
          <w:lang w:val="ru-RU" w:eastAsia="ru-RU"/>
        </w:rPr>
        <w:t>. Халфіної,</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Є. О. Харитонова, Я. М. Шевченко, </w:t>
      </w:r>
      <w:r>
        <w:rPr>
          <w:rFonts w:eastAsia="Times New Roman;Times New Roman" w:cs="Times New Roman;Times New Roman" w:ascii="Times New Roman;Times New Roman" w:hAnsi="Times New Roman;Times New Roman"/>
          <w:sz w:val="28"/>
          <w:szCs w:val="24"/>
          <w:lang w:eastAsia="ru-RU"/>
        </w:rPr>
        <w:t>Г. Ф. Шершеневича,                    С. І. Шимон, Р. Б. Шиш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ім того, у дисертації використовувалися положення та висновки, що містяться у працях А. М. Антокольської, Т. В. Апарової, А. І. Баришева,                    А. А. Бугаєвського, Л. Н. Буркацького, Ю. Н. Власової, Л. В. Гнєзділової,                О. М. Грєнкової, С. П. Гришаєва, А. С. Довгерта, Л. О. Доліненко, Р. М. Достдар,     Т. П. Коваленка, І. Л. Корнєєва, О. Є. Кухарєва, Ю. Г. Матвєєва, О. І. Неліна,          А. М. Нємкова, Я. В. Новохатської, О. П. Печеного, С. О. Погрібного,                        С. Я. Рабовської, В. А. Рясенцева, Ю. С. Червоног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Незважаючи на наявність наукових праць, в яких досліджуються спадкові правовідносини, в них не приділена достатня увага правам та обов'язкам спадкоємця і спадкодавця при спадкуванні за законом.</w:t>
      </w:r>
      <w:r>
        <w:rPr>
          <w:rFonts w:eastAsia="Times New Roman;Times New Roman" w:cs="Times New Roman;Times New Roman" w:ascii="Times New Roman;Times New Roman" w:hAnsi="Times New Roman;Times New Roman"/>
          <w:sz w:val="28"/>
          <w:szCs w:val="24"/>
          <w:lang w:eastAsia="ru-RU"/>
        </w:rPr>
        <w:t xml:space="preserve"> Поза увагою авторів залишилося чітке окреслення можливої та необхідної поведінки  спадкоємця і спадкодавця при спадкуванні за законом, яке служитиме гарантією непорушності і захисту прав та обов’язків цих суб’єктів спадкових правовідносин. </w:t>
      </w:r>
      <w:r>
        <w:rPr>
          <w:rFonts w:eastAsia="Times New Roman;Times New Roman" w:cs="Times New Roman;Times New Roman" w:ascii="Times New Roman;Times New Roman" w:hAnsi="Times New Roman;Times New Roman"/>
          <w:sz w:val="28"/>
          <w:szCs w:val="24"/>
          <w:lang w:val="ru-RU" w:eastAsia="ru-RU"/>
        </w:rPr>
        <w:t>Вказане вище свідчить про актуальність теми дослідження та зумовило її вибі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pacing w:val="-4"/>
          <w:sz w:val="28"/>
          <w:szCs w:val="28"/>
          <w:lang w:val="ru-RU"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Дисертаційне дослідження є складовою частиною науково-дослідної програми «Удосконалення цивільно-правового регулювання суспільних відносин у світлі нової Конституції України», що розробляється кафедрою цивільного права Юридичного інституту Прикарпатського національного університету імені Василя Стефаника (протокол     № 9 від 27. 03. 2001 року; номер державної реєстрації 0106U00390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i/>
          <w:sz w:val="28"/>
          <w:szCs w:val="24"/>
          <w:lang w:eastAsia="ru-RU"/>
        </w:rPr>
        <w:t>Метою</w:t>
      </w:r>
      <w:r>
        <w:rPr>
          <w:rFonts w:eastAsia="Times New Roman;Times New Roman" w:cs="Times New Roman;Times New Roman" w:ascii="Times New Roman;Times New Roman" w:hAnsi="Times New Roman;Times New Roman"/>
          <w:sz w:val="28"/>
          <w:szCs w:val="24"/>
          <w:lang w:eastAsia="ru-RU"/>
        </w:rPr>
        <w:t xml:space="preserve"> дослідження є розробка теоретичних та практичних положень щодо правового регулювання відносин, які виникають внаслідок здійснення прав та виконання обов'язків спадкодавцем та спадкоємцями при спадкуванні за законо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Поставлена мета передбачає розв'язання таких основних за</w:t>
      </w:r>
      <w:r>
        <w:rPr>
          <w:rFonts w:eastAsia="Times New Roman;Times New Roman" w:cs="Times New Roman;Times New Roman" w:ascii="Times New Roman;Times New Roman" w:hAnsi="Times New Roman;Times New Roman"/>
          <w:sz w:val="28"/>
          <w:szCs w:val="24"/>
          <w:lang w:eastAsia="ru-RU"/>
        </w:rPr>
        <w:t>дач</w:t>
      </w:r>
      <w:r>
        <w:rPr>
          <w:rFonts w:eastAsia="Times New Roman;Times New Roman" w:cs="Times New Roman;Times New Roman" w:ascii="Times New Roman;Times New Roman" w:hAnsi="Times New Roman;Times New Roman"/>
          <w:sz w:val="28"/>
          <w:szCs w:val="24"/>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проаналізувати основні поняття та принципи спадкового пра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з'ясувати особливості спадкування за законом в Україн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проаналізувати черговість спадкування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обгрунтувати</w:t>
      </w:r>
      <w:r>
        <w:rPr>
          <w:rFonts w:eastAsia="Times New Roman;Times New Roman" w:cs="Times New Roman;Times New Roman" w:ascii="Times New Roman;Times New Roman" w:hAnsi="Times New Roman;Times New Roman"/>
          <w:sz w:val="28"/>
          <w:szCs w:val="24"/>
          <w:lang w:val="ru-RU" w:eastAsia="ru-RU"/>
        </w:rPr>
        <w:t xml:space="preserve"> прав</w:t>
      </w:r>
      <w:r>
        <w:rPr>
          <w:rFonts w:eastAsia="Times New Roman;Times New Roman" w:cs="Times New Roman;Times New Roman" w:ascii="Times New Roman;Times New Roman" w:hAnsi="Times New Roman;Times New Roman"/>
          <w:sz w:val="28"/>
          <w:szCs w:val="24"/>
          <w:lang w:eastAsia="ru-RU"/>
        </w:rPr>
        <w:t>а</w:t>
      </w:r>
      <w:r>
        <w:rPr>
          <w:rFonts w:eastAsia="Times New Roman;Times New Roman" w:cs="Times New Roman;Times New Roman" w:ascii="Times New Roman;Times New Roman" w:hAnsi="Times New Roman;Times New Roman"/>
          <w:sz w:val="28"/>
          <w:szCs w:val="24"/>
          <w:lang w:val="ru-RU" w:eastAsia="ru-RU"/>
        </w:rPr>
        <w:t xml:space="preserve"> спадкодавця при спадкуванні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визначити</w:t>
      </w:r>
      <w:r>
        <w:rPr>
          <w:rFonts w:eastAsia="Times New Roman;Times New Roman" w:cs="Times New Roman;Times New Roman" w:ascii="Times New Roman;Times New Roman" w:hAnsi="Times New Roman;Times New Roman"/>
          <w:sz w:val="28"/>
          <w:szCs w:val="24"/>
          <w:lang w:val="ru-RU" w:eastAsia="ru-RU"/>
        </w:rPr>
        <w:t xml:space="preserve"> обов'язки спадкодавця при спадкуванні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узагальнити</w:t>
      </w:r>
      <w:r>
        <w:rPr>
          <w:rFonts w:eastAsia="Times New Roman;Times New Roman" w:cs="Times New Roman;Times New Roman" w:ascii="Times New Roman;Times New Roman" w:hAnsi="Times New Roman;Times New Roman"/>
          <w:sz w:val="28"/>
          <w:szCs w:val="24"/>
          <w:lang w:val="ru-RU" w:eastAsia="ru-RU"/>
        </w:rPr>
        <w:t xml:space="preserve"> права спадкоємця при спадкувані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конкретизувати</w:t>
      </w:r>
      <w:r>
        <w:rPr>
          <w:rFonts w:eastAsia="Times New Roman;Times New Roman" w:cs="Times New Roman;Times New Roman" w:ascii="Times New Roman;Times New Roman" w:hAnsi="Times New Roman;Times New Roman"/>
          <w:sz w:val="28"/>
          <w:szCs w:val="24"/>
          <w:lang w:val="ru-RU" w:eastAsia="ru-RU"/>
        </w:rPr>
        <w:t xml:space="preserve"> обов'язки спадкоємця при спадкуванні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розробити конкретні пропозиції, спрямовані на вдосконалення чинного законодавства України щодо правового регулювання прав та обов'язків спадкоємця і спадкодавця при спадкуванні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val="ru-RU" w:eastAsia="ru-RU"/>
        </w:rPr>
        <w:t>Об'єктом дослідження</w:t>
      </w:r>
      <w:r>
        <w:rPr>
          <w:rFonts w:eastAsia="Times New Roman;Times New Roman" w:cs="Times New Roman;Times New Roman" w:ascii="Times New Roman;Times New Roman" w:hAnsi="Times New Roman;Times New Roman"/>
          <w:sz w:val="28"/>
          <w:szCs w:val="24"/>
          <w:lang w:val="ru-RU" w:eastAsia="ru-RU"/>
        </w:rPr>
        <w:t xml:space="preserve"> є суспільні відносини, що виникають внаслідок спадкування за законом, правовий статус спадкоємця і спадкодавця при спадкуванні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val="ru-RU" w:eastAsia="ru-RU"/>
        </w:rPr>
        <w:t>Предметом дослідження</w:t>
      </w:r>
      <w:r>
        <w:rPr>
          <w:rFonts w:eastAsia="Times New Roman;Times New Roman" w:cs="Times New Roman;Times New Roman" w:ascii="Times New Roman;Times New Roman" w:hAnsi="Times New Roman;Times New Roman"/>
          <w:sz w:val="28"/>
          <w:szCs w:val="24"/>
          <w:lang w:val="ru-RU" w:eastAsia="ru-RU"/>
        </w:rPr>
        <w:t xml:space="preserve"> є права та обов'язки спадкоємця і спадкодавця при спадкуванні за законом, положення актів законодавства України та іноземних держав, які стосуються правового регулювання спадкових правовідносин, судова та нотаріальна практика, а також наукові джерела, в яких відображена проблематика спадкування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Методи дослідження.</w:t>
      </w:r>
      <w:r>
        <w:rPr>
          <w:rFonts w:eastAsia="Times New Roman;Times New Roman" w:cs="Times New Roman;Times New Roman" w:ascii="Times New Roman;Times New Roman" w:hAnsi="Times New Roman;Times New Roman"/>
          <w:sz w:val="28"/>
          <w:szCs w:val="24"/>
          <w:lang w:val="ru-RU" w:eastAsia="ru-RU"/>
        </w:rPr>
        <w:t xml:space="preserve"> Для досягнення поставленої мети у процесі наукового дослідження було застосовано комплекс загальнонаукових та спеціальних методів наукового пізнання. Зокрема, діалектичний (філософський) метод пізнання, який супроводжував увесь процес дисертаційного дослідження, дозволив з'ясувати сутність прав та обов’язків спадкоємця і спадкодавця при спадкуванні за законом. За допомогою історично-правового методу досліджується історія виникнення та розвитку спадкового правонаступництва в Україні. Метод порівняльно-правового аналізу дозволив порівняти особливості  спадкування за законом з іншими видами спадкування в Україн</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 За допомогою формально-юридичного методу було проаналізовано норми чинного законодавства, що дозволило охарактеризувати правовий статус спадкоємця і спадкодавця при спадкуванні за законом та особливості </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 черговість спадкування за законом. Метод моделювання використовувався для формулювання відповідних пропозицій </w:t>
      </w:r>
      <w:r>
        <w:rPr>
          <w:rFonts w:eastAsia="Times New Roman;Times New Roman" w:cs="Times New Roman;Times New Roman" w:ascii="Times New Roman;Times New Roman" w:hAnsi="Times New Roman;Times New Roman"/>
          <w:sz w:val="28"/>
          <w:szCs w:val="24"/>
          <w:lang w:eastAsia="ru-RU"/>
        </w:rPr>
        <w:t>та</w:t>
      </w:r>
      <w:r>
        <w:rPr>
          <w:rFonts w:eastAsia="Times New Roman;Times New Roman" w:cs="Times New Roman;Times New Roman" w:ascii="Times New Roman;Times New Roman" w:hAnsi="Times New Roman;Times New Roman"/>
          <w:sz w:val="28"/>
          <w:szCs w:val="24"/>
          <w:lang w:val="ru-RU" w:eastAsia="ru-RU"/>
        </w:rPr>
        <w:t xml:space="preserve"> рекомендацій щодо вдосконалення чинного законодавства України.</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val="ru-RU" w:eastAsia="ru-RU"/>
        </w:rPr>
        <w:t>полягає в тому, що дисертація є</w:t>
      </w:r>
      <w:r>
        <w:rPr>
          <w:rFonts w:eastAsia="Times New Roman;Times New Roman" w:cs="Times New Roman;Times New Roman" w:ascii="Times New Roman;Times New Roman" w:hAnsi="Times New Roman;Times New Roman"/>
          <w:sz w:val="28"/>
          <w:szCs w:val="24"/>
          <w:lang w:eastAsia="ru-RU"/>
        </w:rPr>
        <w:t xml:space="preserve"> одним із </w:t>
      </w:r>
      <w:r>
        <w:rPr>
          <w:rFonts w:eastAsia="Times New Roman;Times New Roman" w:cs="Times New Roman;Times New Roman" w:ascii="Times New Roman;Times New Roman" w:hAnsi="Times New Roman;Times New Roman"/>
          <w:sz w:val="28"/>
          <w:szCs w:val="24"/>
          <w:lang w:val="ru-RU" w:eastAsia="ru-RU"/>
        </w:rPr>
        <w:t>першим в Україні системним спеціальним дослідженням</w:t>
      </w:r>
      <w:r>
        <w:rPr>
          <w:rFonts w:eastAsia="Times New Roman;Times New Roman" w:cs="Times New Roman;Times New Roman" w:ascii="Times New Roman;Times New Roman" w:hAnsi="Times New Roman;Times New Roman"/>
          <w:sz w:val="28"/>
          <w:szCs w:val="24"/>
          <w:lang w:eastAsia="ru-RU"/>
        </w:rPr>
        <w:t xml:space="preserve"> проблем</w:t>
      </w:r>
      <w:r>
        <w:rPr>
          <w:rFonts w:eastAsia="Times New Roman;Times New Roman" w:cs="Times New Roman;Times New Roman" w:ascii="Times New Roman;Times New Roman" w:hAnsi="Times New Roman;Times New Roman"/>
          <w:sz w:val="28"/>
          <w:szCs w:val="24"/>
          <w:lang w:val="ru-RU" w:eastAsia="ru-RU"/>
        </w:rPr>
        <w:t xml:space="preserve"> правового регулювання прав та обов'язків спадкоємця і спадкодавця при спадкуванні за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Наукова новизна отриманих результатів конкретизується в таких основних положеннях, що виносяться на захис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val="ru-RU" w:eastAsia="ru-RU"/>
        </w:rPr>
      </w:pPr>
      <w:r>
        <w:rPr>
          <w:rFonts w:eastAsia="Times New Roman;Times New Roman" w:cs="Times New Roman;Times New Roman" w:ascii="Times New Roman;Times New Roman" w:hAnsi="Times New Roman;Times New Roman"/>
          <w:i/>
          <w:sz w:val="28"/>
          <w:szCs w:val="24"/>
          <w:lang w:val="ru-RU" w:eastAsia="ru-RU"/>
        </w:rPr>
        <w:t xml:space="preserve">Вперш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1) обгрунтовано права спадкодавця при спадкуванні за законом. Зокрема, ними є: а) право спадкодавця на те, щоб його воля на спадкування за законом була реалізована; б) право спадкодавця на усунення від спадщини негідних спадкоємців; в) право спадкодавця на те, щоб усе його майно, яке згідно із чинним законодавством може спадкуватися, перейшло до його спадкоємців; г) право спадкодавця на збереження за ним прав та обов'язків, що нерозривно пов'язані з його особою; д) право спадкодавця на те, щоб спадкоємці одержали кошти у зв'язку з відшкодуваням йому збитків, моральної шкоди та у зв'язку із сплатою неустойки (штрафу, пені)</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2) визначено обов'язки спадкодавця при спадкуваннні за законом. До них  віднос</w:t>
      </w:r>
      <w:r>
        <w:rPr>
          <w:rFonts w:eastAsia="Times New Roman;Times New Roman" w:cs="Times New Roman;Times New Roman" w:ascii="Times New Roman;Times New Roman" w:hAnsi="Times New Roman;Times New Roman"/>
          <w:sz w:val="28"/>
          <w:szCs w:val="24"/>
          <w:lang w:eastAsia="ru-RU"/>
        </w:rPr>
        <w:t>я</w:t>
      </w:r>
      <w:r>
        <w:rPr>
          <w:rFonts w:eastAsia="Times New Roman;Times New Roman" w:cs="Times New Roman;Times New Roman" w:ascii="Times New Roman;Times New Roman" w:hAnsi="Times New Roman;Times New Roman"/>
          <w:sz w:val="28"/>
          <w:szCs w:val="24"/>
          <w:lang w:val="ru-RU" w:eastAsia="ru-RU"/>
        </w:rPr>
        <w:t>ть</w:t>
      </w:r>
      <w:r>
        <w:rPr>
          <w:rFonts w:eastAsia="Times New Roman;Times New Roman" w:cs="Times New Roman;Times New Roman" w:ascii="Times New Roman;Times New Roman" w:hAnsi="Times New Roman;Times New Roman"/>
          <w:sz w:val="28"/>
          <w:szCs w:val="24"/>
          <w:lang w:eastAsia="ru-RU"/>
        </w:rPr>
        <w:t>ся</w:t>
      </w:r>
      <w:r>
        <w:rPr>
          <w:rFonts w:eastAsia="Times New Roman;Times New Roman" w:cs="Times New Roman;Times New Roman" w:ascii="Times New Roman;Times New Roman" w:hAnsi="Times New Roman;Times New Roman"/>
          <w:sz w:val="28"/>
          <w:szCs w:val="24"/>
          <w:lang w:val="ru-RU" w:eastAsia="ru-RU"/>
        </w:rPr>
        <w:t>: а) обов'язок матеріально забезпечувати членів своєї сім'ї;</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б) обов'язок спадкодавця відшкодувати завдану ним шкоду (збитки) та моральну шкоду; в) обов'язки спадкодавця, які виникають з договорів</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3) </w:t>
      </w:r>
      <w:r>
        <w:rPr>
          <w:rFonts w:eastAsia="Times New Roman;Times New Roman" w:cs="Times New Roman;Times New Roman" w:ascii="Times New Roman;Times New Roman" w:hAnsi="Times New Roman;Times New Roman"/>
          <w:sz w:val="28"/>
          <w:szCs w:val="24"/>
          <w:lang w:eastAsia="ru-RU"/>
        </w:rPr>
        <w:t>узагальнено</w:t>
      </w:r>
      <w:r>
        <w:rPr>
          <w:rFonts w:eastAsia="Times New Roman;Times New Roman" w:cs="Times New Roman;Times New Roman" w:ascii="Times New Roman;Times New Roman" w:hAnsi="Times New Roman;Times New Roman"/>
          <w:sz w:val="28"/>
          <w:szCs w:val="24"/>
          <w:lang w:val="ru-RU" w:eastAsia="ru-RU"/>
        </w:rPr>
        <w:t xml:space="preserve"> права спадкоємця при спадкуванні за законом. Зокрема, ними є: а) право спадкоємця бути повідомленим про відкриття спадщини та отримати відповідні роз'яснення нотаріуса; б) право на ознайомлення із спадковою справою та складом спадщини; в) право спадкоємця на вжиття заходів до охорони спадкового майна; г) право спадкоємця на прийняття спадщини; д) право рівності часток у спадщині; е) право змінити розмір частки у спадщині когось із спадкоємців; є) право черговості спадкування за законом та можливість її зміни; ж) право на продовження строку для прийняття спадщини; з) право спадкоємців, які пропустили строк для прийняття спадщини, вимагати перерозподілу спадщини; и) право на виділ окремим спадкоємцям спадкового майна в натурі; і) право на спадкування за спадковою трансмісією; й) право на спадкування за правом представлення; к) право на відмову від спадщини; л) право одержати свідоцтво про право на спадщину; м) право на доведення власного права на отримання спадщини за законом шляхом судової процедури</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4) </w:t>
      </w:r>
      <w:r>
        <w:rPr>
          <w:rFonts w:eastAsia="Times New Roman;Times New Roman" w:cs="Times New Roman;Times New Roman" w:ascii="Times New Roman;Times New Roman" w:hAnsi="Times New Roman;Times New Roman"/>
          <w:sz w:val="28"/>
          <w:szCs w:val="24"/>
          <w:lang w:eastAsia="ru-RU"/>
        </w:rPr>
        <w:t>конкретизовано</w:t>
      </w:r>
      <w:r>
        <w:rPr>
          <w:rFonts w:eastAsia="Times New Roman;Times New Roman" w:cs="Times New Roman;Times New Roman" w:ascii="Times New Roman;Times New Roman" w:hAnsi="Times New Roman;Times New Roman"/>
          <w:sz w:val="28"/>
          <w:szCs w:val="24"/>
          <w:lang w:val="ru-RU" w:eastAsia="ru-RU"/>
        </w:rPr>
        <w:t xml:space="preserve"> обов'язки спадкоємця при спадкуванні за законом. До них  віднос</w:t>
      </w:r>
      <w:r>
        <w:rPr>
          <w:rFonts w:eastAsia="Times New Roman;Times New Roman" w:cs="Times New Roman;Times New Roman" w:ascii="Times New Roman;Times New Roman" w:hAnsi="Times New Roman;Times New Roman"/>
          <w:sz w:val="28"/>
          <w:szCs w:val="24"/>
          <w:lang w:eastAsia="ru-RU"/>
        </w:rPr>
        <w:t>я</w:t>
      </w:r>
      <w:r>
        <w:rPr>
          <w:rFonts w:eastAsia="Times New Roman;Times New Roman" w:cs="Times New Roman;Times New Roman" w:ascii="Times New Roman;Times New Roman" w:hAnsi="Times New Roman;Times New Roman"/>
          <w:sz w:val="28"/>
          <w:szCs w:val="24"/>
          <w:lang w:val="ru-RU" w:eastAsia="ru-RU"/>
        </w:rPr>
        <w:t>ть</w:t>
      </w:r>
      <w:r>
        <w:rPr>
          <w:rFonts w:eastAsia="Times New Roman;Times New Roman" w:cs="Times New Roman;Times New Roman" w:ascii="Times New Roman;Times New Roman" w:hAnsi="Times New Roman;Times New Roman"/>
          <w:sz w:val="28"/>
          <w:szCs w:val="24"/>
          <w:lang w:eastAsia="ru-RU"/>
        </w:rPr>
        <w:t>ся</w:t>
      </w:r>
      <w:r>
        <w:rPr>
          <w:rFonts w:eastAsia="Times New Roman;Times New Roman" w:cs="Times New Roman;Times New Roman" w:ascii="Times New Roman;Times New Roman" w:hAnsi="Times New Roman;Times New Roman"/>
          <w:sz w:val="28"/>
          <w:szCs w:val="24"/>
          <w:lang w:val="ru-RU" w:eastAsia="ru-RU"/>
        </w:rPr>
        <w:t>: а) обов'язок спадкоємців надати нотаріусу відомості про існування інших відомих їм спадкоємців; б) обов'язок спадкоємців відшкодувати витрати на утримання, догляд, лікування та поховання спадкодавця; в) обов'язок відшкодувати майнову та моральну шкоду, яка була завдана спадкодавцем; г) обов'язок спадкоємців відшкодувати витрати з охорони спадкового майна особам, що здійснювали охорону; д) обов'язок спадкоємців задовольнити вимоги кредиторів повністю, але в межах спадкового майна, одержаного у спадщину; е) обов'язок звернутися за отриманням свідоцтва про право на спадщину, якщо у її складі є нерухоме майно; є) обов'язок спадкоємця, який прийняв у спадщину нерухоме майно, зареєструвати це майно в органах, які здійснюють державну реєстрацію нерухомого майна</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val="ru-RU" w:eastAsia="ru-RU"/>
        </w:rPr>
      </w:pPr>
      <w:r>
        <w:rPr>
          <w:rFonts w:eastAsia="Times New Roman;Times New Roman" w:cs="Times New Roman;Times New Roman" w:ascii="Times New Roman;Times New Roman" w:hAnsi="Times New Roman;Times New Roman"/>
          <w:i/>
          <w:sz w:val="28"/>
          <w:szCs w:val="24"/>
          <w:lang w:val="ru-RU" w:eastAsia="ru-RU"/>
        </w:rPr>
        <w:t>Удосконален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5) дефініцію «спадкове право» як підгалузі цивільного права, що являє собою сукупність правових норм, які регулюють відносини з приводу переходу прав та обов'язків (спадщини) від фізичної особи, яка померла (спадкодавця) до інших осіб (спадкоємців)</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6)</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визначення опорних понять</w:t>
      </w:r>
      <w:r>
        <w:rPr>
          <w:rFonts w:eastAsia="Times New Roman;Times New Roman" w:cs="Times New Roman;Times New Roman" w:ascii="Times New Roman;Times New Roman" w:hAnsi="Times New Roman;Times New Roman"/>
          <w:sz w:val="28"/>
          <w:szCs w:val="24"/>
          <w:lang w:eastAsia="ru-RU"/>
        </w:rPr>
        <w:t xml:space="preserve"> і </w:t>
      </w:r>
      <w:r>
        <w:rPr>
          <w:rFonts w:eastAsia="Times New Roman;Times New Roman" w:cs="Times New Roman;Times New Roman" w:ascii="Times New Roman;Times New Roman" w:hAnsi="Times New Roman;Times New Roman"/>
          <w:sz w:val="28"/>
          <w:szCs w:val="24"/>
          <w:lang w:val="ru-RU" w:eastAsia="ru-RU"/>
        </w:rPr>
        <w:t>принципів спадкового права</w:t>
      </w:r>
      <w:r>
        <w:rPr>
          <w:rFonts w:eastAsia="Times New Roman;Times New Roman" w:cs="Times New Roman;Times New Roman" w:ascii="Times New Roman;Times New Roman" w:hAnsi="Times New Roman;Times New Roman"/>
          <w:sz w:val="28"/>
          <w:szCs w:val="24"/>
          <w:lang w:eastAsia="ru-RU"/>
        </w:rPr>
        <w:t>, а також особливостей спадкування за законом. До особливостей спадкування за законом відносяться такі: 1) реалізація законодавцем гіпотетичної волі спадкодавця щодо переходу його прав та обов'язків до певного кола спадкоємців; 2) сімейні та родинні зв'язки як засади спадкуваня за законом; 3) черговість спадкування за законом та можливість її зміни; 4) рівність часток спадщини при спадкуванні за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 xml:space="preserve">Дістало подальшого розвитку: </w:t>
      </w:r>
    </w:p>
    <w:p>
      <w:pPr>
        <w:pStyle w:val="Normal"/>
        <w:shd w:fill="FFFFFF" w:val="clear"/>
        <w:spacing w:lineRule="auto" w:line="240" w:before="0" w:after="0"/>
        <w:ind w:left="29" w:firstLine="709"/>
        <w:jc w:val="both"/>
        <w:rPr/>
      </w:pPr>
      <w:r>
        <w:rPr>
          <w:rFonts w:eastAsia="Times New Roman;Times New Roman" w:cs="Times New Roman;Times New Roman" w:ascii="Times New Roman;Times New Roman" w:hAnsi="Times New Roman;Times New Roman"/>
          <w:sz w:val="28"/>
          <w:szCs w:val="24"/>
          <w:lang w:eastAsia="ru-RU"/>
        </w:rPr>
        <w:t>7) с</w:t>
      </w:r>
      <w:r>
        <w:rPr>
          <w:rFonts w:eastAsia="Times New Roman;Times New Roman" w:cs="Times New Roman;Times New Roman" w:ascii="Times New Roman;Times New Roman" w:hAnsi="Times New Roman;Times New Roman"/>
          <w:color w:val="000000"/>
          <w:sz w:val="28"/>
          <w:szCs w:val="28"/>
          <w:lang w:eastAsia="ru-RU"/>
        </w:rPr>
        <w:t xml:space="preserve">уб’єктами правовідносин є учасники (сторони) правових відносин, які мають взаємні суб'єктивні права та юридичні обов'язки. І спадкоємець, і спадкодавець, володіючи певною сукупністю таких прав та обов’язків, є безумовними суб’єктами спадкових правовідносин. </w:t>
      </w:r>
      <w:r>
        <w:rPr>
          <w:rFonts w:eastAsia="Times New Roman;Times New Roman" w:cs="Times New Roman;Times New Roman" w:ascii="Times New Roman;Times New Roman" w:hAnsi="Times New Roman;Times New Roman"/>
          <w:color w:val="000000"/>
          <w:sz w:val="28"/>
          <w:szCs w:val="28"/>
          <w:lang w:val="ru-RU" w:eastAsia="ru-RU"/>
        </w:rPr>
        <w:t>Без спадкоємця та спадкодавця такі правовідносини взагалі не можуть існувати</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8) обгрунтування розширення видів і підвидів спадкування в Україні. </w:t>
      </w:r>
      <w:r>
        <w:rPr>
          <w:rFonts w:eastAsia="Times New Roman;Times New Roman" w:cs="Times New Roman;Times New Roman" w:ascii="Times New Roman;Times New Roman" w:hAnsi="Times New Roman;Times New Roman"/>
          <w:sz w:val="28"/>
          <w:szCs w:val="24"/>
          <w:lang w:val="ru-RU" w:eastAsia="ru-RU"/>
        </w:rPr>
        <w:t xml:space="preserve">За чинним законодавством передбачено два загальні види спадкуванння. Так, за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ст. 1217 ЦК України спадкування здійснюється за заповітом або за законом, але цей перелік не можна вважати вичерпним. Виходячи з аналізу ЦК, слід виділяти не тільки основні види (спадкування за законом і за заповітом), а й підвиди спадкування (спадкування за правом на обов’язкову частку і спадкування речей звичайної домашньої обстановки та вжитку)</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9) положення про особливості спадкування між фактичним подружжям. Фактичне подружжя доцільно визнати спад</w:t>
      </w:r>
      <w:r>
        <w:rPr>
          <w:rFonts w:eastAsia="Times New Roman;Times New Roman" w:cs="Times New Roman;Times New Roman" w:ascii="Times New Roman;Times New Roman" w:hAnsi="Times New Roman;Times New Roman"/>
          <w:sz w:val="28"/>
          <w:szCs w:val="24"/>
          <w:lang w:eastAsia="ru-RU"/>
        </w:rPr>
        <w:t>коємцями першої черги за умови закріплення таких стосунків шляхом</w:t>
      </w:r>
      <w:r>
        <w:rPr>
          <w:rFonts w:eastAsia="Times New Roman;Times New Roman" w:cs="Times New Roman;Times New Roman" w:ascii="Times New Roman;Times New Roman" w:hAnsi="Times New Roman;Times New Roman"/>
          <w:sz w:val="28"/>
          <w:szCs w:val="24"/>
          <w:lang w:val="ru-RU" w:eastAsia="ru-RU"/>
        </w:rPr>
        <w:t xml:space="preserve"> укладення конкубінатного договору, яким визнати угоду осіб, які вступають у фактичні шлюбні відносини, іменовані конкубінатом, що визначає їх права та обов'язки в момент існування такого союзу і у разі його розірвання, аліментні права й обов'язки фактичного чоловіка і дружини по відношенню один до одного, а також дітей, народжених від такого союзу</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10) висновок про доцільність відновлення поняття «душерозпорядник» для представництва інтересів спадкодавця під час спадкового процесу</w:t>
      </w:r>
      <w:r>
        <w:rPr>
          <w:rFonts w:eastAsia="Times New Roman;Times New Roman" w:cs="Times New Roman;Times New Roman" w:ascii="Times New Roman;Times New Roman" w:hAnsi="Times New Roman;Times New Roman"/>
          <w:sz w:val="28"/>
          <w:szCs w:val="24"/>
          <w:lang w:eastAsia="ru-RU"/>
        </w:rPr>
        <w:t>. Зокрема, визначено критерії та порядок обрання такої особи спадкодавце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11) обгрунтовано, що деякі обов'язки нотаріуса у спадковому процесі повинні бути розширені. Зокрема, необхідн</w:t>
      </w:r>
      <w:r>
        <w:rPr>
          <w:rFonts w:eastAsia="Times New Roman;Times New Roman" w:cs="Times New Roman;Times New Roman" w:ascii="Times New Roman;Times New Roman" w:hAnsi="Times New Roman;Times New Roman"/>
          <w:sz w:val="28"/>
          <w:szCs w:val="24"/>
          <w:lang w:eastAsia="ru-RU"/>
        </w:rPr>
        <w:t>о</w:t>
      </w:r>
      <w:r>
        <w:rPr>
          <w:rFonts w:eastAsia="Times New Roman;Times New Roman" w:cs="Times New Roman;Times New Roman" w:ascii="Times New Roman;Times New Roman" w:hAnsi="Times New Roman;Times New Roman"/>
          <w:sz w:val="28"/>
          <w:szCs w:val="24"/>
          <w:lang w:val="ru-RU" w:eastAsia="ru-RU"/>
        </w:rPr>
        <w:t xml:space="preserve"> визначити обов'язком нотаріуса повідомляти спадкоємців про відкриття спадщини офіційно</w:t>
      </w:r>
      <w:r>
        <w:rPr>
          <w:rFonts w:eastAsia="Times New Roman;Times New Roman" w:cs="Times New Roman;Times New Roman" w:ascii="Times New Roman;Times New Roman" w:hAnsi="Times New Roman;Times New Roman"/>
          <w:sz w:val="28"/>
          <w:szCs w:val="24"/>
          <w:lang w:eastAsia="ru-RU"/>
        </w:rPr>
        <w:t>, передбачивши відповідну плату за цю послуг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12) висновок про </w:t>
      </w:r>
      <w:r>
        <w:rPr>
          <w:rFonts w:eastAsia="Times New Roman;Times New Roman" w:cs="Times New Roman;Times New Roman" w:ascii="Times New Roman;Times New Roman" w:hAnsi="Times New Roman;Times New Roman"/>
          <w:sz w:val="28"/>
          <w:szCs w:val="24"/>
          <w:lang w:eastAsia="ru-RU"/>
        </w:rPr>
        <w:t>необхідність розширення прав кредиторів спадкодавця після відкриття спадщини. У зв’язку з цим, спадкоємців доцільно зобов’язати повідомляти кредиторів про відкриття спадщини поштою із зворотним повідомленням , а також у нотаріальному порядку. Кредитору необхідно надати право на звернення безпосередньо до будь-якого нотаріуса, який може встановити наявність відкритої спадкової справи, але на підставі безспірності доказів заборгованості спадкодавц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eastAsia="ru-RU"/>
        </w:rPr>
        <w:t>Практичне значення одержаних результатів</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Висновки та пропозиції дисертаційного дослідження</w:t>
      </w:r>
      <w:r>
        <w:rPr>
          <w:rFonts w:eastAsia="Times New Roman;Times New Roman" w:cs="Times New Roman;Times New Roman" w:ascii="Times New Roman;Times New Roman" w:hAnsi="Times New Roman;Times New Roman"/>
          <w:sz w:val="28"/>
          <w:szCs w:val="24"/>
          <w:lang w:val="ru-RU" w:eastAsia="ru-RU"/>
        </w:rPr>
        <w:t xml:space="preserve"> можуть бути використан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у правотворчій діяльності – для удосконалення законодавства щодо регулювання правового статусу спадкоємця і спадкодавця при спадкуванні за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у науково-дослідній сфері як підгрунтя для подальших науково-теоретичних досліджень проблем правового регулювання прав та обов'язків спадкоємця і спадкодавця при спадкуванні за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у правозастосовчій діяльності судових органів та нотаріальній практиц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у навчальному процесі під час викладання дисциплін «Цивільне право України», спецкурсу «Нотаріат в Україні» та «Спадкове пра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val="ru-RU" w:eastAsia="ru-RU"/>
        </w:rPr>
        <w:t>Апробація результатів дисертації.</w:t>
      </w:r>
      <w:r>
        <w:rPr>
          <w:rFonts w:eastAsia="Times New Roman;Times New Roman" w:cs="Times New Roman;Times New Roman" w:ascii="Times New Roman;Times New Roman" w:hAnsi="Times New Roman;Times New Roman"/>
          <w:sz w:val="28"/>
          <w:szCs w:val="24"/>
          <w:lang w:eastAsia="ru-RU"/>
        </w:rPr>
        <w:t xml:space="preserve"> Основні теоретичні положення, висновки та пропозиції щодо вдосконалення законодавства України оприлюднені в повідомленнях та доповідях на Міжнародній науково-практичній конференції «Четверті Прибузькі юридичні читання» (м. Миколаїв, 28-29 листопада 2008 р.), Міжнародній науково-практичній конференції молодих вчених «Сьомі осінні юридичні читання» (м. Хмельницький, 28-29 листопада 2008 р.), Науково-практичній конференції «Конституційно-правовий статус людини і громадянина в Україні» (28 листопада 2008 р.), Всеукраїнській науково-практичн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4 квітня 2009 р.), Міжнародній науково-практичній Інтернет-конференції молодих учених Шевченківські дні – 2009, присвяченій 185-річчю з дня народження Тараса Шевченка та 175-річчю Київського національного університету ім. Т. Шевченка (м. Київ, 1 травня 2009 р.), Міжнародній науково-практичній конференції «П'яті Прибузькі юридичні читання» (м. Миколаїв, 27-28 листопада 2009 р.), Міжнародній науково-практичній Інтернет-конференції «Розвиток правової свідомості сучасного суспільства» (м. Тернопіль, 6 жовтня 2009 р.), Міжнародній науково-практичній конференції «Правова політика Української держави» (м. Івано-Франківськ, 19-20 лютого 2010 р.), Всеукраїнській науково-практичній конференції молодих вчених та аспірантів «Вдосконалення правового захисту прав та основних свобод людини і громадянина» (м. Івано-Франківськ, 23 квітня 2010 р.), Міжнародній науково-практичній конференції «Моральні основи права» (м. Івано-Франківськ, 16 грудня 2010 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val="ru-RU" w:eastAsia="ru-RU"/>
        </w:rPr>
        <w:t>Публікації.</w:t>
      </w:r>
      <w:r>
        <w:rPr>
          <w:rFonts w:eastAsia="Times New Roman;Times New Roman" w:cs="Times New Roman;Times New Roman" w:ascii="Times New Roman;Times New Roman" w:hAnsi="Times New Roman;Times New Roman"/>
          <w:sz w:val="28"/>
          <w:szCs w:val="24"/>
          <w:lang w:val="ru-RU" w:eastAsia="ru-RU"/>
        </w:rPr>
        <w:t xml:space="preserve"> Основні положення та висновки дисертаційного дослідження викладено в тринадцяти наукових працях, зокрема в трьох статтях, опублікованих у фахових виданнях, а також десяти  оприлюднених тезах доповідей на науково-практичних конференціях.</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Структура роботи</w:t>
      </w:r>
      <w:r>
        <w:rPr>
          <w:rFonts w:eastAsia="Times New Roman;Times New Roman" w:cs="Times New Roman;Times New Roman" w:ascii="Times New Roman;Times New Roman" w:hAnsi="Times New Roman;Times New Roman"/>
          <w:sz w:val="28"/>
          <w:szCs w:val="24"/>
          <w:lang w:eastAsia="ru-RU"/>
        </w:rPr>
        <w:t xml:space="preserve"> зумовлена метою та задачами дослідження. Дисертація складається зі вступу, трьох розділів, які містять сім підрозділів, висновків, списку використаних джерел. Повний обсяг дисертації складає 1</w:t>
      </w:r>
      <w:r>
        <w:rPr>
          <w:rFonts w:eastAsia="Times New Roman;Times New Roman" w:cs="Times New Roman;Times New Roman" w:ascii="Times New Roman;Times New Roman" w:hAnsi="Times New Roman;Times New Roman"/>
          <w:sz w:val="28"/>
          <w:szCs w:val="24"/>
          <w:lang w:val="ru-RU" w:eastAsia="ru-RU"/>
        </w:rPr>
        <w:t>86</w:t>
      </w:r>
      <w:r>
        <w:rPr>
          <w:rFonts w:eastAsia="Times New Roman;Times New Roman" w:cs="Times New Roman;Times New Roman" w:ascii="Times New Roman;Times New Roman" w:hAnsi="Times New Roman;Times New Roman"/>
          <w:sz w:val="28"/>
          <w:szCs w:val="24"/>
          <w:lang w:eastAsia="ru-RU"/>
        </w:rPr>
        <w:t xml:space="preserve"> сторінок, з яких             1</w:t>
      </w:r>
      <w:r>
        <w:rPr>
          <w:rFonts w:eastAsia="Times New Roman;Times New Roman" w:cs="Times New Roman;Times New Roman" w:ascii="Times New Roman;Times New Roman" w:hAnsi="Times New Roman;Times New Roman"/>
          <w:sz w:val="28"/>
          <w:szCs w:val="24"/>
          <w:lang w:val="ru-RU" w:eastAsia="ru-RU"/>
        </w:rPr>
        <w:t>8</w:t>
      </w:r>
      <w:r>
        <w:rPr>
          <w:rFonts w:eastAsia="Times New Roman;Times New Roman" w:cs="Times New Roman;Times New Roman" w:ascii="Times New Roman;Times New Roman" w:hAnsi="Times New Roman;Times New Roman"/>
          <w:sz w:val="28"/>
          <w:szCs w:val="24"/>
          <w:lang w:eastAsia="ru-RU"/>
        </w:rPr>
        <w:t xml:space="preserve"> сторінок – список використаних джерел (2</w:t>
      </w:r>
      <w:r>
        <w:rPr>
          <w:rFonts w:eastAsia="Times New Roman;Times New Roman" w:cs="Times New Roman;Times New Roman" w:ascii="Times New Roman;Times New Roman" w:hAnsi="Times New Roman;Times New Roman"/>
          <w:sz w:val="28"/>
          <w:szCs w:val="24"/>
          <w:lang w:val="ru-RU" w:eastAsia="ru-RU"/>
        </w:rPr>
        <w:t>10</w:t>
      </w:r>
      <w:r>
        <w:rPr>
          <w:rFonts w:eastAsia="Times New Roman;Times New Roman" w:cs="Times New Roman;Times New Roman" w:ascii="Times New Roman;Times New Roman" w:hAnsi="Times New Roman;Times New Roman"/>
          <w:sz w:val="28"/>
          <w:szCs w:val="24"/>
          <w:lang w:eastAsia="ru-RU"/>
        </w:rPr>
        <w:t xml:space="preserve"> найменуван</w:t>
      </w:r>
      <w:r>
        <w:rPr>
          <w:rFonts w:eastAsia="Times New Roman;Times New Roman" w:cs="Times New Roman;Times New Roman" w:ascii="Times New Roman;Times New Roman" w:hAnsi="Times New Roman;Times New Roman"/>
          <w:sz w:val="28"/>
          <w:szCs w:val="24"/>
          <w:lang w:val="ru-RU" w:eastAsia="ru-RU"/>
        </w:rPr>
        <w:t>ь</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 xml:space="preserve">вступі </w:t>
      </w:r>
      <w:r>
        <w:rPr>
          <w:rFonts w:eastAsia="Times New Roman;Times New Roman" w:cs="Times New Roman;Times New Roman" w:ascii="Times New Roman;Times New Roman" w:hAnsi="Times New Roman;Times New Roman"/>
          <w:sz w:val="28"/>
          <w:szCs w:val="24"/>
          <w:lang w:eastAsia="ru-RU"/>
        </w:rPr>
        <w:t>обґрунтовується актуальність теми дисертаційного дослідження, ступінь її наукової розробки, зв’язок роботи з науковими програмами, планами, темами, визначаються мета і задачі дослідження,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Перший розділ «Загальні положення про спадкування»</w:t>
      </w:r>
      <w:r>
        <w:rPr>
          <w:rFonts w:eastAsia="Times New Roman;Times New Roman" w:cs="Times New Roman;Times New Roman" w:ascii="Times New Roman;Times New Roman" w:hAnsi="Times New Roman;Times New Roman"/>
          <w:sz w:val="28"/>
          <w:szCs w:val="28"/>
          <w:lang w:eastAsia="ru-RU"/>
        </w:rPr>
        <w:t xml:space="preserve"> складається з трьох підрозділів, в яких увага приділена дослідженню основних понять та принципів спадкового права, а також визначаються особливості та черговість спадкування за законом.</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ідрозділі 1.1 «Основні поняття та принципи спадкового права»</w:t>
      </w:r>
      <w:r>
        <w:rPr>
          <w:rFonts w:eastAsia="Times New Roman;Times New Roman" w:cs="Times New Roman;Times New Roman" w:ascii="Times New Roman;Times New Roman" w:hAnsi="Times New Roman;Times New Roman"/>
          <w:sz w:val="28"/>
          <w:szCs w:val="28"/>
          <w:lang w:eastAsia="ru-RU"/>
        </w:rPr>
        <w:t xml:space="preserve"> аналізуються опорні визначення, а також основні засади, вихідні положення та ідеї, які відображають сутнісні властивості спадкового права. </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ертанткою у роботі досліджуються такі поняття як спадкове право, спадкові правовідносини, спадкове правонаступництво, спадкодавець та спадкоємець.</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аналізувавши визначення спадкового права, зроблено висновок про те, що спадкове право часто вважають одним із інститутів спадкового права. Однак, авторка дотримується позиції про визнання спадкового права підгалуззю цивільного права. У зв’</w:t>
      </w:r>
      <w:r>
        <w:rPr>
          <w:rFonts w:eastAsia="Times New Roman;Times New Roman" w:cs="Times New Roman;Times New Roman" w:ascii="Times New Roman;Times New Roman" w:hAnsi="Times New Roman;Times New Roman"/>
          <w:sz w:val="28"/>
          <w:szCs w:val="28"/>
          <w:lang w:val="ru-RU" w:eastAsia="ru-RU"/>
        </w:rPr>
        <w:t>язку з цим у дисертації наводиться його авторське визначення.</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значається, що спадкове правовідношення є комплексним правовідношенням, оскільки  в його структурі задіяні різноманітні правові зв’</w:t>
      </w:r>
      <w:r>
        <w:rPr>
          <w:rFonts w:eastAsia="Times New Roman;Times New Roman" w:cs="Times New Roman;Times New Roman" w:ascii="Times New Roman;Times New Roman" w:hAnsi="Times New Roman;Times New Roman"/>
          <w:sz w:val="28"/>
          <w:szCs w:val="28"/>
          <w:lang w:val="ru-RU" w:eastAsia="ru-RU"/>
        </w:rPr>
        <w:t>язки між різними суб’єктам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 і будь-які цивільні правовідносини, спадкові правовідносини виникають між певними суб’</w:t>
      </w:r>
      <w:r>
        <w:rPr>
          <w:rFonts w:eastAsia="Times New Roman;Times New Roman" w:cs="Times New Roman;Times New Roman" w:ascii="Times New Roman;Times New Roman" w:hAnsi="Times New Roman;Times New Roman"/>
          <w:sz w:val="28"/>
          <w:szCs w:val="28"/>
          <w:lang w:val="ru-RU" w:eastAsia="ru-RU"/>
        </w:rPr>
        <w:t>єктами, спрямовані на певні об’єкти та мають певний зміст.</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ка обгрунтовує положення про те, що і спадкоємець, і спадкодавець, володіючи певною сукупністю суб’єктивних прав та юридичних обов’язків, є безумовними суб’єктами спадкових правовідносин.</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ім основних понять, спадковому праву як підгалузі цивільного права характерні і певні принципи. Авторка наголошує на тому, що особливу роль у формуванні принципів спадкового права мала мораль, яка базувалася на засадах порядності та справедливості. Проаналізувавши думки різних науковців, авторка у дисертації наводить основні принципи спадкового пра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i/>
          <w:sz w:val="28"/>
          <w:szCs w:val="28"/>
          <w:lang w:eastAsia="ru-RU"/>
        </w:rPr>
        <w:t xml:space="preserve"> підрозділі 1.2 «Особливості спадкування за законом»</w:t>
      </w:r>
      <w:r>
        <w:rPr>
          <w:rFonts w:eastAsia="Times New Roman;Times New Roman" w:cs="Times New Roman;Times New Roman" w:ascii="Times New Roman;Times New Roman" w:hAnsi="Times New Roman;Times New Roman"/>
          <w:sz w:val="28"/>
          <w:szCs w:val="28"/>
          <w:lang w:eastAsia="ru-RU"/>
        </w:rPr>
        <w:t xml:space="preserve"> досліджуються основні характеристики, притаманні спадкуванню за законом в Україні.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ка приходить до висновку, що найбільш поширеним видом спадкування в Україні залишається спадкування за законом. Обставини, які сприяють спадкуванню за законом, різні. Це недостатня правова культура більшості населення, іноді передчасна смерть спадкодавця та певний психологічний бар’єр, адже складання заповіту пересічний громадянин часто розглядає як передумову смерті.</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Авторка у роботі зазначає, що при спадкуванні за законом функції заповідача бере на себе законодавець, який реалізує гіпотетичну волю спадкодавця щодо переходу його прав та обов’</w:t>
      </w:r>
      <w:r>
        <w:rPr>
          <w:rFonts w:eastAsia="Times New Roman;Times New Roman" w:cs="Times New Roman;Times New Roman" w:ascii="Times New Roman;Times New Roman" w:hAnsi="Times New Roman;Times New Roman"/>
          <w:sz w:val="28"/>
          <w:szCs w:val="28"/>
          <w:lang w:val="ru-RU" w:eastAsia="ru-RU"/>
        </w:rPr>
        <w:t>язків до певного кола спадкоємці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Дисертантка також стверджує, що положення про черговість спадкування спадкоємцями за законом базується на презумпції, що в разі висловлення своєї волі спадкодавець залишив би спадкове майно найближчим особам, які за законом визначені в певні черги залежно від близькості родинних зв’</w:t>
      </w:r>
      <w:r>
        <w:rPr>
          <w:rFonts w:eastAsia="Times New Roman;Times New Roman" w:cs="Times New Roman;Times New Roman" w:ascii="Times New Roman;Times New Roman" w:hAnsi="Times New Roman;Times New Roman"/>
          <w:sz w:val="28"/>
          <w:szCs w:val="28"/>
          <w:lang w:val="ru-RU" w:eastAsia="ru-RU"/>
        </w:rPr>
        <w:t>язків за походженням, шлюбних відносин, усиновлення, надання утримання спадкодавцю та перебування на утриманні спадкодавц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днак, законодавець будує абстрактну модель черговості без урахування особливостей конкретної сім’</w:t>
      </w:r>
      <w:r>
        <w:rPr>
          <w:rFonts w:eastAsia="Times New Roman;Times New Roman" w:cs="Times New Roman;Times New Roman" w:ascii="Times New Roman;Times New Roman" w:hAnsi="Times New Roman;Times New Roman"/>
          <w:sz w:val="28"/>
          <w:szCs w:val="28"/>
          <w:lang w:val="ru-RU" w:eastAsia="ru-RU"/>
        </w:rPr>
        <w:t>ї, що в певних випадках може суперечи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стинній</w:t>
      </w:r>
      <w:r>
        <w:rPr>
          <w:rFonts w:eastAsia="Times New Roman;Times New Roman" w:cs="Times New Roman;Times New Roman" w:ascii="Times New Roman;Times New Roman" w:hAnsi="Times New Roman;Times New Roman"/>
          <w:sz w:val="28"/>
          <w:szCs w:val="28"/>
          <w:lang w:eastAsia="ru-RU"/>
        </w:rPr>
        <w:t xml:space="preserve"> волі померлого. Тому не виключено, що спадкоємцями померлого можуть бути особи, з якими спадкодавець, незважаючи на близькі родинні зв’</w:t>
      </w:r>
      <w:r>
        <w:rPr>
          <w:rFonts w:eastAsia="Times New Roman;Times New Roman" w:cs="Times New Roman;Times New Roman" w:ascii="Times New Roman;Times New Roman" w:hAnsi="Times New Roman;Times New Roman"/>
          <w:sz w:val="28"/>
          <w:szCs w:val="28"/>
          <w:lang w:val="ru-RU" w:eastAsia="ru-RU"/>
        </w:rPr>
        <w:t xml:space="preserve">язки, міг перебувати в неприязних стосунках. </w:t>
      </w:r>
      <w:r>
        <w:rPr>
          <w:rFonts w:eastAsia="Times New Roman;Times New Roman" w:cs="Times New Roman;Times New Roman" w:ascii="Times New Roman;Times New Roman" w:hAnsi="Times New Roman;Times New Roman"/>
          <w:sz w:val="28"/>
          <w:szCs w:val="28"/>
          <w:lang w:eastAsia="ru-RU"/>
        </w:rPr>
        <w:t>Саме цією обставиною зумовлена можливість спадкоємців за законом перерозподілити спадщин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Досліджуючи питання спадкування усиновленими та усиновлювачами, авторка наголошує на тому, що в основу вітчизняного порядку спадкування за законом покладено такий його основоположний принцип як кровне споріднення. Однак, в ЦК України зроблено винятки на користь сімейної засади – коли спадкування здійснюється не на підставі кровного, а на підставі юридичного зв’</w:t>
      </w:r>
      <w:r>
        <w:rPr>
          <w:rFonts w:eastAsia="Times New Roman;Times New Roman" w:cs="Times New Roman;Times New Roman" w:ascii="Times New Roman;Times New Roman" w:hAnsi="Times New Roman;Times New Roman"/>
          <w:sz w:val="28"/>
          <w:szCs w:val="28"/>
          <w:lang w:val="ru-RU" w:eastAsia="ru-RU"/>
        </w:rPr>
        <w:t>язку з близькими до спадкодавця людь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i/>
          <w:sz w:val="28"/>
          <w:szCs w:val="28"/>
          <w:lang w:eastAsia="ru-RU"/>
        </w:rPr>
        <w:t xml:space="preserve"> підрозділі 1.3 «Черговість спадкування за законом»</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ліджуються встановлені Цивільним кодексом України черги спадкування за закон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Дисертантка зазначає, що визначення кола осіб, які закликаються до спадкування за законом у випадках, коли спадкування за заповітом із фактичних чи юридичних причин неможливе, є головним змістом норм при спадкуванні за законом. В УРСР, як і в більшості республік колишнього СРСР, було передбачено дві черги спадкоємців. У чинному законодавстві України встановлено п’</w:t>
      </w:r>
      <w:r>
        <w:rPr>
          <w:rFonts w:eastAsia="Times New Roman;Times New Roman" w:cs="Times New Roman;Times New Roman" w:ascii="Times New Roman;Times New Roman" w:hAnsi="Times New Roman;Times New Roman"/>
          <w:sz w:val="28"/>
          <w:szCs w:val="28"/>
          <w:lang w:val="ru-RU" w:eastAsia="ru-RU"/>
        </w:rPr>
        <w:t>ять черг спадко</w:t>
      </w:r>
      <w:r>
        <w:rPr>
          <w:rFonts w:eastAsia="Times New Roman;Times New Roman" w:cs="Times New Roman;Times New Roman" w:ascii="Times New Roman;Times New Roman" w:hAnsi="Times New Roman;Times New Roman"/>
          <w:sz w:val="28"/>
          <w:szCs w:val="28"/>
          <w:lang w:eastAsia="ru-RU"/>
        </w:rPr>
        <w:t>ємців за закон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ка наголошує на тому, що сьогодні в нашій державі набуло поширення фактичне шлюбне співжиття. Якщо звернутися до історії, то такий вид відносин між чоловіком і жінкою був властивий людям завжди, але в різні епохи він був то у так званому розквіті, то в занепаді. У зв’</w:t>
      </w:r>
      <w:r>
        <w:rPr>
          <w:rFonts w:eastAsia="Times New Roman;Times New Roman" w:cs="Times New Roman;Times New Roman" w:ascii="Times New Roman;Times New Roman" w:hAnsi="Times New Roman;Times New Roman"/>
          <w:sz w:val="28"/>
          <w:szCs w:val="28"/>
          <w:lang w:val="ru-RU" w:eastAsia="ru-RU"/>
        </w:rPr>
        <w:t>язку з цим пропонується визнати фактичне подружжя спадкомцями першої черги за умови попереднього укладення цими особами конкуб</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натного договор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ка також обгрунтовує положення про те, що немає підстав позбавляти добросовісне подружжя права на спадщину в тому разі, якщо шлюб визнається недійсним після смерті одного з подружжя. Смерть подружжя є важкою моральною травмою, а при визнанні шлюбу недійсним добросовісне подружжя ще й змушене брати участь у судовому процесі й доводити свою участь у придбанні май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вторка стверджує, що публічно-правові утворення в особі територіальних громад і держави у спадкових правовідносинах виступають одночасно та нерозривно і в якості одного із спадкоємців, і в якості представника суспільства, що володіє правами на майно, яке залишилося без власника.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Розділ другий «Правовий статус спадкодавця при спадкуванні за законом»</w:t>
      </w:r>
      <w:r>
        <w:rPr>
          <w:rFonts w:eastAsia="Times New Roman;Times New Roman" w:cs="Times New Roman;Times New Roman" w:ascii="Times New Roman;Times New Roman" w:hAnsi="Times New Roman;Times New Roman"/>
          <w:sz w:val="28"/>
          <w:szCs w:val="28"/>
          <w:lang w:eastAsia="ru-RU"/>
        </w:rPr>
        <w:t xml:space="preserve"> складається з двох підрозділів, в яких характеризуються права та обов</w:t>
      </w:r>
      <w:r>
        <w:rPr>
          <w:rFonts w:eastAsia="Times New Roman;Times New Roman" w:cs="Times New Roman;Times New Roman" w:ascii="Times New Roman;Times New Roman" w:hAnsi="Times New Roman;Times New Roman"/>
          <w:sz w:val="28"/>
          <w:szCs w:val="28"/>
          <w:lang w:val="ru-RU" w:eastAsia="ru-RU"/>
        </w:rPr>
        <w:t>’язки спадкодавця при спадкуванні</w:t>
      </w:r>
      <w:r>
        <w:rPr>
          <w:rFonts w:eastAsia="Times New Roman;Times New Roman" w:cs="Times New Roman;Times New Roman" w:ascii="Times New Roman;Times New Roman" w:hAnsi="Times New Roman;Times New Roman"/>
          <w:sz w:val="28"/>
          <w:szCs w:val="28"/>
          <w:lang w:eastAsia="ru-RU"/>
        </w:rPr>
        <w:t xml:space="preserve"> за законом.</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ідрозділі 2.1 «Права спадкодавця при спадкуванні за законом»</w:t>
      </w:r>
      <w:r>
        <w:rPr>
          <w:rFonts w:eastAsia="Times New Roman;Times New Roman" w:cs="Times New Roman;Times New Roman" w:ascii="Times New Roman;Times New Roman" w:hAnsi="Times New Roman;Times New Roman"/>
          <w:sz w:val="28"/>
          <w:szCs w:val="28"/>
          <w:lang w:eastAsia="ru-RU"/>
        </w:rPr>
        <w:t xml:space="preserve"> обгрунтовуються передбачені чинним законодавством права спадкодавця як суб’</w:t>
      </w:r>
      <w:r>
        <w:rPr>
          <w:rFonts w:eastAsia="Times New Roman;Times New Roman" w:cs="Times New Roman;Times New Roman" w:ascii="Times New Roman;Times New Roman" w:hAnsi="Times New Roman;Times New Roman"/>
          <w:sz w:val="28"/>
          <w:szCs w:val="28"/>
          <w:lang w:val="ru-RU" w:eastAsia="ru-RU"/>
        </w:rPr>
        <w:t>єкта спадкових правовідносин.</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рка зазначає, що у разі відсутності розпорядження на випадок смерті не можна вважати, що спадкові відносини виникають незалежно або навіть всупереч волі спадкодавця. Відсутність особливого посмертного розпорядження може свідчити про прагнення спадкодавця застосувати інший порядок спадкування. Таким чином дисертантка робить висновок, що спадкодавця влаштовує те коло осіб, яке входить в кожну з черг при спадкуванні за законо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конодавство України не передбачає вирішення питання про те, чи простив би спадкодавець ту чи іншу протиправну дію спадкоємця, тому при відсутності заповіту на користь такого спадкоємця вирішує питання про позбавлення його права спадкування майна померлого. У зв'язку з цим авторка стверджує, що спадкодавцю надається право на усунення від спадщини так званих негідних спадкоємців, що є справедливим і відповідає суспільним інтерес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Дисертантка доводить, що</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о</w:t>
      </w:r>
      <w:r>
        <w:rPr>
          <w:rFonts w:eastAsia="Times New Roman;Times New Roman" w:cs="Times New Roman;Times New Roman" w:ascii="Times New Roman;Times New Roman" w:hAnsi="Times New Roman;Times New Roman"/>
          <w:sz w:val="28"/>
          <w:szCs w:val="24"/>
          <w:lang w:val="ru-RU" w:eastAsia="ru-RU"/>
        </w:rPr>
        <w:t>б'єктом спадкового правонаступництва являється майно спадкодавця, причому тільки те майно, яке належало йому на законних підставах. Спадкодавець має право на те, щоб усе його майно, яке згідно із чинним законодавством може спадкуватися, перейшло до його спадкоємців в порядку спадкового правонаступниц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Згідно із ст. 1219 ЦК України, не входять до складу спадщини права та обов'язки, що нерозривно пов'язані з особою спадкодавця. Отже,</w:t>
      </w:r>
      <w:r>
        <w:rPr>
          <w:rFonts w:eastAsia="Times New Roman;Times New Roman" w:cs="Times New Roman;Times New Roman" w:ascii="Times New Roman;Times New Roman" w:hAnsi="Times New Roman;Times New Roman"/>
          <w:sz w:val="28"/>
          <w:szCs w:val="24"/>
          <w:lang w:eastAsia="ru-RU"/>
        </w:rPr>
        <w:t xml:space="preserve"> авторка зазначає, що</w:t>
      </w:r>
      <w:r>
        <w:rPr>
          <w:rFonts w:eastAsia="Times New Roman;Times New Roman" w:cs="Times New Roman;Times New Roman" w:ascii="Times New Roman;Times New Roman" w:hAnsi="Times New Roman;Times New Roman"/>
          <w:sz w:val="28"/>
          <w:szCs w:val="24"/>
          <w:lang w:val="ru-RU" w:eastAsia="ru-RU"/>
        </w:rPr>
        <w:t xml:space="preserve"> у спадкодавця є право на збереження за ним прав та обов'язків, що нерозривно пов'язані з його особо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Дисертантка приходить до висновку, що</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а</w:t>
      </w:r>
      <w:r>
        <w:rPr>
          <w:rFonts w:eastAsia="Times New Roman;Times New Roman" w:cs="Times New Roman;Times New Roman" w:ascii="Times New Roman;Times New Roman" w:hAnsi="Times New Roman;Times New Roman"/>
          <w:sz w:val="28"/>
          <w:szCs w:val="24"/>
          <w:lang w:val="ru-RU" w:eastAsia="ru-RU"/>
        </w:rPr>
        <w:t xml:space="preserve">вторське право має переходити до спадкоємців автора як в складі майнових, так і особистих (немайнових) прав. Із особистих авторських прав не спадкується лише право авторства, яке є невідчужуваним як за життя автора, так і після його смерті.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Смерть однієї із сторін зобов'язання за загальним правилом не тягне припинення зобов'язання (крім випадку, зазначеного у ст. 608 ЦК України). Тому спадкодавцю надається право на те, щоб спадкоємці одержали кошти у зв'язку з відшкодуванням йому збитків, моральної шкоди та у зв'язку із сплатою неустойки (штрафу, пені).</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ідрозділі 2.2 «Обов’</w:t>
      </w:r>
      <w:r>
        <w:rPr>
          <w:rFonts w:eastAsia="Times New Roman;Times New Roman" w:cs="Times New Roman;Times New Roman" w:ascii="Times New Roman;Times New Roman" w:hAnsi="Times New Roman;Times New Roman"/>
          <w:i/>
          <w:sz w:val="28"/>
          <w:szCs w:val="28"/>
          <w:lang w:val="ru-RU" w:eastAsia="ru-RU"/>
        </w:rPr>
        <w:t>язки спадкодавця при спадкуванні за законом</w:t>
      </w:r>
      <w:r>
        <w:rPr>
          <w:rFonts w:eastAsia="Times New Roman;Times New Roman" w:cs="Times New Roman;Times New Roman" w:ascii="Times New Roman;Times New Roman" w:hAnsi="Times New Roman;Times New Roman"/>
          <w:sz w:val="28"/>
          <w:szCs w:val="28"/>
          <w:lang w:eastAsia="ru-RU"/>
        </w:rPr>
        <w:t>» характеризуються основні обов’</w:t>
      </w:r>
      <w:r>
        <w:rPr>
          <w:rFonts w:eastAsia="Times New Roman;Times New Roman" w:cs="Times New Roman;Times New Roman" w:ascii="Times New Roman;Times New Roman" w:hAnsi="Times New Roman;Times New Roman"/>
          <w:sz w:val="28"/>
          <w:szCs w:val="28"/>
          <w:lang w:val="ru-RU" w:eastAsia="ru-RU"/>
        </w:rPr>
        <w:t>язки спадкодавця як суб’єкта спадкових правовідносин.</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ході дослідження авторкою обгрунтовується положення про те, що з особою спадкодавця пов'язані найважливіші моменти спадкового права. Тому необхідним є визначення не тільки прав спадкодавця, але і його основних обов'язк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евід'ємним обов'язком кожної людини є утримання дружини (чоловіка), дітей, батьків. Аналізуючи статті СК та ЦК України, авторка доводить, що матеріальне забезпечення членів сім'ї спадкодавця є його обов'язком. Це зобов'язання не припиняється у зв'язку із смертю особи, і підтвердженням цьому є порядок спадкування за законом в Україн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рка також наголошує на тому, що цивільне законодавство обмежує свободу заповіту правами обов'язкових спадкоємців, адже у спадкодавця можуть бути близькі родичі, для яких він був єдиним годувальником і які за життя мали право вимагати від нього утримання. Право на обов'язкову частку у спадщині не залежить від волі спадкодавця, згоди інших спадкоємців і не пов'язано з умовою спільного проживання із спадкодавцем чи ведення з ним спільного господарства. Однак, у дисертації наводяться обставини, які можуть бути підставою для зменшення розміру обов'язкової част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ізуючи ст. 1231 ЦК України, дисертантка обгрунтовує положення про те, що за спадкодавцем зберігається обов'язок відшкодувати завдану ним шкоду (збитки) та моральну шкоду, що у зв'язку із смертю спадкодавця перекладається на його спадкоємців. Однак, відповідальність спадкоємця за борги спадкодавця має частковий характер і обмежується вартістю майна, успадкованого цією особо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вторка зазначає, що будь-яка особа за життя може укласти договір, передбачений законодавством України. У зв'язку з цим, необхідно звернути увагу на зобов'язання, які виникають у спадкодавця з договорів, адже після смерті особи вони переходять до його спадкоємц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ретій розділ «Правовий статус спадкоємця при спадкуванні за законом»</w:t>
      </w:r>
      <w:r>
        <w:rPr>
          <w:rFonts w:eastAsia="Times New Roman;Times New Roman" w:cs="Times New Roman;Times New Roman" w:ascii="Times New Roman;Times New Roman" w:hAnsi="Times New Roman;Times New Roman"/>
          <w:sz w:val="28"/>
          <w:szCs w:val="28"/>
          <w:lang w:eastAsia="ru-RU"/>
        </w:rPr>
        <w:t xml:space="preserve"> складається з двох підрозділів, в яких визначаються права та обов’язки спадкоємця як суб’єкта спадкових правовідносин.</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ідрозділі 3.1 «Права спадкоємця при спадкуванні за законом»</w:t>
      </w:r>
      <w:r>
        <w:rPr>
          <w:rFonts w:eastAsia="Times New Roman;Times New Roman" w:cs="Times New Roman;Times New Roman" w:ascii="Times New Roman;Times New Roman" w:hAnsi="Times New Roman;Times New Roman"/>
          <w:sz w:val="28"/>
          <w:szCs w:val="28"/>
          <w:lang w:eastAsia="ru-RU"/>
        </w:rPr>
        <w:t xml:space="preserve"> обгрунтовуються передбачені чинним законодавством вид і міра можливої поведінки спадкоємців при спадкуванні за законо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ході дисертаційного дослідження авторка приходить до висновку, що спадкоємці за законом на власний розсуд можуть реалізувати свої спадкові права, надані їм чинним законодавством Україн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вчаючи положення ЗУ «Про нотаріат», дисертантка акцентує увагу на праві спадкоємця бути повідомленим про відкриття спадщини. Це звернення має бути здійснене нотаріусом на офіційному бланк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Зазначається також, що спадкоємці можуть отримати роз’</w:t>
      </w:r>
      <w:r>
        <w:rPr>
          <w:rFonts w:eastAsia="Times New Roman;Times New Roman" w:cs="Times New Roman;Times New Roman" w:ascii="Times New Roman;Times New Roman" w:hAnsi="Times New Roman;Times New Roman"/>
          <w:sz w:val="28"/>
          <w:szCs w:val="28"/>
          <w:lang w:val="ru-RU" w:eastAsia="ru-RU"/>
        </w:rPr>
        <w:t>яснення нотаріуса про порядок, строки та інші вимоги чинного законодавства України за умови спадкування за законо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ертантка наголошує на тому, що ознайомившись із спадковою справою та складом спадщини, спадкоємці мають право на вжиття заходів до охорони спадкового майна. Охорона спадкового майна викликана необхідністю його збереження, оскільки з моменту відкриття спадщини і до її прийняття має пройти певний стро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рка зазначає, що відкриття спадщини недостатньо для того, щоб той чи інший потенційний спадкоємець став правонаступником прав та обов'язків померлого. Спадщина не переходить до спадкоємців автоматично, вони повинні її прийня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руч з правом прийняття спадщини дисертантка наводить перелік таких прав спадкоємця як право рівності часток у спадщині; право змінити розмір частки у спадщині когось із спадкоємців; право черговості спадкування за законом та можливість її зміни; право на продовження строку для прийняття спадщини; право спадкоємців, які пропустили строк для прийняття спадщини, вимагати перерозподілу спадщини; право на виділ окремим спадкоємцям спадкового майна в натурі; право на спадкуваня за правом представлення та спадковою трансмісією; право одержати свідоцтво про право на спадщин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значаючи, що прийняття спадщини спадкоємцями є їх правом, а не обов'язком, дисертантка наголошує на праві спадкоємців відмовитися від прийняття спадщини. Акцентується увага на тому, що відмова від спадщини може бути визнана недійсною, якщо вона була вчинена під впливом обману або насиль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рка доводить, що важливим правом спадкоємця при спадкуванні за законом є право у разі необхідності на використання судової процедури для доведення власного права на отримання спадщин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ідрозділі 3.2 «Обов’</w:t>
      </w:r>
      <w:r>
        <w:rPr>
          <w:rFonts w:eastAsia="Times New Roman;Times New Roman" w:cs="Times New Roman;Times New Roman" w:ascii="Times New Roman;Times New Roman" w:hAnsi="Times New Roman;Times New Roman"/>
          <w:i/>
          <w:sz w:val="28"/>
          <w:szCs w:val="28"/>
          <w:lang w:val="ru-RU" w:eastAsia="ru-RU"/>
        </w:rPr>
        <w:t>язки спадкоємця при спадкуванні за законом</w:t>
      </w:r>
      <w:r>
        <w:rPr>
          <w:rFonts w:eastAsia="Times New Roman;Times New Roman" w:cs="Times New Roman;Times New Roman" w:ascii="Times New Roman;Times New Roman" w:hAnsi="Times New Roman;Times New Roman"/>
          <w:sz w:val="28"/>
          <w:szCs w:val="28"/>
          <w:lang w:eastAsia="ru-RU"/>
        </w:rPr>
        <w:t>» досліджуються передбачені чинним законодавством України міра і вид необхідної поведінки спадкоємця при спадкуванні за законо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і дослідження дисертантка приходить до висновку, що спадкоємці при спадкуванні за законом наділені сукупністю обов’язків, здійснювати які їх зобов’язує чинне законодавство Україн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 зазначає авторка, найпершим серед обов’язків спадкоємців за законом є обов’язок спадкоємців, які ініціювали відкриття спадщини або вжиття заходів до охорони спадкового майна, надавати нотаріусу відомості  про існування інших відомих їм спадкоємц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ка наголошує на тому, що ЦК України на спадкоємців покладається ряд обов’язків по відшкодуванню витрат, а саме, обов’язок відшкодувати витрати на утримання, догляд, лікування та поховання спадкодавця та обов’язок спадкоємців відшкодувати майнову та моральну шкоду, яка була завдана спадкодавцем у межах вартості майна, яке було одержане ними у спадщину. Проте здійснення спадкоємцями даного обов’язку можливе лише за наявності двох додаткових умов: 1) наявність рішення суду про стягнення зі спадкодавця завданої ним моральної шкоди або несплаченої неустойки, винесеного за його життя; 2) невиконання спадкодавцем (немає значення з яких причин) за життя рішення суду про відшкодування моральної шкоди або сплату неустой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уючи обов’язок спадкоємців задовольнити вимоги кредиторів, авторка пропонує наділити кредиторів спадкодавця певними додатковими правами, що слугуватимуть гарантією відшкодування спадкоємцями не тільки боргів спадкодавця, але й при певних обставинах відшкодування понесених кредиторами витрат і втрат, а також зумовити особисту відповідальність спадкоємця за боргами спадкодавц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Авторка наголошує, що при визначенні спадкового майна  доцільно мати на увазі, що для окремих видів майна передбачені особливості, які можуть впливати на провадження щодо видачі свідоцтва про право на спадщину. Так, у спадкоємців виникає обов’</w:t>
      </w:r>
      <w:r>
        <w:rPr>
          <w:rFonts w:eastAsia="Times New Roman;Times New Roman" w:cs="Times New Roman;Times New Roman" w:ascii="Times New Roman;Times New Roman" w:hAnsi="Times New Roman;Times New Roman"/>
          <w:sz w:val="28"/>
          <w:szCs w:val="28"/>
          <w:lang w:val="ru-RU" w:eastAsia="ru-RU"/>
        </w:rPr>
        <w:t>язок звернутися за отриманням свідоцтва про право на спадщину, якщо у її складі є нерухоме майн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left="3528" w:firstLine="72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ВИСНОВКИ</w:t>
      </w:r>
    </w:p>
    <w:p>
      <w:pPr>
        <w:pStyle w:val="Normal"/>
        <w:spacing w:lineRule="auto" w:line="240" w:before="0" w:after="0"/>
        <w:ind w:left="3528"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У дисертації наведено теоретичне узагальнення й нове вирішен</w:t>
      </w:r>
      <w:r>
        <w:rPr>
          <w:rFonts w:eastAsia="Times New Roman;Times New Roman" w:cs="Times New Roman;Times New Roman" w:ascii="Times New Roman;Times New Roman" w:hAnsi="Times New Roman;Times New Roman"/>
          <w:sz w:val="28"/>
          <w:szCs w:val="24"/>
          <w:lang w:eastAsia="ru-RU"/>
        </w:rPr>
        <w:t>н</w:t>
      </w:r>
      <w:r>
        <w:rPr>
          <w:rFonts w:eastAsia="Times New Roman;Times New Roman" w:cs="Times New Roman;Times New Roman" w:ascii="Times New Roman;Times New Roman" w:hAnsi="Times New Roman;Times New Roman"/>
          <w:sz w:val="28"/>
          <w:szCs w:val="24"/>
          <w:lang w:val="ru-RU" w:eastAsia="ru-RU"/>
        </w:rPr>
        <w:t>я наукового завдання, яке полягає в розробці теоретичних положень щодо прав та обов’язків спадкоємця і спадкодавця при спадкуванні за законом. На цій основі сформулювані висновки та пропозиції щодо вдосконалення механізму правового регулювання прав та обов'язків спадкодавця та спадкоємця при спадкуванні за законом. Основні висновки, одержані 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результаті дисертаційного дослідження, зводяться до таких положе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1. Основними поняттями спадкового права є спадкування, спадщина, спадкові правовідносини,</w:t>
      </w:r>
      <w:r>
        <w:rPr>
          <w:rFonts w:eastAsia="Times New Roman;Times New Roman" w:cs="Times New Roman;Times New Roman" w:ascii="Times New Roman;Times New Roman" w:hAnsi="Times New Roman;Times New Roman"/>
          <w:sz w:val="28"/>
          <w:szCs w:val="24"/>
          <w:lang w:eastAsia="ru-RU"/>
        </w:rPr>
        <w:t xml:space="preserve"> спадкове правонаступництво,</w:t>
      </w:r>
      <w:r>
        <w:rPr>
          <w:rFonts w:eastAsia="Times New Roman;Times New Roman" w:cs="Times New Roman;Times New Roman" w:ascii="Times New Roman;Times New Roman" w:hAnsi="Times New Roman;Times New Roman"/>
          <w:sz w:val="28"/>
          <w:szCs w:val="24"/>
          <w:lang w:val="ru-RU" w:eastAsia="ru-RU"/>
        </w:rPr>
        <w:t xml:space="preserve"> спадкодавець та спадкоємець. Спадкове право – це підгалузь цивільного права, що являє собою сукупність правов</w:t>
      </w:r>
      <w:r>
        <w:rPr>
          <w:rFonts w:eastAsia="Times New Roman;Times New Roman" w:cs="Times New Roman;Times New Roman" w:ascii="Times New Roman;Times New Roman" w:hAnsi="Times New Roman;Times New Roman"/>
          <w:sz w:val="28"/>
          <w:szCs w:val="24"/>
          <w:lang w:eastAsia="ru-RU"/>
        </w:rPr>
        <w:t>и</w:t>
      </w:r>
      <w:r>
        <w:rPr>
          <w:rFonts w:eastAsia="Times New Roman;Times New Roman" w:cs="Times New Roman;Times New Roman" w:ascii="Times New Roman;Times New Roman" w:hAnsi="Times New Roman;Times New Roman"/>
          <w:sz w:val="28"/>
          <w:szCs w:val="24"/>
          <w:lang w:val="ru-RU" w:eastAsia="ru-RU"/>
        </w:rPr>
        <w:t>х норм, які регулюють відносини з приводу переходу прав та обов’язків (спадщини) від фізичної особи, яка померла (спадкодавця) до інших осіб (спадкоємц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 З огляду на існуючу різноманітність класифікації принципів спадкового права зроблено висновок, що ними є: 1) принцип розумності і справедливості;          2) вільне волевиявлення спадкодавця і спадкоємців; 3) універсальність спадкового правонаступництва; 4) принцип врахування дійсної та припустимої волі спадкодавця; 5) принцип охорони інтересів спадкодавця, спадкоємців, інших фізичних та юридичних осіб щодо спадкування; 6) принцип забезпечення прав та інтересів обов’язкових спадкоємців; 7) принцип охорони спадщини від будь-яких протиправних чи аморальних посяган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3</w:t>
      </w:r>
      <w:r>
        <w:rPr>
          <w:rFonts w:eastAsia="Times New Roman;Times New Roman" w:cs="Times New Roman;Times New Roman" w:ascii="Times New Roman;Times New Roman" w:hAnsi="Times New Roman;Times New Roman"/>
          <w:sz w:val="28"/>
          <w:szCs w:val="24"/>
          <w:lang w:val="ru-RU" w:eastAsia="ru-RU"/>
        </w:rPr>
        <w:t>. За чинним законодавством передбачено два загальні види спадкуванння. Так, за ст. 1217 ЦК України спадкування здійснюється за заповітом або за законом, але цей перелік не можна вважати вичерпним. Виходячи з аналізу ЦК слід виділяти не тільки основні види (спадкування за законом і за заповітом), а й підвиди спадкування (спадкування за правом на обов’язкову частку і спадкування речей звичайної домашньої обстановки та вжитку).</w:t>
      </w:r>
    </w:p>
    <w:p>
      <w:pPr>
        <w:pStyle w:val="Normal"/>
        <w:shd w:fill="FFFFFF" w:val="clear"/>
        <w:spacing w:lineRule="auto" w:line="240" w:before="0" w:after="0"/>
        <w:ind w:left="29" w:firstLine="709"/>
        <w:jc w:val="both"/>
        <w:rPr/>
      </w:pPr>
      <w:r>
        <w:rPr>
          <w:rFonts w:eastAsia="Times New Roman;Times New Roman" w:cs="Times New Roman;Times New Roman" w:ascii="Times New Roman;Times New Roman" w:hAnsi="Times New Roman;Times New Roman"/>
          <w:sz w:val="28"/>
          <w:szCs w:val="24"/>
          <w:lang w:eastAsia="ru-RU"/>
        </w:rPr>
        <w:t>4</w:t>
      </w:r>
      <w:r>
        <w:rPr>
          <w:rFonts w:eastAsia="Times New Roman;Times New Roman" w:cs="Times New Roman;Times New Roman" w:ascii="Times New Roman;Times New Roman" w:hAnsi="Times New Roman;Times New Roman"/>
          <w:sz w:val="28"/>
          <w:szCs w:val="24"/>
          <w:lang w:val="ru-RU" w:eastAsia="ru-RU"/>
        </w:rPr>
        <w:t>. Особливості спадкування за законом: 1) реалізація законодавцем гіпотетичної волі спадкодавця щодо переходу його прав та обов'язкі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до певного кола спадкоємців; 2) сімейні та родинні зв'язки як засади спадкуваня за законом;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3) черговість спадкування за законом та можливість її зміни; 4) рівність часток спадщини при спадкуванн</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 за законом.</w:t>
      </w:r>
      <w:r>
        <w:rPr>
          <w:rFonts w:eastAsia="Times New Roman;Times New Roman" w:cs="Times New Roman;Times New Roman" w:ascii="Times New Roman;Times New Roman" w:hAnsi="Times New Roman;Times New Roman"/>
          <w:sz w:val="28"/>
          <w:szCs w:val="24"/>
          <w:lang w:eastAsia="ru-RU"/>
        </w:rPr>
        <w:t xml:space="preserve"> </w:t>
      </w:r>
    </w:p>
    <w:p>
      <w:pPr>
        <w:pStyle w:val="Normal"/>
        <w:shd w:fill="FFFFFF" w:val="clear"/>
        <w:spacing w:lineRule="auto" w:line="240" w:before="0" w:after="0"/>
        <w:ind w:left="29" w:firstLine="709"/>
        <w:jc w:val="both"/>
        <w:rPr/>
      </w:pPr>
      <w:r>
        <w:rPr>
          <w:rFonts w:eastAsia="Times New Roman;Times New Roman" w:cs="Times New Roman;Times New Roman" w:ascii="Times New Roman;Times New Roman" w:hAnsi="Times New Roman;Times New Roman"/>
          <w:sz w:val="28"/>
          <w:szCs w:val="24"/>
          <w:lang w:eastAsia="ru-RU"/>
        </w:rPr>
        <w:t>5. С</w:t>
      </w:r>
      <w:r>
        <w:rPr>
          <w:rFonts w:eastAsia="Times New Roman;Times New Roman" w:cs="Times New Roman;Times New Roman" w:ascii="Times New Roman;Times New Roman" w:hAnsi="Times New Roman;Times New Roman"/>
          <w:color w:val="000000"/>
          <w:sz w:val="28"/>
          <w:szCs w:val="28"/>
          <w:lang w:eastAsia="ru-RU"/>
        </w:rPr>
        <w:t xml:space="preserve">уб’єктами правовідносин є учасники (сторони) правових відносин, які мають взаємні суб'єктивні права та юридичні обов'язки. І спадкоємець, і спадкодавець, володіючи певною сукупністю таких прав та обов’язків, є безумовними суб’єктами спадкових правовідносин.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6. Фактичне подружжя доцільно визнати спадкоємцями першої черги, попередньо закріпивши такі відносини між чоловіком та жінкою шляхом укладення конкубінатного договору, яким визнати угоду осіб, які вступають у фактичні шлюбні відносини, іменовані конкубінатом, що визначає  їх права та обов’язки в момент існування такого союзу і у разі його розірвання, аліментні права та обов’язки фактичного чоловіка і дружини по відношенню один до одного, також дітей, народжених від такого союз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7. Спадкоємці за правом представлення спадкують саме ту частку спадщини, яка належала б їх висхідним родичам. Якщо вони згідно із законом не закликаються до спадщини, то в цьому випадку відсутній і об’</w:t>
      </w:r>
      <w:r>
        <w:rPr>
          <w:rFonts w:eastAsia="Times New Roman;Times New Roman" w:cs="Times New Roman;Times New Roman" w:ascii="Times New Roman;Times New Roman" w:hAnsi="Times New Roman;Times New Roman"/>
          <w:sz w:val="28"/>
          <w:szCs w:val="24"/>
          <w:lang w:val="ru-RU" w:eastAsia="ru-RU"/>
        </w:rPr>
        <w:t xml:space="preserve">єкт спадкового правонаступництва. </w:t>
      </w:r>
      <w:r>
        <w:rPr>
          <w:rFonts w:eastAsia="Times New Roman;Times New Roman" w:cs="Times New Roman;Times New Roman" w:ascii="Times New Roman;Times New Roman" w:hAnsi="Times New Roman;Times New Roman"/>
          <w:sz w:val="28"/>
          <w:szCs w:val="24"/>
          <w:lang w:eastAsia="ru-RU"/>
        </w:rPr>
        <w:t>Тому спадкування за правом представлення не може мати місця, якщо спадкоємець, якого представляють втратив право на спадщину як негід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8. Спадкування за законом виступає як презумпція волі спадкодавця, який з тих чи інших міркувань не висловив її інакше – шляхом складання заповіту. </w:t>
      </w:r>
      <w:r>
        <w:rPr>
          <w:rFonts w:eastAsia="Times New Roman;Times New Roman" w:cs="Times New Roman;Times New Roman" w:ascii="Times New Roman;Times New Roman" w:hAnsi="Times New Roman;Times New Roman"/>
          <w:sz w:val="28"/>
          <w:szCs w:val="24"/>
          <w:lang w:val="ru-RU" w:eastAsia="ru-RU"/>
        </w:rPr>
        <w:t>У зв’язку з цим пропонується доповнити ст. 1258 ЦК України частиною 3 такого змісту: «Воля спадкодавця на те, щоб його майно перейшло до спадкоємців в порядку спадкування за законом, гарантується». Отже, першочерговим правом спадкодавця є те, щоб його майно перейшло до спадкоємців в порядку спадкування за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9. Для представництва інтересів спадкодавця під час спадкового процесу  вважається доцільним призначення «душерозпорядника», якого повинен за життя обрати сам спадкодавець, покладаючись на сімейні, родинні чи дружні стосунки з цією особою. Така домовленість має виражатися у письмовій угоді, у якій зазначатимуться права та обов’</w:t>
      </w:r>
      <w:r>
        <w:rPr>
          <w:rFonts w:eastAsia="Times New Roman;Times New Roman" w:cs="Times New Roman;Times New Roman" w:ascii="Times New Roman;Times New Roman" w:hAnsi="Times New Roman;Times New Roman"/>
          <w:sz w:val="28"/>
          <w:szCs w:val="24"/>
          <w:lang w:val="ru-RU" w:eastAsia="ru-RU"/>
        </w:rPr>
        <w:t>язки</w:t>
      </w:r>
      <w:r>
        <w:rPr>
          <w:rFonts w:eastAsia="Times New Roman;Times New Roman" w:cs="Times New Roman;Times New Roman" w:ascii="Times New Roman;Times New Roman" w:hAnsi="Times New Roman;Times New Roman"/>
          <w:sz w:val="28"/>
          <w:szCs w:val="24"/>
          <w:lang w:eastAsia="ru-RU"/>
        </w:rPr>
        <w:t xml:space="preserve"> «душерозпорядника» під час спадкового процесу, та нотаріально посвідчуватис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0. Форма нотаріальної послуги щодо повідомлення спадкоємців про відкриття спадщини має бути здійснена в офіційному порядку, тому слід не тільки регламентувати процедуру і зміст провадження щодо такого повідомлення спадкоємців, а й передбачити відповідну плату за ц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11. У ч. 3 ст. 1268 ЦК України щодо прийняття спадщини спадкоємцями, які постійно проживали разом із спадкодавцем, необхідно замінити терміни «постійно» та «разом» у зв’язку з їх неточністю на термін «однією сім’єю» і викласти її у такій редакції: «Спадкоємець, який проживав із спадкодавцем однією сім’єю на час відкриття спадщини, вважається таким, що прийняв спадщину, якщо протягом строку, встановленого статтею </w:t>
      </w:r>
      <w:r>
        <w:rPr>
          <w:rFonts w:eastAsia="Times New Roman;Times New Roman" w:cs="Times New Roman;Times New Roman" w:ascii="Times New Roman;Times New Roman" w:hAnsi="Times New Roman;Times New Roman"/>
          <w:sz w:val="28"/>
          <w:szCs w:val="24"/>
          <w:lang w:val="ru-RU" w:eastAsia="ru-RU"/>
        </w:rPr>
        <w:t>1270 цього Кодексу, він не заявив про відмову від неї».</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12. За ч. 1 ст. 1281 ЦК України спадкоємці зобов’язані повідомити кредитора спадкодавця про відкриття спадщини, якщо їм відомо про його борги. Відсутність такого повідомлення або доказів у спадкоємців про надіслання такого повідомлення фактично може вважатися підставою для: продовження строку для пред</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явлення кредиторами вимог до спадкоємців, відшкодування понесених кредиторами витрат і втрат, а також може зумовити й особисту відповідальність спадкоємця за боргами спадкодавця. Тому пропонується спадкоємцям повідомляти кредиторів про відкриття спадщини поштою із зворотним повідомленням, а також у нотаріальному порядк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1</w:t>
      </w:r>
      <w:r>
        <w:rPr>
          <w:rFonts w:eastAsia="Times New Roman;Times New Roman" w:cs="Times New Roman;Times New Roman" w:ascii="Times New Roman;Times New Roman" w:hAnsi="Times New Roman;Times New Roman"/>
          <w:sz w:val="28"/>
          <w:szCs w:val="24"/>
          <w:lang w:eastAsia="ru-RU"/>
        </w:rPr>
        <w:t>3</w:t>
      </w:r>
      <w:r>
        <w:rPr>
          <w:rFonts w:eastAsia="Times New Roman;Times New Roman" w:cs="Times New Roman;Times New Roman" w:ascii="Times New Roman;Times New Roman" w:hAnsi="Times New Roman;Times New Roman"/>
          <w:sz w:val="28"/>
          <w:szCs w:val="24"/>
          <w:lang w:val="ru-RU" w:eastAsia="ru-RU"/>
        </w:rPr>
        <w:t>. Кредитору</w:t>
      </w:r>
      <w:r>
        <w:rPr>
          <w:rFonts w:eastAsia="Times New Roman;Times New Roman" w:cs="Times New Roman;Times New Roman" w:ascii="Times New Roman;Times New Roman" w:hAnsi="Times New Roman;Times New Roman"/>
          <w:sz w:val="28"/>
          <w:szCs w:val="24"/>
          <w:lang w:eastAsia="ru-RU"/>
        </w:rPr>
        <w:t xml:space="preserve"> спадкодавця</w:t>
      </w:r>
      <w:r>
        <w:rPr>
          <w:rFonts w:eastAsia="Times New Roman;Times New Roman" w:cs="Times New Roman;Times New Roman" w:ascii="Times New Roman;Times New Roman" w:hAnsi="Times New Roman;Times New Roman"/>
          <w:sz w:val="28"/>
          <w:szCs w:val="24"/>
          <w:lang w:val="ru-RU" w:eastAsia="ru-RU"/>
        </w:rPr>
        <w:t xml:space="preserve"> необхідно надати право на звернення</w:t>
      </w:r>
      <w:r>
        <w:rPr>
          <w:rFonts w:eastAsia="Times New Roman;Times New Roman" w:cs="Times New Roman;Times New Roman" w:ascii="Times New Roman;Times New Roman" w:hAnsi="Times New Roman;Times New Roman"/>
          <w:sz w:val="28"/>
          <w:szCs w:val="24"/>
          <w:lang w:eastAsia="ru-RU"/>
        </w:rPr>
        <w:t xml:space="preserve"> безпосередньо</w:t>
      </w:r>
      <w:r>
        <w:rPr>
          <w:rFonts w:eastAsia="Times New Roman;Times New Roman" w:cs="Times New Roman;Times New Roman" w:ascii="Times New Roman;Times New Roman" w:hAnsi="Times New Roman;Times New Roman"/>
          <w:sz w:val="28"/>
          <w:szCs w:val="24"/>
          <w:lang w:val="ru-RU" w:eastAsia="ru-RU"/>
        </w:rPr>
        <w:t xml:space="preserve"> до будь-якого нотаріуса, який може встановити наявність відкритої спадкової</w:t>
      </w:r>
      <w:r>
        <w:rPr>
          <w:rFonts w:eastAsia="Times New Roman;Times New Roman" w:cs="Times New Roman;Times New Roman" w:ascii="Times New Roman;Times New Roman" w:hAnsi="Times New Roman;Times New Roman"/>
          <w:sz w:val="28"/>
          <w:szCs w:val="24"/>
          <w:lang w:eastAsia="ru-RU"/>
        </w:rPr>
        <w:t xml:space="preserve"> справи за Спадковим реєстром</w:t>
      </w:r>
      <w:r>
        <w:rPr>
          <w:rFonts w:eastAsia="Times New Roman;Times New Roman" w:cs="Times New Roman;Times New Roman" w:ascii="Times New Roman;Times New Roman" w:hAnsi="Times New Roman;Times New Roman"/>
          <w:sz w:val="28"/>
          <w:szCs w:val="24"/>
          <w:lang w:val="ru-RU" w:eastAsia="ru-RU"/>
        </w:rPr>
        <w:t>, але на підставі безспірності доказів заборгованості спадкодавця. Встановивши місце відкриття спадщини, кредитор вправі пред'явити свої вимоги до спадкоємців через нотаріуса. Альтернативним варіантом є звернення до спадкоємців через суд, який вправі встановити місце відкриття спадщини і спадкоємців.</w:t>
      </w:r>
      <w:r>
        <w:rPr>
          <w:rFonts w:eastAsia="Times New Roman;Times New Roman" w:cs="Times New Roman;Times New Roman" w:ascii="Times New Roman;Times New Roman" w:hAnsi="Times New Roman;Times New Roman"/>
          <w:sz w:val="28"/>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14. Спадкодавець та спадкоємець при спадкуванні за законом наділені сукупністю прав та обов’язків, які характеризуються як вид і міра можливої та необхідної поведінки цих суб’єктів спадкових правовідносин.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СПИСОК ОПУБЛІКОВАНИХ АВТОРОМ ПРАЦЬ ЗА ТЕМОЮ ДИСЕРТАЦІЇ</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 Піцик Х. З. Особливості спадкування за законом в Україні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Х. З. Піцик // Держава і право: збірник наукових праць. Юридичні і політичні нау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Випуск 45. – К: Ін-т держави і права В. М. Корецького НАН України, 2009. – С. 343 – 34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іцик Х. З. Права спадкоємців при спадк</w:t>
      </w:r>
      <w:r>
        <w:rPr>
          <w:rFonts w:eastAsia="Times New Roman;Times New Roman" w:cs="Times New Roman;Times New Roman" w:ascii="Times New Roman;Times New Roman" w:hAnsi="Times New Roman;Times New Roman"/>
          <w:sz w:val="28"/>
          <w:szCs w:val="28"/>
          <w:lang w:val="ru-RU" w:eastAsia="ru-RU"/>
        </w:rPr>
        <w:t xml:space="preserve">уванні за законом / Х. З.    Піцик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ктуальні проблеми вдосконалення чинного законодавства: збірник наукових статтей. – Івано-Франківськ, 2008. – Випуск ХХ. – С. 117 – 12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Піцик Х. З. Принципи спадкового права / Х. З. Піцик // </w:t>
      </w:r>
      <w:r>
        <w:rPr>
          <w:rFonts w:eastAsia="Times New Roman;Times New Roman" w:cs="Times New Roman;Times New Roman" w:ascii="Times New Roman;Times New Roman" w:hAnsi="Times New Roman;Times New Roman"/>
          <w:sz w:val="28"/>
          <w:szCs w:val="28"/>
          <w:lang w:val="ru-RU" w:eastAsia="ru-RU"/>
        </w:rPr>
        <w:t>Держава і право: збірник наукових праць. Юридичні і політичні нау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Випуск 4</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 – К: Ін-т держави і права В. М. Корецького НАН України, 2009. – С. 3</w:t>
      </w:r>
      <w:r>
        <w:rPr>
          <w:rFonts w:eastAsia="Times New Roman;Times New Roman" w:cs="Times New Roman;Times New Roman" w:ascii="Times New Roman;Times New Roman" w:hAnsi="Times New Roman;Times New Roman"/>
          <w:sz w:val="28"/>
          <w:szCs w:val="28"/>
          <w:lang w:eastAsia="ru-RU"/>
        </w:rPr>
        <w:t>39</w:t>
      </w:r>
      <w:r>
        <w:rPr>
          <w:rFonts w:eastAsia="Times New Roman;Times New Roman" w:cs="Times New Roman;Times New Roman" w:ascii="Times New Roman;Times New Roman" w:hAnsi="Times New Roman;Times New Roman"/>
          <w:sz w:val="28"/>
          <w:szCs w:val="28"/>
          <w:lang w:val="ru-RU" w:eastAsia="ru-RU"/>
        </w:rPr>
        <w:t xml:space="preserve"> – 34</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4. </w:t>
      </w:r>
      <w:r>
        <w:rPr>
          <w:rFonts w:eastAsia="Times New Roman;Times New Roman" w:cs="Times New Roman;Times New Roman" w:ascii="Times New Roman;Times New Roman" w:hAnsi="Times New Roman;Times New Roman"/>
          <w:sz w:val="28"/>
          <w:szCs w:val="28"/>
          <w:lang w:val="ru-RU" w:eastAsia="ru-RU"/>
        </w:rPr>
        <w:t>Піцик Х. З. Актуальні проблеми спадкування за законо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Х. З. Піцик // Розвиток правової свідомості сучасного суспільства: матеріали Міжнародної науково-практичної інтернет-конференції. – Тернопіль, 2009. – С. 4</w:t>
      </w: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5.</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 Піцик Х. З. Види спадкування в Україні / Х. З. Піцик // Проблеми вдосконалення правового регулювання щодо забезпечення прав та основних свобод людини і громадянина в Україні: матеріали Всеукраїнської науково-практичної конференції молодих вчених та аспірантів, (м. Івано-Франківськ, 23-24 квітня 2009 року). – Івано-Франківськ, 2009.- С. 76 – 78.</w:t>
      </w:r>
    </w:p>
    <w:p>
      <w:pPr>
        <w:pStyle w:val="Normal"/>
        <w:tabs>
          <w:tab w:val="clear" w:pos="708"/>
          <w:tab w:val="left" w:pos="127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6. Піцик Х. З. Відмова від спадщини  як одне із прав спадкоємців при спадкуванні за законом / Х. З. Піцик // Правова політика Української держави: матеріали Міжнародної науково-практичної конференції, присвяченої 70-річчю </w:t>
      </w:r>
      <w:r>
        <w:rPr>
          <w:rFonts w:eastAsia="Times New Roman;Times New Roman" w:cs="Times New Roman;Times New Roman" w:ascii="Times New Roman;Times New Roman" w:hAnsi="Times New Roman;Times New Roman"/>
          <w:sz w:val="28"/>
          <w:szCs w:val="28"/>
          <w:lang w:val="ru-RU" w:eastAsia="ru-RU"/>
        </w:rPr>
        <w:t xml:space="preserve">Прикарпатського національного університету імені Василя Стефаника. - Том 1.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20 лютого 2010 року – Івано-Франківськ: Прикарпатський національний університет імені Василя Стефаника, 2010. – С. 191 – 192.</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 Піцик Х. З. Моральний аспект обов’язку спадкоємців задовольнити вимоги кредиторів в межах спадкового майна / Х. З. Піцик // Моральні основи права: матеріали Міжнародної науково-практичної конференції, (Івано-Франківськ,            16 грудня 2010 р.). – Надвірна, ЗАТ «Надвірнянська друкарня», 2010 – С. 398 – 402.</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8. Піцик Х. З. Основні поняття спадкового права / Х. З. Піцик // Конституційно-правовий статус людини і громадянина в Україні: матеріали науково-практичної конференції, присвяченої 60-річчю проголошення Загальної декларації прав людини, (Івано-Франківськ, 28 листопада 2008 р.) / під ред. В. І. Кафарського. – Івано-Франківськ, 2008. – С. 244 – 249.</w:t>
      </w:r>
    </w:p>
    <w:p>
      <w:pPr>
        <w:pStyle w:val="Normal"/>
        <w:tabs>
          <w:tab w:val="clear" w:pos="708"/>
          <w:tab w:val="left" w:pos="127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9. Піцик Х. З. Право на обов’язкову частку у спадковому праві України /           Х. З. Піцик // Актуальні проблеми юридичної науки: збірник тез міжнародної наукової конференції «Сьомі осінні юридичні читання» (м. Хмельницький, 28-29 листопада 2008 року): у 4 частинах. – Частина третя: «Цивільне право. </w:t>
      </w:r>
      <w:r>
        <w:rPr>
          <w:rFonts w:eastAsia="Times New Roman;Times New Roman" w:cs="Times New Roman;Times New Roman" w:ascii="Times New Roman;Times New Roman" w:hAnsi="Times New Roman;Times New Roman"/>
          <w:sz w:val="28"/>
          <w:szCs w:val="28"/>
          <w:lang w:val="ru-RU" w:eastAsia="ru-RU"/>
        </w:rPr>
        <w:t>Сімейне право. Міжнародне приватне право. Комерційне право. Цивільний, господарський та адміністративний процес». – Хмельницький: Хмельницький університет управління та права, 2008. –  С. 22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30.</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0. Піцик Х. З. Право на ознайомлення із спадковою справою та складом спадщини як невід’ємне право спадкоємців при спадкування за законом / Х. З. Піцик // Вдосконалення правового захисту прав та основних свобод людини і громадянина: матеріали науково-практичної конференції молодих вчених та аспірантів / 23 квітня 2010 року. – Івано-Франківськ: Прикарпатський національний університет імені Василя Стефаника, 2010. – С. 92 – 94. </w:t>
      </w:r>
    </w:p>
    <w:p>
      <w:pPr>
        <w:pStyle w:val="Normal"/>
        <w:tabs>
          <w:tab w:val="clear" w:pos="708"/>
          <w:tab w:val="left" w:pos="127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1. Піцик Х. Історія розвитку спадкового права в Україні / Х. Піцик // Шевченківські дні – 2009. </w:t>
      </w:r>
      <w:r>
        <w:rPr>
          <w:rFonts w:eastAsia="Times New Roman;Times New Roman" w:cs="Times New Roman;Times New Roman" w:ascii="Times New Roman;Times New Roman" w:hAnsi="Times New Roman;Times New Roman"/>
          <w:sz w:val="28"/>
          <w:szCs w:val="28"/>
          <w:lang w:val="ru-RU" w:eastAsia="ru-RU"/>
        </w:rPr>
        <w:t xml:space="preserve">Гуманітарні науки: матеріали Міжнародної науково-практичної конференції молодих вчених / за ред. Ю. В. Латиша. – К., 2009.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59 – 61. </w:t>
      </w:r>
    </w:p>
    <w:p>
      <w:pPr>
        <w:pStyle w:val="Normal"/>
        <w:tabs>
          <w:tab w:val="clear" w:pos="708"/>
          <w:tab w:val="left" w:pos="127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2. Піцик Х. Місце спадкового права в забезпеченні достатнього рівня життя громадян України / Х. Піцик // Даржава і право: </w:t>
      </w:r>
      <w:r>
        <w:rPr>
          <w:rFonts w:eastAsia="Times New Roman;Times New Roman" w:cs="Times New Roman;Times New Roman" w:ascii="Times New Roman;Times New Roman" w:hAnsi="Times New Roman;Times New Roman"/>
          <w:sz w:val="28"/>
          <w:szCs w:val="28"/>
          <w:lang w:val="ru-RU" w:eastAsia="ru-RU"/>
        </w:rPr>
        <w:t>d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le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aeteri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stant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utura</w:t>
      </w:r>
      <w:r>
        <w:rPr>
          <w:rFonts w:eastAsia="Times New Roman;Times New Roman" w:cs="Times New Roman;Times New Roman" w:ascii="Times New Roman;Times New Roman" w:hAnsi="Times New Roman;Times New Roman"/>
          <w:sz w:val="28"/>
          <w:szCs w:val="28"/>
          <w:lang w:eastAsia="ru-RU"/>
        </w:rPr>
        <w:t>: матеріали Міжнародної науково-практичної конференції, (Миколаїв,                        27-28 листопада 2009 року). – Миколаїв: Іліон, 2009. – С. 231 – 232.</w:t>
      </w:r>
    </w:p>
    <w:p>
      <w:pPr>
        <w:pStyle w:val="Normal"/>
        <w:tabs>
          <w:tab w:val="clear" w:pos="708"/>
          <w:tab w:val="left" w:pos="127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3.</w:t>
      </w:r>
      <w:r>
        <w:rPr>
          <w:rFonts w:eastAsia="Times New Roman;Times New Roman" w:cs="Times New Roman;Times New Roman" w:ascii="Times New Roman;Times New Roman" w:hAnsi="Times New Roman;Times New Roman"/>
          <w:sz w:val="28"/>
          <w:szCs w:val="28"/>
          <w:lang w:val="ru-RU" w:eastAsia="ru-RU"/>
        </w:rPr>
        <w:t xml:space="preserve"> Піцик Х. Спадкоємці за законом в Україні / Х. Піцик // Сучасний вимір держави та права / за ред. В. І. Терентьєва, О. В. Козаченка. – Миколаїв: Вид-во «Іліон», 2008. – С. 396 – 398.</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left="18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spacing w:lineRule="auto" w:line="240" w:before="0" w:after="0"/>
        <w:ind w:left="18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left="180" w:hanging="0"/>
        <w:jc w:val="both"/>
        <w:rPr/>
      </w:pP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Піцик Х. З.</w:t>
      </w:r>
      <w:r>
        <w:rPr>
          <w:rFonts w:eastAsia="Times New Roman;Times New Roman" w:cs="Times New Roman;Times New Roman" w:ascii="Times New Roman;Times New Roman" w:hAnsi="Times New Roman;Times New Roman"/>
          <w:b/>
          <w:sz w:val="28"/>
          <w:szCs w:val="28"/>
          <w:lang w:eastAsia="ru-RU"/>
        </w:rPr>
        <w:t xml:space="preserve"> Права та обов’</w:t>
      </w:r>
      <w:r>
        <w:rPr>
          <w:rFonts w:eastAsia="Times New Roman;Times New Roman" w:cs="Times New Roman;Times New Roman" w:ascii="Times New Roman;Times New Roman" w:hAnsi="Times New Roman;Times New Roman"/>
          <w:b/>
          <w:sz w:val="28"/>
          <w:szCs w:val="28"/>
          <w:lang w:val="ru-RU" w:eastAsia="ru-RU"/>
        </w:rPr>
        <w:t>язки спадкоємця і спадкодавця при спадкуванні за законо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На правах рукопису.</w:t>
      </w:r>
    </w:p>
    <w:p>
      <w:pPr>
        <w:pStyle w:val="Normal"/>
        <w:spacing w:lineRule="auto" w:line="240" w:before="0" w:after="0"/>
        <w:ind w:left="180" w:hanging="0"/>
        <w:jc w:val="both"/>
        <w:rPr/>
      </w:pPr>
      <w:r>
        <w:rPr>
          <w:rFonts w:eastAsia="Times New Roman;Times New Roman" w:cs="Times New Roman;Times New Roman" w:ascii="Times New Roman;Times New Roman" w:hAnsi="Times New Roman;Times New Roman"/>
          <w:b/>
          <w:sz w:val="28"/>
          <w:szCs w:val="28"/>
          <w:lang w:eastAsia="ru-RU"/>
        </w:rPr>
        <w:tab/>
      </w: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 М. Корецького НАН України, Київ, 2012.</w:t>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Дисертація присвячена комплексному дослідженню прав та обов’язків спадкоємця і спадкодавця при спадкуванні за законом. В ній викладені результати дослідження, які розв’</w:t>
      </w:r>
      <w:r>
        <w:rPr>
          <w:rFonts w:eastAsia="Times New Roman;Times New Roman" w:cs="Times New Roman;Times New Roman" w:ascii="Times New Roman;Times New Roman" w:hAnsi="Times New Roman;Times New Roman"/>
          <w:sz w:val="28"/>
          <w:szCs w:val="28"/>
          <w:lang w:val="ru-RU" w:eastAsia="ru-RU"/>
        </w:rPr>
        <w:t>язують певне коло питань, що стосуються удосконалення правового регулювання спадкових правовідносин</w:t>
      </w:r>
      <w:r>
        <w:rPr>
          <w:rFonts w:eastAsia="Times New Roman;Times New Roman" w:cs="Times New Roman;Times New Roman" w:ascii="Times New Roman;Times New Roman" w:hAnsi="Times New Roman;Times New Roman"/>
          <w:sz w:val="28"/>
          <w:szCs w:val="28"/>
          <w:lang w:eastAsia="ru-RU"/>
        </w:rPr>
        <w:t xml:space="preserve"> та спадкового правонаступництва</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ind w:left="18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 роботі проаналізовано основні поняття та принципи спадкового права, з’</w:t>
      </w:r>
      <w:r>
        <w:rPr>
          <w:rFonts w:eastAsia="Times New Roman;Times New Roman" w:cs="Times New Roman;Times New Roman" w:ascii="Times New Roman;Times New Roman" w:hAnsi="Times New Roman;Times New Roman"/>
          <w:sz w:val="28"/>
          <w:szCs w:val="28"/>
          <w:lang w:val="ru-RU" w:eastAsia="ru-RU"/>
        </w:rPr>
        <w:t>ясов</w:t>
      </w:r>
      <w:r>
        <w:rPr>
          <w:rFonts w:eastAsia="Times New Roman;Times New Roman" w:cs="Times New Roman;Times New Roman" w:ascii="Times New Roman;Times New Roman" w:hAnsi="Times New Roman;Times New Roman"/>
          <w:sz w:val="28"/>
          <w:szCs w:val="28"/>
          <w:lang w:eastAsia="ru-RU"/>
        </w:rPr>
        <w:t>ано</w:t>
      </w:r>
      <w:r>
        <w:rPr>
          <w:rFonts w:eastAsia="Times New Roman;Times New Roman" w:cs="Times New Roman;Times New Roman" w:ascii="Times New Roman;Times New Roman" w:hAnsi="Times New Roman;Times New Roman"/>
          <w:sz w:val="28"/>
          <w:szCs w:val="28"/>
          <w:lang w:val="ru-RU" w:eastAsia="ru-RU"/>
        </w:rPr>
        <w:t xml:space="preserve"> особливості спадкування за законом. </w:t>
      </w:r>
      <w:r>
        <w:rPr>
          <w:rFonts w:eastAsia="Times New Roman;Times New Roman" w:cs="Times New Roman;Times New Roman" w:ascii="Times New Roman;Times New Roman" w:hAnsi="Times New Roman;Times New Roman"/>
          <w:sz w:val="28"/>
          <w:szCs w:val="28"/>
          <w:lang w:eastAsia="ru-RU"/>
        </w:rPr>
        <w:t>Докладно проаналізовано черговість спадкування за законом та можливість її зміни. Обгрунтовано зміст прав спадкодавця при спадкуванні за законом. Розкрито обов’</w:t>
      </w:r>
      <w:r>
        <w:rPr>
          <w:rFonts w:eastAsia="Times New Roman;Times New Roman" w:cs="Times New Roman;Times New Roman" w:ascii="Times New Roman;Times New Roman" w:hAnsi="Times New Roman;Times New Roman"/>
          <w:sz w:val="28"/>
          <w:szCs w:val="28"/>
          <w:lang w:val="ru-RU" w:eastAsia="ru-RU"/>
        </w:rPr>
        <w:t xml:space="preserve">язки спадкодавця як суб’єкта спадкових правовідносин. </w:t>
      </w:r>
      <w:r>
        <w:rPr>
          <w:rFonts w:eastAsia="Times New Roman;Times New Roman" w:cs="Times New Roman;Times New Roman" w:ascii="Times New Roman;Times New Roman" w:hAnsi="Times New Roman;Times New Roman"/>
          <w:sz w:val="28"/>
          <w:szCs w:val="28"/>
          <w:lang w:eastAsia="ru-RU"/>
        </w:rPr>
        <w:t>Конкретизовано права спадкоємця, що являють собою вид і міру можливої поведінки спадкоємця при спадкуванні за законом. Визначено обов’язки спадкоємця, що характеризуються як вид і міра необхідної поведінки спадкоємця як суб’єкта спадкових правовідносин.</w:t>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грунтовано ряд пропозицій щодо внесення змін і доповнень до цивільного законодавства України.</w:t>
      </w:r>
    </w:p>
    <w:p>
      <w:pPr>
        <w:pStyle w:val="Normal"/>
        <w:spacing w:lineRule="auto" w:line="240" w:before="0" w:after="0"/>
        <w:ind w:left="180" w:hanging="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спадкування за законом, спадщина, спадкові правовідносини, спадкове правонаступництво, спадкодавець, спадкоємець, права та обов’</w:t>
      </w:r>
      <w:r>
        <w:rPr>
          <w:rFonts w:eastAsia="Times New Roman;Times New Roman" w:cs="Times New Roman;Times New Roman" w:ascii="Times New Roman;Times New Roman" w:hAnsi="Times New Roman;Times New Roman"/>
          <w:sz w:val="28"/>
          <w:szCs w:val="28"/>
          <w:lang w:val="ru-RU" w:eastAsia="ru-RU"/>
        </w:rPr>
        <w:t>язки спадко</w:t>
      </w:r>
      <w:r>
        <w:rPr>
          <w:rFonts w:eastAsia="Times New Roman;Times New Roman" w:cs="Times New Roman;Times New Roman" w:ascii="Times New Roman;Times New Roman" w:hAnsi="Times New Roman;Times New Roman"/>
          <w:sz w:val="28"/>
          <w:szCs w:val="28"/>
          <w:lang w:eastAsia="ru-RU"/>
        </w:rPr>
        <w:t>ємця</w:t>
      </w:r>
      <w:r>
        <w:rPr>
          <w:rFonts w:eastAsia="Times New Roman;Times New Roman" w:cs="Times New Roman;Times New Roman" w:ascii="Times New Roman;Times New Roman" w:hAnsi="Times New Roman;Times New Roman"/>
          <w:sz w:val="28"/>
          <w:szCs w:val="28"/>
          <w:lang w:val="ru-RU" w:eastAsia="ru-RU"/>
        </w:rPr>
        <w:t xml:space="preserve"> при спадкуванні за законом, права та обов’язки спадкодавця при спадкуванні за законом.</w:t>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left="18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НОТАЦИЯ</w:t>
      </w:r>
    </w:p>
    <w:p>
      <w:pPr>
        <w:pStyle w:val="Normal"/>
        <w:spacing w:lineRule="auto" w:line="240" w:before="0" w:after="0"/>
        <w:ind w:left="18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val="ru-RU" w:eastAsia="ru-RU"/>
        </w:rPr>
        <w:t>Пицык К. З.</w:t>
      </w:r>
      <w:r>
        <w:rPr>
          <w:rFonts w:eastAsia="Times New Roman;Times New Roman" w:cs="Times New Roman;Times New Roman" w:ascii="Times New Roman;Times New Roman" w:hAnsi="Times New Roman;Times New Roman"/>
          <w:b/>
          <w:sz w:val="28"/>
          <w:szCs w:val="28"/>
          <w:lang w:val="ru-RU" w:eastAsia="ru-RU"/>
        </w:rPr>
        <w:t xml:space="preserve"> Права и обязанности наследника и наследодателя пр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наследовании по закону</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На правах рукопис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 М. Корецкого НАН Украины</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иев, 201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сертация посвящена комплексному исследованию прав и обязанностей наследника и наследодателя при наследовании по закону. В ней изложены результаты исследования, которыми разрешаются целый ряд вопросов, касающихся совершенствования правового регулирования наследственных правоотношений и наследственного правопреем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работе проанализировано основные понятия и принцыпы наследственного права, выяснено особенности наследования по закону. Раскрыто содержание таких понятий как наследственное право, наследство, наследственные правоотношения, наследственное правопреемство, наследодатель и наследник, а также определяются принц</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пы, присущие наследственному прав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казано, что наследственное право является подотраслю гражданского права и приводится его авторское определение. Отмечено, что особенностями наследования по закону являются: 1) реализация законодателем гипотетической воли наследодателя относительно перехода его прав и обязанностей к определенному кругу наследников; 2) семейные и родственные связи как основы наследования по закону; 3) очередность наследования по закону и возможность ее изменения;            4) равенство долей наследства при наследовании по закон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роботе подробно проанализировано очередность наследования по закону. Предложено отнести фактических супругов к наследникам первой очереди при условии закрепления этих отношений путем заключения конкубинатного договора. Обосновано возможность наследования по праву представления и основания лишения этого права наследников по закон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диссертации доказано, что и наследник, и наследодатель является субьектами наследственных правоотношений, поскольку являются их учасниками, которые наделены взаимными правами и юридическими обязанностями. В этой связи раскрыты основные права и обязанности наследника и наследодателя при наследовании по закону, которые характеризируются как вид и мера возможного или необходимого поведения этих субьектов наследственных правоотношен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несено предложение о возможности наследодателя назначить при жизни «душеприкажчика» для представительства его интересов в наследственном процессе и приводятся критерии и порядок избрания такого лиц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тмечено, что некоторые обязанности нотариуса в наследственном процессе должны быть расширены. Акцентировано внимание на правовом положении кредиторов наследодателя и обосновывается их право на обращение к нотариусу, который может установить наличие открытого наследственного дела при наличии бесспорности доказательств задолженности наследодател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нализ научной литературы по вопросам гражданского права, действующего законодательства, судебной практики по исследуемым вопросам, позволил диссертант</w:t>
      </w:r>
      <w:r>
        <w:rPr>
          <w:rFonts w:eastAsia="Times New Roman;Times New Roman" w:cs="Times New Roman;Times New Roman" w:ascii="Times New Roman;Times New Roman" w:hAnsi="Times New Roman;Times New Roman"/>
          <w:sz w:val="28"/>
          <w:szCs w:val="28"/>
          <w:lang w:eastAsia="ru-RU"/>
        </w:rPr>
        <w:t>ке</w:t>
      </w:r>
      <w:r>
        <w:rPr>
          <w:rFonts w:eastAsia="Times New Roman;Times New Roman" w:cs="Times New Roman;Times New Roman" w:ascii="Times New Roman;Times New Roman" w:hAnsi="Times New Roman;Times New Roman"/>
          <w:sz w:val="28"/>
          <w:szCs w:val="28"/>
          <w:lang w:val="ru-RU" w:eastAsia="ru-RU"/>
        </w:rPr>
        <w:t xml:space="preserve"> сформулировать теоретические выводы и разработать конкретные предложения по усовершенствованию правовых норм, регулирющих вопросы наследственных правоотношений.</w:t>
      </w:r>
    </w:p>
    <w:p>
      <w:pPr>
        <w:pStyle w:val="Normal"/>
        <w:spacing w:lineRule="auto" w:line="240" w:before="0" w:after="0"/>
        <w:ind w:left="18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
          <w:i/>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следование по закону, наследство, наследственные правоотношения, наследственное правопреемство, наследодатель, наследник, права и обязанности наследника при наследовании по закону, права и обязанности наследодателя при наследовании по закону </w:t>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SUMMARY</w:t>
      </w:r>
    </w:p>
    <w:p>
      <w:pPr>
        <w:pStyle w:val="Normal"/>
        <w:spacing w:lineRule="auto" w:line="240" w:before="0" w:after="0"/>
        <w:rPr>
          <w:rFonts w:ascii="Times New Roman;Times New Roman" w:hAnsi="Times New Roman;Times New Roman" w:eastAsia="Times New Roman;Times New Roman" w:cs="Times New Roman;Times New Roman"/>
          <w:b/>
          <w:b/>
          <w:spacing w:val="60"/>
          <w:sz w:val="24"/>
          <w:szCs w:val="24"/>
          <w:lang w:val="en-US" w:eastAsia="ru-RU"/>
        </w:rPr>
      </w:pPr>
      <w:r>
        <w:rPr>
          <w:rFonts w:eastAsia="Times New Roman;Times New Roman" w:cs="Times New Roman;Times New Roman" w:ascii="Times New Roman;Times New Roman" w:hAnsi="Times New Roman;Times New Roman"/>
          <w:b/>
          <w:spacing w:val="60"/>
          <w:sz w:val="24"/>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60"/>
          <w:sz w:val="16"/>
          <w:szCs w:val="16"/>
          <w:lang w:val="en-US" w:eastAsia="ru-RU"/>
        </w:rPr>
      </w:pPr>
      <w:r>
        <w:rPr>
          <w:rFonts w:eastAsia="Times New Roman;Times New Roman" w:cs="Times New Roman;Times New Roman" w:ascii="Times New Roman;Times New Roman" w:hAnsi="Times New Roman;Times New Roman"/>
          <w:b/>
          <w:spacing w:val="60"/>
          <w:sz w:val="16"/>
          <w:szCs w:val="16"/>
          <w:lang w:val="en-US"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i/>
          <w:sz w:val="28"/>
          <w:szCs w:val="28"/>
          <w:lang w:val="en-US" w:eastAsia="ru-RU"/>
        </w:rPr>
        <w:t xml:space="preserve">Pitsyk K. Z. </w:t>
      </w:r>
      <w:r>
        <w:rPr>
          <w:rFonts w:eastAsia="Times New Roman;Times New Roman" w:cs="Times New Roman;Times New Roman" w:ascii="Times New Roman;Times New Roman" w:hAnsi="Times New Roman;Times New Roman"/>
          <w:b/>
          <w:sz w:val="28"/>
          <w:szCs w:val="28"/>
          <w:lang w:val="en-US" w:eastAsia="ru-RU"/>
        </w:rPr>
        <w:t>Heir’s and Deviser’s Rights and Duties in Inheriting Accordinq to the Law.</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On the ri</w:t>
      </w:r>
      <w:r>
        <w:rPr>
          <w:rFonts w:eastAsia="Times New Roman;Times New Roman" w:cs="Times New Roman;Times New Roman" w:ascii="Times New Roman;Times New Roman" w:hAnsi="Times New Roman;Times New Roman"/>
          <w:sz w:val="28"/>
          <w:szCs w:val="28"/>
          <w:lang w:val="en-US" w:eastAsia="ru-RU"/>
        </w:rPr>
        <w:t>g</w:t>
      </w:r>
      <w:r>
        <w:rPr>
          <w:rFonts w:eastAsia="Times New Roman;Times New Roman" w:cs="Times New Roman;Times New Roman" w:ascii="Times New Roman;Times New Roman" w:hAnsi="Times New Roman;Times New Roman"/>
          <w:sz w:val="28"/>
          <w:szCs w:val="28"/>
          <w:lang w:eastAsia="ru-RU"/>
        </w:rPr>
        <w:t>hts</w:t>
      </w:r>
      <w:r>
        <w:rPr>
          <w:rFonts w:eastAsia="Times New Roman;Times New Roman" w:cs="Times New Roman;Times New Roman" w:ascii="Times New Roman;Times New Roman" w:hAnsi="Times New Roman;Times New Roman"/>
          <w:sz w:val="28"/>
          <w:szCs w:val="28"/>
          <w:lang w:val="en-US" w:eastAsia="ru-RU"/>
        </w:rPr>
        <w:t xml:space="preserve"> of manuscrip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US" w:eastAsia="ru-RU"/>
        </w:rPr>
        <w:t>The thesis for obtaining the scientific degree of the Candidate of Legal Sciences in Speciality 12.00.03 – civil law and civil process, family law, international private law. – The V. M. Koretsky Instityte of State and Law of the National Academy of Sciences of Ukraine, Kyiv, 201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sis is devoted to a comprehensive study of the rights and duties of the deviser and the heir in inheriting according to the law. It contained the results of studies that solve a range of issues relating to improving the legal regulation of hereditary relationships and hereditary succession.</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In this paper analyzed the basic concepts and principles of inheritance law, explains the features of inheritance according to the law. Detailed analysis the order of the inheritance according to the law and the possibility of change. Refined the content of the rights of the deviser in inheriting according to the law. Revealed the duties of the deviser as the individual of hereditary legal relationships. Concretized the rights of the heir which represent the type and degree of possible conduct of the heir in inheriting according to the law. Defined the duties of the heir, characterized as the type and degree of desirable conduct of the heir as the individual of hereditary legal relationships.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xml:space="preserve"> num</w:t>
      </w:r>
      <w:r>
        <w:rPr>
          <w:rFonts w:eastAsia="Times New Roman;Times New Roman" w:cs="Times New Roman;Times New Roman" w:ascii="Times New Roman;Times New Roman" w:hAnsi="Times New Roman;Times New Roman"/>
          <w:sz w:val="28"/>
          <w:szCs w:val="28"/>
          <w:lang w:val="en-US" w:eastAsia="ru-RU"/>
        </w:rPr>
        <w:t>ber of suggestions concerning alteration and additions to the civil legislation of Ukraine are substantiated.</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val="en-GB" w:eastAsia="ru-RU"/>
        </w:rPr>
        <w:t>Key words</w:t>
      </w:r>
      <w:r>
        <w:rPr>
          <w:rFonts w:eastAsia="Times New Roman;Times New Roman" w:cs="Times New Roman;Times New Roman" w:ascii="Times New Roman;Times New Roman" w:hAnsi="Times New Roman;Times New Roman"/>
          <w:sz w:val="28"/>
          <w:szCs w:val="28"/>
          <w:lang w:val="en-GB" w:eastAsia="ru-RU"/>
        </w:rPr>
        <w:t xml:space="preserve">: inheriting according to the law, heritage, hereditary legal relationship, hereditary legal succesion, deviser, heir, </w:t>
      </w:r>
      <w:r>
        <w:rPr>
          <w:rFonts w:eastAsia="Times New Roman;Times New Roman" w:cs="Times New Roman;Times New Roman" w:ascii="Times New Roman;Times New Roman" w:hAnsi="Times New Roman;Times New Roman"/>
          <w:sz w:val="28"/>
          <w:szCs w:val="28"/>
          <w:lang w:val="en-US" w:eastAsia="ru-RU"/>
        </w:rPr>
        <w:t>heir’s rights and duties in inheriting accordinq to the law,</w:t>
      </w:r>
      <w:r>
        <w:rPr>
          <w:rFonts w:eastAsia="Times New Roman;Times New Roman" w:cs="Times New Roman;Times New Roman" w:ascii="Times New Roman;Times New Roman" w:hAnsi="Times New Roman;Times New Roman"/>
          <w:b/>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deviser’s rights and duties in inheriting accordinq to the law.</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360" w:before="0" w:after="200"/>
        <w:ind w:right="-5" w:hanging="0"/>
        <w:jc w:val="center"/>
        <w:rPr>
          <w:vanish/>
        </w:rPr>
      </w:pPr>
      <w:r>
        <w:rPr/>
      </w:r>
      <w:bookmarkStart w:id="0" w:name="_PictureBullets"/>
      <w:bookmarkStart w:id="1" w:name="_PictureBullets"/>
      <w:bookmarkEnd w:id="1"/>
    </w:p>
    <w:sectPr>
      <w:headerReference w:type="default" r:id="rId3"/>
      <w:type w:val="nextPage"/>
      <w:pgSz w:w="11906" w:h="16838"/>
      <w:pgMar w:left="851" w:right="85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13:00Z</dcterms:modified>
  <cp:revision>36</cp:revision>
  <dc:subject/>
  <dc:title/>
</cp:coreProperties>
</file>