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TextBody"/>
        <w:spacing w:lineRule="auto" w:line="360"/>
        <w:jc w:val="center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</w:r>
      <w:bookmarkStart w:id="0" w:name="_top"/>
      <w:bookmarkStart w:id="1" w:name="_top"/>
      <w:bookmarkEnd w:id="1"/>
    </w:p>
    <w:p>
      <w:pPr>
        <w:pStyle w:val="TextBody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Н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права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рукописи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АРАЗГО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АРИС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СПОЛАТОВНА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ОВ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ЗИМ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СВЕННЫХ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ЛОГ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МПОРТ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ЕРАЦИЯХ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ециальн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: 12.00.14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дминистратив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инансов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;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формацион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ВТОРЕФЕРАТ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иск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че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епени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ндида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юрид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ук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оск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2010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я выполнена на кафедре финансового и налогового пра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ого государственного образовательного учреждения высш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фессионального образования «Всероссийская государственная налогов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кадемия Министерства финансов Российской Федерации»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уч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уководител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: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ктор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юрид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у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фессор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тро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али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ладиславовна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фициаль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понент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: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ктор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юрид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у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фессор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Шепенк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ма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лексеевич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ндида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юрид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ук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армае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ар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лександровна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едущ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изац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: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ГО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П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«Российск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кадемия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ен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лужб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зиденте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йс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едерации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щита состоится 16 декабря 2010г. в 16.00 час. на заседа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совета Д 226.003.02 при Федеральном государственн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разовательном учреждении высшего профессионального образ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«Всероссийская государственная налоговая академия Министер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инансов Российской Федерации» по адресу: 109456, Москва, 4-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ешняковский пр-д, 4, тел. 371-59-1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 диссертацией можно ознакомиться в библиотеке Все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налоговой академии Министерства финансов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еферат разослан « 15» ноября 2010 г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еный секретар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сове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 юридических наук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цент Ключникова Я.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t>3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Щ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ХАРАКТЕРИСТИК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БОТЫ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ктуальн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о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лючается в том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что сложившаяся к настоящему времени система организационно-право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 взимания косвенных налоговых платежей (налога на добавленн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оимость и акцизов) при экспортно-импортных операциях требует развит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гармонизации и унификации с нормами заключенных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ей международных соглашений в таможенной и налоговой сфер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ля обеспечения полной и своевременной уплаты в бюджет налогов о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кспортно-импортной деятельности. Уплата косвенных налогов (налога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бавленную стоимость и акцизов) является одним из условий перемещ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оваров через таможенную границу Российской Федерации, основана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мерном поведении участников экспортно-импортных операций, а пр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сутствие легитимности влечет привлечение их к юридической ответ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венности и наложение соответствующих санкци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дновременно с позитивными факторами поступления косвенных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логов от экспортно-импортных операций в российский бюджет</w:t>
      </w:r>
      <w:r>
        <w:rPr>
          <w:rFonts w:eastAsia="TimesNewRomanPS-ItalicMT;MS Mincho" w:cs="TimesNewRomanPSMT;Times New Roman" w:ascii="TimesNewRomanPSMT;Times New Roman" w:hAnsi="TimesNewRomanPSMT;Times New Roman"/>
          <w:sz w:val="18"/>
          <w:szCs w:val="18"/>
          <w:lang w:val="uk-UA" w:eastAsia="uk-UA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ступление в силу соглашений в рамках Таможенного союза Евразий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кономического Сообщества поставило под угрозу устойчивость объем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логовых поступлений. Это связано с тем, что различия режим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свенного налогообложения экспортно-импортных операций Республи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Беларусь, Республики Казахстан и Российской Федерации, привели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явлению негативных проявлений неконтролируемого «перетока» налога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бавленную стоимость и акцизов между бюджетами государств-участников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моженного союза.</w:t>
      </w:r>
      <w:r>
        <w:rPr>
          <w:rFonts w:eastAsia="TimesNewRomanPS-ItalicMT;MS Mincho" w:cs="TimesNewRomanPSMT;Times New Roman" w:ascii="TimesNewRomanPSMT;Times New Roman" w:hAnsi="TimesNewRomanPSMT;Times New Roman"/>
          <w:sz w:val="18"/>
          <w:szCs w:val="18"/>
          <w:lang w:val="uk-UA" w:eastAsia="uk-UA"/>
        </w:rPr>
        <w:t xml:space="preserve">2 </w:t>
      </w: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то связано с тем, что, сделав шаги к унифик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моженного законодательства, государства-члены таможенного союза пока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sz w:val="13"/>
          <w:szCs w:val="13"/>
          <w:lang w:val="uk-UA" w:eastAsia="uk-UA"/>
        </w:rPr>
        <w:t>1</w:t>
      </w:r>
      <w:r>
        <w:rPr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t>В октябре 2010года Федеральная таможенная служба Российской Федерации перечислил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t>в казну 3,3 трлн. рублей // www. customs.ru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sz w:val="16"/>
          <w:szCs w:val="16"/>
          <w:lang w:val="uk-UA" w:eastAsia="uk-UA"/>
        </w:rPr>
        <w:t xml:space="preserve">2 </w:t>
      </w:r>
      <w:r>
        <w:rPr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t>Соглашение Республики Беларусь, Республики Казахстан и Российской Федерации о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t>21.05.2010г. «О некоторых вопросах предоставления обеспечения уплаты тамож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t>платежей налогов в отношении товаров, перевозимых в соответствии с тамож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t>процедурой таможенного транзита, особенностях взыскания таможенных пошлин,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t>налогов и порядке перечисления взысканных сумм в отношении таких товаров //http://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t>base.consultant.r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t>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е достигли необходимого сближения норм их налоговых законодательст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следствие этого на сегодняшний день сложилась противоречив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итуация, при которой порядок взимания налога на добавленную стоим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 акцизов в экспортно-импортных операциях регулируется различн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ормативными правовыми актами на международном (интеграционном)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циональном уровне. Таможенный кодекс Таможенного сою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Евразийского Экономического Сообщества (ТК ТС ЕврАзЭС.) в редакци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токола от 16 марта 2010 г. определяет режим взимания кос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логов, объекты обложения таможенными пошлинами, налогам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логовую базу для исчисления таможенных пошлин, налогов в соответств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к с самим кодексом, так и с законодательством государств - член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моженного союза. Национальный правовой режим взимание кос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логов в экспортно-импортных операциях устанавливается, в част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тьей 13 Налогового кодекса Российской Федерации, где налог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бавленную стоимость и акцизы относятся к федеральным налогам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тьей 318 Таможенного кодекса Российской Федерации, которая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моженным платежам относит налог на добавленную стоимость и акциз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зимаемые при ввозе товаров на таможенную территорию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.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зникшие коллизии между нормами о взимании косвенных налогов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кспортно-импортных операциях в рамках Налогового кодекса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, Таможенного кодекса Российской Федерации и Тамож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декса таможенного союза ЕврАзЭС обусловлены «медленными» темп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гармонизации и унификации режимов косвенного налогооблож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кспортно-импортных операций в государствах-членах таможенного союз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ызванными, в частности, сложностями согласования ценовой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кспортно-импортной политики обеспечения сбалансированности стоим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дакцизных товаров и сырья на рынках как государств таможенного союз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 и на рынках других регионов мир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 таможенном, административном законодательстве, законодательств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 налогах и сборах существуют «разрозненные» нормы по вопроса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зимания налога на добавленную стоимость и акцизов в экспорт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мпортных операциях, по возврату этих налогов и административ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t>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ветственности в этой сфере. В современной юридической литератур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еоретическая основа налога на добавленную стоимость и акцизов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кспортно-импортных операциях по-прежнему противоречива и н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единства, в частности, в определении понятия задолженности по косвен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логам в экспортно-импортных операциях. Вопрос о таможенной, и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логовой природе налога на добавленную стоимость и акцизов в экспорт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мпортных операциях является одним из дискуссионных и в европейск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логовом праве, где правовые регуляторы экспортно-импортного оборо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оваров и услуг являются важнейшими показателями гармониз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моженной, бюджетной, налоговой политики государств Европей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юза.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шеизложенное определило выбор темы диссертацио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я, которое направлено на совершенствование россий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логового законодательства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епен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работан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м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о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фере правовых аспектов косвенного налогообложения при ввозе и вывоз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оваров на таможенную территорию России с учетом мирового опы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уделялось внимание различными учеными в области налогового пра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(О.Ю.Бакаевой, А.В. Брызгалиным, И.И. Кучеровым, С.Г. Пепеляевым, Г.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етровой, Г.П. Толстопятенко и другими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 то же время в отечественном налоговом праве было недостаточ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бот, посвященных анализу правового регулирования взимания налогов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цессе коммерческих операций с иностранными партнерами или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рубежных рынках. К ним можно отнести отдельные кандидатск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и последних лет, защищенные в ВГНА Минфина Росси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пример, И.С. Мамонова «Правовое регулирование взимание акцизов»;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ГИМО (У) МИД России, например, А.С. Захарова «Становление систем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логового права ЕС» Д.О. Иванова «Регулирование налогооблож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были компаний в праве ЕС» М. 2009, И.П.Мелешенко «Актуаль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ые проблемы международного налогообложения электро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мерции» и други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днако эти работы не касались комплексного анализа прав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я взимания косвенных налогов в экспортно-импорт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t>6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перациях. Правовая доктрина еще окончательно не сформировала св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цептуальное видение специфики правового регулирования в да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фере, в связи с чем оно требует дальнейшего законодательного развит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 настоящего времени сфера исполнения налоговой и тамож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язанности по уплате НДС и акцизов остается одной из наибол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однозначных, конфликтных, характеризующихся многочисленн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нешнеэкономическими спорами, несогласованностью регламентирую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ее норм и институтов российского пра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ногоаспектный характер темы диссертационного исслед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олагает необходимость осуществления обширного, комплекс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я, в рамках которого проводился бы сравнительный анализ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ответствующих норм российского права, права Европейского Союза, пра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ругих зарубежных стран, в ходе которого были бы сформулированы так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ыводы, которые могли способствовать вырабатыванию концептуаль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овых, ранее не применявшихся нормативно-правовых положени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ламентирующих правовое регулирование взимания косвенных налогов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кспортно-импортных операциях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оретичес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служили труд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ечественных исследователей в области государства и права, таких ка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.С.Алексеев, А.И.Денисов, В.В.Лазарев, А.С. Мицкевич, О.Е.Кутафин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.С. Пиголкин и другие. Диссертант опирался на труды крупных российс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еных, в области финансового и налогового права: В.В.Бесчеревны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.С.Бельского, Л.К.Вороновой, Е.Ю.Грачевой, О.Н.Горбуново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.И.Пискотина, Е.А.Ровинского, Э.Д.Соколовой, Н.И.Химичево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.Д.Цыпкина и др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 основывался на работах широко известных соврем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их ученых в области налогового, валютного, финансового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моженного права: Е.М.Ашмариной, Н.М.Артемова, О.Ю.Бакаево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.В.Брызгалина, Д.В.Винницкого, Г.А.Гаджиева, О.Н.Горбуновой,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Е.Ю.Грачевой, В.М. Зарипова, Р.Ф.Захаровой, М.Ф. Ивлиевой, А.А.Исаев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.В.Карасевой, Ю.А.Крохиной, И.И.Кучерова, Н.П.Кучерявенк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.Н.Козырина, С.Г.Пепеляева, Г.В.Петровой, В.Г.Пансков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Е.В.Покачаловой, Н.А.Саттаровой, А.К.Саркисова, А.Д.Селюков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t>7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.Д.Соколовой, А.С.Титова, Г.П.Толстопятенко, Д.Г.Черник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.И.Химичевой, И.В.Хоменушко, Э.М.Цыганкова, С.Д.Шаталов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.А. Шевелевой, Р.А.Шепенко, С.О.Шохина, А.А. Ялбулганова и други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чные выводы автора сделаны с учетом исследований российских 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рубежных ученых и экспертов в области международных аспект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логообложения и налогового права, таких как Р.Андерсен (Richard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Andersen, Р.Л.Дэрнберг(R.L. Doernberg), У.М. Хасси (W.M Hassy), Д.С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Любик (D.S.Lubik), В. Кесслер (W. Kessler) и др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 отношении значительного круга вопросов диссертан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остоятельно проводил сравнительный анализ и обобщ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и правоприменительной практики с цель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ширения круга проблем, изучение которых и явилось предмет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стоящей диссертации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ъек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ются общественные отноше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зникающие в связи с взиманием косвенных налогов в экспорт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мпортных операциях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ме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ступают нормы россий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о налогах и сборах, таможенного и внешнеэкономиче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, нормы соглашений таможенного союза ЕврАзЭС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о иностранных государств, регулирующее взима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свенных налогов в экспортно-импортных операциях, правоприменительн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 судебная практика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Цел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о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стоит в разработк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еоретических и практических положений, направленных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ершенствование национального и международно-прав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я взимания косвенных налогов в экспортно-импорт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перация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стижение поставленной цели определило необходимость решения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следующих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дач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- проследить динамику формирования законодательных положений 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и взимания косвенных налогов в экспортно-импорт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перациях и определить перспективы развития данного института налог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t>8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 таможенного права с учетом Таможенного кодекса таможенного сою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ЕврАзЭС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- выявить особенности прав и обязанностей налогоплательщиков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числению налоговой базы косвенных налогов в экспортно-импорт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перациях, соблюдению и изменению сроков их уплаты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- раскрыть соотношение норм налогового, таможенного, валют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, интеграционного права Европейского Союза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Евразийского Экономического Сообщества в сфере регулирования взим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свенных налогов в экспортно-импортных операциях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- провести сравнительно-правовой анализ норм европей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логового права и права других зарубежных стран по вопросам взим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свенных налогов в экспортно-импортных операциях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- определить «отсылочную и коллизионную» сущность норм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ующих взимание косвенных налогов в экспортно-импорт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перациях, устанавливающих правовой режим оборота подакцизны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ругих ввозимых и вывозимых за границу товаров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- разработать рекомендации по совершенствованию норм НК РФ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асающихся уплаты НДС и акцизов в операциях, связанных с перемещени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оваров через таможенную территорию с учетом требований Тамож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декса таможенного союза Евроазиатского Экономического Сообщества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 Европейского Союза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- предложить теоретические подходы по включению в НК РФ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альных положений о режиме деятельности налогоплательщиков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астников трансграничных операций в сфере оборота товаров, работ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услуг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тодологическу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аз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тод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ставляют так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щенаучные метода познания, применяемые в юриспруденции как анализ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интез, индукция, дедукция, аналогия, диалектический, логически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истемно-структурный, сравнительный и другие методы, а такж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частнонаучные методы познания – формально-юридический, метод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кументального анализа, теоретико-прогностический анализ, метод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бстрагирования и обобщения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t>9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 частности, метод сравнительного исследования задействован пр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поставлении различных норм регулирования косвенного налогооблож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 экспортно-импортных операциях по праву таможенного союза ЕврАзЭС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у Европейского Союза, налоговому праву отдельных государств. Анализ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екстов правовых актов основан на формально-логическом метод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ские определения сформулированы с учетом формаль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ческого метода. Метод абстрагирования и обобщения использовал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 разработке теоретических положений о гармонизации и унифик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орм о взимании налога на добавленную стоимость и акцизов в экспорт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мпортных операциях между Республикой Беларусь, Республикой Казахстан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Федерацие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еоретико-прогностический анализ позволил отразить тенден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ершенствования норм законодательства разных государств о взима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лога на добавленную стоимость и акцизов в экспортно-импорт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перация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тодологической базой исследования выступили труды авторов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ласти налогообложения и налогового права, таможенного, финансовог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алютного права европейского налогового права, акты международ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рганизаций, соглашения в рамках таможенного союза ЕврАзЭС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ормативные, методические и прочие материалы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учн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виз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о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яе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ем, что работа представляет собой всестороннее системное исследова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го регулирования взимания косвенных налогов (НДС и акцизов)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кспортно-импортных операциях в Российской Федерации с учетом развит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логового и таможенного законодательства Российской Федерации,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моженных норм интеграционного права таможенного союза Евразий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кономического Сообщества, норм о взимании косвенных налогов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экспортно-импортных операциях по праву Европейского Союз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ен развивающийся механизм гармонизации и унифик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орм о взимании косвенных налогов в экспортно-импортных операциях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циональном и международном уровне с учетом положения заключ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 середине 2010 года международных соглашений о взимании НДС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кцизов, между государствами Таможенного союза ЕврАзЭС. На основ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t>10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истемного анализа норм различной отраслевой принадлежности выявлен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что возникла двухуровневая система регулирования взимания НДС и акциз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 национальном и интеграционном правовом пространстве, когда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логовых кодексах государств и в международном праве регламентирую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ходные налоговые правоотношен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 учетом российского опыта и практики правового регулир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свенного налогообложения экспортно-импортных операций в Европейск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юзе и Евразийском Экономическом Сообществе сформулирова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держание таких правовых понятий, как «налоговое администрирование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фере косвенного налогообложения экспортно-импортных операций»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«налоговые регуляторы экспортно-импортных операций, имеющ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сылочный или коллизионный характер», «валютный контроль 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срочкой и рассрочкой уплаты косвенных налогов в экспортно-импорт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перациях, «налогоплательщик-участник трансграничных операций»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«юридические основания возникновения налоговых правоотношений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зиманию косвенных налогов при перемещении товаров через таможенн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границу» и др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щит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нося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ледующ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ож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1. Определено, что в процессе заключения Российской Федерацией ряд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ждународных интеграционных соглашений в рамках Таможенного сою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Евразийского Экономического Сообщества общий режим уплат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числения налоговой базы, возврата, учета и определения стоимост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характеристик НДС и акцизов при перемещении товаров через таможенн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границу Российской Федерации приобрел характер «двухуровне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теграционного» правового регулирован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этой связи предлагается законодательно закрепить услов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гласования норм о взимании косвенных налогов в экспортно-импортных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перациях на национальном и интеграционном уровн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каза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что ес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ложения международных соглашений государств ЕврАзЭС о взимани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ДС и акцизо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заключенных государствами Таможенного Союз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орм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аможенного законодательства и законодательства о налогах и сбора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государств-членов Таможенного Союза ЕврАзЭС регламентируют сходные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тношения и возникают коллизи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о действует порядок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становленны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1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ым законодательством отдельных государств-участнико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если иное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е предусмотрено соглашениями государст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ключив это положение в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 xml:space="preserve">пункт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2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т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.2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К РФ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2. Выявлены коллизии юридических составов норм о контроле порядка 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роках взимания косвенных налогов в экспортно-импортных операция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становленных ст.61-64, ст.ст.151-153 Налогового кодекса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едерации, ст.ст.83-93, ст.227, ст.283 Таможенного кодекса тамож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юза от 16.04.2010г. Федеральным законом от 19.05.2010 № 98-ФЗ «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тификации Протокола «О порядке взимания косвенных налогов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механизме контроля за их уплатой при экспорте и импорте товаров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аможенном союзе», касающиеся соблюдения сроков и размеров упла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ДС и акцизов в российский бюджет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целях защиты бюджетных интересов Российской Федерации о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егативных последствий перераспределения налога на добавленн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тоимость и акцизов между бюджетами государств-участников тамож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юза предлагается устранить расхождения путем дополнения статью 83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аможенного кодекса таможенного союза положением о том, что контрол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за отсрочкой и рассрочкой уплаты косвенных налогов в экспорт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мпортных операциях регламентируется национальными налогов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дексами государст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3 . На основе анализа группы норм Налогового кодекса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едерации, регулирующих режим взимания НДС и акцизов при ввозе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ывозе товаров при пересечении таможенной границы Российской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едерации предложено определение налоговых регуляторов экспортн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мпортных операци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торые представляют собой нормы имеющие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«отсылочный или коллизионны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»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характер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ересекающиеся с нормам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ог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дминистративног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аможенного прав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ым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глашениями Российской Федерации с государствами Европейского Союз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ормами интеграционного права таможенного союза ЕврАзЭС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ыявлено, что они регулируют экспортно-импортные режим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свенного налогообложения, такие как «таможенный режим НДС и акциз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экспортно-импортных операциях стран таможенного союза ЕврАзЭС»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«косвенные налоги в особых экономических зонах на территории России»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«режим косвенного налогообложения экспортно-импортных операц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Европейского Союза» и требуют постепенного их выделения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амостоятельный раздел Налогового кодекса Российской Федерации о прав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именимом при налогообложения внешнеэкономических операци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4. В целях гармонизации норм российского законодательства 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ом администрировании в сфере взимания косвенных налогов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экспортно-импортных операциях с правовым режимом в этой области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мках таможенного союза Евроазиатского экономического сообще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втором выявлены особенности и виды правового режима осуществл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ого администрирования в сфере косвенного налогооблож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экспортно-импортных операций между государствами-участник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аможенного союза ЕврАзЭС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зработано определение налогового администрирования экспорт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мпортных операций Таможенного союза ЕврАзЭС, под котор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нимается формирующейся организационно-правовой механизм совместной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о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аможенной деятельности государственных органов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спублики Беларусь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спублики Казахстан и Российской Федераци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правленной на обеспечение соблюдения таможенного и налогового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законодательств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едупреждени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есечени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сследование нарушений в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фере косвенного налогообложения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оведение отдельных фор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вместного налогового и таможенного контроля за уплатой НДС 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кцизо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водится административная система управления рискам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еуплаты налого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5. Конкретизированы юридические основания возникновения налого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оотношений по взиманию косвенных налогов в экспортно-импортных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перациях, связанные с перемещением товаров через таможенную границу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д которыми понимается «наличие условий осуществл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облагаемых НДС и акцизами операций международной коммерческой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еятельности юридических и физических лиц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ндивидуальных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едпринимателе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х объединени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государств и муниципальных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разовани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ключая реализацию продукци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оваро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ыполнение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бот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казание услуг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ередачу имущественных пра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 использованием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 xml:space="preserve">установленных НК РФ специальных зачетных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(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четны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)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нтрольн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3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мпенсационных мер по возврату и возмещению сумм косвенных налого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существление которых создает гарантии защиты имуще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нтересов налогоплательщиков и создание им благоприятных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нкурентны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счетны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ценовых условий во внешней торговл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»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едложенные основания могут быть включены в статью 11 Налог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декса Российской Федераци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6 . На основе научного анализа комплекса правовых норм различ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траслевой принадлежности выявлено, что действующий правов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механизм взимание косвенных налогов в экспортно-импортных операция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меет следующие особенности: 1) трансграничный характер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облагаемых операций, 2) наличие иностранных участников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средников между поставщиками и конечными потребителями товаров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слуг, 3) растущее воздействие на него унифицированных нор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международных соглашений и документов международных организац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(ВТО, ОЭСР, ЮНСИТРАЛ); 4) развитие новых форм международ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ммерции и расчетов (электронной, бартерной), которые обусловливаю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еобходимость критичного переосмысления современных институт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свенного налогообложения в мировой торговле. В этой связ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становлено, что возникла необходимость дополнения прав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гулирования косвенного налогообложения экспортно-импорт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пераций в Налоговом кодексе Российской Федерации нормами об условия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зимания НДС с оборота «электронных» товаров и Интернет-операци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торые относятся к экспортно-импортным операциям на внешнем рынк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7. Установлена необходимость усиления валютного контроля со сторон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ых органов за основаниями незачисления валютной выручки о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ализации подакцизных товаров на территорию Российской Федер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(ст.198 НК РФ) в целях предотвращения утечки капиталов и осуществл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«мнимого» экспорта. Для повышения эффективности валютного контро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ыми органами за правомерностью исчисления налоговой базы пр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плате акцизов в экспортно-импортных операциях с подакцизными товар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ледует законодательно закрепить процедуру проверки «налог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зидентства компании» и «страны инкорпорации компании» пр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ичие нескольких поставщиков, покупателей-посредников, резидентов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ерезидентов в трансграничной операции с подакцизными товарам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полнив указанными положениями о контроле валютный поступлений о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экспортно-импортных операций пункт 5 статьи 198 Налогового кодекс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оссийской Федераци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8 . Выявлено отсутствие определения «налогоплательщика-участник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рансграничных операций, связанных с экспортом и импортом товаров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бот, услуг», в связи с чем предлагается включить в Налоговый кодек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оссийской Федерации новую статьи 20.1 «Налогоплательщики-участни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рансграничных операций в сфере экспортно-импортного оборота товаров,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бот, услуг» в которой бы было определено, что «Налогоплательщик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частники трансграничных операций в сфере экспортно-импортного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орота товаро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бот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слуг для целей налогообложения признаются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 xml:space="preserve">физические лица и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(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л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)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рганизаци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являющиеся налоговыми резидентам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зличных государст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тношения между которыми могут оказывать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лияние на конкурентны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ценовы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счетные условия коммерческой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пераци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 ее экономические результаты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лияющие на размер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счисляемой налоговой базы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гда одна или несколько организаци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плательщиков участвуют в экспортно-импортной операции по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еремещению товаро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бот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слуг на таможенную территорию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зличных государств как покупател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ставщик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средник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редиторы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плательщики-участники трансграничных операци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являющиеся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заимозависимым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ретическ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рактическ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значим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диссертационного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сследования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. Исследование правового регулирования прав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гулирования взимания косвенных налогов в экспортно-импорт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перациях связано с разработкой юридических оснований возникнов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ых правоотношений по взиманию косвенных налогов в экспорт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мпортном обороте, связанном с перемещением товаров через таможенн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границу, изучением правовых гарантий налогоплательщиков в рамка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оцедуры возврата, зачета, освобождения от уплаты налогов в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нешнеэкономических сделках, определением понятий «налоговой базы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экспортно-импортных операциях», «экспортно-импортной операции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целей косвенного налогообложения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ктическая значимость связана с раскрытием особенностей взыск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свенных налогов и налоговой задолженности во внешнеэкономиче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еятельности и применением комплексного подхода к анализу норм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гламентирующих сферу исчисления налоговой базы «внешних» НДС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кцизов, что позволяют рассчитывать как на повышение эффектив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именения нормативно-правовых положений об исполнении обязанности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плате законно установленных налогов и сборов, так и на увелич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эффективности товарного оборота с иностранными государствами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Достоверн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учн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боснованн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результат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сслед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еспечивается его комплексным характером, широким использовани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учных источников по российскому и зарубежному праву, сравнительно-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овыми подходами к анализу особенностей правового регулир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зимания косвенных налогов в экспортно-импортных операция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исследовании автор опирался на практику работы государ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рганов России, международных организаций и судов интеграцио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обществ, нормативные акты Федеральной Таможенной Служб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едеральной Налоговой Службы Российской Федерации, Министер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инансов Российской Федерации, использовал их статистические отчеты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фициальные обзоры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Апробац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____________и внедрение результатов исследования определяются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ктуальностью, научной новизной и выводами как теоретического, так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ктического характера. Отдельные положения были изложены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ышедших в свет четырех публикациях. Кроме того, некотор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ыработанные автором рекомендации и тезисы используются в учебн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оцессе Всероссийской государственной налоговой академии Министер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инансов Российской Федерации. Рекомендации и предложения могут бы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спользованы как в нормотворческой деятельности по устранени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едостатков в нормативно-правовом регулировании, так и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оприменительной деятельности органов, вовлеченных в процес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зимания косвенных налогов в экспортно-импортных операция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6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Структур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работ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пределена кругом исследуемых проблем, ее цель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 задачами. Диссертация состоит из введения, трех глав, объединяю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осемь параграфов, заключения и списка использованных источников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СОДЕРЖ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РАБОТЫ</w:t>
      </w:r>
    </w:p>
    <w:p>
      <w:pPr>
        <w:pStyle w:val="Normal"/>
        <w:autoSpaceDE w:val="false"/>
        <w:rPr/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 xml:space="preserve">Во введении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основывается актуальность темы исследов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злагается степень ее научной разработанности, определяются цель, задач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ъект __________и предмет диссертационного исследования, формулируется научн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овизна, теоретическая и практическая значимость работы, приводя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ведения об использованных методах исследования, о материала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ставивших теоретическую и правовую основу работы, представляе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нформация об апробации результатов исследования, а такж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ормулируются положения, выносимые на защиту.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ItalicMT;MS Mincho" w:cs="TimesNewRomanPS-BoldItalic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В главе первой диссертационного исследования «Общая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ItalicMT;MS Mincho" w:cs="TimesNewRomanPS-BoldItalic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характеристика современного развития правовых норм о взимани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 xml:space="preserve">косвенных налогов в экспортно-импортных операциях»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нализирую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щие правовые условия взимания косвенных налогов в экспорт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мпортных операциях, основания исчисления НДС и акцизов, соотнош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орм налогового, таможенного, валютного, внешнеэкономиче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законодательства о взимании косвенных налогов.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ItalicMT;MS Mincho" w:cs="TimesNewRomanPS-BoldItalic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В первом параграфе «Источники правового регулирования взимания</w:t>
      </w:r>
    </w:p>
    <w:p>
      <w:pPr>
        <w:pStyle w:val="Normal"/>
        <w:autoSpaceDE w:val="false"/>
        <w:rPr/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 xml:space="preserve">косвенных налогов в экспортно-импортных операциях»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казано, ч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нализ источников правового регулирования налогообложения косвенн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ами экспортно-импортных операций связан с теоретически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сновами режима налоговых (таможенных) платежей и требует определ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собых принципов правового режима налогообложения в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нешнеэкономической деятельности на основе Налогового, Тамож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дексов Российской Федерации, Таможенного кодекса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едерации, положениями Таможенного кодекса Таможенного Союза об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еспечении уплаты НДС и акцизов в экспортно-импортной деятель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едусмотренными (п. 2 ст. 84, п. 5 ст. 85, п. 3 ст. 93, п. 2 ст. 217 и др.)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говором о создании единой таможенной территории и формирова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7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аможенного Союза от 6.10.2007 года между Республикой Белорусь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спубликой Казахстан и Российской Федерацией в рамках Евразий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экономического сообщества (ЕврАзЭС), других федеральных законов.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аким особым принципам автор относит следующие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1 ) . Согласованность налогового, таможенного, экспортно-импорт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ового регулирования. Учитывая, что в систему таможенных платеж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ключены косвенные налоги (НДС и акцизы), к ним применяются положения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 xml:space="preserve">Налогового кодекса РФ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ч. 1 ст. 3 ТК РФ устанавливается, что пр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гулировании отношений по установлению, введению и взимани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аможенных платежей таможенное законодательство Российской Федер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именяется в части, не урегулированной законодательством о налога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бора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2) Трансграничный характер налоговой базы «внешних» кос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. Согласно ч. 1 ст. 12 ТК РФ все лица на равных основаниях, ка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ило, имеют право на перемещение через таможенную границ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оссийской Федерации товаров и транспортных средств. Это означает, ч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ни пользуются равными правами и обязанностями и при уплате НДС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кцизов, с учетом российских, международных и зарубежных норм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тандарт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3) Регулирующая функция «внешних» косвенных налогов. Она заключа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ется в наличии ограничений по общей сумме ввозных таможенных пошлин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. Она, согласно ст. 321 ТК РФ, не должна превышать, как правил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ъема таможенных платежей, подлежащих уплате, если бы товары бы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ыпущены для свободного обращения на территорию России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4) К омплексность видов юридической ответственности 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онарушения (таможенные, налоговые, бюджетные. валютные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нтимонопольные, имущественные и др.) Данное начало предполага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становление в таможенном законодательстве лиц, ответственных за уплат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аможенных пошлин, налогов (ст. 320 ТК РФ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5) Особенности обеспечения уплаты налогов и сборов при перемеще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оваров через таможенную границу. В экспортно-импортных операция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уществует специальный режим обеспечения исполнения налогов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язанности. Кроме установленных НК РФ мер по обеспечению исполн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8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ой обязанности, обеспечительный характер носят также способ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едусмотренные таможенным законодательство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казывается, что «привязка» правового режима акцизов к экспорт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мпортным операциям определяет ему особое место в налогов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законодательстве и требует совершенствования научных подходов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зработке его институтов. Во-первых, акцизы, в отличие от прямых налогов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зимаются как при реализации определенной номенклатуры товаров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нутреннем рынке государства, так и при перемещении этих товаров через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аможенную границу государства. В этой связи, в первом случае, то е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гда они взимаются на внутреннем рынке государства, их можно назва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«внутренними», а во втором – «внешними». Во-вторых, сумма акци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пределяется плательщиком самостоятельно, что позволяет говорить о н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ак о неокладном налоге. Это отличает акцизы, например, от налога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мущество физических лиц, который является окладным, так ка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язанность по сбору сведений, необходимых для налогообложе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счисление налога и вручение налогоплательщикам извещения на уплат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а возлагается на налоговые органы. В-третьих, во внешнеторгов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ороте акцизы имеют статус так называемых таможенных платежей.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ути, согласно НК РФ акциз является формой налога на определенные вид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сходов граждан.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ItalicMT;MS Mincho" w:cs="TimesNewRomanPS-BoldItalic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Во втором параграфе «Права и обязанности налогоплательщиков при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ItalicMT;MS Mincho" w:cs="TimesNewRomanPS-BoldItalic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взимании налога на добавленную стоимость и акцизов в экспортно-</w:t>
      </w:r>
    </w:p>
    <w:p>
      <w:pPr>
        <w:pStyle w:val="Normal"/>
        <w:autoSpaceDE w:val="false"/>
        <w:rPr/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 xml:space="preserve">импортных операциях»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нализируются права и обязан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плательщиков на этапах исчисления и учета НДС и акцизов ка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сновные структурные элементы рассматриваемых правоотношений с учет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орм Таможенного кодекса таможенного союза ЕврАзЭС. Подчеркиваетс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что сумма акциза, предъявляемая продавцом покупателю по статье 198 Н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Ф является «учетно-контрольным элементом» при исчислении налогов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базы. При ввозе подакцизных товаров на таможенную территори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оссийской Федерации соответствующие заполненные таможенные формы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счетные документы, удостоверяющие факт уплаты акциза, использую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ак контрольные документы для установления обоснованности налого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ычетов. Налогоплательщик, осуществляющий операции, признаваем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9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ъектом налогообложения, обязан предъявить к оплате покупател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дакцизных товаров (собственнику давальческого сырья (материалов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ответствующую сумму акциза. В расчетных документах, в том числе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естрах чеков и реестрах на получение средств с аккредитива, первич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четных документах и счетах-фактурах соответствующая сумма акци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ыделяется отдельной строко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плательщик обязан представить контракт (копия контракта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плательщика с контрагентом на поставку подакцизных товаров.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лучае, если поставка на экспорт подакцизных товаров осуществляется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говору комиссии, договору поручения либо агентскому договору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плательщик представляет в налоговые органы договор комисси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говор поручения либо агентский договор (копии указанных договоров)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нтракт (копию контракта) лица, осуществляющего поставку подакциз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оваров на экспорт по поручению налогоплательщика (в соответствии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говором комиссии, договором поручения либо агентским договором),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нтрагенто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плательщик обязан представить платежные документы и выписк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банка (их копии), которые подтверждают фактическое поступление выруч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т реализации подакцизных товаров иностранному лицу на сч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плательщика в российском банке. Если поставка на экспор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дакцизных товаров осуществляется по договору комиссии, договор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ручения либо агентскому договору, налогоплательщик представляет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ые органы платежные документы и выписку банка (их копии)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торые подтверждают фактическое поступление выручки от реализ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дакцизных товаров иностранному лицу на счет комиссионер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(поверенного, агента) в российском банк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 р и поступлении выручки от реализации подакцизных товар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ностранному лицу на счет налогоплательщика или собственника эт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дакцизных товаров от третьего лица в налоговые органы наряду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латежными документами и выпиской банка (их копиями) представляю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говоры поручения по оплате за экспортированные подакцизные товар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заключенные между иностранным лицом и организацией (лицом)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существившей платеж. Если незачисление валютной выручки от реализ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20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дакцизных товаров на территорию Российской Федерации осуществляе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соответствии с порядком, предусмотренным валютным законодательств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оссийской Федерации, налогоплательщик представляет в налоговые орган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кументы (их копии), подтверждающие право на незачисление валют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ыручки на территорию Российской Федерации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 ал о г оплательщик обязан представить грузовую таможенн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екларацию (ее копия) с отметками российского таможенного орган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существившего выпуск товара в таможенном режиме экспорта,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оссийского таможенного органа, в регионе деятельности котор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ходится пункт пропуска, через который указанный товар был вывезен 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еделы таможенной территории Российской Федераци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плательщик обязан представить копии транспортных и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оваросопроводительных документов или иных документов с отметк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оссийских пограничных таможенных органов, подтверждающих __________вывоз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оваров за пределы таможенной территории Российской Федерации, 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сключением вывоза нефтепродуктов в таможенном режиме экспорта через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границу Российской Федераци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 а л о г оплательщик имеет право уменьшить сумму акциза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дакцизным товарам на установленные статьей 200 НК РФ налогов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ычеты. Вычетам подлежат суммы акциза, предъявленные продавцам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плаченные налогоплательщиком при приобретении подакцизных товар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либо уплаченные налогоплательщиком при ввозе подакцизных товаров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аможенную территорию Российской Федерации, выпущенных в свободн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ращение, в дальнейшем использованных в качестве сырья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оизводства подакцизных товаров. Вычетам подлежат суммы акциз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плаченные на территории Российской Федерации по спирту этиловому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оизведенному из пищевого сырья, использованному для производ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иноматериалов, в дальнейшем использованных для производ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лкогольной продукции.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ItalicMT;MS Mincho" w:cs="TimesNewRomanPS-BoldItalic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В третьем параграфе «Соотношение норм налогового,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ItalicMT;MS Mincho" w:cs="TimesNewRomanPS-BoldItalic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таможенного, валютного, внешнеэкономического законодательства о</w:t>
      </w:r>
    </w:p>
    <w:p>
      <w:pPr>
        <w:pStyle w:val="Normal"/>
        <w:autoSpaceDE w:val="false"/>
        <w:rPr/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 xml:space="preserve">взимании косвенных налогов»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тражено межотраслевое содержа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ого правоотношения по взиманию косвенных налогов в экспорт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2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мпортных операциях, которое заключается в исполне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плательщиком соответствующей обязанности. Следовательно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озникновение налогового долга у налогоплательщика, или налогов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задолженности, является основанием для возникновения соответствующ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ведения участников внешнеэкономических отношений. Представляетс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что налоговую задолженность в данном случае следует рассматривать 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олько как налоговое правоотношение, но и как внешнеэкономическое и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аможенное правоотношение. Анализируя научную литературу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ссматриваемой теме, автор показал, что правовой механизм взима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свенных налогов во внешнеэкономической деятельности отличае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собенностями: 1)трансграничным характером налогооблагаем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пераций, 2)наличием иностранных участников, посредников межд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ставщиками и конечными потребителями товаров и услуг,3)растущ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оздействием на него унифицированных норм международ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глашений и документов международных организац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(ВТО,ОЭСР,ЮНСИТРАЛ); 4)развитием новых форм международ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ммерции и расчетов (электронной, бартерной), которые обусловливаю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еобходимость критичного переосмысления современных институт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свенного налогообложения в мировой торговле. Отмечена растущ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еобходимость адаптации механизма косвенного налогообложения к нов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алиям жизни, где доля, например, «электронных» товаров и Интернет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пераций на внешнем рынке продолжают расти и создавать целый ряд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облем для косвенного налогообложения и администрирования кос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.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ItalicMT;MS Mincho" w:cs="TimesNewRomanPS-BoldItalic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В главе второй «Правовой механизм взимания косвенных налогов пр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 xml:space="preserve">перемещении товаров через таможенную границу»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ссмотрен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собенности налогового администрирования и правоприменения в сфер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свенного налогообложения во внешней торговле, права и обязан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убъектов исследуемых налоговых правоотношений.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ItalicMT;MS Mincho" w:cs="TimesNewRomanPS-BoldItalic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В параграфе первом «Особенности налогового администрирования в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ItalicMT;MS Mincho" w:cs="TimesNewRomanPS-BoldItalic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сфере косвенного налогообложения экспортно-импортных операций»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д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казано, что налогообложение НДС и акцизами при экспортно-импорт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перациях в отличие от операций внутри страны имеет специфику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2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оизводную от избранного субъектом таможенного режима. Связ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ой ставки с видом внешнеэкономического контракта состоит в том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что для отдельных видов сделок законом могут быть установлен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вышенные или пониженные налоговые ставки. В соответствии со ст. 5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К РФ налоговая ставка представляет собой величину налого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числений на единицу измерения налоговой базы. Размер налого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тавок по НДС непосредственным образом связан с видом реализуем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овара, видом внешнеэкономического контракта, статусом и характер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еятельности экспортера (импортера). Связь налоговой ставки НДС с вид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ализуемого товара выражается в том, что для отдельных видов (групп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оваров законодательством установлены повышенные или понижен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ые ставки (ст. 164 НК РФ, определяющую ставки обложения НД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т 0 до 20% для разных видов товаров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первую очередь, при несогласии налогового органа с юридиче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валификацией контрактов, статуса и характера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плательщика они могут быть переквалифицированы только суд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(ст. 45 НК РФ). В таких случаях гражданско-правовая квалификация сделок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татуса и характера деятельности налогоплательщика с учетом правил ст. 1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К РФ является необходимой предпосылкой «для правильного опреде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ления налоговых последстви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о вторую очередь, на налогообложение во внешней торговле влияю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тоимостные условия контракта. Влияние валюты платежа на конечн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ыночную цену внешнеторгового контракта и налоговую базу НД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оявляется в различной цене валюты в зависимости от формы платежа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ругих условий. Налоговая база для налогообложения косвенн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ами внешнеэкономического контракта исчисляется не произвольно, 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олько по итогам налогового периода (ст. 54 НК РФ). В связи с этим сторон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нешнеэкономического контракта, руководствуясь установленн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законодательством налоговыми периодами, имеют возможность пут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спределения во времени хозяйственных операций добить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меньшения налогообложения главным образом за счет переноса момен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лучения прибыли или возникновения иного объекта налогооблож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 более поздние периоды, что приводит к отсрочке уплаты налог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2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третью очередь следует отметить, установленную НК РФ сложн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 формализованную процедуру возврата из бюджета НДС, уплач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оссийскими экспортерами, которая сложилась на сегодняшний день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оссии. НДС с авансовых платежей, полученных в счет опла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экспортируемого товара, представляет собой существенные налогов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здержки экспортера, связанные с необходимостью отвлечения денеж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редств на уплату НДС, возмещение которых отнюдь не гарантировано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четвертую очередь как «негативный фактор», имеет место период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ынужденного отвлечения экспортером денежных средств на уплату НД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ем больше, чем больше временной разрыв между получением аванса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экспортом товара за пределы таможенной территории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едерации. Если же момент получения экспортером аванса переноси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 более поздние налоговые периоды, то таким образом на более поздн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рок отодвигается уплата НДС и сокращается период вынужд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твлечения денежных средств из-за уплаты НДС. В пятую очередь, норм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К РФ, устанавливающие налоговые периоды, сами по себе 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граничивают стороны в формировании условий внешнеэкономиче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нтракта, но оказывают косвенное влияние на формирование та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словий, являясь своеобразным ориентиром, позволяющим сторона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существлять налогообложение путем переноса момента возникнов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ого или иного объекта налогообложения на более поздние период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бившись соответственно отсрочки уплаты налог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шестую очередь, сформировался механизм применение сторон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говора тех или иных частноправовых механизмов «добросовест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птимизации» налоговых убытков. «Ограничение» сторонами издержек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«непредсказуемого» двойного налогообложения при формировании услов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нешнеэкономического контракта ведет либо к уменьшению налогов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базы отдельных объектов налогообложения внешнеторговой сделк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ответственно подлежащих уплате налогов, либо, наоборот,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величению, как налоговой базы, так и подлежащих уплате налогов.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ItalicMT;MS Mincho" w:cs="TimesNewRomanPS-BoldItalic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В параграфе втором «Налоговые правоотношения по взиманию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ItalicMT;MS Mincho" w:cs="TimesNewRomanPS-BoldItalic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косвенных налогов при перемещении товаров через таможенную</w:t>
      </w:r>
    </w:p>
    <w:p>
      <w:pPr>
        <w:pStyle w:val="Normal"/>
        <w:autoSpaceDE w:val="false"/>
        <w:rPr/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 xml:space="preserve">границу»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еоретически обоснованы особенности налоговых правоотношен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2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«таможенного характера» как комплексных правоотношений. В таможенн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оотношении налогового характера элементы субъекта и объекта тес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заимосвязаны. При уплате таможенных платежей в качестве одной из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торон могут выступать как сами плательщики, так и их представители ил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«условные» плательщики, но ответственность несут лица, связанные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ъектом налогообложения, т.е. товаром, перемещаемым через таможенн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границу. При этом под исчислением налога принято понимать совокупн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ействий налогоплательщика, налогового агента или налогового органа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пределению суммы налога, подлежащего уплате в бюджеты или целев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онды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 лательщик самостоятельно определяет сумму таможенных платеж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и перемещении товара через таможенную границу, когда исключ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ставляют случаи перемещения товаров в международных почто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тправлениях (п. 3 ст. 295 ТК РФ), а также выставление требования 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несении таможенных платежей (ст. 350 ТК РФ). Таможенный орган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счисляет и определяет размер таможенных платежей самостоятель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втор доказывает, что основой юридической характеристики налого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оотношений является механизм определения налоговой базы исчисл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кцизов, а основой для исчисления акцизов является таможенная стоим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еремещаемых товаров (при применении адвалорных ставок), их количество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дчеркнуто, что противоречия статей 38 НК РФ и 322 ТК РФ привели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искуссионности юридического термина «объект налогообложения» акцизов.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ItalicMT;MS Mincho" w:cs="TimesNewRomanPS-BoldItalic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В третьем параграфе «Правовая характеристика объектов и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ItalicMT;MS Mincho" w:cs="TimesNewRomanPS-BoldItalic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субъектов правоотношений по взиманию косвенных налогов в</w:t>
      </w:r>
    </w:p>
    <w:p>
      <w:pPr>
        <w:pStyle w:val="Normal"/>
        <w:autoSpaceDE w:val="false"/>
        <w:rPr/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 xml:space="preserve">экспортно-импортных операциях»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казано, что имеющая мес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есогласованность налогового и внешнеэкономического законодательства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части определения объектов и субъектов налогооблож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нешнеэкономических контрактов проявляется при установлении места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ремени совершения акта международной купли-продажи товара. Так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разом, для целей налогообложения вопросы определения места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ремени осуществления купли-продажи, а также места и да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актической передачи или реализации товаров (работ, услуг) с точ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зрения международного налогообложения, имеют важнейшее значени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2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настоящее время мировая практика показывает, что определ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места и момента исполнения обязательств в рамках международной купли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одажи товара с гражданско-правовых позиций и с точки зрения налог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ложения по законодательству разных стран часто не совпадают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 точки зрения международного налогообложения место и момен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существления внешнеторговой деятельности могут определяться либо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сновании названных правил торгового права, либо на основании особ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ил международного и национального налогового пра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случае расхождения частноправовых и налоговых нор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ционального законодательства разных стран у участник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нешнеэкономической деятельности возникают серьезные сложности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пределении объектов и субъектов налогообложения, а также в правильн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ормировании его соответствующих условий. Взаимосвязь норм НК РФ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 исчислении налоговой базы конкретных объектов налогооблож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нешнеэкономической сделки с частноправовыми механизм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язательственного права и соответствующими условиями проявляется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ом, что использование сторонами контракта тех или иных допускаем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международным и национальным законодательством частноправо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механизмов обязательственного права (цена, расчеты, издержки) мож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ущественным образом влиять на специфику исчисления налоговой баз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нкретных объектов налогообложения.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ItalicMT;MS Mincho" w:cs="TimesNewRomanPS-BoldItalic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В третьей главе «Основные направления развития налогового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ItalicMT;MS Mincho" w:cs="TimesNewRomanPS-BoldItalic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законодательства в сфере косвенного налогообложения экспортно-</w:t>
      </w:r>
    </w:p>
    <w:p>
      <w:pPr>
        <w:pStyle w:val="Normal"/>
        <w:autoSpaceDE w:val="false"/>
        <w:rPr/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 xml:space="preserve">импортных операций»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общается международное и национальн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законодательное регулирование косвенного налогообложения во внешн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орговле, высказываются рекомендации по совершенствованию косв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обложения экспортно-импортных операций в НК РФ.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ItalicMT;MS Mincho" w:cs="TimesNewRomanPS-BoldItalic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В первом параграфе «Косвенное налогообложение экспортно-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ItalicMT;MS Mincho" w:cs="TimesNewRomanPS-BoldItalic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импортных операций в европейском интеграционном праве и налоговом</w:t>
      </w:r>
    </w:p>
    <w:p>
      <w:pPr>
        <w:pStyle w:val="Normal"/>
        <w:autoSpaceDE w:val="false"/>
        <w:rPr/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 xml:space="preserve">праве зарубежных государств»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зарубежных странах НДС и акциз в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нешней торговле рассматриваются в качестве многоступенчат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сеобъемлющего налога, распространяющегося на все стадии процесс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оизводства и распределения и включающего в свою базу все виды товар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26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 услуг. Налоговая политика иностранных государств в части косв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обложения подчинена процессам его гармонизации в рамка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международного сотрудничества. Наибольших результатов в дел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гармонизации систем налогообложения достигли страны, входящие в соста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Европейского Союза. Налоговая гармонизация в странах ЕС ставит перед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бой цели: упразднения налоговых границ для того, чтобы __________сделать равн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нкурентные условия для хозяйствующих субъектов; объединения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нификации внутреннего рынка ЕС как основного двигателя интеграцио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оцессов в регионе; приведения в соответствие структуры налого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истем, порядка взимания основных видов косвенных налог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 н а ли з ируя теоретические основы международно-прав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гулирования сотрудничества Российской Федерации и Европей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юза в области налогообложения, автор уделяет внимание теоретическ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зглядам ученых юристов на такие понятия, как «международн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обложение», «европейское налоговое право», «европейское право», «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международное налоговое право» применительно к взиманию кос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 в экспортно-импортных операциях.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ItalicMT;MS Mincho" w:cs="TimesNewRomanPS-BoldItalic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Во втором параграфе «Перспективы совершенствования норм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ItalicMT;MS Mincho" w:cs="TimesNewRomanPS-BoldItalic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>российского и интеграционного налогового права о взимании косвенных</w:t>
      </w:r>
    </w:p>
    <w:p>
      <w:pPr>
        <w:pStyle w:val="Normal"/>
        <w:autoSpaceDE w:val="false"/>
        <w:rPr/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 xml:space="preserve">налогов в экспортно-импортных операциях»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иссертант предлагает мер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 приведению российского законодательства об акцизах и налоге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бавленную стоимость в соответствие с правом Таможенного сою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ЕврАзЭС, правом Европейского Союза и общемировыми тенденциями, ч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вершенствует процесс налогового администрирования упла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ответствующих акцизов, НДС, таможенных пошлин и сужает возмож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еправомерного налоговой оптимизации. Предлагается включить новы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здел НК РФ, регулирующий международное налогообложение, взима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ДС и акцизов в экспортно-импортных операция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 р е дложения также направлены на развитие теоретико-право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спекты акцизного налогообложения экспортно-импортных операций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оссийской Федерации как самостоятельного правового института. Вместе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ем следует учитывать, что в процессе анализа и выработки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ой политики все в большей степени наряду с национальн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27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инимаются во внимание и интеграционные международные фактор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носящие в нее определенные коррективы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Гармонизация и унификация в рамках ЕврАзЭС достигается постепен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ак в части сближения специальных правовых норм, определяющих соста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свенных налогов в экспортно-импортных операциях, так и пут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гармонизации общих налоговых норм, регулирующих налоговый реж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государства.</w:t>
      </w:r>
    </w:p>
    <w:p>
      <w:pPr>
        <w:pStyle w:val="Normal"/>
        <w:autoSpaceDE w:val="false"/>
        <w:rPr/>
      </w:pP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 xml:space="preserve">В Заключении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елаются теоретические и практические вывод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тмечается особая роль «института косвенного налогообложения экспорт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мпортных операций» в системе норм Налогового кодекса РФ,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пределяющая роли в системе правовых регуляторов налоговых отношени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о внешнеэкономической деятельности, что приводит к выводу об особ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тветственности государственных органов за «качество функционир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механизма исчисления и уплаты НДС и акцизов». Подчеркнуто, ч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гулирующее воздействие внешнеэкономической функции налогов в Н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Ф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lang w:val="uk-UA" w:eastAsia="uk-UA"/>
        </w:rPr>
        <w:t>П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тем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диссерта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публикова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следующ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работ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бщи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бъемом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2,5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. :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уч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стать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публикован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здания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рекомендованных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еречн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ВА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1.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БаразговаЛ.К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.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Законодательное регулирование акциз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обложения: практика иностранных государств // Бизнес в законе. 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2009.- № 1. - 0,8 п.л.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2.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БаразговаЛ.К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овое регулирование косвенного налогооблож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и осуществлении операций во внешнеэкономической деятельности //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Бизнес в законе. - 2009. - № 6. - 0,8 п.л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уч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стать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публикован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здания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3.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Баразгова Л.К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опросы соотношения норм таможенного и налог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законодательства в области налогообложения акцизами. / Статья в сборник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учных трудов ВГНА Минфина России «Рынок, финансы, право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28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правление в современном мире». Издательство ВГНА Минфина России 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М., 2007.- 0,7 п.л.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4.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Баразгова Л.К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ссмотрение спорных вопросов налогооблож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экспортно-импортных операций в праве Европейского Союза // Сборни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татей научно-практической конференции ВГНА Минфина Росс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«Проблемы современного гражданского процессуального и арбитражног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оцессуального права». – М., 2010.- 0,3 п.л.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/>
        <w:ind w:right="170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Default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BrushType-SemiBold-Ita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_Timer">
    <w:altName w:val="Terminal"/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 Classic TimesET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Franklin Gothic Demi Cond">
    <w:charset w:val="cc"/>
    <w:family w:val="swiss"/>
    <w:pitch w:val="variable"/>
  </w:font>
  <w:font w:name="GaramondNarrowCTT">
    <w:altName w:val="Times New Roman"/>
    <w:charset w:val="00"/>
    <w:family w:val="roman"/>
    <w:pitch w:val="variable"/>
  </w:font>
  <w:font w:name="TimesNewRomanPS-ItalicMT">
    <w:altName w:val="MS Mincho"/>
    <w:charset w:val="80"/>
    <w:family w:val="auto"/>
    <w:pitch w:val="default"/>
  </w:font>
  <w:font w:name="TimesNewRomanPS-BoldMT">
    <w:altName w:val="MS Mincho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5z1">
    <w:name w:val="WW8Num15z1"/>
    <w:qFormat/>
    <w:rPr>
      <w:rFonts w:cs="Times New Roman;Times New Roman"/>
      <w:b/>
      <w:i w:val="false"/>
      <w:sz w:val="24"/>
      <w:szCs w:val="24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;Calibri" w:hAnsi="Calibri;Calibri" w:cs="Calibri;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;Calibri" w:hAnsi="Calibri;Calibri" w:cs="Calibri;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0">
    <w:name w:val="font0"/>
    <w:qFormat/>
    <w:rPr/>
  </w:style>
  <w:style w:type="character" w:styleId="A1">
    <w:name w:val="A1"/>
    <w:qFormat/>
    <w:rPr>
      <w:color w:val="000000"/>
      <w:sz w:val="28"/>
      <w:szCs w:val="28"/>
    </w:rPr>
  </w:style>
  <w:style w:type="character" w:styleId="25">
    <w:name w:val="Треть 2 Знак"/>
    <w:qFormat/>
    <w:rPr>
      <w:rFonts w:ascii="Courier New" w:hAnsi="Courier New" w:cs="Courier New"/>
      <w:b/>
      <w:bCs/>
      <w:sz w:val="28"/>
      <w:szCs w:val="28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номер страницы1"/>
    <w:qFormat/>
    <w:rPr/>
  </w:style>
  <w:style w:type="character" w:styleId="Style39">
    <w:name w:val="номер страницы"/>
    <w:qFormat/>
    <w:rPr/>
  </w:style>
  <w:style w:type="character" w:styleId="Style40">
    <w:name w:val="çíàê ñíîñêè"/>
    <w:qFormat/>
    <w:rPr>
      <w:vertAlign w:val="superscript"/>
    </w:rPr>
  </w:style>
  <w:style w:type="character" w:styleId="Zagnews">
    <w:name w:val="zag_news"/>
    <w:qFormat/>
    <w:rPr/>
  </w:style>
  <w:style w:type="character" w:styleId="Dirtyclipboard">
    <w:name w:val="dirty-clipboard"/>
    <w:qFormat/>
    <w:rPr/>
  </w:style>
  <w:style w:type="character" w:styleId="Obshrift1">
    <w:name w:val="ob_shrift1"/>
    <w:qFormat/>
    <w:rPr>
      <w:rFonts w:ascii="Times New Roman;Times New Roman" w:hAnsi="Times New Roman;Times New Roman" w:cs="Times New Roman;Times New Roman"/>
      <w:color w:val="000000"/>
      <w:sz w:val="22"/>
      <w:szCs w:val="22"/>
      <w:u w:val="none"/>
    </w:rPr>
  </w:style>
  <w:style w:type="character" w:styleId="Self">
    <w:name w:val="self"/>
    <w:qFormat/>
    <w:rPr/>
  </w:style>
  <w:style w:type="character" w:styleId="Style41">
    <w:name w:val="Обычный (веб) Знак"/>
    <w:qFormat/>
    <w:rPr>
      <w:color w:val="000000"/>
      <w:sz w:val="24"/>
      <w:szCs w:val="24"/>
      <w:lang w:val="ru-RU"/>
    </w:rPr>
  </w:style>
  <w:style w:type="character" w:styleId="141">
    <w:name w:val="Стиль 14 пт"/>
    <w:qFormat/>
    <w:rPr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ubmenutable">
    <w:name w:val="submenu-table"/>
    <w:qFormat/>
    <w:rPr/>
  </w:style>
  <w:style w:type="character" w:styleId="17">
    <w:name w:val="Текст концевой сноски Знак1"/>
    <w:qFormat/>
    <w:rPr>
      <w:rFonts w:eastAsia="Times New Roman;Times New Roman"/>
      <w:sz w:val="20"/>
      <w:szCs w:val="20"/>
    </w:rPr>
  </w:style>
  <w:style w:type="character" w:styleId="18">
    <w:name w:val="Текст примечания Знак1"/>
    <w:qFormat/>
    <w:rPr>
      <w:rFonts w:eastAsia="Times New Roman;Times New Roman"/>
      <w:sz w:val="20"/>
      <w:szCs w:val="20"/>
    </w:rPr>
  </w:style>
  <w:style w:type="character" w:styleId="19">
    <w:name w:val="Тема примечания Знак1"/>
    <w:qFormat/>
    <w:rPr>
      <w:rFonts w:eastAsia="Times New Roman;Times New Roman"/>
      <w:b/>
      <w:bCs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Text31">
    <w:name w:val="text31"/>
    <w:qFormat/>
    <w:rPr>
      <w:rFonts w:ascii="Arial" w:hAnsi="Arial" w:cs="Arial"/>
      <w:b/>
      <w:bCs/>
      <w:color w:val="212063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Style42">
    <w:name w:val="Текс сноски Знак"/>
    <w:qFormat/>
    <w:rPr>
      <w:sz w:val="24"/>
      <w:szCs w:val="24"/>
      <w:lang w:val="ru-RU"/>
    </w:rPr>
  </w:style>
  <w:style w:type="character" w:styleId="Style43">
    <w:name w:val="Сноска макета Знак"/>
    <w:qFormat/>
    <w:rPr>
      <w:rFonts w:eastAsia="Times New Roman;Times New Roman"/>
      <w:sz w:val="24"/>
    </w:rPr>
  </w:style>
  <w:style w:type="character" w:styleId="Arttitle1">
    <w:name w:val="art-title1"/>
    <w:qFormat/>
    <w:rPr>
      <w:rFonts w:ascii="Arial" w:hAnsi="Arial" w:cs="Arial"/>
      <w:color w:val="000000"/>
      <w:sz w:val="21"/>
    </w:rPr>
  </w:style>
  <w:style w:type="character" w:styleId="Txt41">
    <w:name w:val="txt41"/>
    <w:qFormat/>
    <w:rPr>
      <w:rFonts w:ascii="Arial" w:hAnsi="Arial" w:cs="Arial"/>
      <w:sz w:val="19"/>
      <w:szCs w:val="19"/>
    </w:rPr>
  </w:style>
  <w:style w:type="character" w:styleId="F">
    <w:name w:val="f"/>
    <w:qFormat/>
    <w:rPr>
      <w:rFonts w:cs="Times New Roman;Times New Roman"/>
    </w:rPr>
  </w:style>
  <w:style w:type="character" w:styleId="Simple1">
    <w:name w:val="simple1"/>
    <w:qFormat/>
    <w:rPr>
      <w:rFonts w:ascii="Arial" w:hAnsi="Arial" w:cs="Arial"/>
      <w:sz w:val="18"/>
      <w:szCs w:val="18"/>
    </w:rPr>
  </w:style>
  <w:style w:type="character" w:styleId="Blue1">
    <w:name w:val="blue1"/>
    <w:qFormat/>
    <w:rPr>
      <w:rFonts w:cs="Times New Roman;Times New Roman"/>
      <w:color w:val="006CB8"/>
    </w:rPr>
  </w:style>
  <w:style w:type="character" w:styleId="Style44">
    <w:name w:val="Автореферат Знак Знак"/>
    <w:qFormat/>
    <w:rPr>
      <w:sz w:val="28"/>
      <w:szCs w:val="28"/>
      <w:lang w:val="ru-RU"/>
    </w:rPr>
  </w:style>
  <w:style w:type="character" w:styleId="11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  <w:lang w:val="ru-RU"/>
    </w:rPr>
  </w:style>
  <w:style w:type="character" w:styleId="Ciaeniinee">
    <w:name w:val="ciae niinee"/>
    <w:qFormat/>
    <w:rPr>
      <w:rFonts w:cs="Times New Roman;Times New Roman"/>
      <w:vertAlign w:val="superscript"/>
    </w:rPr>
  </w:style>
  <w:style w:type="character" w:styleId="112">
    <w:name w:val="Верхний колонтитул Знак1"/>
    <w:qFormat/>
    <w:rPr>
      <w:sz w:val="24"/>
      <w:szCs w:val="24"/>
      <w:lang w:val="ru-RU"/>
    </w:rPr>
  </w:style>
  <w:style w:type="character" w:styleId="LineNumbering">
    <w:name w:val="Line Number"/>
    <w:rPr/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Hps">
    <w:name w:val="hps"/>
    <w:qFormat/>
    <w:rPr>
      <w:rFonts w:cs="Times New Roman;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0">
    <w:name w:val="s0"/>
    <w:qFormat/>
    <w:rPr>
      <w:rFonts w:ascii="Times New Roman;Times New Roman" w:hAnsi="Times New Roman;Times New Roman" w:cs="Times New Roman;Times New Roman"/>
      <w:color w:val="000000"/>
      <w:sz w:val="20"/>
      <w:szCs w:val="20"/>
      <w:u w:val="none"/>
    </w:rPr>
  </w:style>
  <w:style w:type="character" w:styleId="FontStyle134">
    <w:name w:val="Font Style1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85">
    <w:name w:val="Font Style8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6">
    <w:name w:val="Font Style13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  <w:u w:val="none"/>
    </w:rPr>
  </w:style>
  <w:style w:type="character" w:styleId="FontStyle135">
    <w:name w:val="Font Style135"/>
    <w:qFormat/>
    <w:rPr>
      <w:rFonts w:ascii="Times New Roman;Times New Roman" w:hAnsi="Times New Roman;Times New Roman" w:cs="Times New Roman;Times New Roman"/>
      <w:b/>
      <w:bCs/>
      <w:spacing w:val="-10"/>
      <w:sz w:val="26"/>
      <w:szCs w:val="26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Newszagol1">
    <w:name w:val="news_zagol1"/>
    <w:qFormat/>
    <w:rPr>
      <w:rFonts w:ascii="Tahoma" w:hAnsi="Tahoma" w:cs="Times New Roman;Times New Roman"/>
      <w:b/>
      <w:bCs/>
      <w:color w:val="666666"/>
      <w:sz w:val="22"/>
      <w:szCs w:val="22"/>
      <w:lang w:val="en-US" w:bidi="ar-SA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311">
    <w:name w:val="Знак Знак31"/>
    <w:qFormat/>
    <w:rPr>
      <w:rFonts w:cs="Times New Roman;Times New Roman"/>
      <w:sz w:val="28"/>
      <w:szCs w:val="28"/>
      <w:lang w:val="ru-RU" w:bidi="ar-SA"/>
    </w:rPr>
  </w:style>
  <w:style w:type="character" w:styleId="Style45">
    <w:name w:val="Регистр"/>
    <w:qFormat/>
    <w:rPr>
      <w:rFonts w:ascii="BrushType-SemiBold-Italic;Times New Roman" w:hAnsi="BrushType-SemiBold-Italic;Times New Roman" w:cs="BrushType-SemiBold-Italic;Times New Roman"/>
      <w:sz w:val="24"/>
    </w:rPr>
  </w:style>
  <w:style w:type="character" w:styleId="Inf1">
    <w:name w:val="inf1"/>
    <w:qFormat/>
    <w:rPr>
      <w:rFonts w:ascii="Arial" w:hAnsi="Arial" w:cs="Arial"/>
      <w:i/>
      <w:iCs/>
      <w:sz w:val="15"/>
      <w:szCs w:val="15"/>
    </w:rPr>
  </w:style>
  <w:style w:type="character" w:styleId="Epm">
    <w:name w:val="epm"/>
    <w:qFormat/>
    <w:rPr>
      <w:rFonts w:cs="Times New Roman;Times New Roman"/>
      <w:color w:val="000000"/>
      <w:shd w:fill="auto" w:val="clear"/>
    </w:rPr>
  </w:style>
  <w:style w:type="character" w:styleId="91">
    <w:name w:val="Основной текст + Полужирный9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82">
    <w:name w:val="Основной текст + Полужирный8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;Times New Roman" w:hAnsi="Times New Roman;Times New Roman" w:cs="Times New Roman;Times New Roman"/>
      <w:i/>
      <w:iCs/>
      <w:spacing w:val="20"/>
      <w:sz w:val="24"/>
      <w:szCs w:val="24"/>
      <w:shd w:fill="FFFFFF" w:val="clear"/>
    </w:rPr>
  </w:style>
  <w:style w:type="character" w:styleId="62">
    <w:name w:val="Основной текст + Полужирный6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21">
    <w:name w:val="Заголовок №2 (2)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13">
    <w:name w:val="Средняя заливка 1 - Акцент 1 Знак"/>
    <w:qFormat/>
    <w:rPr>
      <w:rFonts w:ascii="Calibri;Calibri" w:hAnsi="Calibri;Calibri" w:cs="Calibri;Calibri"/>
      <w:sz w:val="22"/>
      <w:szCs w:val="22"/>
      <w:lang w:val="ru-RU"/>
    </w:rPr>
  </w:style>
  <w:style w:type="character" w:styleId="Hl1">
    <w:name w:val="hl1"/>
    <w:qFormat/>
    <w:rPr>
      <w:color w:val="4682B4"/>
    </w:rPr>
  </w:style>
  <w:style w:type="character" w:styleId="1408">
    <w:name w:val="Стиль 14 пт разреженный на  08 пт"/>
    <w:qFormat/>
    <w:rPr>
      <w:spacing w:val="16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4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6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7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8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9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5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8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0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1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2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6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55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56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7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8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9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62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63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17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18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9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64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5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6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7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8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6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0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1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1"/>
    <w:qFormat/>
    <w:pPr/>
    <w:rPr/>
  </w:style>
  <w:style w:type="paragraph" w:styleId="Style72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1"/>
    <w:qFormat/>
    <w:pPr>
      <w:ind w:left="284" w:hanging="0"/>
    </w:pPr>
    <w:rPr>
      <w:szCs w:val="20"/>
    </w:rPr>
  </w:style>
  <w:style w:type="paragraph" w:styleId="Style73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73"/>
    <w:qFormat/>
    <w:pPr>
      <w:jc w:val="both"/>
    </w:pPr>
    <w:rPr>
      <w:szCs w:val="20"/>
    </w:rPr>
  </w:style>
  <w:style w:type="paragraph" w:styleId="Style74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5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6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7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8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9">
    <w:name w:val="СписокЛит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74"/>
    <w:qFormat/>
    <w:pPr/>
    <w:rPr/>
  </w:style>
  <w:style w:type="paragraph" w:styleId="145">
    <w:name w:val="Стиль ТаблицаЗаголовок + 14 пт По ширине"/>
    <w:basedOn w:val="Style74"/>
    <w:qFormat/>
    <w:pPr>
      <w:jc w:val="both"/>
    </w:pPr>
    <w:rPr>
      <w:szCs w:val="20"/>
    </w:rPr>
  </w:style>
  <w:style w:type="paragraph" w:styleId="Style8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1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3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9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2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83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10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22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4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7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4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84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85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;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87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9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0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1">
    <w:name w:val="Кафедра"/>
    <w:basedOn w:val="Style90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92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93">
    <w:name w:val="Ученый секретарь"/>
    <w:basedOn w:val="Style92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en-US"/>
    </w:rPr>
  </w:style>
  <w:style w:type="paragraph" w:styleId="Style94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95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7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9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3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8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4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10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7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1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2">
    <w:name w:val="Красная строка"/>
    <w:basedOn w:val="TextBody"/>
    <w:qFormat/>
    <w:pPr>
      <w:ind w:firstLine="210"/>
    </w:pPr>
    <w:rPr>
      <w:sz w:val="24"/>
    </w:rPr>
  </w:style>
  <w:style w:type="paragraph" w:styleId="Style103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6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4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2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3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6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8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9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7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9">
    <w:name w:val="Основной текст 21"/>
    <w:basedOn w:val="Normal"/>
    <w:qFormat/>
    <w:pPr>
      <w:jc w:val="both"/>
    </w:pPr>
    <w:rPr>
      <w:sz w:val="28"/>
    </w:rPr>
  </w:style>
  <w:style w:type="paragraph" w:styleId="Style108">
    <w:name w:val="мой стиль"/>
    <w:basedOn w:val="27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9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12">
    <w:name w:val="Текст таблицы центр"/>
    <w:basedOn w:val="Style109"/>
    <w:qFormat/>
    <w:pPr>
      <w:jc w:val="center"/>
    </w:pPr>
    <w:rPr/>
  </w:style>
  <w:style w:type="paragraph" w:styleId="Style113">
    <w:name w:val="Заголовок рисунка"/>
    <w:basedOn w:val="Style104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36">
    <w:name w:val="Подзаголовок1"/>
    <w:basedOn w:val="27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7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5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7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8">
    <w:name w:val="Обычный (веб)1"/>
    <w:basedOn w:val="Normal"/>
    <w:qFormat/>
    <w:pPr>
      <w:spacing w:lineRule="atLeast" w:line="312" w:before="0" w:after="280"/>
    </w:pPr>
    <w:rPr/>
  </w:style>
  <w:style w:type="paragraph" w:styleId="Style118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9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0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1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alibri" w:hAnsi="Calibri;Calibri" w:cs="Calibri;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;Calibri"/>
      <w:lang w:val="uk-UA"/>
    </w:rPr>
  </w:style>
  <w:style w:type="paragraph" w:styleId="Style122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23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9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" w:hAnsi="Arial" w:eastAsia="Times New Roman;Times New Roman" w:cs="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22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26">
    <w:name w:val="_Список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1">
    <w:name w:val="Pa21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2">
    <w:name w:val="Pa2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4">
    <w:name w:val="Pa24"/>
    <w:basedOn w:val="Default"/>
    <w:next w:val="Default"/>
    <w:qFormat/>
    <w:pPr>
      <w:spacing w:lineRule="atLeast" w:line="26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147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4">
    <w:name w:val="Треть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14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149">
    <w:name w:val="текст сноски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7">
    <w:name w:val="текст сноски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erminal" w:hAnsi="a_Timer;Terminal" w:cs="a_Timer;Terminal"/>
      <w:lang w:val="en-US"/>
    </w:rPr>
  </w:style>
  <w:style w:type="paragraph" w:styleId="String">
    <w:name w:val="String"/>
    <w:basedOn w:val="Normal"/>
    <w:qFormat/>
    <w:pPr>
      <w:widowControl w:val="false"/>
      <w:overflowPunct w:val="false"/>
      <w:autoSpaceDE w:val="false"/>
      <w:textAlignment w:val="baseline"/>
    </w:pPr>
    <w:rPr>
      <w:rFonts w:ascii="a_Timer;Terminal" w:hAnsi="a_Timer;Terminal" w:cs="a_Timer;Terminal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6"/>
      <w:szCs w:val="26"/>
    </w:rPr>
  </w:style>
  <w:style w:type="paragraph" w:styleId="Style128">
    <w:name w:val="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5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Style129">
    <w:name w:val="ñò ñíîñêè"/>
    <w:basedOn w:val="Normal"/>
    <w:qFormat/>
    <w:pPr>
      <w:autoSpaceDE w:val="false"/>
    </w:pPr>
    <w:rPr>
      <w:sz w:val="20"/>
      <w:szCs w:val="20"/>
    </w:rPr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28"/>
      <w:szCs w:val="28"/>
      <w:lang w:val="en-US"/>
    </w:rPr>
  </w:style>
  <w:style w:type="paragraph" w:styleId="619992172">
    <w:name w:val="Вахитовским районным судом г. Казани 6 января 1999 г. Ишкуватов А.Х. осужден по п. &quot;а&quot; ч. 2 ст. 172 УК РФ.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Style130">
    <w:name w:val="Лицо из числа членов преступной группы"/>
    <w:basedOn w:val="Endnote"/>
    <w:qFormat/>
    <w:pPr>
      <w:widowControl/>
      <w:overflowPunct w:val="false"/>
      <w:autoSpaceDE w:val="false"/>
      <w:ind w:firstLine="902"/>
      <w:textAlignment w:val="baseline"/>
    </w:pPr>
    <w:rPr>
      <w:color w:val="000000"/>
      <w:sz w:val="28"/>
      <w:szCs w:val="28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2778A5"/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b/>
      <w:bCs/>
      <w:color w:val="535964"/>
      <w:sz w:val="17"/>
      <w:szCs w:val="17"/>
    </w:rPr>
  </w:style>
  <w:style w:type="paragraph" w:styleId="Style131">
    <w:name w:val="МОЙ"/>
    <w:basedOn w:val="Normal"/>
    <w:qFormat/>
    <w:pPr>
      <w:shd w:fill="FFFFFF" w:val="clear"/>
      <w:spacing w:lineRule="exact" w:line="340"/>
      <w:ind w:firstLine="720"/>
      <w:jc w:val="both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Bmore">
    <w:name w:val="bmore"/>
    <w:basedOn w:val="Normal"/>
    <w:qFormat/>
    <w:pPr>
      <w:spacing w:before="280" w:after="280"/>
    </w:pPr>
    <w:rPr/>
  </w:style>
  <w:style w:type="paragraph" w:styleId="Rezdescr1">
    <w:name w:val="rez_descr1"/>
    <w:basedOn w:val="Normal"/>
    <w:qFormat/>
    <w:pPr>
      <w:spacing w:before="75" w:after="0"/>
    </w:pPr>
    <w:rPr>
      <w:color w:val="656971"/>
    </w:rPr>
  </w:style>
  <w:style w:type="paragraph" w:styleId="1410">
    <w:name w:val="Обычный + 14 п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26"/>
      <w:jc w:val="both"/>
    </w:pPr>
    <w:rPr/>
  </w:style>
  <w:style w:type="paragraph" w:styleId="Unip">
    <w:name w:val="unip"/>
    <w:basedOn w:val="Normal"/>
    <w:qFormat/>
    <w:pPr>
      <w:ind w:firstLine="326"/>
      <w:jc w:val="both"/>
    </w:pPr>
    <w:rPr/>
  </w:style>
  <w:style w:type="paragraph" w:styleId="043E0441043D043E0432043D043E043904420435043A04410442">
    <w:name w:val="&lt;043E&gt;&lt;0441&gt;&lt;043D&gt;&lt;043E&gt;&lt;0432&gt;&lt;043D&gt;&lt;043E&gt;&lt;0439&gt; &lt;0442&gt;&lt;0435&gt;&lt;043A&gt;&lt;0441&gt;&lt;0442&gt;"/>
    <w:basedOn w:val="Normal"/>
    <w:qFormat/>
    <w:pPr>
      <w:autoSpaceDE w:val="false"/>
      <w:spacing w:lineRule="atLeast" w:line="280"/>
      <w:ind w:firstLine="283"/>
      <w:jc w:val="both"/>
      <w:textAlignment w:val="center"/>
    </w:pPr>
    <w:rPr>
      <w:color w:val="000000"/>
      <w:sz w:val="22"/>
      <w:szCs w:val="22"/>
      <w:lang w:val="en-US"/>
    </w:rPr>
  </w:style>
  <w:style w:type="paragraph" w:styleId="Bib2">
    <w:name w:val="bib2"/>
    <w:basedOn w:val="Normal"/>
    <w:qFormat/>
    <w:pPr>
      <w:spacing w:lineRule="auto" w:line="360" w:before="120" w:after="120"/>
      <w:ind w:left="120" w:right="120" w:hanging="0"/>
      <w:jc w:val="both"/>
    </w:pPr>
    <w:rPr/>
  </w:style>
  <w:style w:type="paragraph" w:styleId="226">
    <w:name w:val="Знак2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Natasha">
    <w:name w:val="Natasha"/>
    <w:basedOn w:val="Normal"/>
    <w:qFormat/>
    <w:pPr>
      <w:ind w:firstLine="709"/>
      <w:jc w:val="both"/>
    </w:pPr>
    <w:rPr>
      <w:sz w:val="28"/>
      <w:szCs w:val="28"/>
    </w:rPr>
  </w:style>
  <w:style w:type="paragraph" w:styleId="Style132">
    <w:name w:val="Ирина"/>
    <w:basedOn w:val="Normal"/>
    <w:qFormat/>
    <w:pPr>
      <w:ind w:firstLine="709"/>
      <w:jc w:val="both"/>
    </w:pPr>
    <w:rPr>
      <w:sz w:val="28"/>
      <w:szCs w:val="28"/>
    </w:rPr>
  </w:style>
  <w:style w:type="paragraph" w:styleId="Src">
    <w:name w:val="src"/>
    <w:basedOn w:val="Normal"/>
    <w:qFormat/>
    <w:pPr>
      <w:spacing w:before="0" w:after="180"/>
    </w:pPr>
    <w:rPr>
      <w:i/>
      <w:iCs/>
      <w:color w:val="939756"/>
      <w:sz w:val="13"/>
      <w:szCs w:val="13"/>
    </w:rPr>
  </w:style>
  <w:style w:type="paragraph" w:styleId="Person8theme15">
    <w:name w:val="person_8 theme_15"/>
    <w:basedOn w:val="Normal"/>
    <w:qFormat/>
    <w:pPr>
      <w:spacing w:before="280" w:after="280"/>
    </w:pPr>
    <w:rPr/>
  </w:style>
  <w:style w:type="paragraph" w:styleId="150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ascii="Calibri;Calibri" w:hAnsi="Calibri;Calibri" w:cs="Calibri;Calibri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rFonts w:ascii="Calibri;Calibri" w:hAnsi="Calibri;Calibri" w:cs="Calibri;Calibri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15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;Calibri" w:cs="Tahoma"/>
      <w:sz w:val="20"/>
      <w:szCs w:val="20"/>
      <w:lang w:val="en-US"/>
    </w:rPr>
  </w:style>
  <w:style w:type="paragraph" w:styleId="Western1">
    <w:name w:val="основной-western"/>
    <w:basedOn w:val="Normal"/>
    <w:qFormat/>
    <w:pPr>
      <w:spacing w:before="280" w:after="115"/>
    </w:pPr>
    <w:rPr>
      <w:color w:val="00000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152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7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3">
    <w:name w:val="Текс сноски"/>
    <w:basedOn w:val="Footnote"/>
    <w:qFormat/>
    <w:pPr>
      <w:spacing w:lineRule="auto" w:line="240"/>
      <w:jc w:val="left"/>
    </w:pPr>
    <w:rPr/>
  </w:style>
  <w:style w:type="paragraph" w:styleId="2110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8">
    <w:name w:val="Знак Знак2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firstLine="280"/>
      <w:jc w:val="both"/>
    </w:pPr>
    <w:rPr>
      <w:rFonts w:ascii="Arial" w:hAnsi="Arial" w:eastAsia="Times New Roman;Times New Roman" w:cs="Arial"/>
      <w:i/>
      <w:color w:val="auto"/>
      <w:sz w:val="16"/>
      <w:szCs w:val="20"/>
      <w:lang w:val="ru-RU" w:bidi="ar-SA" w:eastAsia="zh-CN"/>
    </w:rPr>
  </w:style>
  <w:style w:type="paragraph" w:styleId="Rmcgmuoxmsobodytext">
    <w:name w:val="rmcgmuox mso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144" w:after="280"/>
      <w:ind w:left="120" w:hanging="0"/>
    </w:pPr>
    <w:rPr>
      <w:rFonts w:eastAsia="Calibri;Calibri"/>
    </w:rPr>
  </w:style>
  <w:style w:type="paragraph" w:styleId="Style134">
    <w:name w:val="Библиография"/>
    <w:basedOn w:val="TextBody"/>
    <w:qFormat/>
    <w:pPr>
      <w:spacing w:lineRule="auto" w:line="360" w:before="0" w:after="0"/>
      <w:ind w:firstLine="709"/>
      <w:jc w:val="both"/>
    </w:pPr>
    <w:rPr>
      <w:szCs w:val="28"/>
    </w:rPr>
  </w:style>
  <w:style w:type="paragraph" w:styleId="Style135">
    <w:name w:val="Обычный+по ширине"/>
    <w:basedOn w:val="Normal"/>
    <w:qFormat/>
    <w:pPr>
      <w:ind w:firstLine="709"/>
      <w:jc w:val="both"/>
    </w:pPr>
    <w:rPr/>
  </w:style>
  <w:style w:type="paragraph" w:styleId="Style13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sz w:val="36"/>
      <w:szCs w:val="20"/>
    </w:rPr>
  </w:style>
  <w:style w:type="paragraph" w:styleId="84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7"/>
    </w:pPr>
    <w:rPr>
      <w:b/>
      <w:sz w:val="48"/>
      <w:szCs w:val="20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8"/>
    </w:pPr>
    <w:rPr>
      <w:b/>
      <w:i/>
      <w:sz w:val="36"/>
      <w:szCs w:val="20"/>
    </w:rPr>
  </w:style>
  <w:style w:type="paragraph" w:styleId="15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5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6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indent">
    <w:name w:val="noindent"/>
    <w:basedOn w:val="Normal"/>
    <w:qFormat/>
    <w:pPr>
      <w:spacing w:before="280" w:after="280"/>
      <w:ind w:firstLine="360"/>
    </w:pPr>
    <w:rPr/>
  </w:style>
  <w:style w:type="paragraph" w:styleId="Style139">
    <w:name w:val="Список -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autoSpaceDE w:val="false"/>
      <w:spacing w:lineRule="auto" w:line="360"/>
      <w:ind w:left="1080" w:hanging="0"/>
      <w:jc w:val="both"/>
    </w:pPr>
    <w:rPr>
      <w:sz w:val="28"/>
      <w:szCs w:val="28"/>
    </w:rPr>
  </w:style>
  <w:style w:type="paragraph" w:styleId="Style140">
    <w:name w:val="Автореферат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141">
    <w:name w:val="Îñí.òåêñò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left="284" w:right="284" w:firstLine="567"/>
      <w:jc w:val="both"/>
    </w:pPr>
    <w:rPr/>
  </w:style>
  <w:style w:type="paragraph" w:styleId="Inioaeno">
    <w:name w:val="Ini.oaeno"/>
    <w:basedOn w:val="Normal"/>
    <w:qFormat/>
    <w:pPr>
      <w:tabs>
        <w:tab w:val="clear" w:pos="708"/>
        <w:tab w:val="left" w:pos="9072" w:leader="none"/>
      </w:tabs>
      <w:autoSpaceDE w:val="false"/>
      <w:ind w:left="284" w:right="284" w:firstLine="567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rFonts w:eastAsia="SimSun;宋体"/>
      <w:b/>
      <w:sz w:val="28"/>
      <w:szCs w:val="20"/>
    </w:rPr>
  </w:style>
  <w:style w:type="paragraph" w:styleId="Style142">
    <w:name w:val="Оглавление"/>
    <w:basedOn w:val="Normal"/>
    <w:qFormat/>
    <w:pPr>
      <w:spacing w:lineRule="auto" w:line="360"/>
      <w:ind w:firstLine="709"/>
      <w:jc w:val="both"/>
    </w:pPr>
    <w:rPr>
      <w:rFonts w:eastAsia="SimSun;宋体"/>
      <w:sz w:val="28"/>
      <w:szCs w:val="20"/>
    </w:rPr>
  </w:style>
  <w:style w:type="paragraph" w:styleId="Style143">
    <w:name w:val="Основ"/>
    <w:qFormat/>
    <w:pPr>
      <w:widowControl w:val="false"/>
      <w:bidi w:val="0"/>
      <w:spacing w:lineRule="auto" w:line="194"/>
      <w:ind w:firstLine="363"/>
      <w:jc w:val="both"/>
    </w:pPr>
    <w:rPr>
      <w:rFonts w:ascii="A Classic TimesET;Times New Roman" w:hAnsi="A Classic TimesET;Times New Roman" w:eastAsia="SimSun;宋体" w:cs="A Classic TimesET;Times New Roman"/>
      <w:color w:val="000000"/>
      <w:sz w:val="19"/>
      <w:szCs w:val="20"/>
      <w:lang w:val="ru-RU" w:eastAsia="zh-CN" w:bidi="ar-SA"/>
    </w:rPr>
  </w:style>
  <w:style w:type="paragraph" w:styleId="Oaenoniinee">
    <w:name w:val="oaeno niinee"/>
    <w:basedOn w:val="Normal"/>
    <w:qFormat/>
    <w:pPr/>
    <w:rPr>
      <w:rFonts w:eastAsia="SimSun;宋体"/>
      <w:sz w:val="20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rFonts w:eastAsia="Calibri;Calibri"/>
      <w:sz w:val="20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360" w:leader="none"/>
      </w:tabs>
      <w:autoSpaceDE w:val="false"/>
      <w:spacing w:lineRule="atLeast" w:line="272"/>
      <w:ind w:firstLine="1361"/>
      <w:jc w:val="both"/>
    </w:pPr>
    <w:rPr>
      <w:rFonts w:eastAsia="Calibri;Calibri"/>
      <w:sz w:val="20"/>
      <w:lang w:val="en-US"/>
    </w:rPr>
  </w:style>
  <w:style w:type="paragraph" w:styleId="Style14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firstLine="691"/>
      <w:jc w:val="both"/>
    </w:pPr>
    <w:rPr>
      <w:rFonts w:eastAsia="Calibri;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11"/>
      <w:ind w:firstLine="518"/>
      <w:jc w:val="both"/>
    </w:pPr>
    <w:rPr>
      <w:rFonts w:eastAsia="Calibri;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00"/>
      <w:ind w:firstLine="490"/>
      <w:jc w:val="both"/>
    </w:pPr>
    <w:rPr>
      <w:rFonts w:eastAsia="Calibri;Calibri"/>
    </w:rPr>
  </w:style>
  <w:style w:type="paragraph" w:styleId="Style145">
    <w:name w:val="Рабочий"/>
    <w:basedOn w:val="Normal"/>
    <w:qFormat/>
    <w:pPr>
      <w:autoSpaceDE w:val="false"/>
      <w:ind w:firstLine="720"/>
      <w:jc w:val="both"/>
    </w:pPr>
    <w:rPr>
      <w:rFonts w:ascii="Garamond" w:hAnsi="Garamond" w:eastAsia="Calibri;Calibri" w:cs="Garamond"/>
      <w:sz w:val="28"/>
      <w:szCs w:val="28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57" w:leader="none"/>
      </w:tabs>
      <w:autoSpaceDE w:val="false"/>
      <w:spacing w:lineRule="atLeast" w:line="238"/>
      <w:ind w:firstLine="358"/>
      <w:jc w:val="both"/>
    </w:pPr>
    <w:rPr>
      <w:rFonts w:eastAsia="Calibri;Calibri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57" w:leader="none"/>
        <w:tab w:val="left" w:pos="5998" w:leader="none"/>
      </w:tabs>
      <w:autoSpaceDE w:val="false"/>
      <w:spacing w:lineRule="atLeast" w:line="498"/>
      <w:ind w:left="5999" w:hanging="5641"/>
      <w:jc w:val="both"/>
    </w:pPr>
    <w:rPr>
      <w:rFonts w:eastAsia="Calibri;Calibri"/>
      <w:sz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3"/>
    </w:pPr>
    <w:rPr>
      <w:rFonts w:eastAsia="Calibri;Calibri"/>
      <w:sz w:val="20"/>
      <w:lang w:val="en-US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9" w:leader="none"/>
      </w:tabs>
      <w:autoSpaceDE w:val="false"/>
      <w:spacing w:lineRule="atLeast" w:line="209"/>
      <w:ind w:firstLine="289"/>
      <w:jc w:val="both"/>
    </w:pPr>
    <w:rPr>
      <w:rFonts w:eastAsia="Calibri;Calibri"/>
      <w:sz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eastAsia="Calibri;Calibri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55">
    <w:name w:val="5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229">
    <w:name w:val="2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A">
    <w:name w:val="a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157">
    <w:name w:val="Ñòèëü1"/>
    <w:basedOn w:val="Normal"/>
    <w:qFormat/>
    <w:pPr>
      <w:tabs>
        <w:tab w:val="clear" w:pos="708"/>
        <w:tab w:val="left" w:pos="8931" w:leader="none"/>
      </w:tabs>
    </w:pPr>
    <w:rPr>
      <w:rFonts w:eastAsia="Calibri;Calibri"/>
      <w:sz w:val="20"/>
      <w:szCs w:val="20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;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eastAsia="Calibri;Calibri" w:cs="Verdana"/>
      <w:sz w:val="20"/>
      <w:szCs w:val="20"/>
      <w:lang w:val="en-GB"/>
    </w:rPr>
  </w:style>
  <w:style w:type="paragraph" w:styleId="230">
    <w:name w:val="Знак2"/>
    <w:basedOn w:val="Normal"/>
    <w:qFormat/>
    <w:pPr>
      <w:spacing w:lineRule="exact" w:line="240" w:before="0" w:after="160"/>
      <w:ind w:left="26" w:hanging="0"/>
    </w:pPr>
    <w:rPr>
      <w:rFonts w:eastAsia="Calibri;Calibri"/>
      <w:lang w:val="en-US"/>
    </w:rPr>
  </w:style>
  <w:style w:type="paragraph" w:styleId="Style146">
    <w:name w:val="Мой обычный"/>
    <w:basedOn w:val="Normal"/>
    <w:qFormat/>
    <w:pPr>
      <w:ind w:firstLine="709"/>
      <w:jc w:val="both"/>
    </w:pPr>
    <w:rPr>
      <w:rFonts w:ascii="Arial Narrow" w:hAnsi="Arial Narrow" w:eastAsia="Calibri;Calibri" w:cs="Arial Narrow"/>
      <w:sz w:val="28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805" w:leader="none"/>
      </w:tabs>
      <w:autoSpaceDE w:val="false"/>
      <w:spacing w:lineRule="atLeast" w:line="323"/>
      <w:ind w:firstLine="805"/>
      <w:jc w:val="both"/>
    </w:pPr>
    <w:rPr>
      <w:rFonts w:eastAsia="Calibri;Calibri"/>
      <w:sz w:val="20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spacing w:lineRule="atLeast" w:line="272"/>
      <w:ind w:firstLine="669"/>
      <w:jc w:val="both"/>
    </w:pPr>
    <w:rPr>
      <w:rFonts w:eastAsia="Calibri;Calibri"/>
      <w:sz w:val="20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2" w:leader="none"/>
        <w:tab w:val="left" w:pos="1496" w:leader="none"/>
      </w:tabs>
      <w:autoSpaceDE w:val="false"/>
      <w:spacing w:lineRule="atLeast" w:line="459"/>
      <w:ind w:left="992" w:firstLine="505"/>
      <w:jc w:val="both"/>
    </w:pPr>
    <w:rPr>
      <w:rFonts w:eastAsia="Calibri;Calibri"/>
      <w:sz w:val="20"/>
      <w:lang w:val="en-US"/>
    </w:rPr>
  </w:style>
  <w:style w:type="paragraph" w:styleId="T5">
    <w:name w:val="t5"/>
    <w:basedOn w:val="Normal"/>
    <w:qFormat/>
    <w:pPr>
      <w:widowControl w:val="false"/>
      <w:numPr>
        <w:ilvl w:val="0"/>
        <w:numId w:val="6"/>
      </w:numPr>
      <w:tabs>
        <w:tab w:val="clear" w:pos="708"/>
      </w:tabs>
      <w:autoSpaceDE w:val="false"/>
      <w:spacing w:lineRule="atLeast" w:line="240"/>
      <w:ind w:left="0" w:hanging="0"/>
    </w:pPr>
    <w:rPr>
      <w:rFonts w:eastAsia="Calibri;Calibri"/>
      <w:sz w:val="20"/>
      <w:lang w:val="en-US"/>
    </w:rPr>
  </w:style>
  <w:style w:type="paragraph" w:styleId="Style1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;Calibri" w:cs="Arial"/>
      <w:sz w:val="20"/>
      <w:szCs w:val="20"/>
    </w:rPr>
  </w:style>
  <w:style w:type="paragraph" w:styleId="Style1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;Calibri" w:cs="Arial"/>
      <w:sz w:val="20"/>
      <w:szCs w:val="20"/>
    </w:rPr>
  </w:style>
  <w:style w:type="paragraph" w:styleId="Normal12">
    <w:name w:val="Normal+12"/>
    <w:basedOn w:val="Normal"/>
    <w:qFormat/>
    <w:pPr>
      <w:widowControl w:val="false"/>
      <w:overflowPunct w:val="false"/>
      <w:autoSpaceDE w:val="false"/>
      <w:spacing w:before="0" w:after="240"/>
      <w:jc w:val="both"/>
      <w:textAlignment w:val="baseline"/>
    </w:pPr>
    <w:rPr>
      <w:rFonts w:eastAsia="Calibri;Calibri"/>
      <w:szCs w:val="20"/>
      <w:lang w:val="en-US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415"/>
      <w:ind w:firstLine="902"/>
      <w:jc w:val="both"/>
    </w:pPr>
    <w:rPr>
      <w:rFonts w:eastAsia="Calibri;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1"/>
      <w:ind w:firstLine="235"/>
      <w:jc w:val="both"/>
    </w:pPr>
    <w:rPr>
      <w:rFonts w:eastAsia="Calibri;Calibri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76"/>
      <w:ind w:firstLine="710"/>
      <w:jc w:val="both"/>
    </w:pPr>
    <w:rPr>
      <w:rFonts w:eastAsia="Calibri;Calibri"/>
    </w:rPr>
  </w:style>
  <w:style w:type="paragraph" w:styleId="Style1210">
    <w:name w:val="Style12"/>
    <w:basedOn w:val="Normal"/>
    <w:qFormat/>
    <w:pPr>
      <w:widowControl w:val="false"/>
      <w:autoSpaceDE w:val="false"/>
      <w:spacing w:lineRule="exact" w:line="477"/>
      <w:ind w:firstLine="720"/>
      <w:jc w:val="both"/>
    </w:pPr>
    <w:rPr>
      <w:rFonts w:eastAsia="Calibri;Calibri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415"/>
      <w:ind w:firstLine="941"/>
    </w:pPr>
    <w:rPr>
      <w:rFonts w:eastAsia="Calibri;Calibri"/>
    </w:rPr>
  </w:style>
  <w:style w:type="paragraph" w:styleId="158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Style14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Calibri;Calibri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334307970000000274msonormal">
    <w:name w:val="style_13334307970000000274msonormal"/>
    <w:basedOn w:val="Normal"/>
    <w:qFormat/>
    <w:pPr>
      <w:spacing w:before="280" w:after="280"/>
    </w:pPr>
    <w:rPr>
      <w:rFonts w:eastAsia="Calibri;Calib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59">
    <w:name w:val="Реценз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85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0">
    <w:name w:val="Основной шрифт абзаца1.Знак Знак"/>
    <w:basedOn w:val="Normal"/>
    <w:qFormat/>
    <w:pPr>
      <w:spacing w:lineRule="auto" w:line="360"/>
      <w:ind w:firstLine="720"/>
      <w:jc w:val="both"/>
    </w:pPr>
    <w:rPr>
      <w:spacing w:val="-2"/>
      <w:szCs w:val="20"/>
    </w:rPr>
  </w:style>
  <w:style w:type="paragraph" w:styleId="1412">
    <w:name w:val="Обычный 14"/>
    <w:basedOn w:val="Normal"/>
    <w:qFormat/>
    <w:pPr/>
    <w:rPr>
      <w:sz w:val="28"/>
      <w:szCs w:val="28"/>
    </w:rPr>
  </w:style>
  <w:style w:type="paragraph" w:styleId="Style150">
    <w:name w:val="регистр"/>
    <w:basedOn w:val="Normal"/>
    <w:qFormat/>
    <w:pPr>
      <w:ind w:left="57" w:right="57" w:hanging="0"/>
    </w:pPr>
    <w:rPr>
      <w:rFonts w:ascii="BrushType-SemiBold-Italic;Times New Roman" w:hAnsi="BrushType-SemiBold-Italic;Times New Roman" w:cs="BrushType-SemiBold-Italic;Times New Roman"/>
    </w:rPr>
  </w:style>
  <w:style w:type="paragraph" w:styleId="231">
    <w:name w:val="Регистр 2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spacing w:lineRule="auto" w:line="240"/>
      <w:ind w:left="57" w:hanging="0"/>
      <w:jc w:val="left"/>
    </w:pPr>
    <w:rPr>
      <w:rFonts w:ascii="GaramondNarrowCTT;Times New Roman" w:hAnsi="GaramondNarrowCTT;Times New Roman" w:cs="GaramondNarrowCTT;Times New Roman"/>
      <w:sz w:val="20"/>
      <w:szCs w:val="20"/>
    </w:rPr>
  </w:style>
  <w:style w:type="paragraph" w:styleId="Style152">
    <w:name w:val="Заголовок Статья"/>
    <w:basedOn w:val="Normal"/>
    <w:qFormat/>
    <w:pPr>
      <w:keepNext w:val="true"/>
      <w:keepLines/>
      <w:spacing w:before="120" w:after="120"/>
    </w:pPr>
    <w:rPr>
      <w:b/>
      <w:bCs/>
    </w:rPr>
  </w:style>
  <w:style w:type="paragraph" w:styleId="Style153">
    <w:name w:val="Нароу"/>
    <w:basedOn w:val="Normal"/>
    <w:qFormat/>
    <w:pPr/>
    <w:rPr>
      <w:rFonts w:ascii="Arial Narrow" w:hAnsi="Arial Narrow" w:cs="Arial Narrow"/>
      <w:color w:val="000000"/>
      <w:sz w:val="22"/>
      <w:szCs w:val="22"/>
    </w:rPr>
  </w:style>
  <w:style w:type="paragraph" w:styleId="Bl">
    <w:name w:val="bl"/>
    <w:basedOn w:val="Normal"/>
    <w:qFormat/>
    <w:pPr>
      <w:spacing w:before="280" w:after="280"/>
      <w:jc w:val="both"/>
    </w:pPr>
    <w:rPr/>
  </w:style>
  <w:style w:type="paragraph" w:styleId="1112">
    <w:name w:val="Знак1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1">
    <w:name w:val="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3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1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1114">
    <w:name w:val="Средняя заливка 1 - Акцент 1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64">
    <w:name w:val="Основной текст6"/>
    <w:basedOn w:val="Normal"/>
    <w:qFormat/>
    <w:pPr>
      <w:shd w:fill="FFFFFF" w:val="clear"/>
      <w:spacing w:lineRule="exact" w:line="475" w:before="0" w:after="900"/>
      <w:ind w:hanging="360"/>
      <w:jc w:val="center"/>
    </w:pPr>
    <w:rPr>
      <w:sz w:val="27"/>
      <w:szCs w:val="27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5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162">
    <w:name w:val="ААА1"/>
    <w:basedOn w:val="Normal"/>
    <w:qFormat/>
    <w:pPr>
      <w:spacing w:lineRule="auto" w:line="360"/>
      <w:ind w:firstLine="709"/>
      <w:jc w:val="both"/>
    </w:pPr>
    <w:rPr>
      <w:rFonts w:eastAsia="Calibri;Calibri"/>
      <w:bCs/>
      <w:sz w:val="28"/>
      <w:szCs w:val="28"/>
    </w:rPr>
  </w:style>
  <w:style w:type="paragraph" w:styleId="Style15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8T15:31:00Z</dcterms:modified>
  <cp:revision>204</cp:revision>
  <dc:subject/>
  <dc:title>ВВЕДЕНИЕ</dc:title>
</cp:coreProperties>
</file>