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8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Default"/>
        <w:rPr>
          <w:rFonts w:ascii="Times New Roman" w:hAnsi="Times New Roman" w:cs="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163" w:after="0"/>
        <w:ind w:left="1440" w:firstLine="709"/>
        <w:jc w:val="right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24"/>
        <w:ind w:right="-1" w:hanging="0"/>
        <w:jc w:val="right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Heading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правах рукопис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/>
      </w:pPr>
      <w:r>
        <w:rPr/>
        <w:t>ДЕНИСОВ АЛЕКСАНДР ЭДУАРДОВИ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ПЕЦИАЛИСТ КАК УЧАСТНИК УГОЛОВНОГО СУДОПРОИЗВОДСТВА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 12.00.09 -</w:t>
      </w:r>
    </w:p>
    <w:p>
      <w:pPr>
        <w:pStyle w:val="Normal"/>
        <w:spacing w:lineRule="atLeast" w:line="380"/>
        <w:jc w:val="center"/>
        <w:rPr/>
      </w:pPr>
      <w:r>
        <w:rPr>
          <w:sz w:val="32"/>
          <w:szCs w:val="32"/>
        </w:rPr>
        <w:t xml:space="preserve">уголовный процесс, криминалистика; </w:t>
      </w:r>
    </w:p>
    <w:p>
      <w:pPr>
        <w:pStyle w:val="Normal"/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  <w:t>оперативно-розыскная деятельность</w:t>
      </w:r>
    </w:p>
    <w:p>
      <w:pPr>
        <w:pStyle w:val="Normal"/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юридических наук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осква – 20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выполнена в Федеральном государственном образовательном учреждении высшего профессионального образования «Академия Генеральной прокуратур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  <w:tab/>
        <w:t>заслуженный юрист Российской Федерации, доктор юридических наук, профессор Торбин Юрий Григо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>доктор юридических наук, профессор Егоров Николай Николаевич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 Маматов Валерий Георг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  <w:tab/>
        <w:t xml:space="preserve">Московская академ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пр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состоится 29 апреля 2010 г. в 14 ч. 00 мин. на заседании диссертационного совета Д 170.001.02 Академии Генеральной прокуратуры Российской Федерации по адресу: 123022, г. Москва, ул. 2-я Звенигородская, д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й библиотеке Академии Генеральной прокуратуры Российской Федерации по адресу: 123022, г. Москва, ул. 2-я Звенигородская, д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лектронной версией автореферата можно ознакомиться на официальном сайте Академии Генеральной прокуратуры Российской Федерации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g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spira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-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» марта 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</w:t>
        <w:tab/>
        <w:tab/>
        <w:tab/>
        <w:tab/>
        <w:t xml:space="preserve">     </w:t>
        <w:tab/>
        <w:t xml:space="preserve">   С.В. Скляро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АЯ ХАРАКТЕРИСТИКА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условиях современной экономической, политической и социальной ситуации в России развитие криминальных процессов и явлений достигает такого уровня, который препятствует позитивному развитию общества и государства в целом. На фоне снижения благосостояния населения, обострения социальных, расовых, национальных и религиозных конфликтов сохраняется чрезвычайно высокий уровень общеуголовной преступности и наблюдается рост иных ее форм. Так, по данным Министерства внутренних дел Российской Федерации, в 2007 году зарегистрировано 3582,5 тыс. преступлений, из которых 1863,9 тыс. остались нераскрытыми (причем  </w:t>
      </w:r>
      <w:r>
        <w:rPr>
          <w:vanish/>
          <w:sz w:val="28"/>
          <w:szCs w:val="28"/>
        </w:rPr>
        <w:t>ледует особо отметить, что значительную часть зарегистрированныхировано 3582,5 тысяч преступлений, в 2008 году - 3209,ий специа</w:t>
      </w:r>
      <w:r>
        <w:rPr>
          <w:sz w:val="28"/>
          <w:szCs w:val="28"/>
        </w:rPr>
        <w:t>25,1 % нераскрытых составляют тяжкие и особо тяжкие преступления)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, в 2008 году – 3209,9 тыс. преступлений, из которых не раскрыто 1479,5 тыс. (из них 25,5 % тяжких и особо тяжких преступлений)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, в первом полугодии 2009 г. – 1574,6 тыс. преступлений, из которых нераскрытыми остались  610,4 тыс. (26,7 % из них – тяжкие и особо тяжкие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Следует особо отметить, что значительная часть зарегистрированных преступных посягательств связана с использованием новейших методов и достижений научно-технического прогресса – это преступления экономической направленности (459,2 тыс. преступлений в 2007 г., 448,8 тыс. – в 2008 г. и  283,9 тыс. – в первом полугодии 2009 г.), преступления, связанные с незаконным оборотом наркотиков (231,2 тыс. преступлений в 2007 г., 232,6 тыс. – в 2008 г., 126,7 тыс. – в первом полугодии 2009 г.) и незаконным оборотом оружия (30,2 тыс. преступлений в 2007 г., 31,9 тыс. – в 2008 г., 20,6 тыс. – в первом полугодии 2009 г.). Таким образом, дл</w:t>
      </w:r>
      <w:r>
        <w:rPr>
          <w:color w:val="000000"/>
          <w:spacing w:val="-1"/>
          <w:sz w:val="28"/>
          <w:szCs w:val="28"/>
        </w:rPr>
        <w:t xml:space="preserve">я выполнения одной из основных государственных </w:t>
      </w:r>
      <w:r>
        <w:rPr>
          <w:color w:val="000000"/>
          <w:sz w:val="28"/>
          <w:szCs w:val="28"/>
        </w:rPr>
        <w:t xml:space="preserve">задач – защиты жизни, здоровья, прав и </w:t>
      </w:r>
      <w:r>
        <w:rPr>
          <w:color w:val="000000"/>
          <w:spacing w:val="5"/>
          <w:sz w:val="28"/>
          <w:szCs w:val="28"/>
        </w:rPr>
        <w:t xml:space="preserve">свобод граждан, собственности, интересов общества и государства от </w:t>
      </w:r>
      <w:r>
        <w:rPr>
          <w:color w:val="000000"/>
          <w:sz w:val="28"/>
          <w:szCs w:val="28"/>
        </w:rPr>
        <w:t xml:space="preserve">преступных посягательств – </w:t>
      </w:r>
      <w:r>
        <w:rPr>
          <w:color w:val="000000"/>
          <w:spacing w:val="-1"/>
          <w:sz w:val="28"/>
          <w:szCs w:val="28"/>
        </w:rPr>
        <w:t>в выявлении, раскрытии и расследовании преступлений</w:t>
      </w:r>
      <w:r>
        <w:rPr>
          <w:color w:val="000000"/>
          <w:sz w:val="28"/>
          <w:szCs w:val="28"/>
        </w:rPr>
        <w:t xml:space="preserve"> крайне необходимо использование </w:t>
      </w:r>
      <w:r>
        <w:rPr>
          <w:color w:val="000000"/>
          <w:spacing w:val="-1"/>
          <w:sz w:val="28"/>
          <w:szCs w:val="28"/>
        </w:rPr>
        <w:t xml:space="preserve">современных средств и методов, которые превышают техническую оснащенность лиц, совершающих посягательства. В связи с этим к участию в уголовном судопроизводстве привлекаются лица, обладающие специальными знаниями, способные оказать </w:t>
      </w:r>
      <w:r>
        <w:rPr>
          <w:color w:val="000000"/>
          <w:sz w:val="28"/>
          <w:szCs w:val="28"/>
        </w:rPr>
        <w:t>техническую, консультативную и иную помощь лицам, ведущим расследование, – специалисты и экспер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ечественное законодательство с принятием Уголовно-процессуального кодекс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 2001 году создало необходимые предпосылки для привлечения специалистов с целью оказания помощи при производстве по уголовным делам. Тем не менее новеллы процессуального законодательства, касающиеся статуса специалиста, вызывают дискуссии теоретического плана и трудности практического их применения. Внесенные в УПК РФ в 2003 году изменения и дополнения упрочили процессуальное положение специалиста и возвели даваемые им заключения и показания в ранг доказательств. Вместе с тем</w:t>
      </w:r>
      <w:r>
        <w:rPr>
          <w:color w:val="000000"/>
          <w:sz w:val="28"/>
          <w:szCs w:val="28"/>
        </w:rPr>
        <w:t xml:space="preserve"> специалист практически не привлекается к процессу доказывания, а в случае участия не может полностью реализовать свои возможности ввиду отсутствия определенности положений законодательства, регламентирующих его процессуальный статус. </w:t>
      </w:r>
      <w:r>
        <w:rPr>
          <w:sz w:val="28"/>
          <w:szCs w:val="28"/>
        </w:rPr>
        <w:t>В частности, теоретические и практические проблемы определения содержания заключения специалиста, сущности и предмета показаний специалиста, процессуального порядка получения заключения и показаний специалиста и их взаимосвязи обусловливают крайне редкое обращение следствия и суда к специалисту как источнику информации из области специальных знани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введение в уголовное судопроизводство самостоятельной фигуры специалиста в значительной степени способствует укреплению позиций принципа состязательности, однако расширение перечня функций специалиста вкупе с нечеткой законодательной регламентацией порядка их реализации приводит к возникновению массы трудностей практического плана, связанных с применением новелл законодательства о возможностях использования специальных знаний в уголовном судопроизводстве. На практике все чаще предпринимаются попытки противопоставить заключение специалиста, полученное стороной защиты, заключению судебной экспертизы с целью опровержения ее выводов. Подобная тенденция обусловлена тем обстоятельством, что привлечение специалиста</w:t>
      </w:r>
      <w:r>
        <w:rPr>
          <w:vanish/>
          <w:sz w:val="28"/>
          <w:szCs w:val="28"/>
        </w:rPr>
        <w:t>несвойственном уголовному судопроизводству ний тва о привлечении специаилста нципа состязательности, однако нечеткая регламентапривле</w:t>
      </w:r>
      <w:r>
        <w:rPr>
          <w:sz w:val="28"/>
          <w:szCs w:val="28"/>
        </w:rPr>
        <w:t xml:space="preserve"> как форма использования специальных знаний в уголовном судопроизводстве в настоящее время не имеет четких рамок и отсутствуют строго определенные критерии ее отграничения от судебной экспертизы по уровню исследования фактических обстоятельств дела и используемых мет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ложенным представляется, что исследование проблем использования специальных знаний, привлечения специалиста к участию в уголовном судопроизводстве, реализации процессуального статуса специалиста является весьма актуальным, поскольку направлено на дальнейшее совершенствование законодательной регламентации и практики использования специальных знаний в уголовном судопроизвод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ъектом исследования</w:t>
      </w:r>
      <w:r>
        <w:rPr>
          <w:color w:val="000000"/>
          <w:sz w:val="28"/>
          <w:szCs w:val="28"/>
        </w:rPr>
        <w:t xml:space="preserve"> являются общественные отношения, возникающие в процессе привлечения специалиста как лица, обладающего специальными знаниями, для участия в уголовном судопроизвод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едметом исследования</w:t>
      </w:r>
      <w:r>
        <w:rPr>
          <w:color w:val="000000"/>
          <w:sz w:val="28"/>
          <w:szCs w:val="28"/>
        </w:rPr>
        <w:t xml:space="preserve"> являются уголовно-процессуальные нормы, регламентирующие привлечение специалиста для участия в уголовном судопроизводстве, и практика их примен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ю исследования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крытие на основе комплексного системного анализа особенностей использования специальных знаний специалиста посредством его участия в уголовном судопроизводстве, выявление специфики и пробелов законодательного регулирования участия специалиста в производстве по уголовному де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Достижению поставленной цели способствовало решение следующих основных </w:t>
      </w:r>
      <w:r>
        <w:rPr>
          <w:b/>
          <w:bCs/>
          <w:kern w:val="2"/>
          <w:sz w:val="28"/>
          <w:szCs w:val="28"/>
        </w:rPr>
        <w:t>задач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1. Определить понятие «специальные знания» и выявить признаки, характеризующие знания как специальные для целей уголовного судопроизводства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ределить понятие «специалист» и проанализировать признаки специалиста как участника уголовного судо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3. Раскрыть основные этапы становления института участия специалиста в отечественном уголовно-процессуальном законодатель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4. Изучить формы и виды использования специальных знаний в уголовном судопроизводстве и выявить критерии их разграни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5. Проанализировать процессуальный статус специалиста в уголовном судопроизводстве и выявить формирующие его осн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6. Выявить особенности заключения специалиста и показаний специалиста как самостоятельных источников доказ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7. Проанализировать практику применения заключения и показаний специалиста для принятия итоговых процессуальных решений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8. Разработать конкретные предложения и рекомендации по развитию и совершенствованию уголовно-процессуальных и уголовно-правовых норм об участии специалиста в уголовном судопроизводств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епень научной разработанности темы. 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Теоретические основы участия специалиста в уголовном судопроизводстве неоднократно анализировались отечественными и зарубежными учеными-юрист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теоретической основой исследования участия специалиста в уголовном судопроизводстве послужили труды российских и зарубежных ученых в области философии, общей теории государства и права, уголовного, уголовно-процессуального права, таких ка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.С. Белкин, П.А. Лупинская,     </w:t>
      </w:r>
      <w:r>
        <w:rPr>
          <w:color w:val="000000"/>
          <w:sz w:val="28"/>
          <w:szCs w:val="28"/>
        </w:rPr>
        <w:t xml:space="preserve">С.В. Познышев, </w:t>
      </w:r>
      <w:r>
        <w:rPr>
          <w:sz w:val="28"/>
          <w:szCs w:val="28"/>
        </w:rPr>
        <w:t xml:space="preserve">Е.Р. Россинская, </w:t>
      </w:r>
      <w:r>
        <w:rPr>
          <w:color w:val="000000"/>
          <w:sz w:val="28"/>
          <w:szCs w:val="28"/>
        </w:rPr>
        <w:t xml:space="preserve">В. Случевский, </w:t>
      </w:r>
      <w:r>
        <w:rPr>
          <w:sz w:val="28"/>
          <w:szCs w:val="28"/>
        </w:rPr>
        <w:t xml:space="preserve">А.Б. Соловьев, </w:t>
      </w:r>
      <w:r>
        <w:rPr>
          <w:color w:val="000000"/>
          <w:sz w:val="28"/>
          <w:szCs w:val="28"/>
        </w:rPr>
        <w:t xml:space="preserve">И.Н. Сорокотягин, </w:t>
      </w:r>
      <w:r>
        <w:rPr>
          <w:sz w:val="28"/>
          <w:szCs w:val="28"/>
        </w:rPr>
        <w:t xml:space="preserve">Ю.Г. Торбин, </w:t>
      </w:r>
      <w:r>
        <w:rPr>
          <w:color w:val="000000"/>
          <w:sz w:val="28"/>
          <w:szCs w:val="28"/>
        </w:rPr>
        <w:t xml:space="preserve">И.Я.  Фойницкий. 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истории становления и развития института специалиста в отечественном уголовном процессе писали и пишут многие авторы, такие как </w:t>
      </w:r>
      <w:r>
        <w:rPr>
          <w:color w:val="000000"/>
          <w:sz w:val="28"/>
          <w:szCs w:val="28"/>
        </w:rPr>
        <w:t xml:space="preserve">Е.Ф. Буринский, </w:t>
      </w:r>
      <w:r>
        <w:rPr>
          <w:spacing w:val="-1"/>
          <w:sz w:val="28"/>
          <w:szCs w:val="28"/>
        </w:rPr>
        <w:t xml:space="preserve">М.М. Гродзинский, </w:t>
      </w:r>
      <w:r>
        <w:rPr>
          <w:sz w:val="28"/>
          <w:szCs w:val="28"/>
        </w:rPr>
        <w:t xml:space="preserve">Я.М. Мазунин, </w:t>
      </w:r>
      <w:r>
        <w:rPr>
          <w:color w:val="000000"/>
          <w:sz w:val="28"/>
          <w:szCs w:val="28"/>
        </w:rPr>
        <w:t>В.Н. Махов,</w:t>
      </w:r>
      <w:r>
        <w:rPr>
          <w:sz w:val="28"/>
          <w:szCs w:val="28"/>
        </w:rPr>
        <w:t xml:space="preserve"> Е.В. Селин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у диссертационного исследования составили работы современных авторов о сущности и содержании специальных знаний и форм их использования в уголовном судопроизводстве:</w:t>
      </w:r>
      <w:r>
        <w:rPr>
          <w:color w:val="000000"/>
          <w:sz w:val="28"/>
          <w:szCs w:val="28"/>
        </w:rPr>
        <w:t xml:space="preserve"> В.Д. Арсеньева, </w:t>
      </w:r>
      <w:r>
        <w:rPr>
          <w:sz w:val="28"/>
          <w:szCs w:val="28"/>
        </w:rPr>
        <w:t xml:space="preserve">О.М. Головань, С.Г. Еремина, </w:t>
      </w:r>
      <w:r>
        <w:rPr>
          <w:color w:val="000000"/>
          <w:sz w:val="28"/>
          <w:szCs w:val="28"/>
        </w:rPr>
        <w:t xml:space="preserve">В.Г. Заблоцкого, </w:t>
      </w:r>
      <w:r>
        <w:rPr>
          <w:sz w:val="28"/>
          <w:szCs w:val="28"/>
        </w:rPr>
        <w:t xml:space="preserve">Л.М. Исаевой, Т.В. Петровой,                         И.И. Трапезниковой, </w:t>
      </w:r>
      <w:r>
        <w:rPr>
          <w:color w:val="000000"/>
          <w:sz w:val="28"/>
          <w:szCs w:val="28"/>
        </w:rPr>
        <w:t xml:space="preserve">Л.Г. Шапиро, </w:t>
      </w:r>
      <w:r>
        <w:rPr>
          <w:sz w:val="28"/>
          <w:szCs w:val="28"/>
        </w:rPr>
        <w:t xml:space="preserve">А.А. Эксархопул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сти заключения и показаний специалиста как источников доказательств нашли отражение в работах А.И. Бельского, Т.В. Аверьяновой, В.И. Зажицкого,  Ю.Г. Корухова, И. Овсянникова, А.Н. Петрухиной,             Д.В. Попова, О.В. Хитров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просы, связанные с широким использованием специальных знаний в форме участия специалиста в уголовном судопроизводстве приобрели особую актуальность в современный период. В связи с этим следует отметить работы И.В. Абросимова, П. Воробьева, Е.П. Гришиной, Е.А. Зайцевой,                   Ю.Ф. Закурдаева,  Ю.С. Лаптиева, Ю. Орлова, О. Темираева, М. Шалумо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ально отметим работы </w:t>
      </w:r>
      <w:r>
        <w:rPr>
          <w:rStyle w:val="StrongEmphasis"/>
          <w:b w:val="false"/>
          <w:bCs w:val="false"/>
          <w:sz w:val="28"/>
          <w:szCs w:val="28"/>
        </w:rPr>
        <w:t xml:space="preserve">А.А. Давлетова, </w:t>
      </w:r>
      <w:r>
        <w:rPr>
          <w:sz w:val="28"/>
          <w:szCs w:val="28"/>
        </w:rPr>
        <w:t>Ю.А. Калинкина,           В.М. Катревича, А.В. Константинова, А.А. Макарьина, А.А. Новикова,        А.Ю. Ушакова, К.Б. Брушковского, непосредственно исследующих вопросы участия специалиста на различных стадиях уголовного судопроизводства, а также особенностей привлечения специалиста для участия в производстве по той или иной категории уголовны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основу исследования вопросов участия специалиста в уголовном судопроизводстве составили федеральные нормативно-правовые акты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служит общенаучный диалектический метод познания и вытекающие из него частно-научные методы: системно-структурный, конкретно-социологический, технико-юридический, историко-правовой, метод сравнительного правоведения. Их применение позволило диссертанту исследовать рассматриваемые объекты во взаимосвязи, целостно, всесторонне и объективно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мпирическую базу диссертационного исследования составили: </w:t>
      </w:r>
    </w:p>
    <w:p>
      <w:pPr>
        <w:pStyle w:val="Style138"/>
        <w:numPr>
          <w:ilvl w:val="0"/>
          <w:numId w:val="2"/>
        </w:numPr>
        <w:ind w:left="0" w:firstLine="709"/>
        <w:rPr/>
      </w:pPr>
      <w:r>
        <w:rPr/>
        <w:t>данные конкретных социологических исследований – анкетирования 225 следователей следственных управлений при УВД Северного и Центрального административных округов г. Москвы и следственного управления Следственного комитета при прокуратуре Российской Федерации по Московской области;</w:t>
      </w:r>
    </w:p>
    <w:p>
      <w:pPr>
        <w:pStyle w:val="Style138"/>
        <w:numPr>
          <w:ilvl w:val="0"/>
          <w:numId w:val="2"/>
        </w:numPr>
        <w:ind w:left="0" w:firstLine="709"/>
        <w:rPr/>
      </w:pPr>
      <w:r>
        <w:rPr/>
        <w:t xml:space="preserve">результаты изучения 250 уголовных дел, рассмотренных судами          г. Москвы и Московской области, а также Ярославской области в период с 2006 по 2009 г.; </w:t>
      </w:r>
    </w:p>
    <w:p>
      <w:pPr>
        <w:pStyle w:val="Style138"/>
        <w:numPr>
          <w:ilvl w:val="0"/>
          <w:numId w:val="2"/>
        </w:numPr>
        <w:ind w:left="0" w:firstLine="709"/>
        <w:rPr/>
      </w:pPr>
      <w:r>
        <w:rPr/>
        <w:t>обобщенные материалы следственной и судебной практики, в том числе Судебной коллегии по уголовным делам Верховного Суда Российской Федерации и Пленума Верховного Суда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ая новизна</w:t>
      </w:r>
      <w:r>
        <w:rPr>
          <w:color w:val="000000"/>
          <w:sz w:val="28"/>
          <w:szCs w:val="28"/>
        </w:rPr>
        <w:t xml:space="preserve"> диссертационного исследования заключается в том, что в нем на основе комплексного изучения уголовно-процессуального законодательства впервые определен процессуальный статус специалиста как участника уголовного судопроизводства, </w:t>
      </w:r>
      <w:r>
        <w:rPr>
          <w:sz w:val="28"/>
          <w:szCs w:val="28"/>
        </w:rPr>
        <w:t>обладающего специальными знаниями, не заинтересованного в исходе уголовного дела, привлекаемого в установленном законом порядке для участия в уголовном судопроизводстве посредством оказания содействия в обнаружении, закреплении и изъятии доказательств, применении технических средств в исследовании материалов уголовного дела, постановки вопросов эксперту, разъяснения сторонам и суду вопросов, входящих в его профессиональную компетенци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ны дополнительные п</w:t>
      </w:r>
      <w:r>
        <w:rPr>
          <w:sz w:val="28"/>
          <w:szCs w:val="28"/>
        </w:rPr>
        <w:t>ризнаки, характеризующие  специальные знания, в совокупности определяющие сущность этого понятия, по-новому установлены границы специальных знаний и критерии разграничения специальных и неспециальных (обычных) зна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а периодизация этапов развития и реформирования процессуальных норм об участии в уголовном судопроизводстве лиц, обладающих специальными знаниями, определены характерные для каждого из этапов черты и особенности законодательного регулирования и практики использования специальных знаний в производстве по уголовным дел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авовой механизм привлечения специалистов для участия в уголовном судопроизводстве, получения заключения и показаний специалиста, а также использования полученных с участием специалиста доказательств для принятия процессуальных реш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предложения по совершенствованию уголовно-процессуального законодательства, регламентирующего деятельность специали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На защиту</w:t>
      </w:r>
      <w:r>
        <w:rPr>
          <w:color w:val="000000"/>
          <w:sz w:val="28"/>
          <w:szCs w:val="28"/>
        </w:rPr>
        <w:t xml:space="preserve"> выносятся следующие выводы и предложения:</w:t>
      </w:r>
    </w:p>
    <w:p>
      <w:pPr>
        <w:pStyle w:val="TextBodyIndent"/>
        <w:ind w:left="283" w:firstLine="709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Авторское определение понятия специальных знаний: </w:t>
      </w:r>
      <w:r>
        <w:rPr/>
        <w:t>«Специальные знания – система знаний, включающих в себя умения, навыки и опыт, не являющихся общеизвестными, которыми обладает ограниченный круг людей в силу имеющегося у них специального образования, саморазвития и совершенствования, необходимых для занятия определенным видом деятельности и используемых в определенных уголовно-процессуальным законом рамках для достижения целей уголовного судопроизводства»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Авторское определение понятия специалиста: «Специалист – участник уголовного судопроизводства, обладающий специальными знаниями, не заинтересованный в исходе уголовного дела, </w:t>
      </w:r>
      <w:r>
        <w:rPr>
          <w:color w:val="000000"/>
          <w:sz w:val="28"/>
          <w:szCs w:val="28"/>
        </w:rPr>
        <w:t>наделенный определенным процессуальным статусом,</w:t>
      </w:r>
      <w:r>
        <w:rPr>
          <w:sz w:val="28"/>
          <w:szCs w:val="28"/>
        </w:rPr>
        <w:t xml:space="preserve"> привлекаемый в установленном законом порядке для участия в уголовном судопроизводстве посредством оказания содействия в обнаружении, закреплении и изъятии доказательств, применении технических средств в исследовании материалов уголовного дела, постановки вопросов эксперту, разъяснения сторонам и суду вопросов, входящих в его профессиональную компетенц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ывод о том, что процессуальный статус специалиста есть комплексное понятие, представляющее собой законодательно регламентированную совокупность прав, обязанностей, ответственности и процессуальных гарантий деятельности специалиста как участника уголовного судопроизводства, основанную на целях, задачах функциях и принципах его вовлечения в уголовное судопроизвод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роцессуальный механизм привлечения специалиста к участию в уголовном судопроизводстве, заключающийся в совокупности процессуальных действий, осуществляемых следователем.</w:t>
      </w:r>
    </w:p>
    <w:p>
      <w:pPr>
        <w:pStyle w:val="Style52"/>
        <w:spacing w:lineRule="auto" w:line="360" w:before="28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ывод о том, что защитник обладает правом получить заключение специалиста в рамках своей деятельности по собиранию доказательств в порядке, предусмотренном ч. 3 ст. 86 УПК РФ, и ходатайствовать о приобщении полученного им заключения специалиста в качестве доказательства к материалам уголовного дела либо представить полученное заключение в судебном заседании в порядке, предусмотренном ст. 274 УПК РФ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Процессуальный порядок, отражающий особенности проведения допроса специалиста об обстоятельствах, изложенных в его заключении, участии в следственных действиях, а также иных вопросах, обусловленных кругом его полномочий.</w:t>
      </w:r>
    </w:p>
    <w:p>
      <w:pPr>
        <w:pStyle w:val="Style52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Вывод о том, что заключение специалиста может быть представлено сторонами в суд кассационной инстанции в качестве дополнительных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значимость исследования</w:t>
      </w:r>
      <w:r>
        <w:rPr>
          <w:sz w:val="28"/>
          <w:szCs w:val="28"/>
        </w:rPr>
        <w:t xml:space="preserve"> состоит в научном осмыслении важных аспектов теории использования специальных знаний в уголовном судопроизводстве, определении признаков и выявлении сущности ее краеугольных понятий, изучении причин и условий недостаточной эффективности новелл процессуального законодательства, касающихся использования специальных знаний. Настоящая работа представляет собой комплексное монографическое исследование проблем участия специалиста в уголовном судопроизводстве, определения его процессуального статуса. Положения, сформулированные в диссертации, могут послужить основой для дальнейшего научного исследования указанных проб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ученные в ходе исследования выводы развивают и дополняют понятийный материал, сопутствующий формированию концепции понимания научного содержания категорий «специальные знания», «специалист», «процессуальный статус специалис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актическая значимость исследования </w:t>
      </w:r>
      <w:r>
        <w:rPr>
          <w:sz w:val="28"/>
          <w:szCs w:val="28"/>
        </w:rPr>
        <w:t xml:space="preserve">проявляется в том, что полученные в ходе исследования выводы и выработанные на их основе предложения и рекомендации могут быть применены в правотворческой и правоприменительной деятельности по совершенствованию действующего законодательства, закрепляющего основы участия специалиста в уголовном судопроизводстве.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я диссертации могут быть использованы в процессе преподавания уголовного процесса, основанных на нем спецкурсов и семинаров, а также в практической деятельности государственных органов и должностны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Апробация результатов исследования </w:t>
      </w:r>
      <w:r>
        <w:rPr>
          <w:sz w:val="28"/>
          <w:szCs w:val="28"/>
        </w:rPr>
        <w:t>происходила в форме обсуждения диссертационных материалов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х, научно-практических, международных конференциях, на международных, экспертных, учебно-практических семинарах, на «круглых столах», в частности: на Международной научно-практической конференции «Пробелы в российском законодательстве» (Нижний Новгород, 14–15 сентября 2007 г.),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студентов и аспирантов «Россия и регионы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проблемы и перспективы развития законодательства и правоприменительной практики» (Казань, 16 ноября      2007 г.), ежегодной научно-практической конференции молодых ученых и студентов «Правовая реформа в России» (Екатеринбург, 21 марта 2008 г.), Общероссийской научно-практической конференции «Современные вопросы юридической науки и практики» (Тамбов, 14–15 ноября 2008 г.), заседании «круглого стола» по проблемам уголовно-процессуального доказывания (Москва, 16 января 2009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обсуждалась на заседании отдела проблем прокурорского надзора за исполнением законов при осуществлении оперативно-розыскной деятельности и участия прокурора в уголовном судопроизводстве Научно-исследовательского института Академии Генеральной прокуратуры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диссертационного исследования нашли отражение в пяти научных статьях, в том числе в трёх − рекомендованных Высшей аттестационной комиссией Министерства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диссертационного исследования используются в учебном процессе (Московский гуманитарный университет) и практической деятельности (коллегия адвокатов «Адвокат» г. Москв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>Диссертация состоит из введения, двух глав, включающих восемь параграфов, заключения, списка использованной литературы и нормативно-правовых актов и приложения.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СНОВНОЕ СОДЕРЖАНИЕ РАБОТЫ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актуальность темы, определяются объект, предмет, цели и задачи исследования, описываются методологические и методические основы диссертации, раскрывается научная новизна и формулируются положения, выносимые на защиту, дается характеристика теоретического и практического значения работы, приводятся сведения об апробации полученных результа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ервая глава </w:t>
      </w:r>
      <w:r>
        <w:rPr>
          <w:sz w:val="28"/>
          <w:szCs w:val="28"/>
        </w:rPr>
        <w:t>диссертационного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авовое регулирование и формы использования специальных знаний специалиста при его участии в уголовном судопроизводстве» посвящена определению сущности и признаков понятий «специальные знания» и «специалист», анализу исторических тенденций развития института участия специалиста в уголовном судопроизводстве России и характеристике процессуального статуса специалиста как участника уголовного судо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ервом параграфе первой главы</w:t>
      </w:r>
      <w:r>
        <w:rPr>
          <w:sz w:val="28"/>
          <w:szCs w:val="28"/>
        </w:rPr>
        <w:t xml:space="preserve"> «Понятие и признаки специальных знаний в уголовном судопроизводстве» проведен анализ научных позиций по вопросу о сущности понятия «специальные знания» и выработана единая концепция его вос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троспективность исследования в уголовном процессе предопределяет такую его специфическую черту,  как обязательное применение специальных, в том числе лабораторных, методов исследования для восстановления картины преступления. Это связано в первую очередь с тем обстоятельством, что некоторые данные о действиях и событиях, исследуемых в рамках уголовного судопроизводства следователем, дознавателем и судом, обладают признаками или включают в себя процессы, доступные для выявления и наблюдения только лицами, имеющими соответствующие специальные знания и опыт их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мотря на широкое использование специальных знаний в уголовном, гражданском, административном, арбитражном судопроизводстве, ни один нормативный акт, регламентирующий порядок судопроизводства в России, не дает определения такого понятия, как «специальные знания». Исследуя этот вопрос, диссертант приходит к выводу, что отсутствие единства терминологии в процессуальном законодательстве недопустимо, в связи с чем необходимо вывести единое определение понятия «специальные знания» и распространить его на все процессуальные отрасли российского законодательства. 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ПК РФ при определении процессуального статуса специалиста оперирует двумя понятиями – «специальные знания» (ст. 58 и  иные) и «специальные познания» (ч. 4 ст. 80), создавая, таким образом, правовую коллизию, вызванную, скорее всего, технической недоработанностью законодательства, в связи с чем встает вопрос о соотношении этих двух понятий. В научной литературе высказано множество мнений по поводу приоритетности одного из указанных понятий и их соотношения. Проанализировав существующие позиции по указанному вопросу, диссертант делает вывод о том, что наиболее оптимальным для целей уголовного процесса представляется использование термина «специальные знания», включающего в себя  совокупность информации в определенной области (знания в узком смысле), умения и навыки, а также практический опыт, который позволяет на основе имеющихся знаний выработать умения и навыки. В целях унификации уголовно-процессуального законодательства следует использовать в УПК РФ единый термин «специальные зн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нт отмечает, что содержание термина «специальные знания» можно определить посредством выделения его имманентных признаков. К числу таких признаков в работе отнесены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нания включают в себя собственно знания в узком смысле (т.е. совокупность информации в определенной сфере), умения и навыки, представляющие собой единую систе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ния не являются обще</w:t>
        <w:softHyphen/>
        <w:t>известными;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должен обладать ограниченный круг людей;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нания должны быть приобретены этими лицами в результате специального образования, особой профессиональной подготовки, саморазвития и самосовершенствования в какой-либо области;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нания необходимы для работы по определенной профессии либо занятия каким-либо определенным видом деятельности и используются в расследовании преступлений и уголовном судопроизводстве для рассмотрения и решения вопросов, относящихся к данной конкретной области человеческой деятельности;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) к числу лиц, обладающих специальными знаниями, не могут относиться такие участники уголовного процесса, которые наделены правом привлекать специалистов (либо экспертов);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) использование специальных знаний в уголовном процессе регламентировано УПК РФ и может осуществляться только в предусмотренных законом формах;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) специальные знания используются в уголовном процессе для достижения целей уголовного судопроизводства, в том числе для оказания содействия лицам, наделенным УПК РФ правом осуществления уголовного судопроизводства.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веденных признаков в работе сформулировано определение понятия «специальные знания» и вынесено предложение о его законодательном закреплении посредством его включения в ст. 5 УПК РФ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рассмотрения вопроса о целесообразности отнесения отдельных правовых вопросов к числу специальных знаний диссертант находит вполне обоснованным привлечение специалистов для дачи</w:t>
      </w:r>
      <w:r>
        <w:rPr>
          <w:spacing w:val="-4"/>
          <w:sz w:val="28"/>
          <w:szCs w:val="28"/>
        </w:rPr>
        <w:t xml:space="preserve"> заключения по правовым вопросам, касающимся различных сфер права (международного, налогового, гражданского, экологического, трудового, авторского, патентного и т.д.), за исключением уголовно-правовых и процессуальных вопросов, которые в силу закона разрешаются следователем или судом.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отмечается, что применение специальных знаний для разрешения некоторых вопросов в рамках уголовного судопроизводства возможно только лицами, обладающими процессуальным статусом эксперта или специалиста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торой параграф главы первой</w:t>
      </w:r>
      <w:r>
        <w:rPr>
          <w:sz w:val="28"/>
          <w:szCs w:val="28"/>
        </w:rPr>
        <w:t xml:space="preserve"> «Формы и виды использования специальных знаний в уголовном судопроизводстве Российской Федерации» посвящен исследованию форм и видов использования специальных знаний, их разграничения и соотношения с формами участия специалиста в производстве по уголовному делу.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использования специальных знаний имеет большое теоретическое и практическое значение, поскольку позволяет выявить возможные случаи их использования, определить недостатки, а также пути совершенствования их применения и законодательного регулирования. Классификация способствует также правильному и более широкому использованию различных форм специальных знаний всеми субъектами в процессе их правоприменительной деятельности.</w:t>
      </w:r>
    </w:p>
    <w:p>
      <w:pPr>
        <w:pStyle w:val="Style139"/>
        <w:suppressAutoHyphens w:val="true"/>
        <w:rPr/>
      </w:pPr>
      <w:r>
        <w:rPr/>
        <w:t xml:space="preserve">В процессе проведенного исследования диссертант приходит к выводу, что в классификации «формы и виды использования специальных знаний» категории «форма» и «вид» выступают как равнозначные, не зависящие и не подчиненные друг другу, с самостоятельными критериями классификации. </w:t>
      </w:r>
    </w:p>
    <w:p>
      <w:pPr>
        <w:pStyle w:val="Style139"/>
        <w:suppressAutoHyphens w:val="true"/>
        <w:rPr/>
      </w:pPr>
      <w:r>
        <w:rPr/>
        <w:t>Под формой использования специальных знаний в уголовном судопроизводстве следует понимать совокупность внешних признаков, характеризующих процедуру и результат применения специальных знаний, отражающих содержание процесса использования специальных знаний в связи с предотвращением, пресечением, выявлением и расследованием преступлений, а также судебным рассмотрением уголовных дел.  Вид использования специальных знаний в диссертации определяется как определенная группа процедур, связанных с применением специальных знаний в уголовном судопроизводстве, объединенных сходными, характерными только для этой группы признаками.</w:t>
      </w:r>
    </w:p>
    <w:p>
      <w:pPr>
        <w:pStyle w:val="Style139"/>
        <w:suppressAutoHyphens w:val="true"/>
        <w:rPr/>
      </w:pPr>
      <w:r>
        <w:rPr/>
        <w:t>На основании определений формы и вида использования специальных знаний диссертантом предлагается выделять процессуальную и непроцессуальную форму в зависимости от стадий, на которых специальные знания применяются; характера правовой регламентации; правового регулирования процедуры привлечения лиц, обладающих специальными знаниями, и использования специальных знаний в судопроизводстве, и процессуального значения результатов использования специальных знаний.</w:t>
      </w:r>
    </w:p>
    <w:p>
      <w:pPr>
        <w:pStyle w:val="Style139"/>
        <w:suppressAutoHyphens w:val="true"/>
        <w:rPr/>
      </w:pPr>
      <w:r>
        <w:rPr/>
        <w:t>В рамках предложенной классификации в исследовании предлагается  проводить разграничение таких форм использования специальных знаний, как экспертиза и участие специалиста в судопроизводстве по следующим основаниям:</w:t>
      </w:r>
    </w:p>
    <w:p>
      <w:pPr>
        <w:pStyle w:val="Style139"/>
        <w:suppressAutoHyphens w:val="true"/>
        <w:rPr/>
      </w:pPr>
      <w:r>
        <w:rPr/>
        <w:t xml:space="preserve">- субъекту, обладающему специальными знаниями, </w:t>
      </w:r>
    </w:p>
    <w:p>
      <w:pPr>
        <w:pStyle w:val="Style139"/>
        <w:suppressAutoHyphens w:val="true"/>
        <w:rPr/>
      </w:pPr>
      <w:r>
        <w:rPr/>
        <w:t xml:space="preserve">- объему прав и обязанностей субъектов,  </w:t>
      </w:r>
    </w:p>
    <w:p>
      <w:pPr>
        <w:pStyle w:val="Style139"/>
        <w:suppressAutoHyphens w:val="true"/>
        <w:rPr/>
      </w:pPr>
      <w:r>
        <w:rPr/>
        <w:t xml:space="preserve">- набору средств и методов, используемых субъектами при осуществлении своей деятельности, </w:t>
      </w:r>
    </w:p>
    <w:p>
      <w:pPr>
        <w:pStyle w:val="Style139"/>
        <w:suppressAutoHyphens w:val="true"/>
        <w:rPr/>
      </w:pPr>
      <w:r>
        <w:rPr/>
        <w:t>- результатам применения специальных знаний.</w:t>
      </w:r>
    </w:p>
    <w:p>
      <w:pPr>
        <w:pStyle w:val="Style139"/>
        <w:suppressAutoHyphens w:val="true"/>
        <w:rPr/>
      </w:pPr>
      <w:r>
        <w:rPr/>
        <w:t>В зависимости от того, предусмотрено ли УПК РФ участие лица, обладающего специальными знаниями, в конкретном процессуальном действии либо его самостоятельное производство таким лицом, в работе выделены обязательные, факультативные и дополнительные виды использования специальных знаний.</w:t>
      </w:r>
    </w:p>
    <w:p>
      <w:pPr>
        <w:pStyle w:val="Style139"/>
        <w:suppressAutoHyphens w:val="true"/>
        <w:rPr/>
      </w:pPr>
      <w:r>
        <w:rPr/>
        <w:t>Диссертант отмечает, что формы использования специальных знаний в уголовном судопроизводстве не идентичны формам участия специалиста, а скорее являются более общей ступенью классификации по отношению к последним. Участие специалиста в уголовном судопроизводстве является одной из форм использования специальных знаний. Однако если в основу выделения форм использования специальных знаний положен критерий субъекта, его полномочий и результатов его деятельности, то основой выделения форм участия специалиста выступают функции, реализуемые специалистом в процессе его участия в судопроизводстве. Таким образом, формами участия специалиста в уголовном судопроизводстве выступают участие в следственном действии, дача заключения, дача показаний и консультационная деятельность специалиста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ретий параграф первой главы</w:t>
      </w:r>
      <w:r>
        <w:rPr>
          <w:sz w:val="28"/>
          <w:szCs w:val="28"/>
        </w:rPr>
        <w:t xml:space="preserve"> «История развития института участия специалиста в уголовном судопроизводстве России» представляет собой ретроспективное исследование исторических тенденций развития института участия специалиста в отечественном уголовном судопроизводстве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рвые систематизированные законодательные акты в сфере судопроизводства не содержали прямых упоминаний о необходимости обращения за помощью к сведущим лицам, </w:t>
      </w:r>
      <w:r>
        <w:rPr>
          <w:spacing w:val="-1"/>
          <w:sz w:val="28"/>
          <w:szCs w:val="28"/>
        </w:rPr>
        <w:t>хотя на практике такие случаи уже имели место. В большей степени это касалось привлечения врачей по делам о преступлениях против жизни и здоровья, однако анализ норм Судебника 1550 г. и Соборного уложения 1649 г. позволил диссертанту сделать вывод о существовании и развитии методик выявления поддельных денег и документов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инский артикул 1715 г. и Свод законов Российской империи 1832 г. впервые в истории развития судопроизводства в России объединяют понятием «сведущие люди» не только врачей, но и представителей иных профессий, обладающих «особенными сведениями или опытностью в какой-либо науке, искусстве или ремесле». Однако ф</w:t>
      </w:r>
      <w:r>
        <w:rPr>
          <w:spacing w:val="-1"/>
          <w:sz w:val="28"/>
          <w:szCs w:val="28"/>
        </w:rPr>
        <w:t>ормы участия сведущих лиц четко не определены и не разграничены, в связи с чем участие «сведущих людей» является скорее не аналогом современной экспертизы либо участия специалиста в уголовном судопроизводстве, а самостоятельной формой использования специальных знаний в судопроиз</w:t>
      </w:r>
      <w:r>
        <w:rPr>
          <w:spacing w:val="-2"/>
          <w:sz w:val="28"/>
          <w:szCs w:val="28"/>
        </w:rPr>
        <w:t>водстве.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экспертиза» в отечественном законодательстве появляется после реформы 1864 г., внесшей кардинальные изменения в концепцию уголовного судопроизводства в России, обусловленные отменой формального подхода к оценке доказательств и введения состязательных принципов в уголовный процесс.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ое уголовно-процессуальное законодательство не продолжает тенденцию развития института сведущих лиц, вводя термины «эксперт» и «экспертиза» и признавая экспертизу единственной формой применения специальных знаний в уголовном судопроизводстве. Заключение эксперта признается доказательством, допускается участие эксперта в осмотрах и освидетельствованиях, проводимых следова</w:t>
        <w:softHyphen/>
        <w:t>телем, причем это участие осуществляется по правилам производства экспертизы.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пециалиста как участника уголовного судопроизводства, хотя и с весьма ограниченным кругом функций, происходит с принятием Уголовно-процессуального кодекса РСФСР 1960 г., в котором начинается законодательная дифференциация лиц, обладающих специальными знаниями, на экспертов и специалис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ПК РФ 2001 г. расширил круг функций, реализуемых специалистом в уголовном судопроизводстве, предоставил право привлекать специалиста стороне защиты, тем самым сделав значительный шаг на пути к практической реализации принципа состязательности. По мнению диссертанта, придание заключению и показаниям специалиста статуса доказательств в российском уголовном процессе заложило основу для процессуально значимого использования специальных знаний в форме привлечения специалиста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>четвертого параграфа первой главы</w:t>
      </w:r>
      <w:r>
        <w:rPr>
          <w:sz w:val="28"/>
          <w:szCs w:val="28"/>
        </w:rPr>
        <w:t xml:space="preserve"> работы «Понятие специалиста и формы его участия в уголовном процессе» диссертант обращается к рассмотрению сущности еще одного ключевого понятия – «специалист». Специалист как участник уголовного судопроизводства обладает следующими признаками: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цом, обладающим специальными знаниями;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е заинтересован в исходе уголовного дела;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ется в соответствии с процессуальными нормами теми участниками уголовного судопроизводства, которые наделены таким правом; 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бой самостоятельную процессуальную фигуру, обладающую определенным правовым статусом;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ожет выступать в качестве иного участника уголовного судопроизводства по делу, по которому привлечен в качестве специалиста;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нимает участие в следственных действиях, рассмотрении уголовного дела судом и в иных стадиях уголовного судопроизводства;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уществляет свою деятельность только по следующим направлениям:  разъяснение сторонам и суду вопросов, входящих в его профессиональную компетенцию</w:t>
      </w:r>
      <w:r>
        <w:rPr/>
        <w:t>,</w:t>
      </w:r>
      <w:r>
        <w:rPr>
          <w:sz w:val="28"/>
          <w:szCs w:val="28"/>
        </w:rPr>
        <w:t xml:space="preserve"> постановка вопросов эксперту, оказание содействия в применении технических средств в исследовании материалов уголовного дела, оказание содействия в обнаружении, закреплении и изъятии доказательств.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изнаки позволяют вывести определение понятия «специалист», качественно отличающееся от закрепленного в действующей редакции УПК РФ, в связи с чем в работе предложено изменить редакцию ч. 1 ст. 58 УПК РФ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араграф пятый главы первой</w:t>
      </w:r>
      <w:r>
        <w:rPr>
          <w:sz w:val="28"/>
          <w:szCs w:val="28"/>
        </w:rPr>
        <w:t xml:space="preserve"> «Процессуальный статус специалиста в уголовном судопроизводстве» посвящен исследованию вопросов понятия, содержания и формирующих оснований процессуального статуса специалиста как участника уголовного судопроизводства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ециалист как участник процесса представляет собой самостоятельную процессуальную фигуру, наделенную определенным процессуальным положением − статусом.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статус является комплексным понятием, объединяющим в себе ряд компонентов, которые представляется возможным сгруппировать в несколько категорий, которые диссертант определяет как формирующие статус основания. К таким основаниям в работе отнес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ивлечения специалиста, которая заключается в реализации в уголовном судопроизводстве возможностей, которые дает применение специальных знаний для выявления истины по уголовному де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, решаемые специалистом в рамках его участия в уголовном судопроизводстве, которыми выступают оказание технической и консультативной помощи участникам уголовного судопроизводства и обеспечение прав участников уголовного судопроизводства в предусмотренных законом случа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ункции специалиста, к которым относятся участие в производстве процессуальных действий, дача письменных консультаций (заключения) сторонам по вопросам, требующим применения специальных знаний, и дача показаний по вопросам, требующим применения специальных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ы участия специалиста в уголовном судопроизводстве (компетентность, независимость и незаинтересованность в исходе де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етального анализа формирующих оснований в диссертации предложено следующее определение понятия «процессуальный статус специалиста»: это комплексное понятие, представляющее собой законодательно регламентированную совокупность прав, обязанностей, ответственности и процессуальных гарантий деятельности специалиста как участника уголовного судопроизводства, основанную на целях, задачах функциях и принципах его вовлечения в уголовное судо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сертант высказывает мнение, что для более полной регламентации процессуального статуса перечень прав и обязанностей специалиста должен быть расширен посредством закрепления дополнительных прав специалиста, таких как давать заключение и показания</w:t>
      </w:r>
      <w:r>
        <w:rPr>
          <w:spacing w:val="-4"/>
          <w:sz w:val="28"/>
          <w:szCs w:val="28"/>
        </w:rPr>
        <w:t xml:space="preserve"> по результатам проведения документальных проверок и ревизий </w:t>
      </w:r>
      <w:r>
        <w:rPr>
          <w:sz w:val="28"/>
          <w:szCs w:val="28"/>
        </w:rPr>
        <w:t xml:space="preserve">либо по </w:t>
      </w:r>
      <w:r>
        <w:rPr>
          <w:spacing w:val="-4"/>
          <w:sz w:val="28"/>
          <w:szCs w:val="28"/>
        </w:rPr>
        <w:t xml:space="preserve">вопросам, поставленным перед специалистом сторонами или их представителями, в пределах своей компетенции, а также давать показания по уголовному делу; отказаться от дачи заключения в случаях, когда поставленные перед ним сторонами вопросы выходят за рамки его специальных знаний; </w:t>
      </w:r>
      <w:r>
        <w:rPr>
          <w:spacing w:val="-2"/>
          <w:sz w:val="28"/>
          <w:szCs w:val="28"/>
        </w:rPr>
        <w:t xml:space="preserve">знать о цели своего вызова, о том, для участия в каких процессуальных действиях он привлекается и какого рода специальные знания от него требуются. Предлагается также установить дополнительную обязанность специалиста путем закрепления запрета на </w:t>
      </w:r>
      <w:r>
        <w:rPr>
          <w:spacing w:val="-4"/>
          <w:sz w:val="28"/>
          <w:szCs w:val="28"/>
        </w:rPr>
        <w:t>отказ от дачи заключения либо показаний по уголовному делу, за исключением случаев, прямо предусмотренных в законодательстве. В целях приведения в соответствие уголовно-процессуальных и уголовно-правовых норм об ответственности специалиста в работе отражена идея о необходимости установления ответственности не только за дачу специалистом заведомо ложного показания, но и за дачу заведомо ложного заключения, а также за отказ от дачи показ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 целью фиксации процессуального положения специалиста при привлечении лица, обладающего специальными знаниями, для участия в уголовном судопроизводстве и закрепления гарантий реализации его прав в диссертации предложено законодательно закрепить требование о вынесении следователем постановления о привлечении лица в качестве специалиста. В постановлении следователем должны быть указаны основания привлечения специалиста, фамилия, имя, отчество специалиста, его место работы, вид деятельности, квалификация, специальность, опыт работы, а также вопросы, поставленные перед специалистом (в случае привлечения специалиста для дачи заключения)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Глава вторая</w:t>
      </w:r>
      <w:r>
        <w:rPr>
          <w:sz w:val="28"/>
          <w:szCs w:val="28"/>
        </w:rPr>
        <w:t xml:space="preserve"> «Заключение и показания специалиста как формы его участия в уголовном судопроизводстве» посвящена исследованию проблем практического использования результатов применения специальных знаний для расследования и судебного рассмотрения уголовных дел и принятия итоговых процессуальных решений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ервом параграфе главы второй</w:t>
      </w:r>
      <w:r>
        <w:rPr>
          <w:sz w:val="28"/>
          <w:szCs w:val="28"/>
        </w:rPr>
        <w:t xml:space="preserve"> «Заключение специалиста» рассматриваются вопросы о содержании, форме и сущности заключения специалиста, его отграничении от экспертного заключения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ссертант отмечает, что  участие в производстве процессуального действия является самостоятельной функцией специалиста, в рамках которой он не осуществляет собственного исследования, а на основе своих специальных знаний оказывает помощь в проведении исследования следователем, дознавателем (либо судом). Результатом такого исследования является протокол следственного действия. При реализации иной функции − дачи письменных консультаций сторонам по вопросам, требующим применения специальных знаний, − результатом выступает заключение специалиста, в связи с чем никакое исследование в основу суждений, изложенных специалистом в заключении, положено быть не может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ще одним спорным моментом, нашедшим свое разрешение в процессе проведенного исследования, является вопрос о круге лиц, которые имеют право ставить перед специалистом вопросы, ответы на которые он может изложить в своем заключении. Диссертант приходит к выводу, что следует признавать право задавать специалисту вопросы в рамках своих процессуальных полномочий за всеми участниками уголовного судопроизводства, представляющими сторону обвинения или сторону защиты как на стадии досудебного производства, так и на стадии производства в суде. Однако получение письменного суждения по поставленным вопросам – заключения специалиста как доказательства в соответствии с ч. 2 ст. 74 УПК РФ − предоставлено только тем участникам уголовного судопроизводства, которые наделены правом собирать доказательства. К числу этих лиц отнесен и защитник, поэтому на основании положений ч. 3 ст. 86 УПК РФ в диссертации сделан однозначный вывод о том, что защитник наделен правом получать заключение специалиста в рамках своей деятельности по собиранию доказательств и ходатайствовать о приобщении его к материалам уголовного дела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иссертации сформулированы критерии разграничения заключения специалиста и экспертного заключения, на основе которых диссертант высказывает свое отрицательное отношение к складывающейся практике противопоставления мнения специалиста, изложенного в заключении, выводам эксперта. Фактически такая негативная практика приводит к тому, что специалист привлекается для оценки заключений эксперта. Однако законом специалист наделен лишь правом оказывать помощь следователю и суду в формулировании вопросов для эксперта при назначении экспертизы, но не оценивать ее результаты. Оценка заключения эксперта, как и любого другого доказательства, в соответствии со ст. 17 УПК РФ является исключительной прерогативой суда, следователя, дознавателя, прокурора.</w:t>
      </w:r>
    </w:p>
    <w:p>
      <w:pPr>
        <w:pStyle w:val="Style52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веденного исследования были сделаны предложения по реформированию процессуального законодательства в части регламентации процедуры получения заключения специалиста, а также предпринята попытка определения формы заключения специалиста. Заключение специалиста, по мнению диссертанта, должно иметь соответствующую структуру и состоять из вводной, описательной и заключительной частей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торой параграф второй главы</w:t>
      </w:r>
      <w:r>
        <w:rPr>
          <w:sz w:val="28"/>
          <w:szCs w:val="28"/>
        </w:rPr>
        <w:t xml:space="preserve"> «Показания специалиста» посвящен рассмотрению спорных вопросов законодательного регулирования и практической реализации положений о допросе специалиста и показаниях специалиста как о самостоятельном источнике дока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я анализ высказанных в науке мнений о соотношении показаний специалиста с данным им заключением, диссертант обращает внимание на то, что предмет показаний специалиста ограничивается компетенцией специалиста, пределами его специальных знаний, недопустимостью проведения специалистом исследований и соблюдением процессуального порядка получения показаний специалиста. Специалист может быть допрошен как об обстоятельствах, изложенных в его заключении, так и о его участии в следственных действиях, и по иным вопросам, входящим в область его специальных знаний, для получения соответствующих разъяснений, имеющих значение для расследования и разрешения уголовного дела.</w:t>
      </w:r>
    </w:p>
    <w:p>
      <w:pPr>
        <w:pStyle w:val="No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особо подчеркивается, что процедура допроса специалиста обладает своей спецификой, нуждающейся в отражении в нормах процессуального законодательства. Диссертант не разделяет позицию тех ученых и практиков, которые считают допрос специалиста аналогичным допросу свидетеля. Это связано с тем, что цели и основания допроса специалиста и свидетеля различны. Свидетель допрашивается с целью получения сведений об обстоятельствах, которые ему стали известны в результате их эмпирического восприятия. Специалист привлекается для участия в уголовном судопроизводстве с целью реализации возможностей, которые дает применение специальных знаний для выявления истины по уголовному делу. Наличие специального образования и профессиональных навыков у свидетелей не выделяет их в самостоятельную категорию лиц, процессуальный статус которых нуждается в особом закреплении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рос специалиста с целью получения показаний должен соответствовать как общим правилам производства следственных действий, предусмотренным ст. 164 УПК РФ, общим правилам допроса (ст. 189 УПК РФ), так и особым правилам допроса специалиста, которые не находят в настоящий момент отражения в процессуальных нормах. В связи с этим в диссертации предложено дополнить УПК РФ статьей 191.1 «Особенности допроса специалиста» и ст. 281.1 «Допрос специалиста»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араграф три главы второй</w:t>
      </w:r>
      <w:r>
        <w:rPr>
          <w:sz w:val="28"/>
          <w:szCs w:val="28"/>
        </w:rPr>
        <w:t xml:space="preserve"> диссертации «Применение заключения и показаний специалиста при принятии процессуальных решений» посвящен рассмотрению практических трудностей реализации такой формы использования специальных знаний, как участие специалиста в уголовном судопроизводстве.</w:t>
      </w:r>
    </w:p>
    <w:p>
      <w:pPr>
        <w:pStyle w:val="Noindent"/>
        <w:spacing w:lineRule="auto" w:line="360" w:before="0" w:after="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и показания специалиста, наряду с другими доказательствами, указанными в ч. 2 ст. 74 УПК РФ, являются той основой, которая в совокупности с внутренним убеждением следователя, дознавателя, прокурора, судьи позволяет сделать итоговый вывод и принять процессуальное решение, завершающее работу вышеуказанных субъектов по конкретному уголовному де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работе сформулирован вывод о необходимости разграничения понятий «процессуальное решение» и «процессуальный акт», соотносящихся между собой как содержание и форма. Предложено рассматривать процессуальное решение как результат мыслительно-волевой деятельности уполномоченного субъекта, представляющий собой ответ на правовые вопросы и подводящий итог либо определяющий направление дальнейшего производства по делу в установленных уголовно-процессуальным законодательством рамках. Процессуальный акт следует понимать как предусмотренную уголовно-процессуальным законодательством форму, в которую должно быть облечено процессуальное решение.</w:t>
      </w:r>
    </w:p>
    <w:p>
      <w:pPr>
        <w:pStyle w:val="Style52"/>
        <w:spacing w:lineRule="auto" w:line="360" w:before="28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ся совокупность доказательств, собранных по делу, должна находить отражение в итоговом процессуальном решении.</w:t>
      </w:r>
      <w:r>
        <w:rPr>
          <w:color w:val="000000"/>
          <w:spacing w:val="-2"/>
          <w:sz w:val="28"/>
          <w:szCs w:val="28"/>
        </w:rPr>
        <w:t xml:space="preserve"> Основой принятия процессуального решения выступает оценка как отдельно взятого доказательства с точки зрения его допустимости, относимости и достоверности, так и всей совокупности доказательств на предмет их достаточности для разрешения уголовного дела.</w:t>
      </w:r>
    </w:p>
    <w:p>
      <w:pPr>
        <w:pStyle w:val="No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иссертации изложена идея о двоякой роли заключения и показаний специалиста в процессе оценки доказательств и принятии итоговых процессуальных реш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о-первых, заключение и показания специалиста являются самостоятельными доказательствами в соответствии с ч. 2 ст. 74 УПК РФ, способствующими установлению обстоятельств, подлежащих доказыванию по уголовному делу, и подлежат оценке наравне с иными доказательствами.</w:t>
      </w:r>
      <w:r>
        <w:rPr>
          <w:sz w:val="28"/>
          <w:szCs w:val="28"/>
        </w:rPr>
        <w:t xml:space="preserve"> Во-вторых, заключение и показания специалиста, основанные на специальных знаниях, могут позволить сделать вывод об относимости, допустимости</w:t>
      </w:r>
      <w:r>
        <w:rPr>
          <w:spacing w:val="-2"/>
          <w:sz w:val="28"/>
          <w:szCs w:val="28"/>
        </w:rPr>
        <w:t>, достоверности и достаточности иных собранных по делу доказательств для целей принятия законного и обоснованного процессуального решения.</w:t>
      </w:r>
    </w:p>
    <w:p>
      <w:pPr>
        <w:pStyle w:val="Style52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сертант особо отмечает, что использование специальных знаний в форме участия специалиста в уголовном судопроизводстве возможно и на кассационной стадии. Несмотря на то, что такая возможность прямо не предусмотрена УПК РФ, на основе анализа положений ст. 58, ч. 3 ст. 80 и ст. 377 УПК РФ в их системной взаимосвязи диссертант приходит к выводу, что представление сторонами мнения специалиста в суде кассационной инстанции в виде заключения специалиста в качестве дополнительных материалов, прилагаемых к кассационной жалобе, возможно. </w:t>
      </w:r>
    </w:p>
    <w:p>
      <w:pPr>
        <w:pStyle w:val="Style52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ключение специалиста, представляемое в суд кассационной инстанции, должно отвечать определенным требованиям, включающим в себя как общие требования ст. 80 УПК РФ, так и специальные требования кассационного производства, закрепленные в ст. 377 УПК РФ:</w:t>
      </w:r>
    </w:p>
    <w:p>
      <w:pPr>
        <w:pStyle w:val="Style52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но должно содержать ответы на вопросы, поставленные перед специалистом сторонами;</w:t>
      </w:r>
    </w:p>
    <w:p>
      <w:pPr>
        <w:pStyle w:val="Style52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но должно быть дано в рамках профессиональной компетенции специалиста;</w:t>
      </w:r>
    </w:p>
    <w:p>
      <w:pPr>
        <w:pStyle w:val="Style52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его составления не должно требоваться проведения каких-либо исследований;</w:t>
      </w:r>
    </w:p>
    <w:p>
      <w:pPr>
        <w:pStyle w:val="Style52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но должно быть дано в соответствующей форме (письменно и иметь соответствующую структуру);</w:t>
      </w:r>
    </w:p>
    <w:p>
      <w:pPr>
        <w:pStyle w:val="Style52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но не может быть получено путем производства следственных действий.</w:t>
      </w:r>
    </w:p>
    <w:p>
      <w:pPr>
        <w:pStyle w:val="Style52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спространения на представляемое в суд кассационной инстанции заключение специалиста общих требований ст. 80 УПК РФ в диссертации обосновывается необходимость дополнить ст. 377 УПК РФ следующим положением: «Стороны вправе представить в суд кассационной инстанции заключение специалиста в порядке, предусмотренном частями 5 и 6 настоящей статьи. Заключение специалиста должно отвечать всем требованиям, предъявляемым частью третьей статьи 80 настоящего Кодекс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 заключении</w:t>
      </w:r>
      <w:r>
        <w:rPr>
          <w:sz w:val="28"/>
          <w:szCs w:val="28"/>
        </w:rPr>
        <w:t xml:space="preserve"> подводятся итоги исследования и формулируются основные обобщающие теоретические выводы и предложения по совершенствованию законодательства и практики его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онце работы приведен </w:t>
      </w:r>
      <w:r>
        <w:rPr>
          <w:b/>
          <w:bCs/>
          <w:sz w:val="28"/>
          <w:szCs w:val="28"/>
        </w:rPr>
        <w:t xml:space="preserve">список использованной литературы и нормативных правовых актов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диссертации опубликованы в следующих работах авто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и, опубликованные в ведущих рецензируемых журналах и изданиях, указанных в перечне Высшей аттестационной комиссии Министерства образования и науки Российской Фед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Денисов, А.Э.</w:t>
      </w:r>
      <w:r>
        <w:rPr>
          <w:sz w:val="28"/>
          <w:szCs w:val="28"/>
        </w:rPr>
        <w:t xml:space="preserve"> Показания специалиста как источник доказательств / А.Э. Денисов // Современное право. – 2009. – № 5 (1)' – С. 106 − 115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,21 п.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Денисов, А.Э.</w:t>
      </w:r>
      <w:r>
        <w:rPr>
          <w:sz w:val="28"/>
          <w:szCs w:val="28"/>
        </w:rPr>
        <w:t xml:space="preserve"> Применение заключения и показаний специалиста при подготовке итоговых процессуальных решений / А.Э. Денисов // Адвокат. – 2009. – № 10. – С. 24 – 33. – Библиогр.: с. 33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,07 п.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Денисов, А.Э.</w:t>
      </w:r>
      <w:r>
        <w:rPr>
          <w:sz w:val="28"/>
          <w:szCs w:val="28"/>
        </w:rPr>
        <w:t xml:space="preserve"> Процессуальный статус специалиста в уголовном судопроизводстве / А.Э. Денисов // Современное право. – 2010. – № 2 (1)'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,07 п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иных издани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Денисов, А.Э.</w:t>
      </w:r>
      <w:r>
        <w:rPr>
          <w:sz w:val="28"/>
          <w:szCs w:val="28"/>
        </w:rPr>
        <w:t xml:space="preserve"> Понятие и признаки специалиста как участника уголовного судопроизводства / А.Э. Денисов // Право и жизнь. – 2009. – № 134 (8). – С. 184 – 194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0,54 п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енисов, А.Э.</w:t>
      </w:r>
      <w:r>
        <w:rPr>
          <w:sz w:val="28"/>
          <w:szCs w:val="28"/>
        </w:rPr>
        <w:t xml:space="preserve"> Понятие специалиста и формы его участия в уголовном процессе / А.Э. Денисов // Образование и право. – 2010. – № 3 (7)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0,7 п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26"/>
        <w:spacing w:lineRule="auto" w:line="360"/>
        <w:ind w:right="170" w:hanging="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right="1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TimesNewRoman"/>
        <w:spacing w:lineRule="auto" w:line="3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jc w:val="right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4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Краткая характеристика состояния преступности за январь-декабрь 2007 г. // Официальный сайт МВД России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v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tent</w:t>
      </w:r>
      <w:r>
        <w:rPr/>
        <w:t>/11/10000033/10000147/5194/ (дата обращения 08.02.200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Краткая характеристика состояния преступности за январь-декабрь 2008 г. // Официальный сайт МВД России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v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tent</w:t>
      </w:r>
      <w:r>
        <w:rPr/>
        <w:t>/11/10000148/10000230/6166/ (дата обращения 20.02.2009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Краткая характеристика состояния преступности за январь-июнь 2009 г. // Официальный сайт МВД России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v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tatus</w:t>
      </w:r>
      <w:r>
        <w:rPr/>
        <w:t>/10000231/10000277/6674/ (дата обращения 13.07.2009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</w:t>
      </w:r>
      <w:r>
        <w:rPr>
          <w:color w:val="000000"/>
        </w:rPr>
        <w:t>– УП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Batang;??¬рЎю??Ўю¬в?Ўю¬Б?Ўю¬в|?Ўю¬в?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cs="Times New Roman"/>
      <w:b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" w:hAnsi="Courier New" w:cs="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"/>
      <w:sz w:val="20"/>
      <w:szCs w:val="20"/>
    </w:rPr>
  </w:style>
  <w:style w:type="character" w:styleId="18">
    <w:name w:val="Текст примечания Знак1"/>
    <w:qFormat/>
    <w:rPr>
      <w:rFonts w:eastAsia="Times New Roman"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1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5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6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7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8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9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0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1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4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5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6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7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8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1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62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63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4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5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6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0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0"/>
    <w:qFormat/>
    <w:pPr/>
    <w:rPr/>
  </w:style>
  <w:style w:type="paragraph" w:styleId="Style71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0"/>
    <w:qFormat/>
    <w:pPr>
      <w:ind w:left="284" w:hanging="0"/>
    </w:pPr>
    <w:rPr>
      <w:szCs w:val="20"/>
    </w:rPr>
  </w:style>
  <w:style w:type="paragraph" w:styleId="Style72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2"/>
    <w:qFormat/>
    <w:pPr>
      <w:jc w:val="both"/>
    </w:pPr>
    <w:rPr>
      <w:szCs w:val="20"/>
    </w:rPr>
  </w:style>
  <w:style w:type="paragraph" w:styleId="Style73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4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5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6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7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8">
    <w:name w:val="СписокЛит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3"/>
    <w:qFormat/>
    <w:pPr/>
    <w:rPr/>
  </w:style>
  <w:style w:type="paragraph" w:styleId="145">
    <w:name w:val="Стиль ТаблицаЗаголовок + 14 пт По ширине"/>
    <w:basedOn w:val="Style73"/>
    <w:qFormat/>
    <w:pPr>
      <w:jc w:val="both"/>
    </w:pPr>
    <w:rPr>
      <w:szCs w:val="20"/>
    </w:rPr>
  </w:style>
  <w:style w:type="paragraph" w:styleId="Style7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2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3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3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84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6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8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9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0">
    <w:name w:val="Кафедра"/>
    <w:basedOn w:val="Style89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1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2">
    <w:name w:val="Ученый секретарь"/>
    <w:basedOn w:val="Style91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4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6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6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5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0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1">
    <w:name w:val="Красная строка"/>
    <w:basedOn w:val="TextBody"/>
    <w:qFormat/>
    <w:pPr>
      <w:ind w:firstLine="210"/>
    </w:pPr>
    <w:rPr>
      <w:sz w:val="24"/>
    </w:rPr>
  </w:style>
  <w:style w:type="paragraph" w:styleId="Style10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7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7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9">
    <w:name w:val="Текст таблицы центр"/>
    <w:basedOn w:val="Style108"/>
    <w:qFormat/>
    <w:pPr>
      <w:jc w:val="center"/>
    </w:pPr>
    <w:rPr/>
  </w:style>
  <w:style w:type="paragraph" w:styleId="Style112">
    <w:name w:val="Заголовок рисунка"/>
    <w:basedOn w:val="Style10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4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6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1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8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9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0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21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2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7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1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5">
    <w:name w:val="_Список"/>
    <w:basedOn w:val="Default"/>
    <w:next w:val="Default"/>
    <w:qFormat/>
    <w:pPr/>
    <w:rPr>
      <w:rFonts w:ascii="Times New Roman" w:hAnsi="Times New Roman" w:cs="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" w:hAnsi="Times New Roman" w:cs="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" w:hAnsi="Times New Roman" w:cs="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138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Треть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3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7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6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7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4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8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29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0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8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5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1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49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0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5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2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"/>
    </w:rPr>
  </w:style>
  <w:style w:type="paragraph" w:styleId="Style133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4">
    <w:name w:val="Обычный+по ширине"/>
    <w:basedOn w:val="Normal"/>
    <w:qFormat/>
    <w:pPr>
      <w:ind w:firstLine="709"/>
      <w:jc w:val="both"/>
    </w:pPr>
    <w:rPr/>
  </w:style>
  <w:style w:type="paragraph" w:styleId="Style13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8">
    <w:name w:val="Список -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39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agprf.org/aspirant/dis-sovet-1.html" TargetMode="External"/><Relationship Id="rId4" Type="http://schemas.openxmlformats.org/officeDocument/2006/relationships/hyperlink" Target="http://www.mydisser.com/search.htm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7T14:18:00Z</dcterms:modified>
  <cp:revision>143</cp:revision>
  <dc:subject/>
  <dc:title>ВВЕДЕНИЕ</dc:title>
</cp:coreProperties>
</file>