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jc w:val="right"/>
        <w:rPr/>
      </w:pPr>
      <w:r>
        <w:rPr>
          <w:i/>
          <w:iCs/>
        </w:rPr>
        <w:t>А.А.Доценко</w:t>
      </w:r>
      <w:r>
        <w:rPr>
          <w:i/>
          <w:iCs/>
          <w:lang w:val="en-US"/>
        </w:rPr>
        <w:t> </w:t>
      </w:r>
    </w:p>
    <w:p>
      <w:pPr>
        <w:pStyle w:val="TextBody"/>
        <w:jc w:val="center"/>
        <w:rPr/>
      </w:pPr>
      <w:r>
        <w:rPr>
          <w:b/>
          <w:bCs/>
        </w:rPr>
        <w:t>Глобальная ядерная война как объект военно-политических исследований в СССР и США</w:t>
      </w:r>
      <w:r>
        <w:rPr/>
        <w:t> </w:t>
      </w:r>
    </w:p>
    <w:p>
      <w:pPr>
        <w:pStyle w:val="TextBody"/>
        <w:rPr/>
      </w:pPr>
      <w:r>
        <w:rPr>
          <w:b/>
          <w:bCs/>
        </w:rPr>
        <w:t xml:space="preserve">            </w:t>
      </w:r>
      <w:r>
        <w:rPr/>
        <w:t xml:space="preserve">Классическая теория Клаузевица определяет абсолютную победу как разоружение неприятеля. </w:t>
      </w:r>
      <w:r>
        <w:rPr>
          <w:i/>
          <w:iCs/>
        </w:rPr>
        <w:t>«Если у врага больше нет оружия, я могу навязать ему любые условия по своему желанию, и этими условиями может быть тотальное разрушение. Карфаген должен быть разрушен! Ныне, уже более нет необходимости отбирать у врага всё оружие; достаточно отобрать у него средства возмездия, что бы он оказался в вашей полной власти»</w:t>
      </w:r>
      <w:r>
        <w:fldChar w:fldCharType="begin"/>
      </w:r>
      <w:r>
        <w:rPr>
          <w:vertAlign w:val="superscript"/>
          <w:rStyle w:val="InternetLink"/>
          <w:i/>
          <w:u w:val="single"/>
          <w:iCs/>
          <w:color w:val="0000FF"/>
        </w:rPr>
        <w:instrText xml:space="preserve"> HYPERLINK "http://www.ibci.ru/AGP/conferencia/statya19.htm" \l "_edn1%23_edn1"</w:instrText>
      </w:r>
      <w:r>
        <w:rPr>
          <w:vertAlign w:val="superscript"/>
          <w:rStyle w:val="InternetLink"/>
          <w:i/>
          <w:u w:val="single"/>
          <w:iCs/>
          <w:color w:val="0000FF"/>
        </w:rPr>
        <w:fldChar w:fldCharType="separate"/>
      </w:r>
      <w:bookmarkStart w:id="0" w:name="_ednref1"/>
      <w:r>
        <w:rPr>
          <w:rStyle w:val="InternetLink"/>
          <w:i/>
          <w:iCs/>
          <w:color w:val="0000FF"/>
          <w:u w:val="single"/>
          <w:vertAlign w:val="superscript"/>
        </w:rPr>
        <w:t>1</w:t>
      </w:r>
      <w:r>
        <w:rPr>
          <w:vertAlign w:val="superscript"/>
          <w:rStyle w:val="InternetLink"/>
          <w:i/>
          <w:u w:val="single"/>
          <w:iCs/>
          <w:color w:val="0000FF"/>
        </w:rPr>
        <w:fldChar w:fldCharType="end"/>
      </w:r>
      <w:bookmarkEnd w:id="0"/>
      <w:r>
        <w:rPr>
          <w:i/>
          <w:iCs/>
        </w:rPr>
        <w:t xml:space="preserve">. </w:t>
      </w:r>
      <w:r>
        <w:rPr/>
        <w:t xml:space="preserve">Так рассуждали военные теоретики США на начальном этапе гонки ядерных вооружений. Очень популярной была идея Г. Киссинджера, изложенная в его книге: «Ядерное оружие и внешняя политика» (М.,  1959. </w:t>
      </w:r>
      <w:r>
        <w:rPr>
          <w:lang w:val="en-US"/>
        </w:rPr>
        <w:t>C</w:t>
      </w:r>
      <w:r>
        <w:rPr/>
        <w:t xml:space="preserve">. 373): </w:t>
      </w:r>
      <w:r>
        <w:rPr>
          <w:i/>
          <w:iCs/>
        </w:rPr>
        <w:t>«Идея, что победа в войне обеспечивается путём уничтожения промышленного потенциала противника и подрыва морального духа гражданского населения, является основным принципом английской, так же как и американской стратегической мысли»</w:t>
      </w:r>
    </w:p>
    <w:p>
      <w:pPr>
        <w:pStyle w:val="TextBody"/>
        <w:ind w:firstLine="708"/>
        <w:rPr/>
      </w:pPr>
      <w:r>
        <w:rPr/>
        <w:t>При этом необходимо сделать два важных замечания.</w:t>
      </w:r>
    </w:p>
    <w:p>
      <w:pPr>
        <w:pStyle w:val="TextBody"/>
        <w:ind w:firstLine="708"/>
        <w:rPr/>
      </w:pPr>
      <w:r>
        <w:rPr/>
        <w:t xml:space="preserve">Во-первых, к счастью, атомных битв ещё никто не вёл и все, так называемые стратегические ядерные войны происходят только в теории – в виде сценариев, игр, учений, моделей с применением компьютеров. Это повышает стратегическую значимость теории, но не освобождает от ошибок и неверных взглядов, особенно в среде государственных и высших военных руководителей. Во-вторых, все официальные военно-стратегические доктрины и концепции существуют в двух ипостасях – публично-пропагандистской и секретно-реальной. Последняя оценивается только по фактическим делам в военной области и представляет не только теоретический, но и важный практический интерес. </w:t>
      </w:r>
    </w:p>
    <w:p>
      <w:pPr>
        <w:pStyle w:val="TextBody"/>
        <w:ind w:firstLine="708"/>
        <w:rPr/>
      </w:pPr>
      <w:r>
        <w:rPr/>
        <w:t>Рассмотрим взгляды на ракетно-ядерную войну и их трансформацию в высшем военно-политическом руководстве Советского Союза и США в период их противостояния. Взгляды нашего высшего военного руководства излагались в работах  «Военная стратегия», (М., 1968) и «Военное искусство в ракетно-ядерной войне»(М., 1967). В них ракетно-ядерная война по своей разрушительности и смертоносности не идёт ни в какое сравнение с прежними войнами. Военная стратегия в условиях современной войны становится стратегией глубоких ядерных ударов в сочетании с действиями всех видов ВС, с целью одновременного поражения  и уничтожения экономического потенциала и войск на всю глубину территории противника, для достижения целей войны в короткие сроки.</w:t>
      </w:r>
      <w:r>
        <w:fldChar w:fldCharType="begin"/>
      </w:r>
      <w:r>
        <w:rPr>
          <w:vertAlign w:val="superscript"/>
          <w:rStyle w:val="InternetLink"/>
          <w:u w:val="single"/>
          <w:color w:val="0000FF"/>
        </w:rPr>
        <w:instrText xml:space="preserve"> HYPERLINK "http://www.ibci.ru/AGP/conferencia/statya19.htm" \l "_edn2%23_edn2"</w:instrText>
      </w:r>
      <w:r>
        <w:rPr>
          <w:vertAlign w:val="superscript"/>
          <w:rStyle w:val="InternetLink"/>
          <w:u w:val="single"/>
          <w:color w:val="0000FF"/>
        </w:rPr>
        <w:fldChar w:fldCharType="separate"/>
      </w:r>
      <w:bookmarkStart w:id="1" w:name="_ednref2"/>
      <w:r>
        <w:rPr>
          <w:rStyle w:val="InternetLink"/>
          <w:color w:val="0000FF"/>
          <w:u w:val="single"/>
          <w:vertAlign w:val="superscript"/>
        </w:rPr>
        <w:t>2</w:t>
      </w:r>
      <w:r>
        <w:rPr>
          <w:vertAlign w:val="superscript"/>
          <w:rStyle w:val="InternetLink"/>
          <w:u w:val="single"/>
          <w:color w:val="0000FF"/>
        </w:rPr>
        <w:fldChar w:fldCharType="end"/>
      </w:r>
      <w:bookmarkEnd w:id="1"/>
      <w:r>
        <w:rPr/>
        <w:t xml:space="preserve"> Советская военная доктрина ставила задачи подготовки ВС и страны к борьбе с агрессором прежде всего в условиях ракетно-ядерной войны, сосредоточивая главное внимание обеспечению высокой боевой готовности своих СЯС.</w:t>
      </w:r>
    </w:p>
    <w:p>
      <w:pPr>
        <w:pStyle w:val="TextBody"/>
        <w:ind w:firstLine="708"/>
        <w:rPr/>
      </w:pPr>
      <w:r>
        <w:rPr/>
        <w:t>Были определены не только главные агрессивные страны, главные театры военных действий, но и, в первую очередь, главные районы на территории иностранных государств, где располагаются объекты, составляющие военную, экономическую и политическую мощь вражеской коалиции и подлежащие уничтожению ядерными ударами в случае агрессии. Причём планирование ядерных ударов осуществлялось с таким расчётом, чтобы возможно меньшим количеством ядерных боеприпасов обеспечить в короткие сроки полный подрыв экономической и военной мощи агрессора. Определялись также способы действий обычных сил и средств в условиях больших разрушений и высоких уровней радиоактивного заражения. В ракетно-ядерной войне, в случае её возникновения, на первый план выдвигался принципиально новый вид стратегических действий – удары стратегический ядерных сил по военным, экономическим и политическим объектам противника (т. е. действия РВСН, дальней авиации и атомных ракетный подводных лодок).</w:t>
      </w:r>
      <w:r>
        <w:fldChar w:fldCharType="begin"/>
      </w:r>
      <w:r>
        <w:rPr>
          <w:vertAlign w:val="superscript"/>
          <w:rStyle w:val="InternetLink"/>
          <w:u w:val="single"/>
          <w:color w:val="0000FF"/>
        </w:rPr>
        <w:instrText xml:space="preserve"> HYPERLINK "http://www.ibci.ru/AGP/conferencia/statya19.htm" \l "_edn3%23_edn3"</w:instrText>
      </w:r>
      <w:r>
        <w:rPr>
          <w:vertAlign w:val="superscript"/>
          <w:rStyle w:val="InternetLink"/>
          <w:u w:val="single"/>
          <w:color w:val="0000FF"/>
        </w:rPr>
        <w:fldChar w:fldCharType="separate"/>
      </w:r>
      <w:bookmarkStart w:id="2" w:name="_ednref3"/>
      <w:r>
        <w:rPr>
          <w:rStyle w:val="InternetLink"/>
          <w:color w:val="0000FF"/>
          <w:u w:val="single"/>
          <w:vertAlign w:val="superscript"/>
        </w:rPr>
        <w:t>3</w:t>
      </w:r>
      <w:r>
        <w:rPr>
          <w:vertAlign w:val="superscript"/>
          <w:rStyle w:val="InternetLink"/>
          <w:u w:val="single"/>
          <w:color w:val="0000FF"/>
        </w:rPr>
        <w:fldChar w:fldCharType="end"/>
      </w:r>
      <w:bookmarkEnd w:id="2"/>
      <w:r>
        <w:rPr/>
        <w:t xml:space="preserve"> Этот вид стратегических действий определял сущность способов ведения ракетно-ядерной войны, так как удары СЯС относятся к самому наступательному виду стратегических действий.</w:t>
      </w:r>
    </w:p>
    <w:p>
      <w:pPr>
        <w:pStyle w:val="TextBody"/>
        <w:ind w:firstLine="708"/>
        <w:rPr/>
      </w:pPr>
      <w:r>
        <w:rPr/>
        <w:t>В конце 70-х годов, с изменением взглядов на характер и способы ведения войны, появилось понятие ответно-встречного ядерного удара. На смену планов преимущественно сухопутной войны, где основные задачи вооружённой борьбы решались столкновением вооружённых сил на ТВД, пришла ракетно-ядерная война в которой основные задачи должны были решаться ракетно-ядерными ударами стратегических средств по экономике, системе государственного управления, военным базам и вооружённым силам, одновременно на всей вражеской территории. Предполагалось, что новая мировая война, возможно, начнётся с применением обычных средств поражения и неизбежно превратится в термоядерную. Основным средством поражения в ней будут атомные и водородные заряды, а основным носителем этих зарядов – ракеты, главным образом стратегического назначения.</w:t>
      </w:r>
    </w:p>
    <w:p>
      <w:pPr>
        <w:pStyle w:val="TextBody"/>
        <w:ind w:firstLine="708"/>
        <w:rPr/>
      </w:pPr>
      <w:r>
        <w:rPr/>
        <w:t>Военным искусством ракетно-ядерной войны считалось искусство применения ракетно-ядерного оружия – главного средства разгрома противника (уничтожения средств борьбы, вооружённых сил, экономики и систем государственного управления) и применения масс войск (на танках и бронетранспортёрах) для завершения в нужных случаях разгрома агрессора и овладения его территорией. Вооружённая борьба на море в этих условиях – это прежде всего действия ПЛ, их ракетные и торпедные удары в ядерном снаряжении по группировкам сил, базам флота и важным объектам противника на континенте, а так же действия ракетоносной авиации, её ракетно-ядерные удары по тем же целям. В этом заключалась сущность вооружённой борьбы на море в ракетно-ядерной войне;  действия других сил флота имели второстепенное значение. Одной из основных задач флотов в начальный период войны должно было стать их участие в нанесении ответного ядерного удара.</w:t>
      </w:r>
      <w:r>
        <w:fldChar w:fldCharType="begin"/>
      </w:r>
      <w:r>
        <w:rPr>
          <w:vertAlign w:val="superscript"/>
          <w:rStyle w:val="InternetLink"/>
          <w:u w:val="single"/>
          <w:color w:val="0000FF"/>
        </w:rPr>
        <w:instrText xml:space="preserve"> HYPERLINK "http://www.ibci.ru/AGP/conferencia/statya19.htm" \l "_edn4%23_edn4"</w:instrText>
      </w:r>
      <w:r>
        <w:rPr>
          <w:vertAlign w:val="superscript"/>
          <w:rStyle w:val="InternetLink"/>
          <w:u w:val="single"/>
          <w:color w:val="0000FF"/>
        </w:rPr>
        <w:fldChar w:fldCharType="separate"/>
      </w:r>
      <w:bookmarkStart w:id="3" w:name="_ednref4"/>
      <w:r>
        <w:rPr>
          <w:rStyle w:val="InternetLink"/>
          <w:color w:val="0000FF"/>
          <w:u w:val="single"/>
          <w:vertAlign w:val="superscript"/>
        </w:rPr>
        <w:t>4</w:t>
      </w:r>
      <w:r>
        <w:rPr>
          <w:vertAlign w:val="superscript"/>
          <w:rStyle w:val="InternetLink"/>
          <w:u w:val="single"/>
          <w:color w:val="0000FF"/>
        </w:rPr>
        <w:fldChar w:fldCharType="end"/>
      </w:r>
      <w:bookmarkEnd w:id="3"/>
    </w:p>
    <w:p>
      <w:pPr>
        <w:pStyle w:val="TextBody"/>
        <w:ind w:firstLine="708"/>
        <w:rPr/>
      </w:pPr>
      <w:r>
        <w:rPr/>
        <w:t xml:space="preserve">По расчётам американского министерства обороны, опубликованного в июле 1962 года, США в случае ядерной войны потеряли бы только убитыми от 83 до 175 миллионов человек. Аналогичные данные привёл и американский учёный Лайнус Полинг: </w:t>
      </w:r>
      <w:r>
        <w:rPr>
          <w:i/>
          <w:iCs/>
        </w:rPr>
        <w:t>«…через 60 дней после начала ядерной войны погибнет 170 из 190 миллионов американцев, 15 миллионов серьёзно пострадают и лишь 5 миллионов останутся относительно невредимыми»</w:t>
      </w:r>
      <w:r>
        <w:rPr/>
        <w:t xml:space="preserve">. Ральф Лэпп в книге «Убийство и сверхубийство» приводит следующие расчёты: </w:t>
      </w:r>
      <w:r>
        <w:rPr>
          <w:i/>
          <w:iCs/>
        </w:rPr>
        <w:t>«…если по США будет нанесён ядерный удар с применением 500 единиц 10-мегатонных бомб, то через 60 дней погибнет 80% населения»</w:t>
      </w:r>
      <w:r>
        <w:rPr/>
        <w:t>. Р.Макнамара, министр обороны США того времени, определял возможные потери США от ядерных ударов в 122-149 миллионов человек. Английские учёные пришли к выводу, что четыре мегатонные бомбы, будучи сброшенными на Лондон, Бирмингем, Ланкашир и Йоркшир, могут уничтожить минимум 20 миллионов человек.</w:t>
      </w:r>
    </w:p>
    <w:p>
      <w:pPr>
        <w:pStyle w:val="TextBody"/>
        <w:ind w:firstLine="708"/>
        <w:rPr/>
      </w:pPr>
      <w:r>
        <w:rPr/>
        <w:t>Ещё более зловещие выводы  можно сделать из рассмотрения влияния массированного применения ядерного оружия на климат Земли. Группа советских учёных, под руководством академика Н.Н. Моисеева, с помощью комплексной математической модели под шифром «Гея» просчитала возможные климатические последствия ядерной войны, в ходе которой будет использовано ядерное оружие с общим тротиловым эквивалентом 5000 Мт  против 1000 городов Земли. Результаты таких ядерных ударов будут катастрофическими для всей земной цивилизации, а над городами, подвергшимися ядерным ударам, возникнут ядерные смерчи. Подобные смерчи наблюдались над Дрезденом  во Вторую мировую войну. 13-14 февраля англо-американская авиация выполнила три налёта на Дрезден  с участием 1400 бомбардировщиков и нескольких сот истребителей. В ходе налётов было сброшено 2800 тонн зажигательных бомб 950 тонн фугасных. Это вызвало в городе пожары, продолжавшиеся несколько суток. Погибло 135 тысяч человек мирного населения и был разрушены 36 тысяч зданий. Однако бомбардировка Дрездена даёт лишь слабое представление о ядерных огненных смерчах.</w:t>
      </w:r>
      <w:r>
        <w:fldChar w:fldCharType="begin"/>
      </w:r>
      <w:r>
        <w:rPr>
          <w:vertAlign w:val="superscript"/>
          <w:rStyle w:val="InternetLink"/>
          <w:u w:val="single"/>
          <w:color w:val="0000FF"/>
        </w:rPr>
        <w:instrText xml:space="preserve"> HYPERLINK "http://www.ibci.ru/AGP/conferencia/statya19.htm" \l "_edn5%23_edn5"</w:instrText>
      </w:r>
      <w:r>
        <w:rPr>
          <w:vertAlign w:val="superscript"/>
          <w:rStyle w:val="InternetLink"/>
          <w:u w:val="single"/>
          <w:color w:val="0000FF"/>
        </w:rPr>
        <w:fldChar w:fldCharType="separate"/>
      </w:r>
      <w:bookmarkStart w:id="4" w:name="_ednref5"/>
      <w:r>
        <w:rPr>
          <w:rStyle w:val="InternetLink"/>
          <w:color w:val="0000FF"/>
          <w:u w:val="single"/>
          <w:vertAlign w:val="superscript"/>
        </w:rPr>
        <w:t>5</w:t>
      </w:r>
      <w:r>
        <w:rPr>
          <w:vertAlign w:val="superscript"/>
          <w:rStyle w:val="InternetLink"/>
          <w:u w:val="single"/>
          <w:color w:val="0000FF"/>
        </w:rPr>
        <w:fldChar w:fldCharType="end"/>
      </w:r>
      <w:bookmarkEnd w:id="4"/>
    </w:p>
    <w:p>
      <w:pPr>
        <w:pStyle w:val="TextBody"/>
        <w:ind w:firstLine="708"/>
        <w:rPr/>
      </w:pPr>
      <w:r>
        <w:rPr/>
        <w:t>Указанные выводы были сделаны на основании расчётов ещё в 1983 году, а в 1984 были выполнены уточнённые расчёты с несколько другими исходными данными: ядерные заряды общим тротиловым эквивалентом 100-150 Мт сбрасываются на крупные города Европы, Америки  и Азии. Выводы и заключения по результатам анализа расчётов оказались полностью такими же. Только «ядерная зима» на планете завершится через 6 месяцев, но всё равно рода людского на ней не будет.</w:t>
      </w:r>
    </w:p>
    <w:p>
      <w:pPr>
        <w:pStyle w:val="TextBody"/>
        <w:ind w:firstLine="708"/>
        <w:rPr/>
      </w:pPr>
      <w:r>
        <w:rPr/>
        <w:t>Группа американских учёных во главе с профессором Саганом создали независимую математическую модель, правда, без учёта влияния Мирового океана на перенос энергии в атмосфере. Все выводы американцев совпали с выводами учёных в СССР:</w:t>
      </w:r>
      <w:r>
        <w:rPr>
          <w:i/>
          <w:iCs/>
        </w:rPr>
        <w:t xml:space="preserve"> «Страшны экологические последствия ядерной войны. Все источники пресной воды замёрзнут, а урожай погибнет на всей Земле. Смертельные дозы радиации погубят всё живое. Люди в специальных герметизированных бункерах и на маленьких удалённых островах в Тихом океане в первое время уцелеют, но что будет с ними потом? Поистине «живые станут завидовать мёртвым». Слой озона, защищающий землю от смертельного ультрафиолетового излучения Солнца будет разрушен. Из-за холодов погибнут тропические леса, а из-за отсутствия света погибнет фитопланктон в океане. Поверхностное загрязнение вод уменьшит испарение и коренным образом повлияет на влагооборот и энергообмен между океаном и атмосферой».</w:t>
      </w:r>
      <w:r>
        <w:fldChar w:fldCharType="begin"/>
      </w:r>
      <w:r>
        <w:rPr>
          <w:vertAlign w:val="superscript"/>
          <w:rStyle w:val="InternetLink"/>
          <w:i/>
          <w:u w:val="single"/>
          <w:iCs/>
          <w:color w:val="0000FF"/>
        </w:rPr>
        <w:instrText xml:space="preserve"> HYPERLINK "http://www.ibci.ru/AGP/conferencia/statya19.htm" \l "_edn6%23_edn6"</w:instrText>
      </w:r>
      <w:r>
        <w:rPr>
          <w:vertAlign w:val="superscript"/>
          <w:rStyle w:val="InternetLink"/>
          <w:i/>
          <w:u w:val="single"/>
          <w:iCs/>
          <w:color w:val="0000FF"/>
        </w:rPr>
        <w:fldChar w:fldCharType="separate"/>
      </w:r>
      <w:bookmarkStart w:id="5" w:name="_ednref6"/>
      <w:r>
        <w:rPr>
          <w:rStyle w:val="InternetLink"/>
          <w:i/>
          <w:iCs/>
          <w:color w:val="0000FF"/>
          <w:u w:val="single"/>
          <w:vertAlign w:val="superscript"/>
        </w:rPr>
        <w:t>6</w:t>
      </w:r>
      <w:r>
        <w:rPr>
          <w:vertAlign w:val="superscript"/>
          <w:rStyle w:val="InternetLink"/>
          <w:i/>
          <w:u w:val="single"/>
          <w:iCs/>
          <w:color w:val="0000FF"/>
        </w:rPr>
        <w:fldChar w:fldCharType="end"/>
      </w:r>
      <w:bookmarkEnd w:id="5"/>
    </w:p>
    <w:p>
      <w:pPr>
        <w:pStyle w:val="TextBody"/>
        <w:ind w:firstLine="708"/>
        <w:rPr/>
      </w:pPr>
      <w:r>
        <w:rPr/>
        <w:t>Таким образом, кто бы не нанёс ядерный удар, в каком бы районе он не был нанесён, будет ли ответный удар – ни кому не удастся пережить ядерную катастрофу. И тот, кто нажал красную кнопку пуска ракет, и тот, кто в городах подвергся ядерным ударам будут иметь аналогичную судьбу. В 1984 году правительство СССР с трибуны ООН приняло торжественное обязательство – никогда не применять ядерное оружие первым. Обязательство не применять ядерное оружие первым принял на себя так же Китай, и не отказался от него, как это  делала Россия. Три других ядерных державы – США, Великобритания и Франция подобное обязательство принять на себя отказались.</w:t>
      </w:r>
    </w:p>
    <w:p>
      <w:pPr>
        <w:pStyle w:val="TextBody"/>
        <w:ind w:firstLine="708"/>
        <w:rPr/>
      </w:pPr>
      <w:r>
        <w:rPr/>
        <w:t>В первые послевоенные годы предполагалось, что ВМС станут основным носителем ядерного оружия с помощью самолётов, базирующихся на авианосцах. Когда же в качестве основных носителей были выбраны стратегические бомбардировщики ВВС (что, в частности, привело к отмене строительства гигантского авианосца «Соединённые Штаты», на который руководство ВМФ США возлагало большие надежды), американский адмиральский корпус на какое-то время потерял интерес к атомному оружию. А некоторые адмиралы даже выступили в комиссиях конгресса с его осуждением. Однако, когда атомные ракетные подводные лодки системы «Поларис» были признаны приоритетными в триаде стратегических наступательных ядерных сил, американские адмиралы успокоились.</w:t>
      </w:r>
    </w:p>
    <w:p>
      <w:pPr>
        <w:pStyle w:val="TextBody"/>
        <w:ind w:firstLine="708"/>
        <w:rPr/>
      </w:pPr>
      <w:r>
        <w:rPr/>
        <w:t xml:space="preserve">Появление у СССР в 1949 году собственного ядерного оружия заставило вашингтонских стратегов изменить планы и, так сказать, отложить «пробу главных сил», до того времени, когда США смогут создать резкий качественный перевес сил в отношении СССР (на этот раз уже с помощью «сверхбомбы» - водородного оружия, более совершенной межконтинентальной стратегической авиации и «ударного кулака» НАТО). С этого момента руководители США начали лихорадочно ускорять работы по созданию водородной бомбы, о чём президент Г. Трумэн официально объявил 31 января 1950 года. Менялись стратегические концепции США (1947 год – </w:t>
      </w:r>
      <w:r>
        <w:rPr>
          <w:i/>
          <w:iCs/>
        </w:rPr>
        <w:t>«сдерживания и отбрасывания коммунизма»</w:t>
      </w:r>
      <w:r>
        <w:rPr/>
        <w:t xml:space="preserve"> («превентивная атомная война», США); 1953 год – </w:t>
      </w:r>
      <w:r>
        <w:rPr>
          <w:i/>
          <w:iCs/>
        </w:rPr>
        <w:t>«ответного массированного возмездия»</w:t>
      </w:r>
      <w:r>
        <w:rPr/>
        <w:t xml:space="preserve">, США; 1961 год – </w:t>
      </w:r>
      <w:r>
        <w:rPr>
          <w:i/>
          <w:iCs/>
        </w:rPr>
        <w:t>«гибкого реагирования»</w:t>
      </w:r>
      <w:r>
        <w:rPr/>
        <w:t xml:space="preserve">, США и НАТО; 1971 год – </w:t>
      </w:r>
      <w:r>
        <w:rPr>
          <w:i/>
          <w:iCs/>
        </w:rPr>
        <w:t>«реалистического устрашения и сдерживания»,</w:t>
      </w:r>
      <w:r>
        <w:rPr/>
        <w:t xml:space="preserve"> США; 1979 год – </w:t>
      </w:r>
      <w:r>
        <w:rPr>
          <w:i/>
          <w:iCs/>
        </w:rPr>
        <w:t>«прямого противоборства»</w:t>
      </w:r>
      <w:r>
        <w:rPr/>
        <w:t xml:space="preserve">; 1988 год – </w:t>
      </w:r>
      <w:r>
        <w:rPr>
          <w:i/>
          <w:iCs/>
        </w:rPr>
        <w:t xml:space="preserve">«сдерживания на передовых рубежах»; </w:t>
      </w:r>
      <w:r>
        <w:rPr/>
        <w:t xml:space="preserve">1991 год – </w:t>
      </w:r>
      <w:r>
        <w:rPr>
          <w:i/>
          <w:iCs/>
        </w:rPr>
        <w:t xml:space="preserve">«региональная стратегия), </w:t>
      </w:r>
      <w:r>
        <w:rPr/>
        <w:t>но неизменной оставалась тенденция иметь абсолютное военное превосходство над Советским Союзом, а в настоящее время над Россией.</w:t>
      </w:r>
      <w:r>
        <w:fldChar w:fldCharType="begin"/>
      </w:r>
      <w:r>
        <w:rPr>
          <w:vertAlign w:val="superscript"/>
          <w:rStyle w:val="InternetLink"/>
          <w:u w:val="single"/>
          <w:color w:val="0000FF"/>
        </w:rPr>
        <w:instrText xml:space="preserve"> HYPERLINK "http://www.ibci.ru/AGP/conferencia/statya19.htm" \l "_edn7%23_edn7"</w:instrText>
      </w:r>
      <w:r>
        <w:rPr>
          <w:vertAlign w:val="superscript"/>
          <w:rStyle w:val="InternetLink"/>
          <w:u w:val="single"/>
          <w:color w:val="0000FF"/>
        </w:rPr>
        <w:fldChar w:fldCharType="separate"/>
      </w:r>
      <w:bookmarkStart w:id="6" w:name="_ednref7"/>
      <w:r>
        <w:rPr>
          <w:rStyle w:val="InternetLink"/>
          <w:color w:val="0000FF"/>
          <w:u w:val="single"/>
          <w:vertAlign w:val="superscript"/>
        </w:rPr>
        <w:t>7</w:t>
      </w:r>
      <w:r>
        <w:rPr>
          <w:vertAlign w:val="superscript"/>
          <w:rStyle w:val="InternetLink"/>
          <w:u w:val="single"/>
          <w:color w:val="0000FF"/>
        </w:rPr>
        <w:fldChar w:fldCharType="end"/>
      </w:r>
      <w:bookmarkEnd w:id="6"/>
    </w:p>
    <w:p>
      <w:pPr>
        <w:pStyle w:val="TextBody"/>
        <w:ind w:firstLine="708"/>
        <w:rPr/>
      </w:pPr>
      <w:r>
        <w:rPr/>
        <w:t>Именно она всякий раз вызывала у руководства США очередной виток гонки стратегических наступательных вооружений: в середине 50-х годов – создание армады стратегических бомбардировщиков и атомного подводного флота; конец 50-х – начало 60-х  годов – создание атомного ракетного подводного флота с ракетами «Поларис»; к этому же времени относится и создание атомных авианосцев. К концу 60-х годов – оснащение ракет «Поларис-А3» на ПЛАРБС разделяющимися головными частями кассетного типа, а на рубеже 70-х годов баллистических ракет наземного базирования и подводных ракетоносцев с разделяющимися головными частями индивидуального наведения, что привело к резкому увеличению количества ядерных зарядов. К этому же времени относится развёртывание системы дальнего гидроакустического наблюдения «СОСУС». В начале 70-х годов американцы начинают создание новой системы стратегических наступательных сил морского базирования - атомных ракетных подводных лодок системы «Трайдент», а в середине 70-х - четвёртого вида стратегического оружия – крылатых ракет большой дальности «Томагавк» с обычным и ядерным зарядом воздушного и морского базирования. Начало 80-х годов знаменуется не только разработкой и испытанием отдельных компонентов ударных космических вооружений, но и резким возрастанием темпов гонки вооружений по всем направлениям.</w:t>
      </w:r>
    </w:p>
    <w:p>
      <w:pPr>
        <w:pStyle w:val="TextBody"/>
        <w:ind w:firstLine="708"/>
        <w:rPr/>
      </w:pPr>
      <w:r>
        <w:rPr/>
        <w:t xml:space="preserve">Пытаясь во что бы то ни стало сломать военно-стратегический паритет в свою пользу, США приняли на 80-е годы «всеобъемлющую программу перевооружения Америки». Она предусматривала наращивание новейших наступательных ракетно-ядерных средств первого «обезоруживающего» удара, создание ударных космических вооружений и развёртывание армады в 600 кораблей ВМС. Цель этой программы – добиться военного превосходства над СССР. Для этого планировалось произвести в 1986-89 годах свыше 17 тысяч новых ядерных боеприпасов различной мощности и назначения, нарастить стратегический наступательный потенциал к началу 90-х годов до 20 тысяч ядерных зарядов и развернуть гонку вооружений в космосе. Расчёт делался на создание совершенно нового класса вооружений – ударных космических средств, развёртывание широкомасштабной системы ПРО с элементами космического базирования. </w:t>
      </w:r>
      <w:r>
        <w:rPr>
          <w:i/>
          <w:iCs/>
        </w:rPr>
        <w:t>«Если мы сможем</w:t>
      </w:r>
      <w:r>
        <w:rPr/>
        <w:t xml:space="preserve">, - заявлял министр обороны США К. Уайнбергер, - </w:t>
      </w:r>
      <w:r>
        <w:rPr>
          <w:i/>
          <w:iCs/>
        </w:rPr>
        <w:t>получить систему которая будет эффективной и сделает вооружения Советского Союза неэффективными, тогда мы вернёмся к ситуации, в которой находились, когда были единственной страной, обладающей ядерным оружием».</w:t>
      </w:r>
      <w:r>
        <w:fldChar w:fldCharType="begin"/>
      </w:r>
      <w:r>
        <w:rPr>
          <w:vertAlign w:val="superscript"/>
          <w:rStyle w:val="InternetLink"/>
          <w:i/>
          <w:u w:val="single"/>
          <w:iCs/>
          <w:color w:val="0000FF"/>
        </w:rPr>
        <w:instrText xml:space="preserve"> HYPERLINK "http://www.ibci.ru/AGP/conferencia/statya19.htm" \l "_edn8%23_edn8"</w:instrText>
      </w:r>
      <w:r>
        <w:rPr>
          <w:vertAlign w:val="superscript"/>
          <w:rStyle w:val="InternetLink"/>
          <w:i/>
          <w:u w:val="single"/>
          <w:iCs/>
          <w:color w:val="0000FF"/>
        </w:rPr>
        <w:fldChar w:fldCharType="separate"/>
      </w:r>
      <w:bookmarkStart w:id="7" w:name="_ednref8"/>
      <w:r>
        <w:rPr>
          <w:rStyle w:val="InternetLink"/>
          <w:i/>
          <w:iCs/>
          <w:color w:val="0000FF"/>
          <w:u w:val="single"/>
          <w:vertAlign w:val="superscript"/>
        </w:rPr>
        <w:t>8</w:t>
      </w:r>
      <w:r>
        <w:rPr>
          <w:vertAlign w:val="superscript"/>
          <w:rStyle w:val="InternetLink"/>
          <w:i/>
          <w:u w:val="single"/>
          <w:iCs/>
          <w:color w:val="0000FF"/>
        </w:rPr>
        <w:fldChar w:fldCharType="end"/>
      </w:r>
      <w:bookmarkEnd w:id="7"/>
    </w:p>
    <w:p>
      <w:pPr>
        <w:pStyle w:val="TextBody"/>
        <w:ind w:firstLine="708"/>
        <w:rPr/>
      </w:pPr>
      <w:r>
        <w:rPr/>
        <w:t>После окончания Второй мировой войны командующий американскими ВВС генерал К. Спаатс развил основные элементы будущей американской стратегической доктрины – «</w:t>
      </w:r>
      <w:r>
        <w:rPr>
          <w:i/>
          <w:iCs/>
        </w:rPr>
        <w:t>ответного массированного возмездия»,</w:t>
      </w:r>
      <w:r>
        <w:rPr/>
        <w:t xml:space="preserve"> ориентированной на использование атомного оружия с помощью авиации. Его предшественник, генерал Арнольд, описывая свою беседу во время Потсдамской конференции в июле 1945 года, с главным маршалом ВВС Великобритании Порталом, рассказывает: </w:t>
      </w:r>
      <w:r>
        <w:rPr>
          <w:i/>
          <w:iCs/>
        </w:rPr>
        <w:t xml:space="preserve">«Мы пришли к согласию в том, что должны иметь базы по всему миру, которые могут быть использованы королевскими ВВС и ВВС США… Мы оба были убеждены, что нашим следующим врагом будет Россия» </w:t>
      </w:r>
      <w:r>
        <w:rPr/>
        <w:t xml:space="preserve">(это было ещё до разгрома Японии). Авиационно-атомный блицкриг - так кратко можно выразить сущность стратегии </w:t>
      </w:r>
      <w:r>
        <w:rPr>
          <w:i/>
          <w:iCs/>
        </w:rPr>
        <w:t>«массированного возмездия»</w:t>
      </w:r>
      <w:r>
        <w:rPr/>
        <w:t>. О превращении этой концепции в официальную военно-политическую стратегию США было объявлено государственным секретарём США Д.Ф. Даллесом в его выступлении перед Советом по международным отношениям в Нью-Йорке 12 января 1954 года</w:t>
      </w:r>
      <w:r>
        <w:rPr>
          <w:vertAlign w:val="superscript"/>
        </w:rPr>
        <w:t>4</w:t>
      </w:r>
      <w:r>
        <w:rPr/>
        <w:t>.</w:t>
      </w:r>
    </w:p>
    <w:p>
      <w:pPr>
        <w:pStyle w:val="TextBody"/>
        <w:ind w:firstLine="708"/>
        <w:rPr/>
      </w:pPr>
      <w:r>
        <w:rPr/>
        <w:t xml:space="preserve">Появление на вооружении у СССР в 1955 году современного межконтинентального бомбардировщика Ту-95 подорвало основную установку, на которой базировалась американская стратегия </w:t>
      </w:r>
      <w:r>
        <w:rPr>
          <w:i/>
          <w:iCs/>
        </w:rPr>
        <w:t>«массированного возмездия»,</w:t>
      </w:r>
      <w:r>
        <w:rPr/>
        <w:t xml:space="preserve"> Убеждение в односторонности, безнаказанности такого рода «возмездия» в том, что США даже в случае атомного нападения на СССР не подвергнутся в ответ такому же удару стали беспочвенными. В книге «Ненадёжная стратегия» и многочисленных выступлениях в комиссиях конгресса, бывший начальник штаба армии США генерал М. Тейлор, вышедший в отставку из-за своего несогласия со стратегией авиационно-атомного блицкрига и принижения роли сухопутных и морских сил, на одном из заседаний Совета национальной безопасности в 1955 году заявил: </w:t>
      </w:r>
      <w:r>
        <w:rPr>
          <w:i/>
          <w:iCs/>
        </w:rPr>
        <w:t>«В условиях ядерного паритета, когда обе стороны обладают способностью к взаимному уничтожению, стратегия массированного ядерного удара может служить лишь средством устрашения для предотвращения тотальной ядерной войны или, в случае, если такая война начнётся».</w:t>
      </w:r>
      <w:r>
        <w:fldChar w:fldCharType="begin"/>
      </w:r>
      <w:r>
        <w:rPr>
          <w:vertAlign w:val="superscript"/>
          <w:rStyle w:val="InternetLink"/>
          <w:i/>
          <w:u w:val="single"/>
          <w:iCs/>
          <w:color w:val="0000FF"/>
        </w:rPr>
        <w:instrText xml:space="preserve"> HYPERLINK "http://www.ibci.ru/AGP/conferencia/statya19.htm" \l "_edn9%23_edn9"</w:instrText>
      </w:r>
      <w:r>
        <w:rPr>
          <w:vertAlign w:val="superscript"/>
          <w:rStyle w:val="InternetLink"/>
          <w:i/>
          <w:u w:val="single"/>
          <w:iCs/>
          <w:color w:val="0000FF"/>
        </w:rPr>
        <w:fldChar w:fldCharType="separate"/>
      </w:r>
      <w:bookmarkStart w:id="8" w:name="_ednref9"/>
      <w:r>
        <w:rPr>
          <w:rStyle w:val="InternetLink"/>
          <w:i/>
          <w:iCs/>
          <w:color w:val="0000FF"/>
          <w:u w:val="single"/>
          <w:vertAlign w:val="superscript"/>
        </w:rPr>
        <w:t>9</w:t>
      </w:r>
      <w:r>
        <w:rPr>
          <w:vertAlign w:val="superscript"/>
          <w:rStyle w:val="InternetLink"/>
          <w:i/>
          <w:u w:val="single"/>
          <w:iCs/>
          <w:color w:val="0000FF"/>
        </w:rPr>
        <w:fldChar w:fldCharType="end"/>
      </w:r>
      <w:bookmarkEnd w:id="8"/>
    </w:p>
    <w:p>
      <w:pPr>
        <w:pStyle w:val="TextBody"/>
        <w:ind w:firstLine="708"/>
        <w:rPr/>
      </w:pPr>
      <w:r>
        <w:rPr/>
        <w:t xml:space="preserve">Для чёткого представления стратегических концепций </w:t>
      </w:r>
      <w:r>
        <w:rPr>
          <w:i/>
          <w:iCs/>
        </w:rPr>
        <w:t>«ядерного сдерживания»</w:t>
      </w:r>
      <w:r>
        <w:rPr/>
        <w:t xml:space="preserve"> следует указать классическое определение «сдерживания» в замечательном труде К. Клаузевица «О войне»: </w:t>
      </w:r>
      <w:r>
        <w:rPr>
          <w:i/>
          <w:iCs/>
        </w:rPr>
        <w:t>«Сдерживание потенциального противника может быть осуществлено гарантированным удержанием агрессора «на исходных рубежах» (сдерживание «недостижимостью победы») или посредством угрозы нанесения агрессору неприемлемого ущерба в ответных действиях (сдерживание «лишением победы»)»</w:t>
      </w:r>
      <w:r>
        <w:rPr>
          <w:vertAlign w:val="superscript"/>
        </w:rPr>
        <w:t>1</w:t>
      </w:r>
      <w:r>
        <w:rPr>
          <w:i/>
          <w:iCs/>
        </w:rPr>
        <w:t xml:space="preserve">. </w:t>
      </w:r>
      <w:r>
        <w:rPr/>
        <w:t>Оба подхода вытекают из его положения, что нападение может быть предотвращено очевидным решительным возмездием за него, невероятностью успеха. В этих же целях следует пояснить так же смысл и значение американских терминов применения стратегических наступательных сил.</w:t>
      </w:r>
    </w:p>
    <w:p>
      <w:pPr>
        <w:pStyle w:val="TextBody"/>
        <w:ind w:firstLine="708"/>
        <w:rPr/>
      </w:pPr>
      <w:r>
        <w:rPr/>
        <w:t xml:space="preserve">Современная американская теория их применения под способностью «первого удара» подразумевает возможность нанести по противнику удар такой разрушительной силы, после которого ответный удар последнего, сохранившимися у него силами, не причинит очень большого «неприемлемого ущерба» стороне, совершившей нападение. Только администрация президента Р. Рейгана, провозгласившая стратегию </w:t>
      </w:r>
      <w:r>
        <w:rPr>
          <w:i/>
          <w:iCs/>
        </w:rPr>
        <w:t>«прямого противоборства»</w:t>
      </w:r>
      <w:r>
        <w:rPr/>
        <w:t>, поставила задачу создать стратегические наступательные и оборонительные силы, способные нанести первый «обезоруживающий» удар. Р. Макнамара определял минимальную величину «неприемлемого ущерба» для любой индустриальной нации ХХ века как потерю ею 20-25% населения и 50% промышленного потенциала.</w:t>
      </w:r>
    </w:p>
    <w:p>
      <w:pPr>
        <w:pStyle w:val="TextBody"/>
        <w:ind w:firstLine="708"/>
        <w:rPr/>
      </w:pPr>
      <w:r>
        <w:rPr/>
        <w:t>Под способностью «второго» или ответного удара подразумевается сохранение вооружёнными силами стороны, подвергшейся нападению, возможности нанести оставшимися у неё стратегическими ядерными средствами удар по напавшей стороне такой силы, который причинит последней «неприемлемый ущерб». «Первый удар», если рассматривать эту проблему в сугубо теоретическом плане, может быть как превентивным, т. е. не спровоцированным действиями другой стороны, так и преэмптивным (упреждающим), призванным упредить противника, готового предпринять нападение. На практике, по-видимому могло бы оказаться довольно затруднительным провести различие между этими двумя типами ударов, поскольку атакующая сторона имела бы склонность, в любом случае, квалифицировать свой удар как упреждающий, вызванный опасениями в отношении военных приготовлений другой стороны. И наоборот, сторона, подвергшаяся нападению, в любом случае, очевидно, рассматривала бы удар противника, как превентивный, т. е. сугубо агрессивный, неспровацированный удар.</w:t>
      </w:r>
    </w:p>
    <w:p>
      <w:pPr>
        <w:pStyle w:val="TextBody"/>
        <w:ind w:firstLine="708"/>
        <w:rPr/>
      </w:pPr>
      <w:r>
        <w:rPr/>
        <w:t>В трактовке «второго удара» американские стратеги проводят различие между чисто «ответным ударом», осуществлённым после того, как удар противника фактически обрушится на территорию страны, наносящей ответный удар, и «встречным ударом», осуществляемым по сигналу систем предупреждения в промежуток времени, когда ракеты противника уже стартовали, но ещё не достигли целей данной стороны.</w:t>
      </w:r>
    </w:p>
    <w:p>
      <w:pPr>
        <w:pStyle w:val="TextBody"/>
        <w:ind w:firstLine="708"/>
        <w:rPr/>
      </w:pPr>
      <w:r>
        <w:rPr/>
        <w:t>Американские стратеги разделяли «ядерное сдерживание» на три типа. «Сдерживание» 1-го типа есть сдерживание прямого нападения на Соединённые Штаты, обеспечиваемое путём создания способности к нанесению «неприемлемого ущерба» противнику в порядке второго (ответного) удара. «Сдерживание» 2-го типа предусматривает наличие способности к первому (обезоруживающему) удару. «Сдерживание» 3-го типа есть «контролируемое сдерживание», опирающееся на «высшее сдерживание» одного из первых двух типов и предусматривающее возможность «дозированного» использования сил для ограниченных действий в рамках «правил игры», устанавливаемых самим фактом существования «ядерного баланса».</w:t>
      </w:r>
    </w:p>
    <w:p>
      <w:pPr>
        <w:pStyle w:val="TextBody"/>
        <w:ind w:firstLine="708"/>
        <w:rPr/>
      </w:pPr>
      <w:r>
        <w:rPr/>
        <w:t>Для «сдерживания», по взглядам американцев, необходимо и достаточно совокупное выполнение трёх условий. Потенциальный противник будет сдержан, если он будет убеждён в том, что: 1) Соединённые Штаты обладают способностью действовать в соответствии с той угрозой, которая ими декларируется; 2) претворение этой угрозы в жизнь нанесёт противнику потери, цена которых превысит цену преследуемых им целей; 3) Соединённые Штаты в кризисной ситуации будут действовать в соответствии с декларируемой ими стратегией.</w:t>
      </w:r>
    </w:p>
    <w:p>
      <w:pPr>
        <w:pStyle w:val="TextBody"/>
        <w:ind w:firstLine="708"/>
        <w:rPr/>
      </w:pPr>
      <w:r>
        <w:rPr/>
        <w:t>Развивая варианты нанесения стратегических ударов ядерным оружием, американские стратеги рассматривали:</w:t>
      </w:r>
    </w:p>
    <w:p>
      <w:pPr>
        <w:pStyle w:val="TextBody"/>
        <w:rPr/>
      </w:pPr>
      <w:r>
        <w:rPr/>
        <w:t>А. По выбору времени:</w:t>
      </w:r>
    </w:p>
    <w:p>
      <w:pPr>
        <w:pStyle w:val="TextBody"/>
        <w:rPr/>
      </w:pPr>
      <w:r>
        <w:rPr/>
        <w:t>1. Первый удар.</w:t>
      </w:r>
    </w:p>
    <w:p>
      <w:pPr>
        <w:pStyle w:val="TextBody"/>
        <w:rPr/>
      </w:pPr>
      <w:r>
        <w:rPr/>
        <w:t>2. Упреждающий удар.</w:t>
      </w:r>
    </w:p>
    <w:p>
      <w:pPr>
        <w:pStyle w:val="TextBody"/>
        <w:rPr/>
      </w:pPr>
      <w:r>
        <w:rPr/>
        <w:t>3. Ответный удар:</w:t>
      </w:r>
    </w:p>
    <w:p>
      <w:pPr>
        <w:pStyle w:val="TextBody"/>
        <w:rPr/>
      </w:pPr>
      <w:r>
        <w:rPr/>
        <w:t>а) встречный пуск – удар при получении сигнала от системы предупреждения о том, что противник запустил свои ракеты в направлении данной страны;</w:t>
      </w:r>
    </w:p>
    <w:p>
      <w:pPr>
        <w:pStyle w:val="TextBody"/>
        <w:rPr/>
      </w:pPr>
      <w:r>
        <w:rPr/>
        <w:t>б) удар после того, как боеголовки противника взорвались над целями;</w:t>
      </w:r>
    </w:p>
    <w:p>
      <w:pPr>
        <w:pStyle w:val="TextBody"/>
        <w:rPr/>
      </w:pPr>
      <w:r>
        <w:rPr/>
        <w:t>Б. По характеру объектов (целей):</w:t>
      </w:r>
    </w:p>
    <w:p>
      <w:pPr>
        <w:pStyle w:val="TextBody"/>
        <w:rPr/>
      </w:pPr>
      <w:r>
        <w:rPr/>
        <w:t>1.Удар по городам (населению) и промышленности противника – «контрценностный», «контрэкономический».</w:t>
      </w:r>
    </w:p>
    <w:p>
      <w:pPr>
        <w:pStyle w:val="TextBody"/>
        <w:rPr/>
      </w:pPr>
      <w:r>
        <w:rPr/>
        <w:t xml:space="preserve">2. Удар по всей системе военных объектов (МБР, аэродромы стратегической авиации, базы подводных лодок, системы управления вооружёнными силами) – «контрсила </w:t>
      </w:r>
      <w:r>
        <w:rPr>
          <w:lang w:val="en-US"/>
        </w:rPr>
        <w:t>I</w:t>
      </w:r>
      <w:r>
        <w:rPr/>
        <w:t>».</w:t>
      </w:r>
    </w:p>
    <w:p>
      <w:pPr>
        <w:pStyle w:val="TextBody"/>
        <w:rPr/>
      </w:pPr>
      <w:r>
        <w:rPr/>
        <w:t xml:space="preserve">3. Удар по системе военных объектов во фронтовой (приграничной) полосе - «контрсила </w:t>
      </w:r>
      <w:r>
        <w:rPr>
          <w:lang w:val="en-US"/>
        </w:rPr>
        <w:t>II</w:t>
      </w:r>
      <w:r>
        <w:rPr/>
        <w:t>».</w:t>
      </w:r>
    </w:p>
    <w:p>
      <w:pPr>
        <w:pStyle w:val="TextBody"/>
        <w:rPr/>
      </w:pPr>
      <w:r>
        <w:rPr/>
        <w:t xml:space="preserve">4. Удар по вооружённым силам противника на театре военных действий, не являющейся территорией собственно противника - «контрсила </w:t>
      </w:r>
      <w:r>
        <w:rPr>
          <w:lang w:val="en-US"/>
        </w:rPr>
        <w:t>III</w:t>
      </w:r>
      <w:r>
        <w:rPr/>
        <w:t>».</w:t>
      </w:r>
    </w:p>
    <w:p>
      <w:pPr>
        <w:pStyle w:val="TextBody"/>
        <w:rPr/>
      </w:pPr>
      <w:r>
        <w:rPr/>
        <w:t>5. Комбинированный удар из вышеназванных целей.</w:t>
      </w:r>
    </w:p>
    <w:p>
      <w:pPr>
        <w:pStyle w:val="TextBody"/>
        <w:rPr/>
      </w:pPr>
      <w:r>
        <w:rPr/>
        <w:t>В. По системе отдачи команд:</w:t>
      </w:r>
    </w:p>
    <w:p>
      <w:pPr>
        <w:pStyle w:val="TextBody"/>
        <w:rPr/>
      </w:pPr>
      <w:r>
        <w:rPr/>
        <w:t>1. По решению главнокомандующего.</w:t>
      </w:r>
    </w:p>
    <w:p>
      <w:pPr>
        <w:pStyle w:val="TextBody"/>
        <w:rPr/>
      </w:pPr>
      <w:r>
        <w:rPr/>
        <w:t>2. Автоматический (заранее запрограммированный)</w:t>
      </w:r>
    </w:p>
    <w:p>
      <w:pPr>
        <w:pStyle w:val="TextBody"/>
        <w:rPr/>
      </w:pPr>
      <w:r>
        <w:rPr/>
        <w:t>Г. По методу ввода в действие отдельных компонентов ядерных сил.</w:t>
      </w:r>
    </w:p>
    <w:p>
      <w:pPr>
        <w:pStyle w:val="TextBody"/>
        <w:rPr/>
      </w:pPr>
      <w:r>
        <w:rPr/>
        <w:t>Различные комбинации стартов МБР, баллистических ракет подводных лодок, стратегических бомбардировщиков, ядерных средств «передового базирования».</w:t>
      </w:r>
    </w:p>
    <w:p>
      <w:pPr>
        <w:pStyle w:val="TextBody"/>
        <w:rPr/>
      </w:pPr>
      <w:r>
        <w:rPr/>
        <w:t>Д. По степени неожиданности:</w:t>
      </w:r>
    </w:p>
    <w:p>
      <w:pPr>
        <w:pStyle w:val="TextBody"/>
        <w:rPr/>
      </w:pPr>
      <w:r>
        <w:rPr/>
        <w:t>1. Полностью внезапный удар.</w:t>
      </w:r>
    </w:p>
    <w:p>
      <w:pPr>
        <w:pStyle w:val="TextBody"/>
        <w:rPr/>
      </w:pPr>
      <w:r>
        <w:rPr/>
        <w:t>2. Удар с предупреждением.</w:t>
      </w:r>
    </w:p>
    <w:p>
      <w:pPr>
        <w:pStyle w:val="TextBody"/>
        <w:rPr/>
      </w:pPr>
      <w:r>
        <w:rPr/>
        <w:t>3. Эскалирующий через «ядерный порог» начавшегося ранее обычного конфликта.</w:t>
      </w:r>
    </w:p>
    <w:p>
      <w:pPr>
        <w:pStyle w:val="TextBody"/>
        <w:rPr/>
      </w:pPr>
      <w:r>
        <w:rPr/>
        <w:t>Е. По «степени тотальности»:</w:t>
      </w:r>
    </w:p>
    <w:p>
      <w:pPr>
        <w:pStyle w:val="TextBody"/>
        <w:rPr/>
      </w:pPr>
      <w:r>
        <w:rPr/>
        <w:t>1.Демонстрационный.</w:t>
      </w:r>
    </w:p>
    <w:p>
      <w:pPr>
        <w:pStyle w:val="TextBody"/>
        <w:rPr/>
      </w:pPr>
      <w:r>
        <w:rPr/>
        <w:t>2. Выборочный.</w:t>
      </w:r>
    </w:p>
    <w:p>
      <w:pPr>
        <w:pStyle w:val="TextBody"/>
        <w:rPr/>
      </w:pPr>
      <w:r>
        <w:rPr/>
        <w:t>3. Частичный («дозированный»).</w:t>
      </w:r>
    </w:p>
    <w:p>
      <w:pPr>
        <w:pStyle w:val="TextBody"/>
        <w:rPr/>
      </w:pPr>
      <w:r>
        <w:rPr/>
        <w:t>4. Полный.</w:t>
      </w:r>
    </w:p>
    <w:p>
      <w:pPr>
        <w:pStyle w:val="TextBody"/>
        <w:rPr/>
      </w:pPr>
      <w:r>
        <w:rPr/>
        <w:t>Ж. По установке взрыва.</w:t>
      </w:r>
    </w:p>
    <w:p>
      <w:pPr>
        <w:pStyle w:val="TextBody"/>
        <w:rPr/>
      </w:pPr>
      <w:r>
        <w:rPr/>
        <w:t>Различные варианты установки взрывателей (на воздушный, наземный, подземный, подводный), вариации в радиоактивности ядерных боеприпасов (нейтронная бомба) и т. д.</w:t>
      </w:r>
    </w:p>
    <w:p>
      <w:pPr>
        <w:pStyle w:val="TextBody"/>
        <w:rPr/>
      </w:pPr>
      <w:r>
        <w:rPr/>
        <w:t xml:space="preserve">            </w:t>
      </w:r>
      <w:r>
        <w:rPr/>
        <w:t>Однако признание нежелательности прямого военного конфликта между США и СССР не изменило политики американского военного строительства. Вся политика  администрации Дж. Кеннеди была рассчитана на то, что бы восстановить «позицию силы» против СССР. В своём выступлении в сенате 14 июня 1960 года он выдвинул в качестве неотложных военно-политических задач США следующие:</w:t>
      </w:r>
    </w:p>
    <w:p>
      <w:pPr>
        <w:pStyle w:val="TextBody"/>
        <w:rPr/>
      </w:pPr>
      <w:r>
        <w:rPr/>
        <w:t>а) сделать неуязвимой, не уступающей никому ядерную мощь возмездия;</w:t>
      </w:r>
    </w:p>
    <w:p>
      <w:pPr>
        <w:pStyle w:val="TextBody"/>
        <w:rPr/>
      </w:pPr>
      <w:r>
        <w:rPr/>
        <w:t>б)вновь обрести способность эффективно и быстро вмешиваться в любую ограниченную войну в любой точке земного шара;</w:t>
      </w:r>
    </w:p>
    <w:p>
      <w:pPr>
        <w:pStyle w:val="TextBody"/>
        <w:rPr/>
      </w:pPr>
      <w:r>
        <w:rPr/>
        <w:t>в) перестроить НАТО в жизнеспособную и консолидированную военную силу.</w:t>
      </w:r>
    </w:p>
    <w:p>
      <w:pPr>
        <w:pStyle w:val="TextBody"/>
        <w:rPr/>
      </w:pPr>
      <w:r>
        <w:rPr/>
        <w:t xml:space="preserve">В соответствии с этими задачами США провозгласили в 1961 году стратегию </w:t>
      </w:r>
      <w:r>
        <w:rPr>
          <w:i/>
          <w:iCs/>
        </w:rPr>
        <w:t>«гибкого реагирования»</w:t>
      </w:r>
      <w:r>
        <w:rPr/>
        <w:t xml:space="preserve">, хотя в НАТО вплоть до 1967 года, оставалась действующей даллесовская стратегия </w:t>
      </w:r>
      <w:r>
        <w:rPr>
          <w:i/>
          <w:iCs/>
        </w:rPr>
        <w:t>«массированного возмездия»</w:t>
      </w:r>
      <w:r>
        <w:rPr/>
        <w:t>, или, как она официально именовалась стратегия МС 15/2.</w:t>
      </w:r>
      <w:r>
        <w:fldChar w:fldCharType="begin"/>
      </w:r>
      <w:r>
        <w:rPr>
          <w:vertAlign w:val="superscript"/>
          <w:rStyle w:val="InternetLink"/>
          <w:u w:val="single"/>
          <w:color w:val="0000FF"/>
        </w:rPr>
        <w:instrText xml:space="preserve"> HYPERLINK "http://www.ibci.ru/AGP/conferencia/statya19.htm" \l "_edn10%23_edn10"</w:instrText>
      </w:r>
      <w:r>
        <w:rPr>
          <w:vertAlign w:val="superscript"/>
          <w:rStyle w:val="InternetLink"/>
          <w:u w:val="single"/>
          <w:color w:val="0000FF"/>
        </w:rPr>
        <w:fldChar w:fldCharType="separate"/>
      </w:r>
      <w:bookmarkStart w:id="9" w:name="_ednref10"/>
      <w:r>
        <w:rPr>
          <w:rStyle w:val="InternetLink"/>
          <w:color w:val="0000FF"/>
          <w:u w:val="single"/>
          <w:vertAlign w:val="superscript"/>
        </w:rPr>
        <w:t>10</w:t>
      </w:r>
      <w:r>
        <w:rPr>
          <w:vertAlign w:val="superscript"/>
          <w:rStyle w:val="InternetLink"/>
          <w:u w:val="single"/>
          <w:color w:val="0000FF"/>
        </w:rPr>
        <w:fldChar w:fldCharType="end"/>
      </w:r>
      <w:bookmarkEnd w:id="9"/>
    </w:p>
    <w:p>
      <w:pPr>
        <w:pStyle w:val="TextBody"/>
        <w:rPr/>
      </w:pPr>
      <w:r>
        <w:rPr/>
        <w:t xml:space="preserve">            </w:t>
      </w:r>
      <w:r>
        <w:rPr/>
        <w:t xml:space="preserve">В результате системного анализа министр обороны США Р. Макнамара и его «логико-математические стратеги» пришли к выводу, что оптимальной для США стратегией применения стратегических наступательных сил является стратегия </w:t>
      </w:r>
      <w:r>
        <w:rPr>
          <w:i/>
          <w:iCs/>
        </w:rPr>
        <w:t>«контрсилы»</w:t>
      </w:r>
      <w:r>
        <w:rPr/>
        <w:t xml:space="preserve">, или проще стратегия  удара по военным объектам противника, а не по его городам. Комментируя результаты анализа стратегических игр военный обозреватель газеты «Вашингтон стар» писал: </w:t>
      </w:r>
      <w:r>
        <w:rPr>
          <w:i/>
          <w:iCs/>
        </w:rPr>
        <w:t>«В каждой серии военных игр независимо от того, каким образом видоизменялись ситуации, результаты были примерно одинаковыми. Если разрушались города, мы теряли около 100 миллионов человек и проигрывали войну. Если же города щадились, мы спасали 100 миллионов жизней и  добивались урегулирования путём переговоров».</w:t>
      </w:r>
    </w:p>
    <w:p>
      <w:pPr>
        <w:pStyle w:val="TextBody"/>
        <w:rPr/>
      </w:pPr>
      <w:r>
        <w:rPr/>
        <w:t xml:space="preserve">            </w:t>
      </w:r>
      <w:r>
        <w:rPr/>
        <w:t xml:space="preserve">Однако стратегия </w:t>
      </w:r>
      <w:r>
        <w:rPr>
          <w:i/>
          <w:iCs/>
        </w:rPr>
        <w:t>«контрсилы»</w:t>
      </w:r>
      <w:r>
        <w:rPr/>
        <w:t xml:space="preserve"> оказалась недолговечной, и министру обороны Р. Макнамаре в январе 1964 года пришлось объявить о новой стратегии </w:t>
      </w:r>
      <w:r>
        <w:rPr>
          <w:i/>
          <w:iCs/>
        </w:rPr>
        <w:t>«гарантированного уничтожения»</w:t>
      </w:r>
      <w:r>
        <w:rPr/>
        <w:t>.</w:t>
      </w:r>
    </w:p>
    <w:p>
      <w:pPr>
        <w:pStyle w:val="TextBody"/>
        <w:rPr/>
      </w:pPr>
      <w:r>
        <w:rPr/>
        <w:t xml:space="preserve">            </w:t>
      </w:r>
      <w:r>
        <w:rPr/>
        <w:t xml:space="preserve">Позднее Р. Макнамара говорил: </w:t>
      </w:r>
      <w:r>
        <w:rPr>
          <w:i/>
          <w:iCs/>
        </w:rPr>
        <w:t>«Мы не обладаем способностью к первому удару против СССР, по той же самой причине, по которой он не обладает такой способностью против нас. Очень просто: обе наши страны укрепили способность по второму удару – фактически силы возмездия – в такой степени, что способность к первому удару стала недостижимой, ни для одной из сторон. Как Советский Союз, так и Соединённые Штаты обладают фактической, и не вызывающей сомнений, способностью ко второму удару друг против друга. И именно эта взаимная способность и является для обеих наших стран самой сильной из всех возможных причин, побуждающих избегать ядерной войны».</w:t>
      </w:r>
      <w:r>
        <w:rPr>
          <w:i/>
          <w:iCs/>
          <w:vertAlign w:val="superscript"/>
        </w:rPr>
        <w:t>4</w:t>
      </w:r>
      <w:r>
        <w:rPr/>
        <w:t xml:space="preserve">       </w:t>
      </w:r>
    </w:p>
    <w:p>
      <w:pPr>
        <w:pStyle w:val="TextBody"/>
        <w:ind w:firstLine="708"/>
        <w:rPr/>
      </w:pPr>
      <w:r>
        <w:rPr/>
        <w:t>Согласно расчётам стратегических аналитиков Пентагона, Соединённым Штатам в начале 70-х годов достаточно было бы «гарантированно доставить» на цели в СССР 400 боеголовок в одномегатонном эквиваленте, чтобы нанести ему такой ущерб, который квалифицируется американскими теоретиками как «неприемлемый» для «индустриальной страны ХХ века». С их точки зрения такое количество ядерных боеприпасов обеспечивает «ядерную достаточность» и является оптимальным, поскольку дальнейшее удвоение, утроение и т. д., числа стратегических ядерных зарядов, доставленных на цели, не дало бы сколько-нибудь существенного прироста в численности жертв и масштабах разрушенных промышленных мощностей. «Сдерживание» было переведено в гарантированное уничтожение, а гарантированное уничтожение – в количественные показатели «ядерной достаточности». Другими словами, как только бомбардировочные и ракетные силы США достигли такого уровня, когда могли с высокой степенью уверенности доставить 400 одномегатонных зарядов на цели в СССР в ответном ударе, выигрыш от дальнейшего наращивания бомбардировщиков или ракет был бы незначительным по сравнению с их стоимостью. Очевидно, именно в этом лежит причина того, почему США остановились на 1000 ракет «Минитмен», 41 ПЛАРБ с ракетами и чуть более 500 стратегических бомбардировщиков.</w:t>
      </w:r>
    </w:p>
    <w:p>
      <w:pPr>
        <w:pStyle w:val="TextBody"/>
        <w:rPr/>
      </w:pPr>
      <w:r>
        <w:rPr/>
        <w:t xml:space="preserve">            </w:t>
      </w:r>
      <w:r>
        <w:rPr/>
        <w:t>Однако это число носителей, особенно МБР и ПЛАРБ было явно избыточным. Тем более, что в силу принятого американским руководством решения об оснащения всех стратегических носителей разделяющимися головными частями индивидуального наведения, число ядерных зарядов к средине 70-х годов должно было превысить в четыре-пять раз число носителей. В результате США уже к 1972 году обладали 6000-ми единицами стратегических боеприпасов, обеспеченными средствами доставки. Подобная колоссальная избыточность фактического стратегического потенциала по сравнению с «ядерной достаточностью» (400 единиц мегатонного класса) свидетельствовало о стремлении создать стратегические силы первого обезоруживающего удара и продолжить гонку вооружений.</w:t>
      </w:r>
    </w:p>
    <w:p>
      <w:pPr>
        <w:pStyle w:val="TextBody"/>
        <w:ind w:firstLine="708"/>
        <w:rPr/>
      </w:pPr>
      <w:r>
        <w:rPr/>
        <w:t>Созданием и оснащением ядерных носителей разделяющимися головными частями индивидуального наведения США пытались решить несколько задач: 1) резко увеличилось число стратегических ядерных зарядов без увеличения числа носителей и, соответственно, пусковых установок; 2) усложнить решение задачи ПРО против наступательных ракет США; 3) увеличить суммарную величину эквивалентного мегатоннажа. Понятие эквивалентного мегатоннажа позволяет производить сравнение ядерных зарядов различной мощности по их реальной поражающей способности.</w:t>
      </w:r>
      <w:r>
        <w:fldChar w:fldCharType="begin"/>
      </w:r>
      <w:r>
        <w:rPr>
          <w:vertAlign w:val="superscript"/>
          <w:rStyle w:val="InternetLink"/>
          <w:u w:val="single"/>
          <w:color w:val="0000FF"/>
        </w:rPr>
        <w:instrText xml:space="preserve"> HYPERLINK "http://www.ibci.ru/AGP/conferencia/statya19.htm" \l "_edn11%23_edn11"</w:instrText>
      </w:r>
      <w:r>
        <w:rPr>
          <w:vertAlign w:val="superscript"/>
          <w:rStyle w:val="InternetLink"/>
          <w:u w:val="single"/>
          <w:color w:val="0000FF"/>
        </w:rPr>
        <w:fldChar w:fldCharType="separate"/>
      </w:r>
      <w:bookmarkStart w:id="10" w:name="_ednref11"/>
      <w:r>
        <w:rPr>
          <w:rStyle w:val="InternetLink"/>
          <w:color w:val="0000FF"/>
          <w:u w:val="single"/>
          <w:vertAlign w:val="superscript"/>
        </w:rPr>
        <w:t>11</w:t>
      </w:r>
      <w:r>
        <w:rPr>
          <w:vertAlign w:val="superscript"/>
          <w:rStyle w:val="InternetLink"/>
          <w:u w:val="single"/>
          <w:color w:val="0000FF"/>
        </w:rPr>
        <w:fldChar w:fldCharType="end"/>
      </w:r>
      <w:bookmarkEnd w:id="10"/>
    </w:p>
    <w:p>
      <w:pPr>
        <w:pStyle w:val="TextBody"/>
        <w:ind w:firstLine="708"/>
        <w:rPr/>
      </w:pPr>
      <w:r>
        <w:rPr/>
        <w:t>Это понятие связано с тем, что значительная часть мощности крупных ядерных зарядов (более 1 Мт) применительно к большинству целей является избыточной. Например, площадь поражения при наземном взрыве 16-ти мегатонной бомбы оказывается примерно равной площади поражения, обеспечиваемая с помощью взрывов четырёх одномегатонных бомб, при их равномерном распределении. Поэтому даже при уменьшении реальной мощности ядерных зарядов, сопровождающемся повышением их точности, величина так называемых эквивалентных мегатонн возрастает. Расчёт эквивалентного меготоннажа ведётся по формуле:</w:t>
      </w:r>
      <w:r>
        <w:fldChar w:fldCharType="begin"/>
      </w:r>
      <w:r>
        <w:rPr>
          <w:vertAlign w:val="superscript"/>
          <w:rStyle w:val="InternetLink"/>
          <w:u w:val="single"/>
          <w:color w:val="0000FF"/>
        </w:rPr>
        <w:instrText xml:space="preserve"> HYPERLINK "http://www.ibci.ru/AGP/conferencia/statya19.htm" \l "_edn12%23_edn12"</w:instrText>
      </w:r>
      <w:r>
        <w:rPr>
          <w:vertAlign w:val="superscript"/>
          <w:rStyle w:val="InternetLink"/>
          <w:u w:val="single"/>
          <w:color w:val="0000FF"/>
        </w:rPr>
        <w:fldChar w:fldCharType="separate"/>
      </w:r>
      <w:bookmarkStart w:id="11" w:name="_ednref12"/>
      <w:r>
        <w:rPr>
          <w:rStyle w:val="InternetLink"/>
          <w:color w:val="0000FF"/>
          <w:u w:val="single"/>
          <w:vertAlign w:val="superscript"/>
        </w:rPr>
        <w:t>12</w:t>
      </w:r>
      <w:r>
        <w:rPr>
          <w:vertAlign w:val="superscript"/>
          <w:rStyle w:val="InternetLink"/>
          <w:u w:val="single"/>
          <w:color w:val="0000FF"/>
        </w:rPr>
        <w:fldChar w:fldCharType="end"/>
      </w:r>
      <w:bookmarkEnd w:id="11"/>
    </w:p>
    <w:p>
      <w:pPr>
        <w:pStyle w:val="TextBody"/>
        <w:ind w:firstLine="708"/>
        <w:rPr/>
      </w:pPr>
      <w:r>
        <w:rPr/>
      </w:r>
      <w:r>
        <mc:AlternateContent>
          <mc:Choice Requires="wps">
            <w:drawing>
              <wp:anchor behindDoc="0" distT="0" distB="0" distL="114935" distR="114935" simplePos="0" locked="0" layoutInCell="0" allowOverlap="1" relativeHeight="12">
                <wp:simplePos x="0" y="0"/>
                <wp:positionH relativeFrom="column">
                  <wp:posOffset>919480</wp:posOffset>
                </wp:positionH>
                <wp:positionV relativeFrom="paragraph">
                  <wp:posOffset>62230</wp:posOffset>
                </wp:positionV>
                <wp:extent cx="2885440" cy="1894840"/>
                <wp:effectExtent l="0" t="0" r="0" b="0"/>
                <wp:wrapNone/>
                <wp:docPr id="1" name="Frame1"/>
                <a:graphic xmlns:a="http://schemas.openxmlformats.org/drawingml/2006/main">
                  <a:graphicData uri="http://schemas.microsoft.com/office/word/2010/wordprocessingShape">
                    <wps:wsp>
                      <wps:cNvSpPr txBox="1"/>
                      <wps:spPr>
                        <a:xfrm>
                          <a:off x="0" y="0"/>
                          <a:ext cx="2885440" cy="1894840"/>
                        </a:xfrm>
                        <a:prstGeom prst="rect"/>
                        <a:solidFill>
                          <a:srgbClr val="FFFFFF"/>
                        </a:solidFill>
                        <a:ln w="9525">
                          <a:solidFill>
                            <a:srgbClr val="000000"/>
                          </a:solidFill>
                        </a:ln>
                      </wps:spPr>
                      <wps:txbx>
                        <w:txbxContent>
                          <w:p>
                            <w:pPr>
                              <w:pStyle w:val="Heading1"/>
                              <w:spacing w:before="0" w:after="280"/>
                              <w:rPr/>
                            </w:pPr>
                            <w:r>
                              <w:rPr/>
                              <w:t xml:space="preserve">q </w:t>
                            </w:r>
                            <w:r>
                              <w:rPr>
                                <w:vertAlign w:val="subscript"/>
                              </w:rPr>
                              <w:t xml:space="preserve">Э </w:t>
                            </w:r>
                            <w:r>
                              <w:rPr/>
                              <w:t xml:space="preserve">= q </w:t>
                            </w:r>
                            <w:r>
                              <w:rPr>
                                <w:vertAlign w:val="superscript"/>
                              </w:rPr>
                              <w:t>2/3</w:t>
                            </w:r>
                            <w:r>
                              <w:rPr/>
                              <w:tab/>
                              <w:tab/>
                            </w:r>
                          </w:p>
                          <w:p>
                            <w:pPr>
                              <w:pStyle w:val="Heading1"/>
                              <w:rPr/>
                            </w:pPr>
                            <w:r>
                              <w:rPr/>
                              <w:t>q &lt; 1Мт;</w:t>
                            </w:r>
                          </w:p>
                          <w:p>
                            <w:pPr>
                              <w:pStyle w:val="Normal"/>
                              <w:spacing w:before="280" w:after="280"/>
                              <w:jc w:val="both"/>
                              <w:rPr/>
                            </w:pPr>
                            <w:r>
                              <w:rPr>
                                <w:sz w:val="28"/>
                              </w:rPr>
                              <w:t xml:space="preserve">q </w:t>
                            </w:r>
                            <w:r>
                              <w:rPr>
                                <w:sz w:val="28"/>
                                <w:vertAlign w:val="subscript"/>
                              </w:rPr>
                              <w:t xml:space="preserve">Э </w:t>
                            </w:r>
                            <w:r>
                              <w:rPr>
                                <w:sz w:val="28"/>
                              </w:rPr>
                              <w:t xml:space="preserve">= q </w:t>
                            </w:r>
                            <w:r>
                              <w:rPr>
                                <w:sz w:val="28"/>
                                <w:vertAlign w:val="superscript"/>
                              </w:rPr>
                              <w:t>1/2</w:t>
                            </w:r>
                            <w:r>
                              <w:rPr>
                                <w:sz w:val="28"/>
                              </w:rPr>
                              <w:tab/>
                              <w:tab/>
                              <w:t>q &gt; 1Мт;</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149.2pt;mso-wrap-distance-left:9.05pt;mso-wrap-distance-right:9.05pt;mso-wrap-distance-top:0pt;mso-wrap-distance-bottom:0pt;margin-top:4.9pt;mso-position-vertical-relative:text;margin-left:72.4pt;mso-position-horizontal-relative:text">
                <v:textbox>
                  <w:txbxContent>
                    <w:p>
                      <w:pPr>
                        <w:pStyle w:val="Heading1"/>
                        <w:spacing w:before="0" w:after="280"/>
                        <w:rPr/>
                      </w:pPr>
                      <w:r>
                        <w:rPr/>
                        <w:t xml:space="preserve">q </w:t>
                      </w:r>
                      <w:r>
                        <w:rPr>
                          <w:vertAlign w:val="subscript"/>
                        </w:rPr>
                        <w:t xml:space="preserve">Э </w:t>
                      </w:r>
                      <w:r>
                        <w:rPr/>
                        <w:t xml:space="preserve">= q </w:t>
                      </w:r>
                      <w:r>
                        <w:rPr>
                          <w:vertAlign w:val="superscript"/>
                        </w:rPr>
                        <w:t>2/3</w:t>
                      </w:r>
                      <w:r>
                        <w:rPr/>
                        <w:tab/>
                        <w:tab/>
                      </w:r>
                    </w:p>
                    <w:p>
                      <w:pPr>
                        <w:pStyle w:val="Heading1"/>
                        <w:rPr/>
                      </w:pPr>
                      <w:r>
                        <w:rPr/>
                        <w:t>q &lt; 1Мт;</w:t>
                      </w:r>
                    </w:p>
                    <w:p>
                      <w:pPr>
                        <w:pStyle w:val="Normal"/>
                        <w:spacing w:before="280" w:after="280"/>
                        <w:jc w:val="both"/>
                        <w:rPr/>
                      </w:pPr>
                      <w:r>
                        <w:rPr>
                          <w:sz w:val="28"/>
                        </w:rPr>
                        <w:t xml:space="preserve">q </w:t>
                      </w:r>
                      <w:r>
                        <w:rPr>
                          <w:sz w:val="28"/>
                          <w:vertAlign w:val="subscript"/>
                        </w:rPr>
                        <w:t xml:space="preserve">Э </w:t>
                      </w:r>
                      <w:r>
                        <w:rPr>
                          <w:sz w:val="28"/>
                        </w:rPr>
                        <w:t xml:space="preserve">= q </w:t>
                      </w:r>
                      <w:r>
                        <w:rPr>
                          <w:sz w:val="28"/>
                          <w:vertAlign w:val="superscript"/>
                        </w:rPr>
                        <w:t>1/2</w:t>
                      </w:r>
                      <w:r>
                        <w:rPr>
                          <w:sz w:val="28"/>
                        </w:rPr>
                        <w:tab/>
                        <w:tab/>
                        <w:t>q &gt; 1Мт;</w:t>
                      </w:r>
                    </w:p>
                  </w:txbxContent>
                </v:textbox>
                <w10:wrap type="none"/>
              </v:rect>
            </w:pict>
          </mc:Fallback>
        </mc:AlternateContent>
      </w:r>
    </w:p>
    <w:p>
      <w:pPr>
        <w:pStyle w:val="Normal"/>
        <w:rPr/>
      </w:pPr>
      <w:r>
        <w:rPr/>
        <w:t xml:space="preserve">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TextBody"/>
        <w:ind w:firstLine="708"/>
        <w:rPr/>
      </w:pPr>
      <w:r>
        <w:rPr/>
        <w:t> </w:t>
      </w:r>
      <w:r>
        <w:rPr/>
        <w:t xml:space="preserve">В 80-х с приходом к власти в США администрации президента Р. Рейгана провозглашается цель </w:t>
      </w:r>
      <w:r>
        <w:rPr>
          <w:i/>
          <w:iCs/>
        </w:rPr>
        <w:t>«списать коммунизм как печальную, неестественную главу истории человечества»</w:t>
      </w:r>
      <w:r>
        <w:rPr/>
        <w:t xml:space="preserve">, для чего развёртывается небывалая по темпам гонка вооружений. В 1979 году принимается стратегия </w:t>
      </w:r>
      <w:r>
        <w:rPr>
          <w:i/>
          <w:iCs/>
        </w:rPr>
        <w:t>«прямого противоборства»</w:t>
      </w:r>
      <w:r>
        <w:rPr/>
        <w:t xml:space="preserve">, основными целями которой были: </w:t>
      </w:r>
      <w:r>
        <w:rPr>
          <w:i/>
          <w:iCs/>
        </w:rPr>
        <w:t xml:space="preserve">«… в ядерной войне США должны одержать верх и иметь возможность принудить СССР в короткие сроки прекратить военные действия на условиях США. Для осуществления этого замысла планируется обезглавить структуру военно-политической власти, уничтожить отрасли промышленности, определяющие военный потенциал, рассчитывая при этом, что США могут выстоять, выжить в ядерной войне и выйти победителем». </w:t>
      </w:r>
      <w:r>
        <w:rPr/>
        <w:t>В разрабатываемых планах войны предусматривалось:</w:t>
      </w:r>
      <w:r>
        <w:rPr>
          <w:i/>
          <w:iCs/>
        </w:rPr>
        <w:t xml:space="preserve"> «…применение ядерного оружия как в глобальном масштабе, так и на театре военных действий. В связи с этим своевременное размещение новых систем ядерного оружия в Европе </w:t>
      </w:r>
      <w:r>
        <w:rPr/>
        <w:t>(к 1988 году 570 баллистических ракет «Першинг-2» и 364 крылатых ракеты)</w:t>
      </w:r>
      <w:r>
        <w:rPr>
          <w:i/>
          <w:iCs/>
        </w:rPr>
        <w:t xml:space="preserve"> является первостепенной задачей. Ставится также задача - быть готовым эффективно вести войну из космоса».</w:t>
      </w:r>
      <w:r>
        <w:rPr>
          <w:i/>
          <w:iCs/>
          <w:vertAlign w:val="superscript"/>
        </w:rPr>
        <w:t>9</w:t>
      </w:r>
      <w:r>
        <w:rPr/>
        <w:t xml:space="preserve"> Только развал Варшавского Договора и распад Советского Союза изменил эти планы. В 1988 году администрация президента Дж. Буша-старшего принимает новую военную стратегию </w:t>
      </w:r>
      <w:r>
        <w:rPr>
          <w:i/>
          <w:iCs/>
        </w:rPr>
        <w:t>«сдерживания на передовых рубежах»</w:t>
      </w:r>
      <w:r>
        <w:rPr/>
        <w:t xml:space="preserve">, а с 1991 года в рамках </w:t>
      </w:r>
      <w:r>
        <w:rPr>
          <w:i/>
          <w:iCs/>
        </w:rPr>
        <w:t>«региональной стратегии»</w:t>
      </w:r>
      <w:r>
        <w:rPr/>
        <w:t xml:space="preserve"> США начинает переговоры, вначале с Советским Союзом, а затем с Россией о дальнейшем сокращении ядерных стратегических вооружений.</w:t>
      </w:r>
    </w:p>
    <w:p>
      <w:pPr>
        <w:pStyle w:val="TextBody"/>
        <w:ind w:firstLine="708"/>
        <w:rPr/>
      </w:pPr>
      <w:r>
        <w:rPr/>
        <w:t>Отечественная военная теория сначала рассматривала ядерное оружие как главное средство достижения победы в войне. Затем стратегическое ядерное оружие стали рассматривать как средство сдерживания агрессии в мировом масштабе. На протяжении всей полувековой послевоенной истории стратегические ядерные вооружения Советского Союза и США фактически выполняли роль не потенциальных средств ведения военных действий, а основополагающих и обоюдных факторов ядерного сдерживания и обеспечения политической стабильности. Сущность стратегии ядерного сдерживания была основана на страхе народов и правителей перед «ядерным концом света».</w:t>
      </w:r>
    </w:p>
    <w:p>
      <w:pPr>
        <w:pStyle w:val="TextBody"/>
        <w:ind w:firstLine="708"/>
        <w:rPr/>
      </w:pPr>
      <w:r>
        <w:rPr/>
        <w:t>Вопрос о боевом применении ядерного оружия поднимался в ходе войны в Корее (1950-1953 гг.), во время «Карибского кризиса» на Кубе в 1962 году и во время агрессии во Вьетнаме (1964-1972 гг.). Однако всякий раз политические лидеры противостоящих сторон останавливались у последней черты и таким образом ядерное оружие способствовало сохранению мира. Возникает вопрос: можно ли гарантировать в современную эпоху глобальную политическую стабильность без ядерного оружия? Ответ может быть только такой – сохранение ядерного оружия это политическая необходимость на время, до полного и качественного изменения характера международных отношений. Таким образом ядерное оружие является гарантом стабильности мира.</w:t>
      </w:r>
    </w:p>
    <w:p>
      <w:pPr>
        <w:pStyle w:val="TextBody"/>
        <w:ind w:firstLine="708"/>
        <w:rPr/>
      </w:pPr>
      <w:r>
        <w:rPr/>
        <w:t xml:space="preserve">В американских кругах думали по другому: </w:t>
      </w:r>
      <w:r>
        <w:rPr>
          <w:i/>
          <w:iCs/>
        </w:rPr>
        <w:t>«Мы имеем равновесие сил и альянс конкурирующих соперников, но войны нет. Вместо войны есть угроза ядерного уничтожения»</w:t>
      </w:r>
      <w:r>
        <w:rPr/>
        <w:t xml:space="preserve">, - пишет известный американский физик Фримен Дайсон. </w:t>
      </w:r>
      <w:r>
        <w:rPr>
          <w:i/>
          <w:iCs/>
        </w:rPr>
        <w:t>«Мы можем осуществить радикальное изменение ядерных потенциалов обеих сторон: сократить их, сделать более безопасными и стабильными. Но США должны сохранить свои ядерные силы и повысить их надёжность»</w:t>
      </w:r>
      <w:r>
        <w:rPr/>
        <w:t xml:space="preserve">, - провозглашал в своё время президент Дж. Буш. Поэтому новая национальная военная стратегия США </w:t>
      </w:r>
      <w:r>
        <w:rPr>
          <w:i/>
          <w:iCs/>
        </w:rPr>
        <w:t>«региональной направленности»</w:t>
      </w:r>
      <w:r>
        <w:rPr/>
        <w:t xml:space="preserve"> основывается на четырёх фундаментальных положениях: </w:t>
      </w:r>
      <w:r>
        <w:rPr>
          <w:i/>
          <w:iCs/>
        </w:rPr>
        <w:t>«…во-первых, стратегическое ядерное сдерживание и стратегическая противоракетная оборона; во-вторых, передовое военное присутствие; в третьих, эффективное реагирование на кризисные ситуации; в четвёртых, способность к воссозданию и развёртыванию вооружённых сил и военно-промышленной базы».</w:t>
      </w:r>
      <w:r>
        <w:rPr>
          <w:i/>
          <w:iCs/>
          <w:vertAlign w:val="superscript"/>
        </w:rPr>
        <w:t>6</w:t>
      </w:r>
    </w:p>
    <w:p>
      <w:pPr>
        <w:pStyle w:val="TextBody"/>
        <w:ind w:firstLine="708"/>
        <w:rPr/>
      </w:pPr>
      <w:r>
        <w:rPr/>
        <w:t>Американское руководство рассматривает свои ВС в качестве самого важного и основного средства  обеспечения своих национальных интересов, а для отражения так называемой глобальной угрозы по прежнему планирует применение всей военной мощи, включая ядерное оружие, в том числе и против России, в силу нашей слабости и нестабильности. Исторически сложившаяся асимметрия стратегических ядерных сил Советского Союза (65% ядерных боезарядов на МБР РВСН, 26% - на РПК СН и 9% - на самолётах дальней авиации) и стратегических наступательных сил США (55% боезарядов на ПЛАРБ, 22% (2353 - в стратегической авиации и 23% - на наземных МБР соответствовала геостратегическому положению государств, характеру экономики и сложившемуся военно-промышленному комплексу.</w:t>
      </w:r>
    </w:p>
    <w:p>
      <w:pPr>
        <w:pStyle w:val="TextBody"/>
        <w:ind w:firstLine="708"/>
        <w:rPr/>
      </w:pPr>
      <w:r>
        <w:rPr/>
        <w:t xml:space="preserve">Принятие американского предложения при подписании в 1993 году соглашения СНВ-2 о ликвидации тяжёлых ракет </w:t>
      </w:r>
      <w:r>
        <w:rPr>
          <w:lang w:val="en-US"/>
        </w:rPr>
        <w:t>SS</w:t>
      </w:r>
      <w:r>
        <w:rPr/>
        <w:t>-18 (по нашей номенклатуре Р-36МУ), названых на Западе «</w:t>
      </w:r>
      <w:r>
        <w:rPr>
          <w:lang w:val="en-US"/>
        </w:rPr>
        <w:t>Satan</w:t>
      </w:r>
      <w:r>
        <w:rPr/>
        <w:t>» с РГЧ ИН (по 10 боевых блоков на каждой ракете), было равносильно по существу ликвидации РВСН. На Р-36МУ было размещено около 60% боезарядов наших СЯС - 744 ракеты с 5958 ядерными боеголовками индивидуального наведения). По сути это был стержень стратегического ядерного потенциала России. Считалось, что вклад этих ракет в потенциал «ядерного сдерживания» при ответно-встречном ударе (основной вариант применения стратегических ядерных сил) составлял 65%, а в потенциале ответного удара РВСН – до 35%.</w:t>
      </w:r>
      <w:r>
        <w:rPr>
          <w:vertAlign w:val="superscript"/>
        </w:rPr>
        <w:t>4</w:t>
      </w:r>
    </w:p>
    <w:p>
      <w:pPr>
        <w:pStyle w:val="TextBody"/>
        <w:ind w:firstLine="708"/>
        <w:rPr/>
      </w:pPr>
      <w:r>
        <w:rPr/>
        <w:t xml:space="preserve">Утверждение представителей США о дестабилизирующей роли ракет Р-36МУ из-за повышенной ударной мощи, концентрации боезарядов меньшей уязвимости и способности действовать в ответно-встречном ударе в целом верны. Но по ударной мощи баллистические ракеты «Трайдент-2» подводных ракетоносцев США не уступают </w:t>
      </w:r>
      <w:r>
        <w:rPr>
          <w:lang w:val="en-US"/>
        </w:rPr>
        <w:t>SS</w:t>
      </w:r>
      <w:r>
        <w:rPr/>
        <w:t>-18, а по концентрации боезарядов и неуязвимости, даже при нахождении ракетоносцев в базе, могут и превосходить их. Способность «Сатаны» в совокупности с другими ракетами стартовать в ответно-встречном ударе является устойчивым и стабилизирующим фактором, поскольку их исключение обесценивает его и лишает смысла. Ну а способность МБР с РГЧ ИН более эффективно преодолевать систему ПРО всегда сдерживала США от её развёртывания. Поэтому соглашение СНВ-2, предусматривающее ликвидацию ракет без адекватной ликвидации баллистических ракет ПЛАРБ «Трайдент-2», имеющих высокую неуязвимость и сокращённое подлётное время означает слом ракетно-ядерного паритета России и США. А за этим незамедлительно последует утверждение безраздельной монополии американцев в области стратегических наступательных вооружений, а также развяжет США руки при для создания системы ПРО.</w:t>
      </w:r>
    </w:p>
    <w:p>
      <w:pPr>
        <w:pStyle w:val="TextBody"/>
        <w:ind w:firstLine="708"/>
        <w:rPr/>
      </w:pPr>
      <w:r>
        <w:rPr/>
        <w:t>Под ракетно-ядерным паритетом СССР и США понималось не просто равенство по носителям и ядерным зарядам (10271 ядерный заряд стратегического назначения в Советском Союзе и 10563 – в США), а также потенциала разоружающего («контрсилового») удара по высокозащищённым объектам стратегических сил и «контрценностного» удара по городам и административно-промышленным зонам для уничтожения населения и промышленности. Отсюда вытекает главное противоречие в СЯС СССР – способность к ответно-встречному удару, т. е. пуск ракет до того, как головные части ракет противника достигнут целей. Именно поэтому ракеты шахтного базирования с РГЧ ИН имели приоритет среди других стратегических ядерных средств, и к этому были приспособлены система предупреждения о ракетном нападении, система управления и связи, включая автоматическую систему снятия запрета пуска.</w:t>
      </w:r>
    </w:p>
    <w:p>
      <w:pPr>
        <w:pStyle w:val="TextBody"/>
        <w:ind w:firstLine="708"/>
        <w:rPr/>
      </w:pPr>
      <w:r>
        <w:rPr/>
        <w:t>Договор СНВ-2, подписанный  в 1993 году президентами России и США Б. Ельциным и Дж. Бушем носил, вне всяких сомнений, более выгодный для США характер. К 2003 году было предусмотрено сокращение СНВ вооружений на 2/3 (до 3500 ядерных зарядов у США и до 3000 – у России). Для России это был вывод из боевого состава до 1500 ракет наземного и морского базирования, более 30 РПК СН и 50 дальних бомбардировщиков, а для США до 900 ракет, 24 ПЛАРБ и 250 стратегических бомбардировщиков. В результате происходит изменение структуры стратегических ядерных сил России и приближение её к американской. Доля баллистических ракет РПК СН по договору вырастет для России с 26% до 50% (20-24 ракетных подводных крейсера с 350 ракетами и 1750 ядерными зарядами; только для них договором разрешено иметь ракеты с РГЧ ИН), доля авиации составит 10% (350 ядерных зарядов), а на долю РВСН выпадает около 35% (не более 1300 ядерных зарядов на моноблочных МБР).</w:t>
      </w:r>
    </w:p>
    <w:p>
      <w:pPr>
        <w:pStyle w:val="TextBody"/>
        <w:ind w:firstLine="708"/>
        <w:rPr/>
      </w:pPr>
      <w:r>
        <w:rPr/>
        <w:t xml:space="preserve">Казалось бы, что приоритет в «ядерном сдерживании» переходит от РВСН к ВМФ России, но в действительности РВСН не собирались этого делать и не уступили своей первой роли (тем более, что министром обороны на этот период стал бывший главком РВСН). США, естественно, сохраняет свои 500 шахтных МБР «Минитмен-3», оставив на них по одной из трёх боеголовок. Однако замена платформ в ракетах, на которых размещаются боевые блоки, производиться не будет, и в случае обострения военно-политической обстановки боевые блоки можно будет быстро установить на место. Такое же положение сохраняется и для подводных ракетоносцев с ракетами «Трайдент-2»; тем более как показала история, плановое строительство 18 ПЛАРБ типа «Огайо» (вместо 20)  американцы провели в установленные сроки. В итоге США, ликвидировав устаревшие системы СНВ, запланировали иметь эффективные и высокозащищённые ядерные силы. И какими бы значительными не были уступки США, договор СНВ-2 для России явился более радикальным, необратимым и главное, дорогостоящим, чем для США. Ликвидация тяжёлых ракет </w:t>
      </w:r>
      <w:r>
        <w:rPr>
          <w:lang w:val="en-US"/>
        </w:rPr>
        <w:t>SS</w:t>
      </w:r>
      <w:r>
        <w:rPr/>
        <w:t>-18 с РГЧ ИН при его ратификации приведёт к подрыву традиционной стратегии «ядерного сдерживания» - возможности ответно-встречного и встречного ударов, слому ракетно-ядерного паритета и похоронит договор по ПРО.</w:t>
      </w:r>
      <w:r>
        <w:fldChar w:fldCharType="begin"/>
      </w:r>
      <w:r>
        <w:rPr>
          <w:vertAlign w:val="superscript"/>
          <w:rStyle w:val="InternetLink"/>
          <w:u w:val="single"/>
          <w:color w:val="0000FF"/>
        </w:rPr>
        <w:instrText xml:space="preserve"> HYPERLINK "http://www.ibci.ru/AGP/conferencia/statya19.htm" \l "_edn13%23_edn13"</w:instrText>
      </w:r>
      <w:r>
        <w:rPr>
          <w:vertAlign w:val="superscript"/>
          <w:rStyle w:val="InternetLink"/>
          <w:u w:val="single"/>
          <w:color w:val="0000FF"/>
        </w:rPr>
        <w:fldChar w:fldCharType="separate"/>
      </w:r>
      <w:bookmarkStart w:id="12" w:name="_ednref13"/>
      <w:r>
        <w:rPr>
          <w:rStyle w:val="InternetLink"/>
          <w:color w:val="0000FF"/>
          <w:u w:val="single"/>
          <w:vertAlign w:val="superscript"/>
        </w:rPr>
        <w:t>13</w:t>
      </w:r>
      <w:r>
        <w:rPr>
          <w:vertAlign w:val="superscript"/>
          <w:rStyle w:val="InternetLink"/>
          <w:u w:val="single"/>
          <w:color w:val="0000FF"/>
        </w:rPr>
        <w:fldChar w:fldCharType="end"/>
      </w:r>
      <w:bookmarkEnd w:id="12"/>
    </w:p>
    <w:p>
      <w:pPr>
        <w:pStyle w:val="TextBody"/>
        <w:ind w:firstLine="708"/>
        <w:rPr/>
      </w:pPr>
      <w:r>
        <w:rPr/>
        <w:t>Возникает вопрос, во имя чего России нужно отказаться от способности СЯС наносить ответно-встречный удар, если США такую способность полностью сохраняет? Ответ, что это нужно в свете рождения новой международной обстановки, конца «холодной войны» и строительством в России демократического государства – звучит не очень убедительно. К тому же сохранение стратегических ядерных сил в том же составе гораздо дешевле, чем их сокращение по договору СНВ-2. Тем более, что возникает второй вопрос, хватит ли у России денег на выполнение условий договора СНВ-2 в начале ХХ</w:t>
      </w:r>
      <w:r>
        <w:rPr>
          <w:lang w:val="en-US"/>
        </w:rPr>
        <w:t>I</w:t>
      </w:r>
      <w:r>
        <w:rPr/>
        <w:t xml:space="preserve"> столетия.</w:t>
      </w:r>
    </w:p>
    <w:p>
      <w:pPr>
        <w:pStyle w:val="TextBody"/>
        <w:ind w:firstLine="708"/>
        <w:rPr/>
      </w:pPr>
      <w:r>
        <w:rPr/>
        <w:t>Развал СССР привёл к тому, что созданная с невероятным напряжением система предупреждения о ракетно-ядерном нападении (СПРН) оказалась разрушенной. Она состояла из двух эшелонов. Первый – группировка космических аппаратов, которые просматривали всю континентальную часть США и те районы акватории Мирового океана где патрулируют их подводные ракетоносцы. Практически все наземные шахты американских МБР (более 500) были известны, и даже просчитаны модели траектории полёта каждой ракеты. Задачей первого космического эшелона СПРН было дать сигнал о старте ракеты. Если такое происходит, спутник засёкает факел ракеты. Например, начиная с 1990 года наши спутники зафиксировали старты более 35 баллистических ракет и более 40 ракет-носителей. Информация от спутника поступала в вычислительный комплекс, расположенный под Москвой и в дело вступал второй эшелон СПРН – 8 загоризонтных РЛС с антеннами – фазированными решётками. Они располагались по границам бывшего СССР, определяли направление полёта ракеты и рассчитывали её траекторию. Все данные также поступали в Подмосковье, где фиксировалось движение всех космических аппаратов на высотах до 500 км. В случае ракетного нападения вся информация по спецсвязи поступала военно-политическому руководству страны.  На этом держался ядерный паритет.</w:t>
      </w:r>
    </w:p>
    <w:p>
      <w:pPr>
        <w:pStyle w:val="TextBody"/>
        <w:ind w:firstLine="708"/>
        <w:rPr/>
      </w:pPr>
      <w:r>
        <w:rPr/>
        <w:t>Первым делом начали выходить из строя РЛС в Риге, Мукачево, Севастополе, на Балхаше. Срок их эксплуатации истёк ещё в 1996 году. Они выдержали уже три продления ресурса и на них заменили всё что было возможно. Что произошло со строившимися РЛС нового поколения  в Скрунде (Латвия) и Красноярске – повторять наверное не нужно. Скрунду взорвали латыши, Красноярскую РЛС разграбили и растащили мы сами. Не лучше положение и в верхнем космическом эшелоне. Для восстановления всей системы потребуется 15-20 лет, а выполнять ответно-встречный удар только по данным космического эшелона предупреждения о ракетном нападении, без подтверждений радарами весьма рискованное дело. Для стратегии только ответного удара МБР шахтного базирования слишком уязвимы. Требованиям этой стратегии в большей степени отвечают мобильные МБР и ракеты морского базирования на РПК СН. Однако договором СНВ-2 для России запрещены мобильные МБР с РГЧ ИН. Следует заметить, что договор СНВ-2 не рассматривался в Генеральном штабе и на коллегии Министерства обороны РФ и после подписания до сих пор ещё не ратифицирован Государственной Думой. Зато его уже давно ратифицировали конгресс и президент США.</w:t>
      </w:r>
    </w:p>
    <w:p>
      <w:pPr>
        <w:pStyle w:val="TextBody"/>
        <w:ind w:firstLine="708"/>
        <w:rPr/>
      </w:pPr>
      <w:r>
        <w:rPr/>
        <w:t>Итак, мы живём в эпоху «ядерного сдерживания», в которой ядерное оружие – это политическая необходимость на время, до полного и качественного изменения характера международных отношений. И как показал опыт послевоенной истории, ядерное оружие является гарантом стабильности мира. А как же быть с простым человеческим требованием – скорейшего запрещения и уничтожения ядерного оружия? Теоретически запретить ядерное оружие можно, но уничтожить его в некотором смысле физически невозможно. Ядерный заряд, после того как он произведён «на свет», физически неуничтожим. Ибо если уран-235, содержащийся в составе заряда ещё можно после немалых усилий перемолоть в мелкую пыль и смешать с той породой, из которой он когда-то был извлечён, то плутоний-239 – элемент искусственный, крайне экологически опасный, чуждый даже неживой природе. Поэтому проблема ликвидации ядерного оружия – это, пожалуй, в первую очередь проблема плутония.</w:t>
      </w:r>
    </w:p>
    <w:p>
      <w:pPr>
        <w:pStyle w:val="TextBody"/>
        <w:ind w:firstLine="708"/>
        <w:rPr/>
      </w:pPr>
      <w:r>
        <w:rPr/>
        <w:t>Кроме того плутоний не только радиоактивный элемент, но и ещё и сильный химический яд. Его предельно допустимая доза составляет несколько микрограммов. Кроме уран-235, в ядерном заряде присутствует уран-238, тритий и химические взрывчатые вещества. Проблемы урана и трития во многом второстепенны по сравнению с угрозой плутония; об уране уже сказано, а тритий, хотя и крайне опасен в радиационном отношении, имеет малый период полураспада (немногим более 10 лет). Химические взрывчатые вещества – это высокоэнергетическая, но обычная взрывчатка, которая используется и в мирных целях. Иначе с плутонием. И через несколько веков его количество на планете остаётся практически неизменным (период его полураспада более 27 тысяч лет) – разве, что сотни его тонн будут «выброшены» в космическое пространство или закопаны в сверхглубоких шахтах. И независимо от того, где будет находится оружейный плутоний – в составе оружия или на объектах хранения, он - наш неизбежный и крайне опасный «сосед», несанкционированный доступ к которому требуется надёжно исключить в любом случае. На сегодняшний день из 11 реакторов – производителей оружейного плутония, 10 демонтированы, а 1 - работает в режиме горячего резерва.</w:t>
      </w:r>
      <w:r>
        <w:fldChar w:fldCharType="begin"/>
      </w:r>
      <w:r>
        <w:rPr>
          <w:vertAlign w:val="superscript"/>
          <w:rStyle w:val="InternetLink"/>
          <w:u w:val="single"/>
          <w:color w:val="0000FF"/>
        </w:rPr>
        <w:instrText xml:space="preserve"> HYPERLINK "http://www.ibci.ru/AGP/conferencia/statya19.htm" \l "_edn14%23_edn14"</w:instrText>
      </w:r>
      <w:r>
        <w:rPr>
          <w:vertAlign w:val="superscript"/>
          <w:rStyle w:val="InternetLink"/>
          <w:u w:val="single"/>
          <w:color w:val="0000FF"/>
        </w:rPr>
        <w:fldChar w:fldCharType="separate"/>
      </w:r>
      <w:bookmarkStart w:id="13" w:name="_ednref14"/>
      <w:r>
        <w:rPr>
          <w:rStyle w:val="InternetLink"/>
          <w:color w:val="0000FF"/>
          <w:u w:val="single"/>
          <w:vertAlign w:val="superscript"/>
        </w:rPr>
        <w:t>14</w:t>
      </w:r>
      <w:r>
        <w:rPr>
          <w:vertAlign w:val="superscript"/>
          <w:rStyle w:val="InternetLink"/>
          <w:u w:val="single"/>
          <w:color w:val="0000FF"/>
        </w:rPr>
        <w:fldChar w:fldCharType="end"/>
      </w:r>
      <w:bookmarkEnd w:id="13"/>
    </w:p>
    <w:p>
      <w:pPr>
        <w:pStyle w:val="TextBody"/>
        <w:ind w:firstLine="708"/>
        <w:rPr/>
      </w:pPr>
      <w:r>
        <w:rPr/>
        <w:t>Справедливости ради надо признать, что наибольшее количество опасных радионуклидов (в том числе и плутония) поставляют атомные электростанции, в том числе реакторы атомных подводных лодок, как действующих, так и выведенных из боевого состава. А проблема хранения энергетических радиоактивных отходов ещё более остра, чем для оружейного плутония. Но плутоний в оружии и на складе – это принципиально неравноценные части, с точки зрения обеспечения мировой политической стабильности. Одно дело, когда плутоний просто хранится, как опасный и неустранимый баланс нынешнего этапа человеческой цивилизации, и другое дело, когда он включён в состав ядерного оружия как система силового сдерживания – сдерживания путём страха не одних против других, а всех против всех.</w:t>
      </w:r>
    </w:p>
    <w:p>
      <w:pPr>
        <w:pStyle w:val="TextBody"/>
        <w:ind w:firstLine="708"/>
        <w:rPr/>
      </w:pPr>
      <w:r>
        <w:rPr/>
        <w:t>Определённо можно сказать, что по мере «расползания» ядерного оружия проблема «ядерного сдерживания» будет усложняться, но обязательно сохранится если не в глобальном, то в региональном масштабах. Если бы необходимости «ядерного сдерживания» не было, то маловероятно, чтобы такие страны как США, Великобритания, Франция затрачивали бы колоссальные средства на его развитие и совершенствование, а Япония, Германия и страны Ближнего Востока, овладев технологией создания ядерного оружия и показав реальную возможность в любой момент начать его производство, отказались им обзавестись до определённого военно-политического кризиса в мире. Лозунг «сокращение и уничтожение ядерного оружия» на Земле стал своего рода многолетним и идеологическим штампом нашей внутренней пропаганды (дескать мы в СССР стоим за ликвидацию ядерного оружия, а Запад всеми способами противится этому).</w:t>
      </w:r>
    </w:p>
    <w:p>
      <w:pPr>
        <w:pStyle w:val="TextBody"/>
        <w:ind w:firstLine="708"/>
        <w:rPr/>
      </w:pPr>
      <w:r>
        <w:rPr/>
        <w:t>За последнее 10-летие «холодной войны» гонка вооружений, прежде всего ракетно-ядерных, поглотила не один триллион долларов и рублей и особенно сказалась на уровне жизни народа России. Американцы в связи с 50-летием создания ядерного оружия опубликовали данные о том, что они создали за всё это время 70 тысяч ядерных зарядов, в том числе 10,5 тысяч стратегических, затратив при этом 375 миллиардов долларов. Стоимость только «Манхэттенского проекта» составила 20 миллиардов долларов, в то время как стоимость всех боеприпасов, произведённых в США в годы Второй мировой войны, составила 31 миллиард долларов. Однако 375 миллиардов долларов это стоимость только самих ядерных зарядов, ещё 2 триллиона долларов было затрачено на средства доставки ядерных зарядов к целям – ракеты, торпеды, бомбы, атомные подводные ракетоносцы, самолёты, авианосцы, шахты МБР и т. п., ещё 1 триллион долларов был затрачен на создание систем управления и связи. Кроме того, на ликвидацию устаревших ядерных зарядов было затрачено 385 миллиардов (на 10 миллиардов долларов больше чем на создание всех новых).</w:t>
      </w:r>
      <w:r>
        <w:rPr>
          <w:vertAlign w:val="superscript"/>
        </w:rPr>
        <w:t>12</w:t>
      </w:r>
      <w:r>
        <w:rPr/>
        <w:t xml:space="preserve"> Отсюда общая сумма затрат – 4 триллиона долларов! Отдельные сообщения гласили, что Советский Союз создал за это же время 50 тысяч ядерных зарядов, в том числе 10,3 тысяч стратегических. Очевидно, что общая сумма затрат на ракетно-ядерные вооружения у нас должна быть не меньше, а то и больше.</w:t>
      </w:r>
    </w:p>
    <w:p>
      <w:pPr>
        <w:pStyle w:val="TextBody"/>
        <w:ind w:firstLine="708"/>
        <w:rPr/>
      </w:pPr>
      <w:r>
        <w:rPr/>
        <w:t>В современных условиях экологически приемлемый демонтаж ядерных боеголовок, утилизация и хранение радиоактивных материалов обойдутся в баснословные суммы и будут, безусловно, значительно дороже, чем их создание. Может быть в условиях экономической нестабильности в России более целесообразно «заморозить процесс сокращения ракетно-ядерных вооружений или растянуть его по времени? Глубокая иллюзия наших нынешних политиков заключается в том, что сокращение стратегических ядерных сил ускоренными темпами позволит, якобы, резко сократить военные расходы и уменьшить дефицит бюджета. Наоборот, сокращение и утилизация ядерного оружия при нерешённой проблеме плутония, потребует ещё больших расходов, чем их создание. Заводы по переработке твёрдых радиоактивных отходов имеются в США, Великобритании, Франции, Германии, Японии и России. Конечным продуктом переработки твёрдых отходов являются жидкие радиоактивные отходы, которые раньше все страны, в том числе и Япония, потихоньку сливали в океан. Хорошо, что сейчас это стало невозможным.</w:t>
      </w:r>
    </w:p>
    <w:p>
      <w:pPr>
        <w:pStyle w:val="TextBody"/>
        <w:ind w:firstLine="708"/>
        <w:rPr/>
      </w:pPr>
      <w:r>
        <w:rPr/>
        <w:t>Представляется, что появление ядерного оружия на нынешнем этапе развития человечества исторически не было случайным. Есть некий высший смысл в его появлении в тот момент человеческой истории, когда нравственная природа людей остаётся такой не совершенной. Ядерное оружие позволило нам пройти через перипетии «холодной войны» и локальных конфликтов. В период повышенной политической нестабильности, распространения ядерных технологий, оно ещё сыграет роль политического оружия сдерживания и позволит пережить человечеству эпоху «ядерного устрашения».</w:t>
      </w:r>
    </w:p>
    <w:p>
      <w:pPr>
        <w:pStyle w:val="Normal"/>
        <w:rPr/>
      </w:pPr>
      <w:r>
        <w:rPr/>
        <w:br w:type="textWrapping" w:clear="all"/>
      </w:r>
      <w:r>
        <w:rPr/>
        <w:t xml:space="preserve">  </w:t>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Endnote"/>
        <w:rPr/>
      </w:pPr>
      <w:r>
        <w:fldChar w:fldCharType="begin"/>
      </w:r>
      <w:r>
        <w:rPr>
          <w:vertAlign w:val="superscript"/>
          <w:rStyle w:val="InternetLink"/>
          <w:u w:val="single"/>
          <w:color w:val="0000FF"/>
        </w:rPr>
        <w:instrText xml:space="preserve"> HYPERLINK "http://www.ibci.ru/AGP/conferencia/statya19.htm" \l "_ednref1%23_ednref1"</w:instrText>
      </w:r>
      <w:r>
        <w:rPr>
          <w:vertAlign w:val="superscript"/>
          <w:rStyle w:val="InternetLink"/>
          <w:u w:val="single"/>
          <w:color w:val="0000FF"/>
        </w:rPr>
        <w:fldChar w:fldCharType="separate"/>
      </w:r>
      <w:bookmarkStart w:id="14" w:name="_edn1"/>
      <w:r>
        <w:rPr>
          <w:rStyle w:val="InternetLink"/>
          <w:color w:val="0000FF"/>
          <w:u w:val="single"/>
          <w:vertAlign w:val="superscript"/>
        </w:rPr>
        <w:t>1</w:t>
      </w:r>
      <w:r>
        <w:rPr>
          <w:vertAlign w:val="superscript"/>
          <w:rStyle w:val="InternetLink"/>
          <w:u w:val="single"/>
          <w:color w:val="0000FF"/>
        </w:rPr>
        <w:fldChar w:fldCharType="end"/>
      </w:r>
      <w:bookmarkEnd w:id="14"/>
      <w:r>
        <w:rPr/>
        <w:t xml:space="preserve"> Клаузевиц К. О войне. Т. 1. М., 1936</w:t>
      </w:r>
    </w:p>
    <w:p>
      <w:pPr>
        <w:pStyle w:val="Endnote"/>
        <w:rPr/>
      </w:pPr>
      <w:r>
        <w:fldChar w:fldCharType="begin"/>
      </w:r>
      <w:r>
        <w:rPr>
          <w:vertAlign w:val="superscript"/>
          <w:rStyle w:val="InternetLink"/>
          <w:u w:val="single"/>
          <w:color w:val="0000FF"/>
        </w:rPr>
        <w:instrText xml:space="preserve"> HYPERLINK "http://www.ibci.ru/AGP/conferencia/statya19.htm" \l "_ednref2%23_ednref2"</w:instrText>
      </w:r>
      <w:r>
        <w:rPr>
          <w:vertAlign w:val="superscript"/>
          <w:rStyle w:val="InternetLink"/>
          <w:u w:val="single"/>
          <w:color w:val="0000FF"/>
        </w:rPr>
        <w:fldChar w:fldCharType="separate"/>
      </w:r>
      <w:bookmarkStart w:id="15" w:name="_edn2"/>
      <w:r>
        <w:rPr>
          <w:rStyle w:val="InternetLink"/>
          <w:color w:val="0000FF"/>
          <w:u w:val="single"/>
          <w:vertAlign w:val="superscript"/>
        </w:rPr>
        <w:t>2</w:t>
      </w:r>
      <w:r>
        <w:rPr>
          <w:vertAlign w:val="superscript"/>
          <w:rStyle w:val="InternetLink"/>
          <w:u w:val="single"/>
          <w:color w:val="0000FF"/>
        </w:rPr>
        <w:fldChar w:fldCharType="end"/>
      </w:r>
      <w:bookmarkEnd w:id="15"/>
      <w:r>
        <w:rPr/>
        <w:t xml:space="preserve"> История военного искусттва. Т. М., 1963</w:t>
      </w:r>
    </w:p>
    <w:p>
      <w:pPr>
        <w:pStyle w:val="Endnote"/>
        <w:rPr/>
      </w:pPr>
      <w:r>
        <w:fldChar w:fldCharType="begin"/>
      </w:r>
      <w:r>
        <w:rPr>
          <w:vertAlign w:val="superscript"/>
          <w:rStyle w:val="InternetLink"/>
          <w:u w:val="single"/>
          <w:color w:val="0000FF"/>
        </w:rPr>
        <w:instrText xml:space="preserve"> HYPERLINK "http://www.ibci.ru/AGP/conferencia/statya19.htm" \l "_ednref3%23_ednref3"</w:instrText>
      </w:r>
      <w:r>
        <w:rPr>
          <w:vertAlign w:val="superscript"/>
          <w:rStyle w:val="InternetLink"/>
          <w:u w:val="single"/>
          <w:color w:val="0000FF"/>
        </w:rPr>
        <w:fldChar w:fldCharType="separate"/>
      </w:r>
      <w:bookmarkStart w:id="16" w:name="_edn3"/>
      <w:r>
        <w:rPr>
          <w:rStyle w:val="InternetLink"/>
          <w:color w:val="0000FF"/>
          <w:u w:val="single"/>
          <w:vertAlign w:val="superscript"/>
        </w:rPr>
        <w:t>3</w:t>
      </w:r>
      <w:r>
        <w:rPr>
          <w:vertAlign w:val="superscript"/>
          <w:rStyle w:val="InternetLink"/>
          <w:u w:val="single"/>
          <w:color w:val="0000FF"/>
        </w:rPr>
        <w:fldChar w:fldCharType="end"/>
      </w:r>
      <w:bookmarkEnd w:id="16"/>
      <w:r>
        <w:rPr/>
        <w:t xml:space="preserve"> Костев Г.Г. Военно-морской флот страны 1945-1995. Взлеты и падения. СПб., 1999</w:t>
      </w:r>
    </w:p>
    <w:p>
      <w:pPr>
        <w:pStyle w:val="Endnote"/>
        <w:rPr/>
      </w:pPr>
      <w:r>
        <w:fldChar w:fldCharType="begin"/>
      </w:r>
      <w:r>
        <w:rPr>
          <w:vertAlign w:val="superscript"/>
          <w:rStyle w:val="InternetLink"/>
          <w:u w:val="single"/>
          <w:color w:val="0000FF"/>
        </w:rPr>
        <w:instrText xml:space="preserve"> HYPERLINK "http://www.ibci.ru/AGP/conferencia/statya19.htm" \l "_ednref4%23_ednref4"</w:instrText>
      </w:r>
      <w:r>
        <w:rPr>
          <w:vertAlign w:val="superscript"/>
          <w:rStyle w:val="InternetLink"/>
          <w:u w:val="single"/>
          <w:color w:val="0000FF"/>
        </w:rPr>
        <w:fldChar w:fldCharType="separate"/>
      </w:r>
      <w:bookmarkStart w:id="17" w:name="_edn4"/>
      <w:r>
        <w:rPr>
          <w:rStyle w:val="InternetLink"/>
          <w:color w:val="0000FF"/>
          <w:u w:val="single"/>
          <w:vertAlign w:val="superscript"/>
        </w:rPr>
        <w:t>4</w:t>
      </w:r>
      <w:r>
        <w:rPr>
          <w:vertAlign w:val="superscript"/>
          <w:rStyle w:val="InternetLink"/>
          <w:u w:val="single"/>
          <w:color w:val="0000FF"/>
        </w:rPr>
        <w:fldChar w:fldCharType="end"/>
      </w:r>
      <w:bookmarkEnd w:id="17"/>
      <w:r>
        <w:rPr/>
        <w:t xml:space="preserve"> Трофименко Г.А. США: политика, война, идеология. М., 1976</w:t>
      </w:r>
    </w:p>
    <w:p>
      <w:pPr>
        <w:pStyle w:val="Endnote"/>
        <w:rPr/>
      </w:pPr>
      <w:r>
        <w:fldChar w:fldCharType="begin"/>
      </w:r>
      <w:r>
        <w:rPr>
          <w:vertAlign w:val="superscript"/>
          <w:rStyle w:val="InternetLink"/>
          <w:u w:val="single"/>
          <w:color w:val="0000FF"/>
        </w:rPr>
        <w:instrText xml:space="preserve"> HYPERLINK "http://www.ibci.ru/AGP/conferencia/statya19.htm" \l "_ednref5%23_ednref5"</w:instrText>
      </w:r>
      <w:r>
        <w:rPr>
          <w:vertAlign w:val="superscript"/>
          <w:rStyle w:val="InternetLink"/>
          <w:u w:val="single"/>
          <w:color w:val="0000FF"/>
        </w:rPr>
        <w:fldChar w:fldCharType="separate"/>
      </w:r>
      <w:bookmarkStart w:id="18" w:name="_edn5"/>
      <w:r>
        <w:rPr>
          <w:rStyle w:val="InternetLink"/>
          <w:color w:val="0000FF"/>
          <w:u w:val="single"/>
          <w:vertAlign w:val="superscript"/>
        </w:rPr>
        <w:t>5</w:t>
      </w:r>
      <w:r>
        <w:rPr>
          <w:vertAlign w:val="superscript"/>
          <w:rStyle w:val="InternetLink"/>
          <w:u w:val="single"/>
          <w:color w:val="0000FF"/>
        </w:rPr>
        <w:fldChar w:fldCharType="end"/>
      </w:r>
      <w:bookmarkEnd w:id="18"/>
      <w:r>
        <w:rPr/>
        <w:t xml:space="preserve"> Кальвокорссен П. Мировая политика после 1945 года. М., 2000</w:t>
      </w:r>
    </w:p>
    <w:p>
      <w:pPr>
        <w:pStyle w:val="Endnote"/>
        <w:rPr/>
      </w:pPr>
      <w:r>
        <w:fldChar w:fldCharType="begin"/>
      </w:r>
      <w:r>
        <w:rPr>
          <w:vertAlign w:val="superscript"/>
          <w:rStyle w:val="InternetLink"/>
          <w:u w:val="single"/>
          <w:color w:val="0000FF"/>
        </w:rPr>
        <w:instrText xml:space="preserve"> HYPERLINK "http://www.ibci.ru/AGP/conferencia/statya19.htm" \l "_ednref6%23_ednref6"</w:instrText>
      </w:r>
      <w:r>
        <w:rPr>
          <w:vertAlign w:val="superscript"/>
          <w:rStyle w:val="InternetLink"/>
          <w:u w:val="single"/>
          <w:color w:val="0000FF"/>
        </w:rPr>
        <w:fldChar w:fldCharType="separate"/>
      </w:r>
      <w:bookmarkStart w:id="19" w:name="_edn6"/>
      <w:r>
        <w:rPr>
          <w:rStyle w:val="InternetLink"/>
          <w:color w:val="0000FF"/>
          <w:u w:val="single"/>
          <w:vertAlign w:val="superscript"/>
        </w:rPr>
        <w:t>6</w:t>
      </w:r>
      <w:r>
        <w:rPr>
          <w:vertAlign w:val="superscript"/>
          <w:rStyle w:val="InternetLink"/>
          <w:u w:val="single"/>
          <w:color w:val="0000FF"/>
        </w:rPr>
        <w:fldChar w:fldCharType="end"/>
      </w:r>
      <w:bookmarkEnd w:id="19"/>
      <w:r>
        <w:rPr/>
        <w:t xml:space="preserve"> Всемирная история: Холодной войны Распад СССР. Современный мир. М. 2002</w:t>
      </w:r>
    </w:p>
    <w:p>
      <w:pPr>
        <w:pStyle w:val="Endnote"/>
        <w:rPr/>
      </w:pPr>
      <w:r>
        <w:fldChar w:fldCharType="begin"/>
      </w:r>
      <w:r>
        <w:rPr>
          <w:vertAlign w:val="superscript"/>
          <w:rStyle w:val="InternetLink"/>
          <w:u w:val="single"/>
          <w:color w:val="0000FF"/>
        </w:rPr>
        <w:instrText xml:space="preserve"> HYPERLINK "http://www.ibci.ru/AGP/conferencia/statya19.htm" \l "_ednref7%23_ednref7"</w:instrText>
      </w:r>
      <w:r>
        <w:rPr>
          <w:vertAlign w:val="superscript"/>
          <w:rStyle w:val="InternetLink"/>
          <w:u w:val="single"/>
          <w:color w:val="0000FF"/>
        </w:rPr>
        <w:fldChar w:fldCharType="separate"/>
      </w:r>
      <w:bookmarkStart w:id="20" w:name="_edn7"/>
      <w:r>
        <w:rPr>
          <w:rStyle w:val="InternetLink"/>
          <w:color w:val="0000FF"/>
          <w:u w:val="single"/>
          <w:vertAlign w:val="superscript"/>
        </w:rPr>
        <w:t>7</w:t>
      </w:r>
      <w:r>
        <w:rPr>
          <w:vertAlign w:val="superscript"/>
          <w:rStyle w:val="InternetLink"/>
          <w:u w:val="single"/>
          <w:color w:val="0000FF"/>
        </w:rPr>
        <w:fldChar w:fldCharType="end"/>
      </w:r>
      <w:bookmarkEnd w:id="20"/>
      <w:r>
        <w:rPr/>
        <w:t xml:space="preserve"> Егорова Н.И., Чубарьян А.О. Холодная война 1945-1963 г. г. историческая перспектива. М., 2003</w:t>
      </w:r>
    </w:p>
    <w:p>
      <w:pPr>
        <w:pStyle w:val="Endnote"/>
        <w:rPr/>
      </w:pPr>
      <w:r>
        <w:fldChar w:fldCharType="begin"/>
      </w:r>
      <w:r>
        <w:rPr>
          <w:vertAlign w:val="superscript"/>
          <w:rStyle w:val="InternetLink"/>
          <w:u w:val="single"/>
          <w:color w:val="0000FF"/>
        </w:rPr>
        <w:instrText xml:space="preserve"> HYPERLINK "http://www.ibci.ru/AGP/conferencia/statya19.htm" \l "_ednref8%23_ednref8"</w:instrText>
      </w:r>
      <w:r>
        <w:rPr>
          <w:vertAlign w:val="superscript"/>
          <w:rStyle w:val="InternetLink"/>
          <w:u w:val="single"/>
          <w:color w:val="0000FF"/>
        </w:rPr>
        <w:fldChar w:fldCharType="separate"/>
      </w:r>
      <w:bookmarkStart w:id="21" w:name="_edn8"/>
      <w:r>
        <w:rPr>
          <w:rStyle w:val="InternetLink"/>
          <w:color w:val="0000FF"/>
          <w:u w:val="single"/>
          <w:vertAlign w:val="superscript"/>
        </w:rPr>
        <w:t>8</w:t>
      </w:r>
      <w:r>
        <w:rPr>
          <w:vertAlign w:val="superscript"/>
          <w:rStyle w:val="InternetLink"/>
          <w:u w:val="single"/>
          <w:color w:val="0000FF"/>
        </w:rPr>
        <w:fldChar w:fldCharType="end"/>
      </w:r>
      <w:bookmarkEnd w:id="21"/>
      <w:r>
        <w:rPr/>
        <w:t xml:space="preserve"> Капитанец И.М. Битва за мировой океан в холодной и будущей война. М., 2002</w:t>
      </w:r>
    </w:p>
    <w:p>
      <w:pPr>
        <w:pStyle w:val="Endnote"/>
        <w:rPr/>
      </w:pPr>
      <w:r>
        <w:fldChar w:fldCharType="begin"/>
      </w:r>
      <w:r>
        <w:rPr>
          <w:vertAlign w:val="superscript"/>
          <w:rStyle w:val="InternetLink"/>
          <w:u w:val="single"/>
          <w:color w:val="0000FF"/>
        </w:rPr>
        <w:instrText xml:space="preserve"> HYPERLINK "http://www.ibci.ru/AGP/conferencia/statya19.htm" \l "_ednref9%23_ednref9"</w:instrText>
      </w:r>
      <w:r>
        <w:rPr>
          <w:vertAlign w:val="superscript"/>
          <w:rStyle w:val="InternetLink"/>
          <w:u w:val="single"/>
          <w:color w:val="0000FF"/>
        </w:rPr>
        <w:fldChar w:fldCharType="separate"/>
      </w:r>
      <w:bookmarkStart w:id="22" w:name="_edn9"/>
      <w:r>
        <w:rPr>
          <w:rStyle w:val="InternetLink"/>
          <w:color w:val="0000FF"/>
          <w:u w:val="single"/>
          <w:vertAlign w:val="superscript"/>
        </w:rPr>
        <w:t>9</w:t>
      </w:r>
      <w:r>
        <w:rPr>
          <w:vertAlign w:val="superscript"/>
          <w:rStyle w:val="InternetLink"/>
          <w:u w:val="single"/>
          <w:color w:val="0000FF"/>
        </w:rPr>
        <w:fldChar w:fldCharType="end"/>
      </w:r>
      <w:bookmarkEnd w:id="22"/>
      <w:r>
        <w:rPr/>
        <w:t xml:space="preserve"> Международные отношения после Второй мировой войны. Т.1. М., 1962</w:t>
      </w:r>
    </w:p>
    <w:p>
      <w:pPr>
        <w:pStyle w:val="Endnote"/>
        <w:rPr/>
      </w:pPr>
      <w:r>
        <w:fldChar w:fldCharType="begin"/>
      </w:r>
      <w:r>
        <w:rPr>
          <w:vertAlign w:val="superscript"/>
          <w:rStyle w:val="InternetLink"/>
          <w:u w:val="single"/>
          <w:color w:val="0000FF"/>
        </w:rPr>
        <w:instrText xml:space="preserve"> HYPERLINK "http://www.ibci.ru/AGP/conferencia/statya19.htm" \l "_ednref10%23_ednref10"</w:instrText>
      </w:r>
      <w:r>
        <w:rPr>
          <w:vertAlign w:val="superscript"/>
          <w:rStyle w:val="InternetLink"/>
          <w:u w:val="single"/>
          <w:color w:val="0000FF"/>
        </w:rPr>
        <w:fldChar w:fldCharType="separate"/>
      </w:r>
      <w:bookmarkStart w:id="23" w:name="_edn10"/>
      <w:r>
        <w:rPr>
          <w:rStyle w:val="InternetLink"/>
          <w:color w:val="0000FF"/>
          <w:u w:val="single"/>
          <w:vertAlign w:val="superscript"/>
        </w:rPr>
        <w:t>10</w:t>
      </w:r>
      <w:r>
        <w:rPr>
          <w:vertAlign w:val="superscript"/>
          <w:rStyle w:val="InternetLink"/>
          <w:u w:val="single"/>
          <w:color w:val="0000FF"/>
        </w:rPr>
        <w:fldChar w:fldCharType="end"/>
      </w:r>
      <w:bookmarkEnd w:id="23"/>
      <w:r>
        <w:rPr/>
        <w:t xml:space="preserve"> Волков Л.И. Стратегические ядерные силы России – гарант стабильности мира // «Вооружения. Политика. Конверсия. 1994. № 4</w:t>
      </w:r>
    </w:p>
    <w:p>
      <w:pPr>
        <w:pStyle w:val="Endnote"/>
        <w:rPr/>
      </w:pPr>
      <w:r>
        <w:fldChar w:fldCharType="begin"/>
      </w:r>
      <w:r>
        <w:rPr>
          <w:vertAlign w:val="superscript"/>
          <w:rStyle w:val="InternetLink"/>
          <w:u w:val="single"/>
          <w:color w:val="0000FF"/>
        </w:rPr>
        <w:instrText xml:space="preserve"> HYPERLINK "http://www.ibci.ru/AGP/conferencia/statya19.htm" \l "_ednref11%23_ednref11"</w:instrText>
      </w:r>
      <w:r>
        <w:rPr>
          <w:vertAlign w:val="superscript"/>
          <w:rStyle w:val="InternetLink"/>
          <w:u w:val="single"/>
          <w:color w:val="0000FF"/>
        </w:rPr>
        <w:fldChar w:fldCharType="separate"/>
      </w:r>
      <w:bookmarkStart w:id="24" w:name="_edn11"/>
      <w:r>
        <w:rPr>
          <w:rStyle w:val="InternetLink"/>
          <w:color w:val="0000FF"/>
          <w:u w:val="single"/>
          <w:vertAlign w:val="superscript"/>
        </w:rPr>
        <w:t>11</w:t>
      </w:r>
      <w:r>
        <w:rPr>
          <w:vertAlign w:val="superscript"/>
          <w:rStyle w:val="InternetLink"/>
          <w:u w:val="single"/>
          <w:color w:val="0000FF"/>
        </w:rPr>
        <w:fldChar w:fldCharType="end"/>
      </w:r>
      <w:bookmarkEnd w:id="24"/>
      <w:r>
        <w:rPr/>
        <w:t xml:space="preserve"> Толстиков В.С. К истории реализации отечественного атомного проекта // Клио, № 1 (16). СПб., 2002. С. 107-114</w:t>
      </w:r>
    </w:p>
    <w:p>
      <w:pPr>
        <w:pStyle w:val="Endnote"/>
        <w:rPr/>
      </w:pPr>
      <w:r>
        <w:fldChar w:fldCharType="begin"/>
      </w:r>
      <w:r>
        <w:rPr>
          <w:vertAlign w:val="superscript"/>
          <w:rStyle w:val="InternetLink"/>
          <w:u w:val="single"/>
          <w:color w:val="0000FF"/>
        </w:rPr>
        <w:instrText xml:space="preserve"> HYPERLINK "http://www.ibci.ru/AGP/conferencia/statya19.htm" \l "_ednref12%23_ednref12"</w:instrText>
      </w:r>
      <w:r>
        <w:rPr>
          <w:vertAlign w:val="superscript"/>
          <w:rStyle w:val="InternetLink"/>
          <w:u w:val="single"/>
          <w:color w:val="0000FF"/>
        </w:rPr>
        <w:fldChar w:fldCharType="separate"/>
      </w:r>
      <w:bookmarkStart w:id="25" w:name="_edn12"/>
      <w:r>
        <w:rPr>
          <w:rStyle w:val="InternetLink"/>
          <w:color w:val="0000FF"/>
          <w:u w:val="single"/>
          <w:vertAlign w:val="superscript"/>
        </w:rPr>
        <w:t>12</w:t>
      </w:r>
      <w:r>
        <w:rPr>
          <w:vertAlign w:val="superscript"/>
          <w:rStyle w:val="InternetLink"/>
          <w:u w:val="single"/>
          <w:color w:val="0000FF"/>
        </w:rPr>
        <w:fldChar w:fldCharType="end"/>
      </w:r>
      <w:bookmarkEnd w:id="25"/>
      <w:r>
        <w:rPr/>
        <w:t xml:space="preserve"> Поляков В.Н. стратегические ядерные силы России: настоящее и будущее //Невский бастион (Военно-технический сборник). СПб., 1996</w:t>
      </w:r>
    </w:p>
    <w:p>
      <w:pPr>
        <w:pStyle w:val="Endnote"/>
        <w:rPr/>
      </w:pPr>
      <w:r>
        <w:fldChar w:fldCharType="begin"/>
      </w:r>
      <w:r>
        <w:rPr>
          <w:vertAlign w:val="superscript"/>
          <w:rStyle w:val="InternetLink"/>
          <w:u w:val="single"/>
          <w:color w:val="0000FF"/>
        </w:rPr>
        <w:instrText xml:space="preserve"> HYPERLINK "http://www.ibci.ru/AGP/conferencia/statya19.htm" \l "_ednref13%23_ednref13"</w:instrText>
      </w:r>
      <w:r>
        <w:rPr>
          <w:vertAlign w:val="superscript"/>
          <w:rStyle w:val="InternetLink"/>
          <w:u w:val="single"/>
          <w:color w:val="0000FF"/>
        </w:rPr>
        <w:fldChar w:fldCharType="separate"/>
      </w:r>
      <w:bookmarkStart w:id="26" w:name="_edn13"/>
      <w:r>
        <w:rPr>
          <w:rStyle w:val="InternetLink"/>
          <w:color w:val="0000FF"/>
          <w:u w:val="single"/>
          <w:vertAlign w:val="superscript"/>
        </w:rPr>
        <w:t>13</w:t>
      </w:r>
      <w:r>
        <w:rPr>
          <w:vertAlign w:val="superscript"/>
          <w:rStyle w:val="InternetLink"/>
          <w:u w:val="single"/>
          <w:color w:val="0000FF"/>
        </w:rPr>
        <w:fldChar w:fldCharType="end"/>
      </w:r>
      <w:bookmarkEnd w:id="26"/>
      <w:r>
        <w:rPr/>
        <w:t xml:space="preserve"> Захаров И.Г. Концептуальный анализ в военном кораблестроении., СПб., 2001 </w:t>
      </w:r>
    </w:p>
    <w:p>
      <w:pPr>
        <w:pStyle w:val="Endnote"/>
        <w:rPr/>
      </w:pPr>
      <w:r>
        <w:fldChar w:fldCharType="begin"/>
      </w:r>
      <w:r>
        <w:rPr>
          <w:vertAlign w:val="superscript"/>
          <w:rStyle w:val="InternetLink"/>
          <w:u w:val="single"/>
          <w:color w:val="0000FF"/>
        </w:rPr>
        <w:instrText xml:space="preserve"> HYPERLINK "http://www.ibci.ru/AGP/conferencia/statya19.htm" \l "_ednref14%23_ednref14"</w:instrText>
      </w:r>
      <w:r>
        <w:rPr>
          <w:vertAlign w:val="superscript"/>
          <w:rStyle w:val="InternetLink"/>
          <w:u w:val="single"/>
          <w:color w:val="0000FF"/>
        </w:rPr>
        <w:fldChar w:fldCharType="separate"/>
      </w:r>
      <w:bookmarkStart w:id="27" w:name="_edn14"/>
      <w:r>
        <w:rPr>
          <w:rStyle w:val="InternetLink"/>
          <w:color w:val="0000FF"/>
          <w:u w:val="single"/>
          <w:vertAlign w:val="superscript"/>
        </w:rPr>
        <w:t>14</w:t>
      </w:r>
      <w:r>
        <w:rPr>
          <w:vertAlign w:val="superscript"/>
          <w:rStyle w:val="InternetLink"/>
          <w:u w:val="single"/>
          <w:color w:val="0000FF"/>
        </w:rPr>
        <w:fldChar w:fldCharType="end"/>
      </w:r>
      <w:bookmarkEnd w:id="27"/>
      <w:r>
        <w:rPr/>
        <w:t xml:space="preserve"> Колесников С.Г. Стратегические ракетно-ядерное оружие </w:t>
      </w:r>
    </w:p>
    <w:p>
      <w:pPr>
        <w:pStyle w:val="Normal"/>
        <w:spacing w:before="280" w:after="280"/>
        <w:rPr/>
      </w:pPr>
      <w:r>
        <w:rPr/>
        <w:t> </w:t>
      </w:r>
    </w:p>
    <w:p>
      <w:pPr>
        <w:pStyle w:val="Normal"/>
        <w:tabs>
          <w:tab w:val="clear" w:pos="708"/>
          <w:tab w:val="left" w:pos="360" w:leader="none"/>
        </w:tabs>
        <w:spacing w:before="280" w:after="0"/>
        <w:ind w:left="360" w:hanging="360"/>
        <w:rPr/>
      </w:pPr>
      <w:hyperlink r:id="rId2">
        <w:r>
          <w:rPr>
            <w:rStyle w:val="InternetLink"/>
          </w:rPr>
          <w:t>На страницу "Конференция "Геополитическая доктрина России: реалии и проблемы выбора"</w:t>
        </w:r>
      </w:hyperlink>
    </w:p>
    <w:p>
      <w:pPr>
        <w:pStyle w:val="Normal"/>
        <w:tabs>
          <w:tab w:val="clear" w:pos="708"/>
          <w:tab w:val="left" w:pos="6946" w:leader="none"/>
        </w:tabs>
        <w:spacing w:before="280" w:after="0"/>
        <w:jc w:val="both"/>
        <w:rPr/>
      </w:pPr>
      <w:hyperlink r:id="rId3">
        <w:r>
          <w:rPr>
            <w:rStyle w:val="InternetLink"/>
          </w:rPr>
          <w:t>На первую страницу</w:t>
        </w:r>
      </w:hyperlink>
      <w:hyperlink r:id="rId4">
        <w:r>
          <w:rPr>
            <w:rStyle w:val="InternetLink"/>
          </w:rPr>
          <w:t xml:space="preserve"> </w:t>
        </w:r>
      </w:hyperlink>
    </w:p>
    <w:p>
      <w:pPr>
        <w:pStyle w:val="Style14"/>
        <w:spacing w:before="280" w:after="0"/>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38200" cy="29527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inline>
        </w:drawing>
      </w:r>
    </w:p>
    <w:p>
      <w:pPr>
        <w:pStyle w:val="Style14"/>
        <w:rPr/>
      </w:pPr>
      <w:r>
        <w:rPr>
          <w:color w:val="0000FF"/>
        </w:rPr>
        <w:drawing>
          <wp:inline distT="0" distB="0" distL="0" distR="0">
            <wp:extent cx="838200" cy="29527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43" t="-122" r="-43" b="-122"/>
                    <a:stretch>
                      <a:fillRect/>
                    </a:stretch>
                  </pic:blipFill>
                  <pic:spPr bwMode="auto">
                    <a:xfrm>
                      <a:off x="0" y="0"/>
                      <a:ext cx="838200" cy="295275"/>
                    </a:xfrm>
                    <a:prstGeom prst="rect">
                      <a:avLst/>
                    </a:prstGeom>
                  </pic:spPr>
                </pic:pic>
              </a:graphicData>
            </a:graphic>
          </wp:inline>
        </w:drawing>
      </w: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38200" cy="295275"/>
            <wp:effectExtent l="0" t="0" r="0" b="0"/>
            <wp:docPr id="9"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4"/>
                    </pic:cNvPr>
                    <pic:cNvPicPr>
                      <a:picLocks noChangeAspect="1" noChangeArrowheads="1"/>
                    </pic:cNvPicPr>
                  </pic:nvPicPr>
                  <pic:blipFill>
                    <a:blip r:embed="rId13"/>
                    <a:srcRect l="-43" t="-122" r="-43" b="-122"/>
                    <a:stretch>
                      <a:fillRect/>
                    </a:stretch>
                  </pic:blipFill>
                  <pic:spPr bwMode="auto">
                    <a:xfrm>
                      <a:off x="0" y="0"/>
                      <a:ext cx="838200" cy="295275"/>
                    </a:xfrm>
                    <a:prstGeom prst="rect">
                      <a:avLst/>
                    </a:prstGeom>
                  </pic:spPr>
                </pic:pic>
              </a:graphicData>
            </a:graphic>
          </wp:inline>
        </w:drawing>
      </w:r>
      <w:r>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838835" cy="295910"/>
            <wp:effectExtent l="0" t="0" r="0" b="0"/>
            <wp:docPr id="11"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7"/>
                    </pic:cNvPr>
                    <pic:cNvPicPr>
                      <a:picLocks noChangeAspect="1" noChangeArrowheads="1"/>
                    </pic:cNvPicPr>
                  </pic:nvPicPr>
                  <pic:blipFill>
                    <a:blip r:embed="rId16"/>
                    <a:srcRect l="-43" t="-122" r="-43" b="-122"/>
                    <a:stretch>
                      <a:fillRect/>
                    </a:stretch>
                  </pic:blipFill>
                  <pic:spPr bwMode="auto">
                    <a:xfrm>
                      <a:off x="0" y="0"/>
                      <a:ext cx="838835" cy="29591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style>
  <w:style w:type="paragraph" w:styleId="Style14">
    <w:name w:val="Обычный (веб)"/>
    <w:basedOn w:val="Normal"/>
    <w:qFormat/>
    <w:pPr>
      <w:spacing w:before="280" w:after="280"/>
    </w:pPr>
    <w:rPr/>
  </w:style>
  <w:style w:type="paragraph" w:styleId="Endnote">
    <w:name w:val="Endnote Text"/>
    <w:basedOn w:val="Normal"/>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i.ru/AGP/conferencia/index.html" TargetMode="External"/><Relationship Id="rId3" Type="http://schemas.openxmlformats.org/officeDocument/2006/relationships/hyperlink" Target="http://www.ibci.ru/index.html" TargetMode="External"/><Relationship Id="rId4" Type="http://schemas.openxmlformats.org/officeDocument/2006/relationships/hyperlink" Target="http://www.ibci.ru/index.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u4075.78.spylog.com/cnt?cid=407578&amp;f=3&amp;p=1&amp;rn=0.5957282486648348" TargetMode="External"/><Relationship Id="rId8" Type="http://schemas.openxmlformats.org/officeDocument/2006/relationships/image" Target="media/image2.png"/><Relationship Id="rId9" Type="http://schemas.openxmlformats.org/officeDocument/2006/relationships/hyperlink" Target="http://u4075.78.spylog.com/cnt?cid=407578&amp;f=3&amp;p=1"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hyperlink" Target="http://kmindex.ru/r/?id=197632&amp;id2=30&amp;c=" TargetMode="External"/><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hyperlink" Target="http://kmindex.ru/r/?id=197632&amp;id2=30&amp;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6:43:00Z</dcterms:created>
  <dc:creator>Русанов</dc:creator>
  <dc:description/>
  <cp:keywords/>
  <dc:language>en-US</dc:language>
  <cp:lastModifiedBy>Русанов</cp:lastModifiedBy>
  <dcterms:modified xsi:type="dcterms:W3CDTF">2007-02-11T16:43:00Z</dcterms:modified>
  <cp:revision>1</cp:revision>
  <dc:subject/>
  <dc:title>А</dc:title>
</cp:coreProperties>
</file>