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val="ru-RU" w:eastAsia="ru-RU"/>
        </w:rPr>
      </w:pPr>
      <w:r>
        <w:rPr>
          <w:rFonts w:eastAsia="Times New Roman" w:cs="Times New Roman" w:ascii="Times New Roman" w:hAnsi="Times New Roman"/>
          <w:b/>
          <w:sz w:val="28"/>
          <w:szCs w:val="28"/>
          <w:lang w:eastAsia="ru-RU"/>
        </w:rPr>
        <w:t xml:space="preserve">ДВНЗ «КИЇВСЬКИЙ НАЦІОНАЛЬНИЙ ЕКОНОМІЧНИЙ УНІВЕРСИТЕТ ІМЕНІ ВАДИМА ГЕТЬМАНА» </w:t>
      </w:r>
    </w:p>
    <w:p>
      <w:pPr>
        <w:pStyle w:val="Normal"/>
        <w:spacing w:lineRule="auto" w:line="240" w:before="0" w:after="0"/>
        <w:jc w:val="center"/>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Times New Roman" w:ascii="Times New Roman" w:hAnsi="Times New Roman"/>
          <w:b/>
          <w:sz w:val="28"/>
          <w:szCs w:val="28"/>
          <w:lang w:eastAsia="ru-RU"/>
        </w:rPr>
        <w:t>АНДРІЙЧУК ФЕДІР ЮРІЙОВИЧ</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УДК 336.71</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 xml:space="preserve">КРЕДИТ У СИСТЕМІ ФІНАНСУВАННЯ ЗОВНІШНЬОЕКОНОМІЧНОЇ ДІЯЛЬНОСТІ  В УКРАЇНІ </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Times New Roman" w:ascii="Times New Roman" w:hAnsi="Times New Roman"/>
          <w:sz w:val="28"/>
          <w:szCs w:val="28"/>
          <w:lang w:val="ru-RU" w:eastAsia="ru-RU"/>
        </w:rPr>
        <w:t xml:space="preserve">Спеціальність </w:t>
      </w:r>
      <w:r>
        <w:rPr>
          <w:rFonts w:eastAsia="Times New Roman" w:cs="Times New Roman" w:ascii="Times New Roman" w:hAnsi="Times New Roman"/>
          <w:sz w:val="28"/>
          <w:szCs w:val="28"/>
          <w:lang w:eastAsia="ru-RU"/>
        </w:rPr>
        <w:t xml:space="preserve">08.0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роші, </w:t>
      </w:r>
      <w:r>
        <w:rPr>
          <w:rFonts w:eastAsia="Times New Roman" w:cs="Times New Roman" w:ascii="Times New Roman" w:hAnsi="Times New Roman"/>
          <w:sz w:val="28"/>
          <w:szCs w:val="28"/>
          <w:lang w:val="ru-RU" w:eastAsia="ru-RU"/>
        </w:rPr>
        <w:t>фінан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кредит</w:t>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Times New Roman" w:ascii="Times New Roman" w:hAnsi="Times New Roman"/>
          <w:sz w:val="28"/>
          <w:szCs w:val="28"/>
          <w:lang w:val="ru-RU" w:eastAsia="ru-RU"/>
        </w:rPr>
        <w:t>Автореферат</w:t>
      </w:r>
    </w:p>
    <w:p>
      <w:pPr>
        <w:pStyle w:val="Normal"/>
        <w:spacing w:lineRule="auto" w:line="240" w:before="0" w:after="0"/>
        <w:jc w:val="center"/>
        <w:rPr>
          <w:rFonts w:ascii="Arial" w:hAnsi="Arial" w:eastAsia="Times New Roman" w:cs="Arial"/>
          <w:sz w:val="20"/>
          <w:szCs w:val="20"/>
          <w:lang w:val="ru-RU" w:eastAsia="ru-RU"/>
        </w:rPr>
      </w:pPr>
      <w:r>
        <w:rPr>
          <w:rFonts w:eastAsia="Times New Roman" w:cs="Times New Roman" w:ascii="Times New Roman" w:hAnsi="Times New Roman"/>
          <w:sz w:val="28"/>
          <w:szCs w:val="28"/>
          <w:lang w:val="ru-RU" w:eastAsia="ru-RU"/>
        </w:rPr>
        <w:t>дисертації на здобуття наукового ступеня</w:t>
      </w:r>
    </w:p>
    <w:p>
      <w:pPr>
        <w:pStyle w:val="Normal"/>
        <w:spacing w:lineRule="auto" w:line="240" w:before="0" w:after="0"/>
        <w:jc w:val="center"/>
        <w:rPr>
          <w:rFonts w:ascii="Arial" w:hAnsi="Arial" w:eastAsia="Times New Roman" w:cs="Arial"/>
          <w:sz w:val="20"/>
          <w:szCs w:val="20"/>
          <w:lang w:val="ru-RU" w:eastAsia="ru-RU"/>
        </w:rPr>
      </w:pPr>
      <w:r>
        <w:rPr>
          <w:rFonts w:eastAsia="Times New Roman" w:cs="Times New Roman" w:ascii="Times New Roman" w:hAnsi="Times New Roman"/>
          <w:sz w:val="28"/>
          <w:szCs w:val="28"/>
          <w:lang w:val="ru-RU" w:eastAsia="ru-RU"/>
        </w:rPr>
        <w:t>кандидата економічних наук</w:t>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їв </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11</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банківської справи ДВНЗ «Київський національний економічний університет імені Вадима Гетьмана» Міністерства освіти і науки України.</w:t>
      </w:r>
    </w:p>
    <w:p>
      <w:pPr>
        <w:pStyle w:val="Normal"/>
        <w:widowControl w:val="false"/>
        <w:autoSpaceDE w:val="false"/>
        <w:spacing w:lineRule="auto" w:line="240" w:before="0" w:after="0"/>
        <w:ind w:left="568" w:hanging="56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заслужений діяч науки і техніки України,</w:t>
      </w:r>
    </w:p>
    <w:p>
      <w:pPr>
        <w:pStyle w:val="Normal"/>
        <w:widowControl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ind w:firstLine="28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влук Михайло Іванович,</w:t>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Київський національний економічний університет імені Вадима Гетьмана», </w:t>
      </w:r>
    </w:p>
    <w:p>
      <w:pPr>
        <w:pStyle w:val="Normal"/>
        <w:widowControl w:val="false"/>
        <w:autoSpaceDE w:val="false"/>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банківської справ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
          <w:bCs/>
          <w:i/>
          <w:iCs/>
          <w:sz w:val="28"/>
          <w:szCs w:val="28"/>
          <w:lang w:eastAsia="ru-RU"/>
        </w:rPr>
        <w:tab/>
      </w: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зговий Олег Миколайович, </w:t>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Київський національний економічний університет імені Вадима Гетьмана», </w:t>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іжнародних фінансів</w:t>
      </w:r>
    </w:p>
    <w:p>
      <w:pPr>
        <w:pStyle w:val="Normal"/>
        <w:widowControl w:val="false"/>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240" w:before="0" w:after="0"/>
        <w:ind w:left="28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анесова Ірина Анатоліївна,</w:t>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торговельно-економічний університет»,</w:t>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банківської справи</w:t>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8» лютого 2011р. о 12-00 год.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Київський національний економічний університет імені Вадима Гетьмана»: 03113, м. Київ, вул. Дегтярівська, 49 г, ауд. 601.</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 січня 2011 року</w:t>
      </w:r>
    </w:p>
    <w:p>
      <w:pPr>
        <w:pStyle w:val="Normal"/>
        <w:widowControl w:val="false"/>
        <w:numPr>
          <w:ilvl w:val="0"/>
          <w:numId w:val="31"/>
        </w:numPr>
        <w:tabs>
          <w:tab w:val="clear" w:pos="708"/>
        </w:tabs>
        <w:autoSpaceDE w:val="false"/>
        <w:spacing w:lineRule="auto" w:line="240" w:before="0" w:after="0"/>
        <w:ind w:left="0" w:firstLine="28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фесор                                                                                      А.М. Поддєрьогін</w:t>
      </w:r>
      <w:r>
        <w:br w:type="page"/>
      </w:r>
    </w:p>
    <w:p>
      <w:pPr>
        <w:pStyle w:val="Normal"/>
        <w:keepNext w:val="true"/>
        <w:spacing w:lineRule="auto" w:line="240" w:before="0" w:after="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ЗАГАЛЬНА ХАРАКТЕРИСТИКА РОБОТИ</w:t>
      </w:r>
    </w:p>
    <w:p>
      <w:pPr>
        <w:pStyle w:val="Normal"/>
        <w:widowControl w:val="false"/>
        <w:spacing w:lineRule="auto" w:line="240" w:before="0" w:after="0"/>
        <w:ind w:firstLine="448"/>
        <w:jc w:val="both"/>
        <w:rPr/>
      </w:pPr>
      <w:r>
        <w:rPr>
          <w:rFonts w:eastAsia="Times New Roman" w:cs="Times New Roman" w:ascii="Times New Roman" w:hAnsi="Times New Roman"/>
          <w:b/>
          <w:bCs/>
          <w:sz w:val="28"/>
          <w:szCs w:val="28"/>
          <w:lang w:eastAsia="ru-RU"/>
        </w:rPr>
        <w:tab/>
        <w:t>Актуальність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Міжнародна торгівля товарами і послугами є важливим чинником економічного зростання в більшості країн, що розвиваються, і країн з перехідною економікою, в т.ч. й України.</w:t>
      </w:r>
      <w:r>
        <w:rPr>
          <w:rFonts w:eastAsia="Times New Roman" w:cs="Times New Roman" w:ascii="Times New Roman" w:hAnsi="Times New Roman"/>
          <w:sz w:val="28"/>
          <w:szCs w:val="28"/>
          <w:lang w:eastAsia="ru-RU"/>
        </w:rPr>
        <w:t xml:space="preserve"> Впродовж періоду становлення і розвитку України як суверенної держави зовнішньоекономічна діяльність, у тому числі зовнішня торгівля, стає все більш значущою складовою господарювання українських підприємств та організацій. Зростання  експортних надходжень, будучи похідною від  рівня конкурентоспроможності товарів і послуг національного виробництва на зовнішніх ринках, є одним з ключових чинників розвитку експортно-орієнтованої економіки, забезпечення потреб країни в іноземній валюті, формування внутрішнього валютного ринку і зміцнення позицій національної валюти на цьому ринку.  </w:t>
        <w:tab/>
      </w:r>
    </w:p>
    <w:p>
      <w:pPr>
        <w:pStyle w:val="Normal"/>
        <w:widowControl w:val="false"/>
        <w:spacing w:lineRule="auto" w:line="240" w:before="0" w:after="0"/>
        <w:ind w:firstLine="4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ідні тенденції глобального економічного розвитку – лібералізація зовнішньоторговельних і фінансових відносин, транснаціоналізація і глобалізація всіх сфер суспільно-економічного життя - мають винятково важливе значення для України з її відкритою економікою, оскільки позначають орієнтири і напрями економічного розвитку як національного господарства в цілому, так і господарюючих суб'єктів усіх рівнів.  </w:t>
      </w:r>
    </w:p>
    <w:p>
      <w:pPr>
        <w:pStyle w:val="Normal"/>
        <w:widowControl w:val="false"/>
        <w:spacing w:lineRule="auto" w:line="240" w:before="0" w:after="0"/>
        <w:ind w:firstLine="448"/>
        <w:jc w:val="both"/>
        <w:rPr/>
      </w:pPr>
      <w:r>
        <w:rPr>
          <w:rFonts w:eastAsia="Times New Roman" w:cs="Times New Roman" w:ascii="Times New Roman" w:hAnsi="Times New Roman"/>
          <w:sz w:val="28"/>
          <w:szCs w:val="28"/>
          <w:lang w:eastAsia="ru-RU"/>
        </w:rPr>
        <w:tab/>
        <w:t>Фінансове забезпечення зовнішньоекономічної діяльності (ЗЕД) в Україні є найважливішою передумовою подальшого зростання експортного потенціалу, поступової диверсифікації товарної структури експорту на користь товарів високого ступеня переробки, збільшення частки міжнародного обміну послугами у сфері високих технологій тощо. Ф</w:t>
      </w:r>
      <w:r>
        <w:rPr>
          <w:rFonts w:eastAsia="Times New Roman" w:cs="Times New Roman" w:ascii="Times New Roman" w:hAnsi="Times New Roman"/>
          <w:sz w:val="28"/>
          <w:szCs w:val="28"/>
          <w:shd w:fill="FFFFFF" w:val="clear"/>
          <w:lang w:eastAsia="ru-RU"/>
        </w:rPr>
        <w:t>інансування зовнішньої торгівлі, б</w:t>
      </w:r>
      <w:r>
        <w:rPr>
          <w:rFonts w:eastAsia="Times New Roman" w:cs="Times New Roman" w:ascii="Times New Roman" w:hAnsi="Times New Roman"/>
          <w:sz w:val="28"/>
          <w:szCs w:val="28"/>
          <w:lang w:eastAsia="ru-RU"/>
        </w:rPr>
        <w:t xml:space="preserve">удучи </w:t>
      </w:r>
      <w:r>
        <w:rPr>
          <w:rFonts w:eastAsia="Times New Roman" w:cs="Times New Roman" w:ascii="Times New Roman" w:hAnsi="Times New Roman"/>
          <w:sz w:val="28"/>
          <w:szCs w:val="28"/>
          <w:shd w:fill="FFFFFF" w:val="clear"/>
          <w:lang w:eastAsia="ru-RU"/>
        </w:rPr>
        <w:t>елементом зовнішньоекономічної політики держави, суттєво впливає на подолання наслідків економічних і фінансових криз. </w:t>
      </w:r>
    </w:p>
    <w:p>
      <w:pPr>
        <w:pStyle w:val="Normal"/>
        <w:widowControl w:val="false"/>
        <w:spacing w:lineRule="auto" w:line="240" w:before="0" w:after="0"/>
        <w:ind w:firstLine="4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фіка ЗЕД обумовлює широку участь кредиту в її фінансуванні, про що свідчить світова практика. Проте в Україні кредитування національних суб’єктів ЗЕД як іноземними партнерами, так і національними кредитними інститутами недостатньо розвинуто. Це зумовлює практичну актуальність дослідження чинної системи фінансування ЗЕД в Україні, в тому числі шляхом кредитування.</w:t>
      </w:r>
    </w:p>
    <w:p>
      <w:pPr>
        <w:pStyle w:val="Normal"/>
        <w:widowControl w:val="false"/>
        <w:spacing w:lineRule="auto" w:line="240" w:before="0" w:after="0"/>
        <w:ind w:firstLine="4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умовах розширення і поглиблення виробничого та науково-технічного співробітництва з партнерами із зарубіжних країн домінуючою формою ЗЕД економічних суб’єктів підприємництва в Україні є зовнішня торгівля товарами і послугами. </w:t>
      </w:r>
    </w:p>
    <w:p>
      <w:pPr>
        <w:pStyle w:val="Normal"/>
        <w:widowControl w:val="false"/>
        <w:spacing w:lineRule="auto" w:line="240" w:before="0" w:after="0"/>
        <w:ind w:firstLine="4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вченню питань, пов’язаних із сутністю та особливостями фінансового забезпечення зовнішньоекономічної діяльності, використанням широкого спектру відповідних традиційних і нетрадиційних інструментів фінансування присвячена значна кількість наукових досліджень зарубіжних і вітчизняних фахівців.</w:t>
      </w:r>
    </w:p>
    <w:p>
      <w:pPr>
        <w:pStyle w:val="Normal"/>
        <w:widowControl w:val="false"/>
        <w:spacing w:lineRule="auto" w:line="240" w:before="0" w:after="0"/>
        <w:ind w:firstLine="448"/>
        <w:jc w:val="both"/>
        <w:rPr/>
      </w:pPr>
      <w:r>
        <w:rPr>
          <w:rFonts w:eastAsia="Times New Roman" w:cs="Times New Roman" w:ascii="Times New Roman" w:hAnsi="Times New Roman"/>
          <w:sz w:val="28"/>
          <w:szCs w:val="28"/>
          <w:lang w:eastAsia="ru-RU"/>
        </w:rPr>
        <w:tab/>
        <w:t>Найбільш вагомий внесок у дослідження фінансового забезпечення зовнішньоекономічної діяльності зробили вітчизняні вчені: В. Базилевич, О. Береславська, М. Білик, І. Бураковський, В. Вергун, О. Гребельник, Б. Івасів, О. Кириченко, А. Кредісов, І.Лютий, Ю. Макогон, В. Міщенко, А. Мороз, В. Новицький, В. Онищенко, Л. Примостка, Л. Руденко, А. Філіпенко, Я. Жаліло та ін. Однак в</w:t>
      </w:r>
      <w:r>
        <w:rPr>
          <w:rFonts w:eastAsia="Times New Roman" w:cs="Times New Roman" w:ascii="Times New Roman" w:hAnsi="Times New Roman"/>
          <w:sz w:val="28"/>
          <w:szCs w:val="28"/>
          <w:shd w:fill="FFFFFF" w:val="clear"/>
          <w:lang w:eastAsia="ru-RU"/>
        </w:rPr>
        <w:t xml:space="preserve"> працях вітчизняних науковців найчастіше розглядаються окремі методи та інструменти фінансування зовнішньоекономічної діяльності і, зокрема, зовнішньої торгівлі. Однак дослідження комплексного характеру, що системно аналізують механізм фінансового забезпечення суб‘єктів ЗЕД у контексті сучасних тенденцій глобального розвитку практично відсутні. </w:t>
      </w:r>
    </w:p>
    <w:p>
      <w:pPr>
        <w:pStyle w:val="Normal"/>
        <w:widowControl w:val="false"/>
        <w:spacing w:lineRule="auto" w:line="240" w:before="0" w:after="0"/>
        <w:ind w:firstLine="448"/>
        <w:jc w:val="both"/>
        <w:rPr/>
      </w:pPr>
      <w:r>
        <w:rPr>
          <w:rFonts w:eastAsia="Times New Roman" w:cs="Times New Roman" w:ascii="Times New Roman" w:hAnsi="Times New Roman"/>
          <w:sz w:val="28"/>
          <w:szCs w:val="28"/>
          <w:lang w:eastAsia="ru-RU"/>
        </w:rPr>
        <w:tab/>
        <w:t xml:space="preserve">Проблемам фінансового забезпечення ЗЕД присвятили свої праці зарубіжні вчені Л. Дробозіна, Л. Красавіна, К. Редхед, Д. Річардсон, В. Саймон, Дж. Ф. Сінки, Дж. Й. Фіннерті, Ч. В. Хілл, С. Хьюз, Ф. Лі Ченг та інші. </w:t>
      </w:r>
      <w:r>
        <w:rPr>
          <w:rFonts w:eastAsia="Times New Roman" w:cs="Times New Roman" w:ascii="Times New Roman" w:hAnsi="Times New Roman"/>
          <w:sz w:val="28"/>
          <w:szCs w:val="28"/>
          <w:shd w:fill="FFFFFF" w:val="clear"/>
          <w:lang w:eastAsia="ru-RU"/>
        </w:rPr>
        <w:t>У зарубіжній літературі, на відміну від вітчизняної, фінансування ЗЕД трактується як техніка організації і управління фінансовими і кредитними ресурсами та майном експортерами, імпортерами, фінансовими посередниками та іншими компаніями, що беруть участь у </w:t>
      </w:r>
      <w:r>
        <w:rPr>
          <w:rFonts w:eastAsia="Times New Roman" w:cs="Times New Roman" w:ascii="Times New Roman" w:hAnsi="Times New Roman"/>
          <w:sz w:val="28"/>
          <w:szCs w:val="28"/>
          <w:lang w:eastAsia="ru-RU"/>
        </w:rPr>
        <w:t>проведенні зовнішньоекономічних операцій.</w:t>
      </w:r>
    </w:p>
    <w:p>
      <w:pPr>
        <w:pStyle w:val="Normal"/>
        <w:widowControl w:val="false"/>
        <w:spacing w:lineRule="auto" w:line="240" w:before="0" w:after="0"/>
        <w:ind w:firstLine="4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начення розробок вітчизняних та зарубіжних науковців є беззаперечним, але відсутність загальноприйнятої чіткої концепції системи фінансування ЗЕД ускладнює науковий аналіз цієї сфери. До того ж, існують суттєві організаційно-правові перепони, які стримують активне використання різних кредитних інструментів фінансування зовнішньоекономічної діяльності українських суб’єктів ЗЕД. </w:t>
      </w:r>
    </w:p>
    <w:p>
      <w:pPr>
        <w:pStyle w:val="Normal"/>
        <w:widowControl w:val="false"/>
        <w:spacing w:lineRule="auto" w:line="240" w:before="0" w:after="0"/>
        <w:ind w:firstLine="448"/>
        <w:jc w:val="both"/>
        <w:rPr/>
      </w:pPr>
      <w:r>
        <w:rPr>
          <w:rFonts w:eastAsia="Times New Roman" w:cs="Times New Roman" w:ascii="Times New Roman" w:hAnsi="Times New Roman"/>
          <w:sz w:val="28"/>
          <w:szCs w:val="28"/>
          <w:lang w:eastAsia="ru-RU"/>
        </w:rPr>
        <w:tab/>
        <w:t>Отже, актуальність проблеми, а також недостатній рівень її наукової розробки визначили мету і завдання дисертаційного дослідження, логіку його структурної побудови, наукову значимість та практичну спрямованість</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ind w:firstLine="448"/>
        <w:jc w:val="both"/>
        <w:rPr/>
      </w:pPr>
      <w:r>
        <w:rPr>
          <w:rFonts w:eastAsia="Times New Roman" w:cs="Times New Roman" w:ascii="Times New Roman" w:hAnsi="Times New Roman"/>
          <w:b/>
          <w:bCs/>
          <w:sz w:val="28"/>
          <w:szCs w:val="28"/>
          <w:lang w:eastAsia="ru-RU"/>
        </w:rPr>
        <w:tab/>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лану науково-дослідних робіт кафедри банківської справи ДВНЗ «Київський національний економічний університет імені Вадима Гетьмана» за темою «Грошово-кредитний механізм соціально-економічного розвитку України» (державний реєстраційний номер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335).</w:t>
      </w:r>
    </w:p>
    <w:p>
      <w:pPr>
        <w:pStyle w:val="Normal"/>
        <w:widowControl w:val="false"/>
        <w:spacing w:lineRule="auto" w:line="240" w:before="0" w:after="0"/>
        <w:ind w:firstLine="448"/>
        <w:jc w:val="both"/>
        <w:rPr/>
      </w:pPr>
      <w:r>
        <w:rPr>
          <w:rFonts w:eastAsia="Times New Roman" w:cs="Times New Roman" w:ascii="Times New Roman" w:hAnsi="Times New Roman"/>
          <w:b/>
          <w:bCs/>
          <w:sz w:val="28"/>
          <w:szCs w:val="28"/>
          <w:lang w:eastAsia="ru-RU"/>
        </w:rPr>
        <w:tab/>
        <w:t>Мета і завдання дослідження.</w:t>
      </w:r>
      <w:r>
        <w:rPr>
          <w:rFonts w:eastAsia="Times New Roman" w:cs="Times New Roman" w:ascii="Times New Roman" w:hAnsi="Times New Roman"/>
          <w:sz w:val="28"/>
          <w:szCs w:val="28"/>
          <w:lang w:eastAsia="ru-RU"/>
        </w:rPr>
        <w:t xml:space="preserve"> Метою дисертації є удосконалення теоретико-методичних основ використання кредитних інструментів фінансування ЗЕД  та наукове обґрунтування активізації цього процесу в Україні в контексті впливу сучасних тенденцій світового економічного розвитку на основі узагальнення теоретичного доробку вітчизняних і зарубіжних учених і аналізу світового досвіду організації фінансування експортно-імпортної діяльності.</w:t>
      </w:r>
    </w:p>
    <w:p>
      <w:pPr>
        <w:pStyle w:val="Normal"/>
        <w:widowControl w:val="false"/>
        <w:spacing w:lineRule="auto" w:line="240" w:before="0" w:after="0"/>
        <w:ind w:firstLine="4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реалізації поставленої мети в дисертації визначено завдання теоретичного і практичного характеру:</w:t>
      </w:r>
    </w:p>
    <w:p>
      <w:pPr>
        <w:pStyle w:val="Normal"/>
        <w:widowControl w:val="false"/>
        <w:numPr>
          <w:ilvl w:val="0"/>
          <w:numId w:val="30"/>
        </w:numPr>
        <w:spacing w:lineRule="auto" w:line="240" w:before="0" w:after="0"/>
        <w:ind w:left="0" w:firstLine="357"/>
        <w:contextualSpacing/>
        <w:jc w:val="both"/>
        <w:rPr/>
      </w:pPr>
      <w:r>
        <w:rPr>
          <w:rFonts w:cs="Times New Roman" w:ascii="Times New Roman" w:hAnsi="Times New Roman"/>
          <w:sz w:val="28"/>
          <w:szCs w:val="28"/>
        </w:rPr>
        <w:t xml:space="preserve">проаналізувати та узагальнити </w:t>
      </w:r>
      <w:r>
        <w:rPr>
          <w:rFonts w:cs="Times New Roman" w:ascii="Times New Roman" w:hAnsi="Times New Roman"/>
          <w:sz w:val="28"/>
          <w:szCs w:val="28"/>
          <w:shd w:fill="FFFFFF" w:val="clear"/>
        </w:rPr>
        <w:t xml:space="preserve">основні сучасні види і способи фінансування </w:t>
      </w:r>
      <w:r>
        <w:rPr>
          <w:rFonts w:cs="Times New Roman" w:ascii="Times New Roman" w:hAnsi="Times New Roman"/>
          <w:sz w:val="28"/>
          <w:szCs w:val="28"/>
        </w:rPr>
        <w:t xml:space="preserve"> зовнішньоекономічної діяльності з метою з’ясування його системної суті;</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лідити особливості кругообороту капіталу в сфері зовнішньої торгівлі та обґрунтувати необхідність її кредитування;</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зкрити суть та визначити структурні елементи системи фінансування зовнішньоекономічної діяльності та зовнішньої  торгівлі як її основної складової;</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класифікацію кредиту і узагальнити її критерії та види кредиту, що застосовуються для фінансування зовнішньої торгівлі та її розвитку;</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основні етапи розвитку системи фінансування зовнішньої  торгівлі в Україні у контексті лібералізації ЗЕД та національної кредитно-фінансової сфери; </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дійснити системний аналіз проблем використання кредитних інструментів фінансування зовнішньої торгівлі в Україні;</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аналіз досвіду України та окремих країн – торговельних партнерів України у сфері сприяння розвитку фінансування зовнішньої торгівлі; </w:t>
      </w:r>
    </w:p>
    <w:p>
      <w:pPr>
        <w:pStyle w:val="Normal"/>
        <w:widowControl w:val="false"/>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зробити і обґрунтувати організаційно-методичні рекомендації з удосконалення системи фінансування ЗЕД в Україні.</w:t>
      </w:r>
    </w:p>
    <w:p>
      <w:pPr>
        <w:pStyle w:val="Normal"/>
        <w:widowControl w:val="false"/>
        <w:spacing w:lineRule="auto" w:line="240" w:before="0" w:after="0"/>
        <w:ind w:firstLine="448"/>
        <w:jc w:val="both"/>
        <w:rPr/>
      </w:pPr>
      <w:r>
        <w:rPr>
          <w:rFonts w:eastAsia="Times New Roman" w:cs="Times New Roman" w:ascii="Times New Roman" w:hAnsi="Times New Roman"/>
          <w:i/>
          <w:sz w:val="28"/>
          <w:szCs w:val="28"/>
          <w:lang w:eastAsia="ru-RU"/>
        </w:rPr>
        <w:tab/>
        <w:t>Об'єкт дослідження</w:t>
      </w:r>
      <w:r>
        <w:rPr>
          <w:rFonts w:eastAsia="Times New Roman" w:cs="Times New Roman" w:ascii="Times New Roman" w:hAnsi="Times New Roman"/>
          <w:sz w:val="28"/>
          <w:szCs w:val="28"/>
          <w:lang w:eastAsia="ru-RU"/>
        </w:rPr>
        <w:t xml:space="preserve"> – кредитний механізм та інструментарій системи фінансування зовнішньоекономічної діяльності господарюючих суб’єктів в Україні. </w:t>
      </w:r>
    </w:p>
    <w:p>
      <w:pPr>
        <w:pStyle w:val="Normal"/>
        <w:widowControl w:val="false"/>
        <w:spacing w:lineRule="auto" w:line="240" w:before="0" w:after="0"/>
        <w:ind w:firstLine="448"/>
        <w:jc w:val="both"/>
        <w:rPr/>
      </w:pPr>
      <w:r>
        <w:rPr>
          <w:rFonts w:eastAsia="Times New Roman" w:cs="Times New Roman" w:ascii="Times New Roman" w:hAnsi="Times New Roman"/>
          <w:i/>
          <w:sz w:val="28"/>
          <w:szCs w:val="28"/>
          <w:lang w:eastAsia="ru-RU"/>
        </w:rPr>
        <w:tab/>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практичних питань, пов’язаних з кредитуванням зовнішньоекономічної діяльності   господарюючих суб'єктів України в умовах впливу сучасних тенденцій і явищ світового економічного розвитку – глобалізації, лібералізації, транснаціоналізації, фінансово-економічної криз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У дисертаційному дослідженні використані різноманітні методи економічного аналізу, а саме: абстрагування і теоретичного узагальнення для виявлення особливостей кругообороту капіталу в сфері зовнішньої торгівлі (у п.1.2); порівняльного аналізу для вивчення сучасних підходів до класифікації кредитів у сфері ЗЕД (у пп.1.1 та 1.3) і в п. 3.1 -  для аналізу світового досвіду стимулювання експорту та імпорту; аналізу і синтезу для обґрунтування концепції структурної побудови системи фінансування зовнішньої торгівлі (у п.1.3); історизму для визначення етапів формування і розвитку системи фінансування зовнішньої торгівлі в Україні (у п.2.1); економіко-статистичний та графічний  методи для виявлення тенденцій розвитку фінансування зовнішньої торгівлі в Україні (п.2.2; 2.3; 2.4).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гальною теоретико-методологічною основою дисертаційної роботи є теорія грошей, фінансів і кредиту. Інформаційна база дослідження складається з монографічних досліджень вітчизняних та зарубіжних економістів, періодичних публікацій, пов’язаних з темою дослідження, матеріалів наукових та науково-практичних конференцій і семінарів, присвячених проблемам фінансування експортно-імпортної діяльності вітчизняних суб’єктів господарювання,  публікацій Державного комітету статистики України, Національного банку України, Державної комісії з регулювання ринків фінансових послуг, національного та міжнародного уніфікованого законодавства з організаційних та фінансових питань міжнародної торгівлі, матеріалів аналітичних досліджень міжнародних фінансових організацій та асоціацій, що працюють у цій сфері: Світової організації торгівлі, Світового банку, Європейського банку реконструкції і розвитку, Організації економічного співробітництва і розвитку</w:t>
      </w:r>
      <w:r>
        <w:rPr>
          <w:rFonts w:eastAsia="Times New Roman" w:cs="Times New Roman" w:ascii="Times New Roman" w:hAnsi="Times New Roman"/>
          <w:color w:val="0157AD"/>
          <w:sz w:val="28"/>
          <w:szCs w:val="28"/>
          <w:u w:val="single"/>
          <w:lang w:eastAsia="ru-RU"/>
        </w:rPr>
        <w:t xml:space="preserve">, </w:t>
      </w:r>
      <w:r>
        <w:rPr>
          <w:rFonts w:eastAsia="Times New Roman" w:cs="Times New Roman" w:ascii="Times New Roman" w:hAnsi="Times New Roman"/>
          <w:sz w:val="28"/>
          <w:szCs w:val="28"/>
          <w:lang w:eastAsia="ru-RU"/>
        </w:rPr>
        <w:t>Міжнародної торговельної палати,</w:t>
      </w:r>
      <w:r>
        <w:rPr>
          <w:rFonts w:eastAsia="Times New Roman" w:cs="Times New Roman" w:ascii="Times New Roman" w:hAnsi="Times New Roman"/>
          <w:sz w:val="28"/>
          <w:szCs w:val="28"/>
          <w:shd w:fill="FFFFFF" w:val="clear"/>
          <w:lang w:eastAsia="ru-RU"/>
        </w:rPr>
        <w:t xml:space="preserve"> міжнародних факторингових асоціацій </w:t>
      </w:r>
      <w:r>
        <w:rPr>
          <w:rFonts w:eastAsia="Times New Roman" w:cs="Times New Roman" w:ascii="Times New Roman" w:hAnsi="Times New Roman"/>
          <w:sz w:val="28"/>
          <w:szCs w:val="28"/>
          <w:lang w:eastAsia="ru-RU"/>
        </w:rPr>
        <w:t xml:space="preserve">International Factors Group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IFG) та </w:t>
      </w:r>
      <w:r>
        <w:rPr>
          <w:rFonts w:eastAsia="Times New Roman" w:cs="Times New Roman" w:ascii="Times New Roman" w:hAnsi="Times New Roman"/>
          <w:sz w:val="28"/>
          <w:szCs w:val="28"/>
          <w:lang w:val="en-US" w:eastAsia="ru-RU"/>
        </w:rPr>
        <w:t>Factors Ch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FCI) та ін., дані фінансової звітності комерційних банків України.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ab/>
        <w:t xml:space="preserve">Наукова новизна одержаних результатів. </w:t>
      </w:r>
      <w:r>
        <w:rPr>
          <w:rFonts w:eastAsia="Times New Roman" w:cs="Times New Roman" w:ascii="Times New Roman" w:hAnsi="Times New Roman"/>
          <w:sz w:val="28"/>
          <w:szCs w:val="28"/>
          <w:lang w:eastAsia="ru-RU"/>
        </w:rPr>
        <w:t>Основні результати, що становлять наукову новизну, були отримані в процесі вирішення поставлених у дисертації завдань, і є такими:</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numPr>
          <w:ilvl w:val="0"/>
          <w:numId w:val="4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ґрунтовано положення, що торговельний капітал у своєму кругообороті теж  проходить три стадії, друга з яких є виробничою, оскільки на ній виробляються торговельні послуги і створюється додаткова вартість як економічне джерело формування прибутку торговельних підприємств, забезпечення їх фінансової самодостатності та активної участі в кредитних відносинах. Виокремлення стадій кругообороту торговельного капіталу дає можливість підвищити обгрунтованість використання кредитних методів фінансування торгівлі в зовнішньоекономічній сфері;</w:t>
      </w:r>
    </w:p>
    <w:p>
      <w:pPr>
        <w:pStyle w:val="Normal"/>
        <w:spacing w:lineRule="auto" w:line="240" w:before="0" w:after="0"/>
        <w:ind w:left="708" w:hanging="0"/>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numPr>
          <w:ilvl w:val="0"/>
          <w:numId w:val="4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інституціональної структури системи фінансування зовнішньої торгівлі України на основі адаптації базової моделі, розробленої експертами ЕСКАТО для країн, що розвиваються. Модель полегшує оцінку сучасного стану системи фінансування зовнішньої торгівлі у відповідності до визначених автором етапів її розвитку і становить основу для розробки пропозицій щодо її вдосконалення;</w:t>
      </w:r>
    </w:p>
    <w:p>
      <w:pPr>
        <w:pStyle w:val="Normal"/>
        <w:widowControl w:val="false"/>
        <w:numPr>
          <w:ilvl w:val="0"/>
          <w:numId w:val="42"/>
        </w:numPr>
        <w:tabs>
          <w:tab w:val="clear" w:pos="708"/>
          <w:tab w:val="left" w:pos="480" w:leader="none"/>
        </w:tabs>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статистичної звітності </w:t>
      </w:r>
      <w:r>
        <w:rPr>
          <w:rFonts w:eastAsia="Times New Roman" w:cs="Times New Roman" w:ascii="Times New Roman" w:hAnsi="Times New Roman"/>
          <w:bCs/>
          <w:sz w:val="28"/>
          <w:szCs w:val="28"/>
        </w:rPr>
        <w:t xml:space="preserve">суб’єктів ЗЕД  на основі запровадження звітності з фінансування зовнішньої торгівлі; </w:t>
      </w:r>
    </w:p>
    <w:p>
      <w:pPr>
        <w:pStyle w:val="Normal"/>
        <w:widowControl w:val="false"/>
        <w:spacing w:lineRule="auto" w:line="240" w:before="0" w:after="0"/>
        <w:ind w:first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numPr>
          <w:ilvl w:val="0"/>
          <w:numId w:val="4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формування системи фінансування ЗЕД в Україні – класифіковано основні етапи за критерієм лібералізації ЗЕД як одного з ключових чинників цього процесу: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991 – 2000 рр. - становлення системи фінансування ЗЕД та динамічний розвиток підсистеми її регулювання на основі створення нормативно-правової бази ЗЕД;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01 – І півріччя 2008 рр. – динамічний розвиток системи фінансування ЗЕД передусім на основі розширення відповідного інструментарію та збільшення ресурсних можливостей завдяки розвитку виробництва та зростанню в Україні кількості банків з іноземним капіталом;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ІІ кв. 2008 р. до цього часу - пристосування системи фінансування ЗЕД в Україні до умов глобальної фінансово-економічної кризи; диверсифікація джерел фінансування зовнішньої торгівлі; </w:t>
      </w:r>
    </w:p>
    <w:p>
      <w:pPr>
        <w:pStyle w:val="Normal"/>
        <w:widowControl w:val="false"/>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лумачення поняття «система фінансування ЗЕД», що визначена як сукупність джерел, інститутів, норм, правил, регулятивних вимог</w:t>
      </w:r>
      <w:r>
        <w:rPr>
          <w:rFonts w:cs="Times New Roman" w:ascii="Times New Roman" w:hAnsi="Times New Roman"/>
          <w:sz w:val="28"/>
          <w:szCs w:val="28"/>
          <w:shd w:fill="FFFFFF" w:val="clear"/>
        </w:rPr>
        <w:t xml:space="preserve"> щодо фінансового забезпечення зовнішньоекономічної діяльності та її розвитку за рахунок усіх видів коштів, визначених національним законодавством, міжнародними правовими нормами та угодами, правилами та звичаями міжнародної практики;</w:t>
      </w:r>
    </w:p>
    <w:p>
      <w:pPr>
        <w:pStyle w:val="Normal"/>
        <w:widowControl w:val="false"/>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ення функціональної структури системи фінансування зовнішньої торгівлі суб’єкта ЗЕД як сукупності трьох ключових складових: підсистеми фінансування власне торговельної (операційної) діяльності,  підсистеми фінансування розвитку торгівлі та підсистеми їх регулювання. Цей підхід дає змогу врахувати в рамках зазначених підсистем специфічні особливості і проблеми, зумовлені використанням різних інструментів та способів фінансування, адекватністю правових норм з їх регулювання;</w:t>
      </w:r>
    </w:p>
    <w:p>
      <w:pPr>
        <w:pStyle w:val="Normal"/>
        <w:widowControl w:val="false"/>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лумачення поняття «торговельне фінансування», яке являє собою фінансування короткострокових зовнішньоторговельних операцій з використанням специфічних інструментів – документарних акредитивів, інкасо, гарантій, відкритого рахунку (банківське торговельне фінансування) та комерційного кредиту (небанківське торговельне фінансування) та з залученням ресурсів на міжнародних фінансових ринках;</w:t>
      </w:r>
    </w:p>
    <w:p>
      <w:pPr>
        <w:pStyle w:val="Normal"/>
        <w:widowControl w:val="false"/>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ичні засади торговельного фінансування на основі уточнення суті видів торговельного фінансування (передекспортного, постекспортного та постімпортного) та інструментів їх здійснення - акредитивів і гарантій. </w:t>
      </w:r>
    </w:p>
    <w:p>
      <w:pPr>
        <w:pStyle w:val="Normal"/>
        <w:spacing w:lineRule="auto" w:line="240" w:before="0" w:after="0"/>
        <w:ind w:firstLine="708"/>
        <w:contextualSpacing/>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ґрунтовані положення, висновки, практичні рекомендації можуть бути використані для поліпшення фінансового забезпечення ЗЕД в Україні на основі активізації і вдосконалення використання кредитних інструментів фінанс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в дисертаційному дослідженні практичні рекомендації використані в практичній діяльності ВАТ «Державний ощадний банк України» (довідка № 15/2-663 від 25.11.2010 р.), Міністерства економіки України (довідка № 2703-25/192 від 26.10.2010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ї використовуються в навчальному процесі ДВНЗ «Київський національний економічний університет імені Вадима Гетьмана» при викладанні та розробці навчально-методичного забезпечення навчальних дисциплін «Гроші та кредит», «Банківські операції», «Міжнародні розрахунки та валютні операції» (довідка від 15.10.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ru-RU" w:eastAsia="ru-RU"/>
        </w:rPr>
        <w:t>Особистий внесок здобувач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 xml:space="preserve">Дисертаційна робота є самостійно виконаним науковим дослідженням. </w:t>
      </w:r>
      <w:r>
        <w:rPr>
          <w:rFonts w:eastAsia="Times New Roman" w:cs="Times New Roman" w:ascii="Times New Roman" w:hAnsi="Times New Roman"/>
          <w:bCs/>
          <w:sz w:val="28"/>
          <w:szCs w:val="28"/>
          <w:lang w:eastAsia="ru-RU"/>
        </w:rPr>
        <w:t xml:space="preserve">Викладені в роботі наукові результати, висновки, рекомендації та пропозиції є особистим надбанням автор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дослідження обговорено і схвалено на  міжнародних науково-практичних конференціях в Україні: УІІІ Міжнародній науково-практичній конференції «Стан і проблеми оподаткування в умовах ринкової економіки» (21 – 22 листопада 2008 р., м. Донецьк), Міжнародній науково-практичній конференції «Постсоціалістичні країни в умовах світової фінансово-економічної кризи» (22 – 23 квітня 2009 р., м. Одеса), Міжнародній науково-практичній конференції «Формування нового світового економічного порядку» (14 – 15 травня, 2009 р., м. Тернопіль),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Банківська система України в умовах глобалізації фінансових ринків" (15 – 16 жовтня 2009 р., м. Черкас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Міжнародна банківська конкуренція: теорія і практика </w:t>
      </w:r>
      <w:r>
        <w:rPr>
          <w:rFonts w:eastAsia="Times New Roman" w:cs="Times New Roman" w:ascii="Times New Roman" w:hAnsi="Times New Roman"/>
          <w:iCs/>
          <w:sz w:val="28"/>
          <w:szCs w:val="28"/>
          <w:lang w:eastAsia="ru-RU"/>
        </w:rPr>
        <w:t xml:space="preserve">(27 – 28 травня 2010 р., м. Суми); ІІІ Міжнародній науково-практичній конференції «Економіка підприємства: теорія і практика» (21 жовтня 2010 р., м. Київ). </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t>Наукові публікації.</w:t>
      </w:r>
      <w:r>
        <w:rPr>
          <w:rFonts w:eastAsia="Times New Roman" w:cs="Times New Roman" w:ascii="Times New Roman" w:hAnsi="Times New Roman"/>
          <w:sz w:val="28"/>
          <w:szCs w:val="28"/>
          <w:lang w:eastAsia="ru-RU"/>
        </w:rPr>
        <w:t xml:space="preserve"> Основні наукові та прикладні результати дисертаційного дослідження опубліковано у 12 наукових працях (загальний обсяг  3,85 д.а.), з них  6 одноосібних статей у фахових наукових журналах і збірниках наукових праць, 6 – у матеріалах і тезах конференцій.</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t>Структура і зміст дисертації.</w:t>
      </w:r>
      <w:r>
        <w:rPr>
          <w:rFonts w:eastAsia="Times New Roman" w:cs="Times New Roman" w:ascii="Times New Roman" w:hAnsi="Times New Roman"/>
          <w:sz w:val="28"/>
          <w:szCs w:val="28"/>
          <w:lang w:eastAsia="ru-RU"/>
        </w:rPr>
        <w:t xml:space="preserve"> Дисертація складається з вступу, трьох розділів, висновків, списку використаних літературних джерел та додаткі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гальний обсяг дисертації становить  205 сторінок, у тому числі основний текст дисертації викладено на  180 сторінках, включаючи 7  таблиць та  11  рисунків.  Список  використаних джерел містить  184  позиції на 18 сторінках.</w:t>
      </w:r>
    </w:p>
    <w:p>
      <w:pPr>
        <w:pStyle w:val="Normal"/>
        <w:keepNext w:val="true"/>
        <w:spacing w:lineRule="auto" w:line="240" w:before="12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bCs/>
          <w:sz w:val="28"/>
          <w:szCs w:val="28"/>
          <w:lang w:eastAsia="ru-RU"/>
        </w:rPr>
        <w:t>обґрунтовано актуальність, показано ступінь розробленості теми  дисертаційного дослідження, розкрито зв’язок дослідження з науковими програмами і темами, визначено мету, завдання, об’єкт, предмет і методи дослідження, сформульовано наукову новизну одержаних результатів та їх практичне значення.</w:t>
      </w:r>
    </w:p>
    <w:p>
      <w:pPr>
        <w:pStyle w:val="Normal"/>
        <w:keepNext w:val="true"/>
        <w:spacing w:lineRule="auto" w:line="240" w:before="0" w:after="0"/>
        <w:jc w:val="both"/>
        <w:rPr/>
      </w:pPr>
      <w:r>
        <w:rPr>
          <w:rFonts w:eastAsia="Times New Roman" w:cs="Times New Roman" w:ascii="Times New Roman" w:hAnsi="Times New Roman"/>
          <w:b/>
          <w:bCs/>
          <w:sz w:val="28"/>
          <w:szCs w:val="28"/>
          <w:lang w:eastAsia="ru-RU"/>
        </w:rPr>
        <w:tab/>
        <w:t xml:space="preserve">У розділі 1 </w:t>
      </w:r>
      <w:r>
        <w:rPr>
          <w:rFonts w:eastAsia="Times New Roman" w:cs="Times New Roman" w:ascii="Times New Roman" w:hAnsi="Times New Roman"/>
          <w:b/>
          <w:sz w:val="28"/>
          <w:szCs w:val="28"/>
          <w:lang w:eastAsia="ru-RU"/>
        </w:rPr>
        <w:t>«Теоретичні засади фінансового забезпечення</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 xml:space="preserve"> зовнішньоекономічної діяльності»</w:t>
      </w:r>
      <w:r>
        <w:rPr>
          <w:rFonts w:eastAsia="Times New Roman" w:cs="Times New Roman" w:ascii="Times New Roman" w:hAnsi="Times New Roman"/>
          <w:sz w:val="28"/>
          <w:szCs w:val="28"/>
          <w:lang w:eastAsia="ru-RU"/>
        </w:rPr>
        <w:t xml:space="preserve"> на основі опрацювання, критичної оцінки та узагальнення наукового доробку вітчизняних і зарубіжних учених досліджено теоретичні аспекти процесу фінансування зовнішньоекономічної діяльності, уточнено поняття «фінансування зовнішньоекономічної діяльності» та «система фінансування зовнішньоекономічної діяльності», проаналізовано специфічні особливості кругообороту торговельного капіталу та доведено необхідність участі кредиту в його фінансуванні, узагальнено підходи до класифікації кредиту в сфері зовнішньої торгівлі.</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На основі аналізу праць вітчизняних та зарубіжних науковців зроблено висновок про </w:t>
      </w:r>
      <w:r>
        <w:rPr>
          <w:rFonts w:eastAsia="Times New Roman" w:cs="Times New Roman" w:ascii="Times New Roman" w:hAnsi="Times New Roman"/>
          <w:sz w:val="28"/>
          <w:szCs w:val="28"/>
          <w:lang w:eastAsia="ru-RU"/>
        </w:rPr>
        <w:t xml:space="preserve">необхідність уточнення суті і змісту сучасного процесу фінансування зовнішньої торгівлі, визначення системного зв’язку його складови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лення міжнародного поділу праці, прискорення глобалізаційних процесів та урізноманітнення форм  міжнародного співробітництва розширюють можливості для використання різноманітних методів фінансування  зовнішньоекономічної діяльності, у тому числі – кредитних, завдяки зростанню попиту на кредит та розширенню ресурсної бази і гарантійної підтримки кредитних  відносин. Тому за сучасних умов у фінансуванні ЗЕД успішно співіснують звичайні, традиційні кредитні послуги (вексельне кредитування продавцем покупця чи контокорентне та гарантійне кредитування банків, аванси покупців) з новими, нетрадиційними видами кредитування, як наприклад, міжнародний факторинг, міжнародний форфейтинг, міжнародний лізинг, зустрічна торгівля, емісія боргових цінних паперів тощо.</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ведений аналіз основних видів і способів фінансування ЗЕД дає можливість визначити фінансування зовнішньої торгівлі як процес фінансового забезпечення експортно-імпортної діяльності та її розвитку з приватних та офіційних джерел: ресурсів підприємств – суб’єктів зовнішньої торгівлі, фінансових посередників (банківських та небанківських), державних коштів та ресурсів міжнародних фінансових організацій глобального й регіонального рівнів, що регулюється національним законодавством, міжнародними правовими нормами та угодами, правилами та звичаями міжнародної практики операцій з фінансування. </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думку автора, саме таке визначення найбільш повно розкриває широкі можливості фінансового забезпечення зовнішньої торгівлі у сучасній світовій економіці, відмітною рисою якої є взаємозв’язок і взаємозалежність економічних суб’єктів усіх рівні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Отже поняття «система фінансування ЗЕД» доцільно тлумачити як сукупність джерел, інститутів, норм, правил, регулятивних вимог</w:t>
      </w:r>
      <w:r>
        <w:rPr>
          <w:rFonts w:cs="Times New Roman" w:ascii="Times New Roman" w:hAnsi="Times New Roman"/>
          <w:sz w:val="28"/>
          <w:szCs w:val="28"/>
          <w:shd w:fill="FFFFFF" w:val="clear"/>
        </w:rPr>
        <w:t xml:space="preserve"> фінансового забезпечення зовнішньоекономічної діяльності та її розвитку за рахунок усіх видів коштів, визначених національним законодавством, міжнародними правовими нормами та угодами, правилами та звичаями міжнародної практики операцій з фінансування; до цього в літературі давали більш вузьке трактування цього понятт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ою формою ЗЕД є зовнішня торгівля, систему фінансування якої, на думку автора, доречно аналізувати як взаємопов’язану сукупність трьох функціональних підсистем: підсистеми фінансування власне торговельної діяльності,  підсистеми фінансування розвитку торгівлі та підсистеми їх регулювання. Цей підхід дає змогу врахувати в рамках визначених підсистем специфічні особливості і проблеми, зумовлені використанням різних інструментів та способів фінансування, адекватністю правових норм з їх регулюванн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користання кредиту в сфері торгівлі зумовлене нерівномірністю кругообороту торговельного капіталу. Систематичний незбіг у часі та за обсягами потреби в авансуванні грошових коштів в оборот і вивільнення їх з обороту роблять неможливою діяльність торговельних підприємств у ринковій економіці без широкого використання різноманітних форм кредиту в якості гнучкого джерела задоволення потреб суб’єктів ЗЕД у додаткових ресурса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рівномірність</w:t>
        <w:tab/>
        <w:t xml:space="preserve">кругообороту   торговельного  капіталу  </w:t>
        <w:tab/>
        <w:t>призводить до того, що в кожний момент діяльності у підприємства може вивільнитись з обороту грошових коштів більше, ніж йому потрібно для авансування нового циклу обороту і тоді у нього буде певна сума тимчасово вільних коштів, які можуть бути надані на певний термін в позичку іншим господарюючим суб`єктам – безпосередньо або через фінансових посередників. В інші моменти його потреби в фінансуванні можуть зрости настільки, що підприємство муситиме повернути в оборот всі надані в позичку кошти і їх може виявитись недостатньо. Тоді воно саме змушене буде позичати додаткові кошти для підтримання безперервності кругообороту свого капітал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ооборот торговельного капіталу набуває завершеного вигляду, який можна описати такою формулою: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 - Т </w:t>
      </w:r>
      <w:r>
        <w:fldChar w:fldCharType="begin"/>
      </w:r>
      <w:r>
        <w:rPr>
          <w:position w:val="-35"/>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35"/>
          <w:sz w:val="24"/>
          <w:szCs w:val="24"/>
          <w:lang w:eastAsia="ru-RU"/>
        </w:rPr>
      </w:r>
      <w:r>
        <w:rPr>
          <w:position w:val="-35"/>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35"/>
          <w:sz w:val="24"/>
          <w:szCs w:val="24"/>
          <w:lang w:eastAsia="ru-RU"/>
        </w:rPr>
      </w:r>
      <w:r>
        <w:rPr>
          <w:rFonts w:eastAsia="Times New Roman" w:cs="Times New Roman" w:ascii="Times New Roman" w:hAnsi="Times New Roman"/>
          <w:position w:val="-35"/>
          <w:sz w:val="24"/>
          <w:szCs w:val="24"/>
          <w:lang w:eastAsia="ru-RU"/>
        </w:rPr>
        <w:drawing>
          <wp:inline distT="0" distB="0" distL="0" distR="0">
            <wp:extent cx="400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4" r="-90" b="-64"/>
                    <a:stretch>
                      <a:fillRect/>
                    </a:stretch>
                  </pic:blipFill>
                  <pic:spPr bwMode="auto">
                    <a:xfrm>
                      <a:off x="0" y="0"/>
                      <a:ext cx="400050" cy="561975"/>
                    </a:xfrm>
                    <a:prstGeom prst="rect">
                      <a:avLst/>
                    </a:prstGeom>
                  </pic:spPr>
                </pic:pic>
              </a:graphicData>
            </a:graphic>
          </wp:inline>
        </w:drawing>
      </w:r>
      <w:r>
        <w:rPr>
          <w:rFonts w:eastAsia="Times New Roman" w:cs="Times New Roman" w:ascii="Times New Roman" w:hAnsi="Times New Roman"/>
          <w:position w:val="-35"/>
          <w:sz w:val="24"/>
          <w:szCs w:val="24"/>
          <w:lang w:eastAsia="ru-RU"/>
        </w:rPr>
      </w:r>
      <w:r>
        <w:rPr>
          <w:position w:val="-35"/>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т.п. … Т` - Г`,</w:t>
        <w:tab/>
        <w:tab/>
        <w:tab/>
        <w:tab/>
        <w:tab/>
        <w:tab/>
        <w:tab/>
        <w:t>(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w:t>
        <w:tab/>
        <w:t xml:space="preserve">Г </w:t>
        <w:tab/>
        <w:t>-</w:t>
        <w:tab/>
        <w:t>гроші, авансовані в сферу обіг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о </w:t>
        <w:tab/>
        <w:t>-</w:t>
        <w:tab/>
        <w:t>товари, що надійшли в сферу обіг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В.</w:t>
        <w:tab/>
        <w:t>-</w:t>
        <w:tab/>
        <w:t>засоби виробництва, зайняті в сфері обіг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С.</w:t>
        <w:tab/>
        <w:t>-</w:t>
        <w:tab/>
        <w:t>робоча сила, зайнята в сфері обіг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т.п.</w:t>
        <w:tab/>
        <w:t>-</w:t>
        <w:tab/>
        <w:t>виробництво торговельних послуг у сфері обіг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w:t>
        <w:tab/>
        <w:t>-</w:t>
        <w:tab/>
        <w:t>товари, що підготовлені для роздрібного продаж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w:t>
        <w:tab/>
        <w:t>-</w:t>
        <w:tab/>
        <w:t>торговельна виручка роздрібної торгівлі.</w:t>
        <w:tab/>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цесу кругообороту торговельного капіталу дало змогу авторові дійти висновку, що торговельний капітал, подібно до промислового, в своєму кругообороті теж  проходить три стадії, друга з яких є виробничою, оскільки на ній виробляються торговельні послуги і створюється додаткова вартість як економічне джерело формування прибутку торговельних підприємств і забезпечення їх самодостатньої фінансово-господарської діяльності, в т.ч. активної участі в кредитних відносина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рганізацію процесу кредитування у зовнішньоекономічній діяльності, зокрема  в зовнішній торгівлі, помітно впливають галузеві особливості кругообороту капіталу, технології та організації виробничої діяльності господарюючих суб’єктів. На основі проведеного в роботі аналізу підходів до класифікації кредиту у сфері зовнішньої торгівлі з позицій загальновизнаних критеріїв та з позицій галузевої специфіки, автором зроблено узагальнення  форм і видів кредиту у цій сфері, в тому числі з урахуванням впливу тенденцій загальноекономічного розвитку, зокрема - трансформуванням світового ринку капіталів під впливом тенденції транснаціоналізації світової економіки (внутрішньокорпораційні, сек’юритизовані й несек’юритизовані кредити).</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розділі 2 </w:t>
      </w:r>
      <w:r>
        <w:rPr>
          <w:rFonts w:eastAsia="Times New Roman" w:cs="Times New Roman" w:ascii="Times New Roman" w:hAnsi="Times New Roman"/>
          <w:b/>
          <w:sz w:val="28"/>
          <w:szCs w:val="28"/>
          <w:lang w:eastAsia="ru-RU"/>
        </w:rPr>
        <w:t>“Кредитування зовнішньої торгівлі в Україні”</w:t>
      </w:r>
      <w:r>
        <w:rPr>
          <w:rFonts w:eastAsia="Times New Roman" w:cs="Times New Roman" w:ascii="Times New Roman" w:hAnsi="Times New Roman"/>
          <w:sz w:val="28"/>
          <w:szCs w:val="28"/>
          <w:lang w:eastAsia="ru-RU"/>
        </w:rPr>
        <w:t xml:space="preserve"> досліджено  організацію фінансування зовнішньої торгівлі в Україні як основної форми ЗЕД, класифіковано основні періоди та етапи розвитку системи фінансування зовншніьої торгівлі, досліджено роль кредитних методів фінансового забезпечення діяльності експортера та імпортера в сучасних умовах, виявлено низку недоліків в організації фінансування зовнішньої  торгівлі в Україні, а також доведено необхідність структурних змін системи фінансування з метою підвищення її дієв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розвитку системи фінансування зовнішньої  торгівлі є сукупністю взаємопов’язаних етапів, упродовж яких внаслідок дії певних специфічних чинників система зазнала структурних змін. Ці етапи класифіковано на основі критерію лібералізації ЗЕД (табл.1). Виокремлення цих етапів дозволяє розкрити зміну ролі приватного та офіційного капіталу: у докризовий час спостерігається зростання ролі приватного капіталу, у тому числі – іноземних банків; за кризових умов підвищується значення офіційних джерел фінансування зовнішньої торгівлі - за участі уряду держави (через посередництво експортних кредитних агентств) та міжнародних фінансових організацій, у першу чергу МБРР та ЄБР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ералізація ЗЕД в Україні, а згодом – і її кредитно-фінансового сектора призвела до зростання участі іноземного капіталу в кредитуванні зовнішньої торгівлі. Розширення присутності іноземних банків сприяло використанню апробованих світовою практикою кредитних методів фінансування, зокрема торговельного фінансув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ельне  фінансування являє собою фінансування короткострокових зовнішньоторговельних операцій з використанням специфічних інструментів - документарних акредитивів, інкасо, гарантій, відкритого рахунку (банківське торговельне фінансування) та комерційного кредиту  (небанківське торговельне фінансування) та з залученням ресурсів на міжнародних фінансових ринках. Передекспортне, постекспортне та постімпортне фінансування є видами торговельного фінансування, які здійснюються з використанням акредитивів та гарантій як інструментів кредитуванн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Аналіз участі українських банків у торговельному фінансуванні свідчить, що в</w:t>
      </w:r>
      <w:r>
        <w:rPr>
          <w:rFonts w:eastAsia="Times New Roman" w:cs="Times New Roman" w:ascii="Times New Roman" w:hAnsi="Times New Roman"/>
          <w:bCs/>
          <w:sz w:val="28"/>
          <w:szCs w:val="28"/>
          <w:lang w:eastAsia="ru-RU"/>
        </w:rPr>
        <w:t xml:space="preserve"> Україні лідерами з торговельного фінансування є: </w:t>
      </w:r>
      <w:r>
        <w:rPr>
          <w:rFonts w:eastAsia="Times New Roman" w:cs="Times New Roman" w:ascii="Times New Roman" w:hAnsi="Times New Roman"/>
          <w:sz w:val="28"/>
          <w:szCs w:val="28"/>
          <w:lang w:eastAsia="ru-RU"/>
        </w:rPr>
        <w:t xml:space="preserve">Райффайзен Банк Аваль, Укрсиббанк, Укрсоцбанк, </w:t>
      </w:r>
      <w:r>
        <w:rPr>
          <w:rFonts w:eastAsia="Times New Roman" w:cs="Times New Roman" w:ascii="Times New Roman" w:hAnsi="Times New Roman"/>
          <w:bCs/>
          <w:sz w:val="28"/>
          <w:szCs w:val="28"/>
          <w:lang w:eastAsia="ru-RU"/>
        </w:rPr>
        <w:t xml:space="preserve">Укрексімбанк, </w:t>
      </w:r>
      <w:r>
        <w:rPr>
          <w:rFonts w:eastAsia="Times New Roman" w:cs="Times New Roman" w:ascii="Times New Roman" w:hAnsi="Times New Roman"/>
          <w:sz w:val="28"/>
          <w:szCs w:val="28"/>
          <w:lang w:eastAsia="ru-RU"/>
        </w:rPr>
        <w:t xml:space="preserve">Фінанси і кредит, Форум. </w:t>
      </w:r>
    </w:p>
    <w:p>
      <w:pPr>
        <w:pStyle w:val="Normal"/>
        <w:spacing w:lineRule="auto" w:line="240" w:before="0" w:after="0"/>
        <w:ind w:left="706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1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еріоди та етапи розвитку  системи фінансування зовнішньої торгівлі України</w:t>
      </w:r>
    </w:p>
    <w:tbl>
      <w:tblPr>
        <w:tblW w:w="9430" w:type="dxa"/>
        <w:jc w:val="left"/>
        <w:tblInd w:w="-113" w:type="dxa"/>
        <w:tblLayout w:type="fixed"/>
        <w:tblCellMar>
          <w:top w:w="0" w:type="dxa"/>
          <w:left w:w="108" w:type="dxa"/>
          <w:bottom w:w="0" w:type="dxa"/>
          <w:right w:w="108" w:type="dxa"/>
        </w:tblCellMar>
      </w:tblPr>
      <w:tblGrid>
        <w:gridCol w:w="1461"/>
        <w:gridCol w:w="1549"/>
        <w:gridCol w:w="2209"/>
        <w:gridCol w:w="2105"/>
        <w:gridCol w:w="2106"/>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іоди розвитку системи фінансування зовнішньої торгівлі України</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янський період</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іод незалежності</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8 – 1991 рр.</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1р. – до цього часу</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тапи розвитку системи фінансування зовнішньої торгівлі України</w:t>
            </w:r>
          </w:p>
        </w:tc>
      </w:tr>
      <w:tr>
        <w:trPr>
          <w:trHeight w:val="6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8-1987 р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7 – 1991 р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1 - 2000 рр.</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 І півріччя 2008 р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кв. 2008 р. до цього часу</w:t>
            </w:r>
          </w:p>
        </w:tc>
      </w:tr>
      <w:tr>
        <w:trPr>
          <w:trHeight w:val="38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монополія на ЗЕ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відація державної монополії  на зовнішню торгівлю, зміна принципів організації управління ЗЕ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ня </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и фінансування зовнішньої торгівлі в умовах лібералізації зовнішньо-економічної діяльності.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чний розвиток системи фінансування зовнішньої торгівлі на основі розширення інструментарію з фінансування торгівлі та збільшення ресурсних можливостей внаслідок  зростання у банківській системі України кількості банків з участю іноземного капітал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осування системи фінансування зовнішньої торгівлі до умов глобальної фінансово-економічної кризи</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і зміни систем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ереджаючий розвиток підсистеми регулювання на основі створення нормативно-правової бази ЗЕ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корений розвиток підсистем фінансування зовнішньої  торгівлі  та фінансування її розвитк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версифікація джерел фінансування зовнішньої торгівлі – зниження ролі приватних та </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олі офіційних джерел </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о: розроблено автор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ілому їх практика відповідає українським нормативним вимогам та міжнародним стандартам і звичаям у цій сфері. Найбільший приріст загального обсягу операцій з торговельного фінансування спостерігається на етапі динамічного розвитку системи фінансування зовнішньої торгівлі (2001- І півріччя 2008 рр.). При цьому банки-лідери демонстрували стабільні темпи зростання обсягів торговельного фінансування. На етапі пристосування системи фінансування зовнішньої торгівлі до кризових умов темпи зростання уповільнилис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в більшості випадків учасниками ринку факторингу виступають комерційні банки, набагато рідше це підрозділи банків або банківських структур, ще рідше це самостійні операційні факторингові компанії. Піонерами на ринку вітчизняного факторингу були: Сведбанк (колишній ТАС Комерцбанк), Укрсоцбанк, Укрексімбанк.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Основними на ринку факторингу залишаються Укрсоцбанк, Укрексімбанк і «Райффайзенбанк Аваль», Сведбанк, «Петрокоммерц», Банк Європейський; факторингові компанії  «Арма Факторинг», «Перша факторингова компанія», «Факторинг». Портфелі основних гравців— в середньому 200-250 млн. грн, зокрема портфель Укрексімбанку складає близько 300 млн. грн. Об'єм дебіторської заборгованості в Україні за станом на 1 квітня 2008 року складав близько 560 млрд. гривень. Загальний розмір портфелів переуступлених прав вимоги гравців українського ринку факторингу на цю ж дату склав не більше 1,5 млрд. гривень. Це значно менше навіть  за 1% від загального об'єму дебіторської заборгованості.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експертними оцінками, в Україні ринок факторингових послуг розвинутий недостатньо і позиції банків на цьому ринку більш вразливі за позиції спеціалізованих компаній. Отже конкуренція між банками і факторинговими компаніями відсутня. На думку автора, майбутнє в Україні - за спеціалізованими факторинговими компаніями, здатними на належному рівні надавати такі послуги, як адміністрування дебіторської заборгованості, юридичний супровід, інформаційна підтримка постачальника, страхування ризиків, які несе постачальник при  роботі з відстрочкою платеж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розвиток використання факторингу в експортно-імпортній діяльності українських господарюючих суб’єктів, автор виявив наступне: для аналізу використовуються здебільшого надто стислі, найбільш загальні цифри; структура і зміст цієї інформації формується банками/компаніями на власний розсуд; інформація про надання послуг факторингу за структурою і змістом часто відрізняється не тільки між банками, а навіть в межах одного банку/компанії в різні роки, а отже не забезпечує порівнянності даних; зобов’язання звітувати з операцій факторингу перед Державною комісією з регулювання ринків фінансових послуг мають лише факторингові та інші небанківські фінансові компанії, але у цій звітності операції з міжнародного факторингу не виокремлюють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банківського торговельного фінансування також мають місце істотні недоліки:</w:t>
      </w:r>
    </w:p>
    <w:p>
      <w:pPr>
        <w:pStyle w:val="Normal"/>
        <w:widowControl w:val="false"/>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атистичне висвітлення цієї діяльності у більшості банків є слабо класифікованим і структурованим, а тому не може вважатися задовільним;</w:t>
      </w:r>
    </w:p>
    <w:p>
      <w:pPr>
        <w:pStyle w:val="Normal"/>
        <w:widowControl w:val="false"/>
        <w:numPr>
          <w:ilvl w:val="0"/>
          <w:numId w:val="5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ерації більшості банків з торговельного фінансування є спорадичними і незначними за обсяг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вгостроковому фінансуванні ЗЕД важливу роль відіграють кредити міжнародних фінансових організацій. Найбільш вагому фінансову підтримку надають Європейський банк реконструкції та розвитку та Світовий банк.</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ри цьому н</w:t>
      </w:r>
      <w:r>
        <w:rPr>
          <w:rFonts w:eastAsia="Times New Roman" w:cs="Times New Roman" w:ascii="Times New Roman" w:hAnsi="Times New Roman"/>
          <w:sz w:val="28"/>
          <w:szCs w:val="28"/>
          <w:lang w:val="ru-RU" w:eastAsia="ru-RU"/>
        </w:rPr>
        <w:t>айбільш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фінансов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нвестор в Украї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ЄБРР.</w:t>
      </w:r>
      <w:r>
        <w:rPr>
          <w:rFonts w:eastAsia="Times New Roman" w:cs="Times New Roman" w:ascii="Times New Roman" w:hAnsi="Times New Roman"/>
          <w:sz w:val="28"/>
          <w:szCs w:val="28"/>
          <w:lang w:eastAsia="ru-RU"/>
        </w:rPr>
        <w:t xml:space="preserve"> За даними на 1 січня 2010 р., ЄБРР узяв зобов'язання щодо надання інвестицій в Україні на суму 4,8 млрд. євро в рамках 194 проектів. </w:t>
      </w:r>
      <w:r>
        <w:rPr>
          <w:rFonts w:eastAsia="Times New Roman" w:cs="Times New Roman" w:ascii="Times New Roman" w:hAnsi="Times New Roman"/>
          <w:sz w:val="28"/>
          <w:szCs w:val="28"/>
          <w:lang w:val="ru-RU" w:eastAsia="ru-RU"/>
        </w:rPr>
        <w:t>Окрім того, банк заявив, що зберігає плани з інвестування до України в 201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рівні 2009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 млр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євро).</w:t>
      </w:r>
      <w:r>
        <w:rPr>
          <w:rFonts w:eastAsia="Times New Roman" w:cs="Times New Roman" w:ascii="Times New Roman" w:hAnsi="Times New Roman"/>
          <w:sz w:val="28"/>
          <w:szCs w:val="28"/>
          <w:lang w:eastAsia="ru-RU"/>
        </w:rPr>
        <w:t xml:space="preserve"> Більшість з цих проектів пов’</w:t>
      </w:r>
      <w:r>
        <w:rPr>
          <w:rFonts w:eastAsia="Times New Roman" w:cs="Times New Roman" w:ascii="Times New Roman" w:hAnsi="Times New Roman"/>
          <w:sz w:val="28"/>
          <w:szCs w:val="28"/>
          <w:lang w:val="ru-RU" w:eastAsia="ru-RU"/>
        </w:rPr>
        <w:t>язані з ЗЕ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6 вересня 2006 р. Укрексімбанк та Світовий банк спільно започаткували Другий проект розвитку експорту (ПРЕ-2). Цілі проекту - надання середньо- та довготермінового оборотного капіталу та інвестиційного фінансування для приватних підприємств-експортерів з метою сприяння розвитку експортного сектора України, подальше збільшення можливостей банківського сектора з надання фінансових ресурсів підприємницькому сектору через розвиток посередництва шляхом розширення спектра кредитних продуктів приватних фінансових установ в Україні. Позика, обсяг якої складає 154,5 млн. дол. США строком на 20 років, є чинною, і кошти за ПРЕ-2 зараз доступні для використання.</w:t>
        <w:tab/>
        <w:tab/>
        <w:tab/>
        <w:tab/>
        <w:tab/>
      </w: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розділі 3 </w:t>
      </w:r>
      <w:r>
        <w:rPr>
          <w:rFonts w:eastAsia="Times New Roman" w:cs="Times New Roman" w:ascii="Times New Roman" w:hAnsi="Times New Roman"/>
          <w:b/>
          <w:sz w:val="28"/>
          <w:szCs w:val="28"/>
          <w:lang w:eastAsia="ru-RU"/>
        </w:rPr>
        <w:t>“Шляхи вдосконалення системи фінансування ЗЕД в Україні”</w:t>
      </w:r>
      <w:r>
        <w:rPr>
          <w:rFonts w:eastAsia="Times New Roman" w:cs="Times New Roman" w:ascii="Times New Roman" w:hAnsi="Times New Roman"/>
          <w:sz w:val="28"/>
          <w:szCs w:val="28"/>
          <w:lang w:eastAsia="ru-RU"/>
        </w:rPr>
        <w:t xml:space="preserve"> визначено алгоритм для усунення </w:t>
      </w:r>
      <w:r>
        <w:rPr>
          <w:rFonts w:eastAsia="Times New Roman" w:cs="Times New Roman" w:ascii="Times New Roman" w:hAnsi="Times New Roman"/>
          <w:sz w:val="28"/>
          <w:szCs w:val="28"/>
          <w:shd w:fill="FFFFFF" w:val="clear"/>
          <w:lang w:eastAsia="ru-RU"/>
        </w:rPr>
        <w:t xml:space="preserve">виявлених в ході дослідження недоліків системи фінансування зовнішньої торгівлі з урахуванням досвіду інших країн у сфері сприяння розвитку фінансування торгівлі; запропоновано і обґрунтовано структурну модель системи фінансування  зовнішньої  торгівлі, розроблену на  основі рекомендацій експертів ЕСКАТО ООН. Автором здійснено адаптацію до умов України типової  моделі інституціональної структури фінансування торгівлі (ІСФТ), призначеної для країн з перехідною економікою в Закавказзі і Центральній Азії. В рамках адаптованої моделі </w:t>
      </w:r>
      <w:r>
        <w:rPr>
          <w:rFonts w:eastAsia="Times New Roman" w:cs="Times New Roman" w:ascii="Times New Roman" w:hAnsi="Times New Roman"/>
          <w:sz w:val="28"/>
          <w:szCs w:val="28"/>
          <w:lang w:eastAsia="ru-RU"/>
        </w:rPr>
        <w:t>обґрунтовано необхідність створення Агентства з розвитку системи фінансування зовнішньої торгівлі та Агентства з гарантування і страхування експортних кредитів  на етапі виходу економіки України з криз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 xml:space="preserve">За методикою Міжнародного торговельного центра ЮНКТАД / СОТ, стратегія розвитку торгівлі охоплює чотири основних компоненти: сприяння торгівлі, розвиток інфраструктури, підтримку торгівлі та управління торговельними відносинами, при цьому фінансування розвитку стосується лише сприяння торгівлі та розвитку інфраструктури. Погоджуючись у цілому із наведеним змістом стратегії розвитку торгівлі, автор вважає, що </w:t>
      </w:r>
      <w:r>
        <w:rPr>
          <w:rFonts w:eastAsia="Times New Roman" w:cs="Times New Roman" w:ascii="Times New Roman" w:hAnsi="Times New Roman"/>
          <w:sz w:val="28"/>
          <w:szCs w:val="28"/>
          <w:shd w:fill="FFFFFF" w:val="clear"/>
          <w:lang w:eastAsia="ru-RU"/>
        </w:rPr>
        <w:t xml:space="preserve">фінансування розвитку зовнішньої  торгівлі є необхідним для реалізації всіх складових стратегії розвитку, з яких найбільш витратними є сприяння торгівлі та розвиток інфраструктур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фінансова підтримка і стимулювання експорту досягли високого рівня в багатьох країнах світу, особливо це стосується підтримки експорту продукції високого рівня переробки. Проведений аналіз досвіду інших країн у цій сфері дозволив визначити такі основні позитивні наслідки ролі держави: захист від ризику неплатежів чи фінансових втрат; можливість отримання більш вільного доступу до ринку оборотного капіталу та його здешевлення; покриття втрат від коливання валютних курсів; можливість отримати професійний консалтинг з оцінки надійності потенційних партнерів при виході на нові ринки; отримання інформації про потенційні ризики неплатежів та  регулювання зовнішньої торгівлі на зовнішніх ринках; своєчасне інформування про фінансовий стан закордонного партнера; можливість прямих експортних поставок, минаючи оптовиків-посередників. Відставання будь-якої країни у цій сфері послаблює міжнародну конкурентоспроможність, гальмує розвиток експорту, зменшує його ефективність, обмежує можливості використання національних ресурсів для зростання економіки і підвищення рівня добробуту насел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рубіжних країнах використовуються різні системи сприяння розвитку зовнішньої торгівлі, які набули належного інституційного оформлення через спеціальні організації, завданням яких є сприяння розвитку експорту, починаючи з інформаційної підтримки і закінчуючи прямим фінансуванням. Їхні відмінності обумовлені специфічними рисами економічної та інституційної структури країни, станом і тенденціями її розвитку на певному етап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ідтримка ЗЕД в Україні свідчить, що вона значно поступається досвіду багатьох інших країн у цій сфері. Певні позитивні кроки в цьому напрямку в Україні зроблено, але вони не мають системного характеру і не відповідають реальним потребам економіки України в прискоренні розвитку експорту. Як наслідок, сьогодні Україна не має ефективної системи державної фінансової підтримки експортної діяльності, і ця обставина негативно впливає на просування товарів і послуг українських підприємств на міжнародні ринки. Іноземні конкуренти мають на світовому ринку незаперечні переваги перед українськими експортерами завдяки вільному доступу до більш дешевих кредитів, гарантованих державами, а також захисту від політичних і частково комерційних ризиків у своїх країнах та в країнах місцезнаходження їх контраген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визначено основні чинники, які впливають на розвиток фінансування торгівлі в Україні та запропоновано алгоритм для усунення недоліків шляхом визначення необхідних організаційних заходів  та інституцій, відповідальних за їх виконання. Схема цього алгоритму, представлена в табл. 2. </w:t>
      </w:r>
    </w:p>
    <w:p>
      <w:pPr>
        <w:pStyle w:val="Normal"/>
        <w:widowControl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агато країн, що розвиваються, все більше передають ведення  комерційних банківських операцій в руки приватного сектора, залишаючи під своїм контролем спеціалізовані цільові банки, такі як банківські інститути з підтримки розвитку, а також фінансові інститути, пов'язані із здійсненням торгівлі, наприклад, компанії з гарантування і страхування експортних кредитів або експортно-імпортні банки (ЕКСІМ - банки).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Враховуючи світові тенденції, а також наявність в Україні організацій та установ, що вже створені і функціонують у цій сфері, у пропонованій моделі</w:t>
      </w:r>
      <w:r>
        <w:rPr>
          <w:rFonts w:eastAsia="Times New Roman" w:cs="Times New Roman" w:ascii="Times New Roman" w:hAnsi="Times New Roman"/>
          <w:sz w:val="28"/>
          <w:szCs w:val="28"/>
          <w:lang w:eastAsia="ru-RU"/>
        </w:rPr>
        <w:t xml:space="preserve"> всі </w:t>
      </w:r>
      <w:r>
        <w:rPr>
          <w:rFonts w:eastAsia="Times New Roman" w:cs="Times New Roman" w:ascii="Times New Roman" w:hAnsi="Times New Roman"/>
          <w:sz w:val="28"/>
          <w:szCs w:val="28"/>
          <w:shd w:fill="FFFFFF" w:val="clear"/>
          <w:lang w:eastAsia="ru-RU"/>
        </w:rPr>
        <w:t>інститути згруповані в три групи - залежно від рівня державного контролю і частки держави в їх власності: інституції І рівня з прямим державним управлінням, інституції ІІ рівня з обмеженим державним управлінням та інституції ІІІ рівня, що перебувають у повній приватній власності.  До пропонованої моделі не включені фінансові ринкові інститути (наприклад, ринки цінних паперів, деривативів) та інші інститути, побічно пов'язані з торговельним фінансування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ворення Агентства з розвитку </w:t>
      </w:r>
      <w:r>
        <w:rPr>
          <w:rFonts w:eastAsia="Times New Roman" w:cs="Times New Roman" w:ascii="Times New Roman" w:hAnsi="Times New Roman"/>
          <w:sz w:val="28"/>
          <w:szCs w:val="28"/>
          <w:shd w:fill="FFFFFF" w:val="clear"/>
          <w:lang w:eastAsia="ru-RU"/>
        </w:rPr>
        <w:t>системи фінансування зовнішньої торгівлі (АРФЗТ), запропоноване автором, має на меті забезпечити організаційну та методичну базу для систематизації та координації зусиль з фінансування зовнішньої торгівлі наявних інститутів, створення нових, удосконалення чинного законодавства, усунення інших недоліків у сфері зовнішньоторговельної та фінансової політики. В діяльності АРФЗТ повинні бути збалансовано представлені інтереси державних та приватних секторів та інститутів – активних суб’єктів ЗЕД.</w:t>
      </w:r>
    </w:p>
    <w:p>
      <w:pPr>
        <w:pStyle w:val="Normal"/>
        <w:widowControl w:val="false"/>
        <w:spacing w:lineRule="auto" w:line="240" w:before="0" w:after="0"/>
        <w:ind w:left="7788" w:firstLine="708"/>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аблиця 2</w:t>
      </w:r>
    </w:p>
    <w:p>
      <w:pPr>
        <w:pStyle w:val="Normal"/>
        <w:widowControl w:val="false"/>
        <w:spacing w:lineRule="auto" w:line="240" w:before="0" w:after="0"/>
        <w:jc w:val="center"/>
        <w:rPr/>
      </w:pPr>
      <w:r>
        <w:rPr/>
        <w:t>Алгоритм удосконалення системи фінансування ЗЕД в Україні</w:t>
      </w:r>
    </w:p>
    <w:tbl>
      <w:tblPr>
        <w:tblW w:w="9430" w:type="dxa"/>
        <w:jc w:val="left"/>
        <w:tblInd w:w="-113" w:type="dxa"/>
        <w:tblLayout w:type="fixed"/>
        <w:tblCellMar>
          <w:top w:w="0" w:type="dxa"/>
          <w:left w:w="108" w:type="dxa"/>
          <w:bottom w:w="0" w:type="dxa"/>
          <w:right w:w="108" w:type="dxa"/>
        </w:tblCellMar>
      </w:tblPr>
      <w:tblGrid>
        <w:gridCol w:w="969"/>
        <w:gridCol w:w="2645"/>
        <w:gridCol w:w="3881"/>
        <w:gridCol w:w="193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ліки чинної системи фінансування ЗЕД</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країні</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ходи з усунення недолікі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конавці</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еповний спектр механізмів та послуг, що надаються </w:t>
              <w:br/>
              <w:t>торговельним компаніям і виробникам (фінансування, страхування, стимулюванн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творення Агентства </w:t>
            </w:r>
            <w:r>
              <w:rPr>
                <w:rFonts w:eastAsia="Times New Roman" w:cs="Times New Roman" w:ascii="Times New Roman" w:hAnsi="Times New Roman"/>
                <w:sz w:val="28"/>
                <w:szCs w:val="28"/>
                <w:lang w:eastAsia="ru-RU"/>
              </w:rPr>
              <w:t>з розвитку </w:t>
              <w:br/>
            </w:r>
            <w:r>
              <w:rPr>
                <w:rFonts w:eastAsia="Times New Roman" w:cs="Times New Roman" w:ascii="Times New Roman" w:hAnsi="Times New Roman"/>
                <w:sz w:val="28"/>
                <w:szCs w:val="28"/>
                <w:shd w:fill="FFFFFF" w:val="clear"/>
                <w:lang w:eastAsia="ru-RU"/>
              </w:rPr>
              <w:t xml:space="preserve">системи фінансування зовнішньої торгівлі (АРФЗТ) ( у форматі нового органу, або комітету чи підкомітету в існуючих органах).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бінет Міністрів України, НБ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еефективна з погляду забезпечення та підвищення ліквідності фінансових установ фінансова систем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ування фінансових установ за критерієм обсягу та якості наданих послуг з фінансування зовнішньої торгівлі та публікація рейтингів у відкритому доступі.</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Агентства з гарантування і страхування експортних кредитів (АГСЕ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інет Міністрів України, НБУ, АРФЗ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епрозорість практики фінансування зовнішньої торгівлі суб’єктами ЗЕД</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вадження звітності суб’єктів ЗЕД про фінансування зовнішньоекономічних операцій у розрізі видів, форм та інструментів фінансування. Формування агрегованих показників з фінансування зовнішньої  торгівлі і публікація їх у відкритому доступі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У, АРФЗ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тавання законодавчого і нормативного забезпечення системи фінансування ЗЕД від  потреб  її розвитку в сучасних умовах</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і прийняття відповідних законодавчих і нормативних актів з організації та фінансування зовнішньоекономічної діяль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іністерство економічного розвитку і торгівлі України, НБУ, АРФЗТ</w:t>
            </w:r>
          </w:p>
        </w:tc>
      </w:tr>
    </w:tbl>
    <w:p>
      <w:pPr>
        <w:pStyle w:val="Normal"/>
        <w:widowControl w:val="false"/>
        <w:spacing w:lineRule="auto" w:line="36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жерело: розроблено автором</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РФЗТ, вивчивши ситуацію в країні, повинно буде визначити етапи трансформації чинної системи, проміжні кроки та дії, які слід вжити в рамках кожного етапу, визначити завдання, ресурси та строки, необхідні для кожного з них. На погляд автора, АРФЗТ в першу чергу повинно підготувати створення Агентства з гарантування і страхування експортних кредитів, яке, крім роботи за своїм прямим призначенням, могло би взяти участь у розробці методичної бази для вдосконалення наявних та запровадження нових інструментів фінансування ЗЕД.</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рім того, до компетенції АРФЗТ належатиме цілий ряд суто прикладних питань з удосконалення порядку фінансування ЗЕД у всіх її аспектах., у т. ч. багатьох сумісних питань, які сьогодні виявились поза компетенцією будь-якого органу і не вирішуються, хоча мають важливе значення для перспективи розвитку цієї сфери. </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ертації на підставі узагальнення теоретичного доробку вітчизняних і зарубіжних учених та аналізу світового досвіду організації фінансування ЗЕД експортно-імпортної діяльності запропоновані шляхи і способи вирішення проблеми активізації використання кредитних інструментів фінансування зовнішньої торгівлі в Україні в контексті впливу сучасних тенденцій світового економічного розвитку. Пропонується комплекс заходів, спрямованих на підвищення ефективності вітчизняної системи фінансування зовнішньоекономічної діяльності. Результати проведеного дисертаційного дослідження дають змогу зробити такі висновки та сформувати рекомендації, які характеризуються науковою новизною, мають теоретико-методологічне та науково-практичне значення.  </w:t>
      </w:r>
    </w:p>
    <w:p>
      <w:pPr>
        <w:pStyle w:val="Normal"/>
        <w:widowControl w:val="false"/>
        <w:numPr>
          <w:ilvl w:val="0"/>
          <w:numId w:val="22"/>
        </w:numPr>
        <w:spacing w:lineRule="auto" w:line="240" w:before="0" w:after="0"/>
        <w:ind w:left="0" w:firstLine="35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ений аналіз основних видів і способів фінансування ЗЕД дозволив уточнити суть фінансування зовнішньої торгівлі, як процесу фінансового забезпечення експортно-імпортної діяльності та її розвитку з приватних та офіційних джерел: ресурсів підприємств – суб’єктів ЗЕД, фінансових посередників (банківських та небанківських), державних коштів та ресурсів міжнародних фінансових організацій глобального й регіонального рівнів, що регулюється національним законодавством, міжнародними правовими нормами та угодами, правилами та звичаями міжнародної практики операцій з фінансування. Таке трактування найбільше враховує широкі можливості фінансового забезпечення зовнішньої торгівлі у сучасній світовій економіці, характерною рисою якої є взаємозв’язок і взаємозалежність економічних суб’єктів усіх рівнів.</w:t>
      </w:r>
    </w:p>
    <w:p>
      <w:pPr>
        <w:pStyle w:val="Normal"/>
        <w:widowControl w:val="false"/>
        <w:numPr>
          <w:ilvl w:val="0"/>
          <w:numId w:val="2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Запропонований підхід до визначення суті фінансування зовнішньої торгівлі забезпечує його методологічну єдність з трактуванням поняття «системи фінансування ЗЕД», яке визначено автором як сукупність джерел, інститутів, норм, правил, регулятивних вимог</w:t>
      </w:r>
      <w:r>
        <w:rPr>
          <w:rFonts w:cs="Times New Roman" w:ascii="Times New Roman" w:hAnsi="Times New Roman"/>
          <w:sz w:val="28"/>
          <w:szCs w:val="28"/>
          <w:shd w:fill="FFFFFF" w:val="clear"/>
        </w:rPr>
        <w:t xml:space="preserve"> фінансового забезпечення зовнішньоекономічної діяльності та її розвитку за рахунок усіх видів коштів, визначених національним законодавством, міжнародними правовими нормами та угодами, правилами та звичаями міжнародної практики. </w:t>
      </w:r>
    </w:p>
    <w:p>
      <w:pPr>
        <w:pStyle w:val="Normal"/>
        <w:widowControl w:val="false"/>
        <w:numPr>
          <w:ilvl w:val="0"/>
          <w:numId w:val="22"/>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фінансування сфери зовнішньої торгівлі як ключової складової ЗЕД можна представити як взаємопов’язану сукупність трьох функціональних підсистем: підсистеми фінансування власне торговельної (операційної) діяльності,  підсистеми фінансування розвитку торгівлі та підсистеми їх регулювання. Цей підхід дає змогу врахувати в рамках зазначених підсистем специфічні особливості і проблеми, зумовлені використанням різних інструментів та способів фінансування, адекватністю правових норм з їх регулювання. </w:t>
      </w:r>
    </w:p>
    <w:p>
      <w:pPr>
        <w:pStyle w:val="Normal"/>
        <w:widowControl w:val="false"/>
        <w:numPr>
          <w:ilvl w:val="0"/>
          <w:numId w:val="2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ування зовнішньої торгівлі за сучасних умов здійснюється з широким використанням різноманітних форм кредит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орговельний капітал у своєму кругообороті проходить три стадії, друга з яких є виробничою, оскільки на ній виробляються торговельні послуги і створюється додаткова вартість як економічне джерело формування прибутку торговельних підприємств і забезпечення їх самодостатньої фінансово-господарської діяльності, в т.ч. активної участі в кредитних відносинах.</w:t>
      </w:r>
    </w:p>
    <w:p>
      <w:pPr>
        <w:pStyle w:val="Normal"/>
        <w:widowControl w:val="false"/>
        <w:numPr>
          <w:ilvl w:val="0"/>
          <w:numId w:val="2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фінансування ЗЕД в Україні пройшла в своєму розвитку кілька основних етапів, які можна класифікувати на основі критерію лібералізації ЗЕД як одного з ключових чинників: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991 – 2000 рр. - становлення системи фінансування зовнішньої торгівлі; динамічний розвиток підсистеми регулювання на основі створення нормативно-правової бази ЗЕД;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01 – І півріччя 2008 рр. – динамічний розвиток системи фінансування зовнішньої  торгівлі  та її розвитку передусім на основі розширення інструментарію з фінансування торгівлі та збільшення ресурсних можливостей завдяки зростанню економіки та кількості банків з іноземним капіталом в Україн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ІІІ кв. 2008 р. до цього часу - пристосування системи фінансування зовнішньої торгівлі до умов глобальної фінансово-економічної кризи та посткризового відновлення; диверсифікація джерел фінансування зовнішньої торгівл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окремлення цих етапів розкриває зміну ролі джерел фінансування зовнішньої торгівлі: у передкризовий час спостерігається зростання ролі приватного капіталу, у тому числі – іноземних банків; за кризових умов підвищується значення офіційних джерел фінансування зовнішньої торгівлі - за участі уряду держави (через посередництво експортних кредитних агентств) та міжнародних фінансових організацій, у першу чергу, МБРР та ЄБРР.</w:t>
      </w:r>
    </w:p>
    <w:p>
      <w:pPr>
        <w:pStyle w:val="Normal"/>
        <w:widowControl w:val="false"/>
        <w:numPr>
          <w:ilvl w:val="0"/>
          <w:numId w:val="2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ермін  кредитування зумовлює суттєві відмінності кредитних методів фінансування ЗЕД. Короткострокове кредитування здійснюється переважно в рамках торговельного фінансування, довгострокове – переважно в рамках проектного фінансування, заходів, спрямованих на розвиток ЗЕД. </w:t>
      </w:r>
    </w:p>
    <w:p>
      <w:pPr>
        <w:pStyle w:val="Normal"/>
        <w:widowControl w:val="false"/>
        <w:numPr>
          <w:ilvl w:val="0"/>
          <w:numId w:val="2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й в дисертації аналіз теоретичних і практичних підходів до трактування суті торговельного фінансування  дає авторові змогу сформулювати його як фінансування короткострокових зовнішньоторговельних операцій з використанням специфічних інструментів - документарних акредитивів, інкасо, гарантій, відкритого рахунку (банківське торговельне фінансування) та комерційного кредиту  (небанківське торговельне фінансування) та з залученням ресурсів на міжнародних фінансових ринках.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роцесі дослідження автором обґрунтовано, що передекспортне, постекспортне та постімпортне фінансування є видами торговельного фінансування, які здійснюються з використанням акредитивів та гарантій як інструментів фінансування. Основним інструментом торговельного фінансування в Україні є акредитив. </w:t>
      </w:r>
    </w:p>
    <w:p>
      <w:pPr>
        <w:pStyle w:val="Normal"/>
        <w:widowControl w:val="false"/>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зважаючи на те, що в цілому  практика українських банків – лідерів з фінансування зовнішньої торгівлі в цілому відповідає українським нормативним вимогам та міжнародним стандартам і звичаям, в процесі дослідження виявлена відсутність відкритих централізованих офіційних баз даних з фінансування зовнішньої торгівлі у розрізі джерел фінансування, суб’єктів, способів, методів та інструментів фінансування. Все це ускладнює, а часто і прямо унеможливлює будь-який аналіз динаміки фінансування зовнішньої торгівлі, взаємозв’язку ефективності фінансування з динамікою експорту та імпорту,  інших показників.</w:t>
      </w:r>
    </w:p>
    <w:p>
      <w:pPr>
        <w:pStyle w:val="Normal"/>
        <w:widowControl w:val="false"/>
        <w:numPr>
          <w:ilvl w:val="0"/>
          <w:numId w:val="22"/>
        </w:numPr>
        <w:spacing w:lineRule="auto" w:line="240" w:before="0" w:after="0"/>
        <w:ind w:left="0" w:firstLine="360"/>
        <w:contextualSpacing/>
        <w:jc w:val="both"/>
        <w:rPr/>
      </w:pPr>
      <w:r>
        <w:rPr>
          <w:rFonts w:cs="Times New Roman" w:ascii="Times New Roman" w:hAnsi="Times New Roman"/>
          <w:sz w:val="28"/>
          <w:szCs w:val="28"/>
        </w:rPr>
        <w:t xml:space="preserve">З метою подолання негативних ознак організації фінансування ЗЕД і активізації використання кредитних інструментів фінансування зовнішньої торгівлі автором адаптовано до умов України типову модель інституціональної структури системи фінансування зовнішньої торгівлі, розробленої експертами ЕСКАТО ООН; обґрунтовано необхідність запровадження Агентства з розвитку системи фінансування зовнішньої торгівлі та Агентства з гарантування і страхування експортних кредитів  на етапі виходу економіки України з кризи; обґрунтовано необхідність удосконалення системи статистичної звітності </w:t>
      </w:r>
      <w:r>
        <w:rPr>
          <w:rFonts w:eastAsia="Times New Roman" w:cs="Times New Roman" w:ascii="Times New Roman" w:hAnsi="Times New Roman"/>
          <w:bCs/>
          <w:sz w:val="28"/>
          <w:szCs w:val="28"/>
        </w:rPr>
        <w:t>суб’єктів ЗЕД  на основі якнайшвидшого запровадження системи збирання статистичних даних з фінансування зовнішньої торгівлі. В роботі визначено алгоритм реалізації структурних змін системи фінансування зовнішньоекономічної діяльності України.</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наукових фахових виданнях:</w:t>
      </w:r>
    </w:p>
    <w:p>
      <w:pPr>
        <w:pStyle w:val="Normal"/>
        <w:widowControl w:val="false"/>
        <w:numPr>
          <w:ilvl w:val="0"/>
          <w:numId w:val="5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Проектне фінансування зовнішньоекономічної діяльності в умовах кризи / Ф.Ю. Андрійчук // Економіка і держава. – 2010. - № 4. – С.76 – 77. (0,35 друк. арк.)</w:t>
      </w:r>
    </w:p>
    <w:p>
      <w:pPr>
        <w:pStyle w:val="Normal"/>
        <w:widowControl w:val="false"/>
        <w:numPr>
          <w:ilvl w:val="0"/>
          <w:numId w:val="33"/>
        </w:numPr>
        <w:spacing w:lineRule="auto" w:line="240" w:before="0" w:after="0"/>
        <w:ind w:left="0" w:firstLine="36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Андрійчук Ф.Ю. Факторингові послуги: закордонний досвід і практика українських банків // Актуальні проблеми міжнародних відносин. Зб. наук. праць Інституту міжнародних відносин Київського національного університету імені Тараса Шевченка. – 2010. – Вип.93. – Ч.ІІ. - С.239 – 245. (0,61   друк. арк.) </w:t>
      </w:r>
    </w:p>
    <w:p>
      <w:pPr>
        <w:pStyle w:val="Normal"/>
        <w:widowControl w:val="false"/>
        <w:numPr>
          <w:ilvl w:val="0"/>
          <w:numId w:val="33"/>
        </w:numPr>
        <w:spacing w:lineRule="auto" w:line="240" w:before="0" w:after="0"/>
        <w:ind w:left="0" w:firstLine="36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Андрійчук Ф.Ю. Фінансування зовнішньої  торгівлі: суть, особливості, джерела / Ф.Ю. Андрійчук  //  Цінні папери України. – 2010. - № 3 – 4. – С. 3 – 10. (0,54 друк. арк.)</w:t>
      </w:r>
    </w:p>
    <w:p>
      <w:pPr>
        <w:pStyle w:val="Normal"/>
        <w:widowControl w:val="false"/>
        <w:numPr>
          <w:ilvl w:val="0"/>
          <w:numId w:val="33"/>
        </w:numPr>
        <w:spacing w:lineRule="auto" w:line="240" w:before="0" w:after="0"/>
        <w:ind w:left="0"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Сучасне фінансування зовнішньої торгівлі: структурні елементи системи / Ф.Ю. Андрійчук // Інвестиції: практика та досвід. – 2010. - № 17. – С. 57 – 61. (0,51 друк. арк.)</w:t>
      </w:r>
    </w:p>
    <w:p>
      <w:pPr>
        <w:pStyle w:val="Normal"/>
        <w:widowControl w:val="false"/>
        <w:numPr>
          <w:ilvl w:val="0"/>
          <w:numId w:val="3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Експортні кредитні агентства у фінансуванні зовнішньої торгівлі за умов кризи / Ф.Ю. Андрійчук // Агросвіт. – 2010. - № 20. – С. 41 – 45. (0,63 друк. арк.)</w:t>
      </w:r>
    </w:p>
    <w:p>
      <w:pPr>
        <w:pStyle w:val="Normal"/>
        <w:widowControl w:val="false"/>
        <w:numPr>
          <w:ilvl w:val="0"/>
          <w:numId w:val="33"/>
        </w:numPr>
        <w:spacing w:lineRule="auto" w:line="240" w:before="0" w:after="0"/>
        <w:ind w:left="0" w:firstLine="360"/>
        <w:jc w:val="both"/>
        <w:rPr/>
      </w:pPr>
      <w:r>
        <w:rPr>
          <w:rFonts w:eastAsia="Times New Roman" w:cs="Times New Roman" w:ascii="Times New Roman" w:hAnsi="Times New Roman"/>
          <w:sz w:val="28"/>
          <w:szCs w:val="28"/>
          <w:lang w:eastAsia="ru-RU"/>
        </w:rPr>
        <w:t xml:space="preserve">Андрійчук Ф.Ю. Етапи розвитку системи фінансування зовнішньоекономічної діяльності </w:t>
      </w:r>
      <w:r>
        <w:rPr>
          <w:rFonts w:eastAsia="Times New Roman" w:cs="Times New Roman" w:ascii="Times New Roman" w:hAnsi="Times New Roman"/>
          <w:bCs/>
          <w:kern w:val="2"/>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Ф.Ю. Андрійчук // Ефективна економіка. – 2010. - № 10. </w:t>
      </w:r>
      <w:r>
        <w:rPr>
          <w:rFonts w:eastAsia="Times New Roman" w:cs="Times New Roman" w:ascii="Times New Roman" w:hAnsi="Times New Roman"/>
          <w:bCs/>
          <w:kern w:val="2"/>
          <w:sz w:val="28"/>
          <w:szCs w:val="28"/>
          <w:lang w:eastAsia="ru-RU"/>
        </w:rPr>
        <w:t xml:space="preserve">– Режим доступу до журн.: </w:t>
      </w:r>
      <w:hyperlink r:id="rId3">
        <w:r>
          <w:rPr>
            <w:rStyle w:val="InternetLink"/>
            <w:rFonts w:eastAsia="Times New Roman" w:cs="Times New Roman" w:ascii="Times New Roman" w:hAnsi="Times New Roman"/>
            <w:color w:val="0157AD"/>
            <w:sz w:val="28"/>
            <w:szCs w:val="28"/>
            <w:u w:val="single"/>
            <w:lang w:eastAsia="ru-RU"/>
          </w:rPr>
          <w:t>http://www.economy.nayka.com.ua</w:t>
        </w:r>
      </w:hyperlink>
      <w:r>
        <w:rPr>
          <w:rFonts w:eastAsia="Times New Roman" w:cs="Times New Roman" w:ascii="Times New Roman" w:hAnsi="Times New Roman"/>
          <w:sz w:val="28"/>
          <w:szCs w:val="28"/>
          <w:lang w:eastAsia="ru-RU"/>
        </w:rPr>
        <w:t>. (0,49 др.арк.).</w:t>
      </w:r>
    </w:p>
    <w:p>
      <w:pPr>
        <w:pStyle w:val="Normal"/>
        <w:widowControl w:val="false"/>
        <w:tabs>
          <w:tab w:val="clear" w:pos="708"/>
          <w:tab w:val="left" w:pos="90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r>
    </w:p>
    <w:p>
      <w:pPr>
        <w:pStyle w:val="Normal"/>
        <w:widowControl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інших виданнях:</w:t>
      </w:r>
    </w:p>
    <w:p>
      <w:pPr>
        <w:pStyle w:val="Normal"/>
        <w:widowControl w:val="false"/>
        <w:numPr>
          <w:ilvl w:val="0"/>
          <w:numId w:val="5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Проблеми застосування факторингу як метода фінансування зовнішньоекономічної діяльності підприємства: матеріали УІІІ Міжнар. наук.-практ. конф.: у 2 т. [Стан і проблеми оподаткування в умовах ринкової економіки], (Донецьк, 21 – 22 листопада 2008 р.) / ДонДУЕТ імені Михайла Туган-Барановського, Донецьк: ДонДУЕТ, 2008. – Т.2. – С. 104 – 107.( 0,1 друк. арк.)</w:t>
      </w:r>
    </w:p>
    <w:p>
      <w:pPr>
        <w:pStyle w:val="Normal"/>
        <w:widowControl w:val="false"/>
        <w:numPr>
          <w:ilvl w:val="0"/>
          <w:numId w:val="5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Джерела зовнішнього фінансування підприємств паливно-енергетичного комплексу за умов світової фінансово-економічної кризи: зб. наук. праць конференції: у 2 ч. [Постсоціалістичні країни в умовах світової фінансово-економічної кризи], (Одеса, 22 – 23 квітня 2009 р.), / Одеський нац. ун-т ім. І.І. Мечникова. – Одеса: РВЦ ОНУ, 2009. Ч. І. – С. 71 – 72. (0,1 друк. арк.)</w:t>
      </w:r>
    </w:p>
    <w:p>
      <w:pPr>
        <w:pStyle w:val="Normal"/>
        <w:widowControl w:val="false"/>
        <w:numPr>
          <w:ilvl w:val="0"/>
          <w:numId w:val="5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Розвиток торговельного фінансування у контексті вступу України до СОТ: матеріали міжнародної наукової конференції молодих вчених [Формування нового світового економічного порядку], (Тернопіль, 14-15 травня 2009 р.) / Тернопільський нац. економ. ун-т. – Тернопіль: Астон, 2009. – С. 6 – 9. (0,16 друк. арк.)</w:t>
      </w:r>
    </w:p>
    <w:p>
      <w:pPr>
        <w:pStyle w:val="Normal"/>
        <w:widowControl w:val="false"/>
        <w:numPr>
          <w:ilvl w:val="0"/>
          <w:numId w:val="51"/>
        </w:numPr>
        <w:spacing w:lineRule="auto" w:line="240" w:before="0" w:after="0"/>
        <w:ind w:left="0" w:firstLine="360"/>
        <w:jc w:val="both"/>
        <w:rPr/>
      </w:pPr>
      <w:r>
        <w:rPr>
          <w:rFonts w:eastAsia="Times New Roman" w:cs="Times New Roman" w:ascii="Times New Roman" w:hAnsi="Times New Roman"/>
          <w:sz w:val="28"/>
          <w:szCs w:val="28"/>
          <w:lang w:eastAsia="ru-RU"/>
        </w:rPr>
        <w:t xml:space="preserve">Андрійчук Ф.Ю. </w:t>
      </w:r>
      <w:r>
        <w:rPr>
          <w:rFonts w:eastAsia="Times New Roman" w:cs="Times New Roman" w:ascii="Times New Roman" w:hAnsi="Times New Roman"/>
          <w:bCs/>
          <w:kern w:val="2"/>
          <w:sz w:val="28"/>
          <w:szCs w:val="28"/>
          <w:lang w:eastAsia="ru-RU"/>
        </w:rPr>
        <w:t xml:space="preserve">Фінансування нафтогазової промисловості </w:t>
      </w:r>
      <w:r>
        <w:rPr>
          <w:rFonts w:eastAsia="Times New Roman" w:cs="Times New Roman" w:ascii="Times New Roman" w:hAnsi="Times New Roman"/>
          <w:sz w:val="28"/>
          <w:szCs w:val="28"/>
          <w:lang w:eastAsia="ru-RU"/>
        </w:rPr>
        <w:t xml:space="preserve">в умовах кризи: матеріали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Міжнародної науково-практичної конференції</w:t>
      </w:r>
      <w:r>
        <w:rPr>
          <w:rFonts w:eastAsia="Times New Roman" w:cs="Times New Roman" w:ascii="Times New Roman" w:hAnsi="Times New Roman"/>
          <w:sz w:val="28"/>
          <w:szCs w:val="28"/>
          <w:lang w:eastAsia="ru-RU"/>
        </w:rPr>
        <w:t xml:space="preserve"> [Банківська система України в умовах глобалізації фінансових ринкі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Черкаси, 15-16 жовтня 2009 р.), Черкаський інститут банківської справи НБУ України. – Черкаси: ЧІБС УБС НБУ, 2009. – С. 90 – 92. (0,1   друк. арк.)</w:t>
      </w:r>
    </w:p>
    <w:p>
      <w:pPr>
        <w:pStyle w:val="Normal"/>
        <w:widowControl w:val="false"/>
        <w:numPr>
          <w:ilvl w:val="0"/>
          <w:numId w:val="51"/>
        </w:numPr>
        <w:spacing w:lineRule="auto" w:line="240" w:before="0" w:after="0"/>
        <w:ind w:left="0"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ійчук Ф.Ю. </w:t>
      </w:r>
      <w:r>
        <w:rPr>
          <w:rFonts w:eastAsia="Times New Roman" w:cs="Times New Roman" w:ascii="Times New Roman" w:hAnsi="Times New Roman"/>
          <w:bCs/>
          <w:kern w:val="2"/>
          <w:sz w:val="28"/>
          <w:szCs w:val="28"/>
          <w:lang w:eastAsia="ru-RU"/>
        </w:rPr>
        <w:t>Факторингові послуги в Україні та досвід ЄС: збірник тез доповідей V Міжнародної науково-практичної конференції [Міжнародна банківська конкуренція: теорія і практика], (Суми, 27 – 28 травня 2010 р.): у 2 т. / ДВНЗ  «Українська академія банківської справи Національного банку України». – Суми: ДВНЗ «УАБС НБУ», 2010. – Т. 2. – С.25 – 27. (0,16 друк. арк.)</w:t>
      </w:r>
    </w:p>
    <w:p>
      <w:pPr>
        <w:pStyle w:val="Normal"/>
        <w:widowControl w:val="false"/>
        <w:numPr>
          <w:ilvl w:val="0"/>
          <w:numId w:val="5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Ф.Ю. Організаційно-методичні рекомендації з удосконалення ЗЕД в Україні: зб. мат. ІІІ Міжнар. наук.-практ. конф. [Економіка підприємства: теорія і практика], (Київ, 21 жовтня 2010 р.) / ДВНЗ «Київський нац. екон. ун-т ім. Вадима Гетьмана». – К.: КНЕУ, 2010. – С.16 – 18. (0,1 друк. арк.)</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Андрійчук Ф.Ю. Кредит у системі фінансування зовнішньоекономічної діяльності в Україні. – Рукопис.</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1.</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В дисертації досліджено теоретичні і практичні аспекти організації фінансування зовнішньоекономічної діяльності, </w:t>
      </w:r>
      <w:r>
        <w:rPr>
          <w:rFonts w:eastAsia="Times New Roman" w:cs="Times New Roman" w:ascii="Times New Roman" w:hAnsi="Times New Roman"/>
          <w:sz w:val="28"/>
          <w:szCs w:val="28"/>
          <w:lang w:eastAsia="ru-RU"/>
        </w:rPr>
        <w:t>класифіковано основні етапи формування системи фінансування ЗЕД в Україні</w:t>
      </w:r>
      <w:r>
        <w:rPr>
          <w:rFonts w:eastAsia="Times New Roman" w:cs="Times New Roman" w:ascii="Times New Roman" w:hAnsi="Times New Roman"/>
          <w:bCs/>
          <w:sz w:val="28"/>
          <w:szCs w:val="28"/>
          <w:lang w:eastAsia="ru-RU"/>
        </w:rPr>
        <w:t xml:space="preserve"> за критерієм лібералізації З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загальнено досвід окремих країн у цій сфері, визначено недоліки сучасної системи фінансування зовнішньої торгівлі в Україні і розроблено алгоритм їх усуненн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На основі здійсненої автором адаптації </w:t>
      </w:r>
      <w:r>
        <w:rPr>
          <w:rFonts w:eastAsia="Times New Roman" w:cs="Times New Roman" w:ascii="Times New Roman" w:hAnsi="Times New Roman"/>
          <w:sz w:val="28"/>
          <w:szCs w:val="28"/>
          <w:lang w:eastAsia="ru-RU"/>
        </w:rPr>
        <w:t>до умов України т</w:t>
      </w:r>
      <w:r>
        <w:rPr>
          <w:rFonts w:eastAsia="Times New Roman" w:cs="Times New Roman" w:ascii="Times New Roman" w:hAnsi="Times New Roman"/>
          <w:sz w:val="28"/>
          <w:szCs w:val="28"/>
          <w:shd w:fill="FFFFFF" w:val="clear"/>
          <w:lang w:eastAsia="ru-RU"/>
        </w:rPr>
        <w:t>ипової моделі інституціональної структури фінансування торгівлі (ІСФТ), розробленої експертами економічної та соціальної комісії ООН для Азії і Тихого океану (ЕСКАТО), сформульовано</w:t>
      </w:r>
      <w:r>
        <w:rPr>
          <w:rFonts w:eastAsia="Times New Roman" w:cs="Times New Roman" w:ascii="Times New Roman" w:hAnsi="Times New Roman"/>
          <w:bCs/>
          <w:sz w:val="28"/>
          <w:szCs w:val="28"/>
          <w:lang w:eastAsia="ru-RU"/>
        </w:rPr>
        <w:t xml:space="preserve"> організаційно-методичні рекомендації щодо удосконалення системи фінансування зовнішньої торгівлі</w:t>
      </w:r>
      <w:r>
        <w:rPr>
          <w:rFonts w:eastAsia="Times New Roman" w:cs="Times New Roman" w:ascii="Times New Roman" w:hAnsi="Times New Roman"/>
          <w:sz w:val="28"/>
          <w:szCs w:val="28"/>
          <w:shd w:fill="FFFFFF" w:val="clear"/>
          <w:lang w:eastAsia="ru-RU"/>
        </w:rPr>
        <w:t xml:space="preserve">. В рамках адаптованої моделі запропоновано і обґрунтовано створення Агентства </w:t>
      </w:r>
      <w:r>
        <w:rPr>
          <w:rFonts w:eastAsia="Times New Roman" w:cs="Times New Roman" w:ascii="Times New Roman" w:hAnsi="Times New Roman"/>
          <w:sz w:val="28"/>
          <w:szCs w:val="28"/>
          <w:lang w:eastAsia="ru-RU"/>
        </w:rPr>
        <w:t>з розвитку </w:t>
      </w:r>
      <w:r>
        <w:rPr>
          <w:rFonts w:eastAsia="Times New Roman" w:cs="Times New Roman" w:ascii="Times New Roman" w:hAnsi="Times New Roman"/>
          <w:sz w:val="28"/>
          <w:szCs w:val="28"/>
          <w:shd w:fill="FFFFFF" w:val="clear"/>
          <w:lang w:eastAsia="ru-RU"/>
        </w:rPr>
        <w:t>системи фінансування зовнішньої торгівлі  та</w:t>
      </w:r>
      <w:r>
        <w:rPr>
          <w:rFonts w:eastAsia="Times New Roman" w:cs="Times New Roman" w:ascii="Times New Roman" w:hAnsi="Times New Roman"/>
          <w:sz w:val="28"/>
          <w:szCs w:val="28"/>
          <w:lang w:eastAsia="ru-RU"/>
        </w:rPr>
        <w:t xml:space="preserve"> Агентства з гарантування і страхування експортних кредитів.</w:t>
      </w:r>
      <w:r>
        <w:rPr>
          <w:rFonts w:eastAsia="Times New Roman" w:cs="Times New Roman" w:ascii="Times New Roman" w:hAnsi="Times New Roman"/>
          <w:sz w:val="28"/>
          <w:szCs w:val="28"/>
          <w:shd w:fill="FFFFFF" w:val="clear"/>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i/>
          <w:sz w:val="28"/>
          <w:szCs w:val="28"/>
          <w:lang w:eastAsia="ru-RU"/>
        </w:rPr>
        <w:t xml:space="preserve">Ключові слова: </w:t>
      </w:r>
      <w:r>
        <w:rPr>
          <w:rFonts w:eastAsia="Times New Roman" w:cs="Times New Roman" w:ascii="Times New Roman" w:hAnsi="Times New Roman"/>
          <w:bCs/>
          <w:sz w:val="28"/>
          <w:szCs w:val="28"/>
          <w:lang w:eastAsia="ru-RU"/>
        </w:rPr>
        <w:t xml:space="preserve">фінансування зовнішньоекономічної діяльності, система фінансування зовнішньоекономічної діяльності, </w:t>
      </w:r>
      <w:r>
        <w:rPr>
          <w:rFonts w:eastAsia="Times New Roman" w:cs="Times New Roman" w:ascii="Times New Roman" w:hAnsi="Times New Roman"/>
          <w:sz w:val="28"/>
          <w:szCs w:val="28"/>
          <w:lang w:eastAsia="ru-RU"/>
        </w:rPr>
        <w:t>підсистема фінансування зовнішньої торгівлі, підсистема фінансування розвитку зовнішньої торгівлі, підсистема регулювання зовнішньої торгівлі та її розвитку, кредитні методи фінансування зовнішньоекономічної діяльності, проектне фінансування, торговельне фінансування.</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Андрийчук Ф.Ю. Кредит в системе финансирования внешнеэкономической деятельности в Украине. – Рукопись.</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Киевский национальный экономический университет имени Вадима Гетмана». Киев, 2011.</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В диссертации исследованы теоретические и практические аспекты организации финансирования вненеэкономическорй деятельности, разработаны организационно-методические рекомендации по совершенствованию системы финансирования внешней торговли в Украине. </w:t>
      </w:r>
    </w:p>
    <w:p>
      <w:pPr>
        <w:pStyle w:val="Normal"/>
        <w:spacing w:lineRule="auto" w:line="240" w:before="0" w:after="0"/>
        <w:ind w:firstLine="357"/>
        <w:contextualSpacing/>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На основе анализа и обобщения основных видов и способов финансирования внешнеэкономической деятельности  автором сформулированы ключевые экономические понятия даной сферы: финансирование ВЭД, система финансирования ВЭД, торговое финансирование, что позволило развить теоретико-методолгическую базу исследования финансового обеспечения экспортно-импортных операций. </w:t>
      </w:r>
    </w:p>
    <w:p>
      <w:pPr>
        <w:pStyle w:val="Normal"/>
        <w:spacing w:lineRule="auto" w:line="240" w:before="0" w:after="0"/>
        <w:ind w:firstLine="357"/>
        <w:contextualSpacing/>
        <w:jc w:val="both"/>
        <w:rPr>
          <w:rFonts w:ascii="Times New Roman" w:hAnsi="Times New Roman" w:cs="Times New Roman"/>
          <w:bCs/>
          <w:sz w:val="28"/>
          <w:szCs w:val="28"/>
        </w:rPr>
      </w:pPr>
      <w:r>
        <w:rPr>
          <w:rFonts w:cs="Times New Roman" w:ascii="Times New Roman" w:hAnsi="Times New Roman"/>
          <w:bCs/>
          <w:sz w:val="28"/>
          <w:szCs w:val="28"/>
        </w:rPr>
        <w:tab/>
        <w:t>В работе обосновано положение, что  торговый капитал в своем кругообороте тоже проходит три стадии, вторая из которых является производственной, поскольку на ней производятся торговые услуги и создается прибавочная стоимость как экономический источник формирования прибыли торговых предприятий и обеспечения их самодостаточной финансово-хозяйственной деятельности, в т.ч. активного участия в кредитних отношениях.</w:t>
      </w:r>
    </w:p>
    <w:p>
      <w:pPr>
        <w:pStyle w:val="Normal"/>
        <w:spacing w:lineRule="auto" w:line="240" w:before="0" w:after="0"/>
        <w:ind w:firstLine="708"/>
        <w:contextualSpacing/>
        <w:jc w:val="both"/>
        <w:rPr/>
      </w:pPr>
      <w:r>
        <w:rPr>
          <w:rFonts w:cs="Times New Roman" w:ascii="Times New Roman" w:hAnsi="Times New Roman"/>
          <w:bCs/>
          <w:sz w:val="28"/>
          <w:szCs w:val="28"/>
        </w:rPr>
        <w:t xml:space="preserve">Автором на основе критерия либерализации ВЭД классифицированы основные этапы формирования системы финансирования ВЭД в Украине, что позволило выявить </w:t>
      </w:r>
      <w:r>
        <w:rPr>
          <w:rFonts w:cs="Times New Roman" w:ascii="Times New Roman" w:hAnsi="Times New Roman"/>
          <w:bCs/>
          <w:sz w:val="28"/>
          <w:szCs w:val="28"/>
          <w:lang w:val="ru-RU"/>
        </w:rPr>
        <w:t>изменение роли частного и официального капитала: в докризисное время наблюдается возрастание роли частного капитала, в том числе – иностранных банков; в кризисных условиях повышается значение официальных источников финансирования внешней торговли – с участием правительства (через посредство экспортных кредитных агентств) и международных финансовых организаций, в первую очередь, МБРР и ЕБРР.</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Исследование практики украинских банков в сфере торгового финансирования вскрыло ряд недостатков его организации, для устранения которых автором на основе изучения и обощения опыта отдельных стран в этой сфере разработан алгоритм их устранения. Автором сформулированы организационно-методические рекомендации по улучшению системы финансирования внешней  торговки в Украине на основе адаптации к условиям Украины типовой модели институциональной структуры финансирования торговли (ИСФТ), разработанной експертами экономической и социальной комиссии ООН для Азии и Тихого океана (ЭСКАТО). В рамках адаптированной модели предложено и обосновано создание Агентства развития системы финансирования внешней торговли и Агентства гарантирования и страхования экспортных кредитов.</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i/>
          <w:sz w:val="28"/>
          <w:szCs w:val="28"/>
          <w:lang w:eastAsia="ru-RU"/>
        </w:rPr>
        <w:t xml:space="preserve">Ключевые слова: </w:t>
      </w:r>
      <w:r>
        <w:rPr>
          <w:rFonts w:eastAsia="Times New Roman" w:cs="Times New Roman" w:ascii="Times New Roman" w:hAnsi="Times New Roman"/>
          <w:bCs/>
          <w:sz w:val="28"/>
          <w:szCs w:val="28"/>
          <w:lang w:eastAsia="ru-RU"/>
        </w:rPr>
        <w:t>система финансирования внешнеэкономической деятельности, подсистема финансирования внешней торговли, подсистема финансирования развития внешней торговли, подсистема регулирования внешней торговли и ее развития, кредитные методы финансирования внешнеэкономической деятельности, проектное финансирование, торговое финансирование</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SUMMERY</w:t>
      </w:r>
    </w:p>
    <w:p>
      <w:pPr>
        <w:pStyle w:val="Normal"/>
        <w:widowControl w:val="false"/>
        <w:spacing w:lineRule="auto" w:line="240" w:before="0" w:after="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en-US" w:eastAsia="ru-RU"/>
        </w:rPr>
        <w:t>Andriichuk F.Y. Lending in the system of financing foreign economic activities in Ukraine. – Manuscript.</w:t>
      </w:r>
    </w:p>
    <w:p>
      <w:pPr>
        <w:pStyle w:val="Normal"/>
        <w:widowControl w:val="false"/>
        <w:spacing w:lineRule="auto" w:line="240" w:before="0" w:after="0"/>
        <w:jc w:val="both"/>
        <w:rPr/>
      </w:pPr>
      <w:r>
        <w:rPr>
          <w:rFonts w:eastAsia="Times New Roman" w:cs="Times New Roman" w:ascii="Times New Roman" w:hAnsi="Times New Roman"/>
          <w:b/>
          <w:bCs/>
          <w:sz w:val="28"/>
          <w:szCs w:val="28"/>
          <w:lang w:val="en-US" w:eastAsia="ru-RU"/>
        </w:rPr>
        <w:tab/>
      </w:r>
      <w:r>
        <w:rPr>
          <w:rFonts w:eastAsia="Times New Roman" w:cs="Times New Roman" w:ascii="Times New Roman" w:hAnsi="Times New Roman"/>
          <w:bCs/>
          <w:sz w:val="28"/>
          <w:szCs w:val="28"/>
          <w:lang w:val="en-US" w:eastAsia="ru-RU"/>
        </w:rPr>
        <w:t>The dissertation is for the degree of candidate of economic sciences, specialty 08.00.08 – Finance, Money Circulation and Credit. – State Higher Education Institution “Vadim Hetman National Economic University”. Kyiv, 2011.</w:t>
      </w:r>
    </w:p>
    <w:p>
      <w:pPr>
        <w:pStyle w:val="Normal"/>
        <w:keepNext w:val="true"/>
        <w:widowControl w:val="false"/>
        <w:numPr>
          <w:ilvl w:val="0"/>
          <w:numId w:val="31"/>
        </w:numPr>
        <w:tabs>
          <w:tab w:val="clear" w:pos="708"/>
        </w:tabs>
        <w:autoSpaceDE w:val="false"/>
        <w:spacing w:lineRule="atLeast" w:line="225" w:before="0" w:after="0"/>
        <w:ind w:left="0" w:firstLine="284"/>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b/>
      </w:r>
      <w:r>
        <w:rPr>
          <w:rFonts w:eastAsia="Times New Roman" w:cs="Times New Roman" w:ascii="Times New Roman" w:hAnsi="Times New Roman"/>
          <w:bCs/>
          <w:sz w:val="28"/>
          <w:szCs w:val="28"/>
          <w:lang w:val="en-US" w:eastAsia="ru-RU"/>
        </w:rPr>
        <w:t xml:space="preserve">Investigated theoretical and practical aspects of financing of foreign trade, main stages of the system of financing of foreign trade in Ukraine classified by the criterion of liberalization of foreign economic activities, </w:t>
      </w:r>
      <w:r>
        <w:rPr>
          <w:rFonts w:eastAsia="Times New Roman" w:cs="Times New Roman" w:ascii="Times New Roman" w:hAnsi="Times New Roman"/>
          <w:sz w:val="28"/>
          <w:szCs w:val="28"/>
          <w:lang w:val="en-US" w:eastAsia="ru-RU"/>
        </w:rPr>
        <w:t>reviewed and summarized the experience of individual countries in this area</w:t>
      </w:r>
      <w:r>
        <w:rPr>
          <w:rFonts w:eastAsia="Times New Roman" w:cs="Times New Roman" w:ascii="Times New Roman" w:hAnsi="Times New Roman"/>
          <w:b/>
          <w:bCs/>
          <w:sz w:val="28"/>
          <w:szCs w:val="28"/>
          <w:lang w:val="en-US" w:eastAsia="ru-RU"/>
        </w:rPr>
        <w:t>, i</w:t>
      </w:r>
      <w:r>
        <w:rPr>
          <w:rFonts w:eastAsia="Times New Roman" w:cs="Times New Roman" w:ascii="Times New Roman" w:hAnsi="Times New Roman"/>
          <w:sz w:val="28"/>
          <w:szCs w:val="28"/>
          <w:lang w:val="en-US" w:eastAsia="ru-RU"/>
        </w:rPr>
        <w:t>dentified shortcomings of the modern system of financing foreign trade in Ukraine and the algorithm to eliminate them.</w:t>
      </w:r>
    </w:p>
    <w:p>
      <w:pPr>
        <w:pStyle w:val="Normal"/>
        <w:keepNext w:val="true"/>
        <w:widowControl w:val="false"/>
        <w:numPr>
          <w:ilvl w:val="0"/>
          <w:numId w:val="31"/>
        </w:numPr>
        <w:tabs>
          <w:tab w:val="clear" w:pos="708"/>
        </w:tabs>
        <w:autoSpaceDE w:val="false"/>
        <w:spacing w:lineRule="atLeast" w:line="225" w:before="0" w:after="0"/>
        <w:ind w:left="0" w:firstLine="284"/>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ab/>
        <w:t>Developed the organizational and methodical recommendations for improving the financing of foreign trade on the basis of typical model of institutional structure of trade finance (ISTF)</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developed by Economic and Social Commission of United Nations for Asia and the Pacific (UNESCAP). The adaptation of this model for Ukraine has been made by author of dissertation. </w:t>
      </w:r>
      <w:r>
        <w:rPr>
          <w:rFonts w:eastAsia="Times New Roman" w:cs="Times New Roman" w:ascii="Times New Roman" w:hAnsi="Times New Roman"/>
          <w:sz w:val="28"/>
          <w:szCs w:val="28"/>
          <w:lang w:val="en-US" w:eastAsia="ru-RU"/>
        </w:rPr>
        <w:t>In the framework of the adapted model the author proposes the creation of the Agency for development of foreign trade financing and the Agency for export credit insurance and guarantee.</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ab/>
        <w:t>Key word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 xml:space="preserve">the system of financing foreign economic activities, </w:t>
      </w:r>
      <w:r>
        <w:rPr>
          <w:rFonts w:eastAsia="Times New Roman" w:cs="Times New Roman" w:ascii="Times New Roman" w:hAnsi="Times New Roman"/>
          <w:sz w:val="28"/>
          <w:szCs w:val="28"/>
          <w:lang w:val="en-US" w:eastAsia="ru-RU"/>
        </w:rPr>
        <w:t>subsystem of financing of foreign trade activities, a subsystem of financing of foreign trade</w:t>
      </w:r>
      <w:r>
        <w:rPr>
          <w:rFonts w:eastAsia="Times New Roman" w:cs="Times New Roman" w:ascii="Times New Roman" w:hAnsi="Times New Roman"/>
          <w:sz w:val="28"/>
          <w:szCs w:val="28"/>
          <w:lang w:eastAsia="ru-RU"/>
        </w:rPr>
        <w:t xml:space="preserve"> development</w:t>
      </w:r>
      <w:r>
        <w:rPr>
          <w:rFonts w:eastAsia="Times New Roman" w:cs="Times New Roman" w:ascii="Times New Roman" w:hAnsi="Times New Roman"/>
          <w:sz w:val="28"/>
          <w:szCs w:val="28"/>
          <w:lang w:val="en-US" w:eastAsia="ru-RU"/>
        </w:rPr>
        <w:t>, loan financing methods for foreign economic activity, project finance, trade finance.</w:t>
      </w:r>
    </w:p>
    <w:p>
      <w:pPr>
        <w:pStyle w:val="Normal"/>
        <w:widowControl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vanish/>
          <w:szCs w:val="28"/>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3.2.%1."/>
      <w:lvlJc w:val="left"/>
      <w:pPr>
        <w:tabs>
          <w:tab w:val="num" w:pos="0"/>
        </w:tabs>
        <w:ind w:left="1429" w:hanging="360"/>
      </w:pPr>
      <w:rPr>
        <w:i w:val="false"/>
        <w:rFonts w:cs="Times New Roman"/>
      </w:rPr>
    </w:lvl>
  </w:abstractNum>
  <w:abstractNum w:abstractNumId="48">
    <w:lvl w:ilvl="0">
      <w:start w:val="1"/>
      <w:numFmt w:val="decimal"/>
      <w:lvlText w:val="3.2.2.%1."/>
      <w:lvlJc w:val="left"/>
      <w:pPr>
        <w:tabs>
          <w:tab w:val="num" w:pos="0"/>
        </w:tabs>
        <w:ind w:left="1429" w:hanging="360"/>
      </w:pPr>
      <w:rPr>
        <w:i w:val="false"/>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Arial" w:hAnsi="Arial" w:cs="Arial" w:hint="default"/>
        <w:sz w:val="20"/>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b w:val="false"/>
      <w:bCs w:val="false"/>
      <w:i w:val="false"/>
      <w:iCs w:val="false"/>
    </w:rPr>
  </w:style>
  <w:style w:type="character" w:styleId="WW8Num41z3">
    <w:name w:val="WW8Num41z3"/>
    <w:qFormat/>
    <w:rPr>
      <w:b w:val="false"/>
      <w:bCs w:val="false"/>
      <w:i w:val="false"/>
      <w:iCs w:val="false"/>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8z0">
    <w:name w:val="WW8Num78z0"/>
    <w:qFormat/>
    <w:rPr>
      <w:rFonts w:ascii="Arial" w:hAnsi="Arial" w:eastAsia="Times New Roman" w:cs="Aria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1">
    <w:name w:val="Автор статьи"/>
    <w:basedOn w:val="Normal"/>
    <w:qFormat/>
    <w:pPr>
      <w:keepNext w:val="true"/>
      <w:keepLines/>
      <w:suppressAutoHyphens w:val="true"/>
      <w:spacing w:lineRule="auto" w:line="240" w:before="0" w:after="0"/>
      <w:jc w:val="center"/>
    </w:pPr>
    <w:rPr>
      <w:caps/>
      <w:lang w:val="ru-RU"/>
    </w:rPr>
  </w:style>
  <w:style w:type="paragraph" w:styleId="Style14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9">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0">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1">
    <w:name w:val="Маркер"/>
    <w:basedOn w:val="Style17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2">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3">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6"/>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8"/>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4">
    <w:name w:val="сноска"/>
    <w:basedOn w:val="Style183"/>
    <w:next w:val="Style183"/>
    <w:qFormat/>
    <w:pPr>
      <w:spacing w:lineRule="auto" w:line="288"/>
      <w:ind w:firstLine="284"/>
    </w:pPr>
    <w:rPr>
      <w:color w:val="000000"/>
      <w:sz w:val="28"/>
    </w:rPr>
  </w:style>
  <w:style w:type="paragraph" w:styleId="Style18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8">
    <w:name w:val="????????"/>
    <w:basedOn w:val="Style18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3"/>
    <w:qFormat/>
    <w:pPr>
      <w:spacing w:lineRule="auto" w:line="312"/>
      <w:ind w:firstLine="709"/>
      <w:jc w:val="both"/>
    </w:pPr>
    <w:rPr>
      <w:sz w:val="28"/>
      <w:szCs w:val="20"/>
      <w:lang w:val="uk-UA"/>
    </w:rPr>
  </w:style>
  <w:style w:type="paragraph" w:styleId="Style19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6">
    <w:name w:val="Название таблицы"/>
    <w:basedOn w:val="Style14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9"/>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3"/>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4"/>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Основной текст с абзаца"/>
    <w:basedOn w:val="TextBody"/>
    <w:qFormat/>
    <w:pPr>
      <w:spacing w:lineRule="auto" w:line="360" w:before="0" w:after="0"/>
      <w:ind w:firstLine="851"/>
      <w:jc w:val="both"/>
    </w:pPr>
    <w:rPr>
      <w:sz w:val="28"/>
      <w:szCs w:val="28"/>
      <w:lang w:val="ru-RU"/>
    </w:rPr>
  </w:style>
  <w:style w:type="paragraph" w:styleId="Style269">
    <w:name w:val="Основной текст с абзаца УКР"/>
    <w:basedOn w:val="Style26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y.nayka.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6:59:00Z</dcterms:modified>
  <cp:revision>109</cp:revision>
  <dc:subject/>
  <dc:title/>
</cp:coreProperties>
</file>