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Андрей Дерябин</w:t>
        <w:br/>
        <w:t xml:space="preserve">Новосибирский </w:t>
      </w:r>
    </w:p>
    <w:p>
      <w:pPr>
        <w:pStyle w:val="Web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Государственный</w:t>
      </w:r>
    </w:p>
    <w:p>
      <w:pPr>
        <w:pStyle w:val="Web"/>
        <w:spacing w:before="0" w:after="0"/>
        <w:ind w:firstLine="709"/>
        <w:jc w:val="right"/>
        <w:rPr/>
      </w:pPr>
      <w:r>
        <w:rPr>
          <w:b/>
          <w:bCs/>
          <w:i/>
          <w:iCs/>
          <w:sz w:val="28"/>
          <w:szCs w:val="27"/>
        </w:rPr>
        <w:t xml:space="preserve"> </w:t>
      </w:r>
      <w:r>
        <w:rPr>
          <w:b/>
          <w:bCs/>
          <w:i/>
          <w:iCs/>
          <w:sz w:val="28"/>
          <w:szCs w:val="27"/>
        </w:rPr>
        <w:t>университет</w:t>
        <w:br/>
      </w:r>
      <w:hyperlink r:id="rId2">
        <w:r>
          <w:rPr>
            <w:rStyle w:val="InternetLink"/>
            <w:i/>
            <w:iCs/>
            <w:sz w:val="28"/>
          </w:rPr>
          <w:t>andred2000@usa.net</w:t>
        </w:r>
      </w:hyperlink>
      <w:r>
        <w:rPr>
          <w:color w:val="003366"/>
          <w:sz w:val="28"/>
        </w:rPr>
        <w:t xml:space="preserve"> </w:t>
      </w:r>
    </w:p>
    <w:p>
      <w:pPr>
        <w:pStyle w:val="Web"/>
        <w:spacing w:before="0" w:after="0"/>
        <w:ind w:firstLine="709"/>
        <w:jc w:val="right"/>
        <w:rPr>
          <w:sz w:val="28"/>
        </w:rPr>
      </w:pPr>
      <w:r>
        <w:rPr>
          <w:rStyle w:val="Emphasis"/>
          <w:color w:val="003366"/>
          <w:sz w:val="28"/>
        </w:rPr>
        <w:t>Дискурс, №7, 1998. С. 60-63</w:t>
      </w:r>
      <w:r>
        <w:rPr>
          <w:color w:val="003366"/>
          <w:sz w:val="28"/>
        </w:rPr>
        <w:t xml:space="preserve"> </w:t>
      </w:r>
      <w:hyperlink w:anchor="*">
        <w:bookmarkStart w:id="0" w:name="back*"/>
        <w:r>
          <w:rPr>
            <w:rStyle w:val="InternetLink"/>
            <w:sz w:val="28"/>
            <w:vertAlign w:val="superscript"/>
          </w:rPr>
          <w:t>*</w:t>
        </w:r>
      </w:hyperlink>
      <w:bookmarkEnd w:id="0"/>
      <w:r>
        <w:rPr>
          <w:color w:val="003366"/>
          <w:sz w:val="28"/>
        </w:rPr>
        <w:t xml:space="preserve"> </w:t>
      </w:r>
    </w:p>
    <w:p>
      <w:pPr>
        <w:pStyle w:val="Heading1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ТЕЛЕВИЗИОННЫЕ НОВОСТИ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  <w:szCs w:val="36"/>
        </w:rPr>
        <w:t>КАК КОММУНИКАТИВНОЕ СОБЫТИЕ</w:t>
      </w:r>
    </w:p>
    <w:p>
      <w:pPr>
        <w:pStyle w:val="Web"/>
        <w:spacing w:before="0" w:after="0"/>
        <w:ind w:firstLine="709"/>
        <w:rPr>
          <w:sz w:val="28"/>
        </w:rPr>
      </w:pPr>
      <w:r>
        <w:rPr>
          <w:sz w:val="28"/>
        </w:rPr>
        <w:t xml:space="preserve">  </w:t>
      </w:r>
    </w:p>
    <w:p>
      <w:pPr>
        <w:pStyle w:val="Heading3"/>
        <w:spacing w:before="0" w:after="0"/>
        <w:ind w:firstLine="709"/>
        <w:rPr>
          <w:sz w:val="28"/>
        </w:rPr>
      </w:pPr>
      <w:r>
        <w:rPr>
          <w:sz w:val="28"/>
        </w:rPr>
        <w:t>Нарратив новостей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 xml:space="preserve">Исследователи и теоретики в области массовой коммуникации рассматривают новости как нарратив, характеризующийся наличием главных и второстепенных действующих лиц, "героев" и "злодеев", последовательно развивающегося действия, которое имеет начало, середину, конец, маркированные драматические повороты в сюжете, и которое соответствует привычным для аудитории сценариям. </w:t>
      </w:r>
      <w:hyperlink w:anchor="1">
        <w:bookmarkStart w:id="1" w:name="back1"/>
        <w:r>
          <w:rPr>
            <w:rStyle w:val="InternetLink"/>
            <w:sz w:val="28"/>
            <w:vertAlign w:val="superscript"/>
          </w:rPr>
          <w:t>1</w:t>
        </w:r>
      </w:hyperlink>
      <w:bookmarkEnd w:id="1"/>
      <w:r>
        <w:rPr>
          <w:sz w:val="28"/>
        </w:rPr>
        <w:t xml:space="preserve">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На наш взгляд, рассмотрение того, как в новостях задействуются различные нарративные стратегии (анекдот, сказание, притча) и коммуникативные компетентности зрителя (рекреативная, репродуктивная, регулятивная)</w:t>
      </w:r>
      <w:hyperlink w:anchor="2">
        <w:bookmarkStart w:id="2" w:name="back2"/>
        <w:r>
          <w:rPr>
            <w:rStyle w:val="InternetLink"/>
            <w:sz w:val="28"/>
            <w:vertAlign w:val="superscript"/>
          </w:rPr>
          <w:t>2</w:t>
        </w:r>
      </w:hyperlink>
      <w:bookmarkEnd w:id="2"/>
      <w:r>
        <w:rPr>
          <w:sz w:val="28"/>
        </w:rPr>
        <w:t xml:space="preserve"> позволит нам по-новому осмыслить то, как новостному жанру удается сохранять соответствие критериям объективности и непредвзятости с одной стороны, и одновременно выполнять функции идеологического медиума с другой. </w:t>
      </w:r>
    </w:p>
    <w:p>
      <w:pPr>
        <w:pStyle w:val="Web"/>
        <w:spacing w:before="0" w:after="0"/>
        <w:ind w:firstLine="709"/>
        <w:rPr>
          <w:sz w:val="28"/>
        </w:rPr>
      </w:pPr>
      <w:r>
        <w:rPr>
          <w:sz w:val="28"/>
        </w:rPr>
        <w:t xml:space="preserve">Основная функция (новостного) нарратива - помочь аудитории осмыслить сообщение о том или ином событии. Эта функция осуществляется двумя основными способами: связыванием действий и событий в логическую последовательность или каузальную связь; и структурированием действий в терминах мест и людей, имеющих фиксированный и легко узнаваемый (реалистичный) характер. Нарративная структура новостей позволяет аудитории аттрибутировать действующим лицам сообщаемого события те или иные мотивы, облегчающие придание смысла изначально фрагментированным и случайным наблюдениям.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На наш взгляд, ключевым элементам "схемы новостей" (вербальные реакции, эпизод, комментарий)</w:t>
      </w:r>
      <w:hyperlink w:anchor="3">
        <w:bookmarkStart w:id="3" w:name="back3"/>
        <w:r>
          <w:rPr>
            <w:rStyle w:val="InternetLink"/>
            <w:sz w:val="28"/>
            <w:vertAlign w:val="superscript"/>
          </w:rPr>
          <w:t>3</w:t>
        </w:r>
      </w:hyperlink>
      <w:bookmarkEnd w:id="3"/>
      <w:r>
        <w:rPr>
          <w:sz w:val="28"/>
        </w:rPr>
        <w:t xml:space="preserve"> можно поставить в соответствие базовые стратегии нарративного дискурса (анекдот, сказание, притча) с их референтными функциями. Белл</w:t>
      </w:r>
      <w:hyperlink w:anchor="4">
        <w:bookmarkStart w:id="4" w:name="back4"/>
        <w:r>
          <w:rPr>
            <w:rStyle w:val="InternetLink"/>
            <w:sz w:val="28"/>
            <w:vertAlign w:val="superscript"/>
          </w:rPr>
          <w:t>4</w:t>
        </w:r>
      </w:hyperlink>
      <w:bookmarkEnd w:id="4"/>
      <w:r>
        <w:rPr>
          <w:sz w:val="28"/>
        </w:rPr>
        <w:t xml:space="preserve"> отмечает, что спецификой новостного нарратива является нехронологический порядок его элементов, что связано с необходимостью медиа-организаций следовать не только нарративным формам, но и новостным схемам - фрагменты информации собираются журналистами и продюсерами в единое целое в соответствии с определенными жанровыми стандартами. Думается, однако, что в процессе реконструкции событий зрителем, происходит их когнитивная "развертка" в хронологическую последовательность и восстановление естественного (линейного) хода событий.  </w:t>
      </w:r>
    </w:p>
    <w:p>
      <w:pPr>
        <w:pStyle w:val="Web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rPr>
          <w:sz w:val="28"/>
        </w:rPr>
      </w:pPr>
      <w:r>
        <w:rPr>
          <w:sz w:val="28"/>
        </w:rPr>
        <w:t>Дискурсивная возгонка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 xml:space="preserve">Изначально - пока оно не осмысленно и не встроено в субъективную картину мира индивида - любое событие бессмысленно и по своему дискурсивному статусу </w:t>
      </w:r>
      <w:r>
        <w:rPr>
          <w:i/>
          <w:iCs/>
          <w:sz w:val="28"/>
        </w:rPr>
        <w:t>анекдотично</w:t>
      </w:r>
      <w:r>
        <w:rPr>
          <w:sz w:val="28"/>
        </w:rPr>
        <w:t xml:space="preserve">. "Сырое", не сопровожденное комментариями событие воспринимается как курьез - как нечто "любопытное, занимательное, неожиданное, уникальное". Его действующие лица - </w:t>
      </w:r>
      <w:r>
        <w:rPr>
          <w:i/>
          <w:iCs/>
          <w:sz w:val="28"/>
        </w:rPr>
        <w:t>индивидуальные</w:t>
      </w:r>
      <w:r>
        <w:rPr>
          <w:sz w:val="28"/>
        </w:rPr>
        <w:t xml:space="preserve"> акторы; оно репрезентирует хаос окружающего, которое еще не упорядочено смыслополагающей деятельностью индивида, которое внеконтекстуально и его релевантность порой с трудом поддается оценке телезрителем.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 xml:space="preserve">Задача новостей, в большей или меньшей степени всегда щадящих когнитивные ресурсы аудитории, - обрисовать эти контексты, связать центральное событие с другими, периферийными, показать их релевантность той ситуации, в которой находится зритель, т.е., в конечном счете, вложить в это событие готовый смысл. Неизбежно возникающий при этом на стадии разработки субъективизм оценок и мнений ньюс-мейкеров должен быть - в силу требований жанра и индустрии - риторически нейтрализован. В сущности, новостной текст должен функционировать в режиме агонального коммуникативного акта, воспроизводя три его фазы - презентацию </w:t>
      </w:r>
      <w:r>
        <w:rPr>
          <w:i/>
          <w:iCs/>
          <w:sz w:val="28"/>
        </w:rPr>
        <w:t xml:space="preserve">мнения </w:t>
      </w:r>
      <w:r>
        <w:rPr>
          <w:sz w:val="28"/>
        </w:rPr>
        <w:t xml:space="preserve">как достоверного, но неверифицируемого </w:t>
      </w:r>
      <w:r>
        <w:rPr>
          <w:i/>
          <w:iCs/>
          <w:sz w:val="28"/>
        </w:rPr>
        <w:t xml:space="preserve">знания </w:t>
      </w:r>
      <w:r>
        <w:rPr>
          <w:sz w:val="28"/>
        </w:rPr>
        <w:t xml:space="preserve">с последующим пробросом последнего в сферу </w:t>
      </w:r>
      <w:r>
        <w:rPr>
          <w:i/>
          <w:iCs/>
          <w:sz w:val="28"/>
        </w:rPr>
        <w:t xml:space="preserve">убеждений </w:t>
      </w:r>
      <w:r>
        <w:rPr>
          <w:sz w:val="28"/>
        </w:rPr>
        <w:t>реципиента.</w:t>
      </w:r>
      <w:hyperlink w:anchor="5">
        <w:bookmarkStart w:id="5" w:name="back5"/>
        <w:r>
          <w:rPr>
            <w:rStyle w:val="InternetLink"/>
            <w:sz w:val="28"/>
            <w:vertAlign w:val="superscript"/>
          </w:rPr>
          <w:t>5</w:t>
        </w:r>
      </w:hyperlink>
      <w:bookmarkEnd w:id="5"/>
      <w:r>
        <w:rPr>
          <w:sz w:val="28"/>
        </w:rPr>
        <w:t xml:space="preserve">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Один из способов осуществления данной агональной стратегии нам видится техника, которую мы назвали "</w:t>
      </w:r>
      <w:r>
        <w:rPr>
          <w:i/>
          <w:iCs/>
          <w:sz w:val="28"/>
        </w:rPr>
        <w:t>дискурсивной возгонкой</w:t>
      </w:r>
      <w:r>
        <w:rPr>
          <w:sz w:val="28"/>
        </w:rPr>
        <w:t xml:space="preserve">". Ее результатом является восприятие зрителем версии событий, сконструированных медиа, как объективной картины реальности. Ниже мы остановимся подробнее на том, (1) какие трансформации претерпевает референтная функция текста в процессе разворачивания новостного нарратива, и (2) как возгонка реализуется технологически - в терминах производства новостной программы.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В соответствии с требованием релевантности новостей той ситуации, в которой находится зритель, новостная программа очерчивает контекст, в котором первоначально окказиональные события приобретают социальный и культурный смысл. Теперь акторы действуют в социальном поле и репрезентируют социальные и политические силы; сюжетные конфликты привязаны к социальной структуре и носят характер взаимодействия сил социального хаоса и порядка.</w:t>
      </w:r>
      <w:hyperlink w:anchor="6">
        <w:bookmarkStart w:id="6" w:name="back6"/>
        <w:r>
          <w:rPr>
            <w:rStyle w:val="InternetLink"/>
            <w:sz w:val="28"/>
            <w:vertAlign w:val="superscript"/>
          </w:rPr>
          <w:t>6</w:t>
        </w:r>
      </w:hyperlink>
      <w:bookmarkEnd w:id="6"/>
      <w:r>
        <w:rPr>
          <w:sz w:val="28"/>
        </w:rPr>
        <w:t xml:space="preserve"> По мере того, как отчет о событии все больше вкладывается в уста не "человека с улицы" (очевидца, интервьюируемого), но института медиа (см. ниже), новостная история все больше по своей референтной функции соответствует жанру </w:t>
      </w:r>
      <w:r>
        <w:rPr>
          <w:i/>
          <w:iCs/>
          <w:sz w:val="28"/>
        </w:rPr>
        <w:t xml:space="preserve">сказания </w:t>
      </w:r>
      <w:r>
        <w:rPr>
          <w:sz w:val="28"/>
        </w:rPr>
        <w:t>с его обезличенным словом, не требующим проверки, но резонирующим со "здравым смыслом" пациента. "Общеизвестное" знание, здравый смысл субъективно достоверно и не нуждается в верификации. Чем более нарративные структуры новостей соответствуют здравому смыслу аудитории, тем более реалистична новостная репрезентация события, и тем менее эта репрезентация нуждается в верификации. По выражению Дж. Фиске, "Реализм - это не то, что реально, но то, что дискурсивно привычно".</w:t>
      </w:r>
      <w:hyperlink w:anchor="7">
        <w:bookmarkStart w:id="7" w:name="back7"/>
        <w:r>
          <w:rPr>
            <w:rStyle w:val="InternetLink"/>
            <w:sz w:val="28"/>
            <w:vertAlign w:val="superscript"/>
          </w:rPr>
          <w:t>7</w:t>
        </w:r>
      </w:hyperlink>
      <w:bookmarkEnd w:id="7"/>
      <w:r>
        <w:rPr>
          <w:sz w:val="28"/>
        </w:rPr>
        <w:t xml:space="preserve"> Новость презентируется структурированной в парадигме зрителя, она накладывается на существующие у него репрезентации тематического поля. Например, НТВ в новостях о нашумевшем аресте руководителей Госкомстата в июле 1998 г. репрезентирует социальную структуру такой, как она существует в массовом сознании обывателя: общество делится на "начальников" и "простых служащих", коммерческие и государственные структуры, преступников и ФСБ и проч.</w:t>
      </w:r>
      <w:hyperlink w:anchor="8">
        <w:bookmarkStart w:id="8" w:name="back8"/>
        <w:r>
          <w:rPr>
            <w:rStyle w:val="InternetLink"/>
            <w:sz w:val="28"/>
            <w:vertAlign w:val="superscript"/>
          </w:rPr>
          <w:t>8</w:t>
        </w:r>
      </w:hyperlink>
      <w:bookmarkEnd w:id="8"/>
      <w:r>
        <w:rPr>
          <w:sz w:val="28"/>
        </w:rPr>
        <w:t xml:space="preserve">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С нашей точки зрения, технологически реализация дискурсивной возгонки связана с дискурсивной иерархией участников новостной программы - очевидцев, репортеров и ведущего в студии, каждому из которых отпущена определенная мера объективности/субъективизма, и каждый из которых находится под большим или меньшим дискурсивным контролем со стороны продюсера.</w:t>
      </w:r>
      <w:hyperlink w:anchor="9">
        <w:bookmarkStart w:id="9" w:name="back9"/>
        <w:r>
          <w:rPr>
            <w:rStyle w:val="InternetLink"/>
            <w:sz w:val="28"/>
            <w:vertAlign w:val="superscript"/>
          </w:rPr>
          <w:t>9</w:t>
        </w:r>
      </w:hyperlink>
      <w:bookmarkEnd w:id="9"/>
      <w:r>
        <w:rPr>
          <w:sz w:val="28"/>
        </w:rPr>
        <w:t xml:space="preserve"> Как это не парадоксально, в силу своей вовлеченности в описываемое событие </w:t>
      </w:r>
      <w:r>
        <w:rPr>
          <w:i/>
          <w:iCs/>
          <w:sz w:val="28"/>
        </w:rPr>
        <w:t>очевидец</w:t>
      </w:r>
      <w:r>
        <w:rPr>
          <w:sz w:val="28"/>
        </w:rPr>
        <w:t xml:space="preserve"> изначально необъективен, и его индивидуальный голос нуждается в контроле. Следующую - более высокую ступеньку в дискурсивной иерархии новостей занимает </w:t>
      </w:r>
      <w:r>
        <w:rPr>
          <w:i/>
          <w:iCs/>
          <w:sz w:val="28"/>
        </w:rPr>
        <w:t>репортер</w:t>
      </w:r>
      <w:r>
        <w:rPr>
          <w:sz w:val="28"/>
        </w:rPr>
        <w:t xml:space="preserve">, чей голос носит одновременно и индивидуальный, и институциональный характер (репортаж обычно маркируется и именем репортера, и именем телекомпании). Он осуществляет функцию посредника между "голой" реальностью и объективной "истиной", вещаемой из студии. Вершина этой лестницы - </w:t>
      </w:r>
      <w:r>
        <w:rPr>
          <w:i/>
          <w:iCs/>
          <w:sz w:val="28"/>
        </w:rPr>
        <w:t xml:space="preserve">ведущий </w:t>
      </w:r>
      <w:r>
        <w:rPr>
          <w:sz w:val="28"/>
        </w:rPr>
        <w:t>в студии, уже не являющийся индивидуальным автором транслируемого текста. Его устами говорит обезличенная правда, информация в чистом виде, очищенные от субъективных мнений факты и связи между ними.</w:t>
      </w:r>
      <w:hyperlink w:anchor="10">
        <w:bookmarkStart w:id="10" w:name="back10"/>
        <w:r>
          <w:rPr>
            <w:rStyle w:val="InternetLink"/>
            <w:sz w:val="28"/>
            <w:vertAlign w:val="superscript"/>
          </w:rPr>
          <w:t>10</w:t>
        </w:r>
      </w:hyperlink>
      <w:bookmarkEnd w:id="10"/>
      <w:r>
        <w:rPr>
          <w:sz w:val="28"/>
        </w:rPr>
        <w:t xml:space="preserve">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В последнем аспекте новостного дискурса - исчезновении его индивидуального и институционного автора - реализуется то, что Фиске и Хартли</w:t>
      </w:r>
      <w:hyperlink w:anchor="11">
        <w:bookmarkStart w:id="11" w:name="back11"/>
        <w:r>
          <w:rPr>
            <w:rStyle w:val="InternetLink"/>
            <w:sz w:val="28"/>
            <w:vertAlign w:val="superscript"/>
          </w:rPr>
          <w:t>11</w:t>
        </w:r>
      </w:hyperlink>
      <w:bookmarkEnd w:id="11"/>
      <w:r>
        <w:rPr>
          <w:sz w:val="28"/>
        </w:rPr>
        <w:t xml:space="preserve"> называют "бардовской" функцией телевидения. Исторически, бард - это "медиатор языка", который составляет из имеющихся в его (и слушателей) распоряжении языковых ресурсов сообщения, подтверждающие их общую картину мира, принадлежность к общей культуре. Слова барда лишены индивидуального авторства, они организованы в соответствии с потребностями слушающих. Его задача - репродукция мифологий, составляющих картину мира этих людей, воспроизводство неоспоримых конвенциональных способов видения, слышания и понимания окружающего мира. Логично заключить, что объектом репродукции телевидения - "барда" современной культуры - является не только пласт социальных смыслов, представления о социальном устройстве, нормативно-ролевая картина мира, но и пласт культурный, т.е. императивы, не зависимые от принадлежности индивида к той или иной социальной группе. Так, смысл отдельно взятого события, связанного, например, с коррупцией в высших эшелонах власти, в процессе дискурсивной возгонки может меняться от </w:t>
      </w:r>
      <w:r>
        <w:rPr>
          <w:i/>
          <w:iCs/>
          <w:sz w:val="28"/>
        </w:rPr>
        <w:t xml:space="preserve">окказионального </w:t>
      </w:r>
      <w:r>
        <w:rPr>
          <w:sz w:val="28"/>
        </w:rPr>
        <w:t xml:space="preserve">"Этот начальник - вор" до </w:t>
      </w:r>
      <w:r>
        <w:rPr>
          <w:i/>
          <w:iCs/>
          <w:sz w:val="28"/>
        </w:rPr>
        <w:t>нормативно-ролевого</w:t>
      </w:r>
      <w:r>
        <w:rPr>
          <w:sz w:val="28"/>
        </w:rPr>
        <w:t xml:space="preserve"> "Государство стоит на страже интересов простых граждан", в завершающей фазе процесса превращаясь в </w:t>
      </w:r>
      <w:r>
        <w:rPr>
          <w:i/>
          <w:iCs/>
          <w:sz w:val="28"/>
        </w:rPr>
        <w:t xml:space="preserve">императивное </w:t>
      </w:r>
      <w:r>
        <w:rPr>
          <w:sz w:val="28"/>
        </w:rPr>
        <w:t xml:space="preserve">"Не укради!".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Таким образом, в процессе дискурсивной возгонки новостной нарратив задействуют формы коммуникативной компетентности зрителя, характерные для разных речевых жанров. В результате сублимируется исходный хаос индивидуального бытия и частный эпизод предстает перед зрителем как социально и культурно значимое событие. Медиум при этом реализует три свои главнейшие функции - развлекательную, интегративную и дидактическую.</w:t>
      </w:r>
      <w:hyperlink w:anchor="12">
        <w:bookmarkStart w:id="12" w:name="back12"/>
        <w:r>
          <w:rPr>
            <w:rStyle w:val="InternetLink"/>
            <w:sz w:val="28"/>
            <w:vertAlign w:val="superscript"/>
          </w:rPr>
          <w:t>12</w:t>
        </w:r>
      </w:hyperlink>
      <w:bookmarkEnd w:id="12"/>
      <w:r>
        <w:rPr/>
        <w:t xml:space="preserve"> </w:t>
      </w:r>
    </w:p>
    <w:tbl>
      <w:tblPr>
        <w:tblW w:w="1016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7"/>
        <w:gridCol w:w="1277"/>
        <w:gridCol w:w="1424"/>
        <w:gridCol w:w="1015"/>
        <w:gridCol w:w="1916"/>
        <w:gridCol w:w="1655"/>
        <w:gridCol w:w="1685"/>
      </w:tblGrid>
      <w:tr>
        <w:trPr>
          <w:tblHeader w:val="true"/>
        </w:trPr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тотип нарратива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сказчик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Элемент схемы новостей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фера смыслов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ферентная картина мира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нтенция зрителя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и медиа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тча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казание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екдот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едущий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портер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евидец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ментарий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пизод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рбал. реакции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ультура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циум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мперативная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венциональная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ос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мперативная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продуктивная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реативная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идактическая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тегративная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лекательная</w:t>
            </w:r>
          </w:p>
        </w:tc>
      </w:tr>
    </w:tbl>
    <w:p>
      <w:pPr>
        <w:pStyle w:val="Web"/>
        <w:spacing w:before="0" w:after="0"/>
        <w:ind w:firstLine="709"/>
        <w:rPr>
          <w:sz w:val="28"/>
        </w:rPr>
      </w:pPr>
      <w:r>
        <w:rPr>
          <w:sz w:val="28"/>
        </w:rPr>
        <w:t xml:space="preserve">  </w:t>
      </w:r>
    </w:p>
    <w:p>
      <w:pPr>
        <w:pStyle w:val="Heading3"/>
        <w:spacing w:before="0" w:after="0"/>
        <w:ind w:firstLine="709"/>
        <w:rPr>
          <w:sz w:val="28"/>
        </w:rPr>
      </w:pPr>
      <w:r>
        <w:rPr>
          <w:sz w:val="28"/>
        </w:rPr>
        <w:t>Стратегии чтения и кризис дискурса власти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>До сих пор мы не затрагивали вопрос о том, как в действительности может осуществляться чтение новостей зрителем, по умолчанию полагая, что зритель воспроизводит ту версию реальности, которая выстраивается медиа. Дискурс медиа пытается конструировать социального и культурного субъекта, позиционировать индивида в сети властных отношений, определяя, что ему дозволено, а что нет, как поступать можно, должно и т.д. В то же время это позиционирование зависит и от собственных дискурсивных ресурсов индивида. Если у него есть эти ресурсы, он может варьировать свои стратегии чтения и противостоять агональным стратегиям идеологического медиума. Стюарт Холл</w:t>
      </w:r>
      <w:hyperlink w:anchor="13">
        <w:bookmarkStart w:id="13" w:name="back13"/>
        <w:r>
          <w:rPr>
            <w:rStyle w:val="InternetLink"/>
            <w:sz w:val="28"/>
            <w:vertAlign w:val="superscript"/>
          </w:rPr>
          <w:t>13</w:t>
        </w:r>
      </w:hyperlink>
      <w:bookmarkEnd w:id="13"/>
      <w:r>
        <w:rPr>
          <w:sz w:val="28"/>
        </w:rPr>
        <w:t xml:space="preserve"> идентифицирует три гипотетических позиции (или стратегии чтения), занимая которые, зритель декодирует телевизионный дискурс. </w:t>
      </w:r>
    </w:p>
    <w:p>
      <w:pPr>
        <w:pStyle w:val="Web"/>
        <w:spacing w:before="0" w:after="0"/>
        <w:ind w:firstLine="709"/>
        <w:rPr/>
      </w:pPr>
      <w:r>
        <w:rPr>
          <w:i/>
          <w:iCs/>
          <w:sz w:val="28"/>
        </w:rPr>
        <w:t>Доминантная позиция</w:t>
      </w:r>
      <w:r>
        <w:rPr>
          <w:sz w:val="28"/>
        </w:rPr>
        <w:t>/предпочтительное чтение, когда зритель использует те же коды, в которых закодировано сообщение. Это идеальный случай абсолютно прозрачной коммуникации, когда креативная и рецептивная версии текста совпадают, и зритель - ведомый текстом - воспроизводит институциональную версию реальности, транслируемую медиа. Эта версия носит гегемонистский характер, она связывает людей и события в глобальные синтагматические структуры видения мира</w:t>
      </w:r>
      <w:hyperlink w:anchor="14">
        <w:bookmarkStart w:id="14" w:name="back14"/>
        <w:r>
          <w:rPr>
            <w:rStyle w:val="InternetLink"/>
            <w:sz w:val="28"/>
            <w:vertAlign w:val="superscript"/>
          </w:rPr>
          <w:t>14</w:t>
        </w:r>
      </w:hyperlink>
      <w:bookmarkEnd w:id="14"/>
      <w:r>
        <w:rPr>
          <w:sz w:val="28"/>
        </w:rPr>
        <w:t xml:space="preserve"> и характеризуются тем, что: (а) задает ментальный горизонт, универсум возможных смыслов объектов и их взаимоотношений внутри культуры и общества; (б) натурализует и легитимирует существующий социальный порядок. </w:t>
      </w:r>
    </w:p>
    <w:p>
      <w:pPr>
        <w:pStyle w:val="Web"/>
        <w:spacing w:before="0" w:after="0"/>
        <w:ind w:firstLine="709"/>
        <w:rPr/>
      </w:pPr>
      <w:r>
        <w:rPr>
          <w:i/>
          <w:iCs/>
          <w:sz w:val="28"/>
        </w:rPr>
        <w:t>Компромиссная</w:t>
      </w:r>
      <w:r>
        <w:rPr>
          <w:sz w:val="28"/>
        </w:rPr>
        <w:t xml:space="preserve"> (negotiated) позиция/альтернативное чтение признает легитимность доминирующих определений реальности, но делает это с оговорками и поправками на тот непосредственный социокультурный контекст, в котором находится индивид. Индивид, применяющий эту стратегию чтения, пользуется собственными, укорененными в его субкультуре кодами, позволяющими видеть в событиях исключения из правил доминантной картины мира. Альтернативное чтение, таким образом, создает картину мира пронизанную противоречиями. По Холлу, именно в несовпадении доминантного кодирования и альтернативного декодирования заключена причина неудавшихся коммуникативных актов.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 xml:space="preserve">Наконец в случае </w:t>
      </w:r>
      <w:r>
        <w:rPr>
          <w:i/>
          <w:iCs/>
          <w:sz w:val="28"/>
        </w:rPr>
        <w:t>оппозиционного</w:t>
      </w:r>
      <w:r>
        <w:rPr>
          <w:sz w:val="28"/>
        </w:rPr>
        <w:t xml:space="preserve">/подрывного (subversive) чтения, зритель может верно воспринимать и буквальное и коннотативное содержание медиа-послания, но декодировать его с точностью до наоборот и извлекать из него смысл прямо противоположный закодированному. Это тот случай, когда, выслушав сообщение о срочных мерах правительства по сохранению вкладов граждан, зритель делает вывод о начале очередного санкционированного государством грабежа и спешит изъять свои деньги из банка. В период политических кризисов, отмечает Холл. вместо альтернативного чтения начинает превалировать оппозиционное и дискурс более, чем когда либо превращается в арену политической борьбы. </w:t>
      </w:r>
    </w:p>
    <w:p>
      <w:pPr>
        <w:pStyle w:val="Web"/>
        <w:spacing w:before="0" w:after="0"/>
        <w:ind w:firstLine="709"/>
        <w:rPr/>
      </w:pPr>
      <w:r>
        <w:rPr>
          <w:sz w:val="28"/>
        </w:rPr>
        <w:t xml:space="preserve">С нашей точки зрения, в период социально-политического кризиса, когда и когнитивные структуры, делающие возможной коммуникацию, и их внешние референты рушатся, имеет смысл говорить о </w:t>
      </w:r>
      <w:r>
        <w:rPr>
          <w:i/>
          <w:iCs/>
          <w:sz w:val="28"/>
        </w:rPr>
        <w:t>кризисе дискурса власти</w:t>
      </w:r>
      <w:r>
        <w:rPr>
          <w:sz w:val="28"/>
        </w:rPr>
        <w:t xml:space="preserve">. В терминах теории коммуникативных событий, в этом случае аудитория начинает реализовывать </w:t>
      </w:r>
      <w:r>
        <w:rPr>
          <w:i/>
          <w:iCs/>
          <w:sz w:val="28"/>
        </w:rPr>
        <w:t>интенцию на инверсию</w:t>
      </w:r>
      <w:r>
        <w:rPr>
          <w:sz w:val="28"/>
        </w:rPr>
        <w:t xml:space="preserve"> смысла, которая заключается в дискредитации источника/автора сообщения (креативная функция), аттрибуции ему скрытых мотивов, блокированию транслирования информации (рецептивная функция) и ее тщательной верификации (референтная функция). Субъект движется по демифологизированной реальности как по минному полю, отбросив некогда надежные, но теперь могущие привести к печальным последствиям дискурсивные карты. Средства медиа вскоре обоснуют произошедший социальный или политический взрыв как закономерность, которая не могла не произойти.</w:t>
      </w:r>
      <w:hyperlink w:anchor="15">
        <w:bookmarkStart w:id="15" w:name="back15"/>
        <w:r>
          <w:rPr>
            <w:rStyle w:val="InternetLink"/>
            <w:sz w:val="28"/>
            <w:vertAlign w:val="superscript"/>
          </w:rPr>
          <w:t>15</w:t>
        </w:r>
      </w:hyperlink>
      <w:bookmarkEnd w:id="15"/>
      <w:r>
        <w:rPr>
          <w:sz w:val="28"/>
        </w:rPr>
        <w:t xml:space="preserve"> До тех же пор субъект будет находиться в автономном "дискурсивном плавании", обходя некогда легитимные нарративы как смертельно опасные рифы.  </w:t>
      </w:r>
    </w:p>
    <w:p>
      <w:pPr>
        <w:pStyle w:val="Web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rPr>
          <w:sz w:val="28"/>
        </w:rPr>
      </w:pPr>
      <w:r>
        <w:rPr>
          <w:sz w:val="28"/>
        </w:rPr>
        <w:t>Примечания</w:t>
      </w:r>
    </w:p>
    <w:p>
      <w:pPr>
        <w:pStyle w:val="Normal"/>
        <w:ind w:firstLine="709"/>
        <w:rPr/>
      </w:pPr>
      <w:hyperlink w:anchor="back*">
        <w:bookmarkStart w:id="16" w:name="*"/>
        <w:r>
          <w:rPr>
            <w:rStyle w:val="InternetLink"/>
            <w:sz w:val="28"/>
            <w:szCs w:val="20"/>
            <w:vertAlign w:val="superscript"/>
          </w:rPr>
          <w:t>*</w:t>
        </w:r>
      </w:hyperlink>
      <w:bookmarkEnd w:id="16"/>
      <w:r>
        <w:rPr>
          <w:sz w:val="28"/>
          <w:szCs w:val="20"/>
        </w:rPr>
        <w:t xml:space="preserve"> Журнал "</w:t>
      </w:r>
      <w:r>
        <w:rPr>
          <w:i/>
          <w:iCs/>
          <w:sz w:val="28"/>
          <w:szCs w:val="20"/>
        </w:rPr>
        <w:t>Дискурс: коммуникативные стратегии культуры и образования</w:t>
      </w:r>
      <w:r>
        <w:rPr>
          <w:sz w:val="28"/>
          <w:szCs w:val="20"/>
        </w:rPr>
        <w:t xml:space="preserve">", издается Российским государственным гуманитарным университетом, e-mail: </w:t>
      </w:r>
      <w:hyperlink r:id="rId3">
        <w:r>
          <w:rPr>
            <w:rStyle w:val="InternetLink"/>
            <w:sz w:val="28"/>
            <w:szCs w:val="20"/>
          </w:rPr>
          <w:t>troitsky@rsuh.ru</w:t>
        </w:r>
      </w:hyperlink>
      <w:r>
        <w:rPr>
          <w:sz w:val="28"/>
          <w:szCs w:val="20"/>
        </w:rPr>
        <w:t xml:space="preserve">. </w:t>
      </w:r>
    </w:p>
    <w:p>
      <w:pPr>
        <w:pStyle w:val="Web"/>
        <w:spacing w:before="0" w:after="0"/>
        <w:ind w:firstLine="709"/>
        <w:rPr>
          <w:sz w:val="28"/>
        </w:rPr>
      </w:pPr>
      <w:hyperlink w:anchor="back1">
        <w:bookmarkStart w:id="17" w:name="1"/>
        <w:r>
          <w:rPr>
            <w:rStyle w:val="InternetLink"/>
            <w:sz w:val="28"/>
            <w:szCs w:val="20"/>
            <w:vertAlign w:val="superscript"/>
            <w:lang w:val="en-US"/>
          </w:rPr>
          <w:t>1</w:t>
        </w:r>
      </w:hyperlink>
      <w:bookmarkEnd w:id="17"/>
      <w:r>
        <w:rPr>
          <w:sz w:val="28"/>
          <w:szCs w:val="20"/>
          <w:lang w:val="en-US"/>
        </w:rPr>
        <w:t xml:space="preserve"> McQuail, D. (1994). Mass Communication Theory: An Introduction. 3rd Edition. London: Routledge. </w:t>
        <w:br/>
      </w:r>
      <w:hyperlink w:anchor="back2">
        <w:bookmarkStart w:id="18" w:name="2"/>
        <w:r>
          <w:rPr>
            <w:rStyle w:val="InternetLink"/>
            <w:sz w:val="28"/>
            <w:szCs w:val="20"/>
            <w:vertAlign w:val="superscript"/>
          </w:rPr>
          <w:t>2</w:t>
        </w:r>
      </w:hyperlink>
      <w:bookmarkEnd w:id="18"/>
      <w:r>
        <w:rPr>
          <w:sz w:val="28"/>
          <w:szCs w:val="20"/>
        </w:rPr>
        <w:t xml:space="preserve"> Тюпа В.И. Онтология коммуникации. Дискурс, 1998, 5/6. С. 5-20. </w:t>
        <w:br/>
      </w:r>
      <w:hyperlink w:anchor="back3">
        <w:bookmarkStart w:id="19" w:name="3"/>
        <w:r>
          <w:rPr>
            <w:rStyle w:val="InternetLink"/>
            <w:sz w:val="28"/>
            <w:szCs w:val="20"/>
            <w:vertAlign w:val="superscript"/>
          </w:rPr>
          <w:t>3</w:t>
        </w:r>
      </w:hyperlink>
      <w:bookmarkEnd w:id="19"/>
      <w:r>
        <w:rPr>
          <w:sz w:val="28"/>
          <w:szCs w:val="20"/>
        </w:rPr>
        <w:t xml:space="preserve"> Van Dijk, T. A. (1988). </w:t>
      </w:r>
      <w:r>
        <w:rPr>
          <w:sz w:val="28"/>
          <w:szCs w:val="20"/>
          <w:lang w:val="en-US"/>
        </w:rPr>
        <w:t xml:space="preserve">News as Discourse. Hillsdale, NJ: Erlbaum. </w:t>
        <w:br/>
      </w:r>
      <w:hyperlink w:anchor="back4">
        <w:bookmarkStart w:id="20" w:name="4"/>
        <w:r>
          <w:rPr>
            <w:rStyle w:val="InternetLink"/>
            <w:sz w:val="28"/>
            <w:szCs w:val="20"/>
            <w:vertAlign w:val="superscript"/>
            <w:lang w:val="en-US"/>
          </w:rPr>
          <w:t>4</w:t>
        </w:r>
      </w:hyperlink>
      <w:bookmarkEnd w:id="20"/>
      <w:r>
        <w:rPr>
          <w:sz w:val="28"/>
          <w:szCs w:val="20"/>
          <w:lang w:val="en-US"/>
        </w:rPr>
        <w:t xml:space="preserve"> Bell, A. (1991). The Language of Mass Media. </w:t>
      </w:r>
      <w:r>
        <w:rPr>
          <w:sz w:val="28"/>
          <w:szCs w:val="20"/>
        </w:rPr>
        <w:t xml:space="preserve">Oxford: Blackwell. </w:t>
        <w:br/>
      </w:r>
      <w:hyperlink w:anchor="back5">
        <w:bookmarkStart w:id="21" w:name="5"/>
        <w:r>
          <w:rPr>
            <w:rStyle w:val="InternetLink"/>
            <w:sz w:val="28"/>
            <w:szCs w:val="20"/>
            <w:vertAlign w:val="superscript"/>
          </w:rPr>
          <w:t>5</w:t>
        </w:r>
      </w:hyperlink>
      <w:bookmarkEnd w:id="21"/>
      <w:r>
        <w:rPr>
          <w:sz w:val="28"/>
          <w:szCs w:val="20"/>
        </w:rPr>
        <w:t xml:space="preserve"> Шатин Ю. В. Риторика как область дискурсоведения (лекция). Международная летняя школа "Коммуникативные стратегии культуры", Новосибирск, 27 июля - 16 августа, 1998. </w:t>
        <w:br/>
      </w:r>
      <w:hyperlink w:anchor="back6">
        <w:bookmarkStart w:id="22" w:name="6"/>
        <w:r>
          <w:rPr>
            <w:rStyle w:val="InternetLink"/>
            <w:sz w:val="28"/>
            <w:szCs w:val="20"/>
            <w:vertAlign w:val="superscript"/>
          </w:rPr>
          <w:t>6</w:t>
        </w:r>
      </w:hyperlink>
      <w:bookmarkEnd w:id="22"/>
      <w:r>
        <w:rPr>
          <w:sz w:val="28"/>
          <w:szCs w:val="20"/>
        </w:rPr>
        <w:t xml:space="preserve"> Теоретические модели новостного нарратива, как правило, подчеркивают тенденцию описывать события в терминах взаимодействия отдельных персон. Однако, необходимо подчеркнуть и обратное, иначе, например, сообщение о разногласиях между двумя политическими лидерами вырождается в анекдот о том, "как поссорился Иван Иванович с Иваном Никифоровичем". </w:t>
        <w:br/>
      </w:r>
      <w:hyperlink w:anchor="back7">
        <w:bookmarkStart w:id="23" w:name="7"/>
        <w:r>
          <w:rPr>
            <w:rStyle w:val="InternetLink"/>
            <w:sz w:val="28"/>
            <w:szCs w:val="20"/>
            <w:vertAlign w:val="superscript"/>
            <w:lang w:val="en-US"/>
          </w:rPr>
          <w:t>7</w:t>
        </w:r>
      </w:hyperlink>
      <w:bookmarkEnd w:id="23"/>
      <w:r>
        <w:rPr>
          <w:sz w:val="28"/>
          <w:szCs w:val="20"/>
          <w:lang w:val="en-US"/>
        </w:rPr>
        <w:t xml:space="preserve"> Fiske, J. (1987). Television Culture. </w:t>
      </w:r>
      <w:r>
        <w:rPr>
          <w:sz w:val="28"/>
          <w:szCs w:val="20"/>
        </w:rPr>
        <w:t xml:space="preserve">London: Routledge. </w:t>
        <w:br/>
      </w:r>
      <w:hyperlink w:anchor="back8">
        <w:bookmarkStart w:id="24" w:name="8"/>
        <w:r>
          <w:rPr>
            <w:rStyle w:val="InternetLink"/>
            <w:sz w:val="28"/>
            <w:szCs w:val="20"/>
            <w:vertAlign w:val="superscript"/>
          </w:rPr>
          <w:t>8</w:t>
        </w:r>
      </w:hyperlink>
      <w:bookmarkEnd w:id="24"/>
      <w:r>
        <w:rPr>
          <w:sz w:val="28"/>
          <w:szCs w:val="20"/>
        </w:rPr>
        <w:t xml:space="preserve"> Дерябин А. А. Средства Массовой Интерпретации, или Мыльная опера для мужчин. Русский Журнал [электронное издание], 16.07.1998. </w:t>
      </w:r>
      <w:r>
        <w:rPr>
          <w:sz w:val="28"/>
          <w:szCs w:val="20"/>
          <w:lang w:val="en-US"/>
        </w:rPr>
        <w:t xml:space="preserve">URL </w:t>
      </w:r>
      <w:hyperlink r:id="rId4">
        <w:r>
          <w:rPr>
            <w:rStyle w:val="InternetLink"/>
            <w:sz w:val="28"/>
            <w:szCs w:val="20"/>
            <w:lang w:val="en-US"/>
          </w:rPr>
          <w:t>http://www.russ.ru/journal/media/98-07-16/deryab.htm</w:t>
        </w:r>
      </w:hyperlink>
      <w:r>
        <w:rPr>
          <w:sz w:val="28"/>
          <w:szCs w:val="20"/>
          <w:lang w:val="en-US"/>
        </w:rPr>
        <w:t xml:space="preserve"> </w:t>
        <w:br/>
      </w:r>
      <w:hyperlink w:anchor="back9">
        <w:bookmarkStart w:id="25" w:name="9"/>
        <w:r>
          <w:rPr>
            <w:rStyle w:val="InternetLink"/>
            <w:sz w:val="28"/>
            <w:szCs w:val="20"/>
            <w:vertAlign w:val="superscript"/>
            <w:lang w:val="en-US"/>
          </w:rPr>
          <w:t>9</w:t>
        </w:r>
      </w:hyperlink>
      <w:bookmarkEnd w:id="25"/>
      <w:r>
        <w:rPr>
          <w:sz w:val="28"/>
          <w:szCs w:val="20"/>
          <w:lang w:val="en-US"/>
        </w:rPr>
        <w:t xml:space="preserve"> Hartley, J. (1982). Understanding News. London: Methuen. </w:t>
        <w:br/>
      </w:r>
      <w:hyperlink w:anchor="back10">
        <w:bookmarkStart w:id="26" w:name="10"/>
        <w:r>
          <w:rPr>
            <w:rStyle w:val="InternetLink"/>
            <w:sz w:val="28"/>
            <w:szCs w:val="20"/>
            <w:vertAlign w:val="superscript"/>
          </w:rPr>
          <w:t>10</w:t>
        </w:r>
      </w:hyperlink>
      <w:bookmarkEnd w:id="26"/>
      <w:r>
        <w:rPr>
          <w:sz w:val="28"/>
          <w:szCs w:val="20"/>
        </w:rPr>
        <w:t xml:space="preserve"> Fiske (1987) и Hartley (1982) описывают, как эта трехуровневая иерархия новостей используется для втягивания идеологически аномальных событий в доминантную систему смыслов, и используют для обозначения этого процесса термин claw-back. В контексте настоящей статьи термин "возгонка" (sublimation) кажется нам более уместным, поскольку он подчеркивает сублимацию смыслов события от индивидуальных, окказиональных по направлению к культурно значимым. </w:t>
        <w:br/>
      </w:r>
      <w:hyperlink w:anchor="back11">
        <w:bookmarkStart w:id="27" w:name="11"/>
        <w:r>
          <w:rPr>
            <w:rStyle w:val="InternetLink"/>
            <w:sz w:val="28"/>
            <w:szCs w:val="20"/>
            <w:vertAlign w:val="superscript"/>
            <w:lang w:val="en-US"/>
          </w:rPr>
          <w:t>11</w:t>
        </w:r>
      </w:hyperlink>
      <w:bookmarkEnd w:id="27"/>
      <w:r>
        <w:rPr>
          <w:sz w:val="28"/>
          <w:szCs w:val="20"/>
          <w:lang w:val="en-US"/>
        </w:rPr>
        <w:t xml:space="preserve"> Fiske, J. &amp; Hartley, J. (1978). Reading Television. London: Methuen. </w:t>
        <w:br/>
      </w:r>
      <w:hyperlink w:anchor="back12">
        <w:bookmarkStart w:id="28" w:name="12"/>
        <w:r>
          <w:rPr>
            <w:rStyle w:val="InternetLink"/>
            <w:sz w:val="28"/>
            <w:szCs w:val="20"/>
            <w:vertAlign w:val="superscript"/>
          </w:rPr>
          <w:t>12</w:t>
        </w:r>
      </w:hyperlink>
      <w:bookmarkEnd w:id="28"/>
      <w:r>
        <w:rPr>
          <w:sz w:val="28"/>
          <w:szCs w:val="20"/>
        </w:rPr>
        <w:t xml:space="preserve"> См, напр., McQuail (1994), указ.соч. </w:t>
        <w:br/>
      </w:r>
      <w:hyperlink w:anchor="back13">
        <w:bookmarkStart w:id="29" w:name="13"/>
        <w:r>
          <w:rPr>
            <w:rStyle w:val="InternetLink"/>
            <w:sz w:val="28"/>
            <w:szCs w:val="20"/>
            <w:vertAlign w:val="superscript"/>
            <w:lang w:val="en-US"/>
          </w:rPr>
          <w:t>13</w:t>
        </w:r>
      </w:hyperlink>
      <w:bookmarkEnd w:id="29"/>
      <w:r>
        <w:rPr>
          <w:sz w:val="28"/>
          <w:szCs w:val="20"/>
          <w:lang w:val="en-US"/>
        </w:rPr>
        <w:t xml:space="preserve"> Hall, S. (1980). Encoding/Decoding. In S. Hall, D. Hobson, A. Lowe &amp; P. Willis (eds.), Culture, Media, Language: Working Papers in Cultural Studies 1972-1979. London: Routledge. Pp. 128-138. </w:t>
        <w:br/>
      </w:r>
      <w:hyperlink w:anchor="back14">
        <w:bookmarkStart w:id="30" w:name="14"/>
        <w:r>
          <w:rPr>
            <w:rStyle w:val="InternetLink"/>
            <w:sz w:val="28"/>
            <w:szCs w:val="20"/>
            <w:vertAlign w:val="superscript"/>
          </w:rPr>
          <w:t>14</w:t>
        </w:r>
      </w:hyperlink>
      <w:bookmarkEnd w:id="30"/>
      <w:r>
        <w:rPr>
          <w:sz w:val="28"/>
          <w:szCs w:val="20"/>
        </w:rPr>
        <w:t xml:space="preserve"> "Господствующий класс стремиться придать надклассовый вечный характер идеологическому знаку, погасить или загнать внутрь совершающуюся в нем борьбу социальных оценок, сделать его моноакцентным" (Волошинов В.Н. Марксизм и философия языка. В кн.: Бахтин М.М. Тетралогия. М: Лабиринт, 1998. С.317). </w:t>
        <w:br/>
      </w:r>
      <w:hyperlink w:anchor="back15">
        <w:bookmarkStart w:id="31" w:name="15"/>
        <w:r>
          <w:rPr>
            <w:rStyle w:val="InternetLink"/>
            <w:sz w:val="28"/>
            <w:szCs w:val="20"/>
            <w:vertAlign w:val="superscript"/>
          </w:rPr>
          <w:t>15</w:t>
        </w:r>
      </w:hyperlink>
      <w:bookmarkEnd w:id="31"/>
      <w:r>
        <w:rPr>
          <w:sz w:val="28"/>
          <w:szCs w:val="20"/>
        </w:rPr>
        <w:t xml:space="preserve"> См. Лотман Ю. М. Культура и взрыв. М.: "Гнозис", Изд. группа "Прогресс", 1992. С.30-34. 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/>
      </w:pPr>
      <w:hyperlink r:id="rId5">
        <w:r>
          <w:rPr>
            <w:rStyle w:val="InternetLink"/>
            <w:rFonts w:cs="Arial" w:ascii="Arial" w:hAnsi="Arial"/>
          </w:rPr>
          <w:t>Оглавле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d2000@usa.net" TargetMode="External"/><Relationship Id="rId3" Type="http://schemas.openxmlformats.org/officeDocument/2006/relationships/hyperlink" Target="mailto:troitsky@rsuh.ru" TargetMode="External"/><Relationship Id="rId4" Type="http://schemas.openxmlformats.org/officeDocument/2006/relationships/hyperlink" Target="http://www.russ.ru/journal/media/98-07-16/deryab.htm" TargetMode="External"/><Relationship Id="rId5" Type="http://schemas.openxmlformats.org/officeDocument/2006/relationships/hyperlink" Target="../../C:/1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9:35:00Z</dcterms:created>
  <dc:creator>Андрей</dc:creator>
  <dc:description/>
  <dc:language>en-US</dc:language>
  <cp:lastModifiedBy>Андрей</cp:lastModifiedBy>
  <dcterms:modified xsi:type="dcterms:W3CDTF">2001-01-05T15:19:00Z</dcterms:modified>
  <cp:revision>8</cp:revision>
  <dc:subject/>
  <dc:title>Дерябин А. Телевизионные новости как коммуникативное событие</dc:title>
</cp:coreProperties>
</file>