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ліз зарубіжного досвіду оподаткування послуг з метою його застосування в Украї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ровадження ринкових засад в механізм оподаткування зарубіжних країн має багаторічну практику, що розвиває знання і досвід управління діяльністю економічних суб’єктів через податкові механізми. Завдяки цьому, теоретична розробка питань оподаткування і фіскальна практика в країнах з розвинутою економікою знаходяться на високому рівні. Дослідження систем оподаткування різних країн дає можливість застосувати позитивний досвід в оподаткуванні до економіки нашої країни. Для цього необхідно проаналізувати реалії економічного становища кожної окремо взятої з розвинутих країн, вплив оподаткування на розвиток економіки і доцільність перейняття зарубіжного досвіду для України, виходячи з її економічного потенціалу, історичного розвитку і менталітету громадян.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Спочатку розглянемо оподаткування сфери послуг в Сполучених Штатах Америки. Якщо говорити про оподаткування саме послуг, то в США діє кілька податків, які стосуються тільки сфери послуг: податок на готельне обслуговування (5% від вартості готельних послуг), податок на комунальні послуги (3% їх вартості), податок на угоди по продажу нерухомості, встановлений в твердих ставках (2,5 дол. за кожні 1000 дол. вартості), ліцензії на право продажу молока і харчових продуктів, спиртних напоїв, тютюнових виробів, ліцензії на право ведення ресторанного бізнесу. Всі перелічені вище податки відносяться до місцевих податків і надходять до бюджетів штатів або місцевих бюджетів. Також до податків, якими оподатковується виключно сфера послуг (а саме торгівля) відноситься податок з продажу, ставка якого коливається з 3% до 8,5% в залежності від штату, за методикою стягнення він збігається з вітчизняним єдиним податком з юридичних осіб, що сплачується за ставкою 10%. В незалежності від виду діяльності також стягується податок на ділову активність, що складається з двох частин: податку з річного обороту (1% - 2,5%) і податку на фонд оплати праці (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 с. 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федеральних податків до податків, що стягуються саме з сфери послуг, відноситься акциз на транспортні і комунікаційні послуги. Незалежно від виду діяльності і розміру корпорації сплачується податок на прибуток корпорацій. Досить цікавим є спосіб визначення об’єкту оподаткування: оподатковуваний чистий дохід визначається як різниця між валовим доходом, виробничими витратами і податковими скидками, в які входять витрати, що не відносяться до виробничих (майнові податки, збитки від нещасних випадків, благодійні внески та ін.). Податок вираховується з оподатковуваного чистого доходу згідно шкали ставок, яку не можна назвати ні прогресивною, ні регресивною (табл. 3.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 с. 93</w:t>
      </w:r>
      <w:r>
        <w:rPr>
          <w:rFonts w:eastAsia="Times New Roman" w:cs="Times New Roman" w:ascii="Times New Roman" w:hAnsi="Times New Roman"/>
          <w:sz w:val="28"/>
          <w:szCs w:val="28"/>
          <w:lang w:eastAsia="ru-RU"/>
        </w:rPr>
        <w:t>]</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w:t>
      </w:r>
    </w:p>
    <w:p>
      <w:pPr>
        <w:pStyle w:val="Normal"/>
        <w:spacing w:lineRule="auto" w:line="360" w:before="0" w:after="0"/>
        <w:ind w:firstLine="720"/>
        <w:jc w:val="center"/>
        <w:rPr/>
      </w:pPr>
      <w:r>
        <w:rPr/>
        <w:t>Оподаткування прибутку корпорацій</w:t>
      </w:r>
    </w:p>
    <w:tbl>
      <w:tblPr>
        <w:tblW w:w="9571" w:type="dxa"/>
        <w:jc w:val="left"/>
        <w:tblInd w:w="-113" w:type="dxa"/>
        <w:tblLayout w:type="fixed"/>
        <w:tblCellMar>
          <w:top w:w="0" w:type="dxa"/>
          <w:left w:w="108" w:type="dxa"/>
          <w:bottom w:w="0" w:type="dxa"/>
          <w:right w:w="108" w:type="dxa"/>
        </w:tblCellMar>
      </w:tblPr>
      <w:tblGrid>
        <w:gridCol w:w="5489"/>
        <w:gridCol w:w="4082"/>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датковуваний прибуток, до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 %</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е 5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50 001 – 75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001 – 1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001 – 335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 001 – 10 0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000 001 – 15 0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000 001 – 18 333 3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18 333 3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r>
    </w:tbl>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наявність великої кількості пільг в США існує так званий альтернативний мінімальний податок, який стягується за ставкою 20% від прибутку. Він застосовується у випадку, коли сума корпоративного податку на прибуток з урахуванням пільг і податкових кредитів, є меншою за суму розрахованого альтернативного мінімального податку, тобто цей податок є мінімально дозволеною сумою податку з доходів. Він був введений для запобігання зловживання пільг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им видом федеральних податків є цільові соціальні податки. Податок на соціальне страхування (пенсії по старості та інвалідності, допомоги по тимчасовій непрацездатності) стягується у розмірі 12,4% від фонду оплати праці, при цьому половину сплачує роботодавець, а половину робітник. Таким же чином сплачується податок на медичне обслуговування (2,9% від фонду оплати праці) і податок на допомогу по безробіттю (14,5% від фонду оплати праці), тобто на підприємство або індивідуального працедавця лягає зобов’язання по сплаті вище перелічених податків у розмірі 14,9% від фонду оплати праці (6,2% + 1,45% + 7,2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ільш детального розгляду оподаткування сфери послуг в США розглянемо таблицю 3.2, де на прикладі торговельної діяльності опишемо податкові зобов’язання  юридичних та фізичних осіб.</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2</w:t>
      </w:r>
    </w:p>
    <w:p>
      <w:pPr>
        <w:pStyle w:val="Normal"/>
        <w:spacing w:lineRule="auto" w:line="360" w:before="0" w:after="0"/>
        <w:ind w:firstLine="720"/>
        <w:jc w:val="center"/>
        <w:rPr/>
      </w:pPr>
      <w:r>
        <w:rPr/>
        <w:t>Податкові зобов’язання суб’єктів торговельної діяльності</w:t>
      </w:r>
    </w:p>
    <w:tbl>
      <w:tblPr>
        <w:tblW w:w="10308" w:type="dxa"/>
        <w:jc w:val="left"/>
        <w:tblInd w:w="-113" w:type="dxa"/>
        <w:tblLayout w:type="fixed"/>
        <w:tblCellMar>
          <w:top w:w="0" w:type="dxa"/>
          <w:left w:w="108" w:type="dxa"/>
          <w:bottom w:w="0" w:type="dxa"/>
          <w:right w:w="108" w:type="dxa"/>
        </w:tblCellMar>
      </w:tblPr>
      <w:tblGrid>
        <w:gridCol w:w="2268"/>
        <w:gridCol w:w="67"/>
        <w:gridCol w:w="1013"/>
        <w:gridCol w:w="1043"/>
        <w:gridCol w:w="2398"/>
        <w:gridCol w:w="39"/>
        <w:gridCol w:w="1080"/>
        <w:gridCol w:w="2400"/>
      </w:tblGrid>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особа</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кт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кт </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еральні</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ераль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прибутку корпорацій аб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тернативний мінімальний подат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8"/>
                <w:szCs w:val="28"/>
                <w:lang w:val="uk-UA" w:eastAsia="ru-RU"/>
              </w:rPr>
              <w:t xml:space="preserve">за шкалою </w:t>
            </w:r>
            <w:r>
              <w:rPr>
                <w:rFonts w:eastAsia="Times New Roman" w:cs="Times New Roman" w:ascii="Times New Roman" w:hAnsi="Times New Roman"/>
                <w:spacing w:val="-20"/>
                <w:sz w:val="28"/>
                <w:szCs w:val="28"/>
                <w:lang w:val="uk-UA" w:eastAsia="ru-RU"/>
              </w:rPr>
              <w:t>(табл. 3.1)</w:t>
            </w:r>
          </w:p>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ковий податок аб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тернативний мінімальний подато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шкалою</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і 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датковуваний чистий дохід</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датковуваний чистий дохі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і соціальні подат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оплати прац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і соціальні податк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оплати праці</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тні або місцеві</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атні або місцеві</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річного оборот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 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річного обор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фонд оплати прац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оплати праці</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фонд оплати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оплати праці</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продаж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8,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прод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8,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0"/>
          <w:sz w:val="28"/>
          <w:szCs w:val="28"/>
          <w:lang w:val="uk-UA" w:eastAsia="ru-RU"/>
        </w:rPr>
        <w:t>Примітка</w:t>
      </w:r>
      <w:r>
        <w:rPr>
          <w:rFonts w:eastAsia="Times New Roman" w:cs="Times New Roman" w:ascii="Times New Roman" w:hAnsi="Times New Roman"/>
          <w:sz w:val="28"/>
          <w:szCs w:val="28"/>
          <w:lang w:val="uk-UA" w:eastAsia="ru-RU"/>
        </w:rPr>
        <w:t xml:space="preserve">. Таблиця складена за дани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6, с. </w:t>
      </w:r>
      <w:r>
        <w:rPr>
          <w:rFonts w:eastAsia="Times New Roman" w:cs="Times New Roman" w:ascii="Times New Roman" w:hAnsi="Times New Roman"/>
          <w:sz w:val="28"/>
          <w:szCs w:val="28"/>
          <w:lang w:eastAsia="ru-RU"/>
        </w:rPr>
        <w:t>89-98]</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якщо юридична особа є суб’єктом торговельної діяльності, то, як мінімум, вона повинна сплатити 16,5% з фонду оплати праці, від 4% до 10,75% з обороту, а також податок на прибуток за шкалою.</w:t>
      </w:r>
    </w:p>
    <w:p>
      <w:pPr>
        <w:pStyle w:val="Normal"/>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ротягом декількох останніх десятиріч економіка США перетворилася на економіку, де в більшості своїй діяльність заснована на операціях, пов'язаних з послугами, тоді як справляння податку з обороту в більшості штатів було спочатку спрямоване на оподаткування матеріальних товарів, цілий ряд штатів прийняли рішення про об'єднання різних видів послуг  і включення їх до бази оподаткування податком з обороту. </w:t>
      </w:r>
    </w:p>
    <w:p>
      <w:pPr>
        <w:pStyle w:val="Normal"/>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 державі оподатковуються понад 160 пов'язаних з послугами операцій (податком з обороту в роздрібній торгівлі і іншими спеціальними акцизами або  податком з валових доходів). Нововведенням в 2004 р. стало введення чотирьох нових послуг до бази оподаткування: підключення Інтернету через телефонну лінію, доступ групи людей до Інтернету, підключення до прямого супутникового телебачення і архітектурні послуги. Порівняння узагальнених даних за 1984 -2006 рр. показало лише незначні зміни в законодавстві по оподаткуванню послуг в різних штатах. Сильна економіка і зростання доходів призводять до того, що місцеве самоврядування  неохоче застосовує збільшення податкової бази або введення нових податків. Дійсно, практично жоден з штатів не застосовував розширення податкової бази, окрім штату Флоріда в 1987 р. і штату Массачусетс в 1990 р., які пізніше було скасовано в обох штатах. Небраска був єдиним штатом, який законодавчо включив нові послуги в базу оподаткування. </w:t>
      </w:r>
    </w:p>
    <w:p>
      <w:pPr>
        <w:pStyle w:val="Normal"/>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Починаючи з 1996 р., більшість штатів, зробили тільки незначні зміни в податковому законодавстві, додаючи або скасовуючи декілька певних послуг, як об'єктів оподаткування відносно податку з обороту. Проте, в 2002, в Небрасці були законодавчо відмінені пільги щодо послуг, які не підлягали оподаткуванню в сусідніх штатах.  Цей закон збільшив число оподатковуваних послуг з 49 (1996 р.) до 76 (2004 р.). Ці збільшення стосувалися наступних областей діяльності: ділові послуги (додалося ще 9 видів послуг); послуги ремонту (додалося 8 видів послуг); і були  додані ще сім інших  видів послуг [145]. </w:t>
      </w:r>
    </w:p>
    <w:p>
      <w:pPr>
        <w:pStyle w:val="Normal"/>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ижче наведене зображення підводить підсумки відносно видів послуг, доданих до бази оподаткування за підсумками 1992 - 1996 рр., і  1996 - 2006 рр.</w:t>
      </w:r>
    </w:p>
    <w:p>
      <w:pPr>
        <w:pStyle w:val="Normal"/>
        <w:spacing w:lineRule="auto" w:line="360" w:before="0" w:after="0"/>
        <w:rPr>
          <w:rFonts w:ascii="Times New Roman CYR" w:hAnsi="Times New Roman CYR" w:eastAsia="Times New Roman" w:cs="Times New Roman CYR"/>
          <w:sz w:val="28"/>
          <w:szCs w:val="28"/>
          <w:lang w:val="uk-UA" w:eastAsia="ru-RU"/>
        </w:rPr>
      </w:pPr>
      <w:bookmarkStart w:id="0" w:name="_1255005000"/>
      <w:bookmarkStart w:id="1" w:name="_1255004992"/>
      <w:bookmarkStart w:id="2" w:name="_1255004949"/>
      <w:bookmarkStart w:id="3" w:name="_1255004846"/>
      <w:bookmarkStart w:id="4" w:name="_1241092930"/>
      <w:bookmarkEnd w:id="0"/>
      <w:bookmarkEnd w:id="1"/>
      <w:bookmarkEnd w:id="2"/>
      <w:bookmarkEnd w:id="3"/>
      <w:bookmarkEnd w:id="4"/>
      <w:r>
        <w:rPr>
          <w:rFonts w:eastAsia="Times New Roman" w:cs="Times New Roman" w:ascii="Times New Roman" w:hAnsi="Times New Roman"/>
          <w:sz w:val="24"/>
          <w:szCs w:val="24"/>
          <w:lang w:eastAsia="ru-RU"/>
        </w:rPr>
        <w:drawing>
          <wp:inline distT="0" distB="0" distL="0" distR="0">
            <wp:extent cx="646684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66840" cy="2370455"/>
                    </a:xfrm>
                    <a:prstGeom prst="rect">
                      <a:avLst/>
                    </a:prstGeom>
                  </pic:spPr>
                </pic:pic>
              </a:graphicData>
            </a:graphic>
          </wp:inline>
        </w:drawing>
      </w:r>
    </w:p>
    <w:p>
      <w:pPr>
        <w:pStyle w:val="Normal"/>
        <w:spacing w:lineRule="auto" w:line="360" w:before="0" w:after="0"/>
        <w:ind w:firstLine="720"/>
        <w:jc w:val="both"/>
        <w:rPr/>
      </w:pPr>
      <w:r>
        <w:rPr>
          <w:rFonts w:eastAsia="Times New Roman" w:cs="Times New Roman CYR" w:ascii="Times New Roman CYR" w:hAnsi="Times New Roman CYR"/>
          <w:sz w:val="28"/>
          <w:szCs w:val="28"/>
          <w:lang w:val="uk-UA" w:eastAsia="ru-RU"/>
        </w:rPr>
        <w:t xml:space="preserve">Рис. 3.1. Зміни в законодавстві США щодо оподаткування послуг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145</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w:t>
      </w:r>
    </w:p>
    <w:p>
      <w:pPr>
        <w:pStyle w:val="Normal"/>
        <w:spacing w:lineRule="auto" w:line="360" w:before="0" w:after="0"/>
        <w:ind w:firstLine="1080"/>
        <w:jc w:val="both"/>
        <w:rPr/>
      </w:pPr>
      <w:r>
        <w:rPr>
          <w:rFonts w:eastAsia="Times New Roman" w:cs="Times New Roman CYR" w:ascii="Times New Roman CYR" w:hAnsi="Times New Roman CYR"/>
          <w:i/>
          <w:sz w:val="28"/>
          <w:szCs w:val="28"/>
          <w:lang w:val="uk-UA" w:eastAsia="ru-RU"/>
        </w:rPr>
        <w:t>1</w:t>
      </w:r>
      <w:r>
        <w:rPr>
          <w:rFonts w:eastAsia="Times New Roman" w:cs="Times New Roman CYR" w:ascii="Times New Roman CYR" w:hAnsi="Times New Roman CYR"/>
          <w:sz w:val="28"/>
          <w:szCs w:val="28"/>
          <w:lang w:val="uk-UA" w:eastAsia="ru-RU"/>
        </w:rPr>
        <w:t xml:space="preserve"> – 1992 – 1996 рр.;</w:t>
      </w:r>
    </w:p>
    <w:p>
      <w:pPr>
        <w:pStyle w:val="Normal"/>
        <w:spacing w:lineRule="auto" w:line="360" w:before="0" w:after="0"/>
        <w:ind w:firstLine="1080"/>
        <w:jc w:val="both"/>
        <w:rPr/>
      </w:pPr>
      <w:r>
        <w:rPr>
          <w:rFonts w:eastAsia="Times New Roman" w:cs="Times New Roman CYR" w:ascii="Times New Roman CYR" w:hAnsi="Times New Roman CYR"/>
          <w:i/>
          <w:sz w:val="28"/>
          <w:szCs w:val="28"/>
          <w:lang w:val="uk-UA" w:eastAsia="ru-RU"/>
        </w:rPr>
        <w:t>2</w:t>
      </w:r>
      <w:r>
        <w:rPr>
          <w:rFonts w:eastAsia="Times New Roman" w:cs="Times New Roman CYR" w:ascii="Times New Roman CYR" w:hAnsi="Times New Roman CYR"/>
          <w:sz w:val="28"/>
          <w:szCs w:val="28"/>
          <w:lang w:val="uk-UA" w:eastAsia="ru-RU"/>
        </w:rPr>
        <w:t xml:space="preserve"> – на початок 2006;</w:t>
      </w:r>
    </w:p>
    <w:p>
      <w:pPr>
        <w:pStyle w:val="Normal"/>
        <w:spacing w:lineRule="auto" w:line="360" w:before="0" w:after="0"/>
        <w:ind w:firstLine="10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val="uk-UA" w:eastAsia="ru-RU"/>
        </w:rPr>
        <w:t>3</w:t>
      </w:r>
      <w:r>
        <w:rPr>
          <w:rFonts w:eastAsia="Times New Roman" w:cs="Times New Roman CYR" w:ascii="Times New Roman CYR" w:hAnsi="Times New Roman CYR"/>
          <w:sz w:val="28"/>
          <w:szCs w:val="28"/>
          <w:lang w:val="uk-UA" w:eastAsia="ru-RU"/>
        </w:rPr>
        <w:t xml:space="preserve"> – на кінець 2004.</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рисунку показані категорії послуг, що підпали під найістотніші зміни в оподаткуванні, також зображено кількість змін в законодавстві щодо оподатковування послуг. Найбільші законодавчі зміни протягом обох періодів спостерігалися  щодо оподаткування послуг, які відносяться до категорії ділового обслуговування в12 штатах, були додані до бази оподаткування нові ділові послуги в 1996-2006, в 10-ти в період з 1992 по 1996 рр. В той час, чотири штати видалили як мінімум одну послугу з бази оподаткування. Наступною категорією послуг, що знайшла відображення в змінах в законодавстві, є категорія „особистих послуг” ( 10 послуг були додані в базу оподаткування, а 7 виключені). Категорії комп'ютерного обслуговування  були додані в базу оподаткування в трьох штатах і виключені в п'яти. В жодному штаті не включені в базу оподаткування податком з обороту послуги, що відносяться до категорії „професійних послуг”.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система Великобританії різко відрізняється від податкової системи України та податкової системи США. Однак, у Великобританії оподаткування сфери послуг нічим не відрізняється від оподаткування інших видів діяльності, окрім того, що транспортні послуги оподатковуються за 0% з ПД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Оподаткування доходів фізичних осіб здійснюється за шкалою. Для визначення ставки податку має бути розрахований оподатковуваний дохід, який визначається як різниця між отриманими доходами та пов’язаними з отриманням доходу витратами (збігається з вітчизняним податком з доходів фізичних осіб щодо оподаткування доходів підприємницької діяльності). Ставки встановлюються наступним чином: на перші 3900 ф. ст. доходу ставка становить 20%, на доходи від 3901 до 25 тис. ф. ст. у рік – 22%, доходи, що перевищують 25 тис. ф. ст. –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 с. 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даток передбачає особисті скидки і пільги. Види доходів діляться на п’ять шедул, стосовно сфери послуг нас цікавлять тільки шедули А (доходи від власності і орендованого майна, наприклад, доходи від здавання під найм) і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 (доходи від виробничо-комерційної діяль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оративний податок (різновид податку на прибуток) також передбачає зменшення доходу на величину передбачених законом відрахувань і пільг. Існує дві ставки податку: для компаній, прибутки яких менше 250 тис. ф. ст. у рік – 19%, для більш прибуткових компаній – 30%. На сплату податку та складання звітності дається рік після закінчення звітного періоду (сплата податку здійснюється через 9 місяців після закінчення податкового періоду, а звіт про сплату з підтверджуючими документами подається через три місяц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ки на соціальне страхування теж залежать від категорії, до якої належить платник податку.  До першої категорії відносяться наймані робітники та працедавці, до другої – самозайняті особи, до третьої ті, хто не ввійшов до перших двох, до четвертої – особи другої категорії з високими доход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ка стягнення ПДВ у Великобританії збігається з методикою стягнення цього податку в Україні. Існує три ставки податку: 0%, 8%, 17,5%. Звільненими від ПДВ є наступні види послуг: поштові, страхові, фінансові, ритуальні, освіта і охорона здоров’я, гральний бізнес, лотереї та спортивні змаг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система Німеччини не передбачає ніяких галузевих нюансів оподаткування, окрім пільг з ПДВ щодо деяких видів діяльності. Взагалі система оподаткування у ФРН є досить складною і налічує близько 40 податків. З них можна виділити 15 найголовніших. Першим із них є прибутковий податок, який стягується з доходів фізичних осіб, ці доходи, в свою чергу,  поділені на сім груп. З семи груп до доходів від надання послуг можуть відноситись тільки доходи від індивідуальної трудової діяльності і доходи від здачі майна у найм. Ставки податку встановлюються згідно шкали, складеної за прогресивним методом, і коливаються від 15% до 42%. Крім того, діє ціла система пільг, неоподатковуваних мінімумів і податкових креди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им податком, що заслуговує уваги з боку діяльності у сфері послуг, є податок на прибуток корпорацій, що стягується у розмірі 28,5% від прибутку, однак ліберальні правила створення резервних фондів надають можливість для законного приховування прибутку від оподатк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нарахування на фонд заробітної плати складають 6,8%, з яких половину платять працедавці, а половину – працівни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в Німеччині стягується за двома ставками – 15% і 7%. Менша ставка застосовується на продукти харчування (крім спиртних напоїв, послуг кафе і ресторанів), громадський транспорт, засоби інформації. Звільняються від оподаткування операції з надання послуг цивільною авіацією, кредитних операцій та операцій з цінними папер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им податком, що стосується сфери послуг, є промисловий податок, який стягується з підприємств, що здійснюють торгову, постачальну та іншу комерційно-господарську діяльність. Податок складається з двох частин: податку на дохід і податку на капітал. Законодавчо встановленими є наступні базові ставки: 5% від прибутку (податок на дохід) і 0,2% від вартості основних виробничих фондів (податок на капітал). Однак, ці ставки по рішенню місцевих органів влади можуть сягати 20% і 0,8% відповідн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нерухомість стягується з фізичних і юридичних осіб, що мають у своїй власності нерухоме майно, його ставка може становити від 0,35% до 1,5% вартості нерухомого майна (землі і будівел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аким чином, не дивлячись на всю складність і багатоваріантність податкової системи ФРН, вона не виділяє в особливу категорію оподаткування сфери послуг.</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даткування у Франції має досить прогресивний характер, в ньому передбачається стимулювання реструктуризації та розвитку різних видів економічної діяльності. В податковому законодавстві цієї країни можна виділити деякі особливості оподаткування послуг. Так, за пониженими ставками ПДВ (2,2% і 5,5%) передбачено оподаткування вантажних та пасажирських перевезень, культурних і культурно-видовищних заходів, туристичних та готельних послуг. Взагалі звільняються від ПДВ: банківська і фінансова діяльність, послуги приватних лікарів і викладачів, послуги державних устано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й же час, за рахунок акцизів збільшуються податкові зобов’язання суб’єктів господарювання, що відносяться до грального бізнесу, надають рекламні послуги на телебаченні, організовують видовищні зах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одатки стягуються незалежно від галузевої приналежності суб’єкта господарю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ковий податок стягується за прогресивною шкалою, ставки якої коливаються від 10,52% до 4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и з фонду оплати праці мають такі назви: податок на заробітну плату (стягується за прогресивною шкалою і має ставки: 4,5%, 8,5%, 13,5%), податок на розвиток професійної освіти (0,5% і надбавка 0,1%), збір на професійну підготовку (1,2%), збір на будівництво житла (0,65%). Особливістю стягнення даних податків і зборів є їх розрахунок щодо річного фонду оплати праці кожного окремо взятого працівник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юридичних осіб, що працюють в сфері послуг, пільговому оподаткуванню податком на прибуток за ставкою 20,9% підлягають доходи від операцій з цінними паперами. Базовою ставкою податку на прибуток є 33,33%.</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і податки і збори стягуються зі всіх платників однаково, в незалежності від виду діяль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також відзначити одну з особливостей французької податкової системи: платник податків сам надає дані для визначення податкового платежу, при цьому 90% податкових надходжень сплачуються добровільно. Принцип, який покладено в основу розвитку податкової системи Франції, базується на тому, що будь-який платник податку є чесни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 податкової системи, що останнім часом проводиться у Франції, не обмежено стислим періодом часу, а лише програмно визначено його проміжок (5 – 10 років). Це викликано необхідністю прийняття зважених, економічно обґрунтованих рішень, оскільки основний напрям реформи – скорочення кількості податків та спрощення податкового законодавства. Реформа також передбачає спрощення податкових інструкцій та поетапну реорганізацію податкової служби. Тільки за останні три роки було скасовано ряд податків без запровадження нових. Ці дії не призвели до суттєвого скорочення податкових надходжень загалом, що є досить позитивним явищем для економі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ларації, які подають підприємства до податкових органів, переважно складаються за допомогою аудиторських компаній або консультаційних бюро. У повідомленні податкових органів про перевірку, що надсилається підприємству, рекомендовано забезпечити присутність під час перевірки аудитора. У разі, коли виявляється, що аудиторський висновок неякісний, податкові органи можуть звернутися до компетентних аудиторських організацій з проханням вжити відповідних заходів до несумлінної аудиторської компанії. Дана компанія може бути як оштрафована, так і позбавлена ліценз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якщо підприємства не можуть сплатити податки у зв’язку з труднощами з обіговими коштами (при цьому мова йде про економічно здорове підприємство незалежно від його розміру), податкові органи допомагають їх подолати шляхом надання відстрочки або розстрочки у сплаті податків на період від декількох місяців до кількох років. Якщо ж підприємство визнається економічно неспроможним, то пільги не надаються, і може розпочатися процес ліквідації. Вирішення таких питань перебуває у компетенції спеціальної Ради, що є в кожному податковому департаменті (регіональному орга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амністія (списання боргів), на думку фахівців Головного податкового управління Франції, має застосовуватись дуже рідко, при цьому першочергово має бути забезпечена вигода для держави. Списати борги можна лише за умови, що економіка країни знаходиться на підйомі. У Франції податкова амністія проводиться, як правило, під час виборів президент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анаді діє одна з найефективніших податкових систем, судячи з того, що бюджет країни за останні декілька років є стабільно бездефіцитним. З огляду на державну форму устрою в Канаді податки поділяються на федеральні, провінційні і місцеві. При цьому економічний зміст цих податків часто повторюється. Так, існує федеральний податок на прибуток корпорацій, основна ставка якого  - 28% від чистого прибутку. Великі корпорації сплачують ще додатковий податок у розмірі 0,175% від вартості капіталу. Провінційний податок на дохід корпорацій стягується вже згідно пропорційних диференційованих ставок, що встановлені в межах від 14% до 17%.</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акож існує федеральний податок на індивідуальний дохід, що стягується за шкалою (табл. 3.3.) [6, с. 175].</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3</w:t>
      </w:r>
    </w:p>
    <w:p>
      <w:pPr>
        <w:pStyle w:val="Normal"/>
        <w:spacing w:lineRule="auto" w:line="360" w:before="0" w:after="0"/>
        <w:ind w:firstLine="720"/>
        <w:jc w:val="center"/>
        <w:rPr/>
      </w:pPr>
      <w:r>
        <w:rPr/>
        <w:t>Шкала ставок податку на індивідуальні доходи</w:t>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датковуваний дохід, дол. у рік</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 податку,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 до 28 27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8 276 до 56 54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56 550 і вище</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фізична особа здійснює підприємницьку діяльність з надання послуг, то вона має сплатити, окрім даного податку, цей же податок на індивідуальний дохід, але вже в провінційний бюджет. Його розмір коливається від 43% до 62% аналогічного федерального податку (за виключенням провінції Квебек, де ставки податку розподілені згідно п’ятиступеневої прогресивної шкал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кові податки в Канаді мають дещо інший економічний зміст, ніж у вищерозглянутих країнах, і більше схожі на податки (відрахування) з фонду оплати праці. Внески юридичних осіб у фонд зайнятості становлять 3,15% з фонду оплати праці, а у пенсійний фонд – 2% від фонду оплати прац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одатків, що у деяких аспектах стосується виключно сфери послуг, відносяться:</w:t>
      </w:r>
    </w:p>
    <w:p>
      <w:pPr>
        <w:pStyle w:val="Normal"/>
        <w:numPr>
          <w:ilvl w:val="0"/>
          <w:numId w:val="2"/>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одаток на товари і послуги (звільняються від оподаткування послуги освітнього і медичного характеру, юридичні, страхові і фінансові послуги, продаж товарів </w:t>
      </w: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hand</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изи (на авіаперевезення – 10% від вартості послуг);</w:t>
      </w:r>
    </w:p>
    <w:p>
      <w:pPr>
        <w:pStyle w:val="Normal"/>
        <w:numPr>
          <w:ilvl w:val="0"/>
          <w:numId w:val="2"/>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роздрібні продажі (стягується у дев’яти провінціях за ставкою від 6% до 12% від роздрібної ціни товарів);</w:t>
      </w:r>
    </w:p>
    <w:p>
      <w:pPr>
        <w:pStyle w:val="Normal"/>
        <w:numPr>
          <w:ilvl w:val="0"/>
          <w:numId w:val="2"/>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одукти харчування (від 7% до 12% роздрібної ціни);</w:t>
      </w:r>
    </w:p>
    <w:p>
      <w:pPr>
        <w:pStyle w:val="Normal"/>
        <w:numPr>
          <w:ilvl w:val="0"/>
          <w:numId w:val="2"/>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телефон (6% - 12% від ціни послуг);</w:t>
      </w:r>
    </w:p>
    <w:p>
      <w:pPr>
        <w:pStyle w:val="Normal"/>
        <w:numPr>
          <w:ilvl w:val="0"/>
          <w:numId w:val="2"/>
        </w:numPr>
        <w:tabs>
          <w:tab w:val="clear" w:pos="708"/>
          <w:tab w:val="left" w:pos="13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готельні послуги (5% - 12% вартості послуг).</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даткування послуг в Японії має свої особливості: акцизи на послуги стягуються у тому випадку, якщо ціна за послуги перевищує певну меж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і системи Російської Федерації і України мають багато спільних рис, тому зупинимося лише на тих нюансах податкового законодавства, що відносяться до сфери послуг, або тих, що відрізняються від вітчизняної системи оподатк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податком, що передбачає особливості оподаткування послуг, є ПД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льняються від оподаткування:</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и, що експортуються безпосередньо підприємствами-виробниками, експортовані послуги й роботи; послуги по транспортуванню, навантаженню, розвантаженню, перевантаженню експортованих товарів, а також при транзиті іноземних вантажів через територію Російської Федерації;</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уги міського пасажирського транспорту (крім таксі), а також послуги по перевезенню пасажирів у приміському сполученні морським, річним, залізничним і автомобільним транспортом;</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ртирна плата;</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ї по страхуванню, видачі й передачі позик, а також операції, що проводяться з грошовими вкладами, розрахунковими та іншими рахунками;</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ї, пов’язані з обігом валюти, грошей і банкнот (крім нумізматики), а також цінних паперів, (крім брокерських і інших посередницьких послуг), за виключенням операцій по виготовленню, збереженню коштів та цінних паперів, на основі яких справляється податок;</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уги у сфері освіти, пов’язані з навчально-виховним процесом;</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уги установ культури і мистецтва, релігійних об’єднань, театрально-видовищні та спортивні заходи;</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туальні послуги, включаючи виготовлення пам’ятників і проведення церемоній релігійними організаціями;</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тні медичні послуги для населення, ліки, протезно-ортопедичні вироби, медична техніка, путівки до санаторіїв і курортів, інвалідні автомашини;</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и й послуги, які виробляють і надають лікувально-виробничі майстерні при психіатричних організаціях, а також громадські організації інвалідів;</w:t>
      </w:r>
    </w:p>
    <w:p>
      <w:pPr>
        <w:pStyle w:val="Normal"/>
        <w:numPr>
          <w:ilvl w:val="0"/>
          <w:numId w:val="2"/>
        </w:numPr>
        <w:tabs>
          <w:tab w:val="clear" w:pos="708"/>
          <w:tab w:val="left" w:pos="12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ча в оренду службових та жилих приміщень іноземним громадянам та юридичним особам, акредитованим у Російській Федерації [6, с. 193-19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осії діють наступні ставки ПД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10% - для продовольчих товарів (крім підакцизних) і товарів для дітей за переліком, встановленим урядом Російської Федерації; при реалізації для промислової переробки і промислових потреб продукції борошномельної, круп’яної та харчової галузей (за виключенням підакцизних товар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18% - щодо інших товарів і послуг, у тому числі підакцизних товар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лягають бюджетному відшкодуванню суми ПДВ, сплачені платниками податку постачальникам та підрядникам за матеріальні цінності, а також послуги виробничого характеру, які використовуються при наданні послуг міського та приміського транспорту (крім такс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м податком, що займає велику частку у податкових зобов’язання юридичних осіб, є податок на прибуток. Відмінним між російським і вітчизняним податком на прибуток є визначення бази оподаткування. В Росії об’єктом оподаткування є валовий прибуток, який визначається як різниця між валовим доходом і сумою витрат, що були здійснені для отримання доходу. Ставка податку становить 24% оподатковуваного прибу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суб’єкт господарювання, що працює у сфері послуг є фізичною особою, то він повинен сплатити прибутковий податок з доходів фізичних осіб за ставкою 13% і обов’язково подати декларацію про доходи наприкінці року. Так само оподатковуються операції фізичних осіб по здачі в оренду власного майн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 Росії також існує такий податок, як єдиний соціальний податок. Він замінює діючі в Україні відрахування з фонду оплати праці до соціальних фондів. На 1.01.2001 р. його базова ставка становила 35,6% від фонду заробітної плати. Надходження від єдиного соціального податку розподіляються у таких пропорціях між позабюджетними фондами: 28% в Пенсійний фонд; 4% в фонд соціального страхування; 0,2% в фонд обов’язкового медичного страхування; 3,4% в територіальні фонди медичного страхування. Єдиний соціальний податок для запобігання ухилень від сплати побудований на основі регресивного методу оподаткування. Так, за працівників, річна заробітна плата яких не перевищує 100 000 руб. у рік, роботодавець перераховує 35,6%, з працівників, заробітна плата яких становить від 100 000 до 300 000 руб. – 20%, з 300 001 до 600 000 руб. – 10%, а більше 600 000 – 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інших федеральних податків, що можуть відноситись до податкових зобов’язань сфери послуг є: податок за користування автодорогами та податок з власників транспортних засоб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користування автодорогами стягується з юридичних та фізичних осіб – суб’єктів підприємницької діяльності. Ставки  податку диференційовані згідно виду діяльності: 0,4% від реалізації виробленої продукції та послуг; 0,3% від торгівельного обороту; 0,4% доходу від посередницької діяльності; 0,4% доходу для банків та інших кредитних устано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ний податок сплачується юридичними особами, крім бюджетних організацій, у розмірі 1% від фонду оплати праці. Цей податок є цільовим податком, надходження від нього витрачаються на фінансування розвитку міського транспорту загального користування та приміського пасажирського залізничного транспорт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можна зауважити, що не дивлячись на схожість української та російської податкових систем, існує ціла низка розбіжностей в формування об’єктів оподаткування, розмірі ставок, а інколи і у видах податк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раючись на вітчизняний досвід, можна стверджувати, що більша частка послуг у ВВП створюється малими підприємствами, тому вважаємо за доцільне провести аналіз оподаткування саме малого бізнесу зарубіжних краї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дамо визначення поняттю малого підприємництва у країнах Європейського союзу. Під малим та середнім підприємництвом у країнах ЄС розуміють підприємства з кількістю працівників до 250 осіб (на відміну від вітчизняних 50) та річною валовою виручкою до 40 млн. євро (в Україні – 1 млн. грн.)  або підсумком балансу – до 27 млн. євро  [14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001 року у більшості країн ЄС проводиться податкова реформа, спрямована на зменшення податкового тиску через зниження ставок деяких податків на всі суб’єкти господарювання, у тому числі і на малі підприємства. Зміни стосуються таких податків як ПДВ і корпоративний податок (податок на прибуток).</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загалі, проблемами малого бізнесу в ЄС займаються такі установи як: Генеральний директорат </w:t>
      </w:r>
      <w:r>
        <w:rPr>
          <w:rFonts w:eastAsia="Times New Roman" w:cs="Times New Roman" w:ascii="Times New Roman" w:hAnsi="Times New Roman"/>
          <w:sz w:val="28"/>
          <w:szCs w:val="28"/>
          <w:lang w:val="en-US" w:eastAsia="ru-RU"/>
        </w:rPr>
        <w:t>XXII</w:t>
      </w:r>
      <w:r>
        <w:rPr>
          <w:rFonts w:eastAsia="Times New Roman" w:cs="Times New Roman" w:ascii="Times New Roman" w:hAnsi="Times New Roman"/>
          <w:sz w:val="28"/>
          <w:szCs w:val="28"/>
          <w:lang w:val="uk-UA" w:eastAsia="ru-RU"/>
        </w:rPr>
        <w:t xml:space="preserve"> Європейської комісії (займається політикою щодо підприємництва, комерції, туризму і соціально-економічної діяльності) у співробітництві з Європейським парламентом, Економічною і соціальною радою, представницькими організаціями малого та середнього підприємництва  в органах ЄС та іншими службами Комісії ЄС. Вони координують законодавче регламентування діяльності малого підприємництва, у тому числі і податкове законодавств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оподаткування малого бізнесу у країнах-членах ЄС.</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еликобританії пільгами щодо складання податкової декларації користуються підприємства, річний дохід яких становить менше 15 000 фунтів стерлінгів. На відміну від інших підприємств, вони мають заповнити просту податкову декларацію без додаткових даних про свою діяльність, активи і зобов’яз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а, річний оборот яких не перевищує 11,2 млн. фунтів стерлінгів, вартість активів не перевищує 5,6  млн. фунтів стерлінгів, а чисельність працівників не перевищує 250 осіб, мають право на додаткову пільгу щодо прискореної амортизації. Ця пільга у Великобританії відома під назвою „Податкова знижка щодо списання та зношення”. Пільга надається з метою стимулювання капіталовкладень в будинки і устаткування і, тим самим, прискорення реструктуризації підприємств. Згідно цієї знижки амортизація будинків та устаткування може робитися за ставкою 25% із вартості придбання с урахуванням балансової вартості (для деяких малих підприємств діє норма 4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талії діє ціла низка податкових знижок щодо суб’єктів малого підприємництва. Наприклад: новостворені промислові підприємства південних районів Італії на протязі 10 років взагалі не платять прибутковий податок і місцевий прибутковий податок, реінвестований прибуток звільняється від оподаткування місцевим податком на прибуток. Таким чином, стимулюється розширення виробництва. Біля 30% витрат на науково-дослідні роботи звільняються від оподаткування. Підлягає пільговому оподаткуванню інноваційна діяльність, так, у випадку, коли інвестиції в інноваційні товари на протязі останнього року перевищують середньорічні витрати на інновації на протязі останніх п’яти років, то підприємство має право на певну суму зменшити свій оподатковуваний прибуток. Ця сума розраховується як 50% різниці між витратами на інновації в поточному році і середньорічними витратами на інновації протягом попередніх п’яти рок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сфери послуг, то тут діють наступні податкові пільги: в залежності від величини підприємства 40% - 50% затрат на купівлю послуг, що сприяють зростанню продуктивності праці, знаходженню нових ринків збуту продукції, підвищенню її якості, включаються до затрат підприємства для зниження податкових платежів. Також пільгове оподаткування застосовується щодо дрібних підприємств фінансових компаній, створених з метою модерніз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імеччині серед 40 видів діючих податків, майже у кожному передбачені пільги для суб’єктів малого бізнесу. Так, ще до прийняття єдиної валюти євро, підприємці, що отримували прибуток не більше 2 мільйонів марок, сплачували лише 50% податків у порівнянні з великими. Для модернізації виробництва і здійснення інноваційного процесу діяли пільгові умови амортизаційних відрахувань: за перший рік амортизувалося 50% вкладеного капіталу, за другий – 30% і за третій – 2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ім вищезазначених пільг, у вигляді прискореної амортизації та створення резервних фондів, що звільняються від оподаткування, у Німеччині діють ще так звані інвестиційні надбавки, що надаються податковими відомствами [12, с. 99].</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аний час також мають місце податкові пільги при закритті або продажу справи. Пільга складає 51 200 євро корпоративного податку. З 2001 року приватні підприємці-пенсіонери, вік яких перевищує 55 років, або вони є тимчасово непрацездатними, при продажу своєї частки або справи, або закритті справи можуть сплатити податкові зобов’язання за корпоративним податком за вдвічі нижчою ставко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ство Франції передбачає різноманітні податкові інструменти для стимулювання розвитку суб’єктів малого підприємництва. На різних етапах розвитку малих підприємств (створення, формування основних та оборотних фондів, професійної підготовки кадрів) застосовуються численні податкові пільги та знижки, що полегшують розвиток та діяльність підприємницьких структу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отязі перших двох років роботи новостворені підприємства повністю звільняються від податку на прибуток, потім на 75% -  на третьому році, на 50% - на четвертому році і 25% - на п’ятому році. Також для новостворених підприємств діють наступні знижки:</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отязі перших двох років підприємство не сплачує професійний податок;</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ротязі перших двох років підприємство звільняється від податку на забудовану територію;</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льги для підприємств-експортерів;</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жки на науково-дослідні витрати;</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жки на витрати, пов’язані з професійною підготовкою кадрів;</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режиму прискореної амортизації;</w:t>
      </w:r>
    </w:p>
    <w:p>
      <w:pPr>
        <w:pStyle w:val="Normal"/>
        <w:numPr>
          <w:ilvl w:val="0"/>
          <w:numId w:val="2"/>
        </w:numPr>
        <w:tabs>
          <w:tab w:val="clear" w:pos="708"/>
          <w:tab w:val="left" w:pos="1080" w:leader="none"/>
        </w:tabs>
        <w:spacing w:lineRule="auto" w:line="360" w:before="0" w:after="0"/>
        <w:ind w:left="240" w:firstLine="4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щ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і в Україні, у Франції податковим законодавством передбачено застосування спрощеної та загальної системи оподаткування для малих підприємств. Застосування тієї чи іншої системи залежить від річного обороту платника податків, який, на відміну від нашої країни, диференціюється в залежності від виду діяльності. Ще однією відмінністю у законодавствах двох країн є те, що у Франції при використанні спрощеної системи оподаткування чисті операційні збитки, як і за звичайними законами оподаткування, можуть бути перенесені на майбутні періоди з метою зменшення оподатковуваного доходу в наступні ро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і в Україні, спрощена система звітності передбачає заповнення простішої форми. Суб’єкти малого бізнесу – юридичні особи можуть оподатковувати прибуток за ставкою 19% (на відміну від основної – 33%) за умови, що частка оподатковуваного прибутку, податок з якого стягується за меншою ставкою, буде спрямована на капіталовкладення у дане підприємств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податкуванні прибутку суб’єктів малого бізнесу – фізичних осіб застосовується нормативний метод, який полягає у зменшенні доходів, відповідно до виду діяльності, на процентну частку, що замінює усі інші вирахування з доходу і, таким чином, не потребує документального підтвердження витрат. Так, для торгівельних підприємств ця частка становить 70% від доходу, для інших послуг – 50% з доходу, для інших видів діяльності  - 35% з доходу. Далі схема сплати податку у Франції співпадає з вітчизняною: суми, отримані після відрахувань, оподатковуються звичайним податком з доходів фізичних осіб згідно ставки податку. Відмінністю є те, що платник не подає розрахунок податку до податкової адміністрації, а лише заповнену декларацію про доходи. Податкове відомство самостійно проводить вирахування і визначає податкове зобов’язання платника, це запобігає виникненню арифметичних помилок при визначенні суми податку, а значить відсутні фінансові санкції щодо платник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 Іспанії для юридичних осіб – суб’єктів малого бізнесу діє знижена ставка податку на прибуток (30%), у той час як стандартна на 5% більше. Також збільшений граничний розмір оподатковуваного прибутку, що підлягає оподаткуванню за пониженою ставкою з 3 млн. євро до 5 млн. євро. У 2002 році був збільшений термін, на який можуть переноситись збитки з 10 до 15 рок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9, с.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ельгії зниження ставок корпоративного податку здійснювалося у декілька етапів. Загальна ставка знижувалася у два етапи: перший – з 39% до 33%, другий етап – до 30%. Для суб’єктів малого бізнесу ставка податку була знижена з 28,84% до 24,25%. Ще однією пільгою є звільнення від оподаткування прибутку, що реінвестується в основні засоби, але ця сума повинна не перевищувати 50% прибутку до оподатк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огічним за економічним змістом податковим стимулом користуються і в Нідерландах. Там малі підприємства можуть зменшити свій оподатковуваний дохід на частину від загальної суми коштів, вкладених у капітальні активи, це стосується і самостійно заробленого капіталу. Однак, у пільгу не включаються суми коштів, затрачені на купівлю землі, житлових будинків, приватних автомобілів, цінних паперів, „гудвілу”, концесії, тварин та деяких інших активів. Сума інвестицій повинна підпадати під певні законодавчо встановлені межі. Сума, що віднімається, є часткою загальних витрат на придбання активів, що розраховується по шкалі відсотків від 0% до 2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ставка податку на прибуток у зв’язку з податковою реформою 2001 року була знижена з 35% до 34,5%, однак перші 22 689 євро прибутку оподатковуються за ставкою 29%. Взагалі ставки даного податку диференційовані в залежності від типу доходу і становлять від 25% до 52%. Малі та середні підприємства мають низку пільг щодо розрахунку і декларування доходу, що оподатковується. У Нідерландах діяльність приватних підприємців оподатковується не прибутковим податком, а податком на прибуток, ставки якого встановленні згідно прогресивної шкали, що має чотири діапазони диференціації, ставки варіюються від 32,35% до 5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дночас, в Нідерландах пільгами щодо оподаткування користуються не тільки малі підприємства, а й ті, хто сприяє становленню і розвитку суб’єктів малого підприємництва. Для них знижена ставка прибуткового податку з фізичних осіб і корпорацій на процентні доходи від позичок, наданих підприємствам-початківцям, а також є можливість віднімати збитки від наданих позик підприємствам-початківцям [79, с. 51].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Латвії взагалі діє мінімальна ставка податку на прибуток підприємств. Вона поступово знижувалася з 25% у 2001 році до 15% у 2004 роц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Окрім того, діє державна підтримка щодо стимулювання модернізації устаткування та випуску високотехнологічної, наукомісткої продукції, що відображено у законі „Про податок на прибуток підприємств”. Згідно цього закону до 01.01.2004 р. були передбачені податкові пільги у розмірі 30% розрахованої суми податку на прибуток підприємств, що виробляють високотехнологічну продукцію і здійснюють комп’ютерне забезпечення, якщо питома вага виручки від продажу цієї продукції перевищує 75% валового торговельного обороту та якщо підприємство сертифіковане згідно зі стандартами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val="uk-UA" w:eastAsia="ru-RU"/>
        </w:rPr>
        <w:t xml:space="preserve"> 9001 чи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val="uk-UA" w:eastAsia="ru-RU"/>
        </w:rPr>
        <w:t xml:space="preserve"> 14001 [79, с. 54]. Щодо нових змін у вищевказаному законі, то вони включають в себе дозвіл списувати витрати на дослідження та розвиток, пов’язані з функціонуванням підприємства, у тому році, в якому вони були здійснені. Також такі підприємства звільняються від сплати ПДВ при імпорті деяких товарів, що використовуються в даних технологічних процесах, у випадку, коли аналогічні товари не виготовляються у Латвії або не імпортуються в Латвію офіційним дистриб’ютором цих товарів [28, с. 43]. Також звільняються від реєстрації як платники ПДВ суб’єкти малого підприємництва, якщо їх річний оборот не перевищує 17 200 євро [146].</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Литві діють дещо схожі з українськими правила оподаткування підприємців – фізичних осіб. Базова ставка процентів для фізичних осіб-суб’єктів підприємницької діяльності встановлюється на рівні 13%. Однак, до уваги береться вид діяльності. Для отримання права на сплату податку за вищевказаною ставкою, платник не може займатися наступними видами економічної діяльності: виробництво і реалізація алкогольної продукції, нафти і продукції нафтопереробки. Кількість працівників не повинна перевищувати 50 осіб.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а, що працюють у галузі сільського господарства, та спеціалізовані підприємства, що надають їм свої послуги, мають можливість взагалі не платити податок на прибуток, але за умови, що більше ніж 50% їх валового доходу отримано в результаті сільськогосподарської діяльності [146].</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ізичних осіб – суб’єктів малого бізнесу, що не мають найманих працівників і займаються певними видами діяльності, діє спеціальний режим оподаткування, а саме ліцензування. У такому випадку плата за ліцензію замінює собою сплату прибуткового податку. Ліцензія не звільняє від сплати інших податків та обов’язкових платежів до соціальних фондів. Підприємець також має сплачувати ПДВ до бюджету, за винятком випадку, коли його річний оборот не перевищує 29 000 євро. Величина плати за ліцензію встановлюється органами місцевої влади згідно виду економічної діяльності, що здійснює суб’єкт господарювання, граничні розміри плати встановлюються державними органами вла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горщині, наряду з адресними бюджетними асигнуваннями на потреби малого підприємництва, діє система податкових пільг. Вони підрозділяються на наступні групи:</w:t>
      </w:r>
    </w:p>
    <w:p>
      <w:pPr>
        <w:pStyle w:val="Normal"/>
        <w:numPr>
          <w:ilvl w:val="0"/>
          <w:numId w:val="3"/>
        </w:numPr>
        <w:tabs>
          <w:tab w:val="clear" w:pos="708"/>
          <w:tab w:val="left" w:pos="1320" w:leader="none"/>
        </w:tabs>
        <w:spacing w:lineRule="auto" w:line="360" w:before="0" w:after="0"/>
        <w:ind w:left="2220" w:hanging="13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податкові пільги, розраховані на стимулювання інвестицій;</w:t>
      </w:r>
    </w:p>
    <w:p>
      <w:pPr>
        <w:pStyle w:val="Normal"/>
        <w:numPr>
          <w:ilvl w:val="0"/>
          <w:numId w:val="3"/>
        </w:numPr>
        <w:tabs>
          <w:tab w:val="clear" w:pos="708"/>
          <w:tab w:val="left" w:pos="1320" w:leader="none"/>
        </w:tabs>
        <w:spacing w:lineRule="auto" w:line="360" w:before="0" w:after="0"/>
        <w:ind w:left="2220" w:hanging="13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і пільги, орієнтовані на малий та середній бізнес;</w:t>
      </w:r>
    </w:p>
    <w:p>
      <w:pPr>
        <w:pStyle w:val="Normal"/>
        <w:numPr>
          <w:ilvl w:val="0"/>
          <w:numId w:val="3"/>
        </w:numPr>
        <w:tabs>
          <w:tab w:val="clear" w:pos="708"/>
          <w:tab w:val="left" w:pos="1320" w:leader="none"/>
        </w:tabs>
        <w:spacing w:lineRule="auto" w:line="360" w:before="0" w:after="0"/>
        <w:ind w:left="2220" w:hanging="13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і податкові пільг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ша група пільг передбачає зменшення на 50% - 100% відповідних зобов’язань строком до 10 років залежно від обсягу та спрямування інвестицій. Найбільш пільговими вважаються економічно відсталі території країни, зони промислового розвитку та туристичні об’єк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група податкових пільг орієнтована на суб’єктів малого та середнього бізнесу. Ці пільги дозволяють зменшувати податок на 40% від витрат по сплаті відсотків за кредитами, отриманими в фінансових інститутах для придбання капітального інвестування. Пільга підлягає поверненню зі сплатою штрафних санкцій у разі, якщо придбані капітальні активи не введені в експлуатацію упродовж чотирьох років після року, в якому був підписаний кредитний договір [79, с. 5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 група пільг стосується тих підприємств, які розташовані у визначених урядом країни пріоритетних районах регіонального та промислового розви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і правила оподаткування в Угорщині наступні: податок на прибуток корпорацій стягується за ставкою 18%, 20-ти відсоткова ставка діє у випадку репатріації доходу за кордон. Ставка ПДВ становить 25%, для соціально значущих товарів та послуг – 12%. Підприємства, що мають річний обсяг реалізації менший за 35 000 євро, мають право не ставати на облік як платники ПД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гляд податкового законодавства зарубіжних країн дозволяє виділити деякі нюанси, що стимулюють економічну діяльність суб’єктів сфери послуг. Наприклад, особливістю в оподаткуванні малого бізнесу у Франції є диференціація податкових ставок в залежності від граничних обсягів річної виручки, які варіюються згідно видів економічної діяльності.  Також привабливим нюансом французького податкового законодавства є визначення  нормативних витрат, знову ж таки в залежності від видів діяльності. На нашу думку, позитивним є також досвід Росії стосовно єдиного соціального податку, що стягується за регресивною шкалою. Це базується на тому, що, на відміну від Франції, де платникам податку довіряють, в Україні (як і в Росії) існує проблема ухилення від сплати податків. Вважається, що ця проблема породжується високим податковим тиском на економіку. Однак вищенаведений аналіз податкових систем зарубіжних країн показав, що в деяких розвинутих країнах кількість податків і їх ставки набагато вищі, ніж в Україні, крім того, нерідко зустрічається подвійне оподаткування, однак обсяги сплати від цього не зменшуються. Зокрема, в країнах з найвищим рівнем податкового навантаження (Швеції і Данії) доходи тіньового сектору економіки в 2002 році становили відповідно 10,8% та 13,2% від ВВП, у той час як у Греції, де податкове навантаження значно нижче, - 24,5% від ВВП. Тому зниження загального рівня оподаткування не може суттєво вплинути на масштаби ухилення від податк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вищезазначене, можна зробити висновок про відсутність строгого галузевого розрізу в оподаткуванні у розвинених країнах. Однак, зважаючи на пріоритети економічної політики держави, у різних країнах може стимулюватися той чи інший вид економічної діяльності шляхом пільгового оподаткування. Найбільш вагомі кроки в оподаткуванні послуг зроблені в США, де в рамках діючого законодавства робляться доповнення та уточнення щодо оподаткування саме послуг.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галі, дослідження оподаткування сфери послуг у зарубіжних країнах виявило деякі тенденції і особливості, які б доцільно було використати при створенні Податкового кодексу України з метою стимулювання розвитку підприємницької діяльності і збільшення доходів бюджетів та позабюджетних цільових фонд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ою особливістю, спільною для багатьох розвинених країн, є пільгове оподаткування транспортних послуг з ПДВ. У більшості країн з ринковою економікою податок на додану вартість або взагалі не сплачується (Великобританія, Канада), або сплачується за пільговими ставками (7% - у Німеччині, 2,2% - 5,5% - у Франції). Аналіз структури податкових зобов’язань щодо транспортних підприємств в Україні, проведений у попередньому розділі, виявив велику питому вагу ПДВ (57% - 64%) у загальних податкових зобов’язаннях. Тому перехід на 10% ставку єдиного податку для транспортного підприємства вважається оптимальним задля зменшення податкового навантаження. Однак, існування обмеження у 300 тис. грн., не дає можливості підприємствам, які мають більший обсяг реалізації, перейти на дану ставку оподаткування. Застосування ж нижчої ставки щодо всіх суб’єктів господарювання, які надають транспортні послуги, без обмеження за річним обігом коштів, наприклад, як у Німеччині – 7%, зменшило б ухилення від сплати і виконало б фіскальні функції, завдяки збільшенню кількості платників подат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ругою загальною особливістю в оподаткуванні зарубіжних країн є те, що розмір відрахувань на соціальні заходи з фонду оплати праці у даних країнах набагато нижчий за аналогічні відрахування в Україні (16,5% - в США, 6,8% - у Німеччині, максимальна ставка у Франції – 15,95%, 5,15% - у Канаді). Аналіз, проведений у другому розділі роботи, показав вагому частку відрахувань на соціальні заходи у структурі податкових зобов’язань суб’єктів господарювання у всіх економічних видах діяльності сфери послуг. Станом на 01.02.07 загальна сума відрахувань до позабюджетних цільових фондів в Україні складає 36% від фонду оплати праці без врахування внесків до Фонду соціального страхування від нещасного випадку на виробництві  та професійного захворювання, які спричинили втрату працездатності. У ринково розвинених країнах максимальний внесок до всіх фондів соціального страхування становить – 16,5% від фонду оплати праці  (у США). Однак, в цих країнах досить розвинене недержавне пенсійне страхування, завдяки цьому, робітникам забезпечується старість, і основний податковий тягар при цьому накладається не на працедавця, а на працівника. У нашій державі рівень доходів населення не дозволяє розвиватись недержавному пенсійному страхуванню, тому основні турботи по забезпеченню соціального захисту працівника перекладаються на працедавця, який має сплатити суму більше 36% від фонду оплати праці за свої кошти до всіх цільових фондів. Такі високі ставки (особливо в Пенсійний фонд) призводять до приховування працедавцями реального розміру фонду оплати праці. Не допомогла навіть реформа, проведена у 2004 році згідно Закону України „Про податок з доходів фізичних осіб” від 22 травня 2003 р. №889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в якому шкала прибуткового податку була замінена на єдину ставку податку 13% (з 2007 р. – 15%) з метою виведення реальних заробітних плат з „тіні”. З огляду на нестачу коштів у Пенсійному фонді та інших соціальних фондах, зниження основних ставок відрахувань є недоцільним, однак, досвід Російської Федерації у даному питанні вважаємо за доцільне використати в Україні. В Російській Федерації, як було зазначено вище, діє регресивна система ставок єдиного соціального податку, при цьому ця регресія встановлюється не на загальну суму фонду оплати праці, а на сукупну заробітну плату різних категорій працівників, які варіюються за розміром доходів. Якщо перерахувати цю шкалу за курсом валют, що діяв станом на 19.05.07 р., і округлити, отримаємо: заробітна плата працівника за рік, що не перевищує 19570 грн. (у середньому 1630 грн. за місяць) оподатковується за ставкою 35,6%; від 19570 грн. за рік (1630 грн. за місяць) до 58710 грн. за рік (4893 грн. за місяць) – 20%, від 58711 грн. за рік (4893 грн. за місяць) до 117420 грн. за рік (9785 грн. за місяць) – 10%, більше 117420 грн. за рік – 2%. Даний досвід у сусідній державі забезпечив виведення реальних доходів працівників з „тіні” і зменшив податкове навантаження на працедавців. В Україні переймання такого досвіду має дати аналогічні результати і збільшити доходи позабюджетних цільових фонд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корисним для України щодо адміністрування податків є досвід Франції, де звітність в основному складається та подається до податкової служби аудиторськими фірмами, а тому за якість і своєчасність подачі відповідають саме аудитори. З огляду на це, різко скорочується кількість помилок при подачі декларацій, тому що цим займаються кваліфіковані фахівці, і майже відсутній ризик надання неправдивої інформації через те, що за її якість несе відповідальність аудитор, а тому він ризикує не тільки своєю репутацією, а й можливістю продовжувати далі свою діяльніст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ією загальною тенденцією країн з ринковою економікою є підтримка малого та середнього підприємництва, а це, як було зазначено в попередніх розділах, безпосередньо стосується сфери послуг, з огляду на постійне зростання питомої ваги малих підприємств, що надають послуги.  Тому питання підтримки малого та середнього підприємництва шляхом зменшення податкового навантаження є актуальним і для Україн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СПІРІНА ОКСАНА МИХАЙЛІВН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start w:val="1"/>
      <w:numFmt w:val="bullet"/>
      <w:lvlText w:val="-"/>
      <w:lvlJc w:val="left"/>
      <w:pPr>
        <w:tabs>
          <w:tab w:val="num" w:pos="708"/>
        </w:tabs>
        <w:ind w:left="222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before="16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56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Цитата"/>
    <w:basedOn w:val="Normal"/>
    <w:qFormat/>
    <w:pPr>
      <w:shd w:fill="FFFFFF" w:val="clear"/>
      <w:spacing w:lineRule="auto" w:line="360" w:before="0" w:after="0"/>
      <w:ind w:left="5" w:right="29" w:hanging="0"/>
      <w:jc w:val="both"/>
    </w:pPr>
    <w:rPr>
      <w:rFonts w:ascii="Times New Roman" w:hAnsi="Times New Roman" w:eastAsia="Times New Roman" w:cs="Times New Roman"/>
      <w:color w:val="000000"/>
      <w:spacing w:val="-1"/>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7:00Z</dcterms:created>
  <dc:creator>Павел</dc:creator>
  <dc:description/>
  <dc:language>en-US</dc:language>
  <cp:lastModifiedBy>Павел</cp:lastModifiedBy>
  <dcterms:modified xsi:type="dcterms:W3CDTF">2010-11-24T16:10:00Z</dcterms:modified>
  <cp:revision>17</cp:revision>
  <dc:subject/>
  <dc:title/>
</cp:coreProperties>
</file>