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ind w:left="36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одичний інструментарій дослідження проблематики державних закупівель послуг</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б’єктивна складність досліджуваної проблематики потребує визначення єдиних методичних принципів та підходів. І хоча деякі методологічні розробки щодо дослідження системи державних закупівель послуг знайшли своє відображення у працях В. Морозова, А. Золотарьової, Б. Копєйкіна, К. Кузнєцова, З. Максименка, Н. Ткаченко, у комплексі не визначено й не сформовано єдину  сукупність прийомів, принципів, методів дослідження та використання єдиного понятійного і категорійного апарату.</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uk-UA" w:eastAsia="ru-RU"/>
        </w:rPr>
        <w:t>Дослідження функціонування механізму державних закупівель послуг є прикладним, оскільки спрямоване на практичне використання вже сформульованих законів, зокрема нормативно-правової бази, та теорій (наприклад, ринкової економіки). Прикладний характер даного наукового дослідження потребує, на наш погляд, використання певних принципів, підходів, методів дослідження відповідно до законів і закономірностей розвитку та функціонування організаційних систем, до яких ми віднесли систему державних закупівель. Визначальні закони розвитку організаційних систем, якими, на наш погляд, слід керуватися при дослідженні обраної проблематики та формуванні шляхів удосконалення і нових моделей здійснення державних закупівель послуг узагальнені у таблиці 1.7.</w:t>
      </w:r>
    </w:p>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Таблиця 1.7. </w:t>
      </w:r>
    </w:p>
    <w:p>
      <w:pPr>
        <w:pStyle w:val="Normal"/>
        <w:spacing w:lineRule="auto" w:line="360" w:before="0" w:after="0"/>
        <w:ind w:firstLine="540"/>
        <w:jc w:val="center"/>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t xml:space="preserve">Визначальні закони розвитку організаційних систем та їх взаємозв’язок </w:t>
      </w:r>
    </w:p>
    <w:p>
      <w:pPr>
        <w:pStyle w:val="Normal"/>
        <w:spacing w:lineRule="auto" w:line="360" w:before="0" w:after="0"/>
        <w:ind w:firstLine="540"/>
        <w:jc w:val="center"/>
        <w:rPr/>
      </w:pPr>
      <w:r>
        <w:rPr>
          <w:rFonts w:eastAsia="Times New Roman" w:cs="Times New Roman" w:ascii="Times New Roman" w:hAnsi="Times New Roman"/>
          <w:b/>
          <w:spacing w:val="-6"/>
          <w:sz w:val="28"/>
          <w:szCs w:val="28"/>
          <w:lang w:val="uk-UA" w:eastAsia="ru-RU"/>
        </w:rPr>
        <w:t>із дослідженням функціонування механізму державних закупівель послуг</w:t>
      </w:r>
      <w:r>
        <w:rPr/>
        <w:t>¹</w:t>
      </w:r>
    </w:p>
    <w:tbl>
      <w:tblPr>
        <w:tblW w:w="9571" w:type="dxa"/>
        <w:jc w:val="left"/>
        <w:tblInd w:w="-113" w:type="dxa"/>
        <w:tblLayout w:type="fixed"/>
        <w:tblCellMar>
          <w:top w:w="0" w:type="dxa"/>
          <w:left w:w="108" w:type="dxa"/>
          <w:bottom w:w="0" w:type="dxa"/>
          <w:right w:w="108" w:type="dxa"/>
        </w:tblCellMar>
      </w:tblPr>
      <w:tblGrid>
        <w:gridCol w:w="1865"/>
        <w:gridCol w:w="3576"/>
        <w:gridCol w:w="4130"/>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Закон</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Формально-логічний зміст закону</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Взаємозв’язок з проблематикою функціонування організаційно-економічного механізму державних закупівель послуг(потреба у використанні закону)</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Закон синергії</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Для будь-якої організаційної системи є такий набір елементів, за якого її потенціал буде значно більший або меншим аніж потенціал її окремих елементів</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Об’єктивна необхідність підбору та оптимального поєднання елементів механізму державних закупівель послуг, при якому кінцевий економічний, соціальний ефект буде вищим, аніж сумарний результат окремо задіяних елементів</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Закон розвитку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Реґламентує максимально необхідний потенціал на кожному з етапів життєвого циклу будь-якої організаційної системи, з урахуванням транзитивності його впливу на наступному етапі  розвитку</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Потреба визначення оптимальних меж дії тендерного законодавства і залучення науково обґрунтованих  елементів інституційної бази механізму державних закупівель в умовах трансформаційних процесів переходу української економіки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Закон єдності аналізу та синтезу</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требує вивчення процесів через взаємозв’язки і взаємозалежності та об’єднання проаналізованих елементів у ефективну функціонуючу систему</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Потреба у вивченні причинно-наслідкових зв’язків між елементами системи державних закупівель послуг для моделювання ефективно діючої тендерної системи послуг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Закон цілісності </w:t>
            </w:r>
          </w:p>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та єдності системи управління</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Потребує комплексного всебічного аналізу та координації дій всіх ланок управління при прийнятті та реалізації управлінських рішень щодо функціонування будь-якої організаційної системи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Необхідність розроблення ефективної управлінської системи для координації і контролю механізму функціонування державних закупівель послуг</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Закон оптимального співвідношення централізації </w:t>
            </w:r>
          </w:p>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та децентралізації управління</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Визначає оптимальний розподіл повноважень між усіма ланками управління</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треба у науково-економічному обґрунтуванні повноважень між елементами і ланками управління механізму державних закупівель послуг</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Закон інформаційної насиченості</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требує всебічного використання  усіх видів інформації на всіх етапах і стадіях функціонування системи</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Необхідність розроблення і створення інформаційної мережі в системі державних закупівель послуг при використанні різних видів комунікацій та джерел інформації</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r>
    </w:tbl>
    <w:p>
      <w:pPr>
        <w:pStyle w:val="Normal"/>
        <w:spacing w:lineRule="auto" w:line="240" w:before="0" w:after="0"/>
        <w:jc w:val="right"/>
        <w:rPr/>
      </w:pPr>
      <w:r>
        <w:rPr/>
        <w:t>Продовження табл. 1.7</w:t>
      </w:r>
    </w:p>
    <w:tbl>
      <w:tblPr>
        <w:tblW w:w="9571" w:type="dxa"/>
        <w:jc w:val="left"/>
        <w:tblInd w:w="-113" w:type="dxa"/>
        <w:tblLayout w:type="fixed"/>
        <w:tblCellMar>
          <w:top w:w="0" w:type="dxa"/>
          <w:left w:w="108" w:type="dxa"/>
          <w:bottom w:w="0" w:type="dxa"/>
          <w:right w:w="108" w:type="dxa"/>
        </w:tblCellMar>
      </w:tblPr>
      <w:tblGrid>
        <w:gridCol w:w="1569"/>
        <w:gridCol w:w="3378"/>
        <w:gridCol w:w="4624"/>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Закон динамізації</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Для підвищення ефективності системи необхідне створення гнучкої структури, яка б  швидко реагувала на зміни зовнішнього середовища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Необхідність створення гнучкої управлінської системи механізму державних закупівель послуг для здійснення ефективної закупівельної політики на кожному з етапів розвитку суспільства</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Закон збільшення ступеня вепольності</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Для висхідного руху будь-якої  системи необхідне збільшення ступеня використання ресурсів, числа зв’язків між елементами та збільшення їх кількості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Необхідність розширення меж тендерного законодавства державних закупівель послуг із обґрунтуванням економічної та соціальної доцільності запропонованого ступеня вепольності системи державних закупівель послуг  </w:t>
            </w:r>
          </w:p>
        </w:tc>
      </w:tr>
    </w:tbl>
    <w:p>
      <w:pPr>
        <w:pStyle w:val="Normal"/>
        <w:spacing w:lineRule="auto" w:line="240" w:before="0" w:after="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_________</w:t>
      </w:r>
    </w:p>
    <w:p>
      <w:pPr>
        <w:pStyle w:val="Normal"/>
        <w:spacing w:lineRule="auto" w:line="240" w:before="0" w:after="0"/>
        <w:rPr/>
      </w:pPr>
      <w:r>
        <w:rPr>
          <w:rFonts w:eastAsia="Times New Roman" w:cs="Times New Roman" w:ascii="Times New Roman" w:hAnsi="Times New Roman"/>
          <w:spacing w:val="-6"/>
          <w:sz w:val="24"/>
          <w:szCs w:val="24"/>
          <w:lang w:eastAsia="ru-RU"/>
        </w:rPr>
        <w:t>¹</w:t>
      </w:r>
      <w:r>
        <w:rPr>
          <w:rFonts w:eastAsia="Times New Roman" w:cs="Times New Roman" w:ascii="Times New Roman" w:hAnsi="Times New Roman"/>
          <w:spacing w:val="-6"/>
          <w:sz w:val="24"/>
          <w:szCs w:val="24"/>
          <w:lang w:val="uk-UA" w:eastAsia="ru-RU"/>
        </w:rPr>
        <w:t>Примітка.</w:t>
      </w:r>
      <w:r>
        <w:rPr>
          <w:rFonts w:eastAsia="Times New Roman" w:cs="Times New Roman" w:ascii="Times New Roman" w:hAnsi="Times New Roman"/>
          <w:b/>
          <w:spacing w:val="-6"/>
          <w:sz w:val="28"/>
          <w:szCs w:val="28"/>
          <w:lang w:val="uk-UA" w:eastAsia="ru-RU"/>
        </w:rPr>
        <w:t xml:space="preserve"> </w:t>
      </w:r>
      <w:r>
        <w:rPr>
          <w:rFonts w:eastAsia="Times New Roman" w:cs="Times New Roman" w:ascii="Times New Roman" w:hAnsi="Times New Roman"/>
          <w:spacing w:val="-6"/>
          <w:sz w:val="24"/>
          <w:szCs w:val="24"/>
          <w:lang w:val="uk-UA" w:eastAsia="ru-RU"/>
        </w:rPr>
        <w:t xml:space="preserve">Складено автором самостійно на основі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6"/>
          <w:sz w:val="24"/>
          <w:szCs w:val="24"/>
          <w:lang w:val="uk-UA" w:eastAsia="ru-RU"/>
        </w:rPr>
        <w:t>13, с.59; 19, с.22; 218,с.350</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6"/>
          <w:sz w:val="24"/>
          <w:szCs w:val="24"/>
          <w:lang w:val="uk-UA" w:eastAsia="ru-RU"/>
        </w:rPr>
        <w:t>.</w:t>
      </w:r>
    </w:p>
    <w:p>
      <w:pPr>
        <w:pStyle w:val="Normal"/>
        <w:spacing w:lineRule="auto" w:line="240" w:before="0" w:after="0"/>
        <w:ind w:firstLine="540"/>
        <w:rPr>
          <w:rFonts w:ascii="Times New Roman" w:hAnsi="Times New Roman" w:eastAsia="Times New Roman" w:cs="Times New Roman"/>
          <w:spacing w:val="-6"/>
          <w:sz w:val="28"/>
          <w:szCs w:val="20"/>
          <w:lang w:val="uk-UA" w:eastAsia="ru-RU"/>
        </w:rPr>
      </w:pPr>
      <w:r>
        <w:rPr>
          <w:rFonts w:eastAsia="Times New Roman" w:cs="Times New Roman" w:ascii="Times New Roman" w:hAnsi="Times New Roman"/>
          <w:spacing w:val="-6"/>
          <w:sz w:val="28"/>
          <w:szCs w:val="20"/>
          <w:lang w:val="uk-UA" w:eastAsia="ru-RU"/>
        </w:rPr>
      </w:r>
    </w:p>
    <w:p>
      <w:pPr>
        <w:pStyle w:val="Normal"/>
        <w:spacing w:lineRule="auto" w:line="345"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ослідження функціонування механізму державних закупівель послуг слід здійснювати з урахуванням теоретичних і практичних основ фундаментальних та прикладних дисциплін, окремі положення яких визначально чи опосередковано впливають при опрацюванні обраної проблематики. У роботі з метою комплексного та всебічного аналізу функціонування даного механізму використані положення економічного та гуманітарного блоку наук й основи ряду напрямків менеджменту. Саме відповідно до законів розвитку суспільства на сучасному етапі та враховуючи сукупність принципів функціонування організаційних, економічних, соціальних систем, які закладені у нижче перерахованих науках, буде опрацьований організаційно-економічний механізм державних закупівель послуг (табл. 1.8).</w:t>
      </w:r>
    </w:p>
    <w:p>
      <w:pPr>
        <w:pStyle w:val="Normal"/>
        <w:spacing w:lineRule="auto" w:line="345" w:before="0" w:after="0"/>
        <w:ind w:firstLine="53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pacing w:val="-6"/>
          <w:sz w:val="28"/>
          <w:szCs w:val="28"/>
          <w:lang w:val="uk-UA" w:eastAsia="ru-RU"/>
        </w:rPr>
        <w:t>Отже, методика дослідження організаційно-економічного механізму державних закупівель послуг ґрунтована на законах окремих наук і проявляється у двох аспектах: із одного боку, у вигляді теоретичних узагальнень на основі принципів і положень визначених дисциплін, а з іншого − практичних узагальнень на основі загальнонаукових та емпіричних методів дослідження</w:t>
      </w:r>
      <w:r>
        <w:rPr>
          <w:rFonts w:eastAsia="Times New Roman" w:cs="Times New Roman" w:ascii="Times New Roman" w:hAnsi="Times New Roman"/>
          <w:sz w:val="28"/>
          <w:szCs w:val="28"/>
          <w:lang w:val="uk-UA" w:eastAsia="ru-RU"/>
        </w:rPr>
        <w:t>.</w:t>
      </w:r>
    </w:p>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Таблиця 1.8. </w:t>
      </w:r>
    </w:p>
    <w:p>
      <w:pPr>
        <w:pStyle w:val="Normal"/>
        <w:spacing w:lineRule="auto" w:line="36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Сукупність наук, необхідних для комплексного вивчення функціонування механізму державних закупівель послуг¹</w:t>
      </w:r>
    </w:p>
    <w:tbl>
      <w:tblPr>
        <w:tblW w:w="5000" w:type="pct"/>
        <w:jc w:val="left"/>
        <w:tblInd w:w="-113" w:type="dxa"/>
        <w:tblLayout w:type="fixed"/>
        <w:tblCellMar>
          <w:top w:w="0" w:type="dxa"/>
          <w:left w:w="108" w:type="dxa"/>
          <w:bottom w:w="0" w:type="dxa"/>
          <w:right w:w="108" w:type="dxa"/>
        </w:tblCellMar>
      </w:tblPr>
      <w:tblGrid>
        <w:gridCol w:w="3118"/>
        <w:gridCol w:w="2970"/>
        <w:gridCol w:w="326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Економічний блок нау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Гуманітар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Напрямки менеджмент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кономічна теорі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ілософія</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ржавне управлінн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інанс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оціологія</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інансовий менеджмент</w:t>
            </w:r>
          </w:p>
        </w:tc>
      </w:tr>
      <w:tr>
        <w:trPr>
          <w:trHeight w:val="3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роекономі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аво</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енеджмент державних установ і організацій</w:t>
            </w:r>
          </w:p>
        </w:tc>
      </w:tr>
      <w:tr>
        <w:trPr>
          <w:trHeight w:val="3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ржавне регулювання економік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4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огік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орія прийняття управлінських рішен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атистика</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огістичний  менеджмен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огістика</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еґіональна економіка</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377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85pt" to="98.5pt,10.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4"/>
          <w:szCs w:val="24"/>
          <w:lang w:eastAsia="ru-RU"/>
        </w:rPr>
        <w:t>¹</w:t>
      </w:r>
      <w:r>
        <w:rPr>
          <w:rFonts w:eastAsia="Times New Roman" w:cs="Times New Roman" w:ascii="Times New Roman" w:hAnsi="Times New Roman"/>
          <w:sz w:val="24"/>
          <w:szCs w:val="24"/>
          <w:lang w:val="uk-UA" w:eastAsia="ru-RU"/>
        </w:rPr>
        <w:t xml:space="preserve">Примітка. Складено автором </w:t>
      </w:r>
    </w:p>
    <w:p>
      <w:pPr>
        <w:pStyle w:val="Normal"/>
        <w:spacing w:lineRule="auto" w:line="360" w:before="0" w:after="0"/>
        <w:ind w:firstLine="540"/>
        <w:jc w:val="both"/>
        <w:rPr/>
      </w:pPr>
      <w:r>
        <w:rPr>
          <w:rFonts w:eastAsia="Times New Roman" w:cs="Times New Roman" w:ascii="Times New Roman" w:hAnsi="Times New Roman"/>
          <w:spacing w:val="-6"/>
          <w:sz w:val="28"/>
          <w:szCs w:val="28"/>
          <w:lang w:val="uk-UA" w:eastAsia="ru-RU"/>
        </w:rPr>
        <w:t>Комплексність дослідження потребує використання повного спектру загальнонаукових та емпіричних методів. Зокрема важливість застосування у дослідженні наведеного переліку загальнонаукових методів та підходів відображена у таблиці 1.9.</w:t>
      </w:r>
      <w:r>
        <w:rPr>
          <w:rFonts w:eastAsia="Times New Roman" w:cs="Times New Roman" w:ascii="Times New Roman" w:hAnsi="Times New Roman"/>
          <w:b/>
          <w:spacing w:val="-6"/>
          <w:sz w:val="28"/>
          <w:szCs w:val="28"/>
          <w:lang w:val="uk-UA" w:eastAsia="ru-RU"/>
        </w:rPr>
        <w:t xml:space="preserve"> </w:t>
      </w:r>
    </w:p>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1.9.</w:t>
      </w:r>
    </w:p>
    <w:p>
      <w:pPr>
        <w:pStyle w:val="Normal"/>
        <w:spacing w:lineRule="auto" w:line="36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онаукові методи та підходи в дослідженні організаційно-економічного механізму державних закупівель послуг ¹</w:t>
      </w:r>
    </w:p>
    <w:tbl>
      <w:tblPr>
        <w:tblW w:w="9571" w:type="dxa"/>
        <w:jc w:val="left"/>
        <w:tblInd w:w="-113" w:type="dxa"/>
        <w:tblLayout w:type="fixed"/>
        <w:tblCellMar>
          <w:top w:w="0" w:type="dxa"/>
          <w:left w:w="108" w:type="dxa"/>
          <w:bottom w:w="0" w:type="dxa"/>
          <w:right w:w="108" w:type="dxa"/>
        </w:tblCellMar>
      </w:tblPr>
      <w:tblGrid>
        <w:gridCol w:w="2098"/>
        <w:gridCol w:w="3196"/>
        <w:gridCol w:w="4277"/>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Загальнонауковий метод дослідженн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Формально-логічний зміст методу</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Застосування при дослідженні організаційно – економічного механізму державних закупівель послуг</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Аналіз</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Вивчення предмета за допомогою його розчленування на складові елементи.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Необхідність аналізу окремих елементів системи державних закупівель послуг у рамках функціонування єдиного механізму державних закупівель послуг</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Синтез</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Вивчення об’єкта у його цілісності, в єдиному і взаємному зв’язку його частин</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Необхідність поєднання проаналізованих елементів механізму державних закупівель послуг в єдине ціле та опрацювання їх взаємозв’язків для вироблення оптимальної організаційної структури досліджуваного об’єкт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Індукція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Виведення загального висновку про ознаки множини елементів на основі вивчення цих ознак у частині елементів однієї множини</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Можливість вивчення позитивних та неґативних факторів впливу на дієвість функціонування механізму державних закупівель послуг</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Дедукція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Дослідження стану об’єкта в цілому, а потім його складових елементів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Можливість оцінки дієвості механізму державних закупівель послуг у цілому та організаційної структури і функціональних механізмів зокрем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Моделювання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Заміна предмета або явища на їх аналог, що містить істотні риси ориґіналу</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Використання типових інструментів моделювання для розроблення раціональної моделі здійснення державних закупівель послуг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Абстрагуванн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ерехід від конкретних питань до загальних понять і законів розвитку</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Можливість використання методу для перспективного планування на основі ґрунтовного вивчення функціонування механізму державних закупівель послуг на сучасному етапі розвитк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Конкретизація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Вивчення предметів у якісній багатосторонності та різнобічності проявів</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Можливість дослідження функціонування механізму державних закупівель послуг</w:t>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 xml:space="preserve">на сучасному етапі розвитку економічної системи і світових координатах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Системний аналіз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Вивчення об’єкта дослідження </w:t>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як сукупності елементів, </w:t>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що утворюють систему</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Можливість здійснення аналізу й оцінки функціонування механізму державних закупівель послуг із урахуванням сукупності детермінант його розвитку</w:t>
            </w:r>
          </w:p>
        </w:tc>
      </w:tr>
    </w:tbl>
    <w:p>
      <w:pPr>
        <w:pStyle w:val="Normal"/>
        <w:spacing w:lineRule="auto" w:line="240" w:before="0" w:after="0"/>
        <w:rPr/>
      </w:pPr>
      <w:r>
        <w:rPr>
          <w:rFonts w:eastAsia="Times New Roman" w:cs="Times New Roman" w:ascii="Times New Roman" w:hAnsi="Times New Roman"/>
          <w:sz w:val="24"/>
          <w:szCs w:val="24"/>
          <w:lang w:val="uk-UA" w:eastAsia="ru-RU"/>
        </w:rPr>
        <w:t>_____________________</w:t>
      </w:r>
    </w:p>
    <w:p>
      <w:pPr>
        <w:pStyle w:val="Normal"/>
        <w:spacing w:lineRule="auto" w:line="240" w:before="0" w:after="0"/>
        <w:rPr/>
      </w:pPr>
      <w:r>
        <w:rPr>
          <w:rFonts w:eastAsia="Times New Roman" w:cs="Times New Roman" w:ascii="Times New Roman" w:hAnsi="Times New Roman"/>
          <w:sz w:val="28"/>
          <w:szCs w:val="28"/>
          <w:lang w:eastAsia="ru-RU"/>
        </w:rPr>
        <w:t>¹</w:t>
      </w:r>
      <w:r>
        <w:rPr>
          <w:rFonts w:eastAsia="Times New Roman" w:cs="Times New Roman" w:ascii="Times New Roman" w:hAnsi="Times New Roman"/>
          <w:sz w:val="24"/>
          <w:szCs w:val="24"/>
          <w:lang w:val="uk-UA" w:eastAsia="ru-RU"/>
        </w:rPr>
        <w:t>Примітк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4"/>
          <w:szCs w:val="24"/>
          <w:lang w:val="uk-UA" w:eastAsia="ru-RU"/>
        </w:rPr>
        <w:t xml:space="preserve">Складено автором на основ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13,с.59;19,с.22; 218,с.35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Прикладний характер дослідження потребує також використання сукупності різних прийомів фактографічних та експертних методів, що дають змогу на основі аналітичних даних зробити певні наукові узагальнення про можливий стан системи державних закупівель послуг у майбутньому. Використання зазначених методів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наукового пошуку і прогнозування доцільне та необхідне і тому, що сучасні реалії розвитку економічної системи, частиною якої ми вважаємо систему державних закупівель послуг, характерні трансформацією внутрішніх та зовнішніх пріоритетів їх розвитку. Тому використання у дослідженні фактографічного методу, на наш погляд, дасть змогу проаналізувати стан системи державних закупівель послуг на основі інформативного матеріалу та спрогнозувати, враховуючи виявлені тенденції, найоптимальніший варіант розвитку. Даний метод доцільно активно застосовувати на етапі системного аналізу механізму організації та здійснення державних закупівель послуг. Застосування експертних методів − також необхідний елемент логіки нашого дослідження, оскільки запропоновані варіанти вдосконалення організаційно-економічного механізму державних закупівель послуг потребують наукового обґрунтування запропонованих варіантів за різних умов функціонування економічної системи (тут маємо на увазі геополітичні, політичні, історичні, соціальні умови).</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Використання зазначених методів і підходів наукового пошуку, на наш погляд, спрямовуватимуть, дослідження на визначення найглибших фундаментальних основ функціонування механізму державних закупівель послуг та сприятимуть визначенню меж і правил науково-теоретичної діяльності для пошуку сутності досліджуваних явищ та процесів.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тже, при розгляді обраної для дослідження проблематики буде використаний такий перелік філософських принципів:</w:t>
      </w:r>
    </w:p>
    <w:p>
      <w:pPr>
        <w:pStyle w:val="Normal"/>
        <w:numPr>
          <w:ilvl w:val="0"/>
          <w:numId w:val="2"/>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ринцип єдності історичного і логічного. У даному аспекті його використання дає змогу сформувати оптимальну модель здійснення державних закупівель послуг із урахуванням історичного розвитку всієї економічної системи та згідно з дією логічних законів і об’єктивних закономірностей;</w:t>
      </w:r>
    </w:p>
    <w:p>
      <w:pPr>
        <w:pStyle w:val="Normal"/>
        <w:numPr>
          <w:ilvl w:val="0"/>
          <w:numId w:val="2"/>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принцип єдності та боротьби протилежностей. Даний діалектичний принцип пізнання зосереджує увагу на закономірності розвитку будь-якого механізму, коли критична маса протиріч в економічній системі є орієнтиром до впровадження нового інструментарію, методів, прийомів управління досліджуваним механізмом зокрема  та  економічною  системою  в  цілому.  Тобто,  згідно  з  нашою  логікою </w:t>
      </w:r>
    </w:p>
    <w:p>
      <w:pPr>
        <w:pStyle w:val="Normal"/>
        <w:numPr>
          <w:ilvl w:val="0"/>
          <w:numId w:val="2"/>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розуміння суті проблеми, при використанні цього принципу пізнання можливим є наукове обґрунтування розширення меж дії тендерного законодавства й організаційно-економічного механізму загалом  щодо закупівлі послуг, враховуючи низький рівень забезпечення та якості послуг, що надаються не через механізм тендерів;</w:t>
      </w:r>
    </w:p>
    <w:p>
      <w:pPr>
        <w:pStyle w:val="Normal"/>
        <w:numPr>
          <w:ilvl w:val="0"/>
          <w:numId w:val="2"/>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ринцип системності. Використання даного підходу дає змогу врахування екстернальних (що поза межами суто економічної системи) та інтернальних чинників (внутрішньо системні причини впливу), комплексу взаємозв’язків, взаємодій і факторів розвитку і функціонування механізму державних закупівель послуг;</w:t>
      </w:r>
    </w:p>
    <w:p>
      <w:pPr>
        <w:pStyle w:val="Normal"/>
        <w:numPr>
          <w:ilvl w:val="0"/>
          <w:numId w:val="2"/>
        </w:numPr>
        <w:spacing w:lineRule="auto" w:line="360" w:before="0" w:after="0"/>
        <w:jc w:val="both"/>
        <w:rPr/>
      </w:pPr>
      <w:r>
        <w:rPr>
          <w:rFonts w:eastAsia="Times New Roman" w:cs="Times New Roman" w:ascii="Times New Roman" w:hAnsi="Times New Roman"/>
          <w:spacing w:val="-6"/>
          <w:sz w:val="28"/>
          <w:szCs w:val="28"/>
          <w:lang w:val="uk-UA" w:eastAsia="ru-RU"/>
        </w:rPr>
        <w:t>принцип сходження від абстрактного до конкретного.</w:t>
      </w:r>
      <w:r>
        <w:rPr>
          <w:rFonts w:eastAsia="Times New Roman" w:cs="Times New Roman" w:ascii="Times New Roman" w:hAnsi="Times New Roman"/>
          <w:b/>
          <w:spacing w:val="-6"/>
          <w:sz w:val="28"/>
          <w:szCs w:val="28"/>
          <w:lang w:val="uk-UA" w:eastAsia="ru-RU"/>
        </w:rPr>
        <w:t xml:space="preserve"> </w:t>
      </w:r>
      <w:r>
        <w:rPr>
          <w:rFonts w:eastAsia="Times New Roman" w:cs="Times New Roman" w:ascii="Times New Roman" w:hAnsi="Times New Roman"/>
          <w:spacing w:val="-6"/>
          <w:sz w:val="28"/>
          <w:szCs w:val="28"/>
          <w:lang w:val="uk-UA" w:eastAsia="ru-RU"/>
        </w:rPr>
        <w:t>Дає змогу абстрагуватися від теоретичного, абстрактного визначення досліджуваного об’єкта та науково конкретизувати його відображення в економічній системі;</w:t>
      </w:r>
    </w:p>
    <w:p>
      <w:pPr>
        <w:pStyle w:val="Normal"/>
        <w:numPr>
          <w:ilvl w:val="0"/>
          <w:numId w:val="2"/>
        </w:numPr>
        <w:spacing w:lineRule="auto" w:line="360" w:before="0" w:after="0"/>
        <w:jc w:val="both"/>
        <w:rPr/>
      </w:pPr>
      <w:r>
        <w:rPr>
          <w:rFonts w:eastAsia="Times New Roman" w:cs="Times New Roman" w:ascii="Times New Roman" w:hAnsi="Times New Roman"/>
          <w:spacing w:val="-6"/>
          <w:sz w:val="28"/>
          <w:szCs w:val="28"/>
          <w:lang w:val="uk-UA" w:eastAsia="ru-RU"/>
        </w:rPr>
        <w:t>принцип заперечення.</w:t>
      </w:r>
      <w:r>
        <w:rPr>
          <w:rFonts w:eastAsia="Times New Roman" w:cs="Times New Roman" w:ascii="Times New Roman" w:hAnsi="Times New Roman"/>
          <w:b/>
          <w:spacing w:val="-6"/>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Згідно з цим принципом будь-який „процес відбувається об’єктивно як діалектичне заперечення елементів старого і утвердження елементів нового ... в перетвореній формі” [218,с.248]. На наш погляд, лише з врахуванням єдності протилежностей, через зв’язок історичних передумов та нових тенденцій і об’єктивних вимог розвитку можна досягнути компромісу в застосуванні нових елементів та форм функціонування механізму державних закупівель послуг „із збереженням того, що необхідне для розвитку другого” [10]; </w:t>
      </w:r>
    </w:p>
    <w:p>
      <w:pPr>
        <w:pStyle w:val="Normal"/>
        <w:numPr>
          <w:ilvl w:val="0"/>
          <w:numId w:val="2"/>
        </w:numPr>
        <w:spacing w:lineRule="auto" w:line="336"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принцип переходу якісних та кількісних змін. Цей діалектичний принцип пізнання відображає дуже важливу особливість дійсності, за якої “всі предмети, процеси та явища набувають визначеності через взаємодію, взаємозалежність, суперечливість своїх зовнішніх і внутрішніх властивостей, кількісних та якісних характеристик, котрі існують об’єктивно” [48,с.248]. Використовуючи даний принцип пізнання для дослідження організаційно-економічного механізму державних закупівель послуг, маємо змогу на основі аналізу кількісних змін в економічній системі (зміна форм власності, зростання кількості нових видів послуг) простежити та обґрунтувати необхідність здійснення процесу переходу результату існуючих елементів у принципово нову якість функціонування досліджуваного механізму. </w:t>
      </w:r>
    </w:p>
    <w:p>
      <w:pPr>
        <w:pStyle w:val="Normal"/>
        <w:spacing w:lineRule="auto" w:line="336"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раховуючи суспільну значущість дії досліджуваного механізму, у роботі буде продіагностовано відповідність функціонування механізму державних закупівель послуг принципу транспарентності, який полягає у забезпеченні інформаційної відкритості шляхом розкриття інформації про інституційне забезпечення, процедурні та інструментальні елементи механізму державних закупівель послуг.</w:t>
      </w:r>
    </w:p>
    <w:p>
      <w:pPr>
        <w:pStyle w:val="Normal"/>
        <w:spacing w:lineRule="auto" w:line="336"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одночас, необхідною передумовою забезпечення комплексності дослідження організаційно-економічного механізму державних закупівель послуг є використання системної методології, в рамках якої доцільне застосування структурно-функціонального, синергетичного та гомеостатичного підходів.</w:t>
      </w:r>
    </w:p>
    <w:p>
      <w:pPr>
        <w:pStyle w:val="Normal"/>
        <w:spacing w:lineRule="auto" w:line="336"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Необхідність використання системного підходу при дослідженні організаційних структур та економічних компонентів механізму державних закупівель послуг пов’язана з необхідністю вивчення всієї множини його елементів, їх внутрішніх взаємозв’язків та взаємодії зі зовнішнім середовищем, що зумовлюють цілісні властивості їх сукупності. Таким чином, вивчення системотворчих та інтеґративних зв’язків складових об’єкта дослідження дає змогу з’ясувати рівень цілісності механізму державних закупівель послуг, який полягає у ступені відповідності його структури та функцій компонентів кінцевій меті функціонування.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Структурно-функціональний підхід сприяє виділенню ключових складових механізму державних закупівель послуг та визначенню їх ролі у забезпеченні ефективного функціонування останнього. Структуризація об’єкта дослідження та вивчення специфічних функцій кожного з його компонентів, їх змістове навантаження і ступінь узгодження зі загальними цілями є необхідним способом пізнання механізму державних закупівель послуг на усіх рівнях його функціонування.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Враховуючи відкритість, динамічність розвитку і складність побудови організаційно-економічного механізму державних закупівель послуг, при пошуку напрямків та інструментів його вдосконалення доцільне застосування синергетичного підходу, який дає змогу визначити перелік і тактику застосування тих заходів, що сприятимуть самоорганізації та максимальній суспільній віддачі останнього.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Актуалізація необхідності дослідження еволюції механізму державних закупівель послуг із ґрунтовним аналізом причин, наслідків криз його функціонування зумовлює важливість вибору оптимальних засобів цілеспрямованого впливу для обрання потрібної альтернативи розвитку досліджуваного об’єкту.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Щоб зберегти дієвість впливу запропонованих засобів, згідно з методологією синергетичного підходу необхідним є вивчення передумов забезпечення стійкості механізму при впливі на нього сукупності ендогенних та екзогенних факторів впливу. Це зумовлює необхідність застосування гомеостатичного підходу, який дає змогу з’ясувати оптимальні умови підтримання дієвості удосконалених елементів у межах визначених параметрів та підтримання системної стійкості механізму державних закупівель послуг.</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раховуючи сучасні тенденції наукового пізнання, характерні гуманістичною переорієнтацією використання наукових досягнень, і, зокрема, перебудовою методологічних основ, стилю мислення, архетипу наукового пізнання, у дисертаційному дослідженні основним критерієм запропонованих нових елементів, форм функціонування механізму державних закупівель послуг буде забезпечення високої якості та стандарту життя населення на основі наведених законів розвитку, методів і принципів наукового пошуку. Тобто, враховуючи процес гуманізації наукового пізнання, завданням дисертаційної роботи є пошук таких варіантів та шляхів удосконалення механізму державних закупівель послуг, за якого максимального соціального ефекту можна досягти при економічній доцільності запропонованих змін.</w:t>
      </w:r>
    </w:p>
    <w:p>
      <w:pPr>
        <w:pStyle w:val="Normal"/>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 кандидат економічних наук</w:t>
      </w:r>
    </w:p>
    <w:p>
      <w:pPr>
        <w:pStyle w:val="Normal"/>
        <w:spacing w:before="0" w:after="200"/>
        <w:rPr>
          <w:b/>
          <w:b/>
          <w:sz w:val="32"/>
          <w:szCs w:val="32"/>
          <w:lang w:val="uk-UA"/>
        </w:rPr>
      </w:pPr>
      <w:r>
        <w:rPr>
          <w:b/>
          <w:sz w:val="32"/>
          <w:szCs w:val="32"/>
          <w:lang w:val="uk-UA"/>
        </w:rPr>
        <w:t>ОВСЯНЮК-БЕРДАДІНА ОЛЕКСАНДРА ФЕДОРІВН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t>www.mydisser.com -  Заказ индивидуальных авторских работ, от контрольной до диссер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PageNumber">
    <w:name w:val="Page Number"/>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1">
    <w:name w:val="Заголовок 1 Знак"/>
    <w:qFormat/>
    <w:rPr>
      <w:rFonts w:ascii="Times New Roman" w:hAnsi="Times New Roman" w:eastAsia="Times New Roman" w:cs="Times New Roman"/>
      <w:b/>
      <w:sz w:val="28"/>
      <w:lang w:val="uk-UA"/>
    </w:rPr>
  </w:style>
  <w:style w:type="character" w:styleId="Style18">
    <w:name w:val="Основной текст с отступом Знак"/>
    <w:qFormat/>
    <w:rPr>
      <w:rFonts w:ascii="Times New Roman" w:hAnsi="Times New Roman" w:eastAsia="Times New Roman" w:cs="Times New Roman"/>
      <w:sz w:val="28"/>
      <w:lang w:val="uk-UA"/>
    </w:rPr>
  </w:style>
  <w:style w:type="character" w:styleId="HTML">
    <w:name w:val="Стандартный HTML Знак"/>
    <w:qFormat/>
    <w:rPr>
      <w:rFonts w:ascii="Courier New" w:hAnsi="Courier New" w:eastAsia="Times New Roman" w:cs="Courier New"/>
      <w:sz w:val="21"/>
      <w:szCs w:val="21"/>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19">
    <w:name w:val="Название Знак"/>
    <w:qFormat/>
    <w:rPr>
      <w:rFonts w:ascii="Times New Roman" w:hAnsi="Times New Roman" w:eastAsia="Times New Roman" w:cs="Times New Roman"/>
      <w:sz w:val="32"/>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1"/>
      <w:szCs w:val="21"/>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ложение"/>
    <w:basedOn w:val="Normal"/>
    <w:qFormat/>
    <w:pPr>
      <w:spacing w:lineRule="auto" w:line="240" w:before="60" w:after="60"/>
      <w:ind w:firstLine="567"/>
      <w:jc w:val="both"/>
    </w:pPr>
    <w:rPr>
      <w:rFonts w:ascii="Times New Roman" w:hAnsi="Times New Roman" w:eastAsia="Times New Roman" w:cs="Times New Roman"/>
      <w:b/>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06:00Z</dcterms:created>
  <dc:creator>Павел</dc:creator>
  <dc:description/>
  <cp:keywords/>
  <dc:language>en-US</dc:language>
  <cp:lastModifiedBy>Павел</cp:lastModifiedBy>
  <dcterms:modified xsi:type="dcterms:W3CDTF">2010-11-27T13:46:00Z</dcterms:modified>
  <cp:revision>17</cp:revision>
  <dc:subject/>
  <dc:title/>
</cp:coreProperties>
</file>