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spacing w:lineRule="atLeast" w:line="100" w:before="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КАДЕМІЯ ПРАЦІ І СОЦІАЛЬНИХ ВІДНОСИ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ЕДЕРАЦІЇ ПРОФЕСІЙНИХ СПІЛОК УКРАЇН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АНДРУЩЕНКО Аліна Анатоліїв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ru-RU"/>
        </w:rPr>
        <w:t>УДК 342.951:332.54</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ВАЛІФІКАЦІЯ АДМІНІСТРАТИВНИХ ПРАВОПОРУШЕН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ru-RU"/>
        </w:rPr>
        <w:t xml:space="preserve">У СФЕРІ ВИКОРИСТАННЯ ТА ОХОРОНИ ЗЕМ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7 – адміністративне право і процес; фінансове пра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формаційне право</w:t>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вторефера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андидата юридичних наук</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иїв – 2012</w:t>
      </w:r>
      <w:r>
        <w:br w:type="page"/>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Національному університеті біоресурсів і природокористування України  Кабінету Міністрів України, м. Київ</w:t>
      </w:r>
    </w:p>
    <w:p>
      <w:pPr>
        <w:pStyle w:val="Normal"/>
        <w:widowControl w:val="false"/>
        <w:autoSpaceDE w:val="false"/>
        <w:spacing w:lineRule="auto" w:line="240" w:before="0" w:after="0"/>
        <w:ind w:firstLine="6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widowControl w:val="false"/>
              <w:tabs>
                <w:tab w:val="clear" w:pos="708"/>
                <w:tab w:val="center" w:pos="5037" w:leader="none"/>
              </w:tabs>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уковий керівник -</w:t>
            </w:r>
          </w:p>
        </w:tc>
        <w:tc>
          <w:tcPr>
            <w:tcW w:w="586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МАЙДАННИК Олена Олексіївн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кадемія праці і соціальних відносин Федерації професійних спілок України, професор  кафедри теорії, історії держави і права та конституційно-правових дисциплін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 Київ)</w:t>
            </w:r>
          </w:p>
          <w:p>
            <w:pPr>
              <w:pStyle w:val="Normal"/>
              <w:widowControl w:val="false"/>
              <w:tabs>
                <w:tab w:val="clear" w:pos="708"/>
                <w:tab w:val="center" w:pos="5037" w:leader="none"/>
              </w:tabs>
              <w:autoSpaceDE w:val="false"/>
              <w:spacing w:lineRule="auto" w:line="240" w:before="0" w:after="0"/>
              <w:ind w:firstLine="10"/>
              <w:jc w:val="right"/>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c>
          <w:tcPr>
            <w:tcW w:w="3708" w:type="dxa"/>
            <w:tcBorders/>
          </w:tcPr>
          <w:p>
            <w:pPr>
              <w:pStyle w:val="Normal"/>
              <w:widowControl w:val="false"/>
              <w:tabs>
                <w:tab w:val="clear" w:pos="708"/>
                <w:tab w:val="center" w:pos="5037" w:leader="none"/>
              </w:tabs>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фіційні опоненти:</w:t>
            </w:r>
          </w:p>
          <w:p>
            <w:pPr>
              <w:pStyle w:val="Normal"/>
              <w:widowControl w:val="false"/>
              <w:tabs>
                <w:tab w:val="clear" w:pos="708"/>
                <w:tab w:val="center" w:pos="5037" w:leader="none"/>
              </w:tabs>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tabs>
                <w:tab w:val="clear" w:pos="708"/>
                <w:tab w:val="center" w:pos="5037" w:leader="none"/>
              </w:tabs>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58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доцент</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КУНЄВ Юрій  Дем’янович,</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ія митної служби Україн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фесо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афедри  кримінально-правових дисциплін (м. Дніпропетровськ)</w:t>
            </w:r>
          </w:p>
          <w:p>
            <w:pPr>
              <w:pStyle w:val="Normal"/>
              <w:widowControl w:val="false"/>
              <w:tabs>
                <w:tab w:val="clear" w:pos="708"/>
                <w:tab w:val="center" w:pos="5037" w:leader="none"/>
              </w:tabs>
              <w:autoSpaceDE w:val="false"/>
              <w:spacing w:lineRule="auto" w:line="240" w:before="0" w:after="0"/>
              <w:jc w:val="both"/>
              <w:rPr>
                <w:rFonts w:ascii="Times New Roman" w:hAnsi="Times New Roman" w:eastAsia="Times New Roman" w:cs="Times New Roman"/>
                <w:b/>
                <w:b/>
                <w:bCs/>
                <w:i/>
                <w:i/>
                <w:iCs/>
                <w:sz w:val="24"/>
                <w:szCs w:val="24"/>
                <w:highlight w:val="yellow"/>
                <w:lang w:eastAsia="uk-UA"/>
              </w:rPr>
            </w:pPr>
            <w:r>
              <w:rPr>
                <w:rFonts w:eastAsia="Times New Roman" w:cs="Times New Roman" w:ascii="Times New Roman" w:hAnsi="Times New Roman"/>
                <w:b/>
                <w:bCs/>
                <w:i/>
                <w:iCs/>
                <w:sz w:val="24"/>
                <w:szCs w:val="24"/>
                <w:highlight w:val="yellow"/>
                <w:lang w:eastAsia="uk-UA"/>
              </w:rPr>
            </w:r>
          </w:p>
        </w:tc>
      </w:tr>
      <w:tr>
        <w:trPr/>
        <w:tc>
          <w:tcPr>
            <w:tcW w:w="3708" w:type="dxa"/>
            <w:tcBorders/>
          </w:tcPr>
          <w:p>
            <w:pPr>
              <w:pStyle w:val="Normal"/>
              <w:widowControl w:val="false"/>
              <w:tabs>
                <w:tab w:val="clear" w:pos="708"/>
                <w:tab w:val="center" w:pos="5037" w:leader="none"/>
              </w:tabs>
              <w:autoSpaceDE w:val="false"/>
              <w:snapToGrid w:val="false"/>
              <w:spacing w:lineRule="auto" w:line="240" w:before="0" w:after="0"/>
              <w:ind w:firstLine="680"/>
              <w:jc w:val="both"/>
              <w:rPr>
                <w:rFonts w:ascii="Times New Roman" w:hAnsi="Times New Roman" w:eastAsia="Times New Roman" w:cs="Times New Roman"/>
                <w:b/>
                <w:b/>
                <w:bCs/>
                <w:i/>
                <w:i/>
                <w:iCs/>
                <w:sz w:val="24"/>
                <w:szCs w:val="24"/>
                <w:highlight w:val="yellow"/>
                <w:lang w:eastAsia="uk-UA"/>
              </w:rPr>
            </w:pPr>
            <w:r>
              <w:rPr>
                <w:rFonts w:eastAsia="Times New Roman" w:cs="Times New Roman" w:ascii="Times New Roman" w:hAnsi="Times New Roman"/>
                <w:b/>
                <w:bCs/>
                <w:i/>
                <w:iCs/>
                <w:sz w:val="24"/>
                <w:szCs w:val="24"/>
                <w:highlight w:val="yellow"/>
                <w:lang w:eastAsia="uk-UA"/>
              </w:rPr>
            </w:r>
          </w:p>
        </w:tc>
        <w:tc>
          <w:tcPr>
            <w:tcW w:w="5862" w:type="dxa"/>
            <w:tcBorders/>
          </w:tcPr>
          <w:p>
            <w:pPr>
              <w:pStyle w:val="Normal"/>
              <w:widowControl w:val="false"/>
              <w:tabs>
                <w:tab w:val="clear" w:pos="708"/>
                <w:tab w:val="center" w:pos="5037" w:leader="none"/>
              </w:tabs>
              <w:autoSpaceDE w:val="false"/>
              <w:spacing w:lineRule="auto" w:line="240" w:before="0" w:after="0"/>
              <w:ind w:firstLine="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дидат юридичних наук, доцент</w:t>
            </w:r>
          </w:p>
          <w:p>
            <w:pPr>
              <w:pStyle w:val="Normal"/>
              <w:widowControl w:val="false"/>
              <w:tabs>
                <w:tab w:val="clear" w:pos="708"/>
                <w:tab w:val="center" w:pos="5037" w:leader="none"/>
              </w:tabs>
              <w:autoSpaceDE w:val="false"/>
              <w:spacing w:lineRule="auto" w:line="240" w:before="0" w:after="0"/>
              <w:ind w:firstLine="1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СТОРОЖЕНКО Ольга Михайлівна, </w:t>
            </w:r>
          </w:p>
          <w:p>
            <w:pPr>
              <w:pStyle w:val="Normal"/>
              <w:widowControl w:val="false"/>
              <w:tabs>
                <w:tab w:val="clear" w:pos="708"/>
                <w:tab w:val="center" w:pos="5037" w:leader="none"/>
              </w:tabs>
              <w:autoSpaceDE w:val="false"/>
              <w:spacing w:lineRule="auto" w:line="240" w:before="0" w:after="0"/>
              <w:ind w:firstLine="10"/>
              <w:jc w:val="both"/>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lang w:eastAsia="ru-RU"/>
              </w:rPr>
              <w:t>Київський національний торговельно-економічний університет, доцент кафедри комерційного права (м. Київ)</w:t>
            </w:r>
          </w:p>
        </w:tc>
      </w:tr>
    </w:tbl>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4"/>
          <w:szCs w:val="24"/>
          <w:lang w:eastAsia="uk-UA"/>
        </w:rPr>
        <w:t xml:space="preserve">Захист відбудеться  13  червня  2012 року о 9-00 годині на засіданні спеціалізованої вченої ради К 26.888.01 в </w:t>
      </w:r>
      <w:r>
        <w:rPr>
          <w:rFonts w:eastAsia="Times New Roman" w:cs="Times New Roman" w:ascii="Times New Roman" w:hAnsi="Times New Roman"/>
          <w:sz w:val="24"/>
          <w:szCs w:val="24"/>
          <w:lang w:eastAsia="ru-RU"/>
        </w:rPr>
        <w:t>Академії праці і соціальних відносин Федерації професійних спілок України за адресою:</w:t>
      </w:r>
      <w:r>
        <w:rPr>
          <w:rFonts w:eastAsia="Times New Roman" w:cs="Times New Roman" w:ascii="Times New Roman" w:hAnsi="Times New Roman"/>
          <w:sz w:val="24"/>
          <w:szCs w:val="24"/>
          <w:lang w:eastAsia="uk-UA"/>
        </w:rPr>
        <w:t xml:space="preserve"> 03680, м. Київ, Велика окружна дорога, 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4"/>
          <w:szCs w:val="24"/>
          <w:lang w:eastAsia="uk-UA"/>
        </w:rPr>
        <w:t xml:space="preserve">З дисертацією можна ознайомитись у загальній  бібліотеці </w:t>
      </w:r>
      <w:r>
        <w:rPr>
          <w:rFonts w:eastAsia="Times New Roman" w:cs="Times New Roman" w:ascii="Times New Roman" w:hAnsi="Times New Roman"/>
          <w:sz w:val="24"/>
          <w:szCs w:val="24"/>
          <w:lang w:eastAsia="ru-RU"/>
        </w:rPr>
        <w:t>Академії праці і соціальних відносин Федерації професійних спілок Украї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за адресою:</w:t>
      </w:r>
      <w:r>
        <w:rPr>
          <w:rFonts w:eastAsia="Times New Roman" w:cs="Times New Roman" w:ascii="Times New Roman" w:hAnsi="Times New Roman"/>
          <w:sz w:val="24"/>
          <w:szCs w:val="24"/>
          <w:lang w:eastAsia="uk-UA"/>
        </w:rPr>
        <w:t xml:space="preserve"> 03680,  м. Київ, Велика окружна дорога, 3</w:t>
      </w:r>
    </w:p>
    <w:p>
      <w:pPr>
        <w:pStyle w:val="Normal"/>
        <w:widowControl w:val="false"/>
        <w:autoSpaceDE w:val="false"/>
        <w:spacing w:lineRule="auto" w:line="240" w:before="0" w:after="0"/>
        <w:ind w:firstLine="68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ind w:firstLine="6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реферат розісланий  11  травня  2012 року.</w:t>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ind w:firstLine="6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571" w:type="dxa"/>
        <w:jc w:val="left"/>
        <w:tblInd w:w="-108" w:type="dxa"/>
        <w:tblLayout w:type="fixed"/>
        <w:tblCellMar>
          <w:top w:w="0" w:type="dxa"/>
          <w:left w:w="108" w:type="dxa"/>
          <w:bottom w:w="0" w:type="dxa"/>
          <w:right w:w="108" w:type="dxa"/>
        </w:tblCellMar>
      </w:tblPr>
      <w:tblGrid>
        <w:gridCol w:w="3888"/>
        <w:gridCol w:w="3240"/>
        <w:gridCol w:w="2443"/>
      </w:tblGrid>
      <w:tr>
        <w:trPr/>
        <w:tc>
          <w:tcPr>
            <w:tcW w:w="3888" w:type="dxa"/>
            <w:tcBorders/>
          </w:tcPr>
          <w:p>
            <w:pPr>
              <w:pStyle w:val="Normal"/>
              <w:widowControl w:val="false"/>
              <w:autoSpaceDE w:val="false"/>
              <w:spacing w:lineRule="auto" w:line="240" w:before="0" w:after="0"/>
              <w:ind w:firstLine="26"/>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чений секретар спеціалізованої вченої ради</w:t>
            </w:r>
          </w:p>
        </w:tc>
        <w:tc>
          <w:tcPr>
            <w:tcW w:w="3240" w:type="dxa"/>
            <w:tcBorders/>
          </w:tcPr>
          <w:p>
            <w:pPr>
              <w:pStyle w:val="Normal"/>
              <w:widowControl w:val="false"/>
              <w:autoSpaceDE w:val="false"/>
              <w:snapToGrid w:val="false"/>
              <w:spacing w:lineRule="auto" w:line="240" w:before="0" w:after="0"/>
              <w:ind w:firstLine="68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autoSpaceDE w:val="false"/>
              <w:spacing w:lineRule="auto" w:line="240" w:before="0" w:after="0"/>
              <w:ind w:firstLine="68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443" w:type="dxa"/>
            <w:tcBorders/>
          </w:tcPr>
          <w:p>
            <w:pPr>
              <w:pStyle w:val="Normal"/>
              <w:widowControl w:val="false"/>
              <w:autoSpaceDE w:val="false"/>
              <w:snapToGrid w:val="false"/>
              <w:spacing w:lineRule="auto" w:line="240" w:before="0" w:after="0"/>
              <w:ind w:firstLine="68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Ф. Демський</w:t>
            </w:r>
          </w:p>
        </w:tc>
      </w:tr>
    </w:tbl>
    <w:p>
      <w:pPr>
        <w:pStyle w:val="Normal"/>
        <w:widowControl w:val="false"/>
        <w:autoSpaceDE w:val="false"/>
        <w:spacing w:lineRule="auto" w:line="240" w:before="0" w:after="0"/>
        <w:ind w:firstLine="6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sz w:val="24"/>
          <w:szCs w:val="24"/>
          <w:lang w:eastAsia="ru-RU"/>
        </w:rPr>
        <w:t xml:space="preserve">Збереження основного багатства України – земельних ресурсів є одним з пріоритетних напрямів розвитку нашої держави. Збільшення кількості адміністративних правопорушень у сфері використання та охорони земель вказує на системні проблеми в правовому регулюванні земельних правовідносин. Кваліфікуючи правопорушення, адміністративно-юрисдикційний орган дає державно-владну оцінку вчиненому діянню і тим самим здійснює покладені на нього державою повноваження. Тому від правильної кваліфікації адміністративних правопорушень у цій сфері залежить підвищення рівня довіри громадян до органів виконавчої влади та до самої держави в цілому.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іфікація адміністративних проступків у сфері використання та охорони земель характеризується наявністю таких проблем: законодавчого регулювання складів адміністративних правопорушень; законодавчого регулювання процесуальних правил, пов’язаних із правозастосовною практикою. Особливе занепокоєння викликає правозастосовна практика у сфері використання та охорони земель (ефективність земельного контролю). Адміністративна реформа, яка на сьогодні проходить в Україні, реорганізовує систему органів виконавчої влади у сфері контролю за використанням та охороною земель. Така зміна безпосередньо впливає на кваліфікацію адміністративних правопорушень, оскільки від професійності та практичного досвіду суб’єкта кваліфікації залежить правильна кваліфікація проступку. Неправильне тлумачення норм матеріального права, порушення процедури притягнення до адміністративної відповідальності і недостатня доказова база, а в кінцевому рахунку, непрофесіоналізм посадових осіб, які здійснюють земельний контроль, є негативними аспектами, які виявляються при кваліфікації та впливають на притягнення особи до адміністративної відповідальності. Тому дослідження особливостей кваліфікації цих правопорушень є основним аспектом вирішення вказаної проблеми. У зв’язку з цим актуальною є проблема напрацювання науково обґрунтованого підходу до кваліфікації адміністративних правопорушень у сфері використання та охорони земель, його законодавче закріплення та реалізація в правозастосовній практиці, що і зумовило вибір теми дисертаційного дослідженн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уково-теоретичною основою дисертаційного дослідження стали праці таких українських учених у галузі адміністративного, кримінального, земельного, екологічного права: В. Б. Авер’янова, О. Ф. Андрійко, І. В. Арістової, О.М. Бандурки, К.І. Бєлякова, </w:t>
      </w:r>
      <w:r>
        <w:rPr>
          <w:rFonts w:eastAsia="Times New Roman" w:cs="Times New Roman" w:ascii="Times New Roman" w:hAnsi="Times New Roman"/>
          <w:spacing w:val="-6"/>
          <w:w w:val="104"/>
          <w:sz w:val="24"/>
          <w:szCs w:val="24"/>
          <w:lang w:eastAsia="ru-RU"/>
        </w:rPr>
        <w:t>А. І. Берлача, Ю. П. Битяка,</w:t>
      </w:r>
      <w:r>
        <w:rPr>
          <w:rFonts w:eastAsia="Times New Roman" w:cs="Times New Roman" w:ascii="Times New Roman" w:hAnsi="Times New Roman"/>
          <w:sz w:val="24"/>
          <w:szCs w:val="24"/>
          <w:lang w:eastAsia="ru-RU"/>
        </w:rPr>
        <w:t xml:space="preserve"> Н.П. Бортник,</w:t>
      </w:r>
      <w:r>
        <w:rPr>
          <w:rFonts w:eastAsia="Times New Roman" w:cs="Times New Roman" w:ascii="Times New Roman" w:hAnsi="Times New Roman"/>
          <w:spacing w:val="-6"/>
          <w:w w:val="104"/>
          <w:sz w:val="24"/>
          <w:szCs w:val="24"/>
          <w:lang w:eastAsia="ru-RU"/>
        </w:rPr>
        <w:t xml:space="preserve"> В. К. Гіжевського, </w:t>
      </w:r>
      <w:r>
        <w:rPr>
          <w:rFonts w:eastAsia="Times New Roman" w:cs="Times New Roman" w:ascii="Times New Roman" w:hAnsi="Times New Roman"/>
          <w:sz w:val="24"/>
          <w:szCs w:val="24"/>
          <w:lang w:eastAsia="ru-RU"/>
        </w:rPr>
        <w:t>Т. О. Гуржія,</w:t>
      </w:r>
      <w:r>
        <w:rPr>
          <w:rFonts w:eastAsia="Times New Roman" w:cs="Times New Roman" w:ascii="Times New Roman" w:hAnsi="Times New Roman"/>
          <w:spacing w:val="-6"/>
          <w:w w:val="104"/>
          <w:sz w:val="24"/>
          <w:szCs w:val="24"/>
          <w:lang w:eastAsia="ru-RU"/>
        </w:rPr>
        <w:t xml:space="preserve"> І. П. Голосніченка, С. Т. Гончарука, </w:t>
      </w:r>
      <w:r>
        <w:rPr>
          <w:rFonts w:eastAsia="Times New Roman" w:cs="Times New Roman" w:ascii="Times New Roman" w:hAnsi="Times New Roman"/>
          <w:sz w:val="24"/>
          <w:szCs w:val="24"/>
          <w:lang w:eastAsia="ru-RU"/>
        </w:rPr>
        <w:t>В. К. Гуревського, Є. В. Додіна</w:t>
      </w:r>
      <w:r>
        <w:rPr>
          <w:rFonts w:eastAsia="Times New Roman" w:cs="Times New Roman" w:ascii="Times New Roman" w:hAnsi="Times New Roman"/>
          <w:spacing w:val="-6"/>
          <w:w w:val="104"/>
          <w:sz w:val="24"/>
          <w:szCs w:val="24"/>
          <w:lang w:eastAsia="ru-RU"/>
        </w:rPr>
        <w:t xml:space="preserve">, В. М. Єрмоленка, О. В. Зайчука, Р. А. Калюжного, </w:t>
      </w:r>
      <w:r>
        <w:rPr>
          <w:rFonts w:eastAsia="Times New Roman" w:cs="Times New Roman" w:ascii="Times New Roman" w:hAnsi="Times New Roman"/>
          <w:sz w:val="24"/>
          <w:szCs w:val="24"/>
          <w:lang w:eastAsia="ru-RU"/>
        </w:rPr>
        <w:t>М. І. Козиря, Т.О. Коломоєць, Б.А. Кормича, В. К. Колпакова, А. Т. Комзюка, М. Й. Коржанського, В.В. Костицького, О. В. Кузьменко, С.О. Кузніченка, Ю.Д. Кунєва, Н. В. Лебідь, О. О. Майданник, Л. В. Мілімко, А. М. Мірошниченка, В.Л. Мунтяна, В. О. Навроцького, Н.Р. Нижник, О. І. Остапенка, С.В. Пєткова, О. П. Світличного, В. І. Семчика, О. Ф. Скакун, О. М. Стороженко, В.О. Шамрая, В. К. Шкарупи, Ю. С. Шемшученка та і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ивлячись на активізацію наукових досліджень з питань кваліфікації, її загальної характеристики, кваліфікації окремих проступків, кваліфікація адміністративних правопорушень у сфері використання та охорони земель є проблемою, яка недостатньо досліджена в юридичній науці та викликає багато запитань при застосуванні на практиці. Монографічні роботи, присвячені питанням кваліфікації адміністративних правопорушень у сфері використання та охорони земель, практично відсутні.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Зв’язок роботи з науковими програмами, планами, тем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та в межах тематики науково-дослідних робіт кафедри адміністративного та фінансового права та НДР «Розробка концепції правового регулювання сталого розвитку сільських територій» (номер державної реєстрації 0109U003356).</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Мета і завдання дослідження. </w:t>
      </w:r>
      <w:r>
        <w:rPr>
          <w:rFonts w:eastAsia="Times New Roman" w:cs="Times New Roman" w:ascii="Times New Roman" w:hAnsi="Times New Roman"/>
          <w:bCs/>
          <w:sz w:val="24"/>
          <w:szCs w:val="24"/>
          <w:lang w:eastAsia="ru-RU"/>
        </w:rPr>
        <w:t xml:space="preserve">Мета дисертаційного дослідження полягає у тому, щоб на основі аналізу теоретичних джерел, чинного законодавства України та </w:t>
      </w:r>
      <w:r>
        <w:rPr>
          <w:rFonts w:eastAsia="Times New Roman" w:cs="Times New Roman" w:ascii="Times New Roman" w:hAnsi="Times New Roman"/>
          <w:sz w:val="24"/>
          <w:szCs w:val="24"/>
          <w:lang w:eastAsia="ru-RU"/>
        </w:rPr>
        <w:t xml:space="preserve">узагальнень практики сформулювати нові науково обгрунтовані пропозиції щодо вдосконалення кваліфікації адміністративних правопорушень у сфері використання та охорони земель.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нення поставленої мети зумовило вирішення таких завдань:</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стан наукових досліджень проблем кваліфікації адміністративних правопорушень у сфері використання та охорони земель;</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поняття кваліфікації адміністративних правопорушень у сфері використання та охорони земель;</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и види адміністративних правопорушень у сфері використання й охорони земель, охарактеризувати кваліфікацію за елементами складу адміністративного правопорушення у сфері використання та охорони земель;</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и й проаналізувати кваліфікацію адміністративних правопорушень у сфері використання та охорони земель, які потребують розмежування зі злочинами;</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механізм кваліфікації адміністративних правопорушень у сфері охорони та використання земель;</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функції та повноваження адміністративно-юрисдикційних органів при здійсненні кваліфікації адміністративних правопорушень у сфері використання та охорони земель;</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обити науково обґрунтовані пропозиції та практичні рекомендації щодо удосконалення діяльності вказаних органів.</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iCs/>
          <w:sz w:val="24"/>
          <w:szCs w:val="24"/>
          <w:lang w:eastAsia="ru-RU"/>
        </w:rPr>
        <w:t>Об’єктом дослідження</w:t>
      </w:r>
      <w:r>
        <w:rPr>
          <w:rFonts w:eastAsia="Times New Roman" w:cs="Times New Roman" w:ascii="Times New Roman" w:hAnsi="Times New Roman"/>
          <w:sz w:val="24"/>
          <w:szCs w:val="24"/>
          <w:lang w:eastAsia="ru-RU"/>
        </w:rPr>
        <w:t xml:space="preserve"> є суспільні відносини, пов’язані із адміністративними правопорушеннями у сфері використання та охорони земель.</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iCs/>
          <w:sz w:val="24"/>
          <w:szCs w:val="24"/>
          <w:lang w:eastAsia="ru-RU"/>
        </w:rPr>
        <w:t>Предметом дослідження</w:t>
      </w:r>
      <w:r>
        <w:rPr>
          <w:rFonts w:eastAsia="Times New Roman" w:cs="Times New Roman" w:ascii="Times New Roman" w:hAnsi="Times New Roman"/>
          <w:sz w:val="24"/>
          <w:szCs w:val="24"/>
          <w:lang w:eastAsia="ru-RU"/>
        </w:rPr>
        <w:t xml:space="preserve"> є кваліфікація адміністративних правопорушень у сфері використання та охорони зем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iCs/>
          <w:sz w:val="24"/>
          <w:szCs w:val="24"/>
          <w:lang w:eastAsia="ru-RU"/>
        </w:rPr>
        <w:t>Методи дослідження.</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 xml:space="preserve">Методологічне підґрунтя роботи становлять сучасні методи пізнання, які включають в себе загальнонаукові прийоми дослідження, основним серед яких є діалектичний та сукупність спеціальних методів пізнання, зокрема, порівняльно-правовий, формально-юридичний та ін. Діалектичний метод пізнання дав змогу розглянути проблему </w:t>
      </w:r>
      <w:r>
        <w:rPr>
          <w:rFonts w:eastAsia="Times New Roman" w:cs="Times New Roman" w:ascii="Times New Roman" w:hAnsi="Times New Roman"/>
          <w:sz w:val="24"/>
          <w:szCs w:val="24"/>
          <w:lang w:eastAsia="ru-RU"/>
        </w:rPr>
        <w:t>кваліфікації адміністративних правопорушень у сфері використання й охорони земель у взаємозв’язку з іншими явищами державно-правової дійсності (підрозділи 1.1, 1.2). Системний метод допоміг з’ясувати поняття, сутність та особливості кваліфікації адміністративних правопорушень у сфері використання й охорони земель (підрозділи 1.2, 2.3). Застосування структурного методу та методів аналізу і синтезу дало змогу розглянути питання видів адміністративних правопорушень у сфері використання й охорони земель і повноваження суб’єктів кваліфікації адміністративних правопорушень у сфері використання та охорони земель (підрозділи 1.3, 3.1). Використання методу тлумачення норм дало можливість з’ясувати та роз’яснити зміст норм законодавства про адміністративні правопорушення у сфері використання та охорони земель (підрозділи 2.1, 2.2). Формально-логічний метод і метод структурно-функціонального аналізу допоміг дослідити законодавче підґрунтя діяльності адміністративно-юрисдикційних органів і виокремити основні проблеми, що виникають при кваліфікації адміністративних правопорушень у сфері використання й охорони земель (підрозділи 2.3, 3.1, 3.2). Встановлення недоліків законодавства про адміністративні правопорушення у сфері використання й охорони земель та визначення шляхів їх подолання було здійснено при застосуванні формально-юридичного методу (підрозділи 3.1, 3.2).</w:t>
      </w:r>
    </w:p>
    <w:p>
      <w:pPr>
        <w:pStyle w:val="Normal"/>
        <w:keepNext w:val="true"/>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авовою основою дослідження є Конституція </w:t>
      </w:r>
      <w:r>
        <w:rPr>
          <w:rFonts w:eastAsia="Times New Roman" w:cs="Times New Roman" w:ascii="Times New Roman" w:hAnsi="Times New Roman"/>
          <w:bCs/>
          <w:sz w:val="24"/>
          <w:szCs w:val="24"/>
          <w:lang w:eastAsia="ru-RU"/>
        </w:rPr>
        <w:t xml:space="preserve">України, закони України та міжнародні договори, ратифіковані Верховною Радою України, що містять норми, які регулюють відносини у сфері використання та охорони </w:t>
      </w:r>
      <w:r>
        <w:rPr>
          <w:rFonts w:eastAsia="Times New Roman" w:cs="Times New Roman" w:ascii="Times New Roman" w:hAnsi="Times New Roman"/>
          <w:sz w:val="24"/>
          <w:szCs w:val="24"/>
          <w:lang w:eastAsia="ru-RU"/>
        </w:rPr>
        <w:t>земель та кваліфікацію адміністративних правопорушень</w:t>
      </w:r>
      <w:r>
        <w:rPr>
          <w:rFonts w:eastAsia="Times New Roman" w:cs="Times New Roman" w:ascii="Times New Roman" w:hAnsi="Times New Roman"/>
          <w:bCs/>
          <w:sz w:val="24"/>
          <w:szCs w:val="24"/>
          <w:lang w:eastAsia="ru-RU"/>
        </w:rPr>
        <w:t>, підзаконні нормативно-правові акти. Інформаційну й емпіричну основу дослідження становлять правова публіцистика, довідкові видання у цій сфері та статистичні матеріал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kern w:val="2"/>
          <w:sz w:val="24"/>
          <w:szCs w:val="24"/>
          <w:lang w:eastAsia="uk-UA"/>
        </w:rPr>
      </w:pPr>
      <w:r>
        <w:rPr>
          <w:rFonts w:eastAsia="Times New Roman" w:cs="Times New Roman" w:ascii="Times New Roman" w:hAnsi="Times New Roman"/>
          <w:b/>
          <w:bCs/>
          <w:kern w:val="2"/>
          <w:sz w:val="24"/>
          <w:szCs w:val="24"/>
          <w:lang w:eastAsia="uk-UA"/>
        </w:rPr>
        <w:t xml:space="preserve">Наукова новизна одержаних результатів </w:t>
      </w:r>
      <w:r>
        <w:rPr>
          <w:rFonts w:eastAsia="Times New Roman" w:cs="Times New Roman" w:ascii="Times New Roman" w:hAnsi="Times New Roman"/>
          <w:bCs/>
          <w:kern w:val="2"/>
          <w:sz w:val="24"/>
          <w:szCs w:val="24"/>
          <w:lang w:eastAsia="uk-UA"/>
        </w:rPr>
        <w:t xml:space="preserve">полягає в тому, що запропонована дисертаційна робота є одним з перших в Україні комплексних досліджень </w:t>
      </w:r>
      <w:r>
        <w:rPr>
          <w:rFonts w:eastAsia="Times New Roman" w:cs="Times New Roman" w:ascii="Times New Roman" w:hAnsi="Times New Roman"/>
          <w:sz w:val="24"/>
          <w:szCs w:val="24"/>
          <w:lang w:eastAsia="ru-RU"/>
        </w:rPr>
        <w:t>теоретичних і практичних правових питань кваліфікації адміністративних правопорушень у сфері використання й охорони земель в умовах адміністративної реформи.</w:t>
      </w:r>
      <w:r>
        <w:rPr>
          <w:rFonts w:eastAsia="Times New Roman" w:cs="Times New Roman" w:ascii="Times New Roman" w:hAnsi="Times New Roman"/>
          <w:bCs/>
          <w:kern w:val="2"/>
          <w:sz w:val="24"/>
          <w:szCs w:val="24"/>
          <w:lang w:eastAsia="uk-UA"/>
        </w:rPr>
        <w:t xml:space="preserve"> </w:t>
      </w:r>
      <w:r>
        <w:rPr>
          <w:rFonts w:eastAsia="Times New Roman" w:cs="Times New Roman" w:ascii="Times New Roman" w:hAnsi="Times New Roman"/>
          <w:sz w:val="24"/>
          <w:szCs w:val="24"/>
          <w:lang w:eastAsia="ru-RU"/>
        </w:rPr>
        <w:t>Наукова новизна дисертаційного дослідження конкретизується у теоретичних висновках, положеннях і практичних рекомендаціях, що виносяться на захист.</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ерше:</w:t>
      </w:r>
    </w:p>
    <w:p>
      <w:pPr>
        <w:pStyle w:val="Normal"/>
        <w:widowControl w:val="false"/>
        <w:numPr>
          <w:ilvl w:val="0"/>
          <w:numId w:val="47"/>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поновано авторське формулювання поняття «кваліфікація адміністративних правопорушень у сфері використання та охорони земель» як самостійного виду кваліфікації адміністративних правопорушень, під яким розуміють встановлення та оцінку компетентними суб’єктами правозастосування</w:t>
      </w:r>
      <w:r>
        <w:rPr>
          <w:rFonts w:eastAsia="Times New Roman" w:cs="Times New Roman" w:ascii="Times New Roman" w:hAnsi="Times New Roman"/>
          <w:color w:val="000000"/>
          <w:sz w:val="24"/>
          <w:szCs w:val="24"/>
          <w:lang w:eastAsia="ru-RU"/>
        </w:rPr>
        <w:t xml:space="preserve"> відповідності </w:t>
      </w:r>
      <w:r>
        <w:rPr>
          <w:rFonts w:eastAsia="Times New Roman" w:cs="Times New Roman" w:ascii="Times New Roman" w:hAnsi="Times New Roman"/>
          <w:sz w:val="24"/>
          <w:szCs w:val="24"/>
          <w:lang w:eastAsia="ru-RU"/>
        </w:rPr>
        <w:t xml:space="preserve">діяння (дії або бездіяльності) ознакам правопорушення, передбаченого законодавством про адміністративні правопорушення у сфері використання та охорони земель, що здійснюється ними в </w:t>
      </w:r>
      <w:r>
        <w:rPr>
          <w:rFonts w:eastAsia="Times New Roman" w:cs="Times New Roman" w:ascii="Times New Roman" w:hAnsi="Times New Roman"/>
          <w:color w:val="000000"/>
          <w:sz w:val="24"/>
          <w:szCs w:val="24"/>
          <w:lang w:eastAsia="ru-RU"/>
        </w:rPr>
        <w:t xml:space="preserve">межах повноважень та у спосіб, передбачених Конституцією та законами України; </w:t>
      </w:r>
    </w:p>
    <w:p>
      <w:pPr>
        <w:pStyle w:val="Normal"/>
        <w:widowControl w:val="false"/>
        <w:numPr>
          <w:ilvl w:val="0"/>
          <w:numId w:val="47"/>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ено, що змістом кваліфікації адміністративних проступків у сфері використання та охорони земель є здійснення ідентифікації фактично вчиненого діяння з формулюванням в диспозиції та гіпотезі норми законодавства про адміністративні правопорушен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ено, що до змісту кваліфікації адміністративних правопорушень у сфері використання та охорони земель входять такі елементи: 1) об’єкт з приводу якого здійснюється кваліфікація; 2) суб’єкт кваліфікації (органи державної влади та їх службові особи); 3) відповідні норми законодавства про адміністративні правопорушення на підставі яких здійснюється кваліфікація; 4) діяльність суб’єктів, які проводять кваліфікацію, а також результат їх діяльності;</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 xml:space="preserve">: </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sz w:val="24"/>
          <w:szCs w:val="24"/>
          <w:lang w:eastAsia="ru-RU"/>
        </w:rPr>
        <w:t>кваліфікаційні критерії, які можуть застосовуватися при розмежуванні адміністративних правопорушень у сфері використання й охорони земель із злочинами, серед яких виокремлено: ознаку додаткового безпосереднього об’єкта посягання, ознаку об’єктивної сторони (при вчиненні злочину наявність реальної загрози чи значної шкоди); спеціальний суб’єкт посягання;</w:t>
      </w:r>
      <w:r>
        <w:rPr>
          <w:rFonts w:eastAsia="Times New Roman" w:cs="Times New Roman" w:ascii="Times New Roman" w:hAnsi="Times New Roman"/>
          <w:b/>
          <w:sz w:val="24"/>
          <w:szCs w:val="24"/>
          <w:lang w:eastAsia="ru-RU"/>
        </w:rPr>
        <w:t xml:space="preserve"> </w:t>
      </w:r>
    </w:p>
    <w:p>
      <w:pPr>
        <w:pStyle w:val="Normal"/>
        <w:widowControl w:val="false"/>
        <w:numPr>
          <w:ilvl w:val="0"/>
          <w:numId w:val="47"/>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NewRoman;Arial Unicode MS" w:cs="Times New Roman" w:ascii="Times New Roman" w:hAnsi="Times New Roman"/>
          <w:sz w:val="24"/>
          <w:szCs w:val="24"/>
          <w:lang w:eastAsia="ru-RU"/>
        </w:rPr>
        <w:t xml:space="preserve">визначення передумов кваліфікації </w:t>
      </w:r>
      <w:r>
        <w:rPr>
          <w:rFonts w:eastAsia="Times New Roman" w:cs="Times New Roman" w:ascii="Times New Roman" w:hAnsi="Times New Roman"/>
          <w:sz w:val="24"/>
          <w:szCs w:val="24"/>
          <w:lang w:eastAsia="ru-RU"/>
        </w:rPr>
        <w:t>адміністративних правопорушень у сфері використання й охорони земель</w:t>
      </w:r>
      <w:r>
        <w:rPr>
          <w:rFonts w:eastAsia="TimesNewRoman;Arial Unicode MS" w:cs="Times New Roman" w:ascii="Times New Roman" w:hAnsi="Times New Roman"/>
          <w:sz w:val="24"/>
          <w:szCs w:val="24"/>
          <w:lang w:eastAsia="ru-RU"/>
        </w:rPr>
        <w:t xml:space="preserve">: 1) </w:t>
      </w:r>
      <w:r>
        <w:rPr>
          <w:rFonts w:eastAsia="Times New Roman" w:cs="Times New Roman" w:ascii="Times New Roman" w:hAnsi="Times New Roman"/>
          <w:sz w:val="24"/>
          <w:szCs w:val="24"/>
          <w:lang w:eastAsia="ru-RU"/>
        </w:rPr>
        <w:t>фактичну – наявність протиправного діяння, яке має формальні ознаки адміністративного проступку у сфері використання й охорони земель;</w:t>
      </w:r>
      <w:r>
        <w:rPr>
          <w:rFonts w:eastAsia="TimesNewRoman;Arial Unicode MS" w:cs="Times New Roman" w:ascii="Times New Roman" w:hAnsi="Times New Roman"/>
          <w:sz w:val="24"/>
          <w:szCs w:val="24"/>
          <w:lang w:eastAsia="ru-RU"/>
        </w:rPr>
        <w:t xml:space="preserve"> 2) </w:t>
      </w:r>
      <w:r>
        <w:rPr>
          <w:rFonts w:eastAsia="Times New Roman" w:cs="Times New Roman" w:ascii="Times New Roman" w:hAnsi="Times New Roman"/>
          <w:sz w:val="24"/>
          <w:szCs w:val="24"/>
          <w:lang w:eastAsia="ru-RU"/>
        </w:rPr>
        <w:t>юридичну – формальна визначеність норми у КУпАП, яка передбачає відповідальність у сфері використання й охорони земель; 3) професійно-юрисдикційну – відповідний рівень професійних знань і компетентність суб’єкта кваліфікації у сфері використання й охорони земель;</w:t>
      </w:r>
    </w:p>
    <w:p>
      <w:pPr>
        <w:pStyle w:val="Normal"/>
        <w:widowControl w:val="false"/>
        <w:autoSpaceDE w:val="false"/>
        <w:spacing w:lineRule="auto" w:line="240" w:before="0" w:after="0"/>
        <w:ind w:left="360" w:firstLine="540"/>
        <w:jc w:val="both"/>
        <w:rPr/>
      </w:pPr>
      <w:r>
        <w:rPr>
          <w:rFonts w:eastAsia="Times New Roman" w:cs="Times New Roman" w:ascii="Times New Roman" w:hAnsi="Times New Roman"/>
          <w:i/>
          <w:sz w:val="24"/>
          <w:szCs w:val="24"/>
          <w:lang w:eastAsia="ru-RU"/>
        </w:rPr>
        <w:t>дістало подальший розвито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озиції щодо діяльності органів адміністративної юрисдикції у сфері використання й охорони зем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ляхом внесення змін до </w:t>
      </w:r>
      <w:r>
        <w:rPr>
          <w:rFonts w:eastAsia="Times New Roman" w:cs="Times New Roman" w:ascii="Times New Roman" w:hAnsi="Times New Roman"/>
          <w:bCs/>
          <w:sz w:val="24"/>
          <w:szCs w:val="24"/>
          <w:lang w:eastAsia="ru-RU"/>
        </w:rPr>
        <w:t xml:space="preserve">Кодексу України про адміністративні правопорушення, </w:t>
      </w:r>
      <w:r>
        <w:rPr>
          <w:rFonts w:eastAsia="Times New Roman" w:cs="Times New Roman" w:ascii="Times New Roman" w:hAnsi="Times New Roman"/>
          <w:sz w:val="24"/>
          <w:szCs w:val="24"/>
          <w:lang w:eastAsia="ru-RU"/>
        </w:rPr>
        <w:t>Земельного кодексу України, Закону України «Про охорону земель», Закону України «Про державний контроль за використанням та охороною земель»;</w:t>
      </w:r>
    </w:p>
    <w:p>
      <w:pPr>
        <w:pStyle w:val="Normal"/>
        <w:widowControl w:val="false"/>
        <w:autoSpaceDE w:val="false"/>
        <w:spacing w:lineRule="auto" w:line="240" w:before="0" w:after="0"/>
        <w:ind w:firstLine="540"/>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формулювання о</w:t>
      </w:r>
      <w:r>
        <w:rPr>
          <w:rFonts w:eastAsia="Times New Roman" w:cs="Times New Roman" w:ascii="Times New Roman" w:hAnsi="Times New Roman"/>
          <w:sz w:val="24"/>
          <w:szCs w:val="24"/>
          <w:lang w:eastAsia="ru-RU"/>
        </w:rPr>
        <w:t xml:space="preserve">собливостей кваліфікації адміністративних правопорушень у сфері використання й охорони земель як діяльності адміністративно-юрисдикційних органів, до яких віднесено такі: наявність </w:t>
      </w:r>
      <w:r>
        <w:rPr>
          <w:rFonts w:eastAsia="TimesNewRoman;Arial Unicode MS" w:cs="Times New Roman" w:ascii="Times New Roman" w:hAnsi="Times New Roman"/>
          <w:sz w:val="24"/>
          <w:szCs w:val="24"/>
          <w:lang w:eastAsia="ru-RU"/>
        </w:rPr>
        <w:t xml:space="preserve">специфічних передумов, на підставі яких можливе здійснення кваліфікації; державно-правова оцінка вчиненого протиправного діяння; здійснення на всіх стадіях провадження у справах про адміністративні проступки у сфері </w:t>
      </w:r>
      <w:r>
        <w:rPr>
          <w:rFonts w:eastAsia="Times New Roman" w:cs="Times New Roman" w:ascii="Times New Roman" w:hAnsi="Times New Roman"/>
          <w:sz w:val="24"/>
          <w:szCs w:val="24"/>
          <w:lang w:eastAsia="ru-RU"/>
        </w:rPr>
        <w:t>використання та охорони земель оцінки протиправної поведінки правопоруш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лідження стадій (етапів) механізму кваліфікації адміністративних правопорушень у сфері використання й охорони земель, серед яких виокремлено: 1) встановлення фактичних обставин адміністративного проступку у сфері використання й охорони земель; 2) підбір та аналіз норм про адміністративні проступки у сфері охорони та використання земель; 3) вирішення справи та оформлення процесуального рішення про адміністративний проступок у сфері використання й охорони земель.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Практичне 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держаних результатів </w:t>
      </w:r>
      <w:r>
        <w:rPr>
          <w:rFonts w:eastAsia="Times New Roman" w:cs="Times New Roman" w:ascii="Times New Roman" w:hAnsi="Times New Roman"/>
          <w:sz w:val="24"/>
          <w:szCs w:val="24"/>
          <w:lang w:eastAsia="ru-RU"/>
        </w:rPr>
        <w:t>полягає в тому, що вони становлять як науково-теоретичний, так і практичний інтере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уково-дослідній сфері – положення та висновки дисертації можуть бути основою для подальшого розроблення наукових підходів до питання вирішення проблем кваліфікації адміністративних правопорушень у сфері охорони і використання земель‚ визначення системи та складу адміністративних земельних проступкі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правотворчості – в результаті дослідження сформульовано ряд пропозицій про внесення змін до деяких законодавчих актів України щодо вдосконалення діяльності інспекційних органів у сфері використання й охорони земель </w:t>
      </w:r>
      <w:r>
        <w:rPr>
          <w:rFonts w:eastAsia="Times New Roman" w:cs="Times New Roman" w:ascii="Times New Roman" w:hAnsi="Times New Roman"/>
          <w:i/>
          <w:sz w:val="24"/>
          <w:szCs w:val="24"/>
          <w:lang w:eastAsia="ru-RU"/>
        </w:rPr>
        <w:t>(довідка Комітету Верховної Ради України від 31.01.2012 р. № 277);</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равозастосовчій діяльності використання одержаних результатів дозволить покращити практичну діяльність інспекційних органів у сфері контролю за використанням та охороною земель (</w:t>
      </w:r>
      <w:r>
        <w:rPr>
          <w:rFonts w:eastAsia="Times New Roman" w:cs="Times New Roman" w:ascii="Times New Roman" w:hAnsi="Times New Roman"/>
          <w:i/>
          <w:sz w:val="24"/>
          <w:szCs w:val="24"/>
          <w:lang w:eastAsia="ru-RU"/>
        </w:rPr>
        <w:t>акт впровадження Держкомзему України від 06.02.2012 р. № 1422/17/12-12)</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вчальному процесі – матеріали дисертації використовуються під час проведення занять з навчальних дисциплін «Адміністративне право», «Адміністративна відповідальність», «Земельне право» (</w:t>
      </w:r>
      <w:r>
        <w:rPr>
          <w:rFonts w:eastAsia="Times New Roman" w:cs="Times New Roman" w:ascii="Times New Roman" w:hAnsi="Times New Roman"/>
          <w:i/>
          <w:sz w:val="24"/>
          <w:szCs w:val="24"/>
          <w:lang w:eastAsia="ru-RU"/>
        </w:rPr>
        <w:t xml:space="preserve">акт впровадження Навчально-наукового інституту земельних відносин та правознавства Національного університету біоресурсів і природокористування України від 15.02. 2012 р.).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Наукові положення, основні результати дослідження та їх практичне застосування обговорювалися на міжнародних науково-практичних конференціях: «</w:t>
      </w:r>
      <w:r>
        <w:rPr>
          <w:rFonts w:eastAsia="Times New Roman" w:cs="Times New Roman" w:ascii="Times New Roman" w:hAnsi="Times New Roman"/>
          <w:sz w:val="24"/>
          <w:szCs w:val="24"/>
          <w:lang w:eastAsia="ru-RU"/>
        </w:rPr>
        <w:t xml:space="preserve">Актуальні проблеми юридичної науки: Дев’яті осінні юридичні читання» (м. Хмельницький, 12‒13 листопада 2010 р.); «Проблеми становлення і розвитку правової системи України» (м. Харків, 27‒28 листопада 2010 р.); «Основні напрямки реформування законодавства України в умовах розбудови демократичної держави» (м. Харків, 24‒25 грудня 2010 р.).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sz w:val="24"/>
          <w:szCs w:val="24"/>
          <w:lang w:eastAsia="ru-RU"/>
        </w:rPr>
        <w:t xml:space="preserve">Основні теоретичні положення та результати дисертації знайшли відображення у дев’яти наукових працях, п’ять з яких опубліковані у фахових юридичних виданнях, тезах доповідей на чотирьох конференціях.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Структура та обсяг дисертації </w:t>
      </w:r>
      <w:r>
        <w:rPr>
          <w:rFonts w:eastAsia="Times New Roman" w:cs="Times New Roman" w:ascii="Times New Roman" w:hAnsi="Times New Roman"/>
          <w:sz w:val="24"/>
          <w:szCs w:val="24"/>
          <w:lang w:eastAsia="ru-RU"/>
        </w:rPr>
        <w:t>обумовлені змістом наукової проблеми та спрямовані на досягнення мети. Дисертація складається зі вступу, 3 розділів, що включають 8 підрозділів, висновку, списку використаних джерел та додатків. Загальний обсяг дисертації становить 243 сторінки, з них – 187 основного змісту. Список використаних джерел складає 303 найменування і займає 33 сторінки.</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34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РОБО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 xml:space="preserve">вступі </w:t>
      </w:r>
      <w:r>
        <w:rPr>
          <w:rFonts w:eastAsia="Times New Roman" w:cs="Times New Roman" w:ascii="Times New Roman" w:hAnsi="Times New Roman"/>
          <w:sz w:val="24"/>
          <w:szCs w:val="24"/>
          <w:lang w:eastAsia="ru-RU"/>
        </w:rPr>
        <w:t>дається загальна характеристика роботи, обґрунтовується актуальність теми дисертації, визначаються її мета і завдання, об’єкт і предмет, методологічна основа, розкривається наукова новизна, формулюється теоретичне та практичне значення основних положень наукової роботи, ступінь їх апробації, а також визначається структура й обсяг дисертації.</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зділ 1 «Загальна характеристика кваліфікації адміністративних правопорушень у сфері використання та охорони земель» </w:t>
      </w:r>
      <w:r>
        <w:rPr>
          <w:rFonts w:eastAsia="Times New Roman" w:cs="Times New Roman" w:ascii="Times New Roman" w:hAnsi="Times New Roman"/>
          <w:sz w:val="24"/>
          <w:szCs w:val="24"/>
          <w:lang w:eastAsia="ar-SA"/>
        </w:rPr>
        <w:t xml:space="preserve">складається з трьох підрозділів і присвячений визначенню теоретичних засад поняття </w:t>
      </w:r>
      <w:r>
        <w:rPr>
          <w:rFonts w:eastAsia="Times New Roman" w:cs="Times New Roman" w:ascii="Times New Roman" w:hAnsi="Times New Roman"/>
          <w:bCs/>
          <w:sz w:val="24"/>
          <w:szCs w:val="24"/>
          <w:lang w:eastAsia="ru-RU"/>
        </w:rPr>
        <w:t xml:space="preserve">кваліфікації адміністративних правопорушень у сфері використання та охорони земель.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iCs/>
          <w:sz w:val="24"/>
          <w:szCs w:val="24"/>
          <w:lang w:eastAsia="ru-RU"/>
        </w:rPr>
        <w:t>підрозділі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тан наукових досліджень проблем кваліфікації адміністративних правопорушень у сфері використання та охорони земель» </w:t>
      </w:r>
      <w:r>
        <w:rPr>
          <w:rFonts w:eastAsia="Times New Roman" w:cs="Times New Roman" w:ascii="Times New Roman" w:hAnsi="Times New Roman"/>
          <w:sz w:val="24"/>
          <w:szCs w:val="24"/>
          <w:lang w:eastAsia="ru-RU"/>
        </w:rPr>
        <w:t>подається огляд вітчизняних і зарубіжних джерел щодо проблеми кваліфікації адміністративних правопорушень у сфері використання та охорони земель.</w:t>
      </w:r>
      <w:r>
        <w:rPr>
          <w:rFonts w:eastAsia="Times New Roman" w:cs="Times New Roman" w:ascii="Times New Roman" w:hAnsi="Times New Roman"/>
          <w:i/>
          <w:sz w:val="24"/>
          <w:szCs w:val="24"/>
          <w:lang w:eastAsia="ru-RU"/>
        </w:rPr>
        <w:t xml:space="preserve"> </w:t>
      </w:r>
    </w:p>
    <w:p>
      <w:pPr>
        <w:pStyle w:val="Normal"/>
        <w:widowControl w:val="false"/>
        <w:tabs>
          <w:tab w:val="clear" w:pos="708"/>
          <w:tab w:val="left" w:pos="68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ом запропоновано правові дослідження питань кваліфікації адміністративних правопорушень у сфері використання та охорони земель умовно поділити на три блоки. В першому блоці, який можна назвати «теорія кваліфікації адміністративного проступку», використовувалися праці провідних учених-адміністративістів і фахівців з кримінального права. Другий блок ‒ це висвітлення сутності явища адміністративного проступку у сфері використання та охорони земель, до його складу слід віднести праці дослідників адміністративного, земельного й екологічного права. Третій блок пов’язаний зі встановленням особливостей діяльності адміністративно-юрисдикційних органів при здійсненні ними кваліфікації адміністративного проступку у сфері використання та охорони земель. </w:t>
      </w:r>
    </w:p>
    <w:p>
      <w:pPr>
        <w:pStyle w:val="Normal"/>
        <w:widowControl w:val="false"/>
        <w:tabs>
          <w:tab w:val="clear" w:pos="708"/>
          <w:tab w:val="left" w:pos="6840" w:leader="none"/>
        </w:tabs>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ідрозділ 1.2.</w:t>
      </w:r>
      <w:r>
        <w:rPr>
          <w:rFonts w:eastAsia="Times New Roman" w:cs="Times New Roman" w:ascii="Times New Roman" w:hAnsi="Times New Roman"/>
          <w:i/>
          <w:sz w:val="24"/>
          <w:szCs w:val="24"/>
          <w:lang w:eastAsia="ru-RU"/>
        </w:rPr>
        <w:t xml:space="preserve"> «Поняття кваліфікації адміністративних правопорушень у сфері використання та охорони зем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присвячений розгляду правової сутності поняття «</w:t>
      </w:r>
      <w:r>
        <w:rPr>
          <w:rFonts w:eastAsia="Times New Roman" w:cs="Times New Roman" w:ascii="Times New Roman" w:hAnsi="Times New Roman"/>
          <w:sz w:val="24"/>
          <w:szCs w:val="24"/>
          <w:lang w:eastAsia="ru-RU"/>
        </w:rPr>
        <w:t>кваліфікація адміністративних правопорушень у сфері використання та охорони зем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основі аналізу наукових поглядів учених на поняття кваліфікації адміністративних правопорушень у сфері використання та охорони земель автором запропоновано власне визначення кваліфікації адміністративних правопорушень (проступків) у сфері використання та охорони земель як самостійного виду кваліфікації адміністративних правопорушень, під яким розуміють встановлення та оцінку компетентними суб’єктами правозастосування</w:t>
      </w:r>
      <w:r>
        <w:rPr>
          <w:rFonts w:eastAsia="Times New Roman" w:cs="Times New Roman" w:ascii="Times New Roman" w:hAnsi="Times New Roman"/>
          <w:color w:val="000000"/>
          <w:sz w:val="24"/>
          <w:szCs w:val="24"/>
          <w:lang w:eastAsia="ru-RU"/>
        </w:rPr>
        <w:t xml:space="preserve"> відповідності </w:t>
      </w:r>
      <w:r>
        <w:rPr>
          <w:rFonts w:eastAsia="Times New Roman" w:cs="Times New Roman" w:ascii="Times New Roman" w:hAnsi="Times New Roman"/>
          <w:sz w:val="24"/>
          <w:szCs w:val="24"/>
          <w:lang w:eastAsia="ru-RU"/>
        </w:rPr>
        <w:t xml:space="preserve">діяння (дії або бездіяльності) ознакам правопорушення, передбаченого законодавством про адміністративні правопорушення у сфері використання та охорони земель, що здійснюється ними в </w:t>
      </w:r>
      <w:r>
        <w:rPr>
          <w:rFonts w:eastAsia="Times New Roman" w:cs="Times New Roman" w:ascii="Times New Roman" w:hAnsi="Times New Roman"/>
          <w:color w:val="000000"/>
          <w:sz w:val="24"/>
          <w:szCs w:val="24"/>
          <w:lang w:eastAsia="ru-RU"/>
        </w:rPr>
        <w:t>межах повноважень та у спосіб, передбачених Конституцією та законами Україн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исертації обґрунтовується, що змістом кваліфікації адміністративних проступків у сфері використання та охорони земель є здійснення ідентифікації фактично вчиненого діяння з формулюванням у диспозиції та гіпотезі норми законодавства про адміністративні правопорушення. Автор вважає, що до змісту кваліфікації адміністративних правопорушень у сфері використання та охорони земель входять такі елементи: 1) об’єкт з приводу якого здійснюється кваліфікація; 2) суб’єкт кваліфікації (органи державної влади та їх службові особи); 3) відповідні норми законодавства про адміністративні правопорушення, на підставі яких здійснюється кваліфікація; 4) діяльність суб’єктів, які проводять кваліфікацію, а також результат їх діяльност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роблено висновок, що сутність кваліфікації адміністративних</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равопорушень у сфері використання та охорони земель полягає у визначенні відповідної норми компетентною особою, яка встановлює адміністративну відповідальність і співставлення її ознак з конкретним діяння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iCs/>
          <w:sz w:val="24"/>
          <w:szCs w:val="24"/>
          <w:lang w:eastAsia="ru-RU"/>
        </w:rPr>
        <w:t>підрозділі 1.3.</w:t>
      </w:r>
      <w:r>
        <w:rPr>
          <w:rFonts w:eastAsia="Times New Roman" w:cs="Times New Roman" w:ascii="Times New Roman" w:hAnsi="Times New Roman"/>
          <w:i/>
          <w:sz w:val="24"/>
          <w:szCs w:val="24"/>
          <w:lang w:eastAsia="ru-RU"/>
        </w:rPr>
        <w:t xml:space="preserve"> «Види адміністративних правопорушень у сфері використання та охорони зем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здійснена класифікація адміністративних правопорушень у сфері використання та охорони земель, виходячи з різних підходів щодо останньої.</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татовано, що залежно від виду об’єктів, усі адміністративні проступки у сфері використання та охорони земель можна поділити на: проступки у сфері раціонального землекористування та охорони земель (статті 52, 53, 54); проступки у сфері державного управління земельними ресурсами, державного контролю за використанням та охороною земель, проведення землеустрою (5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55, 56); проступки щодо реалізації права власності на земельну ділянку, ґрунтовий покрив (5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На думку дисертанта, залежно від форми вини</w:t>
      </w:r>
      <w:r>
        <w:rPr>
          <w:rFonts w:eastAsia="Times New Roman" w:cs="TimesNewRomanPSMT;Times New Roman" w:ascii="TimesNewRomanPSMT;Times New Roman" w:hAnsi="TimesNewRomanPSMT;Times New Roman"/>
          <w:sz w:val="24"/>
          <w:szCs w:val="24"/>
          <w:lang w:eastAsia="ru-RU"/>
        </w:rPr>
        <w:t xml:space="preserve"> </w:t>
      </w:r>
      <w:r>
        <w:rPr>
          <w:rFonts w:eastAsia="Times New Roman" w:cs="Times New Roman" w:ascii="Times New Roman" w:hAnsi="Times New Roman"/>
          <w:sz w:val="24"/>
          <w:szCs w:val="24"/>
          <w:lang w:eastAsia="ru-RU"/>
        </w:rPr>
        <w:t>адміністративні проступки у сфері використання та охорони земель поділяються на: умисні (статті 53, 5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54) і ті, які вчиняються як у формі умислу, так і необережності (статті 52, 55, 56). Залежно від об’єктивної сторони складу адміністративного проступку адміністративні проступки у сфері використання та охорони земель поділяються на ті, які: вчиняються за допомогою активних дій (статті 5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55, 56); можуть вчинятися як за допомогою дії, так і бездіяльності (статті 52, 5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53, 5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чиняються у формі бездіяльності (стаття 54). Залежно від суб’єкта проступку адміністративні проступки у сфері використання та охорони земель поділяються на ті, які вчиняються: як громадянами, так і посадовими особами (статті 53, 5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54, 55), (ст. 52 передбачає відповідальність як громадянина, так і громадянина-суб’єкта підприємницької діяльності); виключно посадовими особами (ст. 5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громадянами (ст. 56). Залежно від конструкції норми адміністративні проступки у сфері використання та охорони земель розрізняють на: описові (статті, 5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56) та бланкетні (відсильні) (статті 52, 53, 5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5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54, 55).</w:t>
      </w:r>
    </w:p>
    <w:p>
      <w:pPr>
        <w:pStyle w:val="Normal"/>
        <w:widowControl w:val="false"/>
        <w:tabs>
          <w:tab w:val="clear" w:pos="708"/>
          <w:tab w:val="left" w:pos="6840" w:leader="none"/>
        </w:tabs>
        <w:autoSpaceDE w:val="false"/>
        <w:spacing w:lineRule="auto" w:line="240" w:before="0" w:after="0"/>
        <w:ind w:firstLine="720"/>
        <w:jc w:val="both"/>
        <w:rPr/>
      </w:pPr>
      <w:r>
        <w:rPr>
          <w:rFonts w:eastAsia="Times New Roman" w:cs="Times New Roman" w:ascii="Times New Roman" w:hAnsi="Times New Roman"/>
          <w:b/>
          <w:bCs/>
          <w:sz w:val="24"/>
          <w:szCs w:val="24"/>
          <w:lang w:eastAsia="ru-RU"/>
        </w:rPr>
        <w:t>Розділ 2</w:t>
      </w:r>
      <w:r>
        <w:rPr>
          <w:rFonts w:eastAsia="Times New Roman" w:cs="Times New Roman" w:ascii="Times New Roman" w:hAnsi="Times New Roman"/>
          <w:b/>
          <w:sz w:val="24"/>
          <w:szCs w:val="24"/>
          <w:lang w:eastAsia="ru-RU"/>
        </w:rPr>
        <w:t xml:space="preserve"> «Особливості кваліфікації адміністративних правопорушень у сфері охорони та використання земель»</w:t>
      </w:r>
      <w:r>
        <w:rPr>
          <w:rFonts w:eastAsia="Times New Roman" w:cs="Times New Roman" w:ascii="Times New Roman" w:hAnsi="Times New Roman"/>
          <w:sz w:val="24"/>
          <w:szCs w:val="24"/>
          <w:lang w:eastAsia="ru-RU"/>
        </w:rPr>
        <w:t xml:space="preserve"> складається із трьох підрозділів і присвячений проблемам визначення специфічних рис цього виду кваліфікації адміністративних правопорушень.</w:t>
      </w:r>
    </w:p>
    <w:p>
      <w:pPr>
        <w:pStyle w:val="Normal"/>
        <w:widowControl w:val="false"/>
        <w:tabs>
          <w:tab w:val="clear" w:pos="708"/>
          <w:tab w:val="left" w:pos="684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
          <w:iCs/>
          <w:sz w:val="24"/>
          <w:szCs w:val="24"/>
          <w:lang w:eastAsia="ru-RU"/>
        </w:rPr>
        <w:t>підрозділі 2.1. «</w:t>
      </w:r>
      <w:r>
        <w:rPr>
          <w:rFonts w:eastAsia="Times New Roman" w:cs="Times New Roman" w:ascii="Times New Roman" w:hAnsi="Times New Roman"/>
          <w:i/>
          <w:sz w:val="24"/>
          <w:szCs w:val="24"/>
          <w:lang w:eastAsia="ru-RU"/>
        </w:rPr>
        <w:t>Кваліфікація за елементами складу адміністративного правопорушення у сфері охорони та використання зем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изначені особливості кваліфікації адміністративних правопорушень у сфері охорони та використання земель за об’єктом, об’єктивною стороною, суб’єктом, суб’єктивною стороно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роблено висновок, що кваліфікація за об’єктом адміністративного правопорушення є однією з найбільш складних. У роботі зазначено, що для правильної кваліфікації адміністративного правопорушення у сфері використання та охорони земель суттєву роль відіграє предмет протиправного посяганн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вважає, що перевагу в послідовності кваліфікації мають ознаки об’єктивної сторони. При кваліфікації адміністративних правопорушень у сфері охорони та використання земель за ознакою об’єктивної сторони з’ясуванню підлягають, крім обов’язкових ознак суспільно шкідливого діяння, наслідку, причинного зв’язку, в окремих складах також знаряддя та спосіб, час вчинення проступку.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На думку дисертанта, д</w:t>
      </w:r>
      <w:r>
        <w:rPr>
          <w:rFonts w:eastAsia="Times New Roman" w:cs="Century Schoolbook" w:ascii="Times New Roman" w:hAnsi="Times New Roman"/>
          <w:sz w:val="18"/>
          <w:szCs w:val="18"/>
          <w:lang w:eastAsia="uk-UA"/>
        </w:rPr>
        <w:t xml:space="preserve">ля кваліфікації діяння за статтею 54 КУпАП в частині встановлення відповідальності щодо порушення строків повернення тимчасово зайнятих земель потрібно встановити не лише факт використання земельної ділянки без правовстановлюючих документів, а й факт наявності у порушника договору оренди земельної ділянки, договору сервітуту, емфітевзису, суперфіцію чи іншого правочину, строк дії яких закінчивс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Автором наголошено, 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Century Schoolbook" w:ascii="Century Schoolbook" w:hAnsi="Century Schoolbook"/>
          <w:sz w:val="24"/>
          <w:szCs w:val="24"/>
          <w:lang w:eastAsia="uk-UA"/>
        </w:rPr>
        <w:t xml:space="preserve">орушення строків повернення тимчасово зайнятих земель </w:t>
      </w:r>
      <w:r>
        <w:rPr>
          <w:rFonts w:eastAsia="Times New Roman" w:cs="Times New Roman" w:ascii="Times New Roman" w:hAnsi="Times New Roman"/>
          <w:sz w:val="24"/>
          <w:szCs w:val="24"/>
          <w:lang w:eastAsia="ru-RU"/>
        </w:rPr>
        <w:t xml:space="preserve">– </w:t>
      </w:r>
      <w:r>
        <w:rPr>
          <w:rFonts w:eastAsia="Times New Roman" w:cs="Century Schoolbook" w:ascii="Century Schoolbook" w:hAnsi="Century Schoolbook"/>
          <w:sz w:val="24"/>
          <w:szCs w:val="24"/>
          <w:lang w:eastAsia="uk-UA"/>
        </w:rPr>
        <w:t xml:space="preserve">це невжиття користувачем земельної ділянки заходів щодо повернення її власнику, після спливу строку, визначеного законом, договором або іншим правочином. Невиконання обов’язків щодо приведення земель у стан, придатний для використання їх за призначенням </w:t>
      </w:r>
      <w:r>
        <w:rPr>
          <w:rFonts w:eastAsia="Times New Roman" w:cs="Times New Roman" w:ascii="Times New Roman" w:hAnsi="Times New Roman"/>
          <w:sz w:val="24"/>
          <w:szCs w:val="24"/>
          <w:lang w:eastAsia="uk-UA"/>
        </w:rPr>
        <w:t>‒</w:t>
      </w:r>
      <w:r>
        <w:rPr>
          <w:rFonts w:eastAsia="Times New Roman" w:cs="Century Schoolbook" w:ascii="Century Schoolbook" w:hAnsi="Century Schoolbook"/>
          <w:sz w:val="24"/>
          <w:szCs w:val="24"/>
          <w:lang w:eastAsia="uk-UA"/>
        </w:rPr>
        <w:t xml:space="preserve"> це невиконання користувачем земельної ділянки передбачених законом, договором або іншим правочином заходів щодо повернення земельної ділянки її власнику після спливу строку користування у стані, необхідному для подальшого використання її за цільовим призначенн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
          <w:iCs/>
          <w:sz w:val="24"/>
          <w:szCs w:val="24"/>
          <w:lang w:eastAsia="ru-RU"/>
        </w:rPr>
        <w:t>підрозділі 2.2. «</w:t>
      </w:r>
      <w:r>
        <w:rPr>
          <w:rFonts w:eastAsia="Times New Roman" w:cs="Times New Roman" w:ascii="Times New Roman" w:hAnsi="Times New Roman"/>
          <w:i/>
          <w:sz w:val="24"/>
          <w:szCs w:val="24"/>
          <w:lang w:eastAsia="ru-RU"/>
        </w:rPr>
        <w:t>Кваліфікація адміністративних правопорушень у сфері використання та охорони земель, які потребують розмежування із злочина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з’ясовано основні критерії розмежування між адміністративними правопорушеннями та злочинами у цій сфер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Автором наголошено, 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роцесі кваліфікації адміністративних проступків у сфері використання та охорони земель досліджуються норми як адміністративного законодавства, так і конкуруючі норми КК України та, оскільки вказані статті є бланкетними, норми іншого законодавства. Здійснюється оцінка ознак діяння, яке може бути адміністративним правопорушенням чи злочином: об’єкта, об’єктивної сторони, суб’єкта, суб’єктивної сторони. На думку дисертанта, обов’язковою для встановлення є шкода та такі негативні наслідки, які можуть створити небезпеку для життя, здоров’я людей та довкілля. У випадку невиявлення значної шкоди та вказаних негативних наслідків, діяння слід кваліфікувати за нормою КУпАП.</w:t>
      </w:r>
    </w:p>
    <w:p>
      <w:pPr>
        <w:pStyle w:val="Normal"/>
        <w:widowControl w:val="false"/>
        <w:tabs>
          <w:tab w:val="clear" w:pos="708"/>
          <w:tab w:val="left" w:pos="684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Зроблено висновок, що основними кваліфікаційними критеріями, які можуть застосовуватися при розмежуванні адміністративних правопорушень у сфері використання та охорони земель від злочинів є: ознака безпосереднього об’єкта посягання, ознака об’єктивної сторони (при вчиненні злочину наявність реальної загрози чи значної шкоди); спеціальний суб’єкт.</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684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
          <w:iCs/>
          <w:sz w:val="24"/>
          <w:szCs w:val="24"/>
          <w:lang w:eastAsia="ru-RU"/>
        </w:rPr>
        <w:t>підрозділі 2.3. «</w:t>
      </w:r>
      <w:r>
        <w:rPr>
          <w:rFonts w:eastAsia="Times New Roman" w:cs="Times New Roman" w:ascii="Times New Roman" w:hAnsi="Times New Roman"/>
          <w:i/>
          <w:sz w:val="24"/>
          <w:szCs w:val="24"/>
          <w:lang w:eastAsia="ru-RU"/>
        </w:rPr>
        <w:t>Механізм кваліфікації адміністративних правопорушень у сфері використання та охорони зем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изначено основні стадії (етапи) механізму кваліфікації адміністративних правопорушень у цій сфері.</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 думку дисертанта, основними стадіями (етапами) механізму кваліфікації адміністративних правопорушень у сфері використання та охорони земель є: </w:t>
        <w:br/>
        <w:t>1) встановлення фактичних обставин адміністративного проступку у сфері використання та охорони земель; 2) визначення та аналіз норм про адміністративні проступки у сфері охорони та використання земель; 3) вирішення справи та оформлення процесуального рішення про адміністративний проступок у сфері використання та охорони земель. Причому названі стадії (етапи) взаємопов’язані та взаємодіють між собою. Всередині кожної стадії механізму кваліфікації адміністративних правопорушень у сфері використання та охорони земель можна виділити певні етапи.</w:t>
      </w:r>
    </w:p>
    <w:p>
      <w:pPr>
        <w:pStyle w:val="Normal"/>
        <w:widowControl w:val="false"/>
        <w:autoSpaceDE w:val="false"/>
        <w:spacing w:lineRule="auto" w:line="240" w:before="0" w:after="0"/>
        <w:ind w:firstLine="72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Зроблено висновок, що основним елементом стадії встановлення фактичних обставин адміністративного проступку у сфері використання та охорони земель є процес доказування, який передбачений КУпАП та складається з поетапного збору, дослідження й оцінки доказів.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зазначено, що підбір та аналіз норм про адміністративні проступки у сфері використання та охорони земель передбачає визначення норми права, яка підлягає застосуванню, її чинності, вирішення питання колізії норм і їх конкуренції. У разі необхідності застосовуються, крім норм КУпАП норми інших законів (оскільки, як було з’ясовано, більшість норм про адміністративні правопорушення у сфері використання та охорони земель є бланкетними). Констатовано, що стадія вирішення справи й оформлення процесуального рішення про адміністративний проступок у сфері використання та охорони земель полягає у тому, що суб’єкт кваліфікації встановлює відповідність фактичним даним про порушення у сфері використання та охорони земель з підібраною нормою права, передбаченою КУпАП. Встановленню підлягають загальні ознаки, властиві адміністративному правопорушенню загалом: суспільна шкідливість, протиправність, караність і винність діяння, об’єкт адміністративного правопорушення, його об’єктивна сторона, суб’єкт, суб’єктивна сторон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 дисертаційному дослідженні зазначено, 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метом кваліфікації адміністративних проступків у сфері використання та охорони земель є ідентифікація фактично вчиненого діяння з формулюванням в диспозиції та гіпотезі адміністративно-правової нор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Розділ 3</w:t>
      </w:r>
      <w:r>
        <w:rPr>
          <w:rFonts w:eastAsia="Times New Roman" w:cs="Times New Roman" w:ascii="Times New Roman" w:hAnsi="Times New Roman"/>
          <w:b/>
          <w:sz w:val="24"/>
          <w:szCs w:val="24"/>
          <w:lang w:eastAsia="ru-RU"/>
        </w:rPr>
        <w:t xml:space="preserve"> «Шляхи удосконалення діяльності адміністративно-юрисдикційних органів при здійсненні кваліфікації адміністративних проступків у сфері використання та охорони земель» </w:t>
      </w:r>
      <w:r>
        <w:rPr>
          <w:rFonts w:eastAsia="Times New Roman" w:cs="Times New Roman" w:ascii="Times New Roman" w:hAnsi="Times New Roman"/>
          <w:sz w:val="24"/>
          <w:szCs w:val="24"/>
          <w:lang w:eastAsia="ru-RU"/>
        </w:rPr>
        <w:t>складається із двох підрозділів і присвячений пошуку ефективних способів поліпшення діяльності компетентних органів при здійсненні кваліфікації адміністративних проступків у сфері використання та охорони зем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
          <w:iCs/>
          <w:sz w:val="24"/>
          <w:szCs w:val="24"/>
          <w:lang w:eastAsia="ru-RU"/>
        </w:rPr>
        <w:t>підрозділі 3.1.</w:t>
      </w:r>
      <w:r>
        <w:rPr>
          <w:rFonts w:eastAsia="Times New Roman" w:cs="Times New Roman" w:ascii="Times New Roman" w:hAnsi="Times New Roman"/>
          <w:i/>
          <w:sz w:val="24"/>
          <w:szCs w:val="24"/>
          <w:lang w:eastAsia="ru-RU"/>
        </w:rPr>
        <w:t xml:space="preserve"> «Функції та повноваження адміністративно-юрисдикційних органів при здійсненні кваліфікації адміністративних правопорушень у сфері використання та охорони земель» </w:t>
      </w:r>
      <w:r>
        <w:rPr>
          <w:rFonts w:eastAsia="Times New Roman" w:cs="Times New Roman" w:ascii="Times New Roman" w:hAnsi="Times New Roman"/>
          <w:sz w:val="24"/>
          <w:szCs w:val="24"/>
          <w:lang w:eastAsia="ru-RU"/>
        </w:rPr>
        <w:t xml:space="preserve">встановлено, що особливостями кваліфікації, яка здійснюється адміністративно-юрисдикційними органами, тобто діяльності останніх щодо точного встановлення відповідності між діяннями й ознаками складу адміністративного правопорушення, є: наявність </w:t>
      </w:r>
      <w:r>
        <w:rPr>
          <w:rFonts w:eastAsia="TimesNewRoman;Arial Unicode MS" w:cs="Times New Roman" w:ascii="Times New Roman" w:hAnsi="Times New Roman"/>
          <w:sz w:val="24"/>
          <w:szCs w:val="24"/>
          <w:lang w:eastAsia="ru-RU"/>
        </w:rPr>
        <w:t xml:space="preserve">специфічних передумов, на підставі яких можливе здійснення кваліфікації; така кваліфікація розцінюється як державно-правова оцінка вчиненого протиправного діяння; здійснюється практично на всіх стадіях провадження у справах про адміністративні проступки у сфері </w:t>
      </w:r>
      <w:r>
        <w:rPr>
          <w:rFonts w:eastAsia="Times New Roman" w:cs="Times New Roman" w:ascii="Times New Roman" w:hAnsi="Times New Roman"/>
          <w:sz w:val="24"/>
          <w:szCs w:val="24"/>
          <w:lang w:eastAsia="ru-RU"/>
        </w:rPr>
        <w:t>використання та охорони земель.</w:t>
      </w:r>
      <w:r>
        <w:rPr>
          <w:rFonts w:eastAsia="TimesNewRoman;Arial Unicode M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За результатами аналізу висловлених у науковій літературі думок щодо передумов кваліфікації автор відносить до передумов кваліфікації </w:t>
      </w:r>
      <w:r>
        <w:rPr>
          <w:rFonts w:eastAsia="Times New Roman" w:cs="Times New Roman" w:ascii="Times New Roman" w:hAnsi="Times New Roman"/>
          <w:sz w:val="24"/>
          <w:szCs w:val="24"/>
          <w:lang w:eastAsia="ru-RU"/>
        </w:rPr>
        <w:t>адміністративних правопорушень у сфері використання та охорони земель</w:t>
      </w:r>
      <w:r>
        <w:rPr>
          <w:rFonts w:eastAsia="TimesNewRoman;Arial Unicode MS" w:cs="Times New Roman" w:ascii="Times New Roman" w:hAnsi="Times New Roman"/>
          <w:sz w:val="24"/>
          <w:szCs w:val="24"/>
          <w:lang w:eastAsia="ru-RU"/>
        </w:rPr>
        <w:t xml:space="preserve"> такі: 1) </w:t>
      </w:r>
      <w:r>
        <w:rPr>
          <w:rFonts w:eastAsia="Times New Roman" w:cs="Times New Roman" w:ascii="Times New Roman" w:hAnsi="Times New Roman"/>
          <w:sz w:val="24"/>
          <w:szCs w:val="24"/>
          <w:lang w:eastAsia="ru-RU"/>
        </w:rPr>
        <w:t>фактичну – наявність протиправного діяння, яке має формальні ознаки адміністративного проступку у сфері використання та охорони земель;</w:t>
      </w:r>
      <w:r>
        <w:rPr>
          <w:rFonts w:eastAsia="TimesNewRoman;Arial Unicode MS" w:cs="Times New Roman" w:ascii="Times New Roman" w:hAnsi="Times New Roman"/>
          <w:sz w:val="24"/>
          <w:szCs w:val="24"/>
          <w:lang w:eastAsia="ru-RU"/>
        </w:rPr>
        <w:t xml:space="preserve"> 2) </w:t>
      </w:r>
      <w:r>
        <w:rPr>
          <w:rFonts w:eastAsia="Times New Roman" w:cs="Times New Roman" w:ascii="Times New Roman" w:hAnsi="Times New Roman"/>
          <w:sz w:val="24"/>
          <w:szCs w:val="24"/>
          <w:lang w:eastAsia="ru-RU"/>
        </w:rPr>
        <w:t>юридичну – формальна визначеність норми у КУпАП, яка передбачає відповідальність у сфері використання та охорони земель; 3) професійно-юрисдикційну – відповідний рівень професійних знань і компетентність суб’єкта кваліфікації у сфері використання та охорони зем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роблено висновок, що с</w:t>
      </w:r>
      <w:r>
        <w:rPr>
          <w:rFonts w:eastAsia="TimesNewRoman;Arial Unicode MS" w:cs="Times New Roman" w:ascii="Times New Roman" w:hAnsi="Times New Roman"/>
          <w:sz w:val="24"/>
          <w:szCs w:val="24"/>
          <w:lang w:eastAsia="ru-RU"/>
        </w:rPr>
        <w:t>уб</w:t>
      </w:r>
      <w:r>
        <w:rPr>
          <w:rFonts w:eastAsia="Times New Roman"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єктами кваліфікації </w:t>
      </w:r>
      <w:r>
        <w:rPr>
          <w:rFonts w:eastAsia="Times New Roman" w:cs="Times New Roman" w:ascii="Times New Roman" w:hAnsi="Times New Roman"/>
          <w:sz w:val="24"/>
          <w:szCs w:val="24"/>
          <w:lang w:eastAsia="ru-RU"/>
        </w:rPr>
        <w:t>адміністративних правопорушень у сфері використання та охорони земель є державні інспектори з охорони навколишнього природного середовища, державні інспектори з контролю за використанням та охороною земель та інші, визначені статтями 238</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24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УпАП.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4"/>
          <w:szCs w:val="24"/>
          <w:lang w:eastAsia="ru-RU"/>
        </w:rPr>
        <w:t>П</w:t>
      </w:r>
      <w:r>
        <w:rPr>
          <w:rFonts w:eastAsia="Times New Roman" w:cs="Times New Roman" w:ascii="Times New Roman" w:hAnsi="Times New Roman"/>
          <w:i/>
          <w:iCs/>
          <w:sz w:val="24"/>
          <w:szCs w:val="24"/>
          <w:lang w:eastAsia="ru-RU"/>
        </w:rPr>
        <w:t>ідрозділ 3.2. «</w:t>
      </w:r>
      <w:r>
        <w:rPr>
          <w:rFonts w:eastAsia="Times New Roman" w:cs="Times New Roman" w:ascii="Times New Roman" w:hAnsi="Times New Roman"/>
          <w:i/>
          <w:sz w:val="24"/>
          <w:szCs w:val="24"/>
          <w:lang w:eastAsia="ru-RU"/>
        </w:rPr>
        <w:t>Удосконалення діяльності органів адміністративної юрисдикції у сфері використання та охорони земел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ar-SA"/>
        </w:rPr>
        <w:t xml:space="preserve">присвячений визначенню конкретних заходів щодо удосконалення </w:t>
      </w:r>
      <w:r>
        <w:rPr>
          <w:rFonts w:eastAsia="Times New Roman" w:cs="Times New Roman" w:ascii="Times New Roman" w:hAnsi="Times New Roman"/>
          <w:sz w:val="24"/>
          <w:szCs w:val="24"/>
          <w:lang w:eastAsia="ru-RU"/>
        </w:rPr>
        <w:t>діяльності суб’єктів кваліфікації адміністративних правопорушень у сфері використання та охорони зем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ховуючи реорганізацію системи органів виконавчої влади, перегляд їх функцій та повноважень, спрямованих на оптимізацію роботи механізму держави, необхідність приведення норм матеріального та процесуального законодавства до змін, що сталися, удосконалення діяльності органів адміністративної юрисдикції, які здійснюють кваліфікацію адміністративних правопорушень у сфері використання та охорони земель можливе за трьома напрямами: першим напрямом є удосконалення норм матеріального законодавства, з яким пов’язана діяльність цих органів; другим напрямом є удосконалення системи органів виконавчої влади, які здійснюють кваліфікацію правопорушень у сфері використання й охорони земель; третім напрямом є удосконалення процесуального законодавства, відповідно до якого здійснюється кваліфікація адміністративних правопорушень у сфері використання та охорони земель.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ar-SA"/>
        </w:rPr>
        <w:t>Обґрунтовано, що д</w:t>
      </w:r>
      <w:r>
        <w:rPr>
          <w:rFonts w:eastAsia="Times New Roman" w:cs="Times New Roman" w:ascii="Times New Roman" w:hAnsi="Times New Roman"/>
          <w:spacing w:val="-6"/>
          <w:sz w:val="24"/>
          <w:szCs w:val="24"/>
          <w:lang w:eastAsia="ru-RU"/>
        </w:rPr>
        <w:t xml:space="preserve">ля належного виконання функцій контролю за використанням та охороною земель необхідним є: 1) виведення </w:t>
      </w:r>
      <w:r>
        <w:rPr>
          <w:rFonts w:eastAsia="Times New Roman" w:cs="Times New Roman" w:ascii="Times New Roman" w:hAnsi="Times New Roman"/>
          <w:sz w:val="24"/>
          <w:szCs w:val="24"/>
          <w:lang w:eastAsia="ru-RU"/>
        </w:rPr>
        <w:t xml:space="preserve">окремих державних інспекцій із складу міністерств чи інших центральних органів виконавчої влади; 2) підпорядкування їх безпосередньо Кабінету Міністрів України; 3) надання керівникам цих органів більш високого статусу шляхом встановлення у законодавстві порядку, за яким призначення їх на посаду та звільнення з посади має здійснюватися Президентом Україн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 думку дисертанта, з метою усунення прогалин у нормативно-правовому регулюванні порядку проведення перевірок з контролю за використанням і охороною земель та оформлення їх результатів, необхідно: розробити уніфіковану форму акта планової перевірки дотримання вимог земельного законодавства суб’єктами господарювання; передбачити порядок проведення документальних перевірок д</w:t>
      </w:r>
      <w:r>
        <w:rPr>
          <w:rFonts w:eastAsia="Times New Roman" w:cs="Times New Roman" w:ascii="Times New Roman" w:hAnsi="Times New Roman"/>
          <w:bCs/>
          <w:iCs/>
          <w:sz w:val="24"/>
          <w:szCs w:val="24"/>
          <w:lang w:eastAsia="ru-RU"/>
        </w:rPr>
        <w:t xml:space="preserve">отримання </w:t>
      </w:r>
      <w:r>
        <w:rPr>
          <w:rFonts w:eastAsia="Times New Roman" w:cs="Times New Roman" w:ascii="Times New Roman" w:hAnsi="Times New Roman"/>
          <w:sz w:val="24"/>
          <w:szCs w:val="24"/>
          <w:lang w:eastAsia="ru-RU"/>
        </w:rPr>
        <w:t>органами державної влади, органами місцевого самоврядування вимог земельного законодавства України та оформлення їх результатів шляхом складення довідки узагальнюючого характеру; розробити порядок адміністративного оскарження дій державних інспекторів з контролю за використанням та охороною земель щодо проведення перевірок, визначивши в ньому строки звернення із такою скаргою, строки її розгляду, права скаржників, процедуру звернення з скаргою та власне процедуру її розгляду, а також порядок і терміни повідомлення скаржника про прийняте ріше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м наголошено, що у зв’язку з тим, що повноваження Державної інспекції з контролю за використанням та охороною земель і її територіальних органів переходять до Держсільгоспінспекції України, а її робота спрямовується та координується через Міністра аграрної політики та продовольства України необхідно внести зміни і доповнення до деяких законодавчих актів України: КУпАП, Земельного кодексу України, Закону України «Про охорону земель», Закону України «Про державний контроль за використанням та охороною земель» тощо.</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результаті проведеного дослідження наведено теоретичне узагальнення і нове вирішення наукового завдання, яке полягає у комплексному дослідженні особливостей кваліфікації адміністративних правопорушень у сфері </w:t>
      </w:r>
      <w:r>
        <w:rPr>
          <w:rFonts w:eastAsia="Times New Roman" w:cs="Times New Roman" w:ascii="Times New Roman" w:hAnsi="Times New Roman"/>
          <w:sz w:val="24"/>
          <w:szCs w:val="24"/>
          <w:lang w:eastAsia="ru-RU"/>
        </w:rPr>
        <w:t xml:space="preserve">використання та охорони земель. </w:t>
      </w:r>
      <w:r>
        <w:rPr>
          <w:rFonts w:eastAsia="Times New Roman" w:cs="Times New Roman" w:ascii="Times New Roman" w:hAnsi="Times New Roman"/>
          <w:bCs/>
          <w:sz w:val="24"/>
          <w:szCs w:val="24"/>
          <w:lang w:eastAsia="ru-RU"/>
        </w:rPr>
        <w:t xml:space="preserve">Висновки дисертаційної роботи містять перелік науково-практичних результатів, узагальнень, пропозицій та рекомендацій, які, відповідно до поставлених завдань, спрямовані на удосконалення </w:t>
      </w:r>
      <w:r>
        <w:rPr>
          <w:rFonts w:eastAsia="Times New Roman" w:cs="Times New Roman" w:ascii="Times New Roman" w:hAnsi="Times New Roman"/>
          <w:sz w:val="24"/>
          <w:szCs w:val="24"/>
          <w:lang w:eastAsia="ru-RU"/>
        </w:rPr>
        <w:t>діяльності органів адміністративної юрисдикції у сфері використання та охорони земель.</w:t>
      </w:r>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6840" w:leader="none"/>
        </w:tabs>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 xml:space="preserve">Основні висновки та рекомендації дисертаційного дослідження: запропоновано, правові дослідження питань кваліфікації адміністративних правопорушень у сфері використання та охорони земель умовно поділити на три блоки. В першому блоці, який можна назвати «теорія кваліфікації адміністративного проступку», використовувалися праці провідних учених-адміністративістів і фахівців з кримінального права. Другий блок ‒ це висвітлення сутності явища адміністративного проступку у сфері використання та охорони земель, до його складу слід віднести праці дослідників адміністративного, земельного й екологічного права. Третій блок пов’язаний зі встановленням особливостей діяльності адміністративно-юрисдикційних органів при здійсненні ними кваліфікації адміністративного проступку у сфері використання та охорони земель.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 Кваліфікація адміністративних правопорушень (проступків) у сфері використання та охорони земель – це самостійний вид кваліфікації адміністративних правопорушень, під яким розуміють встановлення та оцінку компетентними суб’єктами правозастосування</w:t>
      </w:r>
      <w:r>
        <w:rPr>
          <w:rFonts w:eastAsia="Times New Roman" w:cs="Times New Roman" w:ascii="Times New Roman" w:hAnsi="Times New Roman"/>
          <w:color w:val="000000"/>
          <w:sz w:val="24"/>
          <w:szCs w:val="24"/>
          <w:lang w:eastAsia="ru-RU"/>
        </w:rPr>
        <w:t xml:space="preserve"> відповідності </w:t>
      </w:r>
      <w:r>
        <w:rPr>
          <w:rFonts w:eastAsia="Times New Roman" w:cs="Times New Roman" w:ascii="Times New Roman" w:hAnsi="Times New Roman"/>
          <w:sz w:val="24"/>
          <w:szCs w:val="24"/>
          <w:lang w:eastAsia="ru-RU"/>
        </w:rPr>
        <w:t xml:space="preserve">діяння (дії або бездіяльності) ознакам правопорушення, передбаченого законодавством про адміністративні правопорушення у сфері використання та охорони земель, що здійснюється ними в </w:t>
      </w:r>
      <w:r>
        <w:rPr>
          <w:rFonts w:eastAsia="Times New Roman" w:cs="Times New Roman" w:ascii="Times New Roman" w:hAnsi="Times New Roman"/>
          <w:color w:val="000000"/>
          <w:sz w:val="24"/>
          <w:szCs w:val="24"/>
          <w:lang w:eastAsia="ru-RU"/>
        </w:rPr>
        <w:t>межах повноважень та у спосіб, передбачений Конституцією та законами України.</w:t>
      </w:r>
      <w:r>
        <w:rPr>
          <w:rFonts w:eastAsia="Times New Roman" w:cs="Times New Roman" w:ascii="Times New Roman" w:hAnsi="Times New Roman"/>
          <w:sz w:val="24"/>
          <w:szCs w:val="24"/>
          <w:lang w:eastAsia="ru-RU"/>
        </w:rPr>
        <w:t xml:space="preserve"> До змісту кваліфікації адміністративних правопорушень у сфері використання та охорони земель входять такі елементи: 1) об’єкт, з приводу якого здійснюється кваліфікація; 2) суб’єкт кваліфікації (органи державної влади та їх службові особи); 3) відповідні норми законодавства про адміністративні правопорушення на підставі яких здійснюється кваліфікація; 4) діяльність суб’єктів, які проводять кваліфікацію, а також результат їх діяльності.</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Залежно від виду об’єктів, усі адміністративні проступки у сфері використання та охорони земель можна поділити на: проступки у сфері раціонального землекористування та охорони земель; проступки у сфері державного управління земельними ресурсами, державного контролю за використанням та охороною земель, проведення землеустрою; проступки щодо реалізації права власності на земельну ділянку. Видами </w:t>
      </w:r>
      <w:r>
        <w:rPr>
          <w:rFonts w:eastAsia="Times New Roman" w:cs="TimesNewRomanPSMT;Times New Roman" w:ascii="TimesNewRomanPSMT;Times New Roman" w:hAnsi="TimesNewRomanPSMT;Times New Roman"/>
          <w:sz w:val="24"/>
          <w:szCs w:val="24"/>
          <w:lang w:eastAsia="ru-RU"/>
        </w:rPr>
        <w:t>а</w:t>
      </w:r>
      <w:r>
        <w:rPr>
          <w:rFonts w:eastAsia="Times New Roman" w:cs="Times New Roman" w:ascii="Times New Roman" w:hAnsi="Times New Roman"/>
          <w:sz w:val="24"/>
          <w:szCs w:val="24"/>
          <w:lang w:eastAsia="ru-RU"/>
        </w:rPr>
        <w:t>дміністративних проступків у сфері використання та охорони земель, є такі: за формою вини ‒ умисні і ті, які вчиняються як у формі умислу, так і необережності; за об’єктивною стороною ‒ ті, які вчиняються за допомогою активних дій і ті, які можуть вчинятися як за допомогою дії, так і бездіяльності, і ті, які вчиняються у формі бездіяльності; за суб’єктом проступку ‒ ті, які вчиняються як громадянами, так і посадовими особами і ті, які вчиняються виключно посадовими особами, і ті, які вчиняються громадянами; за конструкцією правової норми адміністративного проступку ‒ описові та бланкетні (відсильн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4. К</w:t>
      </w:r>
      <w:r>
        <w:rPr>
          <w:rFonts w:eastAsia="Times New Roman" w:cs="Times New Roman" w:ascii="Times New Roman" w:hAnsi="Times New Roman"/>
          <w:sz w:val="24"/>
          <w:szCs w:val="24"/>
          <w:lang w:eastAsia="ru-RU"/>
        </w:rPr>
        <w:t>валіфікація за об’єктом адміністративного правопорушення є однією з найбільш складних. Для правильної кваліфікації адміністративного правопорушення у сфері використання та охорони земель суттєву роль відіграє предмет протиправного посягання. Перевагу в послідовності кваліфікації мають ознаки об’єктивної сторони. При кваліфікації адміністративних правопорушень у сфері охорони та використання земель за ознакою об’єктивної сторони з’ясуванню підлягають, крім обов’язкових ознак суспільно шкідливого діяння, наслідку, причинного зв’язку, в окремих складах також знаряддя та спосіб, час вчинення проступку. Ознака бланкетності делікту в цій сфері відіграє пріоритетне значе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ими кваліфікаційними критеріями, що можуть застосовуватися при розмежуванні адміністративних правопорушень у сфері використання та охорони земель із злочинами є: ознака додаткового безпосереднього об’єкта посягання, ознака об’єктивної сторони (при вчиненні злочину наявність реальної загрози чи значної шкоди); спеціальний суб’єкт посяга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изначено, що основними стадіями (етапами) механізму кваліфікації адміністративних правопорушень у сфері використання та охорони земель, на нашу думку, є: встановлення фактичних обставин адміністративного проступку у сфері використання та охорони земель; підбір та аналіз норм про адміністративні проступки у сфері охорони і використання земель; вирішення справи й оформлення процесуального рішення про адміністративний проступок у сфері використання та охорони земель;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7. Особливостями кваліфікації, яка здійснюється адміністративно-юрисдикційними органами є: наявність </w:t>
      </w:r>
      <w:r>
        <w:rPr>
          <w:rFonts w:eastAsia="TimesNewRoman;Arial Unicode MS" w:cs="Times New Roman" w:ascii="Times New Roman" w:hAnsi="Times New Roman"/>
          <w:sz w:val="24"/>
          <w:szCs w:val="24"/>
          <w:lang w:eastAsia="ru-RU"/>
        </w:rPr>
        <w:t xml:space="preserve">специфічних передумов, на підставі яких можливе здійснення кваліфікації; така кваліфікація розцінюється як державно-правова оцінка вчиненого протиправного діяння; здійснюється практично на всіх стадіях провадження у справах про адміністративні проступки у сфері </w:t>
      </w:r>
      <w:r>
        <w:rPr>
          <w:rFonts w:eastAsia="Times New Roman" w:cs="Times New Roman" w:ascii="Times New Roman" w:hAnsi="Times New Roman"/>
          <w:sz w:val="24"/>
          <w:szCs w:val="24"/>
          <w:lang w:eastAsia="ru-RU"/>
        </w:rPr>
        <w:t>використання та охорони земель.</w:t>
      </w:r>
      <w:r>
        <w:rPr>
          <w:rFonts w:eastAsia="TimesNewRoman;Arial Unicode MS" w:cs="Times New Roman" w:ascii="Times New Roman" w:hAnsi="Times New Roman"/>
          <w:sz w:val="24"/>
          <w:szCs w:val="24"/>
          <w:lang w:eastAsia="ru-RU"/>
        </w:rPr>
        <w:t xml:space="preserve"> До передумов кваліфікації </w:t>
      </w:r>
      <w:r>
        <w:rPr>
          <w:rFonts w:eastAsia="Times New Roman" w:cs="Times New Roman" w:ascii="Times New Roman" w:hAnsi="Times New Roman"/>
          <w:sz w:val="24"/>
          <w:szCs w:val="24"/>
          <w:lang w:eastAsia="ru-RU"/>
        </w:rPr>
        <w:t>адміністративних правопорушень у сфері використання та охорони земель віднесено</w:t>
      </w:r>
      <w:r>
        <w:rPr>
          <w:rFonts w:eastAsia="TimesNewRoman;Arial Unicode MS" w:cs="Times New Roman" w:ascii="Times New Roman" w:hAnsi="Times New Roman"/>
          <w:sz w:val="24"/>
          <w:szCs w:val="24"/>
          <w:lang w:eastAsia="ru-RU"/>
        </w:rPr>
        <w:t xml:space="preserve">: 1) </w:t>
      </w:r>
      <w:r>
        <w:rPr>
          <w:rFonts w:eastAsia="Times New Roman" w:cs="Times New Roman" w:ascii="Times New Roman" w:hAnsi="Times New Roman"/>
          <w:sz w:val="24"/>
          <w:szCs w:val="24"/>
          <w:lang w:eastAsia="ru-RU"/>
        </w:rPr>
        <w:t>фактичну – наявність протиправного діяння, яке має формальні ознаки адміністративного проступку у сфері використання та охорони земель;</w:t>
      </w:r>
      <w:r>
        <w:rPr>
          <w:rFonts w:eastAsia="TimesNewRoman;Arial Unicode MS" w:cs="Times New Roman" w:ascii="Times New Roman" w:hAnsi="Times New Roman"/>
          <w:sz w:val="24"/>
          <w:szCs w:val="24"/>
          <w:lang w:eastAsia="ru-RU"/>
        </w:rPr>
        <w:t xml:space="preserve"> 2) </w:t>
      </w:r>
      <w:r>
        <w:rPr>
          <w:rFonts w:eastAsia="Times New Roman" w:cs="Times New Roman" w:ascii="Times New Roman" w:hAnsi="Times New Roman"/>
          <w:sz w:val="24"/>
          <w:szCs w:val="24"/>
          <w:lang w:eastAsia="ru-RU"/>
        </w:rPr>
        <w:t>юридичну – формальна визначеність норми у КУпАП, яка передбачає відповідальність у сфері використання та охорони земель; 3) професійно-юрисдикційну – відповідний рівень професійних знань і компетентність суб’єкта кваліфікації у сфері використання та охорони зем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ar-SA"/>
        </w:rPr>
        <w:t>Обґрунтовано, що д</w:t>
      </w:r>
      <w:r>
        <w:rPr>
          <w:rFonts w:eastAsia="Times New Roman" w:cs="Times New Roman" w:ascii="Times New Roman" w:hAnsi="Times New Roman"/>
          <w:spacing w:val="-6"/>
          <w:sz w:val="24"/>
          <w:szCs w:val="24"/>
          <w:lang w:eastAsia="ru-RU"/>
        </w:rPr>
        <w:t xml:space="preserve">ля належного виконання функцій контролю за використанням та охороною земель необхідним є: 1) виведення </w:t>
      </w:r>
      <w:r>
        <w:rPr>
          <w:rFonts w:eastAsia="Times New Roman" w:cs="Times New Roman" w:ascii="Times New Roman" w:hAnsi="Times New Roman"/>
          <w:sz w:val="24"/>
          <w:szCs w:val="24"/>
          <w:lang w:eastAsia="ru-RU"/>
        </w:rPr>
        <w:t>окремих державних інспекцій зі складу міністерств чи інших центральних органів виконавчої влади; 2) підпорядкування їх безпосередньо Кабінету Міністрів України; 3) надання керівникам цих органів більш високого статусу шляхом встановлення у законодавстві порядку, за яким призначення їх на посаду та звільнення з посади має здійснюватися Президентом Украї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 зв’язку з тим, що повноваження Державної інспекції з контролю за використанням та охороною земель і її територіальних органів переходять до Держсільгоспінспекції України, а її робота спрямовується і координується через Міністра аграрної політики та продовольства України слід внести зміни і доповнення до деяких законів Украї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до статті 188</w:t>
      </w:r>
      <w:r>
        <w:rPr>
          <w:rFonts w:eastAsia="Times New Roman" w:cs="Times New Roman" w:ascii="Times New Roman" w:hAnsi="Times New Roman"/>
          <w:sz w:val="24"/>
          <w:szCs w:val="24"/>
          <w:vertAlign w:val="superscript"/>
          <w:lang w:eastAsia="ru-RU"/>
        </w:rPr>
        <w:t>27</w:t>
      </w:r>
      <w:r>
        <w:rPr>
          <w:rFonts w:eastAsia="Times New Roman" w:cs="Times New Roman" w:ascii="Times New Roman" w:hAnsi="Times New Roman"/>
          <w:sz w:val="24"/>
          <w:szCs w:val="24"/>
          <w:lang w:eastAsia="ru-RU"/>
        </w:rPr>
        <w:t xml:space="preserve"> КУпАП внести зміни такого змісту: «Невиконання законних вимог посадових осіб органів центрального органу виконавчої влади з питань нагляду (контролю) в агропромисловому комплексі, ненадання їм необхідної інформації або надання неправдивої інформації, а також вчинення перешкод для виконання покладених на них обов’язків – тягнуть за собою накладення штрафу на громадян від 10 до 20 неоподатковуваних мінімумів доходів громадян і на посадових осіб ‒ від 20 до 50 неоподатковуваних мінімумів доходів громадя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Земельний кодекс України доповнити статтею 1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яка б законодавчо закріпила статус нового органу державної виконавчої влади Держсільгоспінспекції Украї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Закон України «Про охорону земель»</w:t>
      </w:r>
      <w:r>
        <w:rPr>
          <w:rFonts w:eastAsia="Times New Roman" w:cs="Times New Roman" w:ascii="Times New Roman" w:hAnsi="Times New Roman"/>
          <w:sz w:val="24"/>
          <w:szCs w:val="24"/>
          <w:lang w:eastAsia="ru-RU"/>
        </w:rPr>
        <w:t xml:space="preserve"> доповнити статтею 1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вноваження центрального органу виконавчої влади з питань нагляду (контролю) в агропромисловому комплексі у галузі охорони земель» тощ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ОПУБЛІКОВАНИХ АВТОРОМ ПРАЦЬ ЗА ТЕМОЮ ДИСЕРТАЦІЇ</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Деякі питання кваліфікації правопорушень, передбачених статтею 54 Кодексу України про адміністративні правопорушення / А. А. Андрущенко // Університетські наукові записки. – Науковий часопис Хмельницького університету управління та права. – 2010. – № 4(36). – С. 174‒178.</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Акт перевірки, як носій доказової інформації про виявлені порушення вимог земельного законодавства / А. А. Андрущенко // Вісник Харківського національного університету ім. В. Н. Каразіна. – 2011. – Серія: Право. – № 934. – Вип. 8. – С. 186‒190.</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Поняття кваліфікації адміністративних правопорушень у сфері використання та охорони земель / А. А. Андрущенко// Науковий вісник національного університету біоресурсів і природокористування України: Серія «Право». </w:t>
      </w:r>
      <w:r>
        <w:rPr>
          <w:rFonts w:eastAsia="Times New Roman" w:cs="Times New Roman" w:ascii="Times New Roman" w:hAnsi="Times New Roman"/>
          <w:sz w:val="24"/>
          <w:szCs w:val="24"/>
          <w:lang w:val="ru-RU" w:eastAsia="ru-RU"/>
        </w:rPr>
        <w:t>Частина друга / [ред. кол.: Д. О. Мельничук (голова) та ін.]. – К., 2011. – Вип. 165. – Ч. 2. – С. 195–202.</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Кваліфікація правопорушень у сфері використання та охорони земель за суб’єктом їх вчинення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А. А. Андрущенко // Підприємництво, господарство і право. – 2012. – № 2. </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eastAsia="ru-RU"/>
        </w:rPr>
        <w:t xml:space="preserve">Андрущенко А. А. </w:t>
      </w:r>
      <w:r>
        <w:rPr>
          <w:rFonts w:eastAsia="Times New Roman" w:cs="Times New Roman" w:ascii="Times New Roman" w:hAnsi="Times New Roman"/>
          <w:sz w:val="24"/>
          <w:szCs w:val="24"/>
          <w:lang w:eastAsia="ru-RU"/>
        </w:rPr>
        <w:t>Функції та повноваження адміністративно юрисдикційних органів при здійсненні кваліфікації адміністративних правопорушень у сфері використання та охорони земель / А. А. Андрущенко// Підприємництво, господарство і право. – 2012. – № 4. – С. 85 – 89.</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val="ru-RU" w:eastAsia="ru-RU"/>
        </w:rPr>
        <w:t>Андрущенко А. А.</w:t>
      </w:r>
      <w:r>
        <w:rPr>
          <w:rFonts w:eastAsia="Times New Roman" w:cs="Times New Roman" w:ascii="Times New Roman" w:hAnsi="Times New Roman"/>
          <w:sz w:val="24"/>
          <w:szCs w:val="24"/>
          <w:lang w:val="ru-RU" w:eastAsia="ru-RU"/>
        </w:rPr>
        <w:t xml:space="preserve"> До питання законності проведення перевірок дотримання вимог земельного законодавства / А. А. Андрущенко // Актуальні проблеми юридичної науки: зб. тез міжнар. наук. конф. «Дев’яті осінні юридичні читання» (м. Хмельницький, 12‒13 лист. 2010 р.) Частина друга. – Хмельницький. – 2010. – С. 109‒111.</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Межі адміністративної та кримінальної відповідальності за самовільне зайняття земельної ділянки / А. А. Андрущенко // Міжнародна науково-практична конференція «Проблеми становлення і розвитку правової системи України» (м. Харків, 27‒28 лист. 2010 р.). – Том 1. – Харків. – 2010. – С. 60‒62.</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Деякі питання удосконалення діючої системи органів державного контролю за використанням та охороною земель / А. А. Андрущенко // Міжнародна наук.-практ. конф. «Основні напрямки реформування законодавства України в умовах розбудови демократичної держави» (м. Харків, 24‒25 грудня 2010 р.). – Харків. – 2010. – С. 101‒104.</w:t>
      </w:r>
    </w:p>
    <w:p>
      <w:pPr>
        <w:pStyle w:val="Normal"/>
        <w:widowControl w:val="false"/>
        <w:numPr>
          <w:ilvl w:val="0"/>
          <w:numId w:val="43"/>
        </w:numPr>
        <w:tabs>
          <w:tab w:val="clear" w:pos="708"/>
          <w:tab w:val="left" w:pos="0" w:leader="none"/>
        </w:tabs>
        <w:autoSpaceDE w:val="false"/>
        <w:spacing w:lineRule="auto" w:line="240" w:before="0" w:after="0"/>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Андрущенко А. А.</w:t>
      </w:r>
      <w:r>
        <w:rPr>
          <w:rFonts w:eastAsia="Times New Roman" w:cs="Times New Roman" w:ascii="Times New Roman" w:hAnsi="Times New Roman"/>
          <w:sz w:val="24"/>
          <w:szCs w:val="24"/>
          <w:lang w:eastAsia="ru-RU"/>
        </w:rPr>
        <w:t xml:space="preserve"> Механізм кваліфікації адміністративних правопорушень у сфері використання та охорони земель / А. А. Андрущенко // Міжнародна наук.-практ. конф. „Національне та міжнародно-правове забезпечення стабільного розвитку” (м. Львів, 2-3 березня 2012 р.). –Львів. -2012. – С. 67-7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НОТАЦІЇ</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Андрущенко А. А. </w:t>
      </w:r>
      <w:r>
        <w:rPr>
          <w:rFonts w:eastAsia="Times New Roman" w:cs="Times New Roman" w:ascii="Times New Roman" w:hAnsi="Times New Roman"/>
          <w:b/>
          <w:bCs/>
          <w:sz w:val="24"/>
          <w:szCs w:val="24"/>
          <w:lang w:eastAsia="ru-RU"/>
        </w:rPr>
        <w:t xml:space="preserve">Кваліфікація адміністративних правопорушень у сфері використання та охорони земе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правах рукопис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Академія праці і соціальних відносин Федерації профспілок України. – Київ, 2012.</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исертацію присвячено комплексному теоретико-прикладному дослідженню </w:t>
      </w:r>
      <w:r>
        <w:rPr>
          <w:rFonts w:eastAsia="Times New Roman" w:cs="Times New Roman" w:ascii="Times New Roman" w:hAnsi="Times New Roman"/>
          <w:bCs/>
          <w:sz w:val="24"/>
          <w:szCs w:val="24"/>
          <w:lang w:eastAsia="ru-RU"/>
        </w:rPr>
        <w:t xml:space="preserve">кваліфікації адміністративних правопорушень у сфері використання та охорони земель. </w:t>
      </w:r>
      <w:r>
        <w:rPr>
          <w:rFonts w:eastAsia="Times New Roman" w:cs="Times New Roman" w:ascii="Times New Roman" w:hAnsi="Times New Roman"/>
          <w:sz w:val="24"/>
          <w:szCs w:val="24"/>
          <w:lang w:eastAsia="ru-RU"/>
        </w:rPr>
        <w:t xml:space="preserve">У роботі розглядаються актуальні питання наукових досліджень, поняття кваліфікації адміністративних правопорушень у сфері використання та охорони земель і види адміністративних правопорушень у сфері використання та охорони земель.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о особливості механізму кваліфікації та кваліфікації за елементами складу адміністративного правопорушення у сфері використання та охорони земель, а також кваліфікацію адміністративних правопорушень у сфері використання та охорони земель, які потребують розмежування зі злочи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изначено шляхи удосконалення діяльності адміністративно-юрисдикційних органів при здійсненні кваліфікації адміністративних правопорушень у сфері використання та охорони земель. З метою підвищення ефективності діяльності при здійсненні кваліфікації вказаними компетентними органами, обґрунтовано пропозиції щодо внесення змін і доповнень до </w:t>
      </w:r>
      <w:r>
        <w:rPr>
          <w:rFonts w:eastAsia="Times New Roman" w:cs="Times New Roman" w:ascii="Times New Roman" w:hAnsi="Times New Roman"/>
          <w:bCs/>
          <w:sz w:val="24"/>
          <w:szCs w:val="24"/>
          <w:lang w:eastAsia="ru-RU"/>
        </w:rPr>
        <w:t xml:space="preserve">Кодексу України про адміністративні правопорушення, </w:t>
      </w:r>
      <w:r>
        <w:rPr>
          <w:rFonts w:eastAsia="Times New Roman" w:cs="Times New Roman" w:ascii="Times New Roman" w:hAnsi="Times New Roman"/>
          <w:sz w:val="24"/>
          <w:szCs w:val="24"/>
          <w:lang w:eastAsia="ru-RU"/>
        </w:rPr>
        <w:t>Земельного кодексу України, Закону України «Про охорону земель», Закону України «Про державний контроль за використанням та охороною зем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NewRoman;Arial Unicode MS" w:cs="Times New Roman" w:ascii="Times New Roman" w:hAnsi="Times New Roman"/>
          <w:sz w:val="24"/>
          <w:szCs w:val="24"/>
          <w:lang w:eastAsia="ru-RU"/>
        </w:rPr>
        <w:t>Ключові слова:</w:t>
      </w:r>
      <w:r>
        <w:rPr>
          <w:rFonts w:eastAsia="Times New Roman" w:cs="Times New Roman" w:ascii="Times New Roman" w:hAnsi="Times New Roman"/>
          <w:bCs/>
          <w:sz w:val="24"/>
          <w:szCs w:val="24"/>
          <w:lang w:eastAsia="ru-RU"/>
        </w:rPr>
        <w:t xml:space="preserve"> правопорушення,</w:t>
      </w:r>
      <w:r>
        <w:rPr>
          <w:rFonts w:eastAsia="TimesNewRoman;Arial Unicode M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кваліфікація, відповідальність, </w:t>
      </w:r>
      <w:r>
        <w:rPr>
          <w:rFonts w:eastAsia="Times New Roman" w:cs="Times New Roman" w:ascii="Times New Roman" w:hAnsi="Times New Roman"/>
          <w:sz w:val="24"/>
          <w:szCs w:val="24"/>
          <w:lang w:eastAsia="ru-RU"/>
        </w:rPr>
        <w:t>юрисдикційні органи</w:t>
      </w:r>
      <w:r>
        <w:rPr>
          <w:rFonts w:eastAsia="Times New Roman" w:cs="Times New Roman" w:ascii="Times New Roman" w:hAnsi="Times New Roman"/>
          <w:bCs/>
          <w:sz w:val="24"/>
          <w:szCs w:val="24"/>
          <w:lang w:eastAsia="ru-RU"/>
        </w:rPr>
        <w:t xml:space="preserve">, використання та охорона земель. </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Андрущенко А.А. </w:t>
      </w:r>
      <w:r>
        <w:rPr>
          <w:rFonts w:eastAsia="Times New Roman" w:cs="Times New Roman" w:ascii="Times New Roman" w:hAnsi="Times New Roman"/>
          <w:b/>
          <w:bCs/>
          <w:sz w:val="24"/>
          <w:szCs w:val="24"/>
          <w:lang w:eastAsia="ru-RU"/>
        </w:rPr>
        <w:t xml:space="preserve">Квалификация административных правонарушений в сфере использования и охраны земель. – </w:t>
      </w:r>
      <w:r>
        <w:rPr>
          <w:rFonts w:eastAsia="Times New Roman" w:cs="Times New Roman" w:ascii="Times New Roman" w:hAnsi="Times New Roman"/>
          <w:bCs/>
          <w:sz w:val="24"/>
          <w:szCs w:val="24"/>
          <w:lang w:eastAsia="ru-RU"/>
        </w:rPr>
        <w:t>На правах рукописи.</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Академия труда и социальных отношений Федерации профсоюзов Украины. – Киев, 2012. </w:t>
      </w:r>
      <w:bookmarkStart w:id="0" w:name="result_box"/>
      <w:bookmarkEnd w:id="0"/>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посвящена комплексному теоретико-прикладному исследованию квалификации административных правонарушений в сфере использования и охраны земель. В работе рассматриваются актуальные вопросы научных исследований, понятия квалификации административных правонарушений в сфере использования и охраны земель и виды административных правонарушений в сфере использования и охраны земель. Автором предложено, правовые исследования вопросов квалификации административных правонарушений в сфере использования и охраны земель условно разделить на три блока. В первом блоке, который можно назвать «теория квалификации административного проступка», использовались труды ведущих ученых-административистов и ученых криминального права. Второй блок – это освещение сущности явления административного проступка в сфере использования и охраны земель; к его составу следует отнести труды исследователей административного, земельного и экологического права. Третий блок связан с установлением особенностей деятельности административно-юрисдикционных органов при осуществлении ими квалификации административного проступка в сфере использования и охраны зем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о, что квалификация административных правонарушений (проступков) в сфере использования и охраны земель – это самостоятельный вид квалификации административных правонарушений, под которым понимают установление и оценку компетентными субъектами правоприменения соответствия деяния (действию или бездеятельности) признакам правонарушения, предусмотренного законодательством об административных правонарушениях в сфере использования и охраны земель, которая осуществляется ими в пределах полномочий и в способ, предусмотренных Конституцией и законами Украин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ы особенности механизма квалификации и квалификации за элементами состава административного правонарушения в сфере использования и охраны земель, а также квалификацию административных правонарушений в сфере использования и охраны земель, которые нуждаются в разграничении с преступлениями. Сделан вывод, что основными квалификационными критериями, которые могут применяться при разграничении административных правонарушений в сфере использования и охраны земель с преступлениями есть: признак дополнительного непосредственного объекта посягательства, признак объективной стороны (при совершении преступления наличие реальной угрозы или значительного вреда); наличие специального субъекта посягательства. Установлено, что основными стадиями (этапами) механизма квалификации административных правонарушений в сфере использования и охраны земель являются: установление фактических обстоятельств административного проступка в сфере использования и охраны земель; подбор и анализ норм об административных проступках в сфере охраны и использования земель; решение дела и оформление процессуального решения об административном проступке в сфере использования и охраны зем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пределены пути совершенствования деятельности административно- юрисдикционных органов при осуществлении квалификации административных правонарушений в сфере использования и охраны земель. </w:t>
      </w:r>
      <w:r>
        <w:rPr>
          <w:rFonts w:eastAsia="TimesNewRoman;Arial Unicode MS" w:cs="Times New Roman" w:ascii="Times New Roman" w:hAnsi="Times New Roman"/>
          <w:sz w:val="24"/>
          <w:szCs w:val="24"/>
          <w:lang w:eastAsia="ru-RU"/>
        </w:rPr>
        <w:t xml:space="preserve">Определены предпосылки квалификации административных правонарушений в сфере использования и охраны земель, к которым отнесено: 1) фактическую – наличие противоправного деяния, которое имеет формальные признаки административного проступка в сфере использования и охраны земель; 2) юридическую – формальная определенность нормы в КУпАП, которая предусматривает ответственность в сфере использования и охраны земель; </w:t>
        <w:br/>
        <w:t>3) профессионально-юрисдикционную – соответствующий уровень профессиональных знаний и компетентность субъекта квалификации в сфере использования и охраны зем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эффективности деятельности при осуществлении квалификации указанными компетентными органами, обоснованы предложения относительно внесения изменений и дополнений в Кодекс Украины об административных правонарушениях, Земельный кодекс Украины, Закон Украины «Об охране земель», Закон Украины «О государственном контроле за использованием и охраной земель».</w:t>
      </w:r>
    </w:p>
    <w:p>
      <w:pPr>
        <w:pStyle w:val="Normal"/>
        <w:widowControl w:val="false"/>
        <w:autoSpaceDE w:val="false"/>
        <w:spacing w:lineRule="auto" w:line="240" w:before="0" w:after="0"/>
        <w:ind w:firstLine="72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Ключевые слова: правонарушение, квалификация, ответственность, юрисдикционные органы, использования и охраны земель. </w:t>
      </w:r>
    </w:p>
    <w:p>
      <w:pPr>
        <w:pStyle w:val="Normal"/>
        <w:widowControl w:val="false"/>
        <w:autoSpaceDE w:val="false"/>
        <w:spacing w:lineRule="auto" w:line="240" w:before="0" w:after="0"/>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Andruschenko Alina А. Qualification of administrative offences is in the field of the use and guard of earth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On rights for a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cs="Times New Roman" w:ascii="Times New Roman" w:hAnsi="Times New Roman"/>
          <w:bCs/>
          <w:color w:val="000000"/>
          <w:spacing w:val="5"/>
          <w:sz w:val="24"/>
          <w:szCs w:val="24"/>
          <w:lang w:eastAsia="ru-RU"/>
        </w:rPr>
        <w:t>Dissertation on the receipt of scientific Degree of Candidate of Legal Sciences, speciality</w:t>
      </w:r>
      <w:r>
        <w:rPr>
          <w:rFonts w:eastAsia="Times New Roman" w:cs="Times New Roman" w:ascii="Times New Roman" w:hAnsi="Times New Roman"/>
          <w:color w:val="000000"/>
          <w:spacing w:val="5"/>
          <w:sz w:val="24"/>
          <w:szCs w:val="24"/>
          <w:lang w:eastAsia="ru-RU"/>
        </w:rPr>
        <w:t xml:space="preserve"> 12.00.07 – </w:t>
      </w:r>
      <w:r>
        <w:rPr>
          <w:rFonts w:eastAsia="Times New Roman" w:cs="Times New Roman" w:ascii="Times New Roman" w:hAnsi="Times New Roman"/>
          <w:color w:val="000000"/>
          <w:spacing w:val="-2"/>
          <w:sz w:val="24"/>
          <w:szCs w:val="24"/>
          <w:lang w:eastAsia="ru-RU"/>
        </w:rPr>
        <w:t>Administrative Law and Process; Financial Law; Information Law.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Academy of labour and social relations of Federation of trade unions of Ukraine.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Kyiv</w:t>
      </w:r>
      <w:r>
        <w:rPr>
          <w:rFonts w:eastAsia="Times New Roman" w:cs="Times New Roman" w:ascii="Times New Roman" w:hAnsi="Times New Roman"/>
          <w:bCs/>
          <w:color w:val="000000"/>
          <w:sz w:val="24"/>
          <w:szCs w:val="24"/>
          <w:lang w:eastAsia="ru-RU"/>
        </w:rPr>
        <w:t>, 2012</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sertation is devoted to complex to teoretiko-applied to research of qualification of administrative offences in the field of the use and guard of earths. The pressing questions of scientific researches, concept of qualification of administrative offences, in the field of the use and guard of earths and types of administrative offences are in-process examined in the field of the use and guard of earths.</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features of mechanism of qualification and qualification after the elements of composition of administrative offence are considered in the field of the use and guard of earths, and also qualification of administrative offences in the field of the use and guard of earths which need differentiating with crimes. Certainly ways of improvement of activity administratively jurisdiction organs during realization of qualification of administrative offences in the field of the use and guard of earths.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th the purpose of increase of efficiency of activity during realization of qualification the indicated competent organs, suggestions are grounded in relation to making alteration and additions in Code of Ukraine about administrative offences, Landed code of Ukraine, Law of Ukraine, «About the guard of earths».</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Keywords: offence, qualification, responsibility, jurisdiction organs, uses and guard of earths</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200"/>
        <w:ind w:firstLine="709"/>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numFmt w:val="bullet"/>
      <w:lvlText w:val="–"/>
      <w:lvlJc w:val="left"/>
      <w:pPr>
        <w:tabs>
          <w:tab w:val="num" w:pos="1470"/>
        </w:tabs>
        <w:ind w:left="1470" w:hanging="930"/>
      </w:pPr>
      <w:rPr>
        <w:rFonts w:ascii="Times New Roman" w:hAnsi="Times New Roman" w:cs="Times New Roman" w:hint="default"/>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7:00Z</dcterms:modified>
  <cp:revision>80</cp:revision>
  <dc:subject/>
  <dc:title/>
</cp:coreProperties>
</file>