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Heading"/>
        <w:rPr>
          <w:color w:val="0070C0"/>
          <w:lang w:val="en-US" w:eastAsia="en-US"/>
        </w:rPr>
      </w:pPr>
      <w:r>
        <w:rPr>
          <w:color w:val="0070C0"/>
          <w:lang w:val="en-US" w:eastAsia="en-US"/>
        </w:rPr>
      </w:r>
    </w:p>
    <w:p>
      <w:pPr>
        <w:pStyle w:val="Heading"/>
        <w:rPr>
          <w:lang w:val="en-US"/>
        </w:rPr>
      </w:pPr>
      <w:r>
        <w:rPr>
          <w:lang w:val="en-US"/>
        </w:rPr>
      </w:r>
    </w:p>
    <w:p>
      <w:pPr>
        <w:pStyle w:val="Heading"/>
        <w:rPr/>
      </w:pPr>
      <w:r>
        <w:rPr/>
        <w:t>НАЦІОНАЛЬНА АКАДЕМІЯ НАУК УКРАЇНИ</w:t>
      </w:r>
    </w:p>
    <w:p>
      <w:pPr>
        <w:pStyle w:val="Normal"/>
        <w:jc w:val="center"/>
        <w:rPr>
          <w:b/>
          <w:b/>
          <w:lang w:val="uk-UA"/>
        </w:rPr>
      </w:pPr>
      <w:r>
        <w:rPr>
          <w:b/>
          <w:lang w:val="uk-UA"/>
        </w:rPr>
        <w:t>ІНСТИТУТ ПОЛІТИЧНИХ І ЕТНОНАЦІОНАЛЬНИХ ДОСЛІДЖЕНЬ</w:t>
      </w:r>
    </w:p>
    <w:p>
      <w:pPr>
        <w:pStyle w:val="Normal"/>
        <w:jc w:val="center"/>
        <w:rPr>
          <w:b/>
          <w:b/>
          <w:lang w:val="uk-UA"/>
        </w:rPr>
      </w:pPr>
      <w:r>
        <w:rPr>
          <w:b/>
          <w:lang w:val="uk-UA"/>
        </w:rPr>
        <w:t>імені І. Ф. КУРАС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1"/>
        <w:spacing w:lineRule="auto" w:line="240"/>
        <w:ind w:hanging="37"/>
        <w:rPr>
          <w:b/>
          <w:b/>
          <w:lang w:val="ru-RU"/>
        </w:rPr>
      </w:pPr>
      <w:r>
        <w:rPr>
          <w:b/>
          <w:lang w:val="ru-RU"/>
        </w:rPr>
      </w:r>
    </w:p>
    <w:p>
      <w:pPr>
        <w:pStyle w:val="Heading1"/>
        <w:spacing w:lineRule="auto" w:line="240"/>
        <w:ind w:hanging="37"/>
        <w:rPr>
          <w:lang w:val="ru-RU"/>
        </w:rPr>
      </w:pPr>
      <w:r>
        <w:rPr>
          <w:lang w:val="ru-RU"/>
        </w:rPr>
        <w:t xml:space="preserve">ФІСУН Олександр Анатолійович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spacing w:lineRule="auto" w:line="240"/>
        <w:ind w:firstLine="709"/>
        <w:rPr>
          <w:lang w:val="uk-UA"/>
        </w:rPr>
      </w:pPr>
      <w:r>
        <w:rPr>
          <w:lang w:val="uk-UA"/>
        </w:rPr>
        <w:t>УДК 321.7:316.32</w:t>
      </w:r>
    </w:p>
    <w:p>
      <w:pPr>
        <w:pStyle w:val="Normal"/>
        <w:rPr>
          <w:lang w:val="uk-UA"/>
        </w:rPr>
      </w:pPr>
      <w:r>
        <w:rPr>
          <w:lang w:val="uk-UA"/>
        </w:rPr>
      </w:r>
    </w:p>
    <w:p>
      <w:pPr>
        <w:pStyle w:val="Normal"/>
        <w:jc w:val="center"/>
        <w:rPr>
          <w:b/>
          <w:b/>
          <w:lang w:val="uk-UA"/>
        </w:rPr>
      </w:pPr>
      <w:r>
        <w:rPr>
          <w:b/>
          <w:lang w:val="uk-UA"/>
        </w:rPr>
      </w:r>
    </w:p>
    <w:p>
      <w:pPr>
        <w:pStyle w:val="TextBody"/>
        <w:rPr>
          <w:b/>
          <w:b/>
          <w:lang w:val="uk-UA"/>
        </w:rPr>
      </w:pPr>
      <w:r>
        <w:rPr>
          <w:b/>
          <w:lang w:val="uk-UA"/>
        </w:rPr>
      </w:r>
    </w:p>
    <w:p>
      <w:pPr>
        <w:pStyle w:val="TextBody"/>
        <w:rPr/>
      </w:pPr>
      <w:r>
        <w:rPr/>
        <w:t xml:space="preserve">ДЕМОКРАТІЯ І НЕОПАТРИМОНІАЛІЗМ </w:t>
      </w:r>
    </w:p>
    <w:p>
      <w:pPr>
        <w:pStyle w:val="TextBody"/>
        <w:rPr/>
      </w:pPr>
      <w:r>
        <w:rPr/>
        <w:t>У СУЧАСНИХ ТЕОРІЯХ ПОЛІТИЧНОГО РОЗВИТК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Heading3"/>
        <w:spacing w:lineRule="auto" w:line="240"/>
        <w:rPr>
          <w:lang w:val="uk-UA"/>
        </w:rPr>
      </w:pPr>
      <w:r>
        <w:rPr>
          <w:lang w:val="uk-UA"/>
        </w:rPr>
        <w:t>Спеціальність 23.00.01 – теорія та історія політичної нау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доктора політи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09</w:t>
      </w:r>
    </w:p>
    <w:p>
      <w:pPr>
        <w:pStyle w:val="Normal"/>
        <w:jc w:val="both"/>
        <w:rPr>
          <w:lang w:val="uk-UA"/>
        </w:rPr>
      </w:pPr>
      <w:r>
        <w:rPr>
          <w:lang w:val="uk-UA"/>
        </w:rPr>
        <w:t>Дисертацією є рукопис</w:t>
      </w:r>
    </w:p>
    <w:p>
      <w:pPr>
        <w:pStyle w:val="Normal"/>
        <w:jc w:val="both"/>
        <w:rPr>
          <w:lang w:val="uk-UA"/>
        </w:rPr>
      </w:pPr>
      <w:r>
        <w:rPr>
          <w:lang w:val="uk-UA"/>
        </w:rPr>
      </w:r>
    </w:p>
    <w:p>
      <w:pPr>
        <w:pStyle w:val="Normal"/>
        <w:jc w:val="both"/>
        <w:rPr>
          <w:lang w:val="uk-UA"/>
        </w:rPr>
      </w:pPr>
      <w:r>
        <w:rPr>
          <w:lang w:val="uk-UA"/>
        </w:rPr>
        <w:t xml:space="preserve">Робота виконана в Харківському національному університеті імені В. Н. Каразіна </w:t>
      </w:r>
      <w:r>
        <w:rPr>
          <w:color w:val="000000"/>
          <w:lang w:val="uk-UA"/>
        </w:rPr>
        <w:t>Міністерства освіти і науки України</w:t>
      </w:r>
    </w:p>
    <w:p>
      <w:pPr>
        <w:pStyle w:val="Normal"/>
        <w:numPr>
          <w:ilvl w:val="0"/>
          <w:numId w:val="0"/>
        </w:numPr>
        <w:shd w:fill="FFFFFF" w:val="clear"/>
        <w:outlineLvl w:val="0"/>
        <w:rPr>
          <w:color w:val="000000"/>
          <w:lang w:val="uk-UA"/>
        </w:rPr>
      </w:pPr>
      <w:r>
        <w:rPr>
          <w:color w:val="000000"/>
          <w:lang w:val="uk-UA"/>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numPr>
                <w:ilvl w:val="0"/>
                <w:numId w:val="0"/>
              </w:numPr>
              <w:outlineLvl w:val="0"/>
              <w:rPr>
                <w:color w:val="000000"/>
                <w:lang w:val="uk-UA"/>
              </w:rPr>
            </w:pPr>
            <w:r>
              <w:rPr>
                <w:b/>
                <w:lang w:val="uk-UA"/>
              </w:rPr>
              <w:t>Науковий консультант</w:t>
            </w:r>
            <w:r>
              <w:rPr>
                <w:lang w:val="uk-UA"/>
              </w:rPr>
              <w:t>:</w:t>
            </w:r>
          </w:p>
        </w:tc>
        <w:tc>
          <w:tcPr>
            <w:tcW w:w="6804" w:type="dxa"/>
            <w:tcBorders/>
          </w:tcPr>
          <w:p>
            <w:pPr>
              <w:pStyle w:val="Normal"/>
              <w:jc w:val="both"/>
              <w:rPr>
                <w:lang w:val="uk-UA"/>
              </w:rPr>
            </w:pPr>
            <w:r>
              <w:rPr>
                <w:lang w:val="uk-UA"/>
              </w:rPr>
              <w:t>доктор філософських наук, професор</w:t>
            </w:r>
          </w:p>
          <w:p>
            <w:pPr>
              <w:pStyle w:val="Normal"/>
              <w:jc w:val="both"/>
              <w:rPr/>
            </w:pPr>
            <w:r>
              <w:rPr>
                <w:b/>
                <w:lang w:val="uk-UA"/>
              </w:rPr>
              <w:t>Мамалуй Олександр Олександрович</w:t>
            </w:r>
            <w:r>
              <w:rPr>
                <w:lang w:val="uk-UA"/>
              </w:rPr>
              <w:t>,</w:t>
            </w:r>
          </w:p>
          <w:p>
            <w:pPr>
              <w:pStyle w:val="Normal"/>
              <w:numPr>
                <w:ilvl w:val="0"/>
                <w:numId w:val="0"/>
              </w:numPr>
              <w:outlineLvl w:val="0"/>
              <w:rPr>
                <w:lang w:val="uk-UA"/>
              </w:rPr>
            </w:pPr>
            <w:r>
              <w:rPr>
                <w:lang w:val="uk-UA"/>
              </w:rPr>
              <w:t xml:space="preserve">Харківській національний університет </w:t>
            </w:r>
          </w:p>
          <w:p>
            <w:pPr>
              <w:pStyle w:val="Normal"/>
              <w:numPr>
                <w:ilvl w:val="0"/>
                <w:numId w:val="0"/>
              </w:numPr>
              <w:outlineLvl w:val="0"/>
              <w:rPr>
                <w:color w:val="000000"/>
                <w:lang w:val="uk-UA"/>
              </w:rPr>
            </w:pPr>
            <w:r>
              <w:rPr>
                <w:lang w:val="uk-UA"/>
              </w:rPr>
              <w:t>імені В.Н. Каразіна, професор кафедри теоретичної та практичної філософії</w:t>
            </w:r>
          </w:p>
        </w:tc>
      </w:tr>
      <w:tr>
        <w:trPr/>
        <w:tc>
          <w:tcPr>
            <w:tcW w:w="3369" w:type="dxa"/>
            <w:tcBorders/>
          </w:tcPr>
          <w:p>
            <w:pPr>
              <w:pStyle w:val="Normal"/>
              <w:numPr>
                <w:ilvl w:val="0"/>
                <w:numId w:val="0"/>
              </w:numPr>
              <w:snapToGrid w:val="false"/>
              <w:outlineLvl w:val="0"/>
              <w:rPr>
                <w:b/>
                <w:b/>
                <w:color w:val="000000"/>
                <w:lang w:val="uk-UA"/>
              </w:rPr>
            </w:pPr>
            <w:r>
              <w:rPr>
                <w:b/>
                <w:color w:val="000000"/>
                <w:lang w:val="uk-UA"/>
              </w:rPr>
            </w:r>
          </w:p>
          <w:p>
            <w:pPr>
              <w:pStyle w:val="Normal"/>
              <w:numPr>
                <w:ilvl w:val="0"/>
                <w:numId w:val="0"/>
              </w:numPr>
              <w:outlineLvl w:val="0"/>
              <w:rPr>
                <w:color w:val="000000"/>
                <w:lang w:val="uk-UA"/>
              </w:rPr>
            </w:pPr>
            <w:r>
              <w:rPr>
                <w:b/>
                <w:lang w:val="uk-UA"/>
              </w:rPr>
              <w:t>Офіційні опоненти</w:t>
            </w:r>
            <w:r>
              <w:rPr>
                <w:lang w:val="uk-UA"/>
              </w:rPr>
              <w:t>:</w:t>
            </w:r>
          </w:p>
        </w:tc>
        <w:tc>
          <w:tcPr>
            <w:tcW w:w="6804" w:type="dxa"/>
            <w:tcBorders/>
          </w:tcPr>
          <w:p>
            <w:pPr>
              <w:pStyle w:val="Normal"/>
              <w:snapToGrid w:val="false"/>
              <w:jc w:val="both"/>
              <w:rPr>
                <w:color w:val="000000"/>
                <w:lang w:val="uk-UA"/>
              </w:rPr>
            </w:pPr>
            <w:r>
              <w:rPr>
                <w:color w:val="000000"/>
                <w:lang w:val="uk-UA"/>
              </w:rPr>
            </w:r>
          </w:p>
          <w:p>
            <w:pPr>
              <w:pStyle w:val="Normal"/>
              <w:jc w:val="both"/>
              <w:rPr>
                <w:lang w:val="uk-UA"/>
              </w:rPr>
            </w:pPr>
            <w:r>
              <w:rPr>
                <w:lang w:val="uk-UA"/>
              </w:rPr>
              <w:t>доктор політичних наук, професор</w:t>
            </w:r>
          </w:p>
          <w:p>
            <w:pPr>
              <w:pStyle w:val="Normal"/>
              <w:rPr>
                <w:b/>
                <w:b/>
                <w:lang w:val="uk-UA"/>
              </w:rPr>
            </w:pPr>
            <w:r>
              <w:rPr>
                <w:b/>
                <w:lang w:val="uk-UA"/>
              </w:rPr>
              <w:t xml:space="preserve">Бабкіна Ольга Володимирівна, </w:t>
            </w:r>
          </w:p>
          <w:p>
            <w:pPr>
              <w:pStyle w:val="Normal"/>
              <w:rPr>
                <w:lang w:val="uk-UA"/>
              </w:rPr>
            </w:pPr>
            <w:r>
              <w:rPr>
                <w:lang w:val="uk-UA"/>
              </w:rPr>
              <w:t>Національний педагогічний університет</w:t>
            </w:r>
          </w:p>
          <w:p>
            <w:pPr>
              <w:pStyle w:val="Normal"/>
              <w:rPr>
                <w:lang w:val="uk-UA"/>
              </w:rPr>
            </w:pPr>
            <w:r>
              <w:rPr>
                <w:lang w:val="uk-UA"/>
              </w:rPr>
              <w:t>імені М. П. Драгоманова, завідувач кафедри політичних наук</w:t>
            </w:r>
          </w:p>
          <w:p>
            <w:pPr>
              <w:pStyle w:val="Normal"/>
              <w:rPr>
                <w:lang w:val="uk-UA"/>
              </w:rPr>
            </w:pPr>
            <w:r>
              <w:rPr>
                <w:lang w:val="uk-UA"/>
              </w:rPr>
            </w:r>
          </w:p>
          <w:p>
            <w:pPr>
              <w:pStyle w:val="Normal"/>
              <w:numPr>
                <w:ilvl w:val="0"/>
                <w:numId w:val="0"/>
              </w:numPr>
              <w:outlineLvl w:val="0"/>
              <w:rPr>
                <w:lang w:val="uk-UA"/>
              </w:rPr>
            </w:pPr>
            <w:r>
              <w:rPr>
                <w:lang w:val="uk-UA"/>
              </w:rPr>
              <w:t xml:space="preserve">доктор політичних наук, старший науковий співробітник </w:t>
            </w:r>
          </w:p>
          <w:p>
            <w:pPr>
              <w:pStyle w:val="Normal"/>
              <w:numPr>
                <w:ilvl w:val="0"/>
                <w:numId w:val="0"/>
              </w:numPr>
              <w:outlineLvl w:val="0"/>
              <w:rPr>
                <w:b/>
                <w:b/>
                <w:lang w:val="uk-UA"/>
              </w:rPr>
            </w:pPr>
            <w:r>
              <w:rPr>
                <w:b/>
                <w:lang w:val="uk-UA"/>
              </w:rPr>
              <w:t xml:space="preserve">Литвиненко Олександр Валерійович, </w:t>
            </w:r>
          </w:p>
          <w:p>
            <w:pPr>
              <w:pStyle w:val="Normal"/>
              <w:numPr>
                <w:ilvl w:val="0"/>
                <w:numId w:val="0"/>
              </w:numPr>
              <w:outlineLvl w:val="0"/>
              <w:rPr>
                <w:lang w:val="uk-UA"/>
              </w:rPr>
            </w:pPr>
            <w:r>
              <w:rPr>
                <w:lang w:val="uk-UA"/>
              </w:rPr>
              <w:t>Служба безпеки України, заступник начальника Департаменту інформаційно-аналітичного забезпечення</w:t>
            </w:r>
          </w:p>
          <w:p>
            <w:pPr>
              <w:pStyle w:val="Normal"/>
              <w:numPr>
                <w:ilvl w:val="0"/>
                <w:numId w:val="0"/>
              </w:numPr>
              <w:outlineLvl w:val="0"/>
              <w:rPr>
                <w:lang w:val="uk-UA"/>
              </w:rPr>
            </w:pPr>
            <w:r>
              <w:rPr>
                <w:lang w:val="uk-UA"/>
              </w:rPr>
            </w:r>
          </w:p>
          <w:p>
            <w:pPr>
              <w:pStyle w:val="Normal"/>
              <w:jc w:val="both"/>
              <w:rPr>
                <w:lang w:val="uk-UA"/>
              </w:rPr>
            </w:pPr>
            <w:r>
              <w:rPr>
                <w:lang w:val="uk-UA"/>
              </w:rPr>
              <w:t xml:space="preserve">доктор філософських наук, професор </w:t>
            </w:r>
          </w:p>
          <w:p>
            <w:pPr>
              <w:pStyle w:val="Normal"/>
              <w:jc w:val="both"/>
              <w:rPr/>
            </w:pPr>
            <w:r>
              <w:rPr>
                <w:b/>
                <w:lang w:val="uk-UA"/>
              </w:rPr>
              <w:t>Рудич Фелікс Михайлович</w:t>
            </w:r>
            <w:r>
              <w:rPr>
                <w:lang w:val="uk-UA"/>
              </w:rPr>
              <w:t xml:space="preserve">, </w:t>
            </w:r>
          </w:p>
          <w:p>
            <w:pPr>
              <w:pStyle w:val="Normal"/>
              <w:numPr>
                <w:ilvl w:val="0"/>
                <w:numId w:val="0"/>
              </w:numPr>
              <w:outlineLvl w:val="0"/>
              <w:rPr>
                <w:color w:val="000000"/>
                <w:lang w:val="uk-UA"/>
              </w:rPr>
            </w:pPr>
            <w:r>
              <w:rPr>
                <w:lang w:val="uk-UA"/>
              </w:rPr>
              <w:t xml:space="preserve">Інститут політичних і етнонаціональних досліджень імені І. Ф. Кураса НАН України, завідувач відділу теоретичних та прикладних проблем політології </w:t>
            </w:r>
          </w:p>
        </w:tc>
      </w:tr>
    </w:tbl>
    <w:p>
      <w:pPr>
        <w:pStyle w:val="Normal"/>
        <w:jc w:val="both"/>
        <w:rPr>
          <w:b/>
          <w:b/>
          <w:lang w:val="uk-UA"/>
        </w:rPr>
      </w:pPr>
      <w:r>
        <w:rPr>
          <w:b/>
          <w:lang w:val="uk-UA"/>
        </w:rPr>
      </w:r>
    </w:p>
    <w:p>
      <w:pPr>
        <w:pStyle w:val="Normal"/>
        <w:jc w:val="both"/>
        <w:rPr>
          <w:lang w:val="uk-UA"/>
        </w:rPr>
      </w:pPr>
      <w:r>
        <w:rPr>
          <w:lang w:val="uk-UA"/>
        </w:rPr>
        <w:t>Захист відбудеться 24 лютого 2009 р. о 14.00 годині на засіданні спеціалізованої вченої ради Д 26.181.01 по захисту дисертацій в Інституті політичних і етнонаціональних досліджень імені І. Ф. Кураса НАН України за адресою: 01011, м. Київ-11, вул. Кутузова, 8, к. 202.</w:t>
      </w:r>
    </w:p>
    <w:p>
      <w:pPr>
        <w:pStyle w:val="Normal"/>
        <w:jc w:val="both"/>
        <w:rPr>
          <w:lang w:val="uk-UA"/>
        </w:rPr>
      </w:pPr>
      <w:r>
        <w:rPr>
          <w:lang w:val="uk-UA"/>
        </w:rPr>
      </w:r>
    </w:p>
    <w:p>
      <w:pPr>
        <w:pStyle w:val="Normal"/>
        <w:jc w:val="both"/>
        <w:rPr>
          <w:lang w:val="uk-UA"/>
        </w:rPr>
      </w:pPr>
      <w:r>
        <w:rPr>
          <w:lang w:val="uk-UA"/>
        </w:rPr>
        <w:t>З дисертацією можна ознайомитися у бібліотеці Інституту політичних і етнонаціональних досліджень імені І. Ф. Кураса НАН України за адресою: 01011, м. Київ-11, вул. Кутузова, 8.</w:t>
      </w:r>
    </w:p>
    <w:p>
      <w:pPr>
        <w:pStyle w:val="Normal"/>
        <w:jc w:val="both"/>
        <w:rPr>
          <w:lang w:val="uk-UA"/>
        </w:rPr>
      </w:pPr>
      <w:r>
        <w:rPr>
          <w:lang w:val="uk-UA"/>
        </w:rPr>
      </w:r>
    </w:p>
    <w:p>
      <w:pPr>
        <w:pStyle w:val="Normal"/>
        <w:jc w:val="both"/>
        <w:rPr>
          <w:lang w:val="uk-UA"/>
        </w:rPr>
      </w:pPr>
      <w:r>
        <w:rPr>
          <w:lang w:val="uk-UA"/>
        </w:rPr>
        <w:t>Автореферат розіслано 22 січня 2009 р.</w:t>
      </w:r>
    </w:p>
    <w:p>
      <w:pPr>
        <w:pStyle w:val="Normal"/>
        <w:jc w:val="both"/>
        <w:rPr>
          <w:lang w:val="uk-UA"/>
        </w:rPr>
      </w:pPr>
      <w:r>
        <w:rPr>
          <w:lang w:val="uk-UA"/>
        </w:rPr>
      </w:r>
    </w:p>
    <w:p>
      <w:pPr>
        <w:pStyle w:val="Normal"/>
        <w:jc w:val="both"/>
        <w:rPr>
          <w:lang w:val="uk-UA"/>
        </w:rPr>
      </w:pPr>
      <w:r>
        <w:rPr>
          <w:lang w:val="uk-UA"/>
        </w:rPr>
        <w:t>Т.в.о. вченого секретаря</w:t>
      </w:r>
    </w:p>
    <w:p>
      <w:pPr>
        <w:pStyle w:val="Normal"/>
        <w:jc w:val="both"/>
        <w:rPr>
          <w:lang w:val="uk-UA"/>
        </w:rPr>
      </w:pPr>
      <w:r>
        <w:rPr>
          <w:lang w:val="uk-UA"/>
        </w:rPr>
        <w:t>спеціалізованої вченої ради,</w:t>
      </w:r>
    </w:p>
    <w:p>
      <w:pPr>
        <w:pStyle w:val="Normal"/>
        <w:rPr>
          <w:lang w:val="uk-UA"/>
        </w:rPr>
      </w:pPr>
      <w:r>
        <w:rPr>
          <w:lang w:val="uk-UA"/>
        </w:rPr>
        <w:t>доктор політичних наук</w:t>
        <w:tab/>
        <w:tab/>
        <w:tab/>
        <w:tab/>
        <w:tab/>
        <w:t xml:space="preserve">                         В. А. Войналович</w:t>
      </w:r>
      <w:r>
        <w:br w:type="page"/>
      </w:r>
    </w:p>
    <w:p>
      <w:pPr>
        <w:pStyle w:val="Heading"/>
        <w:rPr/>
      </w:pPr>
      <w:r>
        <w:rPr/>
        <w:t>ЗАГАЛЬНА ХАРАКТЕРИСТИКА РОБОТИ</w:t>
      </w:r>
    </w:p>
    <w:p>
      <w:pPr>
        <w:pStyle w:val="Normal"/>
        <w:ind w:firstLine="720"/>
        <w:jc w:val="both"/>
        <w:rPr/>
      </w:pPr>
      <w:r>
        <w:rPr>
          <w:b/>
          <w:lang w:val="uk-UA"/>
        </w:rPr>
        <w:t xml:space="preserve">Актуальність теми дисертаційної роботи </w:t>
      </w:r>
      <w:r>
        <w:rPr>
          <w:lang w:val="uk-UA"/>
        </w:rPr>
        <w:t>пов’язана з фундаментальними процесами глобальних трансформацій, які викликали нову хвилю переходів не лише до демократії, а й до різних форм гібридних режимів чи навіть змагального авторитаризму, природа й механізм яких є вельми далекими від ліберальних стандартів. Значна різноманітність форм і траєкторій демократичних переходів стала серйозним викликом для сучасної соціально-політичної теорії, яка осмислює феномени політичного розвитку посттрадиційних суспільств. Суттєвим стримувальним чинником у концептуальному осмисленні сучасних недемократичних альтернатив – наприклад, тих, з якими зіткнулися пострадянські суспільства, – є домінуюча тенденція їх дослідження в межах традиційної дихотомії «демократії і тоталітаризму», «демократії й авторитаризму», що приводить дослідників до суттєвих концептуальних натяжок</w:t>
      </w:r>
      <w:r>
        <w:rPr>
          <w:color w:val="FF0000"/>
          <w:lang w:val="uk-UA"/>
        </w:rPr>
        <w:t xml:space="preserve"> </w:t>
      </w:r>
      <w:r>
        <w:rPr>
          <w:lang w:val="uk-UA"/>
        </w:rPr>
        <w:t xml:space="preserve">і навіть теоретичних оксюморонів, які свідчать про те, що такі конструкти не можуть бути адекватним ключем до їх розгадки. Схоластичний пошук боротьби демократичних та антидемократичних начал, зіткнення «хороших» і «поганих» політичних сил, «демократів» і «недемократів» зовсім не наближає нас до розуміння того суспільства, в якому ми живемо, як і не сприяє осягненню реального змісту політичної боротьби, динаміки елітного протистояння чи тенденцій політико-режимного розвитку пострадянських суспільств. </w:t>
      </w:r>
    </w:p>
    <w:p>
      <w:pPr>
        <w:pStyle w:val="Normal"/>
        <w:ind w:firstLine="720"/>
        <w:jc w:val="both"/>
        <w:rPr>
          <w:lang w:val="uk-UA"/>
        </w:rPr>
      </w:pPr>
      <w:r>
        <w:rPr>
          <w:lang w:val="uk-UA"/>
        </w:rPr>
        <w:t xml:space="preserve">Такі обставини значно посилюють необхідність пошуку інших, адекватніших ракурсів аналізу політичного розвитку й демократизації, пов’язаних, зокрема, з досягненнями неовеберіанської школи політичного аналізу, яка досить успішно переосмислила спадщину політичних і соціальних наук другої половини ХХ століття. Одним зі шляхів заповнення теоретичних лакун і розроблення нових напрямів вивчення демократизації може стати дихотомія «демократії і неопатримоніалізму» (відкритого конкурентного доступу або приватного привласнення публічно-політичної сфери), яка завжди – в явному або прихованому вигляді – була серед основних проблемних тем як політичної теорії, так і порівняльної політології. </w:t>
      </w:r>
    </w:p>
    <w:p>
      <w:pPr>
        <w:pStyle w:val="Normal"/>
        <w:widowControl w:val="false"/>
        <w:shd w:fill="FFFFFF" w:val="clear"/>
        <w:ind w:firstLine="720"/>
        <w:jc w:val="both"/>
        <w:rPr/>
      </w:pPr>
      <w:r>
        <w:rPr>
          <w:b/>
          <w:lang w:val="uk-UA"/>
        </w:rPr>
        <w:t xml:space="preserve">Ступінь розробленості проблеми. </w:t>
      </w:r>
      <w:r>
        <w:rPr>
          <w:lang w:val="uk-UA"/>
        </w:rPr>
        <w:t xml:space="preserve">Дослідження концепту неопатримоніалізму започатковане в роботах критиків модернізаційної парадигми девелопменталізму в 1970–1980-их роках (Ш.Ейзенштадт, Г.Рот,      Ж.-Ф.Медар) на основі переосмислення веберівської теоретичної спадщини, перш за все, уведення до наукового обігу соціальних і політичних наук у 1960–1970-ті роки фундаментального magnum opus М. Вебера «Господарство і суспільство», а також його робіт із порівняльної соціології світових релігій (С.Калберг, В.Моммзен, Г.Рот, Ф.Тенбрук, В.Шлюхтер). Значною мірою неопатримоніалізм став стандартною інтерпретацією постколоніального розвитку багатьох країн Азії (П.Гатчкрофт, Г.Крох), Африки (М.Браттон і Н.Ван де Валле, Ж.-К.Віллам, Дж.Гартлін, К.Гібсон, Р.Джозеф, З.Ергас, Т.Каллагі, В.Лівайн, С.Ліндберг, П.Льюїс, Д.Ротшильд і Н.Хазан, Р.Сандбрук) і Латинської Америки (Дж.Заблудовськи, Ф.Урикоеча, К.Реммер, Р.Рюетт). Окрім неопатримоніалізму, останнім часом дедалі більшу увагу вчених привертає веберівське поняття султанізму, особливо в контексті аналізу персоналістичних диктатур і різних режимів особистої влади (Х.Чехабі і Х.Лінц, С.Еке і Т.Кузьо, Ф.Гулієв). Певні підсумки розвитку концепції неопатримоніалізму підбито в працях С.Шварцмана, Р.Теобальда, Г.Ердмана й У.Енгеля. </w:t>
      </w:r>
    </w:p>
    <w:p>
      <w:pPr>
        <w:pStyle w:val="Normal"/>
        <w:widowControl w:val="false"/>
        <w:shd w:fill="FFFFFF" w:val="clear"/>
        <w:ind w:firstLine="720"/>
        <w:jc w:val="both"/>
        <w:rPr>
          <w:lang w:val="uk-UA"/>
        </w:rPr>
      </w:pPr>
      <w:r>
        <w:rPr>
          <w:lang w:val="uk-UA"/>
        </w:rPr>
        <w:t>Проте, незважаючи на поширеність концепту неопатримоніалізму у світовій політології, в пострадянських політичних дослідженнях його систематичне використання лише починається. Фактично в роботах пострадянських вчених досі немає теоретичної розробки згаданого поняття, а нечисленні звернення до нього є переважно фрагментарними й несистемними. Істотним стримувальним чинником для позитивного розроблення цієї проблеми є відсутність послідовного розрізнення неопатримоніальних структур, що виникли в процесі політичного розвитку й модернізації, і патримоніальних відносин історичного минулого (як виняток із цієї тенденції відзначимо роботи Г.Дерлуг’яна, Г. ван Зона, П.Кутуєва, П.Соломона, В.Шевчук, К.Циммер). Відповідно до найбільш поширеної постановки проблеми, патримоніальні практики в пострадянському розвитку розглядаються як рудименти досучасних відносин напівтрадиційного типу, пов’язаних із продовженням фундаментальної історико-культурної традиції «влади-власності» (М.Афанасьєв, Т.Грем, Д.Дженсен, М.Ільїн, А.Лінч, В.Межуєв, Ю.Пивоваров, В.Томпсон, С.Хедлунд, О.Хлопін, Л.Шевцова). З історіографічного погляду ці підходи так чи інакше пов’язані з традицією використання веберівського поняття патримоніалізму в роботах Р.Пайпса, який протиставив «вотчинний» (патримоніальний) тип держави (на Сході й у Росії) тим соціально-політичним структурам, які виникли в Західній Європі на початку епохи Нового часу. Західні дослідники, які намагалися використовувати поняття патримоніалізму для опису радянської політичної системи, також у цілому рухалися в руслі вихідної веберівської і/або пайпсівської постановки проблеми (С.Бройер, Й.Горлицький, Г.Джилл, Дж.Істер, В.Мюрвар, Дж.Х’юз). У цій групі теорій найбільший евристичний потенціал, на нашу думку, мають концепції неотрадиціоналістичної трансформації постленінських режимів К.Джавітта й ролі історичної спадщини «патримоніального комунізму» Г.Кітшельта. Основні напрями дискусій щодо використання веберівської теоретичної спадщини для розуміння радянського політичного розвитку проаналізовано в роботах М.Масловського, у яких уперше введено тематику веберівського патримоніалізму в поле розгляду пострадянської соціальної теорії.</w:t>
      </w:r>
    </w:p>
    <w:p>
      <w:pPr>
        <w:pStyle w:val="Normal"/>
        <w:widowControl w:val="false"/>
        <w:shd w:fill="FFFFFF" w:val="clear"/>
        <w:ind w:firstLine="720"/>
        <w:jc w:val="both"/>
        <w:rPr/>
      </w:pPr>
      <w:r>
        <w:rPr>
          <w:lang w:val="uk-UA"/>
        </w:rPr>
        <w:t xml:space="preserve">Фактична відсутність концепції неопатримоніалізму на карті сучасних досліджень процесів демократизації блокує як розвиток реалістичної інтерпретації пострадянської дійсності, так і вироблення більш адекватних підходів до її вивчення. Істотно уповільнює цей процес і те, що дихотомія «демократії й неопатримоніалізму» ще не була самостійною темою дослідження в сучасних соціально-політичних науках, хоч при цьому вона є однією з ключових міждисциплінарних тем європейської політичної думки і може допомогти </w:t>
      </w:r>
      <w:r>
        <w:rPr>
          <w:color w:val="000000"/>
          <w:lang w:val="uk-UA"/>
        </w:rPr>
        <w:t>з’ясувати</w:t>
      </w:r>
      <w:r>
        <w:rPr>
          <w:lang w:val="uk-UA"/>
        </w:rPr>
        <w:t xml:space="preserve"> багато важливих аспектів власне демократичної теорії. </w:t>
      </w:r>
      <w:r>
        <w:rPr>
          <w:color w:val="000000"/>
          <w:lang w:val="uk-UA"/>
        </w:rPr>
        <w:t xml:space="preserve">Заповнити цю теоретичну лакуну можна на основі використання напрацювань кількох напрямів соціально-політичної теорії та переосмислення їхніх досягнень. </w:t>
      </w:r>
    </w:p>
    <w:p>
      <w:pPr>
        <w:pStyle w:val="Normal"/>
        <w:widowControl w:val="false"/>
        <w:shd w:fill="FFFFFF" w:val="clear"/>
        <w:ind w:firstLine="720"/>
        <w:jc w:val="both"/>
        <w:rPr/>
      </w:pPr>
      <w:r>
        <w:rPr>
          <w:lang w:val="uk-UA"/>
        </w:rPr>
        <w:t xml:space="preserve">По-перше, йдеться про традицію осмислення проблем демократії та її альтернатив в історії як класичної політичної думки (А.Августин, Т.Аквінський, </w:t>
      </w:r>
      <w:r>
        <w:rPr>
          <w:rStyle w:val="StrongEmphasis"/>
          <w:b w:val="false"/>
          <w:lang w:val="uk-UA"/>
        </w:rPr>
        <w:t xml:space="preserve">Арістотель, </w:t>
      </w:r>
      <w:r>
        <w:rPr>
          <w:lang w:val="uk-UA"/>
        </w:rPr>
        <w:t xml:space="preserve">К.Л.Галлер, Фр.Гвіччардіни, </w:t>
      </w:r>
      <w:r>
        <w:rPr>
          <w:color w:val="000000"/>
          <w:lang w:val="uk-UA"/>
        </w:rPr>
        <w:t xml:space="preserve">Г.В.Ф.Гегель, </w:t>
      </w:r>
      <w:r>
        <w:rPr>
          <w:lang w:val="uk-UA"/>
        </w:rPr>
        <w:t xml:space="preserve">Т.Гоббс, </w:t>
      </w:r>
      <w:r>
        <w:rPr>
          <w:color w:val="000000"/>
          <w:lang w:val="uk-UA"/>
        </w:rPr>
        <w:t xml:space="preserve">Г.Гроцій, </w:t>
      </w:r>
      <w:r>
        <w:rPr>
          <w:lang w:val="uk-UA"/>
        </w:rPr>
        <w:t>Дж.Локк, Н.Макіавеллі, Дж.Ст.Мілль, Ш.Л.</w:t>
      </w:r>
      <w:r>
        <w:rPr>
          <w:rStyle w:val="StrongEmphasis"/>
          <w:b w:val="false"/>
          <w:lang w:val="uk-UA"/>
        </w:rPr>
        <w:t xml:space="preserve">Монтеск’є, </w:t>
      </w:r>
      <w:r>
        <w:rPr>
          <w:lang w:val="uk-UA"/>
        </w:rPr>
        <w:t>Платон, Полібій,            Ж.-Ж.Руссо, А. де. Токвіль, Дж.Фортеск</w:t>
      </w:r>
      <w:r>
        <w:rPr>
          <w:rStyle w:val="StrongEmphasis"/>
          <w:b w:val="false"/>
          <w:lang w:val="uk-UA"/>
        </w:rPr>
        <w:t>’</w:t>
      </w:r>
      <w:r>
        <w:rPr>
          <w:lang w:val="uk-UA"/>
        </w:rPr>
        <w:t>ю, Ціцерон), так і в сучасній політичній теорії (Р.Арон, Б.Барбер, Ф.Бенетон, А.Бірч, Ю.Габермас,</w:t>
      </w:r>
      <w:r>
        <w:rPr>
          <w:color w:val="000000"/>
          <w:lang w:val="uk-UA"/>
        </w:rPr>
        <w:t xml:space="preserve"> </w:t>
      </w:r>
      <w:r>
        <w:rPr>
          <w:lang w:val="uk-UA"/>
        </w:rPr>
        <w:t xml:space="preserve">М.Гардт і А.Негрі, Д.Гелд, </w:t>
      </w:r>
      <w:r>
        <w:rPr>
          <w:color w:val="000000"/>
          <w:lang w:val="uk-UA"/>
        </w:rPr>
        <w:t xml:space="preserve">Б.Гуггенбергер, Р.Даль, </w:t>
      </w:r>
      <w:r>
        <w:rPr>
          <w:lang w:val="uk-UA"/>
        </w:rPr>
        <w:t xml:space="preserve">Дж.Коен і Е.Арато, А.Лійпгарт, Ч.Макілвен, Ч.Мерріам, </w:t>
      </w:r>
      <w:r>
        <w:rPr>
          <w:color w:val="000000"/>
          <w:lang w:val="uk-UA"/>
        </w:rPr>
        <w:t xml:space="preserve">Р.Міхельс, Г.Моска, </w:t>
      </w:r>
      <w:r>
        <w:rPr>
          <w:lang w:val="uk-UA"/>
        </w:rPr>
        <w:t>Р.Патнам, Дж.Сарторі, Ф.Фукуяма, І.Шапіро, К.Шмітт, Й.Шумпетер). Новим аспектом сучасної розробки демократичної проблематики стає аналіз процесів формування й трансформації класичних і посткласичних моделей демократії, а також процесів концептуального визрівання нових уявлень про сутність і призначення влади. Істотний прорив у вивченні цих питань відбувся після появи новаторських робіт К.Скіннера й Дж.Покока, у яких було акцентовано значущість концепції республіканізму в генезі західної демократичної традиції, підкреслено значення її античних, середньовічних і ренесансних джерел. Важливі проблеми демократичної теорії розглядаються в роботах українських і російських учених Т.Алексєєвої, Л.Бакуна, Є.Баталова, В.Бебика, Л.Брагіної, Н.Бусової, К.Гаджиєва, Г.Ділігенського, М.Ільїна, Г.Каменської, Б.Капустіна, Ю.Левенця, В.Ледяєва, О.Медушевського, А.Міграняна, М.Михальченка, С.Перегудова, С.Пшизової, С.Рябова, О.Салміна, А.Соловйова, І.Тарусиної, О.Хархордіна.</w:t>
      </w:r>
    </w:p>
    <w:p>
      <w:pPr>
        <w:pStyle w:val="Normal"/>
        <w:widowControl w:val="false"/>
        <w:shd w:fill="FFFFFF" w:val="clear"/>
        <w:tabs>
          <w:tab w:val="clear" w:pos="708"/>
          <w:tab w:val="left" w:pos="6660" w:leader="none"/>
        </w:tabs>
        <w:ind w:firstLine="720"/>
        <w:jc w:val="both"/>
        <w:rPr/>
      </w:pPr>
      <w:r>
        <w:rPr>
          <w:lang w:val="uk-UA"/>
        </w:rPr>
        <w:t xml:space="preserve">По-друге, беруться до уваги масштабні дослідження варіантів і напрямів суспільної еволюції в рамках неовеберіанського підходу в історичній соціології, який вдало синтезував численні досягнення як макроісторичного вивчення структур «великої тривалості», так і мікроаналізу владних взаємодій колективних політичних акторів. Біля витоків формування цього напряму були Р.Бендікс, Г.Рот, Н.Еліас і Ш.Ейзенштадт, а безпосереднє </w:t>
      </w:r>
      <w:r>
        <w:rPr>
          <w:color w:val="000000"/>
          <w:lang w:val="uk-UA"/>
        </w:rPr>
        <w:t>здійснення</w:t>
      </w:r>
      <w:r>
        <w:rPr>
          <w:lang w:val="uk-UA"/>
        </w:rPr>
        <w:t xml:space="preserve"> неовеберіанського синтезу й найбільші досягнення пов’язані з новаторськими працями Р.Коллінза, М.Манна, Ч.Тіллі. Включення до традиційного веберіанського політичного аналізу світ-системної перспективи Ф.Броделя й І.Валлерстайна призвело до справжнього ренесансу макроісторичних досліджень, які вийшли за межі традиційного канону та ідеологічних кліше девелопменталізму й теорії модернізації 1950–1960-х років (Е.Геллнер, Е.Гідденс, Дж.Голдстоун, Б.Віттрок, Дж.Голл, Б.Даунінґ, М. ван Кревельд, Р.Лахманн, В.Макніл, С.Роккан, Т.Скочпол, Г.Спруйт, Т.Ертман). Українська перспектива аналізу соціально-політичних трансформацій і політичної модернізації представлена в працях Е.Афоніна, В.Бабкіна, В.Баркова, Д.Видріна, А.Гальчинського, Є.Головахи й Н.Паніної, В.Горбатенка, Г.Зеленько, С.Катаєва, О.Категоренка, І.Кураса, В.Кременя, П.Кутуєва, О.Куценко, М.Михальченка, В.Степаненка, Є.Суїменка, Д.Табачника, В.Тарасенка, В.Ткаченка, В.Цвєткова.</w:t>
      </w:r>
    </w:p>
    <w:p>
      <w:pPr>
        <w:pStyle w:val="Normal"/>
        <w:widowControl w:val="false"/>
        <w:shd w:fill="FFFFFF" w:val="clear"/>
        <w:ind w:firstLine="720"/>
        <w:jc w:val="both"/>
        <w:rPr>
          <w:lang w:val="uk-UA"/>
        </w:rPr>
      </w:pPr>
      <w:r>
        <w:rPr>
          <w:lang w:val="uk-UA"/>
        </w:rPr>
        <w:t>По-третє, використовується нове покоління досліджень демократичних транзитів і демократизації в межах порівняльної політології, в яких значною мірою переосмислено наші колишні знання про конкретні механізми народження демократії і становлення демократичних політичних режимів (С.Гантінґтон, Л.Даймонд, Х.Лінц і А.Степан). Розвиток досліджень демократизації можна схарактеризувати як рух від панування «великих теорій» 1950–1970-их років (біхевіоризму, структурно-функціонального аналізу, неомарксизму), де демократія була наслідком фундаментальних зсувів у структурних властивостях системи (Г.Алмонд, Д.Аптер, Ж.Блондель, С.Верба, Д.Істон, Д.Колеман, С.Ліпсет, Б.Мур, Б.Пауелл, Е.Шилз), до теорій середнього рівня, що акцентують роль формальних і неформальних правил гри, які встановлюються політичними акторами на основі констеляції наявних ресурсів і потенційних можливостей того або іншого вибору (Т.Карл, Дж.Коломер, А.Пшеворський, Д.Растоу, Д.Хіглі, Ф.Шміттер). Значною мірою розвиток транзитологічної парадигми був зумовлений впливом теорії нового інституціоналізму та експансії концепції раціонального вибору з економіки в політологію й соціальну теорію (Б.Вейнгаст, Дж.Годжсон, П.Голл і Р.Тейлор, М.Леві, Дж.Марч і Й.Ольсен, Д.Норт, П.Ордешук, Б.Пітерс, В.Райкер, Б.Ротстайн, К.Телен).</w:t>
      </w:r>
    </w:p>
    <w:p>
      <w:pPr>
        <w:pStyle w:val="Normal"/>
        <w:widowControl w:val="false"/>
        <w:shd w:fill="FFFFFF" w:val="clear"/>
        <w:ind w:firstLine="720"/>
        <w:jc w:val="both"/>
        <w:rPr>
          <w:lang w:val="uk-UA"/>
        </w:rPr>
      </w:pPr>
      <w:r>
        <w:rPr>
          <w:lang w:val="uk-UA" w:eastAsia="uk-UA"/>
        </w:rPr>
        <w:t>По-четверте, слід виділити як самостійний напрям дослідження гібридних режимів, що виникли в ході поширення хвиль демократизації в країнах «третього світу» і посткомуністичному регіоні</w:t>
      </w:r>
      <w:r>
        <w:rPr>
          <w:lang w:val="uk-UA"/>
        </w:rPr>
        <w:t xml:space="preserve"> (Л.Вей, Л.Даймонд, Ф.Закарія, Д.Кольєр, С.Левітські, Т.Карозерс, Г.О’Доннелл, Ф.Ріггз).</w:t>
      </w:r>
      <w:r>
        <w:rPr>
          <w:lang w:val="uk-UA" w:eastAsia="uk-UA"/>
        </w:rPr>
        <w:t xml:space="preserve"> Широкий спектр різних аспектів посткомуністичних трансформацій аналізується в роботах А.Брауна, </w:t>
      </w:r>
      <w:r>
        <w:rPr>
          <w:rStyle w:val="Emphasis"/>
          <w:i w:val="false"/>
          <w:lang w:val="uk-UA" w:eastAsia="uk-UA"/>
        </w:rPr>
        <w:t>Х</w:t>
      </w:r>
      <w:r>
        <w:rPr>
          <w:i/>
          <w:lang w:val="uk-UA" w:eastAsia="uk-UA"/>
        </w:rPr>
        <w:t>.</w:t>
      </w:r>
      <w:r>
        <w:rPr>
          <w:rStyle w:val="Emphasis"/>
          <w:i w:val="false"/>
          <w:lang w:val="uk-UA" w:eastAsia="uk-UA"/>
        </w:rPr>
        <w:t>Балзера,</w:t>
      </w:r>
      <w:r>
        <w:rPr>
          <w:rStyle w:val="Emphasis"/>
          <w:lang w:val="uk-UA" w:eastAsia="uk-UA"/>
        </w:rPr>
        <w:t xml:space="preserve"> </w:t>
      </w:r>
      <w:r>
        <w:rPr>
          <w:lang w:val="uk-UA" w:eastAsia="uk-UA"/>
        </w:rPr>
        <w:t xml:space="preserve">В.Банс, З.Бжезінського, С.Валландер, </w:t>
      </w:r>
      <w:r>
        <w:rPr>
          <w:lang w:val="uk-UA"/>
        </w:rPr>
        <w:t>В.Васовича, Г.Гейла, С.Генсона, А.Гржимали-Бюссе, Р.Дарендорфа, П.Джонз Люонґ, Дж.Джонсон, Г.Екерта, Дж.Ішиями, Ч.Кінга, Дж.Копстайна, Т.Кузьо, М.Макфола, В.Меркеля, О.Мотиля, Р.</w:t>
      </w:r>
      <w:r>
        <w:rPr>
          <w:rStyle w:val="Emphasis"/>
          <w:i w:val="false"/>
          <w:lang w:val="uk-UA"/>
        </w:rPr>
        <w:t>Мюллера</w:t>
      </w:r>
      <w:r>
        <w:rPr>
          <w:lang w:val="uk-UA"/>
        </w:rPr>
        <w:t xml:space="preserve">, </w:t>
      </w:r>
      <w:r>
        <w:rPr>
          <w:rStyle w:val="Emphasis"/>
          <w:i w:val="false"/>
          <w:lang w:val="uk-UA"/>
        </w:rPr>
        <w:t>К</w:t>
      </w:r>
      <w:r>
        <w:rPr>
          <w:i/>
          <w:lang w:val="uk-UA"/>
        </w:rPr>
        <w:t>.</w:t>
      </w:r>
      <w:r>
        <w:rPr>
          <w:rStyle w:val="Emphasis"/>
          <w:i w:val="false"/>
          <w:lang w:val="uk-UA"/>
        </w:rPr>
        <w:t xml:space="preserve">Оффе, Ф.Редера, Н.Робінсона, </w:t>
      </w:r>
      <w:r>
        <w:rPr>
          <w:lang w:val="uk-UA"/>
        </w:rPr>
        <w:t xml:space="preserve">Р.Сакви, C.Фіша. </w:t>
      </w:r>
      <w:r>
        <w:rPr>
          <w:lang w:val="uk-UA" w:eastAsia="uk-UA"/>
        </w:rPr>
        <w:t>Процеси демократизації на пострадянському просторі активно вивчаються також і в російській політології</w:t>
      </w:r>
      <w:r>
        <w:rPr>
          <w:lang w:val="uk-UA"/>
        </w:rPr>
        <w:t xml:space="preserve"> (Г.Вайнштейн, О.</w:t>
      </w:r>
      <w:r>
        <w:rPr>
          <w:rStyle w:val="Emphasis"/>
          <w:i w:val="false"/>
          <w:lang w:val="uk-UA"/>
        </w:rPr>
        <w:t>Гаман-Голутвіна</w:t>
      </w:r>
      <w:r>
        <w:rPr>
          <w:rStyle w:val="Emphasis"/>
          <w:lang w:val="uk-UA"/>
        </w:rPr>
        <w:t xml:space="preserve">, </w:t>
      </w:r>
      <w:r>
        <w:rPr>
          <w:lang w:val="uk-UA"/>
        </w:rPr>
        <w:t xml:space="preserve">В.Гельман, Г.Голосов, В.Єлизаров, І.Клямкін, І.Кузнецов, А.Кинєв, А.Лукін, А.Мадатов, О.Малинова, А.Мельвіль, А.Нікітченко, С.Риженков, Л.Сморгунов, О.Харитонова, Л.Циганков). </w:t>
      </w:r>
      <w:r>
        <w:rPr>
          <w:lang w:val="uk-UA" w:eastAsia="uk-UA"/>
        </w:rPr>
        <w:t xml:space="preserve">Серед українських робіт, присвячених різним аспектам теорії демократизації і політико-режимних змін в Україні, відзначимо праці </w:t>
      </w:r>
      <w:r>
        <w:rPr>
          <w:lang w:val="uk-UA"/>
        </w:rPr>
        <w:t>В.Бакірова, О.Бабкіної, О.Гараня, О.Дергачова, О.Долженкова, В.Журавського, В.Карасьова, М.Кармазіної, А.Колодій, І.Кресиної, А.Кудряченка, О.Лазоренко, Н.Латигіної, О.Литвиненка, С.Макєєва, Ю.Мацієвського, О.Новакової, Р.Офіцінського, В.Паламарчука, А.Пахарєва, В.Полохала, О.Романюка, Ф.Рудича, М.Рябчука, М.Сазонова, В.Сухоноса, М.Шаповаленко, В.Якушика, С.Янішевського.</w:t>
      </w:r>
    </w:p>
    <w:p>
      <w:pPr>
        <w:pStyle w:val="Normal"/>
        <w:widowControl w:val="false"/>
        <w:shd w:fill="FFFFFF" w:val="clear"/>
        <w:ind w:firstLine="720"/>
        <w:jc w:val="both"/>
        <w:rPr/>
      </w:pPr>
      <w:r>
        <w:rPr>
          <w:lang w:val="uk-UA" w:eastAsia="uk-UA"/>
        </w:rPr>
        <w:t xml:space="preserve">По-п’яте, це включення політико-антропологічного аналізу влади в суспільствах архаїчного та напівтрадиційного типу, а також праці з вивчення феодальних відносин, азіатського способу виробництва, незахідного політичного процесу (Ж.Баландьє, М.Блок, О.Бруннер, Л.Васильєв, К.-А.Вітфоґель, А.Володін, Л.Гевелінг, А.Гуревич, Б.Єрасов, В.Зарін, </w:t>
      </w:r>
      <w:r>
        <w:rPr>
          <w:lang w:val="uk-UA"/>
        </w:rPr>
        <w:t>Н.Зарубіна,</w:t>
      </w:r>
      <w:r>
        <w:rPr>
          <w:lang w:val="uk-UA" w:eastAsia="uk-UA"/>
        </w:rPr>
        <w:t xml:space="preserve"> А.Зубов, В.Ілюшечкін, </w:t>
      </w:r>
      <w:r>
        <w:rPr>
          <w:lang w:val="uk-UA"/>
        </w:rPr>
        <w:t>М.Косухін, М.Крадін, Л.Куббель, О.Лебедєва, Ж.Ле Гофф, В.Лі, В.Максименко, Г.Мирський, О.Осипова, Ю.Павленко, Л.Пай, С. Перегудов, Д.Петрушевський,</w:t>
      </w:r>
      <w:r>
        <w:rPr>
          <w:i/>
          <w:lang w:val="uk-UA"/>
        </w:rPr>
        <w:t xml:space="preserve"> </w:t>
      </w:r>
      <w:r>
        <w:rPr>
          <w:lang w:val="uk-UA"/>
        </w:rPr>
        <w:t xml:space="preserve">Н.Симонія, Б.Старостін, В.Сумський, </w:t>
      </w:r>
      <w:r>
        <w:rPr>
          <w:rStyle w:val="Emphasis"/>
          <w:i w:val="false"/>
          <w:lang w:val="uk-UA"/>
        </w:rPr>
        <w:t xml:space="preserve">В.Федотова, </w:t>
      </w:r>
      <w:r>
        <w:rPr>
          <w:lang w:val="uk-UA"/>
        </w:rPr>
        <w:t>А.Фурсов, М.Чешков, Л.Ентін, М.Ентін).</w:t>
      </w:r>
      <w:r>
        <w:rPr>
          <w:lang w:val="uk-UA" w:eastAsia="uk-UA"/>
        </w:rPr>
        <w:t xml:space="preserve"> У цьому контексті особливо відзначимо кілька найбільш перспективних сфер міждисциплінарних досліджень, які можуть бути безпосереднім джерелом концептуального наповнення й змістового розвитку поняття неопатримоніалізму. Зокрема, це роботи з клієнтарно-патронажних відносин і неформальних владних ієрархій (М.Афанасьєв, </w:t>
      </w:r>
      <w:r>
        <w:rPr>
          <w:lang w:val="uk-UA"/>
        </w:rPr>
        <w:t xml:space="preserve">С.Бірч, Дж.Ведел, А.Дауґавет, К.Коллінз, А.Леденьова, Р.Лемаршан, К.Леґґ, В.Меркель і А.Круассан, К.Клепхем, О.Криштановська, Дж.Пауелл, В.Радаєв, У.Рено, Л.Ронігер, Г.Гелмке і С.Левітські, Р.Теобальд, О.Хлопін, С.Шаттенберг, Ш.Ейзенштадт), політичного капіталізму (Є.Беллін, В.Ганєв, Дж.Геллман, П.Еванс, Д.Канґ, Л.Кінг, Г.Коржов, Л.Косалс, Р.Пуґлісі, І.Селені, Я.Станіцкіс, Д.Старк, М.Татур), </w:t>
      </w:r>
      <w:r>
        <w:rPr>
          <w:lang w:val="uk-UA" w:eastAsia="uk-UA"/>
        </w:rPr>
        <w:t xml:space="preserve">адміністративно-феодальної і/або силової модифікації політико-економічних відносин </w:t>
      </w:r>
      <w:r>
        <w:rPr>
          <w:lang w:val="uk-UA"/>
        </w:rPr>
        <w:t xml:space="preserve">(В.Волков, Н.Дінелло, С. Кордонський, С.Солнік, В.Шляпентох), </w:t>
      </w:r>
      <w:r>
        <w:rPr>
          <w:lang w:val="uk-UA" w:eastAsia="uk-UA"/>
        </w:rPr>
        <w:t xml:space="preserve">а також регіональних політичних машин </w:t>
      </w:r>
      <w:r>
        <w:rPr>
          <w:lang w:val="uk-UA"/>
        </w:rPr>
        <w:t xml:space="preserve">(М.Брі, Г.Гейл, В.Гельман, К.Мацузато, Дж.Скотт, К.Циммер). </w:t>
      </w:r>
    </w:p>
    <w:p>
      <w:pPr>
        <w:pStyle w:val="Normal"/>
        <w:ind w:firstLine="708"/>
        <w:jc w:val="both"/>
        <w:rPr/>
      </w:pPr>
      <w:r>
        <w:rPr>
          <w:b/>
          <w:lang w:val="uk-UA"/>
        </w:rPr>
        <w:t>Зв’язок роботи з науковими програмами, планами, темами</w:t>
      </w:r>
      <w:r>
        <w:rPr>
          <w:lang w:val="uk-UA"/>
        </w:rPr>
        <w:t>. Дисертаційна робота виконана на кафедрі політології філософського факультету Харківського національного університету імені В.Н. Каразіна в рамках комплексної наукової теми кафедри «Влада та її реалізація в незалежній Україні».</w:t>
      </w:r>
    </w:p>
    <w:p>
      <w:pPr>
        <w:pStyle w:val="Normal"/>
        <w:ind w:firstLine="720"/>
        <w:jc w:val="both"/>
        <w:rPr>
          <w:lang w:val="uk-UA"/>
        </w:rPr>
      </w:pPr>
      <w:r>
        <w:rPr>
          <w:b/>
          <w:lang w:val="uk-UA" w:eastAsia="uk-UA"/>
        </w:rPr>
        <w:t xml:space="preserve">Метою </w:t>
      </w:r>
      <w:r>
        <w:rPr>
          <w:lang w:val="uk-UA" w:eastAsia="uk-UA"/>
        </w:rPr>
        <w:t>дисертаційної роботи є комплексне теоретичне розкриття контроверзи демократії / неопатримоніалізму в контексті основних теорій політичного розвитку взагалі і порівняльного вивчення пострадянських політичних режимів зокрема, а також генези цієї дилеми в історії політичної думки й демократичної теорії.</w:t>
      </w:r>
    </w:p>
    <w:p>
      <w:pPr>
        <w:pStyle w:val="Normal"/>
        <w:ind w:firstLine="720"/>
        <w:jc w:val="both"/>
        <w:rPr/>
      </w:pPr>
      <w:r>
        <w:rPr>
          <w:lang w:val="uk-UA"/>
        </w:rPr>
        <w:t xml:space="preserve">Визначення головної мети дослідження зумовило необхідність вирішення низки взаємопов’язаних </w:t>
      </w:r>
      <w:r>
        <w:rPr>
          <w:b/>
          <w:lang w:val="uk-UA"/>
        </w:rPr>
        <w:t>завдань</w:t>
      </w:r>
      <w:r>
        <w:rPr>
          <w:lang w:val="uk-UA"/>
        </w:rPr>
        <w:t>:</w:t>
      </w:r>
    </w:p>
    <w:p>
      <w:pPr>
        <w:pStyle w:val="Normal"/>
        <w:numPr>
          <w:ilvl w:val="0"/>
          <w:numId w:val="38"/>
        </w:numPr>
        <w:tabs>
          <w:tab w:val="clear" w:pos="708"/>
        </w:tabs>
        <w:ind w:left="720" w:hanging="0"/>
        <w:jc w:val="both"/>
        <w:rPr>
          <w:lang w:val="uk-UA"/>
        </w:rPr>
      </w:pPr>
      <w:r>
        <w:rPr>
          <w:lang w:val="uk-UA"/>
        </w:rPr>
        <w:t>реконструкції теоретичного розвитку опозиції демократії і патримоніалізму в історії політичної думки, виявлення їх концептуальних витоків, історико-теоретичної генези й актуалізації в умовах сучасних політичних трансформацій;</w:t>
      </w:r>
    </w:p>
    <w:p>
      <w:pPr>
        <w:pStyle w:val="Normal"/>
        <w:numPr>
          <w:ilvl w:val="0"/>
          <w:numId w:val="38"/>
        </w:numPr>
        <w:tabs>
          <w:tab w:val="clear" w:pos="708"/>
        </w:tabs>
        <w:ind w:left="720" w:hanging="0"/>
        <w:jc w:val="both"/>
        <w:rPr>
          <w:lang w:val="uk-UA"/>
        </w:rPr>
      </w:pPr>
      <w:r>
        <w:rPr>
          <w:lang w:val="uk-UA"/>
        </w:rPr>
        <w:t xml:space="preserve">актуалізації веберівської теоретичної спадщини як відправної точки постановки проблематики патримоніалізму і неопатримоніалізму в сучасній порівняльній політології і посткласичній теорії демократії; </w:t>
      </w:r>
    </w:p>
    <w:p>
      <w:pPr>
        <w:pStyle w:val="Normal"/>
        <w:numPr>
          <w:ilvl w:val="0"/>
          <w:numId w:val="38"/>
        </w:numPr>
        <w:tabs>
          <w:tab w:val="clear" w:pos="708"/>
        </w:tabs>
        <w:ind w:left="720" w:hanging="0"/>
        <w:jc w:val="both"/>
        <w:rPr>
          <w:lang w:val="uk-UA"/>
        </w:rPr>
      </w:pPr>
      <w:r>
        <w:rPr>
          <w:lang w:val="uk-UA"/>
        </w:rPr>
        <w:t>розкриття ролі й значення концепту неопатримоніалізму в еволюції основних теоретичних підходів до вивчення політичного розвитку;</w:t>
      </w:r>
    </w:p>
    <w:p>
      <w:pPr>
        <w:pStyle w:val="Normal"/>
        <w:numPr>
          <w:ilvl w:val="0"/>
          <w:numId w:val="38"/>
        </w:numPr>
        <w:tabs>
          <w:tab w:val="clear" w:pos="708"/>
        </w:tabs>
        <w:ind w:left="720" w:hanging="0"/>
        <w:jc w:val="both"/>
        <w:rPr>
          <w:lang w:val="uk-UA"/>
        </w:rPr>
      </w:pPr>
      <w:r>
        <w:rPr>
          <w:lang w:val="uk-UA"/>
        </w:rPr>
        <w:t>аналізу основних теорій пояснення демократичних трансформацій і тих концептуальних конструктів, які виникли для вивчення сучасних варіацій політичних режимів і «хвиль демократизації»;</w:t>
      </w:r>
    </w:p>
    <w:p>
      <w:pPr>
        <w:pStyle w:val="Normal"/>
        <w:numPr>
          <w:ilvl w:val="0"/>
          <w:numId w:val="38"/>
        </w:numPr>
        <w:tabs>
          <w:tab w:val="clear" w:pos="708"/>
        </w:tabs>
        <w:ind w:left="720" w:hanging="0"/>
        <w:jc w:val="both"/>
        <w:rPr>
          <w:lang w:val="uk-UA"/>
        </w:rPr>
      </w:pPr>
      <w:r>
        <w:rPr>
          <w:lang w:val="uk-UA"/>
        </w:rPr>
        <w:t>перевірки можливостей застосування опозиції демократії і неопатримоніалізму щодо умов та особливостей пострадянських трансформацій, перш за все, з’ясування питання, чому становлення демократії тут є швидше винятком, ніж правилом.</w:t>
      </w:r>
    </w:p>
    <w:p>
      <w:pPr>
        <w:pStyle w:val="Normal"/>
        <w:ind w:firstLine="720"/>
        <w:jc w:val="both"/>
        <w:rPr/>
      </w:pPr>
      <w:r>
        <w:rPr>
          <w:b/>
          <w:lang w:val="uk-UA"/>
        </w:rPr>
        <w:t>Об’єктом</w:t>
      </w:r>
      <w:r>
        <w:rPr>
          <w:lang w:val="uk-UA"/>
        </w:rPr>
        <w:t xml:space="preserve"> дослідження є концепції політичного розвитку в сучасній порівняльно-історичній політології і політичній теорії.</w:t>
      </w:r>
    </w:p>
    <w:p>
      <w:pPr>
        <w:pStyle w:val="Normal"/>
        <w:ind w:firstLine="720"/>
        <w:jc w:val="both"/>
        <w:rPr/>
      </w:pPr>
      <w:r>
        <w:rPr>
          <w:b/>
          <w:lang w:val="uk-UA"/>
        </w:rPr>
        <w:t>Предметом</w:t>
      </w:r>
      <w:r>
        <w:rPr>
          <w:lang w:val="uk-UA"/>
        </w:rPr>
        <w:t xml:space="preserve"> дослідження виступає дилема демократії і неопатримоніалізму як ключовий проблемний вузол порівняльного вивчення демократизації в теоріях політичного розвитку.</w:t>
      </w:r>
    </w:p>
    <w:p>
      <w:pPr>
        <w:pStyle w:val="Normal"/>
        <w:ind w:firstLine="720"/>
        <w:jc w:val="both"/>
        <w:rPr/>
      </w:pPr>
      <w:r>
        <w:rPr>
          <w:b/>
          <w:lang w:val="uk-UA"/>
        </w:rPr>
        <w:t>Методи</w:t>
      </w:r>
      <w:r>
        <w:rPr>
          <w:lang w:val="uk-UA"/>
        </w:rPr>
        <w:t xml:space="preserve"> </w:t>
      </w:r>
      <w:r>
        <w:rPr>
          <w:b/>
          <w:lang w:val="uk-UA"/>
        </w:rPr>
        <w:t>дослідження</w:t>
      </w:r>
      <w:r>
        <w:rPr>
          <w:lang w:val="uk-UA"/>
        </w:rPr>
        <w:t>.</w:t>
      </w:r>
      <w:r>
        <w:rPr>
          <w:lang w:val="uk-UA" w:eastAsia="uk-UA"/>
        </w:rPr>
        <w:t xml:space="preserve"> Методологічною базою дослідження було кілька теоретичних підходів</w:t>
      </w:r>
      <w:r>
        <w:rPr>
          <w:lang w:val="uk-UA"/>
        </w:rPr>
        <w:t>: «концептуальна історія понять», історико-компаративний метод, структурно-функціональний і структурно-генетичний аналіз, неоінституціональна методологія та теорія раціонального вибору. «Концептуальна історія понять» використовувалася для аналізу теоретичних витоків та еволюції концептів (нео)патримоніалізму й демократії в конкретно-історичному контексті розвитку різних етапів політичної думки й сучасних теоретичних парадигм. Історико-компаративний метод застосовувався для аналізу різних траєкторій розвитку демократизації, раціонально-бюрократичної трансформації і модернізації в глобальній та регіональній перспективі. Структурно-функціональний і структурно-генетичний підходи були використані для побудови класифікаційних типологій і теоретичного аналізу динаміки політичних режимів, розвитку революційних ситуацій і генези демократичної держави в контексті реконструкції основних проблемних питань сучасних теорій політичного розвитку. Неоінституціональна методологія, що підкреслює роль формальних правил гри, історичної спадщини й часових послідовностей формування інституційних структур, використовувалася для аналізу специфіки посткомуністичного, перш за все пострадянського розвитку, а також для збагачення й нової інтерпретації поняття неопатримоніалізму. Теорія раціонального вибору застосовувалася для аналізу мотивів поведінки політичних акторів у контексті різних варіантів трансформації пострадянських неопатримоніальних режимів.</w:t>
      </w:r>
    </w:p>
    <w:p>
      <w:pPr>
        <w:pStyle w:val="Normal"/>
        <w:ind w:firstLine="720"/>
        <w:jc w:val="both"/>
        <w:rPr/>
      </w:pPr>
      <w:r>
        <w:rPr>
          <w:b/>
          <w:lang w:val="uk-UA" w:eastAsia="uk-UA"/>
        </w:rPr>
        <w:t xml:space="preserve">Наукова новизна дисертаційної роботи </w:t>
      </w:r>
      <w:r>
        <w:rPr>
          <w:lang w:val="uk-UA" w:eastAsia="uk-UA"/>
        </w:rPr>
        <w:t xml:space="preserve">пов’язана з розробленням дилеми демократії / неопатримоніалізму як нового комплексного підходу до осмислення процесів політичних трансформацій, який синтезує досягнення неовеберіанської порівняльно-історичної політології з теоріями нового історичного інституціоналізму в самостійний альтернативний напрям вивчення процесів політичного розвитку. </w:t>
      </w:r>
      <w:r>
        <w:rPr>
          <w:lang w:val="uk-UA"/>
        </w:rPr>
        <w:t>Внаслідок теоретичного синтезу отримано такі нові наукові результати:</w:t>
      </w:r>
    </w:p>
    <w:p>
      <w:pPr>
        <w:pStyle w:val="Normal"/>
        <w:numPr>
          <w:ilvl w:val="0"/>
          <w:numId w:val="17"/>
        </w:numPr>
        <w:tabs>
          <w:tab w:val="clear" w:pos="708"/>
          <w:tab w:val="left" w:pos="0" w:leader="none"/>
        </w:tabs>
        <w:ind w:left="0" w:hanging="0"/>
        <w:jc w:val="both"/>
        <w:rPr>
          <w:lang w:val="uk-UA"/>
        </w:rPr>
      </w:pPr>
      <w:r>
        <w:rPr>
          <w:lang w:val="uk-UA"/>
        </w:rPr>
        <w:t>Уперше у вітчизняній і зарубіжній політичній науці здійснено концептуальну тематизацію контроверзи «демократії і неопатримоніалізму» як однієї з провідних теоретичних проблем порівняльного вивчення демократизації, у рамках якої обґрунтовано зіставлення демократії і неопатримоніалізму як різних способів взаємин приватних і публічних інтересів. Патримоніалізм як приватне привласнення публічно-владних повноважень протиставляється демократії як відкритому конкурентному доступу до політичної влади, завдяки чому політична сфера соціуму не може бути назавжди або надовго захоплена тією або іншою групою приватних інтересів, тим більше монополізована ними лише заради власної вигоди.</w:t>
      </w:r>
    </w:p>
    <w:p>
      <w:pPr>
        <w:pStyle w:val="Normal"/>
        <w:numPr>
          <w:ilvl w:val="0"/>
          <w:numId w:val="17"/>
        </w:numPr>
        <w:tabs>
          <w:tab w:val="clear" w:pos="708"/>
          <w:tab w:val="left" w:pos="0" w:leader="none"/>
        </w:tabs>
        <w:ind w:left="0" w:hanging="0"/>
        <w:jc w:val="both"/>
        <w:rPr/>
      </w:pPr>
      <w:r>
        <w:rPr>
          <w:lang w:val="uk-UA"/>
        </w:rPr>
        <w:t>Установлено теоретичні джерела поняття патримоніалізму, які сягають ключового для європейської думки протиставлення влади й володіння, відокремлення верховних публічних повноважень (</w:t>
      </w:r>
      <w:r>
        <w:rPr>
          <w:i/>
          <w:lang w:val="uk-UA"/>
        </w:rPr>
        <w:t>imperium</w:t>
      </w:r>
      <w:r>
        <w:rPr>
          <w:lang w:val="uk-UA"/>
        </w:rPr>
        <w:t>) від приватної сфери патримоніального панування (</w:t>
      </w:r>
      <w:r>
        <w:rPr>
          <w:i/>
          <w:lang w:val="uk-UA"/>
        </w:rPr>
        <w:t>dominium</w:t>
      </w:r>
      <w:r>
        <w:rPr>
          <w:lang w:val="uk-UA"/>
        </w:rPr>
        <w:t>), підкреслюється особливий внесок М.Вебера, який установив зв’язок патримоніалізму з апропріацією політичних (судово-юридичних і військово-силових) повноважень та його сумісність із розвитком деяких форм капіталізму.</w:t>
      </w:r>
    </w:p>
    <w:p>
      <w:pPr>
        <w:pStyle w:val="Normal"/>
        <w:numPr>
          <w:ilvl w:val="0"/>
          <w:numId w:val="17"/>
        </w:numPr>
        <w:tabs>
          <w:tab w:val="clear" w:pos="708"/>
          <w:tab w:val="left" w:pos="0" w:leader="none"/>
        </w:tabs>
        <w:ind w:left="0" w:hanging="0"/>
        <w:jc w:val="both"/>
        <w:rPr/>
      </w:pPr>
      <w:r>
        <w:rPr>
          <w:lang w:val="uk-UA"/>
        </w:rPr>
        <w:t xml:space="preserve">Реконструйовано </w:t>
      </w:r>
      <w:r>
        <w:rPr>
          <w:lang w:val="uk-UA" w:eastAsia="uk-UA"/>
        </w:rPr>
        <w:t>концептуальну логіку й варіанти розвитку поняття неопатримоніалізму в ході критики базових постулатів теорії модернізації і подолання внутрішніх суперечностей парадигми девелопменталізму 1950</w:t>
      </w:r>
      <w:r>
        <w:rPr>
          <w:lang w:val="uk-UA"/>
        </w:rPr>
        <w:t>–</w:t>
      </w:r>
      <w:r>
        <w:rPr>
          <w:lang w:val="uk-UA" w:eastAsia="uk-UA"/>
        </w:rPr>
        <w:t>1960-их років. Порівняно з первинними теоріями неопатримоніалізму Г.Рота, Ш.Ейзенштадта, Ж.-Ф.Медара збагачується й уточнюється зміст цього концепту: неопатримоніалізм розглядається як певна нова системна форма</w:t>
      </w:r>
      <w:r>
        <w:rPr>
          <w:i/>
          <w:lang w:val="uk-UA" w:eastAsia="uk-UA"/>
        </w:rPr>
        <w:t xml:space="preserve"> </w:t>
      </w:r>
      <w:r>
        <w:rPr>
          <w:lang w:val="uk-UA" w:eastAsia="uk-UA"/>
        </w:rPr>
        <w:t>виробництва і привласнення політичної ренти</w:t>
      </w:r>
      <w:r>
        <w:rPr>
          <w:i/>
          <w:lang w:val="uk-UA" w:eastAsia="uk-UA"/>
        </w:rPr>
        <w:t xml:space="preserve"> </w:t>
      </w:r>
      <w:r>
        <w:rPr>
          <w:lang w:val="uk-UA" w:eastAsia="uk-UA"/>
        </w:rPr>
        <w:t>на основі монополізації владно-адміністративних (силових і фіскальних) ресурсів держави різними групами політичних підприємців і/або бюрократії</w:t>
      </w:r>
      <w:r>
        <w:rPr>
          <w:lang w:val="uk-UA"/>
        </w:rPr>
        <w:t>.</w:t>
      </w:r>
    </w:p>
    <w:p>
      <w:pPr>
        <w:pStyle w:val="Normal"/>
        <w:numPr>
          <w:ilvl w:val="0"/>
          <w:numId w:val="17"/>
        </w:numPr>
        <w:tabs>
          <w:tab w:val="clear" w:pos="708"/>
          <w:tab w:val="left" w:pos="0" w:leader="none"/>
        </w:tabs>
        <w:ind w:left="0" w:hanging="0"/>
        <w:jc w:val="both"/>
        <w:rPr>
          <w:lang w:val="uk-UA"/>
        </w:rPr>
      </w:pPr>
      <w:r>
        <w:rPr>
          <w:lang w:val="uk-UA"/>
        </w:rPr>
        <w:t>У ході аналізу транзитологічної парадигми набуло подальшого розвитку трактування появи демократії як наслідку зіткнення й конфлікту, що призводить до стану пата, за якого основні учасники роблять вибір на користь відкритого політичного ринку, де жодна з груп не може претендувати на повну владу. Консолідація демократії пов’язується, перш за все, з інституціоналізацією конфлікту еліт, у межах якої виробляються певні процедурні правила для їх подолання.</w:t>
      </w:r>
    </w:p>
    <w:p>
      <w:pPr>
        <w:pStyle w:val="Normal"/>
        <w:numPr>
          <w:ilvl w:val="0"/>
          <w:numId w:val="17"/>
        </w:numPr>
        <w:tabs>
          <w:tab w:val="clear" w:pos="708"/>
          <w:tab w:val="left" w:pos="0" w:leader="none"/>
        </w:tabs>
        <w:ind w:left="0" w:hanging="0"/>
        <w:jc w:val="both"/>
        <w:rPr>
          <w:lang w:val="uk-UA"/>
        </w:rPr>
      </w:pPr>
      <w:r>
        <w:rPr>
          <w:lang w:val="uk-UA"/>
        </w:rPr>
        <w:t>Додатково аргументовано висновок про те, що посткомуністичні трансформації взагалі і пострадянські особливо становлять четверту хвилю демократизації, яка принципово відрізняється від попередньої третьої хвилі. У цьому контексті висунуто тезу про інверсійну природу пострадянських соціально-політичних трансформацій, яка пов’язана з тим, що, на відміну від країн Латинської Америки та Європи, процеси демократизації тут передували раціонально-бюрократичній трансформації.</w:t>
      </w:r>
    </w:p>
    <w:p>
      <w:pPr>
        <w:pStyle w:val="Normal"/>
        <w:numPr>
          <w:ilvl w:val="0"/>
          <w:numId w:val="17"/>
        </w:numPr>
        <w:tabs>
          <w:tab w:val="clear" w:pos="708"/>
          <w:tab w:val="left" w:pos="0" w:leader="none"/>
        </w:tabs>
        <w:ind w:left="0" w:hanging="0"/>
        <w:jc w:val="both"/>
        <w:rPr>
          <w:lang w:val="uk-UA"/>
        </w:rPr>
      </w:pPr>
      <w:r>
        <w:rPr>
          <w:lang w:val="uk-UA"/>
        </w:rPr>
        <w:t xml:space="preserve">Уперше </w:t>
      </w:r>
      <w:r>
        <w:rPr>
          <w:lang w:val="uk-UA" w:eastAsia="uk-UA"/>
        </w:rPr>
        <w:t>висунуто й системно обґрунтовано неопатримоніальну інтерпретацію пострадянських політичних режимів, яка дозволяє вийти за межі дихотомії демократії / авторитаризму й на новому рівні концептуально синтезувати їхні основні специфічні особливості: формування класу рентоорієнтованих (</w:t>
      </w:r>
      <w:r>
        <w:rPr>
          <w:i/>
          <w:lang w:val="uk-UA" w:eastAsia="uk-UA"/>
        </w:rPr>
        <w:t>rent-seeking</w:t>
      </w:r>
      <w:r>
        <w:rPr>
          <w:lang w:val="uk-UA" w:eastAsia="uk-UA"/>
        </w:rPr>
        <w:t>) політичних підприємців і/або неопатримоніальної бюрократії; приватне використання державно-адміністративних ресурсів, насамперед силової і фіскальної функції держави; вирішальну роль клієнтарно-патронажних відносин у структуризації політико-економічного процесу; формування залежно від балансу сил і структури міжелітних союзів основних типологічних форм: бюрократичного, олігархічного, султаністського неопатримоніалізму.</w:t>
      </w:r>
    </w:p>
    <w:p>
      <w:pPr>
        <w:pStyle w:val="Normal"/>
        <w:numPr>
          <w:ilvl w:val="0"/>
          <w:numId w:val="17"/>
        </w:numPr>
        <w:tabs>
          <w:tab w:val="clear" w:pos="708"/>
          <w:tab w:val="left" w:pos="0" w:leader="none"/>
        </w:tabs>
        <w:ind w:left="0" w:hanging="0"/>
        <w:jc w:val="both"/>
        <w:rPr>
          <w:lang w:val="uk-UA"/>
        </w:rPr>
      </w:pPr>
      <w:r>
        <w:rPr>
          <w:lang w:val="uk-UA" w:eastAsia="uk-UA"/>
        </w:rPr>
        <w:t>Обґрунтовано тезу про те, що головним фокусом політичного процесу в пострадянських політичних системах є не стільки конкуренція партійно-політичних альтернатив у рамках парламентського суперництва, а скільки боротьба різних фракцій політичних підприємців і/або неопатримоніальної бюрократії за монополізацію тих або інших сегментів клієнтарно-патронажної мережі, яка формується навколо глави держави;</w:t>
      </w:r>
      <w:r>
        <w:rPr>
          <w:b/>
          <w:lang w:val="uk-UA" w:eastAsia="uk-UA"/>
        </w:rPr>
        <w:t xml:space="preserve"> </w:t>
      </w:r>
      <w:r>
        <w:rPr>
          <w:lang w:val="uk-UA" w:eastAsia="uk-UA"/>
        </w:rPr>
        <w:t>доводиться, що саме цьому неформальному інституту і належить напрямна, організуюча роль як у реальній або формальній «партії влади», так і в політичному розвитку суспільства в цілому, що відсуває на другий план проблему верховенства в такому суспільстві тих чи інших партій або державних інституцій.</w:t>
      </w:r>
    </w:p>
    <w:p>
      <w:pPr>
        <w:pStyle w:val="Normal"/>
        <w:numPr>
          <w:ilvl w:val="0"/>
          <w:numId w:val="17"/>
        </w:numPr>
        <w:tabs>
          <w:tab w:val="clear" w:pos="708"/>
          <w:tab w:val="left" w:pos="0" w:leader="none"/>
        </w:tabs>
        <w:ind w:left="0" w:hanging="0"/>
        <w:jc w:val="both"/>
        <w:rPr/>
      </w:pPr>
      <w:r>
        <w:rPr>
          <w:lang w:val="uk-UA"/>
        </w:rPr>
        <w:t>Виділено два шляхи трансформації пострадянських неопатримоніальних режимів: (1) «політична раціоналізація» через «кольорові революції» знизу, (2) «силова раціоналізація» через «бюрократичну революцію» згори, які можуть</w:t>
      </w:r>
      <w:r>
        <w:rPr>
          <w:color w:val="008000"/>
          <w:lang w:val="uk-UA"/>
        </w:rPr>
        <w:t xml:space="preserve"> </w:t>
      </w:r>
      <w:r>
        <w:rPr>
          <w:lang w:val="uk-UA"/>
        </w:rPr>
        <w:t>розглядатися як різні варіанти процесу раціонально-бюрократичної трансформації. При цьому обґрунтовано трактування «кольорових революцій» як нового різновиду революцій неопатримоніального типу, що виникають із зіткнення інтересів неопатримоніальної бюрократії й рентоорієнтованих підприємців та призводять до розпаду моделі консолідації неопатримоніального режиму на основі політико-економічної гегемонії глави держави й вибудовуваної навколо і під нього клієнтарно-патронажної мережі експлуатації публічних ресурсів.</w:t>
      </w:r>
    </w:p>
    <w:p>
      <w:pPr>
        <w:pStyle w:val="Normal"/>
        <w:ind w:firstLine="720"/>
        <w:jc w:val="both"/>
        <w:rPr/>
      </w:pPr>
      <w:r>
        <w:rPr>
          <w:b/>
          <w:lang w:val="uk-UA" w:eastAsia="uk-UA"/>
        </w:rPr>
        <w:t xml:space="preserve">Практичне значення </w:t>
      </w:r>
      <w:r>
        <w:rPr>
          <w:lang w:val="uk-UA" w:eastAsia="uk-UA"/>
        </w:rPr>
        <w:t>отриманих результатів полягає в розробленні нових підходів до осмислення внутрішніх суперечностей та альтернатив побудови демократії, розуміння демократичної консолідації й аналізу посткомуністичних політико-режимних змін</w:t>
      </w:r>
      <w:r>
        <w:rPr>
          <w:lang w:val="uk-UA"/>
        </w:rPr>
        <w:t xml:space="preserve">, які можуть бути використані в роботі органів державного управління, законодавчої влади, діяльності експертних та аналітичних центрів, розробці стратегічних ініціатив у сфері розвитку політичної системи, конституційного реформування, консолідації демократії. </w:t>
      </w:r>
    </w:p>
    <w:p>
      <w:pPr>
        <w:pStyle w:val="Normal"/>
        <w:ind w:firstLine="720"/>
        <w:jc w:val="both"/>
        <w:rPr>
          <w:lang w:val="uk-UA"/>
        </w:rPr>
      </w:pPr>
      <w:r>
        <w:rPr>
          <w:lang w:val="uk-UA"/>
        </w:rPr>
        <w:t>Результати дослідження можуть бути також використані при підготовці курсів і спецкурсів для різних соціально-гуманітарних дисциплін, перш за все політології, соціології, політичної філософії; при підготовці студентів за фахом «політологія» і «державне управління» у вищих навчальних закладах України.</w:t>
      </w:r>
    </w:p>
    <w:p>
      <w:pPr>
        <w:pStyle w:val="Normal"/>
        <w:ind w:firstLine="720"/>
        <w:jc w:val="both"/>
        <w:rPr/>
      </w:pPr>
      <w:r>
        <w:rPr>
          <w:lang w:val="uk-UA"/>
        </w:rPr>
        <w:t xml:space="preserve">Ряд теоретико-практичних висновків дисертаційної роботи використано під час підготовки загальнополітичних розділів Експертної доповіді до щорічного Послання Президента України (2006–2007 рр.), щорічників Національного інституту стратегічних досліджень «Україна: стратегічні пріоритети» (2005–2008 рр.), а також у науково-аналітичних та експертних матеріалах Регіонального філіалу Національного інституту стратегічних досліджень у м. Харкові (1998–2008 рр.). </w:t>
      </w:r>
    </w:p>
    <w:p>
      <w:pPr>
        <w:pStyle w:val="Normal"/>
        <w:ind w:firstLine="720"/>
        <w:jc w:val="both"/>
        <w:rPr>
          <w:lang w:val="uk-UA"/>
        </w:rPr>
      </w:pPr>
      <w:r>
        <w:rPr>
          <w:lang w:val="uk-UA"/>
        </w:rPr>
        <w:t>Системний практичний розвиток основних ідей і концепцій дослідження здійснювався в рамках наукового редагування й перекладацької діяльності щорічного Альманаху порівняльних досліджень політичних інститутів, соціально-економічних систем і цивілізацій «Ойкумена» (2003–2007 рр.).</w:t>
      </w:r>
    </w:p>
    <w:p>
      <w:pPr>
        <w:pStyle w:val="Normal"/>
        <w:widowControl w:val="false"/>
        <w:shd w:fill="FFFFFF" w:val="clear"/>
        <w:ind w:firstLine="720"/>
        <w:jc w:val="both"/>
        <w:rPr/>
      </w:pPr>
      <w:r>
        <w:rPr>
          <w:b/>
          <w:lang w:val="uk-UA"/>
        </w:rPr>
        <w:t>Апробація результатів дисертаційної</w:t>
      </w:r>
      <w:r>
        <w:rPr>
          <w:lang w:val="uk-UA"/>
        </w:rPr>
        <w:t xml:space="preserve"> </w:t>
      </w:r>
      <w:r>
        <w:rPr>
          <w:b/>
          <w:lang w:val="uk-UA"/>
        </w:rPr>
        <w:t>роботи</w:t>
      </w:r>
      <w:r>
        <w:rPr>
          <w:lang w:val="uk-UA"/>
        </w:rPr>
        <w:t>. Основні положення й висновки роботи були представлені на міжнародних, всеукраїнських, регіональних науково-практичних конференціях, симпозіумах і семінарах: міжнародному науковому семінарі «Світ-системна теорія і сучасні глобальні трансформації» (м. Харків, червень 2000), семінарі «Загадка пострадянських демократій: неопатримоніальні інтерпретації» (м. Вашингтон, США, травень 2001), міжнародній науковій конференції «Нові розділення в Європі» (Лондон, Великобританія, жовтень 2000), конференції «Україна в сучасному світі» (м. Ялта, вересень 2002), конференції «Україна – проблеми ідентичності: людина, економіка, суспільство» (м. Львів, вересень 2003), семінарі «Інституційне будівництво і політичний процес в Україні» (м. Торонто, Канада, жовтень 2003), семінарі «Розуміння пострадянської політики: нові демократії чи неопатримоніальні системи?» (м. Вашингтон, США, червень 2004), конференції «Національна безпека України» (м. Чернігів, вересень 2004), міжнародному науковому колоквіумі «Історична соціальна наука в світ-системній перспективі» (м. Харків, червень 2005), 101 з’їзді Американської асоціації політичної науки «Мобілізуючи демократію» (м. Вашингтон, США, вересень 2005), конференції «П’ятнадцять років пострадянських трансформацій: висновки, уроки, перспективи» (м. Полтава, вересень 2005), конференції «Держави і революція. Вектор змін: вплив революцій 1989–1991 рр. і 2003–2005 рр. на трансформацію держав Центральної і Східної Європи» (м. Москва, Росія, червень 2006), науковому колоквіумі «Пострадянський простір: вихід із кланократичної системи» (м. Москва, Росія, жовтень 2006), конференції «Україна: подолання розбіжностей – розвиток особливостей» (м. Кам’янець-Подільський, вересень 2006), міжнародній конференції «Гібридні режими: виникнення нового напряму порівняльних досліджень» (м. Вашингтон, США, квітень 2007), семінарі «Революції і контрреволюції в пострадянській Євразії» (м. Вашингтон, США, травень 2007), конференції «Демократичне суспільство. Толерантність і соціальна відповідальність» (м. Харків, грудень 2007), міждисциплінарному семінарі факультету політичних наук і соціології Європейського університету «Шляхи трансформації пострадянських політичних режимів: неопатримоніальна інтерпретація» (м. Санкт-Петербург, Росія, травень 2008).</w:t>
      </w:r>
    </w:p>
    <w:p>
      <w:pPr>
        <w:pStyle w:val="Normal"/>
        <w:ind w:firstLine="720"/>
        <w:jc w:val="both"/>
        <w:rPr>
          <w:lang w:val="uk-UA"/>
        </w:rPr>
      </w:pPr>
      <w:r>
        <w:rPr>
          <w:lang w:val="uk-UA"/>
        </w:rPr>
        <w:t>Результати дослідження були апробовані на засіданнях і теоретичних семінарах кафедри політології філософського факультету Харківського національного університету імені В.Н. Каразіна, відділу теорії та історії політичної науки Інституту політичних та етнонаціональних досліджень імені І.Ф. Кураса НАН України, на зборах Асоціації політологів Слобожанщини, були представлені у вигляді наукових доповідей на Вченій раді Національного інституту стратегічних досліджень, а також використовувалися при розробці й викладанні курсів і спецкурсів «Філософія політики», «Політична антропологія», «Парадигми сучасної політології», «Сучасна західна політологія» для спеціальності «політологія» соціологічного факультету ХНУ імені В.Н. Каразіна. Матеріали дослідження стали концептуальною основою розроблення й написання кількох розділів підручників і навчальних посібників: Політологія / за ред. М.І.Сазонова. Харків, 1998 (укр.), 2001 (рос.); Порівняльна політика / за ред. В.С.Бакірова і М.І.Сазонова. Харків, 2005 (рос.), 2008 (укр.).</w:t>
      </w:r>
    </w:p>
    <w:p>
      <w:pPr>
        <w:pStyle w:val="Normal"/>
        <w:ind w:firstLine="708"/>
        <w:jc w:val="both"/>
        <w:rPr/>
      </w:pPr>
      <w:r>
        <w:rPr>
          <w:b/>
          <w:lang w:val="uk-UA"/>
        </w:rPr>
        <w:t>Публікації</w:t>
      </w:r>
      <w:r>
        <w:rPr>
          <w:lang w:val="uk-UA"/>
        </w:rPr>
        <w:t>. Результати дисертаційної роботи представлені в монографії «Демократія, неопатримоніалізм і глобальні трансформації» (загальний обсяг – 22 друк. арк.), 20-ох статтях у спеціалізованих наукових виданнях ВАК України, 16-ти інших наукових публікаціях і тезах виступів.</w:t>
      </w:r>
    </w:p>
    <w:p>
      <w:pPr>
        <w:pStyle w:val="Normal"/>
        <w:ind w:firstLine="720"/>
        <w:jc w:val="both"/>
        <w:rPr/>
      </w:pPr>
      <w:r>
        <w:rPr>
          <w:b/>
          <w:lang w:val="uk-UA"/>
        </w:rPr>
        <w:t>Структура роботи</w:t>
      </w:r>
      <w:r>
        <w:rPr>
          <w:lang w:val="uk-UA"/>
        </w:rPr>
        <w:t>. Мета й завдання дослідження визначили загальну логіку і структуру роботи. Дисертація містить вступ, п’ять розділів, кожен з яких має по три підрозділи, висновки, список використаних джерел. Робота включає 17 таблиць і 1 схему. Загальний обсяг роботи – 431 сторінка, з них 360 сторінок основного тексту, 71 сторінка – список використаних джерел (772 найменування, з них 285 англійською мовою).</w:t>
      </w:r>
    </w:p>
    <w:p>
      <w:pPr>
        <w:pStyle w:val="Normal"/>
        <w:jc w:val="center"/>
        <w:rPr>
          <w:b/>
          <w:b/>
          <w:lang w:val="uk-UA"/>
        </w:rPr>
      </w:pPr>
      <w:r>
        <w:rPr>
          <w:b/>
          <w:lang w:val="uk-UA"/>
        </w:rPr>
      </w:r>
    </w:p>
    <w:p>
      <w:pPr>
        <w:pStyle w:val="Normal"/>
        <w:jc w:val="center"/>
        <w:rPr>
          <w:b/>
          <w:b/>
          <w:lang w:val="uk-UA"/>
        </w:rPr>
      </w:pPr>
      <w:r>
        <w:rPr>
          <w:b/>
          <w:lang w:val="uk-UA"/>
        </w:rPr>
        <w:t>ОСНОВНИЙ ЗМІСТ ДИСЕРТАЦІЇ</w:t>
      </w:r>
    </w:p>
    <w:p>
      <w:pPr>
        <w:pStyle w:val="Normal"/>
        <w:ind w:firstLine="708"/>
        <w:jc w:val="both"/>
        <w:rPr/>
      </w:pPr>
      <w:r>
        <w:rPr>
          <w:lang w:val="uk-UA"/>
        </w:rPr>
        <w:t xml:space="preserve">У </w:t>
      </w:r>
      <w:r>
        <w:rPr>
          <w:b/>
          <w:i/>
          <w:lang w:val="uk-UA"/>
        </w:rPr>
        <w:t>вступі</w:t>
      </w:r>
      <w:r>
        <w:rPr>
          <w:lang w:val="uk-UA"/>
        </w:rPr>
        <w:t xml:space="preserve"> обґрунтовано актуальність обраної теми, проаналізовано ступінь розробленості проблеми, сформульовано мету й завдання роботи, визначено об’єкт, предмет і методи дослідження, його новизну, теоретичну і практичну значущість, представлено апробацію результатів і структуру дисертації.</w:t>
      </w:r>
    </w:p>
    <w:p>
      <w:pPr>
        <w:pStyle w:val="Normal"/>
        <w:ind w:firstLine="708"/>
        <w:jc w:val="both"/>
        <w:rPr/>
      </w:pPr>
      <w:r>
        <w:rPr>
          <w:lang w:val="uk-UA"/>
        </w:rPr>
        <w:t xml:space="preserve">У першому розділі </w:t>
      </w:r>
      <w:r>
        <w:rPr>
          <w:b/>
          <w:i/>
          <w:lang w:val="uk-UA"/>
        </w:rPr>
        <w:t>«Демократія та її альтернативи в історико-теоретичній перспективі»</w:t>
      </w:r>
      <w:r>
        <w:rPr>
          <w:lang w:val="uk-UA"/>
        </w:rPr>
        <w:t xml:space="preserve"> аналізується формування нової європейської концепції політичного порядку на основі диференціації «загального» і «окремого», суспільного і приватного вимірів соціального простору.</w:t>
      </w:r>
    </w:p>
    <w:p>
      <w:pPr>
        <w:pStyle w:val="Normal"/>
        <w:ind w:firstLine="720"/>
        <w:jc w:val="both"/>
        <w:rPr/>
      </w:pPr>
      <w:r>
        <w:rPr>
          <w:lang w:val="uk-UA"/>
        </w:rPr>
        <w:t xml:space="preserve">У підрозділі 1.1. </w:t>
      </w:r>
      <w:r>
        <w:rPr>
          <w:i/>
          <w:lang w:val="uk-UA"/>
        </w:rPr>
        <w:t>«Античні витоки демократичної традиції: метаморфози архе і народження res publica»</w:t>
      </w:r>
      <w:r>
        <w:rPr>
          <w:lang w:val="uk-UA"/>
        </w:rPr>
        <w:t xml:space="preserve"> аналізується найважливіший політичний архетип античної моделі розвитку – розуміння політики як «загального блага» й особливого публічно-суспільного процесу за формулою «що стосується всіх, повинне бути й схвалене усіма». Витоки цих уявлень про сутність і призначення влади сягають своїм корінням у специфіку функціонування політичної сфери в давньогрецькому полісі, де поняття </w:t>
      </w:r>
      <w:r>
        <w:rPr>
          <w:i/>
          <w:lang w:val="uk-UA"/>
        </w:rPr>
        <w:t>arche</w:t>
      </w:r>
      <w:r>
        <w:rPr>
          <w:lang w:val="uk-UA"/>
        </w:rPr>
        <w:t xml:space="preserve"> (верховенства, верховного начала) вперше відділяється від поняття </w:t>
      </w:r>
      <w:r>
        <w:rPr>
          <w:i/>
          <w:lang w:val="uk-UA"/>
        </w:rPr>
        <w:t>basileia</w:t>
      </w:r>
      <w:r>
        <w:rPr>
          <w:lang w:val="uk-UA"/>
        </w:rPr>
        <w:t xml:space="preserve"> (правління представників сакральної і/або військово-адміністративної еліти) і набуває незалежного від конкретних людей значення верховного владного мандата на здійснення функцій панування / підпорядкування. </w:t>
      </w:r>
    </w:p>
    <w:p>
      <w:pPr>
        <w:pStyle w:val="Normal"/>
        <w:ind w:firstLine="720"/>
        <w:jc w:val="both"/>
        <w:rPr/>
      </w:pPr>
      <w:r>
        <w:rPr>
          <w:lang w:val="uk-UA"/>
        </w:rPr>
        <w:t xml:space="preserve">Центральною темою роздумів античних мислителів стає проблема поєднання протилежних інтересів різних соціальних груп, запобігання потенційній можливості розпаду полісу на ворожі протиборчі частини, нейтралізації будь-яких можливостей підпорядкування публічного простору </w:t>
      </w:r>
      <w:r>
        <w:rPr>
          <w:i/>
          <w:lang w:val="uk-UA"/>
        </w:rPr>
        <w:t>arche</w:t>
      </w:r>
      <w:r>
        <w:rPr>
          <w:lang w:val="uk-UA"/>
        </w:rPr>
        <w:t xml:space="preserve"> приватним егоїстичним інтересам партикулярного типу. Підсумком осмислення цих проблем стала концептуалізація двох альтернативних політичних теорій – «геометричної» концепції демократії Платона і «змішаної» Арістотеля, що стали підставою двох протилежних стратегій стабілізації античного полісу.</w:t>
      </w:r>
    </w:p>
    <w:p>
      <w:pPr>
        <w:pStyle w:val="Normal"/>
        <w:ind w:firstLine="720"/>
        <w:jc w:val="both"/>
        <w:rPr>
          <w:lang w:val="uk-UA"/>
        </w:rPr>
      </w:pPr>
      <w:r>
        <w:rPr>
          <w:lang w:val="uk-UA"/>
        </w:rPr>
        <w:t xml:space="preserve">Платон розробляє свою модель ідеальної держави як альтернативу наявним видам державного устрою саме тому, що в них влада завжди є пануванням партикулярних егоїстичних інтересів в ім’я власного блага, тобто переважанням «приватного» над «цілим»; тому його проект базується на усуненні від управління суспільством усіх, хто свої приватні інтереси ставить вище за громадські, і переданні функцій панування / підкорення тим, хто здатний на зворотне. Арістотель же намагається не усувати вторгнення приватних інтересів у сферу публічної влади, а створити баланс між ними, нейтралізувати їхні крайнощі й представити тією або іншою мірою інтереси всіх. Якнайповніша реалізація цього задуму можлива в «змішаній» формі владарювання – політії, тобто правлінні «середнього елементу», що втілює і якісну, і кількісну більшість громадян. </w:t>
      </w:r>
    </w:p>
    <w:p>
      <w:pPr>
        <w:pStyle w:val="Normal"/>
        <w:ind w:firstLine="720"/>
        <w:jc w:val="both"/>
        <w:rPr/>
      </w:pPr>
      <w:r>
        <w:rPr>
          <w:lang w:val="uk-UA"/>
        </w:rPr>
        <w:t>Концептуального оформлення ідея «середнього ладу» набуває в роботах давньоримських мислителів Ціцерона й Полібія. Підсумком розвитку античної політичної думки стала фіксація держави (</w:t>
      </w:r>
      <w:r>
        <w:rPr>
          <w:i/>
          <w:lang w:val="uk-UA"/>
        </w:rPr>
        <w:t>res publica</w:t>
      </w:r>
      <w:r>
        <w:rPr>
          <w:lang w:val="uk-UA"/>
        </w:rPr>
        <w:t>) як «спільної справи», надбання народу (</w:t>
      </w:r>
      <w:r>
        <w:rPr>
          <w:i/>
          <w:lang w:val="uk-UA"/>
        </w:rPr>
        <w:t>res populi</w:t>
      </w:r>
      <w:r>
        <w:rPr>
          <w:lang w:val="uk-UA"/>
        </w:rPr>
        <w:t>), що потенційно передбачає неможливість приватної узурпації «спільного інтересу» з боку будь-якої частини або сегмента суспільства, а також розпорядження «спільним надбанням» як своєю приватною власністю або спадковим майном (</w:t>
      </w:r>
      <w:r>
        <w:rPr>
          <w:i/>
          <w:lang w:val="uk-UA"/>
        </w:rPr>
        <w:t>patrimonium</w:t>
      </w:r>
      <w:r>
        <w:rPr>
          <w:lang w:val="uk-UA"/>
        </w:rPr>
        <w:t>).</w:t>
      </w:r>
    </w:p>
    <w:p>
      <w:pPr>
        <w:pStyle w:val="Normal"/>
        <w:ind w:firstLine="720"/>
        <w:jc w:val="both"/>
        <w:rPr/>
      </w:pPr>
      <w:r>
        <w:rPr>
          <w:lang w:val="uk-UA"/>
        </w:rPr>
        <w:t xml:space="preserve">У підрозділі 1.2. </w:t>
      </w:r>
      <w:r>
        <w:rPr>
          <w:i/>
          <w:lang w:val="uk-UA"/>
        </w:rPr>
        <w:t>«Від патримоніального панування до політичного: генеза нових уявлень про сутність і призначення влади»</w:t>
      </w:r>
      <w:r>
        <w:rPr>
          <w:lang w:val="uk-UA"/>
        </w:rPr>
        <w:t xml:space="preserve"> аналізуються процеси переосмислення основних положень античного політичного дискурсу в контексті розвитку нової європейської цивілізації. Найважливішим аспектом нової моделі владних стосунків, </w:t>
      </w:r>
      <w:r>
        <w:rPr>
          <w:color w:val="000000"/>
          <w:lang w:val="uk-UA"/>
        </w:rPr>
        <w:t>що виникають</w:t>
      </w:r>
      <w:r>
        <w:rPr>
          <w:lang w:val="uk-UA"/>
        </w:rPr>
        <w:t>, є формування чіткої відмінності між поняттями влади і володіння. Влада як сукупність верховних примусових повноважень (</w:t>
      </w:r>
      <w:r>
        <w:rPr>
          <w:i/>
          <w:lang w:val="uk-UA"/>
        </w:rPr>
        <w:t>imperium</w:t>
      </w:r>
      <w:r>
        <w:rPr>
          <w:lang w:val="uk-UA"/>
        </w:rPr>
        <w:t>) відділяється від панського володіння певною територією як своєю приватною власністю (</w:t>
      </w:r>
      <w:r>
        <w:rPr>
          <w:i/>
          <w:lang w:val="uk-UA"/>
        </w:rPr>
        <w:t>dominium</w:t>
      </w:r>
      <w:r>
        <w:rPr>
          <w:lang w:val="uk-UA"/>
        </w:rPr>
        <w:t xml:space="preserve">). У цьому сенсі поняття </w:t>
      </w:r>
      <w:r>
        <w:rPr>
          <w:i/>
          <w:lang w:val="uk-UA"/>
        </w:rPr>
        <w:t>dominium</w:t>
      </w:r>
      <w:r>
        <w:rPr>
          <w:lang w:val="uk-UA"/>
        </w:rPr>
        <w:t xml:space="preserve"> пов’язується з управлінням державою як особистим майном (</w:t>
      </w:r>
      <w:r>
        <w:rPr>
          <w:i/>
          <w:lang w:val="uk-UA"/>
        </w:rPr>
        <w:t>patrimonium</w:t>
      </w:r>
      <w:r>
        <w:rPr>
          <w:lang w:val="uk-UA"/>
        </w:rPr>
        <w:t xml:space="preserve">) і протиставляється політичній владі як вираженню принципово іншого типу </w:t>
      </w:r>
      <w:r>
        <w:rPr>
          <w:i/>
          <w:lang w:val="uk-UA"/>
        </w:rPr>
        <w:t>публічно-владного</w:t>
      </w:r>
      <w:r>
        <w:rPr>
          <w:lang w:val="uk-UA"/>
        </w:rPr>
        <w:t xml:space="preserve"> (політичного) суверенітету.</w:t>
      </w:r>
    </w:p>
    <w:p>
      <w:pPr>
        <w:pStyle w:val="Normal"/>
        <w:ind w:firstLine="708"/>
        <w:jc w:val="both"/>
        <w:rPr/>
      </w:pPr>
      <w:r>
        <w:rPr>
          <w:lang w:val="uk-UA"/>
        </w:rPr>
        <w:t>Рецепція римського права в європейській політичній думці створює потужний категорійний апарат, за допомогою якого відбувається концептуалізація нових уявлень про принципи організації влади. У роботах Томи Аквінського й Егідія Римського намічається принципове розрізнення двох типів владарювання – царського (</w:t>
      </w:r>
      <w:r>
        <w:rPr>
          <w:i/>
          <w:lang w:val="uk-UA"/>
        </w:rPr>
        <w:t>regimen regale</w:t>
      </w:r>
      <w:r>
        <w:rPr>
          <w:lang w:val="uk-UA"/>
        </w:rPr>
        <w:t>) і політичного (</w:t>
      </w:r>
      <w:r>
        <w:rPr>
          <w:i/>
          <w:lang w:val="uk-UA"/>
        </w:rPr>
        <w:t>regimen politicum</w:t>
      </w:r>
      <w:r>
        <w:rPr>
          <w:lang w:val="uk-UA"/>
        </w:rPr>
        <w:t>). Управління державою як особистою власністю протиставляється управлінню, що ґрунтується на публічно обнародуваних принципах і законах. Англійський правознавець Дж.Фортеск’ю фіксує це розділення через розмежування двох типів влади: королівської (</w:t>
      </w:r>
      <w:r>
        <w:rPr>
          <w:i/>
          <w:lang w:val="uk-UA"/>
        </w:rPr>
        <w:t>dominium regale</w:t>
      </w:r>
      <w:r>
        <w:rPr>
          <w:lang w:val="uk-UA"/>
        </w:rPr>
        <w:t>) і політичної (</w:t>
      </w:r>
      <w:r>
        <w:rPr>
          <w:i/>
          <w:lang w:val="uk-UA"/>
        </w:rPr>
        <w:t>dominium politicum</w:t>
      </w:r>
      <w:r>
        <w:rPr>
          <w:lang w:val="uk-UA"/>
        </w:rPr>
        <w:t xml:space="preserve">). Диференціація двох типів владарювання дає можливість нової, більш послідовної концептуалізації уявлень про співвідношення публічних і приватних інтересів, а також створює передумови розвитку теорії сучасного конституціоналізму й парламентського представництва. </w:t>
      </w:r>
    </w:p>
    <w:p>
      <w:pPr>
        <w:pStyle w:val="Normal"/>
        <w:ind w:firstLine="708"/>
        <w:jc w:val="both"/>
        <w:rPr>
          <w:lang w:val="uk-UA"/>
        </w:rPr>
      </w:pPr>
      <w:r>
        <w:rPr>
          <w:lang w:val="uk-UA"/>
        </w:rPr>
        <w:t>У підрозділі також розглядаються особливості трансформації таких уявлень у республіканських концепціях теоретиків Відродження. Виділяються флорентійський і венеціанський варіанти республіканської теорії, що виникли з протилежних стратегій нейтралізації тиску приватних інтересів і корупційних егоїстичних амбіцій претендентів державної влади.</w:t>
      </w:r>
    </w:p>
    <w:p>
      <w:pPr>
        <w:pStyle w:val="Normal"/>
        <w:ind w:firstLine="720"/>
        <w:jc w:val="both"/>
        <w:rPr/>
      </w:pPr>
      <w:r>
        <w:rPr>
          <w:lang w:val="uk-UA"/>
        </w:rPr>
        <w:t xml:space="preserve">У підрозділі 1.3. </w:t>
      </w:r>
      <w:r>
        <w:rPr>
          <w:i/>
          <w:lang w:val="uk-UA"/>
        </w:rPr>
        <w:t>«Дилеми свободи і деспотизму: вектори політичної теорії Нового часу»</w:t>
      </w:r>
      <w:r>
        <w:rPr>
          <w:lang w:val="uk-UA"/>
        </w:rPr>
        <w:t xml:space="preserve"> аналізуються основні варіанти співвідношення особи, суспільства і держави в модерній європейській політичній думці. Зокрема, простежуються варіанти висунення на перший план пріоритету держави (Гоббс, Гегель), суспільства як цілісної (Руссо) або плюральної сукупності громадських інтересів (Локк, Токвіль).</w:t>
      </w:r>
    </w:p>
    <w:p>
      <w:pPr>
        <w:pStyle w:val="Normal"/>
        <w:ind w:firstLine="720"/>
        <w:jc w:val="both"/>
        <w:rPr>
          <w:lang w:val="uk-UA"/>
        </w:rPr>
      </w:pPr>
      <w:r>
        <w:rPr>
          <w:lang w:val="uk-UA"/>
        </w:rPr>
        <w:t xml:space="preserve">Відзначається, що в європейській політичній думці поняття патримоніальної монархії використовувалося багатьма теоретиками (наприклад, Гроцієм, Гоббсом, Пуфендорфом) для позначення особливої панівної форми влади, що має на меті володіння «політичним тілом» на правах повної власності, отриманої, наприклад, у результаті придбання або завоювання. Особлива роль у розвитку цієї проблематики належить консервативному швейцарському правознавцеві К.Л. фон Галлеру, який уперше розробляє поняття патримоніальної держави як самостійної категорії. У своїй роботі «Реставрація науки про державу» (1816–1834) К.Л. фон Галлер висуває тезу про те, що функції держави первинно виростають з управління приватними володіннями правителя, а сама держава не може бути нічим іншим, як приватною власністю певних осіб. У контексті дихотомії «демократії / патримоніалізму» концепція Галлера має принципове значення для формування основних підходів до розуміння політичної сфери й сутності публічних політичних повноважень епохи Модерну. </w:t>
      </w:r>
    </w:p>
    <w:p>
      <w:pPr>
        <w:pStyle w:val="Normal"/>
        <w:ind w:firstLine="720"/>
        <w:jc w:val="both"/>
        <w:rPr>
          <w:lang w:val="uk-UA"/>
        </w:rPr>
      </w:pPr>
      <w:r>
        <w:rPr>
          <w:lang w:val="uk-UA"/>
        </w:rPr>
        <w:t>Політичні теорії Нового часу, розвиваючи основні інтенції європейських уявлень про владу, закладають основні варіанти розв’язання «дилеми Галлера», тобто вирішення питання про те, яким чином приватні (патримоніальні) інтереси співвідносяться з публічними політичними повноваженнями. Теоретичною основою розв’язання цієї дилеми є той чи інший варіант локалізації «спільного» інтересу versus патримоніального і, як наслідок, конструювання «політичної спільноти» шляхом диференціації публічного і приватного простору.</w:t>
      </w:r>
    </w:p>
    <w:p>
      <w:pPr>
        <w:pStyle w:val="Normal"/>
        <w:ind w:firstLine="708"/>
        <w:jc w:val="both"/>
        <w:rPr/>
      </w:pPr>
      <w:r>
        <w:rPr>
          <w:lang w:val="uk-UA"/>
        </w:rPr>
        <w:t xml:space="preserve">У другому розділі </w:t>
      </w:r>
      <w:r>
        <w:rPr>
          <w:b/>
          <w:i/>
          <w:lang w:val="uk-UA"/>
        </w:rPr>
        <w:t>«Посткласичні моделі демократії: концептуальні витоки і тенденції»</w:t>
      </w:r>
      <w:r>
        <w:rPr>
          <w:lang w:val="uk-UA"/>
        </w:rPr>
        <w:t xml:space="preserve"> аналізуються основні особливості розвитку сучасної демократичної теорії, простежується еволюція основних підходів до інтерпретації поняття демократії.</w:t>
      </w:r>
    </w:p>
    <w:p>
      <w:pPr>
        <w:pStyle w:val="Normal"/>
        <w:ind w:firstLine="708"/>
        <w:jc w:val="both"/>
        <w:rPr/>
      </w:pPr>
      <w:r>
        <w:rPr>
          <w:lang w:val="uk-UA"/>
        </w:rPr>
        <w:t xml:space="preserve">У підрозділі 2.1. </w:t>
      </w:r>
      <w:r>
        <w:rPr>
          <w:i/>
          <w:lang w:val="uk-UA"/>
        </w:rPr>
        <w:t>«Харизма, патримоніалізм і бюрократія в теорії панування М.Вебера»</w:t>
      </w:r>
      <w:r>
        <w:rPr>
          <w:lang w:val="uk-UA"/>
        </w:rPr>
        <w:t xml:space="preserve"> наголошується, що нові акценти в розумінні механізмів функціонування політичної сфери, які заклали основи формування посткласичної демократичної теорії, з’явилися внаслідок новаторських досліджень процесів раціоналізації, бюрократизації і динаміки типів панування М.Вебера. Концепція трьох типів легітимного панування (традиційного, харизматичного, легально-раціонального) стала теоретичним підґрунтям для переосмислення Вебером постулатів класичної теорії демократії. На думку Вебера, система «чистого» раціонального бюрократичного панування, партійні кліки, як і потужні економічні інтереси, що підпорядковують собі класичні демократичні інститути (парламент, вибори і т. д.), потребують обмеження й заборони з боку незалежного зовнішнього джерела демократичної легітимності – з боку традиції і/або з боку харизми. </w:t>
      </w:r>
    </w:p>
    <w:p>
      <w:pPr>
        <w:pStyle w:val="Normal"/>
        <w:ind w:firstLine="708"/>
        <w:jc w:val="both"/>
        <w:rPr/>
      </w:pPr>
      <w:r>
        <w:rPr>
          <w:lang w:val="uk-UA"/>
        </w:rPr>
        <w:t xml:space="preserve">Вебер окреслює контури нового </w:t>
      </w:r>
      <w:r>
        <w:rPr>
          <w:i/>
          <w:lang w:val="uk-UA"/>
        </w:rPr>
        <w:t>посткласичного</w:t>
      </w:r>
      <w:r>
        <w:rPr>
          <w:lang w:val="uk-UA"/>
        </w:rPr>
        <w:t xml:space="preserve"> розуміння демократичної теорії, адекватної реаліям пізньокапіталістичного суспільства – масового та індустріального. По-перше, на відміну від теоретиків класичного лібералізму, поняття демократії у Вебера не має онтологічного нормативно-ціннісного статусу й пов’язується, швидше, з процесами формальної раціоналізації, що втілюється в системі раціонально-легального бюрократичного панування. По-друге, демократія, як наслідок, є не результатом, а засобом, який функціонує в межах не одновимірної системи легального панування, а багатовимірної функціональної композиції, що суміщає різні типи панування й легітимації. По-третє, і це найважливіше, демократія в сучасному, масовому суспільстві стає перш за все технікою відбору правлячих еліт і політичних лідерів у рамках певних електоральних механізмів «масової політики».</w:t>
      </w:r>
    </w:p>
    <w:p>
      <w:pPr>
        <w:pStyle w:val="Normal"/>
        <w:ind w:firstLine="720"/>
        <w:jc w:val="both"/>
        <w:rPr>
          <w:lang w:val="uk-UA"/>
        </w:rPr>
      </w:pPr>
      <w:r>
        <w:rPr>
          <w:lang w:val="uk-UA"/>
        </w:rPr>
        <w:t>Особливе значення у веберівській теоретичній спадщині має розробка теорії патримоніалізму, ключовою особливістю якої є апропріація (привласнення) сфери управління офіційними носіями політичної влади, а також нерозчленованість публічно-політичної і приватної сфер соціуму, внаслідок чого державою керують як приватним володінням правлячих груп, які приватизують різні суспільні функції і державні інститути. За визначенням М.Вебера, у своєму чистому типі патримоніальне панування, особливо в становій формі, розглядає всі управлінські повноваження з відповідними економічними правами як приватно апропрійовані економічні можливості. У своїй початковій формі патримоніалізм розвивається з управління господарством правителя, точніше, з відділення слуг та клієнтів від домашнього господарства володаря й надання їм земельних володінь, повноважень, можливості збирати податки і т. ін. Фактично, з виникненням держави і виділенням спеціалізованих функцій управління («штабу управління») саме патримоніальні відносини стають найбільш характерним різновидом традиційного панування, значне історичне поширення яких простежується в найрізноманітніших формах досучасних політій як централізованого, так і децентралізованого типу.</w:t>
      </w:r>
    </w:p>
    <w:p>
      <w:pPr>
        <w:pStyle w:val="Normal"/>
        <w:ind w:firstLine="720"/>
        <w:jc w:val="both"/>
        <w:rPr/>
      </w:pPr>
      <w:r>
        <w:rPr>
          <w:lang w:val="uk-UA"/>
        </w:rPr>
        <w:t>На відміну від інших німецьких істориків і правознавців (Р. фон Моля, Р.Еллінека, О. фон Гірке, Р. фон Бєлова), які виводили патримоніалізм із різних форм патріархально-сімейних стосунків і ототожнювали патримоніалізм із вираженням приватноправових аспектів вотчинної земельної власності, М.Вебер підкреслює політичний вимір патримоніального панування, особливе привласнення судово-юридичних і військових функцій держави. У цьому сенсі М.Вебер робить значний крок уперед порівняно з попередніми інтерпретаціями, він не просто переосмислює значення цього поняття, а й відкриває принципово нові можливості його використання в порівняльному аналізі.</w:t>
      </w:r>
    </w:p>
    <w:p>
      <w:pPr>
        <w:pStyle w:val="Normal"/>
        <w:ind w:firstLine="708"/>
        <w:jc w:val="both"/>
        <w:rPr/>
      </w:pPr>
      <w:r>
        <w:rPr>
          <w:lang w:val="uk-UA"/>
        </w:rPr>
        <w:t xml:space="preserve">У підрозділі 2.2. </w:t>
      </w:r>
      <w:r>
        <w:rPr>
          <w:i/>
          <w:lang w:val="uk-UA"/>
        </w:rPr>
        <w:t>«Реалістичний поворот у вивченні політики і процесуальна парадигма демократії»</w:t>
      </w:r>
      <w:r>
        <w:rPr>
          <w:lang w:val="uk-UA"/>
        </w:rPr>
        <w:t xml:space="preserve"> розглядається перетворення аналітичної перспективи «реалістичної» політичної науки М.Вебера, Р.Моски, В.Парето і Р.Міхельса на концептуальну основу </w:t>
      </w:r>
      <w:r>
        <w:rPr>
          <w:i/>
          <w:lang w:val="uk-UA"/>
        </w:rPr>
        <w:t>процесуальної парадигми</w:t>
      </w:r>
      <w:r>
        <w:rPr>
          <w:lang w:val="uk-UA"/>
        </w:rPr>
        <w:t xml:space="preserve"> посткласичної демократичної теорії. Відповідно до неї демократія перестає трактуватися як нормативна модель цільової необхідності, а стає перш за все певним методом, процедурним засобом здійснення політичної влади в суспільстві. Найбільш завершеного вигляду нова процесуальна парадигма набуває в конкурентній моделі демократії видатного австрійського економіста Й.Шумпетера. Демократія, на його думку, є передусім певним способом інституціалізації політичних рішень, за якого індивіди досягають влади для ухвалення рішень засобами конкурентної боротьби за голоси народу. </w:t>
      </w:r>
    </w:p>
    <w:p>
      <w:pPr>
        <w:pStyle w:val="Normal"/>
        <w:ind w:firstLine="708"/>
        <w:jc w:val="both"/>
        <w:rPr/>
      </w:pPr>
      <w:r>
        <w:rPr>
          <w:lang w:val="uk-UA"/>
        </w:rPr>
        <w:t xml:space="preserve">У межах біхевіористського етапу становлення посткласичної демократичної теорії можна виділити дві основні лінії розвитку шумпетерівського трактування демократії – плюралістичну й елітистську. Прихильники першого варіанту (Р.Даль, Д.Трумен, С.Ліпсет, Д.Рісмен та ін.) розглядали демократію перш за все як політичний механізм, який регулює взаємодію між конфліктуючими інтересами шляхом «демонополізації» законного доступу до публічного «ухвалення рішень». Кожна з груп інтересів може певним чином впливати на процес формування політики, але жодна з них в умовах конкуренції не в змозі встановити свою монополію або завоювати контрольний пакет влади, оскільки інші групи відіграють роль стримувального чинника. У межах другого підходу демократія була швидше політичним процесом, що забезпечує реалізацію демократичних принципів відбору й функціонування політичної еліти. Якщо плюралісти зосередилися на «горизонтальному» вимірі процесу демократичної політики, то елітисти звернули увагу на її вертикальний вимір – проблеми компетентності політичних еліт і нейтралізації негативних ексцесів політичної активності мас. Замість далівської «чуйності» політичних еліт, елітисти підкреслили необхідність певного «дистанціювання» системи управління від вимог мас (С.Гантінґтон), а також визначення поліархії не лише як </w:t>
      </w:r>
      <w:r>
        <w:rPr>
          <w:i/>
          <w:lang w:val="uk-UA"/>
        </w:rPr>
        <w:t>елективної</w:t>
      </w:r>
      <w:r>
        <w:rPr>
          <w:lang w:val="uk-UA"/>
        </w:rPr>
        <w:t xml:space="preserve"> системи </w:t>
      </w:r>
      <w:r>
        <w:rPr>
          <w:i/>
          <w:lang w:val="uk-UA"/>
        </w:rPr>
        <w:t>вибору</w:t>
      </w:r>
      <w:r>
        <w:rPr>
          <w:lang w:val="uk-UA"/>
        </w:rPr>
        <w:t xml:space="preserve">, а й як </w:t>
      </w:r>
      <w:r>
        <w:rPr>
          <w:i/>
          <w:lang w:val="uk-UA"/>
        </w:rPr>
        <w:t>селективного відбору</w:t>
      </w:r>
      <w:r>
        <w:rPr>
          <w:lang w:val="uk-UA"/>
        </w:rPr>
        <w:t xml:space="preserve"> еліт (Дж.Сарторі).</w:t>
      </w:r>
    </w:p>
    <w:p>
      <w:pPr>
        <w:pStyle w:val="Normal"/>
        <w:ind w:firstLine="708"/>
        <w:jc w:val="both"/>
        <w:rPr/>
      </w:pPr>
      <w:r>
        <w:rPr>
          <w:lang w:val="uk-UA"/>
        </w:rPr>
        <w:t xml:space="preserve">У підрозділі 2.3. </w:t>
      </w:r>
      <w:r>
        <w:rPr>
          <w:i/>
          <w:lang w:val="uk-UA"/>
        </w:rPr>
        <w:t>«Від теорії політичного плюралізму до деліберативної демократії»</w:t>
      </w:r>
      <w:r>
        <w:rPr>
          <w:lang w:val="uk-UA"/>
        </w:rPr>
        <w:t xml:space="preserve"> підкреслено, що сучасні версії посткласичної демократичної теорії (зокрема, оновленого плюралізму й деліберативної демократії Ю.Габермаса) збагатили й посилили розуміння демократії як відкритої системи формування політичного вибору громадян. Спільною рисою розвитку цих підходів є акцент на пошук нових механізмів протидії силам монополізації публічної сфери і приватного використання політичної влади.</w:t>
      </w:r>
    </w:p>
    <w:p>
      <w:pPr>
        <w:pStyle w:val="Normal"/>
        <w:ind w:firstLine="708"/>
        <w:jc w:val="both"/>
        <w:rPr/>
      </w:pPr>
      <w:r>
        <w:rPr>
          <w:lang w:val="uk-UA"/>
        </w:rPr>
        <w:t xml:space="preserve">На думку Ю.Габермаса, демократична самоорганізація суспільства повинна мислитися не як плебісцитарне і/або «технічне» підсумовування окремої волі індивідів, а як процес дискурсивного формування думок і волі народу, в якій бере участь найбільша кількість громадян. На відміну як від класичної, так і від веберівсько-шумпетерівської інтерпретації демократії, у Ю.Габермаса утворення «спільної волі» не зводиться до разового акту голосування або кількісного вибору, а розпадається на безліч складників і ступенів процесуального «індивідуалізованого» утворення волі й думок громадськості в процесі вільних дебатів та обговорень. Деліберативна демократія Ю.Габермаса виявляється не просто владою «волі народу» (як у парадигмі Руссо) або владою «вождів електорату» (як у парадигмі Вебера-Шумпетера), скоріше, вона є певною можливістю «позапартійного» формування й відбору якісних рішень, виявлених у комунікативному просторі обміну думок, взаємозбагачення і взаємоуточнення власних позицій. На відміну від Вебера, який спробував обмежити експансію структур бюрократичного (легально-раціонального) панування за допомогою плебісцитарного харизматичного лідерства, Ю.Габермас шукає «протиотруту» вторгненню системно-функціональних імперативів у життєвий світ через повернення до концептуального «ядра» античного розуміння демократії – її інтерпретації як </w:t>
      </w:r>
      <w:r>
        <w:rPr>
          <w:i/>
          <w:lang w:val="uk-UA"/>
        </w:rPr>
        <w:t>bios politikos</w:t>
      </w:r>
      <w:r>
        <w:rPr>
          <w:lang w:val="uk-UA"/>
        </w:rPr>
        <w:t>, практики самовизначення громадян за допомогою публічного диспуту, відкритого обговорення спільних справ на агорі, що протиставляється будь-яким патримоніальним практикам «приватного» здійснення політичної влади.</w:t>
      </w:r>
    </w:p>
    <w:p>
      <w:pPr>
        <w:pStyle w:val="Normal"/>
        <w:ind w:firstLine="708"/>
        <w:jc w:val="both"/>
        <w:rPr/>
      </w:pPr>
      <w:r>
        <w:rPr>
          <w:lang w:val="uk-UA"/>
        </w:rPr>
        <w:t xml:space="preserve">У третьому розділі </w:t>
      </w:r>
      <w:r>
        <w:rPr>
          <w:b/>
          <w:i/>
          <w:lang w:val="uk-UA"/>
        </w:rPr>
        <w:t>«Парадигма девелопменталізму: теоретичні передумови і напрями</w:t>
      </w:r>
      <w:r>
        <w:rPr>
          <w:lang w:val="uk-UA"/>
        </w:rPr>
        <w:t xml:space="preserve"> </w:t>
      </w:r>
      <w:r>
        <w:rPr>
          <w:b/>
          <w:i/>
          <w:lang w:val="uk-UA"/>
        </w:rPr>
        <w:t>критичного переосмислення»</w:t>
      </w:r>
      <w:r>
        <w:rPr>
          <w:lang w:val="uk-UA"/>
        </w:rPr>
        <w:t xml:space="preserve"> розглядається становлення девелопменталізму як ключової теорії політичного розвитку 1950–1960-их років, а також аналізуються основні теоретичні альтернативи, що виникли в рамках неовеберіанського й неомарксистського підходів.</w:t>
      </w:r>
    </w:p>
    <w:p>
      <w:pPr>
        <w:pStyle w:val="Normal"/>
        <w:ind w:firstLine="720"/>
        <w:jc w:val="both"/>
        <w:rPr/>
      </w:pPr>
      <w:r>
        <w:rPr>
          <w:lang w:val="uk-UA"/>
        </w:rPr>
        <w:t xml:space="preserve">У підрозділі 3.1. </w:t>
      </w:r>
      <w:r>
        <w:rPr>
          <w:i/>
          <w:lang w:val="uk-UA"/>
        </w:rPr>
        <w:t>«Основні положення теорії модернізації»</w:t>
      </w:r>
      <w:r>
        <w:rPr>
          <w:lang w:val="uk-UA"/>
        </w:rPr>
        <w:t xml:space="preserve"> розглядаються теоретичні витоки, концептуальні характеристики й типологія модернізаційних процесів. У класичній версії соціальної теорії модернізацію зазвичай розуміли як особливу форму соціального розвитку, історична своєрідність якої полягала в переході від традиційного, аграрного суспільства до сучасного, індустріального і постіндустріального. Народження і поширення теорії модернізації значною мірою було пов’язане з діяльністю Комітету з порівняльної політології при американській Раді з досліджень у галузі соціальних наук (SSRC), створеній 1954 року й очолюваній Г.Алмондом у 1954–1963 рр. У своїй фундаментальній основі теорія модернізації значною мірою постає з класичних ідей європейського Просвітництва й усієї традиції європейського мислення Нового часу. «Проект Модерну», секуляризувавши християнську модель незворотного часу, що протікає лінійно й забезпечує безперервність минулого, сьогодення і майбутнього, постулював прогресивний та універсальний характер розвитку людської спільноти, одновекторність соціальних змін і тезу про те, що всі менш розвинені країни повинні пройти той же шлях, яким ідуть розвиненіші держави.</w:t>
      </w:r>
    </w:p>
    <w:p>
      <w:pPr>
        <w:pStyle w:val="Normal"/>
        <w:ind w:firstLine="708"/>
        <w:jc w:val="both"/>
        <w:rPr/>
      </w:pPr>
      <w:r>
        <w:rPr>
          <w:lang w:val="uk-UA"/>
        </w:rPr>
        <w:t>Ширші концептуальні рамки осмислення процесів модернізації в різних типах суспільств були запропоновані теорією «незахідного політичного процесу» Л.Па</w:t>
      </w:r>
      <w:r>
        <w:rPr/>
        <w:t>я</w:t>
      </w:r>
      <w:r>
        <w:rPr>
          <w:lang w:val="uk-UA"/>
        </w:rPr>
        <w:t>, яка стала вихідною точкою осмислення варіацій розвитку політичних систем у різних регіонах світу. Модель Л.Пая вдало підкреслила ключові риси політичного процесу в незахідних суспільствах, наприклад, те, що політична сфера чітко не відокремлена від соціальних та особистих стосунків; політичний процес характеризується переважанням персональних клік; характер політичної лояльності дає лідерам високий ступінь свободи у визначенні державної політики; значна інтенсивність і широта політичних дебатів не пов’язані з відповідним процесом ухвалення рішень; національні лідери займають чіткіші позиції щодо міжнародних питань, ніж проблем внутрішньої політики; емоційні й експресивні аспекти політики пригнічують аспекти, пов’язані з реальним подоланням політичних проблем або виробленням конкретного політичного курсу; у політичному процесі переважають харизматичні лідери; слабко виражена переговорна функція різних інституційних «брокерів», які б представляли інтереси різних верств суспільства.</w:t>
      </w:r>
    </w:p>
    <w:p>
      <w:pPr>
        <w:pStyle w:val="255"/>
        <w:rPr>
          <w:lang w:val="uk-UA"/>
        </w:rPr>
      </w:pPr>
      <w:r>
        <w:rPr>
          <w:lang w:val="uk-UA"/>
        </w:rPr>
        <w:t>У підрозділі розглядаються основні варіанти типології політичних систем, які виникли в рамках осмислення закономірностей незахідних суспільств, вивчення різних варіантів політичного розвитку в країнах Азії, Африки, Латинської Америки, що виникають у процесі модернізації (Г.Алмонд й Б.Пауелл, Е.Шилз, С.Файнер). У ході аналізу основних підходів до побудови типології модернізаційних процесів виділяються структурно-функціональні й історико-генетичні класифікації модернізації.</w:t>
      </w:r>
    </w:p>
    <w:p>
      <w:pPr>
        <w:pStyle w:val="Normal"/>
        <w:ind w:firstLine="708"/>
        <w:jc w:val="both"/>
        <w:rPr/>
      </w:pPr>
      <w:r>
        <w:rPr>
          <w:lang w:val="uk-UA"/>
        </w:rPr>
        <w:t xml:space="preserve">У підрозділі 3.2. </w:t>
      </w:r>
      <w:r>
        <w:rPr>
          <w:i/>
          <w:lang w:val="uk-UA"/>
        </w:rPr>
        <w:t>«“Веберівський ренесанс” і розвиток концепції неопатримоніалізму»</w:t>
      </w:r>
      <w:r>
        <w:rPr>
          <w:lang w:val="uk-UA"/>
        </w:rPr>
        <w:t xml:space="preserve"> наголошується, що в 1970–1980-ті роки модернізація традиційних суспільств фактично перестає розглядатися в однолінійній перспективі однозначного та «повного» переходу до Модерну. Перше покоління теоретиків модернізації зробило акцент на веберівській теорії раціоналізації / бюрократизації як теоретичної бази побудови дихотомії традиційного і сучасного, а також лінійного прогресу від першого до другого. Проте, як показали дослідження теоретиків неовеберіанської хвилі порівняльно-історичної політології і соціальної теорії, у тіні залишалися інші важливі моменти веберівської думки, актуалізація яких дозволила змалювати більш складну  картину як самого процесу раціонально-бюрократичної трансформації, так і тих політичних форм, які виникають унаслідок неї. Звернення до автентичних веберівських текстів і їх нове прочитання розглядається у світовому веберознавстві як явище своєрідного «веберівського ренесансу», під знаком якого відбувся розвиток соціальних наук у 1970–1980-ті роки.</w:t>
      </w:r>
    </w:p>
    <w:p>
      <w:pPr>
        <w:pStyle w:val="TextBodyIndent"/>
        <w:rPr/>
      </w:pPr>
      <w:r>
        <w:rPr>
          <w:lang w:val="uk-UA"/>
        </w:rPr>
        <w:t>Спираючись, з одного боку, на веберівську типологію типів панування (яка припускає не лише чисті типи, але й багато змішаних і злитих форм) і, з другого, – на неовеберіанську модель військово-фіскального походження сучасної держави (яка підкреслює особливу роль процесів монополізації засобів насильства й фіскального примусу), дослідники дійшли висновку, що в умовах «пізнього» (або постколоніального) формування державних структур виникають і принципово нові варіанти поєднання й синтезу різних форм панування. Такі народжені в</w:t>
      </w:r>
      <w:r>
        <w:rPr/>
        <w:t> </w:t>
      </w:r>
      <w:r>
        <w:rPr>
          <w:lang w:val="uk-UA"/>
        </w:rPr>
        <w:t>процесі модернізації (або в реакції на неї) політико-економічні системи, що часто характеризуються як «напівтрадиційні» або «перехідні», у ході взаємодії традиційності і сучасності виробляють власні оригінальні характеристики, які створюють принципово новий (уже не традиційний, але й не сучасний) механізм самовідтворювання й підтримування стабільності.</w:t>
      </w:r>
    </w:p>
    <w:p>
      <w:pPr>
        <w:pStyle w:val="Normal"/>
        <w:ind w:firstLine="708"/>
        <w:jc w:val="both"/>
        <w:rPr>
          <w:lang w:val="uk-UA"/>
        </w:rPr>
      </w:pPr>
      <w:r>
        <w:rPr>
          <w:lang w:val="uk-UA"/>
        </w:rPr>
        <w:t>Теоретичний прорив в осмисленні цього синтезу був здійснений у ході розробки концепції сучасного патримоніалізму Г.Ротом і неопатримоніалізму Ш.Ейзенштадтом та Ж.-Ф.Медаром. Якщо Г.Рот підкреслює в сучасному патримоніалізмі елементи персонального правління, що спираються на матеріальні стимули й винагороди, то Ш.Ейзенштадт пов’язує неопатримоніалізм з домінуючим патерном взаємин між владним центром і периферією системи, тобто з певною структурою взаємин у межах усієї соціальної системи і способами її відтворення. Механізми демократизації стають «спусковим гачком» перебудови політичної системи на основі класичної патримоніальної політики патронажу і клієнтарного обміну ресурсів між центром і периферією: 1) політичний центр концентрує політичні, економічні й символічні ресурси влади; 2) державою керують як приватним володінням правлячих груп – носіїв державної влади, які приватизують різні суспільні функції й інститути, роблячи їх джерелом власних прибутків; 3) етнічні, кланові, регіональні й сімейно-родинні зв’язки відтворюються в сучасних політико-економічних відносинах, визначаючи способи і принципи їх функціонування.</w:t>
      </w:r>
    </w:p>
    <w:p>
      <w:pPr>
        <w:pStyle w:val="TextBodyIndent"/>
        <w:rPr/>
      </w:pPr>
      <w:r>
        <w:rPr>
          <w:lang w:val="uk-UA"/>
        </w:rPr>
        <w:t>Важливі уточнення до концепції неопатримоніалізму були зроблені французьким ученим Ж.-Ф.Медаром, для якого центральною характеристикою цього поняття була приватизація публічної сфери, що визначає перетворення політики на різновид бізнесу. Після робіт Г.Рота, Ш.Ейзенштадта й Ж.-Ф.Медара концепція неопатримоніалізму набула подальшого розвитку в роботах багатьох дослідників, що займаються проблемами політичного розвитку Африки, Азії і Латинської Америки. Критики модернізаційної теорії плідно розвинули веберівську тезу про те, що патримоніальний спосіб здійснення влади може існувати всередині різних економічних і політичних систем, як розвинених, так і нерозвинених. Концепція неопатримоніалізму переконливо продемонструвала, що модернізація не може вести й ніколи не вела до прямого відтворення «західного» ліберально-демократичного патерну, скоріше вона призводить до виникнення й розвитку нових різноманітних політико-соціальних форм організації суспільства, різних варіантів сучасності (</w:t>
      </w:r>
      <w:r>
        <w:rPr>
          <w:i/>
        </w:rPr>
        <w:t>Multiple</w:t>
      </w:r>
      <w:r>
        <w:rPr>
          <w:i/>
          <w:lang w:val="uk-UA"/>
        </w:rPr>
        <w:t xml:space="preserve"> </w:t>
      </w:r>
      <w:r>
        <w:rPr>
          <w:i/>
        </w:rPr>
        <w:t>Modernities</w:t>
      </w:r>
      <w:r>
        <w:rPr>
          <w:lang w:val="uk-UA"/>
        </w:rPr>
        <w:t>), що виникли на основі власного варіанту диференціації і раціоналізації традиційних форм, серед яких одним із найбільш поширених варіантів синтезу в певних умовах стають політичні системи неопатримоніального типу.</w:t>
      </w:r>
    </w:p>
    <w:p>
      <w:pPr>
        <w:pStyle w:val="Normal"/>
        <w:ind w:firstLine="708"/>
        <w:jc w:val="both"/>
        <w:rPr/>
      </w:pPr>
      <w:r>
        <w:rPr>
          <w:lang w:val="uk-UA"/>
        </w:rPr>
        <w:t xml:space="preserve">У підрозділі 3.3. </w:t>
      </w:r>
      <w:r>
        <w:rPr>
          <w:i/>
          <w:lang w:val="uk-UA"/>
        </w:rPr>
        <w:t>«Політичний розвиток у світ-системній перспективі»</w:t>
      </w:r>
      <w:r>
        <w:rPr>
          <w:lang w:val="uk-UA"/>
        </w:rPr>
        <w:t xml:space="preserve"> наголошується, що одна з найбільш авторитетних альтернатив теорії модернізації і девелопменталізму була розроблена в рамках світ-системного аналізу І.Валлерстайна, який став синтезом відразу кількох теоретичних традицій: по-перше, геоісторії Ф.Броделя і, ширше, всієї спадщини школи «Анналів», по-друге, «теорії залежності», яка виходить із марксистських теорій імперіалізму, по-третє, концепцій історичної динаміки капіталізму (К.Полані, Й.Шумпетер, Н.Кондратьєв). У певному значенні світ-системний аналіз став неомарксистською альтернативою переосмисленню девелопменталізму в рамках неовеберіанства.</w:t>
      </w:r>
    </w:p>
    <w:p>
      <w:pPr>
        <w:pStyle w:val="Normal"/>
        <w:ind w:firstLine="708"/>
        <w:jc w:val="both"/>
        <w:rPr>
          <w:lang w:val="uk-UA"/>
        </w:rPr>
      </w:pPr>
      <w:r>
        <w:rPr>
          <w:lang w:val="uk-UA"/>
        </w:rPr>
        <w:t>Оригінальність підходу І.Валлерстайна полягає в тому, що він пропонує принципово нову дослідницьку перспективу аналізу соціальних, економічних і політичних процесів, в якій світ виступає як певне системне і структурне ціле, закони розвитку якого визначають траєкторії руху всіх окремих національних суспільств і держав. Принципова новизна підходу світ-системного аналізу до дослідження глобальних трансформацій полягає в акценті на приматі «зовнішніх», екзогенних чинників соціальних змін, що мають швидше не внутрішню, а зовнішню, світ-системну природу. Фактично підхід світ-системного аналізу претендує на об’єднання і творчий розвиток трьох основних осередків опору панівної соціальної науки (школи «Анналів», марксизму та історичної школи політичної економії).</w:t>
      </w:r>
    </w:p>
    <w:p>
      <w:pPr>
        <w:pStyle w:val="Normal"/>
        <w:ind w:firstLine="708"/>
        <w:jc w:val="both"/>
        <w:rPr>
          <w:lang w:val="uk-UA"/>
        </w:rPr>
      </w:pPr>
      <w:r>
        <w:rPr>
          <w:lang w:val="uk-UA"/>
        </w:rPr>
        <w:t xml:space="preserve">Історичні системи можуть існувати у двох основних формах: міні-систем і світ-систем, останні диференціюються на світ-імперії і світ-економіки. Основною логікою світ-імперій було стягування військово-політичним центром ренти-податку з локальних виробників і його патримоніально-бюрократичний перерозподіл. Світ-економіки, на відміну від світ-імперій, становлять перш за все ланцюги виробництва, які існують поза політичними кордонами, вони інтегруються скоріше економічно, ніж патримоніально-політично. Історія розглядається І.Валлерстайном як розвиток різних регіональних світ-систем (світ-економік і світ-імперій), які тривалий час конкурували одна з одною, поки європейська (капіталістична) світ-економіка не стала абсолютно домінуючою. </w:t>
      </w:r>
    </w:p>
    <w:p>
      <w:pPr>
        <w:pStyle w:val="255"/>
        <w:rPr/>
      </w:pPr>
      <w:r>
        <w:rPr>
          <w:lang w:val="uk-UA"/>
        </w:rPr>
        <w:t xml:space="preserve">Еволюція капіталістичної світ-економіки є чергуванням періодів суперництва і гегемонії держав ядра за відносний (на противагу патримоніальним світ-імперіям) контроль над світ-системою. </w:t>
      </w:r>
      <w:r>
        <w:rPr/>
        <w:t>В історії сучасної світ-системи були три держави-гегемони: Голландія в середині XVII століття (1620–1672), Велика Британія в середині XIX століття (1815–1873) і США в середині ХХ століття (пік – 1945–1967/73). Важливою особливістю встановлення гегемонії у світовому масштабі є те, що вона, з одного боку, вимагає певного обмеження конкуренції і підтримки порядку методами неринкового походження, а з другого, – вона змушена підтримувати відносну ліберальну стабільність і відкритість глобальної системи, бо інакше процес капіталістичного накопичення буде неможливим. Саме тому гегемонія в рамках капіталістичної світ-системи стримує встановлення повного контролю над нею з боку інших учасників, пригнічуючи й навіть вступаючи в глобальний конфлікт зі світ-імперіями, які прагнуть до патримоніально-політичного контролю над рештою світу і згортання конкуренції. Боротьба за монополізацію цих неринкових переваг, урешті, закінчується вирішальним зіткненням, яке І.Валлерстайн називає «тридцятирічною світовою війною». В історії капіталістичної світ-економіки можна виділити кілька подібних глобальних конфліктів: 1) Тридцятирічну війну 1618–1648 рр., в якій голландські інтереси взяли гору над інтересами Габсбургів; 2) наполеонівські війни 1792–1815 рр., в яких англійці перемогли французів; 3) тридцятирічну «американо-німецьку» війну 1914–1945 рр., у якій США перемогли Німеччину.</w:t>
      </w:r>
    </w:p>
    <w:p>
      <w:pPr>
        <w:pStyle w:val="Normal"/>
        <w:ind w:firstLine="708"/>
        <w:jc w:val="both"/>
        <w:rPr/>
      </w:pPr>
      <w:r>
        <w:rPr>
          <w:lang w:val="uk-UA"/>
        </w:rPr>
        <w:t xml:space="preserve">У четвертому розділі </w:t>
      </w:r>
      <w:r>
        <w:rPr>
          <w:b/>
          <w:i/>
          <w:lang w:val="uk-UA"/>
        </w:rPr>
        <w:t>«Динаміка політичного розвитку в парадигмі транзитології»</w:t>
      </w:r>
      <w:r>
        <w:rPr>
          <w:lang w:val="uk-UA"/>
        </w:rPr>
        <w:t xml:space="preserve"> розглядається проблематика демократизації й переходів до демократії в сучасних транзитологічних дослідженнях.</w:t>
      </w:r>
    </w:p>
    <w:p>
      <w:pPr>
        <w:pStyle w:val="Normal"/>
        <w:ind w:firstLine="708"/>
        <w:jc w:val="both"/>
        <w:rPr/>
      </w:pPr>
      <w:r>
        <w:rPr>
          <w:lang w:val="uk-UA"/>
        </w:rPr>
        <w:t xml:space="preserve">У підрозділі 4.1. </w:t>
      </w:r>
      <w:r>
        <w:rPr>
          <w:i/>
          <w:lang w:val="uk-UA"/>
        </w:rPr>
        <w:t>«Демократичний транзит і консолідація демократії»</w:t>
      </w:r>
      <w:r>
        <w:rPr>
          <w:lang w:val="uk-UA"/>
        </w:rPr>
        <w:t xml:space="preserve"> аналізується зародження й розвиток транзитологічного підходу як альтернативи девелопменталізму й теорії модернізації в 1980–1990-ті роки. Теоретичні витоки цього напряму пов’язані з розвитком нового інституціоналізму й експансії теорії раціонального вибору з економіки в політологію й соціальну теорію. На відміну від теорії модернізації, транзитологічна парадигма робить акцент не на об’єктивних умовах і «передумовах» демократії, а на діяльності основних політичних акторів – перш за все на стратегічний вибір і дію політичних еліт (Д.Растоу, С.Гантінґтон, X.Лінц, Ф.Шміттер, А.Пшеворський та ін.). </w:t>
      </w:r>
    </w:p>
    <w:p>
      <w:pPr>
        <w:pStyle w:val="Normal"/>
        <w:ind w:firstLine="708"/>
        <w:jc w:val="both"/>
        <w:rPr>
          <w:lang w:val="uk-UA"/>
        </w:rPr>
      </w:pPr>
      <w:r>
        <w:rPr>
          <w:lang w:val="uk-UA"/>
        </w:rPr>
        <w:t xml:space="preserve">Порівняльне вивчення процесів переходу до демократії в транзитологічних концепціях достатньо переконливо продемонструвало, що демократичні інститути й механізми стають наслідком зіткнення та конфлікту, що призводить до стану пата, за якого через взаємний страх один перед одним основні учасники роблять вибір на користь демократії. Демократія виникає зі страху взаємного знищення, який примушує учасників надавати політичні гарантії переможеним, тим самим радикально знижуючи ставки політичної гри. Протиборчі сторони, приймаючи демократичні правила гри, роблять вибір не на користь монопольного привласнення виграшу і «знищення» супротивника, а на користь спільного (кооперативного) користування його плодами, коли ніхто ніколи не залишається в цілковитому програші, просто виграш одних трохи більший за програш других. </w:t>
      </w:r>
    </w:p>
    <w:p>
      <w:pPr>
        <w:pStyle w:val="Normal"/>
        <w:ind w:firstLine="708"/>
        <w:jc w:val="both"/>
        <w:rPr>
          <w:lang w:val="uk-UA"/>
        </w:rPr>
      </w:pPr>
      <w:r>
        <w:rPr>
          <w:lang w:val="uk-UA"/>
        </w:rPr>
        <w:t xml:space="preserve">Таким чином, на відміну від теорій модернізації, транзитологи висунули тезу про те, що спочатку виникають не об’єктивні «передумови» демократії (економічні, культурні тощо) або суб’єкт демократичної трансформації (демократи, середній клас, буржуазія), а перш за все сама «демократія», тобто певні демократичні правила гри, які внаслідок тих чи тих чинників приймають недемократичні актори. «Іронія демократії» полягає в тому, що її виникнення виявляється «побічним» продуктом політичної боротьби, наслідком зіткнення егоїстичних груп інтересів, які, дбаючи про власні цілі, змушені приймати демократичні правила через інстинкт самозбереження. І якщо теорія модернізації в дусі структурно-функціонального підходу підкреслювала необхідність рівноваги системи й досягнення соціального консенсусу, то в парадигмі транзитології демократія зовсім не ліквідує конфлікти, а інституціоналізує їх, тобто створює процедурні правила для їх подолання. Якщо ці правила розв’язання соціальних конфліктів визнаються всіма, то можна говорити про консолідацію демократії. </w:t>
      </w:r>
    </w:p>
    <w:p>
      <w:pPr>
        <w:pStyle w:val="Normal"/>
        <w:ind w:firstLine="708"/>
        <w:jc w:val="both"/>
        <w:rPr/>
      </w:pPr>
      <w:r>
        <w:rPr>
          <w:lang w:val="uk-UA"/>
        </w:rPr>
        <w:t xml:space="preserve">У підрозділі 4.2. </w:t>
      </w:r>
      <w:r>
        <w:rPr>
          <w:i/>
          <w:lang w:val="uk-UA"/>
        </w:rPr>
        <w:t>«Історична динаміка демократизації»</w:t>
      </w:r>
      <w:r>
        <w:rPr>
          <w:lang w:val="uk-UA"/>
        </w:rPr>
        <w:t xml:space="preserve"> наголошується, що в сучасній політичній науці домінує уявлення про нерівномірність історичного процесу поширення демократії і його хвильову динаміку. Серед учених, які зробили найбільший внесок у розробку означеної проблематики, слід згадати С.Гантінґтона, Р.Даля, Ф.Шміттера, Ч.Курцмана, Р.Дооренспліт. Переважає точка зору, за якою поширення демократії у світі відбувалося трьома етапами, причому на кожному з них цей процес зачіпав різні групи країн, а за розширенням ареалу демократії (підйом демократизації) відбувалося його певне скорочення (занепад демократизації).</w:t>
      </w:r>
    </w:p>
    <w:p>
      <w:pPr>
        <w:pStyle w:val="Normal"/>
        <w:ind w:firstLine="708"/>
        <w:jc w:val="both"/>
        <w:rPr/>
      </w:pPr>
      <w:r>
        <w:rPr>
          <w:lang w:val="uk-UA"/>
        </w:rPr>
        <w:t>Одним із перших на хвилеподібність процесів демократизації у світовому масштабі звернув увагу Р.Даль, який виділив три основні етапи становлення поліархій: 1) 1776–1930-ті рр.; 2) 1950–1959-ті рр.; 3) 1980-ті рр. Модель Р.Даля розвиває далі С.Гантінґтон, який уточнює хронологічні межі цих етапів і доповнює їх поняттям «зворотної хвилі» (</w:t>
      </w:r>
      <w:r>
        <w:rPr>
          <w:i/>
          <w:lang w:val="uk-UA"/>
        </w:rPr>
        <w:t>reverse wave</w:t>
      </w:r>
      <w:r>
        <w:rPr>
          <w:lang w:val="uk-UA"/>
        </w:rPr>
        <w:t xml:space="preserve">) – протилежною тенденцією, яка пов’язана з посиленням антидемократичних сил, ураженням демократії і встановленням авторитарних і тоталітарних режимів. Схема С.Гантінґтона набула значного поширення і в загальному вигляді може бути представлена таким чином: </w:t>
      </w:r>
      <w:r>
        <w:rPr>
          <w:i/>
          <w:lang w:val="uk-UA"/>
        </w:rPr>
        <w:t>перша</w:t>
      </w:r>
      <w:r>
        <w:rPr>
          <w:lang w:val="uk-UA"/>
        </w:rPr>
        <w:t xml:space="preserve"> тривала хвиля демократизації з 1828 до 1926 року (початкова точка відліку збігається з остаточним оформленням демократичних інститутів і процедур у США), перший спад (1922–1942 рр.); </w:t>
      </w:r>
      <w:r>
        <w:rPr>
          <w:i/>
          <w:lang w:val="uk-UA"/>
        </w:rPr>
        <w:t>друга</w:t>
      </w:r>
      <w:r>
        <w:rPr>
          <w:lang w:val="uk-UA"/>
        </w:rPr>
        <w:t xml:space="preserve"> коротка хвиля демократизації – з 1943 до 1962 року, на 1958–1975 роки припадає друга «зворотна хвиля»; </w:t>
      </w:r>
      <w:r>
        <w:rPr>
          <w:i/>
          <w:lang w:val="uk-UA"/>
        </w:rPr>
        <w:t>третій</w:t>
      </w:r>
      <w:r>
        <w:rPr>
          <w:lang w:val="uk-UA"/>
        </w:rPr>
        <w:t xml:space="preserve"> підйом починається в 1974 році з падінням авторитарного режиму в Португалії і триває до початку 1990-их років.</w:t>
      </w:r>
    </w:p>
    <w:p>
      <w:pPr>
        <w:pStyle w:val="Normal"/>
        <w:ind w:firstLine="708"/>
        <w:jc w:val="both"/>
        <w:rPr/>
      </w:pPr>
      <w:r>
        <w:rPr>
          <w:lang w:val="uk-UA"/>
        </w:rPr>
        <w:t xml:space="preserve">У підрозділі 4.3. </w:t>
      </w:r>
      <w:r>
        <w:rPr>
          <w:i/>
          <w:lang w:val="uk-UA"/>
        </w:rPr>
        <w:t>«Посткомуністичний розвиток як четверта хвиля демократизації»</w:t>
      </w:r>
      <w:r>
        <w:rPr>
          <w:lang w:val="uk-UA"/>
        </w:rPr>
        <w:t xml:space="preserve"> аналізуються особливості переходів до демократії в посткомуністичному регіоні й окреслюються нові підходи до їх осмислення. Разом з рисами, добре розкритими в науковій літературі (поєднання завдань демократизації і маркетизації, відсутність розвиненого громадянського суспільства, кардинальна зміна міжнародного порядку і т. д.), підкреслюється важливість процесів </w:t>
      </w:r>
      <w:r>
        <w:rPr>
          <w:i/>
          <w:lang w:val="uk-UA"/>
        </w:rPr>
        <w:t>State-building/Nation-building</w:t>
      </w:r>
      <w:r>
        <w:rPr>
          <w:lang w:val="uk-UA"/>
        </w:rPr>
        <w:t xml:space="preserve">, тобто розбудови модерної держави та нації. </w:t>
      </w:r>
    </w:p>
    <w:p>
      <w:pPr>
        <w:pStyle w:val="Normal"/>
        <w:ind w:firstLine="708"/>
        <w:jc w:val="both"/>
        <w:rPr/>
      </w:pPr>
      <w:r>
        <w:rPr>
          <w:lang w:val="uk-UA"/>
        </w:rPr>
        <w:t xml:space="preserve">У цьому контексті обґрунтовується теза про те, що посткомуністичні трансформації взагалі і пострадянські особливо є </w:t>
      </w:r>
      <w:r>
        <w:rPr>
          <w:i/>
          <w:lang w:val="uk-UA"/>
        </w:rPr>
        <w:t>четвертою</w:t>
      </w:r>
      <w:r>
        <w:rPr>
          <w:lang w:val="uk-UA"/>
        </w:rPr>
        <w:t xml:space="preserve"> хвилею демократизації, яка принципово відрізняється від попередньої третьої хвилі. Якщо третя хвиля починається в середині 1970-их років у країнах Південної Європи й поширюється перш за все на Латинську Америку, то запуск четвертої хвилі був спричинений абсолютно іншою гравітаційною групою чинників, епіцентр яких знаходився в 1989–1991-их роках у СРСР та Східній Європі й не був пов’язаний ні з Південною Європою, ні з Латинською Америкою. По суті, ототожнення посткомуністичних трансформацій з переходами до демократії в Латинській Америці й Південній Європі, аналіз і тих, і інших у рамках єдиної третьої демократичної хвилі стали одним із найбільш значних фіаско транзитології та одним із чинників «кінця парадигми транзиту». Необхідність розведення третьої і четвертої хвилі демократизації набуває дедалі більшого визнання з боку дослідників (А.Браун, Л.Вайтхед, Р.Дооренспліт, М.Макфол) і може слугувати важливою вихідною точкою для переосмислення процесів посткомуністичних трансформацій. У цьому контексті наголошується неадекватність спроб осмислення провалів демократизації в рамках четвертої хвилі за допомогою концепції гібридного режиму (як певного поєднання демократії та авторитаризму), виробленої на латиноамериканському матеріалі, і ставиться питання про необхідність її уточнення й нового сутнісного наповнення.</w:t>
      </w:r>
    </w:p>
    <w:p>
      <w:pPr>
        <w:pStyle w:val="Normal"/>
        <w:ind w:firstLine="708"/>
        <w:jc w:val="both"/>
        <w:rPr/>
      </w:pPr>
      <w:r>
        <w:rPr>
          <w:lang w:val="uk-UA"/>
        </w:rPr>
        <w:t xml:space="preserve">П’ятий розділ </w:t>
      </w:r>
      <w:r>
        <w:rPr>
          <w:b/>
          <w:i/>
          <w:lang w:val="uk-UA"/>
        </w:rPr>
        <w:t>«Дилема демократії і неопатримоніалізму в контексті пострадянських трансформацій»</w:t>
      </w:r>
      <w:r>
        <w:rPr>
          <w:lang w:val="uk-UA"/>
        </w:rPr>
        <w:t xml:space="preserve"> присвячений вивченню особливостей процесів переходу до демократії в пострадянських країнах.</w:t>
      </w:r>
    </w:p>
    <w:p>
      <w:pPr>
        <w:pStyle w:val="Normal"/>
        <w:ind w:firstLine="708"/>
        <w:jc w:val="both"/>
        <w:rPr/>
      </w:pPr>
      <w:r>
        <w:rPr>
          <w:lang w:val="uk-UA"/>
        </w:rPr>
        <w:t xml:space="preserve">У підрозділі 5.1. </w:t>
      </w:r>
      <w:r>
        <w:rPr>
          <w:i/>
          <w:lang w:val="uk-UA"/>
        </w:rPr>
        <w:t>«Інверсійні траєкторії пострадянського політичного розвитку»</w:t>
      </w:r>
      <w:r>
        <w:rPr>
          <w:lang w:val="uk-UA"/>
        </w:rPr>
        <w:t xml:space="preserve"> висувається й обстоюється теза про якісну відмінність результатів однієї і тієї ж четвертої хвилі демократизації в країнах Центральної і Східної Європи (включаючи Прибалтику), з одного боку, і державах колишнього Радянського Союзу, з другого. Пояснити відмінність процесів демократизації в цих двох посткомуністичних регіонах можна за допомогою поняття </w:t>
      </w:r>
      <w:r>
        <w:rPr>
          <w:i/>
          <w:lang w:val="uk-UA"/>
        </w:rPr>
        <w:t>path-dependency</w:t>
      </w:r>
      <w:r>
        <w:rPr>
          <w:lang w:val="uk-UA"/>
        </w:rPr>
        <w:t>, тобто «залежності від обраного шляху розвитку». З погляду теорії історичного інституціоналізму, та чи інша траєкторія становлення національних держав, послідовність процесів бюрократизації, демократизації, індустріалізації значною мірою зумовлює формування конкретно-історичної моделі взаємин громадянського суспільства й держави. Успішна демократизація в рамках попередніх хвиль демократичних переходів у Західній Європі й Латинській Америці, як правило, відбувалася вже після процесів раціональної бюрократизації і побудови національної держави. Справді успішним переходам третьої хвилі передував тривалий досвід існування олігархічних демократій XIX століття, а також авторитарного розвитку 1920–1930-их років. Демократизація до, а не після раціонально-легальної бюрократизації – ось що визначає фундаментальну відмінність траєкторій суспільного розвитку пострадянських демократій від траєкторії розвитку не лише західного ядра сучасної світ-системи, а й значною мірою країн Латинської Америки, а також більшості держав Південної і Центральної Європи. Ця інверсійна логіка розвитку визначає фундаментальну відмінність як політичних траєкторій, так і кінцевих результатів демократичного транзиту в Латинській Америці, Південній і Центральній Європі, з одного боку, і пострадянських трансформацій, з другого боку.</w:t>
      </w:r>
    </w:p>
    <w:p>
      <w:pPr>
        <w:pStyle w:val="255"/>
        <w:rPr/>
      </w:pPr>
      <w:r>
        <w:rPr/>
        <w:t>Саме це зумовлює неадекватність парадигми транзиту для пояснення реалій пострадянських трансформацій. Фактично для пострадянського розвитку виявилася неревалентною модель демократичного пакту еліт, яка в тій чи іншій формі, але все-таки відбулася в країнах Центральної і Східної Європи. У пострадянських суспільствах різні ситуативні угоди політичних противників, які відбивалися у формі різних міжелітних компромісів, швидше приводили не до народження демократії, а до стабілізації різних варіантів напівдемократичних і недемократичних режимів. Пострадянські міжелітні консолідації можна розглядати як певні картельні угоди щодо обмеження конкуренції й усунення «сторонніх» від участі в експлуатації публічних державних ресурсів.</w:t>
      </w:r>
    </w:p>
    <w:p>
      <w:pPr>
        <w:pStyle w:val="Normal"/>
        <w:ind w:firstLine="708"/>
        <w:jc w:val="both"/>
        <w:rPr/>
      </w:pPr>
      <w:r>
        <w:rPr>
          <w:lang w:val="uk-UA"/>
        </w:rPr>
        <w:t xml:space="preserve">У підрозділі 5.2. </w:t>
      </w:r>
      <w:r>
        <w:rPr>
          <w:i/>
          <w:lang w:val="uk-UA"/>
        </w:rPr>
        <w:t>«Пострадянські політичні режими: неопатримоніальна інтерпретація»</w:t>
      </w:r>
      <w:r>
        <w:rPr>
          <w:lang w:val="uk-UA"/>
        </w:rPr>
        <w:t xml:space="preserve"> наголошується, що ключові особливості пострадянського політичного розвитку й розуміння режимної динаміки пострадянських держав можуть бути виражені за допомогою поняття неопатримоніалізму. Пострадянський варіант неопатримоніалізму відрізняється формальною інсталяцією інститутів сучасної держави (парламенту й багатопартійності, електоральних механізмів і сучасної конституції), які, виконуючи роль легітимного фасаду системи, у цілому внутрішньо підпорядковані «патримоніальній логіці» свого функціонування. Ключову роль відіграють не раціонально-легальні стосунки в рамках офіційних систем взаємодії, а клієнтарно-патронажні зв’язки, які регулюють доступ неопатримоніальних гравців до різних ресурсів на основі відношень особистої залежності, що зростає з асиметричної конвертації й обміну капіталів. Відповідно, формування економічного капіталу відбувається не через привласнення засобів виробництва, а, перш за все, через привласнення адміністративних засобів управління.</w:t>
      </w:r>
    </w:p>
    <w:p>
      <w:pPr>
        <w:pStyle w:val="Normal"/>
        <w:ind w:firstLine="708"/>
        <w:jc w:val="both"/>
        <w:rPr/>
      </w:pPr>
      <w:r>
        <w:rPr>
          <w:lang w:val="uk-UA"/>
        </w:rPr>
        <w:t>Виділяються основні риси пострадянської неопатримоніальної моделі: 1) формування класу рентоорієнтованих (</w:t>
      </w:r>
      <w:r>
        <w:rPr>
          <w:i/>
          <w:lang w:val="uk-UA"/>
        </w:rPr>
        <w:t>rent-seeking</w:t>
      </w:r>
      <w:r>
        <w:rPr>
          <w:lang w:val="uk-UA"/>
        </w:rPr>
        <w:t>) політичних підприємців і/або неопатримоніальної бюрократії, яка для досягнення своїх економічних цілей використовує політичні можливості злиття влади і власності; 2) приватне – тією або іншою мірою – використання державно-адміністративних ресурсів, насамперед силової і фіскальної функції держави, які застосовуються, в першу чергу, для придушення політичного опору й усунення економічних конкурентів; 3) вирішальна роль клієнтарно-патронажних відносин і зв’язків у структуризації політико-економічного процесу, а також простору реальної політичної боротьби.</w:t>
      </w:r>
    </w:p>
    <w:p>
      <w:pPr>
        <w:pStyle w:val="Normal"/>
        <w:ind w:firstLine="708"/>
        <w:jc w:val="both"/>
        <w:rPr>
          <w:lang w:val="uk-UA"/>
        </w:rPr>
      </w:pPr>
      <w:r>
        <w:rPr>
          <w:lang w:val="uk-UA"/>
        </w:rPr>
        <w:t xml:space="preserve">Основним агентом політичного та економічного процесу виступає неопатримоніальна бюрократія, яка значною мірою поєднує функціональні ролі адміністративних, політичних та економічних еліт. Неопатримоніальну бюрократію можна визначити як специфічний адміністративно-управлінський шар, який основним джерелом свого існування має не твердо встановлену платню, а різні пребендальні доходи від капіталізації своїх функцій. Як провідна політико-економічна сила й реальна «партія влади» неопатримоніальна бюрократія структурується на основі регіональних, галузевих, кланових та сімейно-родинних зв’язків і є складною пірамідою різноманітних патронатів, що поєднуються через механізм клієнтарних відносин вертикаллю президентської влади. Усередині неопатримоніальної бюрократії центральні позиції належать президентській вертикалі, а саме клієнтарно-патронажній мережі, яка утворюється навколо фігури глави держави; на її верхівці перебувають особисто віддані йому люди, які займають ключові позиції в державному й партійному апаратах, контролюють силові міністерства й основні галузі економіки. Саме цьому неформальному інституту належить керівна, організаційна й мобілізаційна роль як у реальній або формальній «партії влади», так і в політичному розвитку суспільства в цілому, що відсуває на другий план проблему верховенства в такому суспільстві якоїсь партії або держави. </w:t>
      </w:r>
    </w:p>
    <w:p>
      <w:pPr>
        <w:pStyle w:val="TextBodyIndent"/>
        <w:rPr/>
      </w:pPr>
      <w:r>
        <w:rPr>
          <w:lang w:val="uk-UA"/>
        </w:rPr>
        <w:t xml:space="preserve">Виділяються основні варіанти пострадянського неопатримоніалізму: </w:t>
      </w:r>
      <w:r>
        <w:rPr>
          <w:i/>
          <w:lang w:val="uk-UA"/>
        </w:rPr>
        <w:t>бюрократичний</w:t>
      </w:r>
      <w:r>
        <w:rPr>
          <w:lang w:val="uk-UA"/>
        </w:rPr>
        <w:t xml:space="preserve"> (державно-бюрократична монополізація й напівпримусова централізація неопатримоніального панування, значна роль мілітарних структур і спецслужб, популістська й патріотична мобілізація та плебісцити), </w:t>
      </w:r>
      <w:r>
        <w:rPr>
          <w:i/>
          <w:lang w:val="uk-UA"/>
        </w:rPr>
        <w:t>олігархічний</w:t>
      </w:r>
      <w:r>
        <w:rPr>
          <w:lang w:val="uk-UA"/>
        </w:rPr>
        <w:t xml:space="preserve"> (формування значного прошарку олігархічних і регіональних рентоорієнтованих гравців, які діють поруч або замість державних інститутів через клієнтарно-патронажні мережі), </w:t>
      </w:r>
      <w:r>
        <w:rPr>
          <w:i/>
          <w:lang w:val="uk-UA"/>
        </w:rPr>
        <w:t>султаністський</w:t>
      </w:r>
      <w:r>
        <w:rPr>
          <w:lang w:val="uk-UA"/>
        </w:rPr>
        <w:t xml:space="preserve"> (крайній ступінь концентрації особистої влади, фасадний характер виборів, кланові моделі голосування). </w:t>
      </w:r>
      <w:r>
        <w:rPr/>
        <w:t>Уведення до пропонованої класифікації ступеня конкурентності політичного режиму (мінімальна, середня, висока) дозволяє побудувати комплексну типологію пострадянських політичних режимів.</w:t>
      </w:r>
    </w:p>
    <w:p>
      <w:pPr>
        <w:pStyle w:val="Normal"/>
        <w:ind w:firstLine="708"/>
        <w:jc w:val="both"/>
        <w:rPr/>
      </w:pPr>
      <w:r>
        <w:rPr>
          <w:lang w:val="uk-UA"/>
        </w:rPr>
        <w:t xml:space="preserve">У підрозділі 5.3. </w:t>
      </w:r>
      <w:r>
        <w:rPr>
          <w:i/>
          <w:lang w:val="uk-UA"/>
        </w:rPr>
        <w:t>«‘Кольорові революції’: вихід із неопатримоніалізму чи його перебудова?»</w:t>
      </w:r>
      <w:r>
        <w:rPr>
          <w:lang w:val="uk-UA"/>
        </w:rPr>
        <w:t xml:space="preserve"> наголошується, що хвиля «кольорових революцій» на пострадянському просторі у 2004–2005 роках підвела певну межу під цілим періодом політико-режимного розвитку пострадянських держав, пов’язаного з формуванням і підйомом різного роду неопатримоніальних режимів. Розширення позицій рентоорієнтованих акторів у другій половині 1990-их (що найяскравіше виявилося в їх ролі на президентських виборах у Росії та Україні або в силових захопленнях влади в закавказьких республіках) призводить до посилення конкуренції різних фракцій неопатримоніальної бюрократії і плюралізації економічного й політичного поля цих держав. У більшості олігархічно-патримоніальних режимів найвпливовіші економічні гравці ставлять питання про часткову зміну правил гри і зниження ролі глави держави як основного вето-гравця й домінантного елемента неопатримоніальної вертикалі. З боку рентоорієнтованих підприємців виникає потреба не в ієрархічній, а скоріше в горизонтальній організації без єдиного монопольного центру, що отримало своє політичне вираження в проектах парламентаризації політичної системи і сформулювало запит на «слабкого президента». Так виникла перша стратегія трансформації пострадянського неопатримоніалізму, яку можна назвати «політичною раціоналізацією»: політична система має бути перетворена так, щоб швидко й ефективно відгукуватися на запити різних груп економічних інтересів, вона має бути прозорою й нейтральною.</w:t>
      </w:r>
    </w:p>
    <w:p>
      <w:pPr>
        <w:pStyle w:val="Normal"/>
        <w:ind w:firstLine="708"/>
        <w:jc w:val="both"/>
        <w:rPr>
          <w:lang w:val="uk-UA"/>
        </w:rPr>
      </w:pPr>
      <w:r>
        <w:rPr>
          <w:lang w:val="uk-UA"/>
        </w:rPr>
        <w:t xml:space="preserve">У відповідь на це неопатримоніальна бюрократія, спираючись на контроль силових ресурсів з боку глави держави, спробувала приборкувати або прямо ліквідовувати всі незалежні центри сили (олігархічні бізнес-інтереси, політичні партії, ЗМІ, парламент, недержавні організації, культурні й регіональні еліти тощо). «Олігархічний поворот» 1993/94–1999/2000 рр. змінюється новим ключовим трендом 2000/01-2004/06 рр., який полягає, з одного боку, у формальній раціоналізації / бюрократизації влади й відновленні позицій держави в економічній сфері, а з другого, – у спробах обмеження й контролю політичної конкуренції, що спричиняє розвиток авторитарних тенденцій і поступове «закриття» політичної сфери. Стратегія «силової раціоналізації», що відбувається під гаслами «наведення ладу в економіці», фактично веде до «контрреволюційної стабілізації»: експропріації ресурсної бази незалежних економічних гравців, усунення їх значного політичного впливу і, зрештою, занепаду ролі парламенту й політичних партій (Росія, Білорусь, Казахстан і Азербайджан). </w:t>
      </w:r>
    </w:p>
    <w:p>
      <w:pPr>
        <w:pStyle w:val="Normal"/>
        <w:ind w:firstLine="708"/>
        <w:jc w:val="both"/>
        <w:rPr>
          <w:lang w:val="uk-UA"/>
        </w:rPr>
      </w:pPr>
      <w:r>
        <w:rPr>
          <w:lang w:val="uk-UA"/>
        </w:rPr>
        <w:t xml:space="preserve">Через геополітичні причини і слабкість ресурсної бази неопатримоніалізму досить безболісно парламентаризація режиму відбулася в Молдові (як раніше в прибалтійських державах). В інших країнах визначальною моделлю трансформації стає «політична раціоналізація» знизу, що відбувається у формі «кольорових революцій» (Грузія, Україна й Киргизія). Посилення силових і примусових функцій держави призводить неопатримоніальну бюрократію до конфлікту з більшою частиною рентоорієнтованих політичних підприємців, які починають інвестувати ресурси не в главу держави, а в аутсайдерів системи, тобто переходять від політики підтримки неопатримоніального центру до конфлікту з ним. Виштовхнуті з клієнтарно-патронажної мережі президента опозиційні рентоорієнтовані підприємці, спираючись на свої регіональні й соціальні бази підтримки, були змушені до мобілізації мас знизу, що спричинило класичну неопатримоніальну революцію, добре знайому фахівцям з «третього світу» (див. падіння режимів Маркоса, Сухарто й Мобуту). Загалом неопатримоніальні революції не змінюють базової моделі відносин між центром і периферією, заснованої на обмеженні доступу до центру й позиції контролю за ним, швидше вони змінюють політику розподілу ресурсів, а також принципи справедливості, які обґрунтовують цю політику. </w:t>
      </w:r>
    </w:p>
    <w:p>
      <w:pPr>
        <w:pStyle w:val="Normal"/>
        <w:ind w:firstLine="708"/>
        <w:jc w:val="both"/>
        <w:rPr/>
      </w:pPr>
      <w:r>
        <w:rPr>
          <w:lang w:val="uk-UA"/>
        </w:rPr>
        <w:t xml:space="preserve">Однак «іронія» неопатримоніальних революцій полягає в тому, що вони відкривають реальну можливість появи демократії як побічного продукту конфлікту політико-економічних сил. Саме те, що через внутрішні суперечності рентоорієнтовані політичні підприємці з «помаранчевого блоку» не змогли створити домінантну «партію влади», є передумовою формування в Україні плюралістичної політичної системи, в якій жодна з груп або сегментів суспільства не володітиме контрольним пакетом влади. Цикл постреволюційних виборів 2006–2007 років фактично закріпив багатополюсну систему української політики, в якій у режимі «динамічної рівноваги» діють кілька приблизно рівних загальнонаціональних політичних гравців. Хоч український режим, що виник у 2005–2008 роках, можна схарактеризувати як </w:t>
      </w:r>
      <w:r>
        <w:rPr>
          <w:i/>
          <w:lang w:val="uk-UA"/>
        </w:rPr>
        <w:t>неопатримоніальну демократію</w:t>
      </w:r>
      <w:r>
        <w:rPr>
          <w:lang w:val="uk-UA"/>
        </w:rPr>
        <w:t>, в довгостроковій перспективі ситуація пата між основними політичними гравцями в умовах збереження гострої політичної конкуренції сприяє закріпленню демократичних правил гри і блокує потенційні спроби реалізації політики «переможець отримує все» з боку будь-якого учасника.</w:t>
      </w:r>
    </w:p>
    <w:p>
      <w:pPr>
        <w:pStyle w:val="Normal"/>
        <w:jc w:val="center"/>
        <w:rPr>
          <w:b/>
          <w:b/>
          <w:lang w:val="uk-UA"/>
        </w:rPr>
      </w:pPr>
      <w:r>
        <w:rPr>
          <w:b/>
          <w:lang w:val="uk-UA"/>
        </w:rPr>
      </w:r>
    </w:p>
    <w:p>
      <w:pPr>
        <w:pStyle w:val="Normal"/>
        <w:jc w:val="center"/>
        <w:rPr>
          <w:b/>
          <w:b/>
          <w:lang w:val="uk-UA"/>
        </w:rPr>
      </w:pPr>
      <w:r>
        <w:rPr>
          <w:b/>
          <w:lang w:val="uk-UA"/>
        </w:rPr>
        <w:t>ВИСНОВКИ</w:t>
      </w:r>
    </w:p>
    <w:p>
      <w:pPr>
        <w:pStyle w:val="TextBodyIndent"/>
        <w:rPr/>
      </w:pPr>
      <w:r>
        <w:rPr>
          <w:lang w:val="uk-UA"/>
        </w:rPr>
        <w:t>Дисертаційна робота закладає основи нового наукового напряму вивчення процесів політичних трансформацій у контексті протиставлення</w:t>
      </w:r>
      <w:r>
        <w:rPr>
          <w:lang w:val="uk-UA" w:eastAsia="uk-UA"/>
        </w:rPr>
        <w:t xml:space="preserve"> </w:t>
      </w:r>
      <w:r>
        <w:rPr>
          <w:lang w:val="uk-UA"/>
        </w:rPr>
        <w:t>«</w:t>
      </w:r>
      <w:r>
        <w:rPr>
          <w:lang w:val="uk-UA" w:eastAsia="uk-UA"/>
        </w:rPr>
        <w:t>демократії</w:t>
      </w:r>
      <w:r>
        <w:rPr>
          <w:lang w:eastAsia="uk-UA"/>
        </w:rPr>
        <w:t> </w:t>
      </w:r>
      <w:r>
        <w:rPr>
          <w:lang w:val="uk-UA" w:eastAsia="uk-UA"/>
        </w:rPr>
        <w:t>і неопатримоніалізму</w:t>
      </w:r>
      <w:r>
        <w:rPr>
          <w:lang w:val="uk-UA"/>
        </w:rPr>
        <w:t xml:space="preserve">», який синтезує досягнення неовеберіанської порівняльно-історичної політології з теоріями нового історичного інституціоналізму. Уперше в сучасній політичній науці здійснено дослідження неопатримоніалізму як самостійного теоретичного концепту, яке об’єднує розробку цієї категорії в рамках порівняльної політології з історико-теоретичним аналізом у контексті історії політичної думки та фундаментальними проблемами демократичної теорії. Замість традиційних зіставлень «демократії і тоталітаризму», «демократії і авторитаризму» на перший план висувається принципово інша дилема –«демократії і неопатримоніалізму», відкритого конкурентного доступу до позицій розпорядження публічною політичною владою або її приватного привласнення в ім’я власних інтересів. </w:t>
      </w:r>
      <w:r>
        <w:rPr/>
        <w:t>Нова постановка проблеми дозволяє істотно переосмислити конвенціональні уявлення про сутність демократії і зміст її історичних альтернатив.</w:t>
      </w:r>
    </w:p>
    <w:p>
      <w:pPr>
        <w:pStyle w:val="Normal"/>
        <w:ind w:firstLine="708"/>
        <w:jc w:val="both"/>
        <w:rPr>
          <w:lang w:val="uk-UA"/>
        </w:rPr>
      </w:pPr>
      <w:r>
        <w:rPr>
          <w:lang w:val="uk-UA"/>
        </w:rPr>
        <w:t>Теоретичні передумови цього підходу можуть бути пов’язані з творчою спадщиною М.Вебера, що заклала основи посткласичної демократичної теорії. Найважливіший аспект веберівської творчості пов’язаний з розробкою поняття патримоніалізму, який у його чистому типі протиставляється їм, з одного боку, феодалізму, а з другого, – бюрократичному (раціонально-легальному) правлінню. На нашу думку, актуалізація веберівського поняття патримоніалізму може стати важливою вихідною точкою переосмислення реального змісту процесів демократизації та її альтернатив. Крім того, звернення до нього може стати ключовим аспектом у розумінні специфіки пострадянських траєкторій політичної та економічної трансформації: особливостей пострадянського капіталізму, взаємин влади і бізнесу, процесів формування сучасної бюрократії, раціоналізації «правил гри», реальних пріоритетів правлячих еліт, феномену «захоплення держави», корупції і т. ін.</w:t>
      </w:r>
    </w:p>
    <w:p>
      <w:pPr>
        <w:pStyle w:val="TextBodyIndent"/>
        <w:rPr/>
      </w:pPr>
      <w:r>
        <w:rPr>
          <w:lang w:val="uk-UA"/>
        </w:rPr>
        <w:t xml:space="preserve">Проведений аналіз «генеалогії поняття» показує, що початкове ядро концепту патримоніалізму має досить тривалу історію свого розвитку в політико-правовій та історико-економічній думці, реконструкція якої дозволяє по-новому осмислити як саму сутність демократичної політики, так і те, чому вона протиставлялася раніше і протиставляється тепер. Зокрема, поняття патримоніального панування може бути пов’язане з ключовим для європейської політичної думки зіставленням </w:t>
      </w:r>
      <w:r>
        <w:rPr>
          <w:i/>
        </w:rPr>
        <w:t>imperium</w:t>
      </w:r>
      <w:r>
        <w:rPr>
          <w:lang w:val="uk-UA"/>
        </w:rPr>
        <w:t xml:space="preserve"> і </w:t>
      </w:r>
      <w:r>
        <w:rPr>
          <w:i/>
        </w:rPr>
        <w:t>dominium</w:t>
      </w:r>
      <w:r>
        <w:rPr>
          <w:lang w:val="uk-UA"/>
        </w:rPr>
        <w:t>, а саме формуванням чіткої відмінності між поняттями влади і володіння. Відділення владних публічних повноважень від приватних прав патримоніального типу, верховної влади (</w:t>
      </w:r>
      <w:r>
        <w:rPr>
          <w:i/>
        </w:rPr>
        <w:t>imperium</w:t>
      </w:r>
      <w:r>
        <w:rPr>
          <w:lang w:val="uk-UA"/>
        </w:rPr>
        <w:t>) над територією від особистої сфери патримоніального панування (</w:t>
      </w:r>
      <w:r>
        <w:rPr>
          <w:i/>
        </w:rPr>
        <w:t>dominium</w:t>
      </w:r>
      <w:r>
        <w:rPr>
          <w:lang w:val="uk-UA"/>
        </w:rPr>
        <w:t>) виступає не лише найважливішою особливістю західноєвропейського політичного дискурсу, а й специфічною властивістю політичного розвитку Заходу взагалі. На нашу думку, це ключове розділення, яке пояснює особливості сучасних демократичних політій і їх принципові відмінності від усіх варіацій недемократичних режимів минулого і сьогодення.</w:t>
      </w:r>
    </w:p>
    <w:p>
      <w:pPr>
        <w:pStyle w:val="Normal"/>
        <w:ind w:firstLine="708"/>
        <w:jc w:val="both"/>
        <w:rPr>
          <w:lang w:val="uk-UA"/>
        </w:rPr>
      </w:pPr>
      <w:r>
        <w:rPr>
          <w:lang w:val="uk-UA"/>
        </w:rPr>
        <w:t>Аналіз розвитку контроверзи демократії та її альтернатив в історії політичної думки й сучасної демократичної теорії дозволяє зробити висновок про те, що демократія в різних своїх трактуваннях має одну загальну інституційну рису свого виникнення й маніфестації. Як підкреслено в нашому дослідженні, найбільш важливим підсумком веберівсько-шумпетерівського посткласичного повороту в розумінні демократії, а також подальших дебатів елітистів і плюралістів стало трактування демократії як різновиду відкритого політичного ринку, на якому через процес політичної конкуренції підтримується неможливість установлення монополії у сфері ухвалення рішень, що «стосуються всіх», з боку будь-якого сегмента або прошарку суспільства. Демократія виникає як засіб стримування егоїстичних інтересів, що прагнуть до обмеження конкуренції і встановлення повної або часткової монополії; це інституційний механізм протидії спробам захоплення публічних важелів управління з боку партикулярних сил або сегментів суспільства, патримоніального привласнення владно-політичних механізмів заради власної вигоди. У рамках ширшої дослідницької перспективи теза про демократію як протилежність приватного володіння публічною владою може виступати своєрідним «методологічним ключем» до інтерпретації змісту політичних процесів, що відбуваються в ході модернізації і демократизації сучасних суспільств, а також до осмислення реалій глобальної динаміки розвитку всієї світової системи.</w:t>
      </w:r>
    </w:p>
    <w:p>
      <w:pPr>
        <w:pStyle w:val="TextBodyIndent"/>
        <w:tabs>
          <w:tab w:val="clear" w:pos="708"/>
          <w:tab w:val="left" w:pos="4500" w:leader="none"/>
        </w:tabs>
        <w:rPr>
          <w:lang w:val="uk-UA"/>
        </w:rPr>
      </w:pPr>
      <w:r>
        <w:rPr>
          <w:lang w:val="uk-UA"/>
        </w:rPr>
        <w:t>Дилема демократії і патримоніалізму є важливим аспектом подолання внутрішніх суперечностей теорії модернізації, що втілює найбільш характерні риси найвпливовішої парадигми розвитку 1950–1960-их років – теорії девелопменталізму. Значною мірою розвиток нових підходів до політичного розвитку й критика базових постулатів класичної модернізаційної теорії були пов’язані з новим зверненням до веберівської теоретичної спадщини й перш за все до тієї її частини, в якій дається складніша картина процесів раціоналізації і демонструється комбінація й синтез форм панування в реальному історичному процесі. Зокрема, особливу увагу дослідників привернуло формування в багатьох країнах «третього світу» систем сучасного патримоніалізму (Г.Рот) і неопатримоніалізму (Ш.Ейзенштадт, Ж.-Ф.Медар), які виникли з особливого переплетення раціонально-бюрократичних елементів сучасної держави і традиційних та напівтрадиційних механізмів здійснення влади.</w:t>
      </w:r>
    </w:p>
    <w:p>
      <w:pPr>
        <w:pStyle w:val="Normal"/>
        <w:ind w:firstLine="708"/>
        <w:jc w:val="both"/>
        <w:rPr>
          <w:lang w:val="uk-UA"/>
        </w:rPr>
      </w:pPr>
      <w:r>
        <w:rPr>
          <w:lang w:val="uk-UA"/>
        </w:rPr>
        <w:t xml:space="preserve">Розвиток неовеберіанської хвилі в порівняльній політології, що стала частиною «веберівського ренесансу» в сучасній соціальній теорії, призводить до перетворення неопатримоніалізму на ключову теорію пояснення специфіки політичного розвитку Африки, Азії і Латинської Америки. У більш загальній порівняльно-історичній перспективі концепція неопатримоніалізму стала альтернативною теорії модернізації способом концептуалізації гетерогенних постколоніальних держав, що розвиваються, а також окремих аспектів власне західного розвитку. Важливий висновок неовеберіанського аналізу Г.Рота, Ш.Ейзенштадта і Ж.-Ф.Медара полягає в тому, що неопатримоніалізм виникає як наслідок провалу політики національно-державного будівництва, що виражається передусім у неможливості реальної інтеграції і функціонування політії на основі формально встановлених раціонально-бюрократичних механізмів. </w:t>
      </w:r>
    </w:p>
    <w:p>
      <w:pPr>
        <w:pStyle w:val="339"/>
        <w:rPr>
          <w:sz w:val="28"/>
          <w:lang w:val="uk-UA"/>
        </w:rPr>
      </w:pPr>
      <w:r>
        <w:rPr>
          <w:sz w:val="28"/>
          <w:lang w:val="uk-UA"/>
        </w:rPr>
        <w:t xml:space="preserve">Одна з найбільш авторитетних альтернатив теорії модернізації і девелопменталізму була розроблена в рамках світ-системного аналізу І.Валлерстайна, який висунув у центр аналізу уявлення про світ як системну і структурну єдність, закони розвитку якого визначають траєкторії розвитку його структурних одиниць. Світ-системний аналіз дозволяє нам внести істотні уточнення до розгортання дилеми демократії і неопатримоніалізму з урахуванням глобальної перспективи. На основі реконструкції логіки й основних положень світ-системного аналізу обґрунтовується теза про те, що основним механізмом стримування неопатримоніальних інтересів у всесвітньому масштабі є встановлення і зміна циклів світової гегемонії, які мають відносний (на противагу патримоніальним світ-імперіям) контроль над світ-системою. </w:t>
      </w:r>
    </w:p>
    <w:p>
      <w:pPr>
        <w:pStyle w:val="Normal"/>
        <w:ind w:firstLine="708"/>
        <w:jc w:val="both"/>
        <w:rPr>
          <w:lang w:val="uk-UA"/>
        </w:rPr>
      </w:pPr>
      <w:r>
        <w:rPr>
          <w:lang w:val="uk-UA"/>
        </w:rPr>
        <w:t xml:space="preserve">Як новий варіант сучасних теорій політичного розвитку, що виникли на хвилі критики девелопменталізму, може розглядатися парадигма транзитології, яка з’являється під час неоінституціонального повороту 1980–1990-их років і експансії теорії раціонального вибору з економіки в політологію та соціальну теорію. Ключовою тезою теорій демократизації стала ідея про те, що демократія постає в результаті глибокого внутрішньоелітного конфлікту, а конкретні траєкторії розвитку демократичних політій визначаються структурою й композицією протистояння основних елітних угрупувань. </w:t>
      </w:r>
    </w:p>
    <w:p>
      <w:pPr>
        <w:pStyle w:val="Normal"/>
        <w:ind w:firstLine="708"/>
        <w:jc w:val="both"/>
        <w:rPr>
          <w:lang w:val="uk-UA"/>
        </w:rPr>
      </w:pPr>
      <w:r>
        <w:rPr>
          <w:lang w:val="uk-UA"/>
        </w:rPr>
        <w:t>Ця теза дозволяє зробити суттєві уточнення до визначення демократичної консолідації, що стає інституціоналізацією конфлікту еліт, у рамках якої виробляються певні процедурні правила для розв’язання конфліктів. На відміну від поширеного уявлення про консолідацію як «об’єднання» всіх навколо спільних інтересів, цінностей, ідентичностей, ми підкреслюємо скоріше момент того, що демократична консолідація передбачає об’єднання не навколо тих чи інших ціннісних (субстанціональних) принципів, а навколо визнання специфічних спільних процедур установлення пріоритету й реалізації цих принципів. Демократія в цьому сенсі, на відміну від тоталітарних і авторитарних систем, не ліквідовує, а, навпаки, зберігає реальний плюралізм інтересів, цінностей, ідентичностей.</w:t>
      </w:r>
    </w:p>
    <w:p>
      <w:pPr>
        <w:pStyle w:val="Normal"/>
        <w:ind w:firstLine="708"/>
        <w:jc w:val="both"/>
        <w:rPr/>
      </w:pPr>
      <w:r>
        <w:rPr>
          <w:lang w:val="uk-UA"/>
        </w:rPr>
        <w:t xml:space="preserve">Нові підходи до розуміння сутності демократії та особливостей її конкретно-історичної генези в різних суспільствах дозволяють уточнити зміст поняття політичного режиму, центральним елементом визначення якого стає </w:t>
      </w:r>
      <w:r>
        <w:rPr>
          <w:i/>
          <w:lang w:val="uk-UA"/>
        </w:rPr>
        <w:t>баланс</w:t>
      </w:r>
      <w:r>
        <w:rPr>
          <w:lang w:val="uk-UA"/>
        </w:rPr>
        <w:t xml:space="preserve"> </w:t>
      </w:r>
      <w:r>
        <w:rPr>
          <w:i/>
          <w:lang w:val="uk-UA"/>
        </w:rPr>
        <w:t>сил</w:t>
      </w:r>
      <w:r>
        <w:rPr>
          <w:lang w:val="uk-UA"/>
        </w:rPr>
        <w:t xml:space="preserve"> між основними акторами, що відкриває (або закриває) доступ до використання тих чи інших стратегій, ресурсів і видів капіталу в рамках певної сукупності формальних і неформальних правил. Відповідно, спираючись на доступні стратегії, ресурси й види капіталу, актори прагнуть посилити свій вплив на політичному полі і, по можливості, захопити його повністю (вони намагаються максимізувати свій виграш, водночас знизивши витрати на його отримання). Демократія з цієї точки зору є різновидом відкритого політичного ринку з досконалою конкуренцією, де розкол сегментів політичного поля такий, що протиборчі сили не дозволяють нікому його повністю захопити і жодна група не може претендувати на цілковиту владу.</w:t>
      </w:r>
    </w:p>
    <w:p>
      <w:pPr>
        <w:pStyle w:val="Normal"/>
        <w:ind w:firstLine="708"/>
        <w:jc w:val="both"/>
        <w:rPr/>
      </w:pPr>
      <w:r>
        <w:rPr>
          <w:lang w:val="uk-UA"/>
        </w:rPr>
        <w:t xml:space="preserve">Аналіз особливостей посткомуністичних трансформацій взагалі і пострадянських особливо дозволяє зробити висновок про те, що вони є </w:t>
      </w:r>
      <w:r>
        <w:rPr>
          <w:i/>
          <w:lang w:val="uk-UA"/>
        </w:rPr>
        <w:t>четвертою</w:t>
      </w:r>
      <w:r>
        <w:rPr>
          <w:lang w:val="uk-UA"/>
        </w:rPr>
        <w:t xml:space="preserve"> </w:t>
      </w:r>
      <w:r>
        <w:rPr>
          <w:i/>
          <w:lang w:val="uk-UA"/>
        </w:rPr>
        <w:t>хвилею демократизації</w:t>
      </w:r>
      <w:r>
        <w:rPr>
          <w:lang w:val="uk-UA"/>
        </w:rPr>
        <w:t xml:space="preserve">, яка принципово відрізняється від попередньої третьої хвилі. Четверта хвиля демократизації призвела як до виникнення й консолідації демократії (у країнах Центральної і Східної Європи), так і до становлення специфічних пострадянських напівдемократичних режимів, природа яких є зовсім не перехідною, а має тенденції до стійкого закріплення й відтворення. Ключовим чинником того, що виникнення демократії в пострадянських державах було швидше винятком, а не правилом, стала історична послідовність структурних перетворень, яка призвела до своєрідної </w:t>
      </w:r>
      <w:r>
        <w:rPr>
          <w:i/>
          <w:lang w:val="uk-UA"/>
        </w:rPr>
        <w:t>інверсії</w:t>
      </w:r>
      <w:r>
        <w:rPr>
          <w:lang w:val="uk-UA"/>
        </w:rPr>
        <w:t xml:space="preserve"> політичного розвитку (демократизація передує раціонально-бюрократичній трансформації), що заблокувала можливості закріплення демократичних правил гри в кожній окремій пострадянській політії.</w:t>
      </w:r>
    </w:p>
    <w:p>
      <w:pPr>
        <w:pStyle w:val="Normal"/>
        <w:ind w:firstLine="708"/>
        <w:jc w:val="both"/>
        <w:rPr>
          <w:lang w:val="uk-UA"/>
        </w:rPr>
      </w:pPr>
      <w:r>
        <w:rPr>
          <w:lang w:val="uk-UA"/>
        </w:rPr>
        <w:t xml:space="preserve">Інверсійні траєкторії пострадянських трансформацій стають головним чинником формування пострадянських неопатримоніальних режимів, інституційна специфіка яких характеризується домінуванням неопатримоніальних правил політичної гри, що передбачають панування клієнтарно-патронажних відносин, персоналізацію влади, злиття влади-власності, приватизацію суспільних функцій. Процеси «демонтажу комунізму» і «транзиту до демократії» призвели до встановлення добре вивчених на прикладі Азії, Африки й Латинської Америки неопатримоніальних систем, в яких, незважаючи на існування демократичного фасаду, ключову роль як у визначенні правил «політичної гри», так і функціонуванні політичної системи в цілому відіграють не раціонально-легальні, а клієнтарно-патронажні відносини та зв’язки. </w:t>
      </w:r>
    </w:p>
    <w:p>
      <w:pPr>
        <w:pStyle w:val="Normal"/>
        <w:ind w:firstLine="708"/>
        <w:jc w:val="both"/>
        <w:rPr>
          <w:lang w:val="uk-UA"/>
        </w:rPr>
      </w:pPr>
      <w:r>
        <w:rPr>
          <w:lang w:val="uk-UA"/>
        </w:rPr>
        <w:t>Теорія неопатримоніалізму дозволяє найточніше урахувати сутність пострадянського розвитку й інтегрувати в межах єдиного підходу весь комплекс рис і особливостей, що становлять його історичну специфіку. Теза про неопатримоніальну природу пострадянських політичних режимів дозволяє досить точно відбити їхні специфічні особливості, а також помістити їх у контекст ширшого політико-історичного й соціально-філософського порівняльного аналізу різних варіантів переходу до «Модерніті», добре вивчених на прикладі країн Західної Європи, Азії, Африки й Латинської Америки. Неопатримоніальна інтерпретація пострадянських трансформацій також дає можливість розв’язання цілої низки складних дослідницьких проблем, пов’язаних зі встановленням специфіки процесів формування сучасної держави, особливостями пострадянського капіталізму, динаміки розвитку пострадянських політичних режимів тощо.</w:t>
      </w:r>
    </w:p>
    <w:p>
      <w:pPr>
        <w:pStyle w:val="Normal"/>
        <w:ind w:firstLine="708"/>
        <w:jc w:val="both"/>
        <w:rPr>
          <w:lang w:val="uk-UA"/>
        </w:rPr>
      </w:pPr>
      <w:r>
        <w:rPr>
          <w:lang w:val="uk-UA"/>
        </w:rPr>
        <w:t>Концепція неопатримоніалізму може стати новою теоретичною рамкою інтерпретації політико-режимних змін у тій гілці «четвертої хвилі», що розгорталася в державах пострадянського блоку, перед якими стояли завдання будівництва сучасної держави й нації, раціонально-бюрократичної трансформації і національної консолідації в структурі модерної держави. Більше того, неопатримоніальна інтерпретація пострадянських трансформацій дозволяє внести суттєве концептуальне уточнення й провести змістово-сутнісне наповнення понять гібридного режиму, напів- і/або «неліберальної демократії», неформальних інститутів стосовно саме пострадянської реальності. Неопатримоніальна перспектива аналізу дозволяє ширше поставити питання про можливість у пострадянських суспільствах безпосереднього і прямого «переходу до демократії» і сучасної держави, а також про правомірність ототожнення процесів політичної трансформації, що відбуваються в цьому регіоні, з процесами «демократичного будівництва».</w:t>
      </w:r>
    </w:p>
    <w:p>
      <w:pPr>
        <w:pStyle w:val="TextBodyIndent"/>
        <w:rPr/>
      </w:pPr>
      <w:r>
        <w:rPr>
          <w:lang w:val="uk-UA"/>
        </w:rPr>
        <w:t xml:space="preserve">Неопатримоніальна інтерпретація пострадянських політичних трансформацій дозволяє істотно переосмислити як зміст, так і загальний фокус політичного процесу в суспільствах такого типу: у своїй реальній основі це перш за все не боротьба партійно-політичних альтернатив в умовах парламентського суперництва, а швидше боротьба різних фракцій політичних підприємців і/або неопатримоніальної бюрократії за монополізацію тих або інших сегментів клієнтарно-патронажних мереж, їх зміну й перерозподіл. В умовах незавершеної раціонально-бюрократичної трансформації та неповного розділення політики й економіки найбільш вигідною і «дешевою» стратегією рентоорієнтованих груп стало входження в клієнтарні ланцюжки обміну ресурсів і капіталу. </w:t>
      </w:r>
      <w:r>
        <w:rPr/>
        <w:t>У цьому контексті концепція неопатримоніалізму дозволяє не лише висунути альтернативну інтерпретацію пострадянських трансформацій, а й пояснити те, що не вдалося запропонувати теорії транзиту: показати, чому і за допомогою яких механізмів та практик виникнення демократії на пострадянському просторі стало винятком, а не правилом, тобто чому демократія переважно не стала побічним результатом відкритої політичної боротьби (як це сталося в Європі).</w:t>
      </w:r>
    </w:p>
    <w:p>
      <w:pPr>
        <w:pStyle w:val="Normal"/>
        <w:ind w:firstLine="708"/>
        <w:jc w:val="both"/>
        <w:rPr/>
      </w:pPr>
      <w:r>
        <w:rPr>
          <w:lang w:val="uk-UA"/>
        </w:rPr>
        <w:t>Теорія неопатримоніалізму дозволяє також глибше зрозуміти динаміку пострадянських політико-режимних змін, зокрема хвилю «кольорових революцій» на пострадянському просторі. З погляду такої перспективи, «кольорові революції» є, перш за все, розпадом моделі консолідації неопатримоніального режиму на основі політико-економічної гегемонії глави держави й вибудовування навколо й під нього клієнтарно-патронажної мережі експлуатації публічних ресурсів. «Кольоровим революціям» як «політичній раціоналізації» знизу протиставляється «силова раціоналізація» згори, яка призводить до контрреволюційної стабілізації неопатримоніального режиму. Запропонована в роботі інтерпретація уможливлює побудову комплексної типології пострадянських режимів, яка враховує баланс сил і структуру союзів усередині трикутника неопатримоніальної бюрократії, рентоорієнтованих підприємців і глави держави, який контролює важелі силового і фіскального впливу (султаністський, олігархічний і бюрократичний варіанти неопатримоніалізму).</w:t>
      </w:r>
    </w:p>
    <w:p>
      <w:pPr>
        <w:pStyle w:val="Normal"/>
        <w:jc w:val="both"/>
        <w:rPr>
          <w:lang w:val="uk-UA"/>
        </w:rPr>
      </w:pPr>
      <w:r>
        <w:rPr>
          <w:lang w:val="uk-UA"/>
        </w:rPr>
        <w:t xml:space="preserve"> </w:t>
      </w:r>
    </w:p>
    <w:p>
      <w:pPr>
        <w:pStyle w:val="Heading3"/>
        <w:rPr>
          <w:lang w:val="ru-RU"/>
        </w:rPr>
      </w:pPr>
      <w:r>
        <w:rPr>
          <w:lang w:val="ru-RU"/>
        </w:rPr>
        <w:t>СПИСОК ОПУБЛІКОВАНИХ ПРАЦЬ ЗА ТЕМОЮ ДИСЕРТАЦІЇ</w:t>
      </w:r>
    </w:p>
    <w:p>
      <w:pPr>
        <w:pStyle w:val="Normal"/>
        <w:widowControl w:val="false"/>
        <w:shd w:fill="FFFFFF" w:val="clear"/>
        <w:jc w:val="both"/>
        <w:rPr>
          <w:b/>
          <w:b/>
          <w:i/>
          <w:i/>
          <w:lang w:val="uk-UA"/>
        </w:rPr>
      </w:pPr>
      <w:r>
        <w:rPr>
          <w:b/>
          <w:i/>
          <w:lang w:val="uk-UA"/>
        </w:rPr>
        <w:t xml:space="preserve">         </w:t>
      </w:r>
      <w:r>
        <w:rPr>
          <w:b/>
          <w:i/>
          <w:lang w:val="uk-UA"/>
        </w:rPr>
        <w:t>Монографія:</w:t>
      </w:r>
    </w:p>
    <w:p>
      <w:pPr>
        <w:pStyle w:val="Normal"/>
        <w:widowControl w:val="false"/>
        <w:shd w:fill="FFFFFF" w:val="clear"/>
        <w:tabs>
          <w:tab w:val="clear" w:pos="708"/>
          <w:tab w:val="left" w:pos="379" w:leader="none"/>
        </w:tabs>
        <w:jc w:val="both"/>
        <w:rPr/>
      </w:pPr>
      <w:r>
        <w:rPr>
          <w:lang w:val="uk-UA"/>
        </w:rPr>
        <w:tab/>
        <w:t xml:space="preserve">   </w:t>
      </w:r>
      <w:r>
        <w:rPr/>
        <w:t>Фисун А.А. Демократия, неопатримониализм и глобальные трансформации : монография / Фисун А.А. ; Регион. ф-л Нац. ин-та страт. иссл. в г. Харькове. – Харьков : Константа, 2006. – 352 с.</w:t>
      </w:r>
    </w:p>
    <w:p>
      <w:pPr>
        <w:pStyle w:val="Normal"/>
        <w:widowControl w:val="false"/>
        <w:shd w:fill="FFFFFF" w:val="clear"/>
        <w:tabs>
          <w:tab w:val="clear" w:pos="708"/>
          <w:tab w:val="left" w:pos="379" w:leader="none"/>
        </w:tabs>
        <w:jc w:val="both"/>
        <w:rPr>
          <w:b/>
          <w:b/>
          <w:i/>
          <w:i/>
          <w:lang w:val="uk-UA"/>
        </w:rPr>
      </w:pPr>
      <w:r>
        <w:rPr>
          <w:b/>
          <w:i/>
          <w:lang w:val="uk-UA"/>
        </w:rPr>
        <w:tab/>
        <w:tab/>
        <w:t>Статті у наукових фахових виданнях:</w:t>
      </w:r>
    </w:p>
    <w:p>
      <w:pPr>
        <w:pStyle w:val="Normal"/>
        <w:widowControl w:val="false"/>
        <w:numPr>
          <w:ilvl w:val="0"/>
          <w:numId w:val="18"/>
        </w:numPr>
        <w:shd w:fill="FFFFFF" w:val="clear"/>
        <w:tabs>
          <w:tab w:val="clear" w:pos="708"/>
          <w:tab w:val="left" w:pos="379" w:leader="none"/>
        </w:tabs>
        <w:ind w:left="0" w:firstLine="709"/>
        <w:jc w:val="both"/>
        <w:rPr/>
      </w:pPr>
      <w:r>
        <w:rPr>
          <w:lang w:val="uk-UA"/>
        </w:rPr>
        <w:t>Фісун О.А. “Незахідні” політичні режими: контури типології / Фісун О.А. // Вісн. Харк. нац. ун-ту ім. В. Н. Каразіна “Питання політології”. – 2000. – № 470. – С. 22–31.</w:t>
      </w:r>
    </w:p>
    <w:p>
      <w:pPr>
        <w:pStyle w:val="Normal"/>
        <w:widowControl w:val="false"/>
        <w:numPr>
          <w:ilvl w:val="0"/>
          <w:numId w:val="18"/>
        </w:numPr>
        <w:shd w:fill="FFFFFF" w:val="clear"/>
        <w:tabs>
          <w:tab w:val="clear" w:pos="708"/>
          <w:tab w:val="left" w:pos="379" w:leader="none"/>
        </w:tabs>
        <w:ind w:left="0" w:firstLine="709"/>
        <w:jc w:val="both"/>
        <w:rPr>
          <w:lang w:val="uk-UA"/>
        </w:rPr>
      </w:pPr>
      <w:r>
        <w:rPr>
          <w:lang w:val="uk-UA"/>
        </w:rPr>
        <w:t>Фісун О.А. Панування, демократія та легітимність: соціально–філософська теорія М. Вебера та реалії сучасного суспільного розвитку / Фісун О.А. // Вісн. Харк. нац. ун-ту ім. В. Н. Каразіна “Питання політології”. – 2001. – № 518. – С. 9–15.</w:t>
      </w:r>
    </w:p>
    <w:p>
      <w:pPr>
        <w:pStyle w:val="Normal"/>
        <w:widowControl w:val="false"/>
        <w:numPr>
          <w:ilvl w:val="0"/>
          <w:numId w:val="18"/>
        </w:numPr>
        <w:shd w:fill="FFFFFF" w:val="clear"/>
        <w:tabs>
          <w:tab w:val="clear" w:pos="708"/>
          <w:tab w:val="left" w:pos="389" w:leader="none"/>
        </w:tabs>
        <w:ind w:left="0" w:firstLine="709"/>
        <w:jc w:val="both"/>
        <w:rPr>
          <w:lang w:val="uk-UA"/>
        </w:rPr>
      </w:pPr>
      <w:r>
        <w:rPr>
          <w:lang w:val="uk-UA"/>
        </w:rPr>
        <w:t>Фісун О.А. Політико-режимна трансформація України та дилеми пострадянського неопатримоніалізму: гегемонія, картель чи консенсус еліт? / Фісун О.А. // Вісн. Харк. нац. ун-ту ім. В. Н. Каразіна “Питання політології”. – 2002. – № 555. – С. 42–51.</w:t>
      </w:r>
    </w:p>
    <w:p>
      <w:pPr>
        <w:pStyle w:val="Normal"/>
        <w:widowControl w:val="false"/>
        <w:numPr>
          <w:ilvl w:val="0"/>
          <w:numId w:val="18"/>
        </w:numPr>
        <w:shd w:fill="FFFFFF" w:val="clear"/>
        <w:tabs>
          <w:tab w:val="clear" w:pos="708"/>
          <w:tab w:val="left" w:pos="389" w:leader="none"/>
        </w:tabs>
        <w:ind w:left="0" w:firstLine="709"/>
        <w:jc w:val="both"/>
        <w:rPr>
          <w:lang w:val="uk-UA"/>
        </w:rPr>
      </w:pPr>
      <w:r>
        <w:rPr>
          <w:lang w:val="uk-UA"/>
        </w:rPr>
        <w:t>Фісун О.А. Цикли гегемонії, нова картографія постсучасного світу і глобалізація: пошук стратегії для України / Фісун О.А. // Вісн. Харк. нац. ун-ту ім. В. Н. Каразіна “Питання політології”. – 2003. – № 592. – С. 69–86.</w:t>
      </w:r>
    </w:p>
    <w:p>
      <w:pPr>
        <w:pStyle w:val="Normal"/>
        <w:widowControl w:val="false"/>
        <w:numPr>
          <w:ilvl w:val="0"/>
          <w:numId w:val="18"/>
        </w:numPr>
        <w:shd w:fill="FFFFFF" w:val="clear"/>
        <w:tabs>
          <w:tab w:val="clear" w:pos="708"/>
          <w:tab w:val="left" w:pos="365" w:leader="none"/>
        </w:tabs>
        <w:ind w:left="0" w:firstLine="709"/>
        <w:jc w:val="both"/>
        <w:rPr/>
      </w:pPr>
      <w:r>
        <w:rPr>
          <w:lang w:val="uk-UA"/>
        </w:rPr>
        <w:t>Бакіров В.С. Політико-режимна еволюція України: від системи «переможець отримує все» до пакту еліт? / Бакіров В.С., Фісун О.А. // Сучасна українська політика: політики і політологи про неї / [редкол.: І.Ф. Курас, М.І. Михальченко та інш.]. – К. : Ін-т держави і права ім. В.М. Корецького НАН України, 2003. – С. 152–158.</w:t>
      </w:r>
    </w:p>
    <w:p>
      <w:pPr>
        <w:pStyle w:val="Normal"/>
        <w:widowControl w:val="false"/>
        <w:numPr>
          <w:ilvl w:val="0"/>
          <w:numId w:val="18"/>
        </w:numPr>
        <w:shd w:fill="FFFFFF" w:val="clear"/>
        <w:tabs>
          <w:tab w:val="clear" w:pos="708"/>
          <w:tab w:val="left" w:pos="365" w:leader="none"/>
        </w:tabs>
        <w:ind w:left="0" w:firstLine="709"/>
        <w:jc w:val="both"/>
        <w:rPr/>
      </w:pPr>
      <w:r>
        <w:rPr>
          <w:lang w:val="uk-UA"/>
        </w:rPr>
        <w:t>Фісун О.А. Глобальна історія в контексті сучасних теорій геоісторичних змін / Фісун О.А., Крисенко О.В. // Вісн. Харк. нац. ун-ту ім. В. Н. Каразіна “Питання політології”. – 2004. – № 643. – С. 6–13.</w:t>
      </w:r>
    </w:p>
    <w:p>
      <w:pPr>
        <w:pStyle w:val="Normal"/>
        <w:widowControl w:val="false"/>
        <w:numPr>
          <w:ilvl w:val="0"/>
          <w:numId w:val="18"/>
        </w:numPr>
        <w:shd w:fill="FFFFFF" w:val="clear"/>
        <w:tabs>
          <w:tab w:val="clear" w:pos="708"/>
          <w:tab w:val="left" w:pos="365" w:leader="none"/>
        </w:tabs>
        <w:ind w:left="0" w:firstLine="709"/>
        <w:jc w:val="both"/>
        <w:rPr>
          <w:lang w:val="uk-UA"/>
        </w:rPr>
      </w:pPr>
      <w:r>
        <w:rPr>
          <w:lang w:val="uk-UA"/>
        </w:rPr>
        <w:t xml:space="preserve">Фісун О.А. Інверсійні траєкторії пострадянських соціально-політичних трансформацій у контексті четвертої хвилі демократизації / Фісун О.А. // Вісн. Харк. нац. ун-ту ім. В. Н. Каразіна “Питання політології”. – 2005. – № 702. –       С. 5–13. </w:t>
      </w:r>
    </w:p>
    <w:p>
      <w:pPr>
        <w:pStyle w:val="Normal"/>
        <w:widowControl w:val="false"/>
        <w:numPr>
          <w:ilvl w:val="0"/>
          <w:numId w:val="18"/>
        </w:numPr>
        <w:shd w:fill="FFFFFF" w:val="clear"/>
        <w:tabs>
          <w:tab w:val="clear" w:pos="708"/>
          <w:tab w:val="left" w:pos="365" w:leader="none"/>
        </w:tabs>
        <w:ind w:left="0" w:firstLine="709"/>
        <w:jc w:val="both"/>
        <w:rPr/>
      </w:pPr>
      <w:r>
        <w:rPr>
          <w:lang w:val="uk-UA"/>
        </w:rPr>
        <w:t>Фісун О.А. Типології політичних систем: основні підходи / Фісун О.А. // Політичний менеджмент. – 2005. – № 5. – С. 39–50.</w:t>
      </w:r>
    </w:p>
    <w:p>
      <w:pPr>
        <w:pStyle w:val="Normal"/>
        <w:widowControl w:val="false"/>
        <w:numPr>
          <w:ilvl w:val="0"/>
          <w:numId w:val="18"/>
        </w:numPr>
        <w:shd w:fill="FFFFFF" w:val="clear"/>
        <w:tabs>
          <w:tab w:val="clear" w:pos="708"/>
          <w:tab w:val="left" w:pos="365" w:leader="none"/>
        </w:tabs>
        <w:ind w:left="0" w:firstLine="709"/>
        <w:jc w:val="both"/>
        <w:rPr>
          <w:lang w:val="uk-UA"/>
        </w:rPr>
      </w:pPr>
      <w:r>
        <w:rPr>
          <w:lang w:val="uk-UA"/>
        </w:rPr>
        <w:t>Фісун О.А. Проблеми і перспективи реалізації зовнішньої політики Європейського Союзу / Фісун О.А., Вінникова Н.А. // Нова парадигма: журнал наук. праць. – Вип. 51. – К. : Вид-во НПУ імені М.П. Драгоманова, 2005. – С.110–121.</w:t>
      </w:r>
    </w:p>
    <w:p>
      <w:pPr>
        <w:pStyle w:val="Normal"/>
        <w:widowControl w:val="false"/>
        <w:numPr>
          <w:ilvl w:val="0"/>
          <w:numId w:val="18"/>
        </w:numPr>
        <w:shd w:fill="FFFFFF" w:val="clear"/>
        <w:tabs>
          <w:tab w:val="clear" w:pos="708"/>
          <w:tab w:val="left" w:pos="365" w:leader="none"/>
        </w:tabs>
        <w:ind w:left="0" w:firstLine="709"/>
        <w:jc w:val="both"/>
        <w:rPr/>
      </w:pPr>
      <w:r>
        <w:rPr>
          <w:lang w:val="uk-UA"/>
        </w:rPr>
        <w:t>Фісун О.А. Динаміка демократичних переходів: транзитологічна інтерпретація / Фісун О.А. // Наукові праці: наук.-метод. журнал. – Т. 44. –      Вип. 31 : Політичні науки. – Миколаїв : Вид–во МДГУ ім. Петра Могили, 2005. – С. 15–18.</w:t>
      </w:r>
    </w:p>
    <w:p>
      <w:pPr>
        <w:pStyle w:val="Normal"/>
        <w:widowControl w:val="false"/>
        <w:numPr>
          <w:ilvl w:val="0"/>
          <w:numId w:val="18"/>
        </w:numPr>
        <w:shd w:fill="FFFFFF" w:val="clear"/>
        <w:tabs>
          <w:tab w:val="clear" w:pos="708"/>
          <w:tab w:val="left" w:pos="365" w:leader="none"/>
        </w:tabs>
        <w:ind w:left="0" w:firstLine="709"/>
        <w:jc w:val="both"/>
        <w:rPr/>
      </w:pPr>
      <w:r>
        <w:rPr>
          <w:lang w:val="uk-UA"/>
        </w:rPr>
        <w:t>Фісун О.А. Сучасні теорії революцій: від історичної феноменології до контингентних інтерпретацій / Фісун О.А. // Вісн. Харк. нац. ун-ту ім. В. Н. Каразіна “Питання політології”. – 2006. – № 737. – С. 6–13.</w:t>
      </w:r>
    </w:p>
    <w:p>
      <w:pPr>
        <w:pStyle w:val="Normal"/>
        <w:widowControl w:val="false"/>
        <w:numPr>
          <w:ilvl w:val="0"/>
          <w:numId w:val="18"/>
        </w:numPr>
        <w:shd w:fill="FFFFFF" w:val="clear"/>
        <w:tabs>
          <w:tab w:val="clear" w:pos="708"/>
          <w:tab w:val="left" w:pos="365" w:leader="none"/>
        </w:tabs>
        <w:ind w:left="0" w:firstLine="709"/>
        <w:jc w:val="both"/>
        <w:rPr/>
      </w:pPr>
      <w:r>
        <w:rPr>
          <w:lang w:val="uk-UA"/>
        </w:rPr>
        <w:t xml:space="preserve">Фісун О.А. “Кольорові революції” на пострадянському просторі та шляхи трансформації неопатримоніальних режимів / Фісун О.А. // Вісн. Харк. нац. ун-ту ім. В. Н. Каразіна “Питання політології”. – 2007. – № 760. – С. 7–14. </w:t>
      </w:r>
    </w:p>
    <w:p>
      <w:pPr>
        <w:pStyle w:val="Normal"/>
        <w:widowControl w:val="false"/>
        <w:numPr>
          <w:ilvl w:val="0"/>
          <w:numId w:val="18"/>
        </w:numPr>
        <w:shd w:fill="FFFFFF" w:val="clear"/>
        <w:tabs>
          <w:tab w:val="clear" w:pos="708"/>
          <w:tab w:val="left" w:pos="365" w:leader="none"/>
        </w:tabs>
        <w:ind w:left="0" w:firstLine="709"/>
        <w:jc w:val="both"/>
        <w:rPr/>
      </w:pPr>
      <w:r>
        <w:rPr>
          <w:lang w:val="uk-UA"/>
        </w:rPr>
        <w:t>Фісун О.А. Концепція неопатримоніалізму в сучасній політичній теорії / Фісун О.А. // Вісн. Харк. нац. ун-ту ім. В. Н. Каразіна “Питання політології”. – 2007. – № 785. – С. 5–15.</w:t>
      </w:r>
    </w:p>
    <w:p>
      <w:pPr>
        <w:pStyle w:val="Normal"/>
        <w:widowControl w:val="false"/>
        <w:numPr>
          <w:ilvl w:val="0"/>
          <w:numId w:val="18"/>
        </w:numPr>
        <w:shd w:fill="FFFFFF" w:val="clear"/>
        <w:tabs>
          <w:tab w:val="clear" w:pos="708"/>
          <w:tab w:val="left" w:pos="365" w:leader="none"/>
        </w:tabs>
        <w:ind w:left="0" w:firstLine="709"/>
        <w:jc w:val="both"/>
        <w:rPr/>
      </w:pPr>
      <w:r>
        <w:rPr>
          <w:lang w:val="uk-UA"/>
        </w:rPr>
        <w:t>Фісун О.А. Політичний режим України у порівняльній перспективі / Фісун О.А. // Стратегічні пріоритети. – 2008. – № 1(6). – С. 5–12.</w:t>
      </w:r>
    </w:p>
    <w:p>
      <w:pPr>
        <w:pStyle w:val="Normal"/>
        <w:widowControl w:val="false"/>
        <w:numPr>
          <w:ilvl w:val="0"/>
          <w:numId w:val="18"/>
        </w:numPr>
        <w:shd w:fill="FFFFFF" w:val="clear"/>
        <w:tabs>
          <w:tab w:val="clear" w:pos="708"/>
          <w:tab w:val="left" w:pos="379" w:leader="none"/>
        </w:tabs>
        <w:ind w:left="0" w:firstLine="709"/>
        <w:jc w:val="both"/>
        <w:rPr>
          <w:lang w:val="uk-UA"/>
        </w:rPr>
      </w:pPr>
      <w:r>
        <w:rPr>
          <w:lang w:val="uk-UA"/>
        </w:rPr>
        <w:t>Фісун О.А. Античні витоки демократичної теорії: метаморфози полісу та парадокси архе / Фісун О.А. // Вісн. Харк. нац. ун-ту ім. В. Н. Каразіна “Питання політології”. – 2008. – № 796. – С. 6–14.</w:t>
      </w:r>
    </w:p>
    <w:p>
      <w:pPr>
        <w:pStyle w:val="Normal"/>
        <w:widowControl w:val="false"/>
        <w:numPr>
          <w:ilvl w:val="0"/>
          <w:numId w:val="18"/>
        </w:numPr>
        <w:shd w:fill="FFFFFF" w:val="clear"/>
        <w:tabs>
          <w:tab w:val="clear" w:pos="708"/>
          <w:tab w:val="left" w:pos="379" w:leader="none"/>
        </w:tabs>
        <w:ind w:left="0" w:firstLine="709"/>
        <w:jc w:val="both"/>
        <w:rPr>
          <w:lang w:val="uk-UA"/>
        </w:rPr>
      </w:pPr>
      <w:r>
        <w:rPr/>
        <w:t>Фисун A.А. Патримониализм в теории господства М. Вебера / Фисун A.А.</w:t>
      </w:r>
      <w:r>
        <w:rPr>
          <w:lang w:val="uk-UA"/>
        </w:rPr>
        <w:t xml:space="preserve"> // Грані : наук.-теор. і гром.-політ. альманах. – 2008. – № 4. – С. 165–169.</w:t>
      </w:r>
    </w:p>
    <w:p>
      <w:pPr>
        <w:pStyle w:val="Normal"/>
        <w:widowControl w:val="false"/>
        <w:numPr>
          <w:ilvl w:val="0"/>
          <w:numId w:val="18"/>
        </w:numPr>
        <w:shd w:fill="FFFFFF" w:val="clear"/>
        <w:tabs>
          <w:tab w:val="clear" w:pos="708"/>
          <w:tab w:val="left" w:pos="365" w:leader="none"/>
        </w:tabs>
        <w:ind w:left="0" w:firstLine="709"/>
        <w:jc w:val="both"/>
        <w:rPr/>
      </w:pPr>
      <w:r>
        <w:rPr/>
        <w:t>Фисун A.А. Постсоветские неопатримониальные режимы: специфика, особенности, типология</w:t>
      </w:r>
      <w:r>
        <w:rPr>
          <w:lang w:val="uk-UA"/>
        </w:rPr>
        <w:t xml:space="preserve"> / Фисун A.А. // Вісн. Одеського нац. ун-ту. – 2008. –       Т. 13. – Вип. 5 : Соціологія і політичні науки. – С. 714–721.</w:t>
      </w:r>
    </w:p>
    <w:p>
      <w:pPr>
        <w:pStyle w:val="Normal"/>
        <w:widowControl w:val="false"/>
        <w:numPr>
          <w:ilvl w:val="0"/>
          <w:numId w:val="18"/>
        </w:numPr>
        <w:shd w:fill="FFFFFF" w:val="clear"/>
        <w:tabs>
          <w:tab w:val="clear" w:pos="708"/>
          <w:tab w:val="left" w:pos="365" w:leader="none"/>
        </w:tabs>
        <w:ind w:left="0" w:firstLine="709"/>
        <w:jc w:val="both"/>
        <w:rPr/>
      </w:pPr>
      <w:r>
        <w:rPr>
          <w:lang w:val="uk-UA"/>
        </w:rPr>
        <w:t>Фісун О.А. Від патримоніального панування до політичного: генеза європейської владної моделі / Фісун О.А. // Вісн. Харк. нац. ун-ту ім. В. Н. Каразіна “Питання політології”. – 2008. – № 810. – С. 6–13.</w:t>
      </w:r>
    </w:p>
    <w:p>
      <w:pPr>
        <w:pStyle w:val="Normal"/>
        <w:widowControl w:val="false"/>
        <w:numPr>
          <w:ilvl w:val="0"/>
          <w:numId w:val="18"/>
        </w:numPr>
        <w:shd w:fill="FFFFFF" w:val="clear"/>
        <w:tabs>
          <w:tab w:val="clear" w:pos="708"/>
          <w:tab w:val="left" w:pos="379" w:leader="none"/>
        </w:tabs>
        <w:ind w:left="0" w:firstLine="709"/>
        <w:jc w:val="both"/>
        <w:rPr/>
      </w:pPr>
      <w:r>
        <w:rPr>
          <w:lang w:val="uk-UA"/>
        </w:rPr>
        <w:t>Фісун О.А. Консолідація демократії як проблема сучасних транзитологічних досліджень / Фісун О.А. // Гілея (науковий вісник) : збірн. наук. праць. – 2008. – № 14. – С. 155-163.</w:t>
      </w:r>
    </w:p>
    <w:p>
      <w:pPr>
        <w:pStyle w:val="Normal"/>
        <w:widowControl w:val="false"/>
        <w:numPr>
          <w:ilvl w:val="0"/>
          <w:numId w:val="18"/>
        </w:numPr>
        <w:shd w:fill="FFFFFF" w:val="clear"/>
        <w:tabs>
          <w:tab w:val="clear" w:pos="708"/>
          <w:tab w:val="left" w:pos="379" w:leader="none"/>
        </w:tabs>
        <w:ind w:left="0" w:firstLine="709"/>
        <w:jc w:val="both"/>
        <w:rPr>
          <w:lang w:val="uk-UA"/>
        </w:rPr>
      </w:pPr>
      <w:r>
        <w:rPr>
          <w:lang w:val="uk-UA"/>
        </w:rPr>
        <w:t>Фісун О. Неопатримоніалізм проти демократії в Україні / Фісун О. // Віче. – 2008. – № 17. – С. 4–7.</w:t>
      </w:r>
    </w:p>
    <w:p>
      <w:pPr>
        <w:pStyle w:val="Normal"/>
        <w:widowControl w:val="false"/>
        <w:shd w:fill="FFFFFF" w:val="clear"/>
        <w:ind w:firstLine="709"/>
        <w:jc w:val="both"/>
        <w:rPr>
          <w:b/>
          <w:b/>
          <w:i/>
          <w:i/>
          <w:lang w:val="uk-UA"/>
        </w:rPr>
      </w:pPr>
      <w:r>
        <w:rPr>
          <w:b/>
          <w:i/>
          <w:lang w:val="uk-UA"/>
        </w:rPr>
        <w:t xml:space="preserve">Інші публікації з теми дисертаційної роботи: </w:t>
      </w:r>
    </w:p>
    <w:p>
      <w:pPr>
        <w:pStyle w:val="Normal"/>
        <w:widowControl w:val="false"/>
        <w:numPr>
          <w:ilvl w:val="0"/>
          <w:numId w:val="14"/>
        </w:numPr>
        <w:shd w:fill="FFFFFF" w:val="clear"/>
        <w:ind w:left="0" w:firstLine="709"/>
        <w:jc w:val="both"/>
        <w:rPr>
          <w:lang w:val="uk-UA"/>
        </w:rPr>
      </w:pPr>
      <w:r>
        <w:rPr>
          <w:lang w:val="uk-UA"/>
        </w:rPr>
        <w:t>Фісун О.А. Політичні системи неопатримоніального типу / Фісун О.А. // Політологія : навч. посібн. для вузів / упоряд. та ред. М. Сазонова. – Харків : Фоліо, 1998. – С. 700–728.</w:t>
      </w:r>
    </w:p>
    <w:p>
      <w:pPr>
        <w:pStyle w:val="Normal"/>
        <w:widowControl w:val="false"/>
        <w:numPr>
          <w:ilvl w:val="0"/>
          <w:numId w:val="23"/>
        </w:numPr>
        <w:shd w:fill="FFFFFF" w:val="clear"/>
        <w:tabs>
          <w:tab w:val="clear" w:pos="708"/>
          <w:tab w:val="left" w:pos="379" w:leader="none"/>
        </w:tabs>
        <w:ind w:left="360" w:hanging="360"/>
        <w:jc w:val="both"/>
        <w:rPr/>
      </w:pPr>
      <w:r>
        <w:rPr/>
        <w:t>Фисун А. Постсоветские политические режимы: «новые демократии» или неопатримониальные системы? / Фисун А.</w:t>
      </w:r>
      <w:r>
        <w:rPr>
          <w:lang w:val="uk-UA"/>
        </w:rPr>
        <w:t xml:space="preserve"> // Вісн. Харк. нац. ун-ту ім. В. Н. Каразіна “Актуальні проблеми сучасної науки в дослідженнях молодих вчених м. Харкова”. – 2000. – № 456. – Ч. 1 : Державне управління та політологія. – С. 15–18.</w:t>
      </w:r>
    </w:p>
    <w:p>
      <w:pPr>
        <w:pStyle w:val="Normal"/>
        <w:widowControl w:val="false"/>
        <w:numPr>
          <w:ilvl w:val="0"/>
          <w:numId w:val="23"/>
        </w:numPr>
        <w:shd w:fill="FFFFFF" w:val="clear"/>
        <w:tabs>
          <w:tab w:val="clear" w:pos="708"/>
          <w:tab w:val="left" w:pos="379" w:leader="none"/>
        </w:tabs>
        <w:ind w:left="360" w:hanging="360"/>
        <w:jc w:val="both"/>
        <w:rPr>
          <w:lang w:val="uk-UA"/>
        </w:rPr>
      </w:pPr>
      <w:r>
        <w:rPr/>
        <w:t>Фисун А.А. Мир-системный анализ как теория геоисторических изменений</w:t>
      </w:r>
      <w:r>
        <w:rPr>
          <w:lang w:val="uk-UA"/>
        </w:rPr>
        <w:t xml:space="preserve"> / Фисун А.А. // Вісн. Харк. нац. ун-ту ім. В. Н. Каразіна “Світ-системна теорія і сучасні глобальні трансформації (філософія, політологія, соціологія)”. – 2000. – № 487. – С. 34–51.</w:t>
      </w:r>
    </w:p>
    <w:p>
      <w:pPr>
        <w:pStyle w:val="Normal"/>
        <w:widowControl w:val="false"/>
        <w:numPr>
          <w:ilvl w:val="0"/>
          <w:numId w:val="23"/>
        </w:numPr>
        <w:shd w:fill="FFFFFF" w:val="clear"/>
        <w:tabs>
          <w:tab w:val="clear" w:pos="708"/>
          <w:tab w:val="left" w:pos="379" w:leader="none"/>
        </w:tabs>
        <w:ind w:left="360" w:hanging="360"/>
        <w:jc w:val="both"/>
        <w:rPr>
          <w:lang w:val="uk-UA"/>
        </w:rPr>
      </w:pPr>
      <w:r>
        <w:rPr/>
        <w:t>Фисун А.А. Модернизация, социокультурные констелляции и мир-системный анализ / Фисун А.А.</w:t>
      </w:r>
      <w:r>
        <w:rPr>
          <w:lang w:val="uk-UA"/>
        </w:rPr>
        <w:t xml:space="preserve"> // Вісн. Харк. нац. ун-ту ім. В. Н. Каразіна “Філософські перипетії”. – 2000. – № 474. – С. 134–139.</w:t>
      </w:r>
    </w:p>
    <w:p>
      <w:pPr>
        <w:pStyle w:val="Normal"/>
        <w:widowControl w:val="false"/>
        <w:numPr>
          <w:ilvl w:val="0"/>
          <w:numId w:val="23"/>
        </w:numPr>
        <w:shd w:fill="FFFFFF" w:val="clear"/>
        <w:ind w:left="360" w:hanging="360"/>
        <w:jc w:val="both"/>
        <w:rPr/>
      </w:pPr>
      <w:r>
        <w:rPr/>
        <w:t>Фисун А.А. Концепция темпоральности И. Валлерстайна и проблемы геоисторической эволюции / Фисун А.А.</w:t>
      </w:r>
      <w:r>
        <w:rPr>
          <w:lang w:val="uk-UA"/>
        </w:rPr>
        <w:t xml:space="preserve"> // Вісн. Харк. нац. ун-ту ім. В. Н. Каразіна “Філософські перипетії”. – 2001. – № 509. – С. 47–52.</w:t>
      </w:r>
    </w:p>
    <w:p>
      <w:pPr>
        <w:pStyle w:val="Normal"/>
        <w:widowControl w:val="false"/>
        <w:numPr>
          <w:ilvl w:val="0"/>
          <w:numId w:val="23"/>
        </w:numPr>
        <w:shd w:fill="FFFFFF" w:val="clear"/>
        <w:ind w:left="360" w:hanging="360"/>
        <w:jc w:val="both"/>
        <w:rPr/>
      </w:pPr>
      <w:r>
        <w:rPr/>
        <w:t>Фисун А.А. Постклассические модели демократии: основные дилеммы, этапы и тенденции эволюции / Фисун А.А</w:t>
      </w:r>
      <w:r>
        <w:rPr>
          <w:lang w:val="uk-UA"/>
        </w:rPr>
        <w:t>. // Вісн. Харк. нац. ун-ту ім. В. Н. Каразіна “Філософські перипетії”. – 2002. – № 561. – С. 184–193.</w:t>
      </w:r>
    </w:p>
    <w:p>
      <w:pPr>
        <w:pStyle w:val="Normal"/>
        <w:widowControl w:val="false"/>
        <w:numPr>
          <w:ilvl w:val="0"/>
          <w:numId w:val="23"/>
        </w:numPr>
        <w:shd w:fill="FFFFFF" w:val="clear"/>
        <w:ind w:left="360" w:hanging="360"/>
        <w:jc w:val="both"/>
        <w:rPr>
          <w:lang w:val="uk-UA"/>
        </w:rPr>
      </w:pPr>
      <w:r>
        <w:rPr>
          <w:lang w:val="uk-UA"/>
        </w:rPr>
        <w:t>Фісун О. Україна в електоральному циклі 2002–2004 рр. / Фісун О. // Україна після парламентських виборів: погляд напередодні / Київський проект Ін-ту Кеннана ; [редкол.: В.Б. Евтух, Я.М. Пилинський та ін.]. - К. : Стилос, 2002. – С. 39-43.</w:t>
      </w:r>
    </w:p>
    <w:p>
      <w:pPr>
        <w:pStyle w:val="Normal"/>
        <w:widowControl w:val="false"/>
        <w:numPr>
          <w:ilvl w:val="0"/>
          <w:numId w:val="23"/>
        </w:numPr>
        <w:shd w:fill="FFFFFF" w:val="clear"/>
        <w:ind w:left="360" w:hanging="360"/>
        <w:jc w:val="both"/>
        <w:rPr/>
      </w:pPr>
      <w:r>
        <w:rPr>
          <w:lang w:val="uk-UA"/>
        </w:rPr>
        <w:t>Фісун О. Політико-режимна трансформація України: дилеми неопатримоніального розвитку / Фісун О. // Україна в сучасному світі : конф. вип-ків програм наук. стажування у США (Ялта, 12-15 вересня 2002 р.). – К. : Стилос, 2003. – С. 234-243.</w:t>
      </w:r>
    </w:p>
    <w:p>
      <w:pPr>
        <w:pStyle w:val="Normal"/>
        <w:widowControl w:val="false"/>
        <w:numPr>
          <w:ilvl w:val="0"/>
          <w:numId w:val="23"/>
        </w:numPr>
        <w:shd w:fill="FFFFFF" w:val="clear"/>
        <w:ind w:left="360" w:hanging="360"/>
        <w:jc w:val="both"/>
        <w:rPr/>
      </w:pPr>
      <w:r>
        <w:rPr>
          <w:lang w:val="uk-UA"/>
        </w:rPr>
        <w:t>Фісун О. Альтернативи українського політичного розвитку: “переможець одержує усе”, картель чи пакт еліт? / Фісун О. // Україна – проблема ідентичності: людина, економіка, суспільство : конф. укр. вип-ків програм наук. стажування у США (Львів, 18-21 вересня 2003 р.). – К. : Стилос, 2003. – С. 272-276.</w:t>
      </w:r>
    </w:p>
    <w:p>
      <w:pPr>
        <w:pStyle w:val="Normal"/>
        <w:widowControl w:val="false"/>
        <w:numPr>
          <w:ilvl w:val="0"/>
          <w:numId w:val="23"/>
        </w:numPr>
        <w:shd w:fill="FFFFFF" w:val="clear"/>
        <w:ind w:left="360" w:hanging="360"/>
        <w:jc w:val="both"/>
        <w:rPr/>
      </w:pPr>
      <w:r>
        <w:rPr/>
        <w:t>Фисун А.А. Теория политических систем в контексте эволюции современной социально-политической теории / Фисун А.А.</w:t>
      </w:r>
      <w:r>
        <w:rPr>
          <w:lang w:val="uk-UA"/>
        </w:rPr>
        <w:t xml:space="preserve"> // Вісн. Харк. нац. ун-ту ім. В. Н. Каразіна “Філософські перипетії”. – 2004. – № 623. – С. 57–65.</w:t>
      </w:r>
    </w:p>
    <w:p>
      <w:pPr>
        <w:pStyle w:val="Normal"/>
        <w:widowControl w:val="false"/>
        <w:numPr>
          <w:ilvl w:val="0"/>
          <w:numId w:val="23"/>
        </w:numPr>
        <w:shd w:fill="FFFFFF" w:val="clear"/>
        <w:ind w:left="360" w:hanging="360"/>
        <w:jc w:val="both"/>
        <w:rPr/>
      </w:pPr>
      <w:r>
        <w:rPr>
          <w:lang w:val="uk-UA"/>
        </w:rPr>
        <w:t>Фісун О. Інверсійні траєкторії пострадянських політичних режимів і моделі неопатримоніальної консолідації / Фісун О. // Національна безпека України : конф. укр. вип-ків програм наук. стажування у США (Чернігів, 16-19 вересня 2004 р.). – К. : Стилос, 2004. – С. 3-12.</w:t>
      </w:r>
    </w:p>
    <w:p>
      <w:pPr>
        <w:pStyle w:val="Normal"/>
        <w:widowControl w:val="false"/>
        <w:numPr>
          <w:ilvl w:val="0"/>
          <w:numId w:val="23"/>
        </w:numPr>
        <w:shd w:fill="FFFFFF" w:val="clear"/>
        <w:ind w:left="360" w:hanging="360"/>
        <w:jc w:val="both"/>
        <w:rPr/>
      </w:pPr>
      <w:r>
        <w:rPr/>
        <w:t>Фисун А.А. Геоисторическое моделирование и формирование партийных систем Центральной и Восточной Европы: концептуальный набросок / Фисун А.А.</w:t>
      </w:r>
      <w:r>
        <w:rPr>
          <w:lang w:val="uk-UA"/>
        </w:rPr>
        <w:t xml:space="preserve"> // Вісн. Харк. нац. ун-ту ім. В.Н. Каразіна “Філософські перипетії”. – 2005. – № 706. – С. 196-201.</w:t>
      </w:r>
    </w:p>
    <w:p>
      <w:pPr>
        <w:pStyle w:val="Normal"/>
        <w:widowControl w:val="false"/>
        <w:numPr>
          <w:ilvl w:val="0"/>
          <w:numId w:val="23"/>
        </w:numPr>
        <w:shd w:fill="FFFFFF" w:val="clear"/>
        <w:ind w:left="360" w:hanging="360"/>
        <w:jc w:val="both"/>
        <w:rPr/>
      </w:pPr>
      <w:r>
        <w:rPr/>
        <w:t xml:space="preserve">Фисун А. Политическая экономия «цветных» революций: неопатримониальная интерпретация / Фисун А. // Прогнозис. – М. : Территория будущего, 2006. – № 3 (7). – С. 211-244. </w:t>
      </w:r>
    </w:p>
    <w:p>
      <w:pPr>
        <w:pStyle w:val="Normal"/>
        <w:widowControl w:val="false"/>
        <w:numPr>
          <w:ilvl w:val="0"/>
          <w:numId w:val="23"/>
        </w:numPr>
        <w:shd w:fill="FFFFFF" w:val="clear"/>
        <w:ind w:left="360" w:hanging="360"/>
        <w:jc w:val="both"/>
        <w:rPr>
          <w:lang w:val="uk-UA"/>
        </w:rPr>
      </w:pPr>
      <w:r>
        <w:rPr>
          <w:lang w:val="uk-UA"/>
        </w:rPr>
        <w:t>Фісун О. Помаранчева революція і демократична консолідація / Фісун О. // Агора. –  Вип. 4 : Подолання розбіжностей – розвиток особливостей. –  К. : Стилос, 2006. – С. 52-57.</w:t>
      </w:r>
    </w:p>
    <w:p>
      <w:pPr>
        <w:pStyle w:val="Normal"/>
        <w:widowControl w:val="false"/>
        <w:numPr>
          <w:ilvl w:val="0"/>
          <w:numId w:val="23"/>
        </w:numPr>
        <w:shd w:fill="FFFFFF" w:val="clear"/>
        <w:ind w:left="360" w:hanging="360"/>
        <w:jc w:val="both"/>
        <w:rPr/>
      </w:pPr>
      <w:r>
        <w:rPr>
          <w:lang w:val="uk-UA"/>
        </w:rPr>
        <w:t>Фісун О.А. Парадигма транзиту / Фісун О.А. // Теорія і практика політичного аналізу і прогнозування : збірн. наук.-експ. мат-лів / за ред. М.М. Розумного ; Нац. ін-т страт. досл. – К. : НІСД, 2007. – С. 15-18.</w:t>
      </w:r>
    </w:p>
    <w:p>
      <w:pPr>
        <w:pStyle w:val="Normal"/>
        <w:widowControl w:val="false"/>
        <w:numPr>
          <w:ilvl w:val="0"/>
          <w:numId w:val="23"/>
        </w:numPr>
        <w:shd w:fill="FFFFFF" w:val="clear"/>
        <w:ind w:left="360" w:hanging="360"/>
        <w:jc w:val="both"/>
        <w:rPr/>
      </w:pPr>
      <w:r>
        <w:rPr/>
        <w:t xml:space="preserve">Фисун А.А. Постсоветские неопатримониальные режимы: генезис, особенности, типология / Фисун А.А. // Отечественные записки. – М., 2007. – Т. 39. – № 6. – С. 8-28. </w:t>
      </w:r>
    </w:p>
    <w:p>
      <w:pPr>
        <w:pStyle w:val="Heading1"/>
        <w:ind w:hanging="37"/>
        <w:rPr>
          <w:lang w:val="ru-RU"/>
        </w:rPr>
      </w:pPr>
      <w:r>
        <w:rPr>
          <w:lang w:val="ru-RU"/>
        </w:rPr>
      </w:r>
    </w:p>
    <w:p>
      <w:pPr>
        <w:pStyle w:val="Heading1"/>
        <w:ind w:hanging="37"/>
        <w:rPr>
          <w:lang w:val="ru-RU"/>
        </w:rPr>
      </w:pPr>
      <w:r>
        <w:rPr>
          <w:lang w:val="ru-RU"/>
        </w:rPr>
        <w:t>АНОТАЦІЯ</w:t>
      </w:r>
    </w:p>
    <w:p>
      <w:pPr>
        <w:pStyle w:val="Normal"/>
        <w:ind w:firstLine="720"/>
        <w:jc w:val="both"/>
        <w:rPr/>
      </w:pPr>
      <w:r>
        <w:rPr>
          <w:b/>
          <w:lang w:val="uk-UA"/>
        </w:rPr>
        <w:t>Фісун О.А. Демократія і неопатримоніалізм у сучасних теоріях політичного розвитку.</w:t>
      </w:r>
      <w:r>
        <w:rPr>
          <w:lang w:val="uk-UA"/>
        </w:rPr>
        <w:t xml:space="preserve"> – Рукопис.</w:t>
      </w:r>
    </w:p>
    <w:p>
      <w:pPr>
        <w:pStyle w:val="Normal"/>
        <w:ind w:firstLine="720"/>
        <w:jc w:val="both"/>
        <w:rPr>
          <w:lang w:val="uk-UA"/>
        </w:rPr>
      </w:pPr>
      <w:r>
        <w:rPr>
          <w:lang w:val="uk-UA"/>
        </w:rPr>
        <w:t>Дисертація на здобуття наукового ступеня доктора політичних наук за спеціальністю 23.00.01 – теорія та історія політичної науки. – Інститут політичних і етнонаціональних досліджень імені І.Ф. Кураса НАН України, Київ, 2009.</w:t>
      </w:r>
    </w:p>
    <w:p>
      <w:pPr>
        <w:pStyle w:val="Normal"/>
        <w:ind w:firstLine="720"/>
        <w:jc w:val="both"/>
        <w:rPr/>
      </w:pPr>
      <w:r>
        <w:rPr>
          <w:lang w:val="uk-UA"/>
        </w:rPr>
        <w:t xml:space="preserve">На захист винесено результати дослідження дилеми демократії і неопатримоніалізму в сучасних теоріях політичного розвитку й модернізації. У роботі здійснено </w:t>
      </w:r>
      <w:r>
        <w:rPr>
          <w:lang w:val="uk-UA"/>
        </w:rPr>
        <w:t>теоретичний</w:t>
      </w:r>
      <w:r>
        <w:rPr>
          <w:lang w:val="uk-UA"/>
        </w:rPr>
        <w:t xml:space="preserve"> </w:t>
      </w:r>
      <w:r>
        <w:rPr>
          <w:lang w:val="uk-UA"/>
        </w:rPr>
        <w:t>анал</w:t>
      </w:r>
      <w:r>
        <w:rPr>
          <w:lang w:val="uk-UA"/>
        </w:rPr>
        <w:t>і</w:t>
      </w:r>
      <w:r>
        <w:rPr>
          <w:lang w:val="uk-UA"/>
        </w:rPr>
        <w:t>з</w:t>
      </w:r>
      <w:r>
        <w:rPr>
          <w:lang w:val="uk-UA"/>
        </w:rPr>
        <w:t xml:space="preserve"> </w:t>
      </w:r>
      <w:r>
        <w:rPr>
          <w:lang w:val="uk-UA"/>
        </w:rPr>
        <w:t>л</w:t>
      </w:r>
      <w:r>
        <w:rPr>
          <w:lang w:val="uk-UA"/>
        </w:rPr>
        <w:t>і</w:t>
      </w:r>
      <w:r>
        <w:rPr>
          <w:lang w:val="uk-UA"/>
        </w:rPr>
        <w:t>тератури</w:t>
      </w:r>
      <w:r>
        <w:rPr>
          <w:lang w:val="uk-UA"/>
        </w:rPr>
        <w:t xml:space="preserve"> </w:t>
      </w:r>
      <w:r>
        <w:rPr>
          <w:lang w:val="uk-UA"/>
        </w:rPr>
        <w:t>з</w:t>
      </w:r>
      <w:r>
        <w:rPr>
          <w:lang w:val="uk-UA"/>
        </w:rPr>
        <w:t xml:space="preserve"> </w:t>
      </w:r>
      <w:r>
        <w:rPr>
          <w:lang w:val="uk-UA"/>
        </w:rPr>
        <w:t>демократичн</w:t>
      </w:r>
      <w:r>
        <w:rPr>
          <w:lang w:val="uk-UA"/>
        </w:rPr>
        <w:t xml:space="preserve">ої </w:t>
      </w:r>
      <w:r>
        <w:rPr>
          <w:lang w:val="uk-UA"/>
        </w:rPr>
        <w:t>теорії</w:t>
      </w:r>
      <w:r>
        <w:rPr>
          <w:lang w:val="uk-UA"/>
        </w:rPr>
        <w:t xml:space="preserve">, девелопменталізму, світ-системному аналізу і транзитології, </w:t>
      </w:r>
      <w:r>
        <w:rPr>
          <w:lang w:val="uk-UA"/>
        </w:rPr>
        <w:t>що</w:t>
      </w:r>
      <w:r>
        <w:rPr>
          <w:lang w:val="uk-UA"/>
        </w:rPr>
        <w:t xml:space="preserve"> </w:t>
      </w:r>
      <w:r>
        <w:rPr>
          <w:lang w:val="uk-UA"/>
        </w:rPr>
        <w:t>дозволя</w:t>
      </w:r>
      <w:r>
        <w:rPr>
          <w:lang w:val="uk-UA"/>
        </w:rPr>
        <w:t xml:space="preserve">є висвітлити </w:t>
      </w:r>
      <w:r>
        <w:rPr>
          <w:lang w:val="uk-UA"/>
        </w:rPr>
        <w:t>ключов</w:t>
      </w:r>
      <w:r>
        <w:rPr>
          <w:lang w:val="uk-UA"/>
        </w:rPr>
        <w:t xml:space="preserve">і </w:t>
      </w:r>
      <w:r>
        <w:rPr>
          <w:lang w:val="uk-UA"/>
        </w:rPr>
        <w:t>п</w:t>
      </w:r>
      <w:r>
        <w:rPr>
          <w:lang w:val="uk-UA"/>
        </w:rPr>
        <w:t>і</w:t>
      </w:r>
      <w:r>
        <w:rPr>
          <w:lang w:val="uk-UA"/>
        </w:rPr>
        <w:t>дходи</w:t>
      </w:r>
      <w:r>
        <w:rPr>
          <w:lang w:val="uk-UA"/>
        </w:rPr>
        <w:t xml:space="preserve"> </w:t>
      </w:r>
      <w:r>
        <w:rPr>
          <w:lang w:val="uk-UA"/>
        </w:rPr>
        <w:t>й</w:t>
      </w:r>
      <w:r>
        <w:rPr>
          <w:lang w:val="uk-UA"/>
        </w:rPr>
        <w:t xml:space="preserve"> інтерпретації </w:t>
      </w:r>
      <w:r>
        <w:rPr>
          <w:lang w:val="uk-UA"/>
        </w:rPr>
        <w:t>даного</w:t>
      </w:r>
      <w:r>
        <w:rPr>
          <w:lang w:val="uk-UA"/>
        </w:rPr>
        <w:t xml:space="preserve"> </w:t>
      </w:r>
      <w:r>
        <w:rPr>
          <w:lang w:val="uk-UA"/>
        </w:rPr>
        <w:t>феномена</w:t>
      </w:r>
      <w:r>
        <w:rPr>
          <w:lang w:val="uk-UA"/>
        </w:rPr>
        <w:t xml:space="preserve">. Відзначається ключове значення диференціації понять </w:t>
      </w:r>
      <w:r>
        <w:rPr>
          <w:i/>
          <w:lang w:val="uk-UA"/>
        </w:rPr>
        <w:t>imperium</w:t>
      </w:r>
      <w:r>
        <w:rPr>
          <w:lang w:val="uk-UA"/>
        </w:rPr>
        <w:t xml:space="preserve"> і </w:t>
      </w:r>
      <w:r>
        <w:rPr>
          <w:i/>
          <w:lang w:val="uk-UA"/>
        </w:rPr>
        <w:t>dominium</w:t>
      </w:r>
      <w:r>
        <w:rPr>
          <w:lang w:val="uk-UA"/>
        </w:rPr>
        <w:t xml:space="preserve"> для розвитку європейського політичного дискурсу та нових уявлень про владу.</w:t>
      </w:r>
      <w:r>
        <w:rPr>
          <w:b/>
          <w:i/>
          <w:lang w:val="uk-UA"/>
        </w:rPr>
        <w:t xml:space="preserve"> </w:t>
      </w:r>
      <w:r>
        <w:rPr>
          <w:lang w:val="uk-UA"/>
        </w:rPr>
        <w:t>Аналізуються як головні типи патримоніального панування М.Вебера, так і сучасні неопатримоніальні підходи. Спеціальний розгляд присвячено неопатримоніальній інтерпретації пострадянських політичних режимів у порівняльній перспективі. Аналізуються ключові особливості та типологія пострадянських неопатримоніальних систем.</w:t>
      </w:r>
    </w:p>
    <w:p>
      <w:pPr>
        <w:pStyle w:val="Normal"/>
        <w:ind w:firstLine="720"/>
        <w:jc w:val="both"/>
        <w:rPr>
          <w:color w:val="000000"/>
          <w:lang w:val="uk-UA"/>
        </w:rPr>
      </w:pPr>
      <w:r>
        <w:rPr>
          <w:b/>
          <w:color w:val="000000"/>
          <w:lang w:val="uk-UA"/>
        </w:rPr>
        <w:t>Ключові слова:</w:t>
      </w:r>
      <w:r>
        <w:rPr>
          <w:rFonts w:eastAsia="Arial Unicode MS"/>
          <w:b/>
          <w:i/>
          <w:lang w:val="uk-UA"/>
        </w:rPr>
        <w:t xml:space="preserve"> </w:t>
      </w:r>
      <w:r>
        <w:rPr>
          <w:rFonts w:eastAsia="Arial Unicode MS"/>
          <w:lang w:val="uk-UA"/>
        </w:rPr>
        <w:t>демократія,</w:t>
      </w:r>
      <w:r>
        <w:rPr>
          <w:rFonts w:eastAsia="Arial Unicode MS"/>
          <w:b/>
          <w:i/>
          <w:lang w:val="uk-UA"/>
        </w:rPr>
        <w:t xml:space="preserve"> </w:t>
      </w:r>
      <w:r>
        <w:rPr>
          <w:rFonts w:eastAsia="Arial Unicode MS"/>
          <w:lang w:val="uk-UA"/>
        </w:rPr>
        <w:t xml:space="preserve">неопатримоніалізм, </w:t>
      </w:r>
      <w:r>
        <w:rPr>
          <w:lang w:val="uk-UA"/>
        </w:rPr>
        <w:t xml:space="preserve">девелопменталізм, модернізація, світ-системний аналіз, транзитологія, </w:t>
      </w:r>
      <w:r>
        <w:rPr>
          <w:rFonts w:eastAsia="Arial Unicode MS"/>
          <w:lang w:val="uk-UA"/>
        </w:rPr>
        <w:t xml:space="preserve">політичний режим, </w:t>
      </w:r>
      <w:r>
        <w:rPr>
          <w:lang w:val="uk-UA"/>
        </w:rPr>
        <w:t>клієнтарно-патронажні мережі, неопатримоніальна бюрократія, демократизація</w:t>
      </w:r>
      <w:r>
        <w:rPr>
          <w:color w:val="000000"/>
          <w:lang w:val="uk-UA"/>
        </w:rPr>
        <w:t>.</w:t>
      </w:r>
      <w:r>
        <w:rPr>
          <w:rFonts w:eastAsia="Arial Unicode MS"/>
          <w:lang w:val="uk-UA"/>
        </w:rPr>
        <w:t xml:space="preserve"> </w:t>
      </w:r>
    </w:p>
    <w:p>
      <w:pPr>
        <w:pStyle w:val="Normal"/>
        <w:ind w:firstLine="720"/>
        <w:jc w:val="both"/>
        <w:rPr>
          <w:color w:val="000000"/>
          <w:lang w:val="uk-UA"/>
        </w:rPr>
      </w:pPr>
      <w:r>
        <w:rPr>
          <w:color w:val="000000"/>
          <w:lang w:val="uk-UA"/>
        </w:rPr>
      </w:r>
    </w:p>
    <w:p>
      <w:pPr>
        <w:pStyle w:val="Heading2"/>
        <w:ind w:firstLine="709"/>
        <w:rPr/>
      </w:pPr>
      <w:r>
        <w:rPr/>
        <w:t>SUMMARY</w:t>
      </w:r>
    </w:p>
    <w:p>
      <w:pPr>
        <w:pStyle w:val="Normal"/>
        <w:ind w:firstLine="720"/>
        <w:jc w:val="both"/>
        <w:rPr/>
      </w:pPr>
      <w:r>
        <w:rPr>
          <w:b/>
          <w:color w:val="000000"/>
          <w:lang w:val="en-US"/>
        </w:rPr>
        <w:t>Oleksandr Fisun. Democracy and Neopatrimonialism in the Modern Theories of Political Development.</w:t>
      </w:r>
      <w:r>
        <w:rPr>
          <w:color w:val="000000"/>
          <w:lang w:val="en-US"/>
        </w:rPr>
        <w:t xml:space="preserve"> - Manuscript.</w:t>
      </w:r>
    </w:p>
    <w:p>
      <w:pPr>
        <w:pStyle w:val="TextBodyIndent"/>
        <w:rPr>
          <w:lang w:val="en-US"/>
        </w:rPr>
      </w:pPr>
      <w:r>
        <w:rPr>
          <w:lang w:val="en-US"/>
        </w:rPr>
        <w:t xml:space="preserve">Dissertation for the Doctor degree in Political Sciences (23.00.01 – Theory and History of Political Science). – Ivan Kuras Institute for Political and Ethnic Studies, National Academy of Science of Ukraine, Kyiv, 2009. </w:t>
      </w:r>
    </w:p>
    <w:p>
      <w:pPr>
        <w:pStyle w:val="TextBodyIndent"/>
        <w:rPr/>
      </w:pPr>
      <w:r>
        <w:rPr>
          <w:lang w:val="en-US"/>
        </w:rPr>
        <w:t>The author presents for defense the results of research of the democracy / neopatrimonialism dilemma in the modern theories of political development and democratization. The dissertation provides a theoretical analysis of the existing literature on democratic theory, developmentalism, world-systems analysis, and transitology, which enables to highlight the key approaches and interpretations of the phenomena. The key role of differentiation between imperium / dominium and its consequences for European power discourse formations are outlined.</w:t>
      </w:r>
      <w:r>
        <w:rPr>
          <w:i/>
          <w:lang w:val="en-US"/>
        </w:rPr>
        <w:t xml:space="preserve"> </w:t>
      </w:r>
      <w:r>
        <w:rPr>
          <w:lang w:val="en-US"/>
        </w:rPr>
        <w:t>There are analyzed the Weberian sub-types of patrimonial domination and main contemporary neopatrimonial approaches both. Special attention is focused on the neopatrimonial interpretation of post-Soviet political regimes in comparative perspective. There are analyzed the main features and typology of post-Soviet neopatrimonial systems.</w:t>
      </w:r>
    </w:p>
    <w:p>
      <w:pPr>
        <w:pStyle w:val="Normal"/>
        <w:ind w:firstLine="720"/>
        <w:jc w:val="both"/>
        <w:rPr>
          <w:b/>
          <w:b/>
          <w:color w:val="000000"/>
          <w:lang w:val="en-US"/>
        </w:rPr>
      </w:pPr>
      <w:r>
        <w:rPr>
          <w:b/>
          <w:color w:val="000000"/>
          <w:lang w:val="en-US"/>
        </w:rPr>
        <w:t>Key words:</w:t>
      </w:r>
      <w:r>
        <w:rPr>
          <w:i/>
          <w:lang w:val="en-US"/>
        </w:rPr>
        <w:t xml:space="preserve"> </w:t>
      </w:r>
      <w:r>
        <w:rPr>
          <w:lang w:val="en-US"/>
        </w:rPr>
        <w:t xml:space="preserve">democracy, neopatrimonialism, developmentalism, modernization, world-system analysis, transitology, political regime, client-patronage networks, neopatrimonial bureaucracy, democratization. </w:t>
      </w:r>
    </w:p>
    <w:p>
      <w:pPr>
        <w:pStyle w:val="Normal"/>
        <w:jc w:val="center"/>
        <w:rPr>
          <w:b/>
          <w:b/>
          <w:color w:val="000000"/>
          <w:lang w:val="en-US"/>
        </w:rPr>
      </w:pPr>
      <w:r>
        <w:rPr>
          <w:b/>
          <w:color w:val="000000"/>
          <w:lang w:val="en-US"/>
        </w:rPr>
      </w:r>
    </w:p>
    <w:p>
      <w:pPr>
        <w:pStyle w:val="Normal"/>
        <w:jc w:val="center"/>
        <w:rPr>
          <w:b/>
          <w:b/>
          <w:color w:val="000000"/>
        </w:rPr>
      </w:pPr>
      <w:r>
        <w:rPr>
          <w:b/>
          <w:color w:val="000000"/>
        </w:rPr>
        <w:t>АННОТАЦИЯ</w:t>
      </w:r>
    </w:p>
    <w:p>
      <w:pPr>
        <w:pStyle w:val="Normal"/>
        <w:ind w:firstLine="720"/>
        <w:jc w:val="both"/>
        <w:rPr>
          <w:b/>
          <w:b/>
          <w:color w:val="000000"/>
        </w:rPr>
      </w:pPr>
      <w:r>
        <w:rPr>
          <w:b/>
          <w:color w:val="000000"/>
        </w:rPr>
        <w:t>Фисун А.А. Демократия и неопатримониализм в современных теориях политического развития.</w:t>
      </w:r>
      <w:r>
        <w:rPr>
          <w:color w:val="000000"/>
        </w:rPr>
        <w:t xml:space="preserve"> </w:t>
      </w:r>
      <w:r>
        <w:rPr>
          <w:b/>
          <w:color w:val="000000"/>
        </w:rPr>
        <w:t xml:space="preserve">– </w:t>
      </w:r>
      <w:r>
        <w:rPr>
          <w:color w:val="000000"/>
        </w:rPr>
        <w:t>Рукопись.</w:t>
      </w:r>
    </w:p>
    <w:p>
      <w:pPr>
        <w:pStyle w:val="Normal"/>
        <w:ind w:firstLine="720"/>
        <w:jc w:val="both"/>
        <w:rPr>
          <w:color w:val="000000"/>
        </w:rPr>
      </w:pPr>
      <w:r>
        <w:rPr/>
        <w:t>Диссертация на соискание ученой степени доктора политических наук по специальности 23.00.01 – теория и история политической науки. – Институт политических и этнонациональных исследований имени И.Ф. Кураса НАН Украины, Киев, 2009.</w:t>
      </w:r>
    </w:p>
    <w:p>
      <w:pPr>
        <w:pStyle w:val="Normal"/>
        <w:ind w:firstLine="720"/>
        <w:jc w:val="both"/>
        <w:rPr/>
      </w:pPr>
      <w:r>
        <w:rPr/>
        <w:t xml:space="preserve">На защиту выносятся результаты исследования дилеммы демократии и неопатримониализма в современных теориях политического развития и модернизации. В диссертационной работе осуществлен теоретический анализ литературы по демократической теории, девелопментализму, мир-системному анализу и транзитологии, который позволяет осветить ключевые подходы и интерпретации феномена неопатримониализма. Подчеркивается ключевое значение дифференциации понятий </w:t>
      </w:r>
      <w:r>
        <w:rPr>
          <w:i/>
        </w:rPr>
        <w:t>imperium</w:t>
      </w:r>
      <w:r>
        <w:rPr/>
        <w:t xml:space="preserve"> и </w:t>
      </w:r>
      <w:r>
        <w:rPr>
          <w:i/>
        </w:rPr>
        <w:t>dominium</w:t>
      </w:r>
      <w:r>
        <w:rPr/>
        <w:t xml:space="preserve"> для развития европейского политического дискурса и формирования новых представлений о власти. Анализируются вклад М.Вебера в развитие концепции патримониализма и его типология форм патримониального господства.</w:t>
      </w:r>
      <w:r>
        <w:rPr>
          <w:b/>
        </w:rPr>
        <w:t xml:space="preserve"> </w:t>
      </w:r>
      <w:r>
        <w:rPr/>
        <w:t xml:space="preserve">Подчеркивается, что дилемма демократии и патримониализма является важным аспектом преодоления внутренних противоречий теории модернизации, воплощающей характерные черты наиболее влиятельной парадигмы развития 1950-1960-х гг. – теории девелопментализма, анализируются теоретические подходы Г.Рота, Ш.Эйзенштадта, Ж.-Ф.Медара и др. </w:t>
      </w:r>
    </w:p>
    <w:p>
      <w:pPr>
        <w:pStyle w:val="Normal"/>
        <w:ind w:firstLine="720"/>
        <w:jc w:val="both"/>
        <w:rPr/>
      </w:pPr>
      <w:r>
        <w:rPr/>
        <w:t xml:space="preserve">Особое внимание уделяется неопатримониальной интерпретации постсоветских политических режимов в сравнительной перспективе. Дополнительно аргументируется вывод о том, что посткоммунистические трансформации вообще, и постсоветские в особенности, представляют собой четвертую волну демократизации, которая принципиально отличается от предыдущей третьей волны. В данном контексте выдвигается тезис об инверсионной природе постсоветских социально-политических трансформаций. Анализируются основные особенности постсоветского неопатримониализма (формирование класса рентоориентированных политических предпринимателей и/или неопатримониальной бюрократии; частное использование государственно-административных ресурсов, в первую очередь силовой и фискальной функции государства; решающую роль клиентарно-патронажных отношений в структурировании политико-экономического процесса) и его основные типологические формы. </w:t>
      </w:r>
    </w:p>
    <w:p>
      <w:pPr>
        <w:pStyle w:val="Normal"/>
        <w:ind w:firstLine="720"/>
        <w:jc w:val="both"/>
        <w:rPr/>
      </w:pPr>
      <w:r>
        <w:rPr/>
        <w:t>Обосновывается тезис о том, что главным фокусом политического процесса в постсоветских политических системах является не столько конкуренция партийно-политических альтернатив в рамках парламентского соперничества, а сколько борьба различных фракций политических предпринимателей и/или неопатримониальной бюрократии за монополизацию тех или иных сегментов клиентарно-патронажной сети, которая формируется вокруг главы государства. Выделяются два пути трансформации постсоветских неопатримониальных режимов: (1) «политическая рационализация» через «цветные революции» снизу (2) «силовая рационализация» через «бюрократическую революцию» сверху, которые могут рассматриваться в качестве различных вариантов осуществления процесса рационально-бюрократической трансформации.</w:t>
      </w:r>
    </w:p>
    <w:p>
      <w:pPr>
        <w:pStyle w:val="Normal"/>
        <w:ind w:firstLine="720"/>
        <w:jc w:val="both"/>
        <w:rPr/>
      </w:pPr>
      <w:r>
        <w:rPr/>
        <w:t xml:space="preserve"> </w:t>
      </w:r>
      <w:r>
        <w:rPr/>
        <w:t>Заявленный в работе акцент на патримониальных альтернативах демократии позволяет во многом иначе взглянуть на сущность самой демократии и переосмыслить контекст ее появления в той или иной конкретно-исторической ситуации. В рамках более широкой исследовательской перспективы тезис о демократии как противоположности частного обладания публичной властью может выступать своеобразным «методологическим ключом» к интерпретации содержания политических процессов, происходящих в ходе модернизации и демократизации современных обществ, а также к осмыслению реалий глобальной динамики развития всей мировой системы.</w:t>
      </w:r>
    </w:p>
    <w:p>
      <w:pPr>
        <w:pStyle w:val="Normal"/>
        <w:ind w:firstLine="720"/>
        <w:jc w:val="both"/>
        <w:rPr/>
      </w:pPr>
      <w:r>
        <w:rPr>
          <w:b/>
          <w:color w:val="000000"/>
        </w:rPr>
        <w:t>Ключевые слова:</w:t>
      </w:r>
      <w:r>
        <w:rPr>
          <w:b/>
          <w:i/>
        </w:rPr>
        <w:t xml:space="preserve"> </w:t>
      </w:r>
      <w:r>
        <w:rPr/>
        <w:t>демократия,</w:t>
      </w:r>
      <w:r>
        <w:rPr>
          <w:i/>
        </w:rPr>
        <w:t xml:space="preserve"> </w:t>
      </w:r>
      <w:r>
        <w:rPr/>
        <w:t>неопатримониализм, девелопментализм, модернизация, мир-системный анализ, транзитология, политический режим, клиентарно-патронажные сети, неопатримониальная бюрократия, демократизация</w:t>
      </w:r>
      <w:r>
        <w:rPr>
          <w:color w:val="000000"/>
        </w:rPr>
        <w:t>.</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pBdr>
          <w:top w:val="single" w:sz="4" w:space="1" w:color="000000"/>
        </w:pBdr>
        <w:tabs>
          <w:tab w:val="clear" w:pos="708"/>
          <w:tab w:val="left" w:pos="4200" w:leader="none"/>
        </w:tabs>
        <w:spacing w:lineRule="exact" w:line="350"/>
        <w:ind w:firstLine="567"/>
        <w:jc w:val="center"/>
        <w:rPr>
          <w:lang w:val="uk-UA"/>
        </w:rPr>
      </w:pPr>
      <w:r>
        <w:rPr>
          <w:lang w:val="uk-UA"/>
        </w:rPr>
        <w:t>Підписано до друку 21.01.2009 р. Формат 60х90/16</w:t>
      </w:r>
    </w:p>
    <w:p>
      <w:pPr>
        <w:pStyle w:val="Normal"/>
        <w:tabs>
          <w:tab w:val="clear" w:pos="708"/>
          <w:tab w:val="left" w:pos="4200" w:leader="none"/>
        </w:tabs>
        <w:spacing w:lineRule="exact" w:line="350"/>
        <w:ind w:firstLine="567"/>
        <w:jc w:val="center"/>
        <w:rPr>
          <w:lang w:val="uk-UA"/>
        </w:rPr>
      </w:pPr>
      <w:r>
        <w:rPr>
          <w:lang w:val="uk-UA"/>
        </w:rPr>
        <w:t>Ум. друк. арк. 1,9. Обл.-вид. арк. 1,9.</w:t>
      </w:r>
    </w:p>
    <w:p>
      <w:pPr>
        <w:pStyle w:val="Normal"/>
        <w:pBdr>
          <w:bottom w:val="single" w:sz="4" w:space="1" w:color="000000"/>
        </w:pBdr>
        <w:tabs>
          <w:tab w:val="clear" w:pos="708"/>
          <w:tab w:val="left" w:pos="4200" w:leader="none"/>
        </w:tabs>
        <w:spacing w:lineRule="exact" w:line="350"/>
        <w:ind w:firstLine="567"/>
        <w:jc w:val="center"/>
        <w:rPr>
          <w:lang w:val="uk-UA"/>
        </w:rPr>
      </w:pPr>
      <w:r>
        <w:rPr>
          <w:lang w:val="uk-UA"/>
        </w:rPr>
        <w:t xml:space="preserve">Тираж 100 прим. Зам. №  </w:t>
      </w:r>
    </w:p>
    <w:p>
      <w:pPr>
        <w:pStyle w:val="Normal"/>
        <w:tabs>
          <w:tab w:val="clear" w:pos="708"/>
          <w:tab w:val="left" w:pos="4200" w:leader="none"/>
        </w:tabs>
        <w:spacing w:lineRule="exact" w:line="350"/>
        <w:ind w:firstLine="567"/>
        <w:jc w:val="center"/>
        <w:rPr>
          <w:lang w:val="uk-UA"/>
        </w:rPr>
      </w:pPr>
      <w:r>
        <w:rPr>
          <w:lang w:val="uk-UA"/>
        </w:rPr>
      </w:r>
    </w:p>
    <w:p>
      <w:pPr>
        <w:pStyle w:val="Normal"/>
        <w:tabs>
          <w:tab w:val="clear" w:pos="708"/>
          <w:tab w:val="left" w:pos="4200" w:leader="none"/>
        </w:tabs>
        <w:spacing w:lineRule="exact" w:line="350"/>
        <w:ind w:firstLine="567"/>
        <w:jc w:val="center"/>
        <w:rPr>
          <w:lang w:val="uk-UA"/>
        </w:rPr>
      </w:pPr>
      <w:r>
        <w:rPr>
          <w:lang w:val="uk-UA"/>
        </w:rPr>
        <w:t>Надруковано у центрі оперативної поліграфії ТОВ “Рейтинг”</w:t>
      </w:r>
    </w:p>
    <w:p>
      <w:pPr>
        <w:pStyle w:val="Normal"/>
        <w:tabs>
          <w:tab w:val="clear" w:pos="708"/>
          <w:tab w:val="left" w:pos="4200" w:leader="none"/>
        </w:tabs>
        <w:spacing w:lineRule="exact" w:line="350"/>
        <w:ind w:firstLine="567"/>
        <w:jc w:val="center"/>
        <w:rPr>
          <w:lang w:val="uk-UA"/>
        </w:rPr>
      </w:pPr>
      <w:r>
        <w:rPr>
          <w:lang w:val="uk-UA"/>
        </w:rPr>
        <w:t>61022, м. Харків, вул. Сумська, 37.</w:t>
      </w:r>
    </w:p>
    <w:p>
      <w:pPr>
        <w:pStyle w:val="Normal"/>
        <w:tabs>
          <w:tab w:val="clear" w:pos="708"/>
          <w:tab w:val="left" w:pos="4200" w:leader="none"/>
        </w:tabs>
        <w:spacing w:lineRule="exact" w:line="350"/>
        <w:ind w:firstLine="567"/>
        <w:jc w:val="center"/>
        <w:rPr>
          <w:lang w:val="uk-UA"/>
        </w:rPr>
      </w:pPr>
      <w:r>
        <w:rPr>
          <w:lang w:val="uk-UA"/>
        </w:rPr>
        <w:t>Тел. (057) 700-53-51, 714-34-26, 771-00-92, 771-00-96</w:t>
      </w:r>
    </w:p>
    <w:p>
      <w:pPr>
        <w:pStyle w:val="Normal"/>
        <w:rPr>
          <w:lang w:val="uk-UA"/>
        </w:rPr>
      </w:pPr>
      <w:r>
        <w:rPr>
          <w:lang w:val="uk-UA"/>
        </w:rPr>
      </w:r>
    </w:p>
    <w:p>
      <w:pPr>
        <w:pStyle w:val="Normal"/>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altName w:val="Times New Roma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95"/>
        </w:tabs>
        <w:ind w:left="1095" w:hanging="375"/>
      </w:pPr>
      <w:rPr>
        <w:i w:val="false"/>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i/>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2"/>
      <w:numFmt w:val="decimal"/>
      <w:lvlText w:val="%1."/>
      <w:lvlJc w:val="left"/>
      <w:pPr>
        <w:tabs>
          <w:tab w:val="num" w:pos="379"/>
        </w:tabs>
        <w:ind w:left="0" w:hanging="0"/>
      </w:pPr>
      <w:rPr>
        <w:rFonts w:ascii="Times New Roman CYR;Times New Roman" w:hAnsi="Times New Roman CYR;Times New Roman" w:cs="Times New Roman CYR;Times New Roman"/>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numFmt w:val="bullet"/>
      <w:lvlText w:val="–"/>
      <w:lvlJc w:val="left"/>
      <w:pPr>
        <w:tabs>
          <w:tab w:val="num" w:pos="1884"/>
        </w:tabs>
        <w:ind w:left="1884" w:hanging="1164"/>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i w:val="false"/>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70z0">
    <w:name w:val="WW8Num70z0"/>
    <w:qFormat/>
    <w:rPr>
      <w:i/>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CYR;Times New Roman" w:hAnsi="Times New Roman CYR;Times New Roman" w:cs="Times New Roman CYR;Times New Roman"/>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 w:hAnsi="Batang;??" w:eastAsia="Batang;??" w:cs="Batang;??"/>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 w:cs="Microsoft Uighur"/>
      <w:sz w:val="24"/>
      <w:lang w:eastAsia="zh-CN"/>
    </w:rPr>
  </w:style>
  <w:style w:type="paragraph" w:styleId="Style1761">
    <w:name w:val="Style176"/>
    <w:basedOn w:val="Normal"/>
    <w:qFormat/>
    <w:pPr>
      <w:widowControl w:val="false"/>
      <w:autoSpaceDE w:val="false"/>
    </w:pPr>
    <w:rPr>
      <w:rFonts w:eastAsia="SimSun;??" w:cs="Microsoft Uighur"/>
      <w:sz w:val="24"/>
      <w:lang w:eastAsia="zh-CN"/>
    </w:rPr>
  </w:style>
  <w:style w:type="paragraph" w:styleId="Style1781">
    <w:name w:val="Style178"/>
    <w:basedOn w:val="Normal"/>
    <w:qFormat/>
    <w:pPr>
      <w:widowControl w:val="false"/>
      <w:autoSpaceDE w:val="false"/>
    </w:pPr>
    <w:rPr>
      <w:rFonts w:eastAsia="SimSun;??" w:cs="Microsoft Uighur"/>
      <w:sz w:val="24"/>
      <w:lang w:eastAsia="zh-CN"/>
    </w:rPr>
  </w:style>
  <w:style w:type="paragraph" w:styleId="Style1831">
    <w:name w:val="Style183"/>
    <w:basedOn w:val="Normal"/>
    <w:qFormat/>
    <w:pPr>
      <w:widowControl w:val="false"/>
      <w:autoSpaceDE w:val="false"/>
    </w:pPr>
    <w:rPr>
      <w:rFonts w:eastAsia="SimSun;??"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MS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MS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MS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
      <w:sz w:val="24"/>
      <w:lang w:eastAsia="zh-CN"/>
    </w:rPr>
  </w:style>
  <w:style w:type="paragraph" w:styleId="Normal0">
    <w:name w:val="normal0"/>
    <w:basedOn w:val="Normal"/>
    <w:qFormat/>
    <w:pPr>
      <w:spacing w:before="280" w:after="280"/>
    </w:pPr>
    <w:rPr>
      <w:rFonts w:eastAsia="SimSun;??"/>
      <w:sz w:val="24"/>
      <w:lang w:eastAsia="zh-CN"/>
    </w:rPr>
  </w:style>
  <w:style w:type="paragraph" w:styleId="Acth">
    <w:name w:val="acth"/>
    <w:basedOn w:val="Normal"/>
    <w:qFormat/>
    <w:pPr>
      <w:spacing w:before="280" w:after="280"/>
    </w:pPr>
    <w:rPr>
      <w:rFonts w:eastAsia="SimSu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MS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MS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MS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
      <w:bCs/>
      <w:sz w:val="24"/>
      <w:szCs w:val="20"/>
      <w:lang w:val="ru-RU"/>
    </w:rPr>
  </w:style>
  <w:style w:type="paragraph" w:styleId="FormulaComment">
    <w:name w:val="FormulaComment"/>
    <w:basedOn w:val="Normal"/>
    <w:qFormat/>
    <w:pPr>
      <w:ind w:left="1416" w:hanging="708"/>
    </w:pPr>
    <w:rPr>
      <w:rFonts w:eastAsia="PMingLiU;????"/>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
      <w:b/>
      <w:bCs/>
      <w:szCs w:val="28"/>
      <w:lang w:val="en-US"/>
    </w:rPr>
  </w:style>
  <w:style w:type="paragraph" w:styleId="1315">
    <w:name w:val="Знак Знак Знак1 Знак3"/>
    <w:basedOn w:val="Normal"/>
    <w:qFormat/>
    <w:pPr>
      <w:spacing w:lineRule="exact" w:line="240" w:before="0" w:after="160"/>
    </w:pPr>
    <w:rPr>
      <w:rFonts w:eastAsia="SimSu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MS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Павел</cp:lastModifiedBy>
  <dcterms:modified xsi:type="dcterms:W3CDTF">2013-04-28T16:51:00Z</dcterms:modified>
  <cp:revision>41</cp:revision>
  <dc:subject/>
  <dc:title>Для заказа доставки данной работы воспользуйтесь поиском на сайте http://www</dc:title>
</cp:coreProperties>
</file>