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4"/>
        <w:shd w:fill="FFFFFF" w:val="clear"/>
        <w:suppressAutoHyphens w:val="true"/>
        <w:jc w:val="center"/>
        <w:rPr>
          <w:rFonts w:ascii="Times New Roman" w:hAnsi="Times New Roman" w:cs="Times New Roman"/>
          <w:sz w:val="28"/>
          <w:szCs w:val="24"/>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4"/>
        </w:rPr>
        <w:t xml:space="preserve"> </w:t>
      </w:r>
      <w:r>
        <w:rPr>
          <w:rFonts w:cs="Times New Roman" w:ascii="Times New Roman" w:hAnsi="Times New Roman"/>
          <w:sz w:val="28"/>
          <w:szCs w:val="24"/>
        </w:rPr>
        <w:t xml:space="preserve">КЛАСИЧНИЙ ПРИВАТНИЙ УНІВЕРСИТЕТ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ОЙТОВ ОЛЕКСІЙ ВІКТОРОВИЧ</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УДК 343.132:34.08 (477) (043)</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ЛІДЧІ ДІЇ, ЩО ПРОВАДЯТЬСЯ З ДОЗВОЛУ СУДУ</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А З САНКЦІЇ ПРОКУРОРА</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2.00.09 – кримінальний процес та криміналістика;</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удова експертиза; оперативно-розшукова діяльність</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втореферат</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сертації на здобуття наукового ступеня</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андидата юридичних наук</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Cs/>
          <w:color w:val="000000"/>
          <w:sz w:val="28"/>
          <w:szCs w:val="24"/>
          <w:lang w:eastAsia="ru-RU"/>
        </w:rPr>
        <w:t>Запоріжжя</w:t>
      </w:r>
      <w:r>
        <w:rPr>
          <w:rFonts w:cs="Times New Roman" w:ascii="Times New Roman" w:hAnsi="Times New Roman"/>
          <w:b/>
          <w:sz w:val="28"/>
          <w:szCs w:val="24"/>
          <w:lang w:eastAsia="ru-RU"/>
        </w:rPr>
        <w:t xml:space="preserve"> – </w:t>
      </w:r>
      <w:r>
        <w:rPr>
          <w:rFonts w:cs="Times New Roman" w:ascii="Times New Roman" w:hAnsi="Times New Roman"/>
          <w:sz w:val="28"/>
          <w:szCs w:val="24"/>
          <w:lang w:eastAsia="ru-RU"/>
        </w:rPr>
        <w:t>2012</w:t>
      </w:r>
      <w:r>
        <w:br w:type="page"/>
      </w:r>
    </w:p>
    <w:p>
      <w:pPr>
        <w:pStyle w:val="Normal"/>
        <w:suppressAutoHyphens w:val="true"/>
        <w:spacing w:lineRule="auto" w:line="240" w:before="0" w:after="0"/>
        <w:ind w:firstLine="900"/>
        <w:rPr>
          <w:rFonts w:ascii="Times New Roman" w:hAnsi="Times New Roman" w:cs="Times New Roman"/>
          <w:sz w:val="28"/>
          <w:szCs w:val="24"/>
          <w:lang w:eastAsia="ru-RU"/>
        </w:rPr>
      </w:pPr>
      <w:r>
        <w:rPr>
          <w:rFonts w:cs="Times New Roman" w:ascii="Times New Roman" w:hAnsi="Times New Roman"/>
          <w:sz w:val="28"/>
          <w:szCs w:val="24"/>
          <w:lang w:eastAsia="ru-RU"/>
        </w:rPr>
        <w:t>Дисертацією є рукопис.</w:t>
      </w:r>
    </w:p>
    <w:p>
      <w:pPr>
        <w:pStyle w:val="Normal"/>
        <w:suppressAutoHyphens w:val="true"/>
        <w:spacing w:lineRule="auto" w:line="240" w:before="0" w:after="0"/>
        <w:ind w:firstLine="9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widowControl w:val="false"/>
        <w:suppressAutoHyphens w:val="true"/>
        <w:spacing w:lineRule="auto" w:line="240" w:before="0" w:after="0"/>
        <w:ind w:firstLine="900"/>
        <w:jc w:val="both"/>
        <w:rPr>
          <w:rFonts w:ascii="Times New Roman" w:hAnsi="Times New Roman" w:cs="Times New Roman"/>
          <w:sz w:val="28"/>
          <w:szCs w:val="24"/>
          <w:lang w:eastAsia="ru-RU"/>
        </w:rPr>
      </w:pPr>
      <w:r>
        <w:rPr>
          <w:rFonts w:cs="Times New Roman" w:ascii="Times New Roman" w:hAnsi="Times New Roman"/>
          <w:sz w:val="28"/>
          <w:szCs w:val="24"/>
          <w:lang w:eastAsia="ru-RU"/>
        </w:rPr>
        <w:t>Робота виконана в Д</w:t>
      </w:r>
      <w:r>
        <w:rPr>
          <w:rFonts w:cs="Times New Roman" w:ascii="Times New Roman" w:hAnsi="Times New Roman"/>
          <w:sz w:val="29"/>
          <w:szCs w:val="24"/>
          <w:lang w:eastAsia="ru-RU"/>
        </w:rPr>
        <w:t>онецькому юридичному інституті МВС України.</w:t>
      </w:r>
    </w:p>
    <w:p>
      <w:pPr>
        <w:pStyle w:val="Normal"/>
        <w:widowControl w:val="false"/>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b/>
                <w:sz w:val="28"/>
                <w:szCs w:val="24"/>
                <w:lang w:eastAsia="ru-RU"/>
              </w:rPr>
              <w:t>Науковий керівник –</w:t>
            </w:r>
          </w:p>
        </w:tc>
        <w:tc>
          <w:tcPr>
            <w:tcW w:w="6506" w:type="dxa"/>
            <w:tcBorders/>
          </w:tcPr>
          <w:p>
            <w:pPr>
              <w:pStyle w:val="Normal"/>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ктор юридичних наук, професор </w:t>
            </w:r>
          </w:p>
          <w:p>
            <w:pPr>
              <w:pStyle w:val="Normal"/>
              <w:suppressAutoHyphens w:val="tru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ЛОБОЙКО Леонід Миколайович,</w:t>
            </w:r>
          </w:p>
          <w:p>
            <w:pPr>
              <w:pStyle w:val="Normal"/>
              <w:widowControl w:val="false"/>
              <w:suppressAutoHyphens w:val="true"/>
              <w:spacing w:lineRule="auto" w:line="240" w:before="0" w:after="0"/>
              <w:rPr>
                <w:rFonts w:ascii="Times New Roman" w:hAnsi="Times New Roman" w:cs="Times New Roman"/>
                <w:sz w:val="29"/>
                <w:szCs w:val="24"/>
                <w:lang w:eastAsia="ru-RU"/>
              </w:rPr>
            </w:pPr>
            <w:r>
              <w:rPr>
                <w:rFonts w:cs="Times New Roman" w:ascii="Times New Roman" w:hAnsi="Times New Roman"/>
                <w:sz w:val="29"/>
                <w:szCs w:val="24"/>
                <w:lang w:eastAsia="ru-RU"/>
              </w:rPr>
              <w:t>Донецький юридичний інститут МВС України,</w:t>
            </w:r>
          </w:p>
          <w:p>
            <w:pPr>
              <w:pStyle w:val="Normal"/>
              <w:widowControl w:val="false"/>
              <w:suppressAutoHyphens w:val="true"/>
              <w:spacing w:lineRule="auto" w:line="240" w:before="0" w:after="0"/>
              <w:rPr/>
            </w:pPr>
            <w:r>
              <w:rPr>
                <w:rFonts w:cs="Times New Roman" w:ascii="Times New Roman" w:hAnsi="Times New Roman"/>
                <w:sz w:val="29"/>
                <w:szCs w:val="24"/>
                <w:lang w:eastAsia="ru-RU"/>
              </w:rPr>
              <w:t xml:space="preserve">професор </w:t>
            </w:r>
            <w:r>
              <w:rPr>
                <w:rFonts w:cs="Times New Roman" w:ascii="Times New Roman" w:hAnsi="Times New Roman"/>
                <w:sz w:val="28"/>
                <w:szCs w:val="24"/>
                <w:lang w:eastAsia="ru-RU"/>
              </w:rPr>
              <w:t>кафедри кримінального процесу.</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348" w:type="dxa"/>
            <w:tcBorders/>
          </w:tcPr>
          <w:p>
            <w:pPr>
              <w:pStyle w:val="Normal"/>
              <w:widowControl w:val="false"/>
              <w:suppressAutoHyphens w:val="true"/>
              <w:spacing w:lineRule="auto" w:line="240" w:before="0" w:after="0"/>
              <w:rPr/>
            </w:pPr>
            <w:r>
              <w:rPr>
                <w:rFonts w:cs="Times New Roman" w:ascii="Times New Roman" w:hAnsi="Times New Roman"/>
                <w:b/>
                <w:sz w:val="28"/>
                <w:szCs w:val="24"/>
                <w:lang w:eastAsia="ru-RU"/>
              </w:rPr>
              <w:t>Офіційні опоненти</w:t>
            </w:r>
            <w:r>
              <w:rPr>
                <w:rFonts w:cs="Times New Roman" w:ascii="Times New Roman" w:hAnsi="Times New Roman"/>
                <w:sz w:val="28"/>
                <w:szCs w:val="24"/>
                <w:lang w:eastAsia="ru-RU"/>
              </w:rPr>
              <w:t>:</w:t>
            </w:r>
          </w:p>
        </w:tc>
        <w:tc>
          <w:tcPr>
            <w:tcW w:w="6506" w:type="dxa"/>
            <w:tcBorders/>
          </w:tcPr>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ктор юридичних наук, доцент </w:t>
            </w:r>
          </w:p>
          <w:p>
            <w:pPr>
              <w:pStyle w:val="Normal"/>
              <w:numPr>
                <w:ilvl w:val="0"/>
                <w:numId w:val="41"/>
              </w:numPr>
              <w:tabs>
                <w:tab w:val="clear" w:pos="708"/>
              </w:tabs>
              <w:suppressAutoHyphens w:val="true"/>
              <w:spacing w:lineRule="auto" w:line="240" w:before="0" w:after="280"/>
              <w:ind w:left="0" w:hanging="0"/>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ШИЛО Ольга Георгіївна,</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ціональний університет </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w:t>
            </w:r>
            <w:r>
              <w:rPr>
                <w:rFonts w:cs="Times New Roman" w:ascii="Times New Roman" w:hAnsi="Times New Roman"/>
                <w:sz w:val="28"/>
                <w:szCs w:val="24"/>
                <w:lang w:eastAsia="ru-RU"/>
              </w:rPr>
              <w:t xml:space="preserve">Юридична академія України </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імені Ярослава Мудрого”, </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оцент кафедри кримінального процесу;</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348" w:type="dxa"/>
            <w:tcBorders/>
          </w:tcPr>
          <w:p>
            <w:pPr>
              <w:pStyle w:val="Normal"/>
              <w:widowControl w:val="false"/>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506" w:type="dxa"/>
            <w:tcBorders/>
          </w:tcPr>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ндидат юридичних наук, доцент </w:t>
            </w:r>
          </w:p>
          <w:p>
            <w:pPr>
              <w:pStyle w:val="Normal"/>
              <w:suppressAutoHyphens w:val="tru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ЧЕРНЕНКО Анатолій Павлович,  </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ніпропетровський державний університет внутрішніх справ, </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оцент кафедри кримінального процесу.</w:t>
            </w:r>
          </w:p>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ind w:firstLine="900"/>
        <w:jc w:val="both"/>
        <w:rPr/>
      </w:pPr>
      <w:r>
        <w:rPr>
          <w:rFonts w:cs="Times New Roman" w:ascii="Times New Roman" w:hAnsi="Times New Roman"/>
          <w:sz w:val="28"/>
          <w:szCs w:val="24"/>
          <w:lang w:eastAsia="ru-RU"/>
        </w:rPr>
        <w:t>Захист відбудеться “12” вересня 2012 р. о 9</w:t>
      </w:r>
      <w:r>
        <w:rPr>
          <w:rFonts w:cs="Times New Roman" w:ascii="Times New Roman" w:hAnsi="Times New Roman"/>
          <w:sz w:val="28"/>
          <w:szCs w:val="24"/>
          <w:vertAlign w:val="superscript"/>
          <w:lang w:eastAsia="ru-RU"/>
        </w:rPr>
        <w:t>00</w:t>
      </w:r>
      <w:r>
        <w:rPr>
          <w:rFonts w:cs="Times New Roman" w:ascii="Times New Roman" w:hAnsi="Times New Roman"/>
          <w:sz w:val="28"/>
          <w:szCs w:val="24"/>
          <w:lang w:eastAsia="ru-RU"/>
        </w:rPr>
        <w:t xml:space="preserve"> годині на засіданні спеціалізованої вченої ради Д 17.127.07 у Класичному приватному університеті за адресою: 69002,  м. Запоріжжя, вул. Жуковського, 70-б, ауд. 124.</w:t>
      </w:r>
    </w:p>
    <w:p>
      <w:pPr>
        <w:pStyle w:val="Normal"/>
        <w:suppressAutoHyphens w:val="true"/>
        <w:spacing w:lineRule="auto" w:line="240" w:before="0" w:after="0"/>
        <w:ind w:firstLine="90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ind w:firstLine="900"/>
        <w:jc w:val="both"/>
        <w:rPr>
          <w:rFonts w:ascii="Times New Roman" w:hAnsi="Times New Roman" w:cs="Times New Roman"/>
          <w:sz w:val="28"/>
          <w:szCs w:val="24"/>
          <w:lang w:eastAsia="ru-RU"/>
        </w:rPr>
      </w:pPr>
      <w:r>
        <w:rPr>
          <w:rFonts w:cs="Times New Roman" w:ascii="Times New Roman" w:hAnsi="Times New Roman"/>
          <w:sz w:val="28"/>
          <w:szCs w:val="24"/>
          <w:lang w:eastAsia="ru-RU"/>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suppressAutoHyphens w:val="true"/>
        <w:spacing w:lineRule="auto" w:line="240" w:before="0" w:after="0"/>
        <w:ind w:firstLine="90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втореферат розісланий “10” серпня 2012 р. </w:t>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pacing w:lineRule="auto" w:line="240" w:before="0" w:after="0"/>
        <w:ind w:firstLine="709"/>
        <w:jc w:val="both"/>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ний секретар</w:t>
      </w:r>
    </w:p>
    <w:p>
      <w:pPr>
        <w:pStyle w:val="Normal"/>
        <w:suppressAutoHyphens w:val="tru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пеціалізованої вченої ради                                             О.П. Рябчинсь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firstLine="54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uppressAutoHyphens w:val="true"/>
        <w:spacing w:lineRule="auto" w:line="256"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suppressAutoHyphens w:val="true"/>
        <w:spacing w:lineRule="auto" w:line="256" w:before="280" w:after="28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Слідчі дії є основним засобом встановлення обставин, що мають значення для розкриття та розслідування злочинів. Вони забезпечені державним примусом. Це означає, що під час провадження слідчих дій посадові особи державних органів, які здійснюють судочинство, мають право обмежувати права громадян. Незаконному їх обмеженню покликані запобігати прокурорський нагляд та судовий контроль.</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новому КПК України не передбачене санкціонування прокурором рішень про провадження слідчих дій. Ця функція покладена на слідчого суддю. Попри це, тема дисертації актуальності не втратила, адже в теоретичному плані важливим є з’ясування питання про те, чому прокурорські повноваження передані до слідчого судді і чи не існує підстав для повернення їх прокуророві.</w:t>
      </w:r>
    </w:p>
    <w:p>
      <w:pPr>
        <w:pStyle w:val="Normal"/>
        <w:widowControl w:val="false"/>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удовий контроль за законністю слідчих дій в Україні уперше запроваджено лише з прийняттям у 1996 р. Конституції України. Пізніше – у 2001 р. – процедури судового контролю були регламентовані шляхом внесення суттєвих змін до КПК України.</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У теорії кримінального процесу питанням прокурорського нагляду й судового контролю приділено певну увагу в працях Т.В. Авер’янової, Ю.П. Аленіна, С.А. Альперта, О.В. Баулiна, В.П. Бахіна, І.Є. Биховського, I.B. Вернидубова, В.І. Галагана, В.Г. Гончаренка, Ю.М. Грошевого, А.Я. Дубинського, В.С. Зеленецького, А.В. Іщенка, О.В. Капліної, Н.С. Карпова, О.М. Ларіна, О.А. Леві, Л.М. Лобойка, Є.Д. Лук’янчикова, В.Т. Маляренка, О.Р. Михайленка, М.М. Михеєнка, В.Т. Нора, В.П. Пiвненка, М.А. Погорецького, В.М. Тертишника, А.Р. Туманянц, Л.Д. Удалової, О.Г. Філіпова, П.В. Цимбала, А.П. Черненка, B.I. Чернобука, Ю.М. Чорноус, С.А. Шейфера, В.Ю. Шепітька, В.П. Шибіка, О.Г. Шило, М.Є. Шумили та ін. Однак вони стосувалися, як правило, загальних питань прокурорського нагляду та судового контролю в кримінальному судочинстві. Самостійних комплексних досліджень слідчих дій, що провадяться з санкції прокурора чи з дозволу суду, у вітчизняній теорії кримінального процесу не здійснювалося. Між тим, саме цей різновид слідчих дій потребує посиленої уваги не лише на практиці, а й у теорії кримінального процесу, що й зумовлює актуальність дослідження.</w:t>
      </w:r>
    </w:p>
    <w:p>
      <w:pPr>
        <w:pStyle w:val="Normal"/>
        <w:widowControl w:val="false"/>
        <w:suppressAutoHyphens w:val="true"/>
        <w:spacing w:lineRule="auto" w:line="256" w:before="0" w:after="0"/>
        <w:ind w:firstLine="709"/>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Наукове завдання, що потребує розв’язання в теорії кримінального процесу, полягає в комплексному дослідженні слідчих дій, що провадяться з санкції прокурора та з дозволу суду.</w:t>
      </w:r>
    </w:p>
    <w:p>
      <w:pPr>
        <w:pStyle w:val="Normal"/>
        <w:widowControl w:val="false"/>
        <w:numPr>
          <w:ilvl w:val="0"/>
          <w:numId w:val="41"/>
        </w:numPr>
        <w:tabs>
          <w:tab w:val="clear" w:pos="708"/>
        </w:tabs>
        <w:suppressAutoHyphens w:val="true"/>
        <w:spacing w:lineRule="auto" w:line="256" w:before="0" w:after="0"/>
        <w:ind w:left="0" w:firstLine="709"/>
        <w:jc w:val="both"/>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Зв’язок роботи з науковими програмами, планами, темами.</w:t>
      </w:r>
      <w:r>
        <w:rPr>
          <w:rFonts w:eastAsia="Times New Roman" w:cs="Times New Roman" w:ascii="Times New Roman" w:hAnsi="Times New Roman"/>
          <w:bCs/>
          <w:sz w:val="28"/>
          <w:szCs w:val="36"/>
          <w:lang w:eastAsia="ru-RU"/>
        </w:rPr>
        <w:t xml:space="preserve"> Дисертація виконана відповідно до плану науково-дослідної роботи Донецького юридичного інституту Луганського державного університету імені Е.О. Дідоренка (тепер – Донецький юридичний інститут МВС України) на 2010–2012 рр.</w:t>
      </w:r>
    </w:p>
    <w:p>
      <w:pPr>
        <w:pStyle w:val="Normal"/>
        <w:widowControl w:val="false"/>
        <w:numPr>
          <w:ilvl w:val="0"/>
          <w:numId w:val="41"/>
        </w:numPr>
        <w:tabs>
          <w:tab w:val="clear" w:pos="708"/>
        </w:tabs>
        <w:suppressAutoHyphens w:val="true"/>
        <w:spacing w:lineRule="auto" w:line="256" w:before="0" w:after="280"/>
        <w:ind w:left="0" w:firstLine="709"/>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Тема дисертації затверджена вченою радою Донецького юридичного інституту Луганського державного університету внутрішніх справ імені Е.О. Дідоренка (протокол № 5 від 29 січня 2010 р.) та уточнена вченою радою Донецького юридичного інституту МВС України (протокол № 11 від 25 квітня 2012 р.) відповідно до Пріоритетних напрямів наукового забезпечення діяльності органів внутрішніх справ України на період 2010–2014 рр., перелік яких встановлено наказом МВС України № 347 від 29 липня 2010 р.</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b/>
          <w:sz w:val="28"/>
          <w:szCs w:val="24"/>
          <w:lang w:eastAsia="ru-RU"/>
        </w:rPr>
        <w:t xml:space="preserve">Мета i задачі дослідження. </w:t>
      </w:r>
      <w:r>
        <w:rPr>
          <w:rFonts w:eastAsia="Times New Roman" w:cs="Times New Roman" w:ascii="Times New Roman" w:hAnsi="Times New Roman"/>
          <w:i/>
          <w:sz w:val="28"/>
          <w:szCs w:val="24"/>
          <w:lang w:eastAsia="ru-RU"/>
        </w:rPr>
        <w:t>Метою дослідження</w:t>
      </w:r>
      <w:r>
        <w:rPr>
          <w:rFonts w:eastAsia="Times New Roman" w:cs="Times New Roman" w:ascii="Times New Roman" w:hAnsi="Times New Roman"/>
          <w:sz w:val="28"/>
          <w:szCs w:val="24"/>
          <w:lang w:eastAsia="ru-RU"/>
        </w:rPr>
        <w:t xml:space="preserve"> є теоретичне обґрунтування потреби вдосконалення правового регулювання й практики провадження слідчих дій, здійснюваних з дозволу суду та з санкції прокурора.</w:t>
      </w:r>
    </w:p>
    <w:p>
      <w:pPr>
        <w:pStyle w:val="Normal"/>
        <w:widowControl w:val="false"/>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досягнення зазначеної мети поставлено такі </w:t>
      </w:r>
      <w:r>
        <w:rPr>
          <w:rFonts w:cs="Times New Roman" w:ascii="Times New Roman" w:hAnsi="Times New Roman"/>
          <w:i/>
          <w:sz w:val="28"/>
          <w:szCs w:val="24"/>
          <w:lang w:eastAsia="ru-RU"/>
        </w:rPr>
        <w:t>завдання:</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озкрити поняття “слідчі дії, що провадяться з дозволу суду та з санкції прокурора” і дати його визначення;</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ласифікувати слідчі дії, що провадяться з санкції прокурора та з дозволу суду;</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озкрити правову природу санкції прокурора і дозволу суду на провадження слідчих дій;</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ати процесуальну характеристику слідчих дій, що провадяться з санкції прокурора та з дозволу суду;</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t>визначити особливості структури правових норм інституту слідчих дій, що провадяться з санкції прокурора та з дозволу суду, з погляду відображення в них мети, підстав, учасників, місця, часу, порядку провадження, а також юридичної відповідальності за невиконання обов’язків їхніми учасниками;</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чити, чи потребує вдосконалення наглядова діяльність прокурора та судовий контроль при провадженні слідчих дій;</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формулювати пропозиції щодо вдосконалення нормативно-правового регулювання, порядку організації, проведення й фіксації слідчих дій, що провадяться з дозволу суду та з санкції прокурора.</w:t>
      </w:r>
    </w:p>
    <w:p>
      <w:pPr>
        <w:pStyle w:val="Normal"/>
        <w:widowControl w:val="false"/>
        <w:suppressAutoHyphens w:val="true"/>
        <w:autoSpaceDE w:val="false"/>
        <w:spacing w:lineRule="auto" w:line="256" w:before="0" w:after="0"/>
        <w:ind w:firstLine="709"/>
        <w:jc w:val="both"/>
        <w:rPr/>
      </w:pPr>
      <w:r>
        <w:rPr>
          <w:rFonts w:cs="Times New Roman" w:ascii="Times New Roman" w:hAnsi="Times New Roman"/>
          <w:i/>
          <w:sz w:val="28"/>
          <w:szCs w:val="24"/>
          <w:lang w:eastAsia="ru-RU"/>
        </w:rPr>
        <w:t>Об’єкт дослідження</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суспільні відносини, що виникають, розвиваються i припиняються під час провадження слідчих дій.</w:t>
      </w:r>
    </w:p>
    <w:p>
      <w:pPr>
        <w:pStyle w:val="Normal"/>
        <w:widowControl w:val="false"/>
        <w:suppressAutoHyphens w:val="true"/>
        <w:autoSpaceDE w:val="false"/>
        <w:spacing w:lineRule="auto" w:line="256" w:before="0" w:after="0"/>
        <w:ind w:firstLine="709"/>
        <w:jc w:val="both"/>
        <w:rPr/>
      </w:pPr>
      <w:r>
        <w:rPr>
          <w:rFonts w:cs="Times New Roman" w:ascii="Times New Roman" w:hAnsi="Times New Roman"/>
          <w:i/>
          <w:sz w:val="28"/>
          <w:szCs w:val="24"/>
          <w:lang w:eastAsia="ru-RU"/>
        </w:rPr>
        <w:t>Предмет дослідження</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xml:space="preserve"> слідчі дії, що провадяться з санкції прокурора та з дозволу суду.</w:t>
      </w:r>
    </w:p>
    <w:p>
      <w:pPr>
        <w:pStyle w:val="Normal"/>
        <w:widowControl w:val="false"/>
        <w:suppressAutoHyphens w:val="true"/>
        <w:spacing w:lineRule="auto" w:line="256" w:before="280" w:after="28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Відповідно</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до поставлених мети й завдань у роботі використано сукупність методів дослідження сучасної гносеології. Методологічною основою дисертаційної роботи є теорія пізнання соціально-правових явищ, а також наукові принципи й концептуальні положення, розроблені спеціалістами в галузі загальної теорії права, кримінально-процесуального права, криміналістики, юридичної психології.</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sz w:val="28"/>
          <w:szCs w:val="24"/>
          <w:lang w:eastAsia="ru-RU"/>
        </w:rPr>
        <w:t xml:space="preserve">У ході дослідження використано такі методи: </w:t>
      </w:r>
      <w:r>
        <w:rPr>
          <w:rFonts w:eastAsia="Times New Roman" w:cs="Times New Roman" w:ascii="Times New Roman" w:hAnsi="Times New Roman"/>
          <w:i/>
          <w:sz w:val="28"/>
          <w:szCs w:val="24"/>
          <w:lang w:eastAsia="ru-RU"/>
        </w:rPr>
        <w:t>історичний, порівняльно-правовий та функціональн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логічного аналізу і лінгво-семантичного аналізу</w:t>
      </w:r>
      <w:r>
        <w:rPr>
          <w:rFonts w:eastAsia="Times New Roman" w:cs="Times New Roman" w:ascii="Times New Roman" w:hAnsi="Times New Roman"/>
          <w:sz w:val="28"/>
          <w:szCs w:val="24"/>
          <w:lang w:eastAsia="ru-RU"/>
        </w:rPr>
        <w:t xml:space="preserve"> – для з’ясування сутності слідчих дій, що провадяться з дозволу суду та з санкції прокурора (підрозділи 1.1, 1.2, 2.1, 3.1), </w:t>
      </w:r>
      <w:r>
        <w:rPr>
          <w:rFonts w:eastAsia="Times New Roman" w:cs="Times New Roman" w:ascii="Times New Roman" w:hAnsi="Times New Roman"/>
          <w:i/>
          <w:sz w:val="28"/>
          <w:szCs w:val="24"/>
          <w:lang w:eastAsia="ru-RU"/>
        </w:rPr>
        <w:t>системно-структурного та логічн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аналізу</w:t>
      </w:r>
      <w:r>
        <w:rPr>
          <w:rFonts w:eastAsia="Times New Roman" w:cs="Times New Roman" w:ascii="Times New Roman" w:hAnsi="Times New Roman"/>
          <w:sz w:val="28"/>
          <w:szCs w:val="24"/>
          <w:lang w:eastAsia="ru-RU"/>
        </w:rPr>
        <w:t xml:space="preserve"> – для визначення процесуальної характеристики слідчих дій, що провадяться з дозволу суду та з санкції прокурора (підрозділи 1.3, 2.2, 3.2), і при дослідженні правових норм, що регламентують зазначені слідчі дії, окремих структурних елементів цих норм (підрозділи 1.4, 2.3, 3.3), а також </w:t>
      </w:r>
      <w:r>
        <w:rPr>
          <w:rFonts w:eastAsia="Times New Roman" w:cs="Times New Roman" w:ascii="Times New Roman" w:hAnsi="Times New Roman"/>
          <w:i/>
          <w:sz w:val="28"/>
          <w:szCs w:val="24"/>
          <w:lang w:eastAsia="ru-RU"/>
        </w:rPr>
        <w:t>компаративістський мето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од індукції та дедукції</w:t>
      </w:r>
      <w:r>
        <w:rPr>
          <w:rFonts w:eastAsia="Times New Roman" w:cs="Times New Roman" w:ascii="Times New Roman" w:hAnsi="Times New Roman"/>
          <w:sz w:val="28"/>
          <w:szCs w:val="24"/>
          <w:lang w:eastAsia="ru-RU"/>
        </w:rPr>
        <w:t>.</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i/>
          <w:sz w:val="28"/>
          <w:szCs w:val="24"/>
          <w:lang w:eastAsia="ru-RU"/>
        </w:rPr>
        <w:t>Теоретичну основ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ослідження</w:t>
      </w:r>
      <w:r>
        <w:rPr>
          <w:rFonts w:eastAsia="Times New Roman" w:cs="Times New Roman" w:ascii="Times New Roman" w:hAnsi="Times New Roman"/>
          <w:sz w:val="28"/>
          <w:szCs w:val="24"/>
          <w:lang w:eastAsia="ru-RU"/>
        </w:rPr>
        <w:t xml:space="preserve"> становлять праці вітчизняних і зарубіжних учених у галузі загальної теорії права, кримінального процесу, криміналістики та інших наук.</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i/>
          <w:sz w:val="28"/>
          <w:szCs w:val="24"/>
          <w:lang w:eastAsia="ru-RU"/>
        </w:rPr>
        <w:t>Нормативно-правову основ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ослідження</w:t>
      </w:r>
      <w:r>
        <w:rPr>
          <w:rFonts w:eastAsia="Times New Roman" w:cs="Times New Roman" w:ascii="Times New Roman" w:hAnsi="Times New Roman"/>
          <w:sz w:val="28"/>
          <w:szCs w:val="24"/>
          <w:lang w:eastAsia="ru-RU"/>
        </w:rPr>
        <w:t xml:space="preserve"> стяновлять Конституція України, закони України, накази й інструкції МВС України та інших міністерств України, рішення Конституційного Суду України і Європейського суду з прав людини.</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i/>
          <w:sz w:val="28"/>
          <w:szCs w:val="24"/>
          <w:lang w:eastAsia="ru-RU"/>
        </w:rPr>
        <w:t>Емпіричну баз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ослідження</w:t>
      </w:r>
      <w:r>
        <w:rPr>
          <w:rFonts w:eastAsia="Times New Roman" w:cs="Times New Roman" w:ascii="Times New Roman" w:hAnsi="Times New Roman"/>
          <w:sz w:val="28"/>
          <w:szCs w:val="24"/>
          <w:lang w:eastAsia="ru-RU"/>
        </w:rPr>
        <w:t xml:space="preserve"> становлять результати аналізу 227 кримінальних справ, що перебували в провадженні органів дізнання, слідчих МВС України та слідчих прокуратури України в Донецькій і Луганській областях, за період 2009–2011 рр.; матеріали анкетування 209 слідчих системи МВС України, 122 слідчих податкової міліції, 107 слідчих прокуратури і 81 викладача кафедр криміналістики та кримінального процесу, що представляють Донецьку, Луганську, Івано-Франківську, Київську, Львівську, Дніпропетровську та Харківську області; аналітичні i статистичні матеріали МВС України, Верховного Суду України за період 2009–2011 рр.</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вне значення для дослідження мав також особистий п’ятнадцятирічний досвід роботи дисертанта на посадах оперуповноваженого ДСБЕЗ, старшого оперуповноваженого карного розшуку, слідчого та старшого слідчого ГУМВС України в Донецькій області.</w:t>
      </w:r>
    </w:p>
    <w:p>
      <w:pPr>
        <w:pStyle w:val="Normal"/>
        <w:widowControl w:val="false"/>
        <w:suppressAutoHyphens w:val="true"/>
        <w:autoSpaceDE w:val="false"/>
        <w:spacing w:lineRule="auto" w:line="256" w:before="0" w:after="0"/>
        <w:ind w:firstLine="709"/>
        <w:jc w:val="both"/>
        <w:rPr/>
      </w:pPr>
      <w:r>
        <w:rPr>
          <w:rFonts w:cs="Times New Roman" w:ascii="Times New Roman" w:hAnsi="Times New Roman"/>
          <w:b/>
          <w:sz w:val="28"/>
          <w:szCs w:val="24"/>
          <w:lang w:eastAsia="ru-RU"/>
        </w:rPr>
        <w:t xml:space="preserve">Наукова новизна одержаних результатів </w:t>
      </w:r>
      <w:r>
        <w:rPr>
          <w:rFonts w:cs="Times New Roman" w:ascii="Times New Roman" w:hAnsi="Times New Roman"/>
          <w:sz w:val="28"/>
          <w:szCs w:val="24"/>
          <w:lang w:eastAsia="ru-RU"/>
        </w:rPr>
        <w:t>полягає в тому, що дисертація є першим в Україні комплексним монографічним дослідженням слідчих дій, що провадяться з дозволу суду та з санкції прокурора, у результаті якого зроблене теоретичне узагальнення практичних проблем, що виникають під час проведення, фіксації ходу й результатів цих дій. Розроблено пропозиції щодо вдосконалення норм кримінально-процесуального закону, що регламентують порядок проведення слідчих дій з дозволу суду та з санкції прокурора, з метою оптимізації досудового розслідування й підвищення гарантій прав і законних інтересів учасників кримінального судочинства.</w:t>
      </w:r>
    </w:p>
    <w:p>
      <w:pPr>
        <w:pStyle w:val="Normal"/>
        <w:widowControl w:val="false"/>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 найбільш суттєвих результатів, одержаних самостійно, що визначають наукову новизну дослідження, належать такі положення:</w:t>
      </w:r>
    </w:p>
    <w:p>
      <w:pPr>
        <w:pStyle w:val="Normal"/>
        <w:widowControl w:val="false"/>
        <w:suppressAutoHyphens w:val="true"/>
        <w:autoSpaceDE w:val="false"/>
        <w:spacing w:lineRule="auto" w:line="256" w:before="0" w:after="0"/>
        <w:ind w:firstLine="709"/>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уперше:</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формульоване авторське поняття “слідчі дії, що провадяться з дозволу суду та з санкції прокурора” як різновиду процесуальних дій слідчого, що мають примусовий характер, допускають обмеження конституційних прав та свобод громадян, регламентовані кримінально-процесуальним законодавством і здійснювані за спеціальним дозволом, метою яких є збирання та дослідження фактичних даних;</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ясовано, що правова природа слідчих дій, що провадяться з дозволу суду та з санкції прокурора, нерозривно пов’язана з вимогами Конституції України щодо забезпечення нагляду за законністю обмеження прав і свобод громадян;</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чено особливості структури процесуальних норм інституту слідчих дій, що провадяться з санкції прокурора та з дозволу суду, котрі полягають у тому, що роль гіпотези відіграє диспозиція. Так, порядок отримання дозволу (рішення) суду на провадження зазначених дій, з одного боку, є диспозицією, оскільки в ній викладено порядок дій слідчого та інших суб’єктів, а з іншого – це й гіпотеза, тому що “отримується” необхідна умова до провадження слідчих дій – санкція прокурора чи постанова суду;</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ведено, що до подання про провадження слідчої дії, яке направляється до суду, необхідно додавати орієнтовний перелік її учасників;</w:t>
      </w:r>
    </w:p>
    <w:p>
      <w:pPr>
        <w:pStyle w:val="Normal"/>
        <w:widowControl w:val="false"/>
        <w:tabs>
          <w:tab w:val="clear" w:pos="708"/>
          <w:tab w:val="left" w:pos="426" w:leader="none"/>
        </w:tabs>
        <w:suppressAutoHyphens w:val="true"/>
        <w:spacing w:lineRule="auto" w:line="256" w:before="0" w:after="0"/>
        <w:ind w:firstLine="709"/>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удосконалено:</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укові положення “системи подвійного санкціонування” в умовах сучасного розвитку суспільства і права; при цьому доведено, що така система є зайвою, надлишковою;</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цесуальний порядок проведення слідчих дій, що провадяться з дозволу суду та з санкції прокурора, зокрема обґрунтовано, що до подання про їх провадження доцільно додавати орієнтовний перелік учасників;</w:t>
      </w:r>
    </w:p>
    <w:p>
      <w:pPr>
        <w:pStyle w:val="Normal"/>
        <w:widowControl w:val="false"/>
        <w:tabs>
          <w:tab w:val="clear" w:pos="708"/>
          <w:tab w:val="left" w:pos="426" w:leader="none"/>
        </w:tabs>
        <w:suppressAutoHyphens w:val="true"/>
        <w:spacing w:lineRule="auto" w:line="256" w:before="0" w:after="0"/>
        <w:ind w:firstLine="709"/>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набули подальшого розвитку:</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зиції щодо участі понятих у слідчих діях, що провадяться з дозволу суду та з санкції прокурора, зокрема, запропоновано поняття “альтернативної” участі понятих;</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t>низка наукових понять, що стосуються визначень, видів, правил провадження слідчих дій, які проводяться з дозволу суду та з санкції прокурора;</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ґрунтовані пропозиції щодо необхідності провадження експертизи до порушення кримінальної справи, зокрема, здійснено наукове обґрунтування доцільності провадження експертизи на цьому відтинку процесу з санкції прокурора;</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укові положення щодо класифікації слідчих дій, що провадяться з дозволу суду та з санкції прокурора, за різними ознаками, як-от: за суб’єктом, об’єктом тощо.</w:t>
      </w:r>
    </w:p>
    <w:p>
      <w:pPr>
        <w:pStyle w:val="Normal"/>
        <w:widowControl w:val="false"/>
        <w:tabs>
          <w:tab w:val="clear" w:pos="708"/>
          <w:tab w:val="left" w:pos="426" w:leader="none"/>
        </w:tabs>
        <w:suppressAutoHyphens w:val="true"/>
        <w:spacing w:lineRule="auto" w:line="256" w:before="0" w:after="0"/>
        <w:ind w:firstLine="709"/>
        <w:jc w:val="both"/>
        <w:rPr>
          <w:rFonts w:ascii="Times New Roman" w:hAnsi="Times New Roman" w:cs="Times New Roman"/>
          <w:i/>
          <w:i/>
          <w:sz w:val="28"/>
          <w:szCs w:val="24"/>
          <w:lang w:eastAsia="ru-RU"/>
        </w:rPr>
      </w:pPr>
      <w:r>
        <w:rPr>
          <w:rFonts w:cs="Times New Roman" w:ascii="Times New Roman" w:hAnsi="Times New Roman"/>
          <w:b/>
          <w:sz w:val="28"/>
          <w:szCs w:val="24"/>
          <w:lang w:eastAsia="ru-RU"/>
        </w:rPr>
        <w:t xml:space="preserve">Практичне значення одержаних результатів </w:t>
      </w:r>
      <w:r>
        <w:rPr>
          <w:rFonts w:cs="Times New Roman" w:ascii="Times New Roman" w:hAnsi="Times New Roman"/>
          <w:sz w:val="28"/>
          <w:szCs w:val="24"/>
          <w:lang w:eastAsia="ru-RU"/>
        </w:rPr>
        <w:t>полягає в тому, що вони можуть бути використані у:</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pPr>
      <w:r>
        <w:rPr>
          <w:rFonts w:cs="Times New Roman" w:ascii="Times New Roman" w:hAnsi="Times New Roman"/>
          <w:i/>
          <w:sz w:val="28"/>
          <w:szCs w:val="24"/>
          <w:lang w:eastAsia="ru-RU"/>
        </w:rPr>
        <w:t>законодавчій діяльності</w:t>
      </w:r>
      <w:r>
        <w:rPr>
          <w:rFonts w:cs="Times New Roman" w:ascii="Times New Roman" w:hAnsi="Times New Roman"/>
          <w:sz w:val="28"/>
          <w:szCs w:val="24"/>
          <w:lang w:eastAsia="ru-RU"/>
        </w:rPr>
        <w:t xml:space="preserve"> – для підготовки змін та доповнень до КПК України щодо вдосконалення правового регулювання слідчих дій, що провадяться з дозволу суду та з санкції прокурора (лист Комітету з питань законодавчого забезпечення правоохоронної діяльності Верховної Ради України від 23 грудня 2011 р. № 04-19/14-2691);</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pPr>
      <w:r>
        <w:rPr>
          <w:rFonts w:cs="Times New Roman" w:ascii="Times New Roman" w:hAnsi="Times New Roman"/>
          <w:i/>
          <w:sz w:val="28"/>
          <w:szCs w:val="24"/>
          <w:lang w:eastAsia="ru-RU"/>
        </w:rPr>
        <w:t>правозастосовній діяльності</w:t>
      </w:r>
      <w:r>
        <w:rPr>
          <w:rFonts w:cs="Times New Roman" w:ascii="Times New Roman" w:hAnsi="Times New Roman"/>
          <w:sz w:val="28"/>
          <w:szCs w:val="24"/>
          <w:lang w:eastAsia="ru-RU"/>
        </w:rPr>
        <w:t xml:space="preserve"> – як підґрунтя для надання методичної допомоги органам дізнання й слідчим у належному застосуванні закону при проведенні слідчих дій з дозволу суду та з санкції прокурора (акт впровадження ГУМВС України в Донецькій області від 10 травня 2011 р.);</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pPr>
      <w:r>
        <w:rPr>
          <w:rFonts w:cs="Times New Roman" w:ascii="Times New Roman" w:hAnsi="Times New Roman"/>
          <w:i/>
          <w:sz w:val="28"/>
          <w:szCs w:val="24"/>
          <w:lang w:eastAsia="ru-RU"/>
        </w:rPr>
        <w:t>науково-дослідній діяльності</w:t>
      </w:r>
      <w:r>
        <w:rPr>
          <w:rFonts w:cs="Times New Roman" w:ascii="Times New Roman" w:hAnsi="Times New Roman"/>
          <w:sz w:val="28"/>
          <w:szCs w:val="24"/>
          <w:lang w:eastAsia="ru-RU"/>
        </w:rPr>
        <w:t xml:space="preserve"> – для подальших наукових дослідженнях слідчих дій, що провадяться з дозволу суду та з санкції прокурора;</w:t>
      </w:r>
    </w:p>
    <w:p>
      <w:pPr>
        <w:pStyle w:val="Normal"/>
        <w:widowControl w:val="false"/>
        <w:numPr>
          <w:ilvl w:val="0"/>
          <w:numId w:val="67"/>
        </w:numPr>
        <w:tabs>
          <w:tab w:val="clear" w:pos="708"/>
          <w:tab w:val="left" w:pos="0" w:leader="none"/>
          <w:tab w:val="left" w:pos="426" w:leader="none"/>
          <w:tab w:val="left" w:pos="1260" w:leader="none"/>
        </w:tabs>
        <w:suppressAutoHyphens w:val="true"/>
        <w:autoSpaceDE w:val="false"/>
        <w:spacing w:lineRule="auto" w:line="256" w:before="0" w:after="0"/>
        <w:ind w:left="0" w:firstLine="709"/>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навчально-методичній роботі </w:t>
      </w:r>
      <w:r>
        <w:rPr>
          <w:rFonts w:cs="Times New Roman" w:ascii="Times New Roman" w:hAnsi="Times New Roman"/>
          <w:sz w:val="28"/>
          <w:szCs w:val="24"/>
          <w:lang w:eastAsia="ru-RU"/>
        </w:rPr>
        <w:t>– для підготовки навчально-методичних матеріалів з навчальної дисципліни “Кримінальний процес” (акт впровадження в навчальний процес Донецького національного університету від 6 травня 2011 р. та акт впровадження в навчальний процес Донецького юридичного інституту Луганського державного університету внутрішніх справ імені Е.О. Дідоренка від 25 травня 2011 р.).</w:t>
      </w:r>
    </w:p>
    <w:p>
      <w:pPr>
        <w:pStyle w:val="Normal"/>
        <w:widowControl w:val="false"/>
        <w:spacing w:lineRule="auto" w:line="244" w:before="0" w:after="0"/>
        <w:ind w:firstLine="720"/>
        <w:jc w:val="both"/>
        <w:rPr/>
      </w:pPr>
      <w:r>
        <w:rPr>
          <w:rFonts w:cs="Times New Roman" w:ascii="Times New Roman" w:hAnsi="Times New Roman"/>
          <w:b/>
          <w:color w:val="000000"/>
          <w:sz w:val="28"/>
          <w:szCs w:val="24"/>
          <w:lang w:val="ru-RU" w:eastAsia="ru-RU"/>
        </w:rPr>
        <w:t xml:space="preserve">Особистий внесок здобувача. </w:t>
      </w:r>
      <w:r>
        <w:rPr>
          <w:rFonts w:cs="Times New Roman" w:ascii="Times New Roman" w:hAnsi="Times New Roman"/>
          <w:color w:val="000000"/>
          <w:sz w:val="28"/>
          <w:szCs w:val="24"/>
          <w:lang w:val="ru-RU" w:eastAsia="ru-RU"/>
        </w:rPr>
        <w:t>Дисертаційна робота є одноосібно виконаною науковою працею. Висновки й результати, зокрема ті, що розкривають наукову новизну, отримані і сформульовані автором самостійно.</w:t>
      </w:r>
    </w:p>
    <w:p>
      <w:pPr>
        <w:pStyle w:val="Normal"/>
        <w:widowControl w:val="false"/>
        <w:suppressAutoHyphens w:val="true"/>
        <w:autoSpaceDE w:val="false"/>
        <w:spacing w:lineRule="auto" w:line="256" w:before="0" w:after="0"/>
        <w:ind w:firstLine="709"/>
        <w:jc w:val="both"/>
        <w:rPr/>
      </w:pPr>
      <w:r>
        <w:rPr>
          <w:rFonts w:cs="Times New Roman" w:ascii="Times New Roman" w:hAnsi="Times New Roman"/>
          <w:b/>
          <w:sz w:val="28"/>
          <w:szCs w:val="24"/>
          <w:lang w:eastAsia="ru-RU"/>
        </w:rPr>
        <w:t>Апробація результатів дисертації.</w:t>
      </w:r>
      <w:r>
        <w:rPr>
          <w:rFonts w:cs="Times New Roman" w:ascii="Times New Roman" w:hAnsi="Times New Roman"/>
          <w:sz w:val="28"/>
          <w:szCs w:val="24"/>
          <w:lang w:eastAsia="ru-RU"/>
        </w:rPr>
        <w:t xml:space="preserve"> Основні положення й висновки дисертації доповідалися та обговорювалися на V Міжнародній науковій конференції студентів та молодих вчених “Від громадянського суспільства – до правової держави” (м. Харків, 2010 р.); Всеукраїнській науково-практичній конференції “Тенденції та пріоритети реформування законодавства України” (м. Запоріжжя, 2010 р.); Міжнародній науково-практичній конференції “Сучасне міжнародне та вітчизняне право як регулятор суспільних відносин” (м. Одеса, 2010 р.); Всеукраїнській науково-практичній конференції “Актуальні проблеми юридичної науки очима молодих учених” (м. Донецьк, 2011 р.); Всеукраїнській науково-практичній конференції “Проблеми сучасної правової системи України” (м. Львів, 2011 р.); Всеукраїнській науково-практичній конференції “Актуальні проблеми юридичної науки очима молодих учених” (м. Донецьк, 2012 р.).</w:t>
      </w:r>
    </w:p>
    <w:p>
      <w:pPr>
        <w:pStyle w:val="Normal"/>
        <w:widowControl w:val="false"/>
        <w:suppressAutoHyphens w:val="true"/>
        <w:spacing w:lineRule="auto" w:line="256" w:before="0" w:after="0"/>
        <w:ind w:firstLine="709"/>
        <w:jc w:val="both"/>
        <w:rPr/>
      </w:pPr>
      <w:r>
        <w:rPr>
          <w:rFonts w:cs="Times New Roman" w:ascii="Times New Roman" w:hAnsi="Times New Roman"/>
          <w:b/>
          <w:sz w:val="28"/>
          <w:szCs w:val="24"/>
          <w:lang w:eastAsia="ru-RU"/>
        </w:rPr>
        <w:t>Публікації.</w:t>
      </w:r>
      <w:r>
        <w:rPr>
          <w:rFonts w:cs="Times New Roman" w:ascii="Times New Roman" w:hAnsi="Times New Roman"/>
          <w:sz w:val="28"/>
          <w:szCs w:val="24"/>
          <w:lang w:eastAsia="ru-RU"/>
        </w:rPr>
        <w:t xml:space="preserve"> Основні положення та висновки дисертації викладено в 10 публікаціях, серед яких: 4 – статті в наукових фахових виданнях, 6 – матеріали конференцій.</w:t>
      </w:r>
    </w:p>
    <w:p>
      <w:pPr>
        <w:pStyle w:val="Normal"/>
        <w:widowControl w:val="false"/>
        <w:suppressAutoHyphens w:val="true"/>
        <w:spacing w:lineRule="auto" w:line="256" w:before="0" w:after="0"/>
        <w:ind w:firstLine="709"/>
        <w:jc w:val="both"/>
        <w:rPr>
          <w:rFonts w:ascii="Times New Roman" w:hAnsi="Times New Roman" w:cs="Times New Roman"/>
          <w:sz w:val="28"/>
          <w:szCs w:val="24"/>
          <w:shd w:fill="FFFF00" w:val="clear"/>
          <w:lang w:eastAsia="ru-RU"/>
        </w:rPr>
      </w:pPr>
      <w:r>
        <w:rPr>
          <w:rFonts w:cs="Times New Roman" w:ascii="Times New Roman" w:hAnsi="Times New Roman"/>
          <w:b/>
          <w:sz w:val="28"/>
          <w:szCs w:val="24"/>
          <w:lang w:eastAsia="ru-RU"/>
        </w:rPr>
        <w:t>Структура й обсяг дисертації</w:t>
      </w:r>
      <w:r>
        <w:rPr>
          <w:rFonts w:cs="Times New Roman" w:ascii="Times New Roman" w:hAnsi="Times New Roman"/>
          <w:sz w:val="28"/>
          <w:szCs w:val="24"/>
          <w:lang w:eastAsia="ru-RU"/>
        </w:rPr>
        <w:t xml:space="preserve">. Дисертаційна робота складається зі вступу, трьох розділів, що містять десять підрозділів, висновків, списку використаних джерел та додатків. Загальний текст дисертації становить 210 сторінок, з них основний текст – 154 сторінки, список використаних джерел (179 найменувань) – 21 сторінка, 4 додатки – 35 сторінок. </w:t>
      </w:r>
      <w:r>
        <w:br w:type="page"/>
      </w:r>
    </w:p>
    <w:p>
      <w:pPr>
        <w:pStyle w:val="Normal"/>
        <w:widowControl w:val="false"/>
        <w:numPr>
          <w:ilvl w:val="0"/>
          <w:numId w:val="41"/>
        </w:numPr>
        <w:tabs>
          <w:tab w:val="clear" w:pos="708"/>
        </w:tabs>
        <w:suppressAutoHyphens w:val="true"/>
        <w:spacing w:lineRule="auto" w:line="256" w:before="240" w:after="60"/>
        <w:ind w:left="0" w:hanging="0"/>
        <w:outlineLvl w:val="7"/>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СНОВНИЙ ЗМІСТ РОБОТИ</w:t>
      </w:r>
    </w:p>
    <w:p>
      <w:pPr>
        <w:pStyle w:val="Normal"/>
        <w:widowControl w:val="false"/>
        <w:suppressAutoHyphens w:val="true"/>
        <w:spacing w:lineRule="auto" w:line="256" w:before="0" w:after="0"/>
        <w:ind w:firstLine="709"/>
        <w:jc w:val="both"/>
        <w:rPr>
          <w:rFonts w:ascii="Times New Roman" w:hAnsi="Times New Roman" w:cs="Times New Roman"/>
          <w:i/>
          <w:i/>
          <w:iCs/>
          <w:sz w:val="28"/>
          <w:szCs w:val="24"/>
          <w:lang w:val="ru-RU" w:eastAsia="ru-RU"/>
        </w:rPr>
      </w:pPr>
      <w:r>
        <w:rPr>
          <w:rFonts w:cs="Times New Roman" w:ascii="Times New Roman" w:hAnsi="Times New Roman"/>
          <w:i/>
          <w:iCs/>
          <w:sz w:val="28"/>
          <w:szCs w:val="24"/>
          <w:lang w:val="ru-RU" w:eastAsia="ru-RU"/>
        </w:rPr>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b/>
          <w:sz w:val="28"/>
          <w:szCs w:val="24"/>
          <w:lang w:eastAsia="ru-RU"/>
        </w:rPr>
        <w:t>вступі</w:t>
      </w:r>
      <w:r>
        <w:rPr>
          <w:rFonts w:cs="Times New Roman" w:ascii="Times New Roman" w:hAnsi="Times New Roman"/>
          <w:sz w:val="28"/>
          <w:szCs w:val="24"/>
          <w:lang w:eastAsia="ru-RU"/>
        </w:rPr>
        <w:t xml:space="preserve"> обґрунтовано актуальність теми; вказано зв’язок роботи з науковими програмами, планами, темами; визначено мету та задачі,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uppressAutoHyphens w:val="true"/>
        <w:spacing w:lineRule="auto" w:line="256" w:before="0" w:after="0"/>
        <w:ind w:firstLine="709"/>
        <w:jc w:val="both"/>
        <w:rPr/>
      </w:pPr>
      <w:r>
        <w:rPr>
          <w:rFonts w:cs="Times New Roman" w:ascii="Times New Roman" w:hAnsi="Times New Roman"/>
          <w:b/>
          <w:sz w:val="28"/>
          <w:szCs w:val="24"/>
          <w:lang w:eastAsia="ru-RU"/>
        </w:rPr>
        <w:t xml:space="preserve">Розділ 1 “Сутність слідчих дій, що провадяться з дозволу суду та з санкції прокурора” </w:t>
      </w:r>
      <w:r>
        <w:rPr>
          <w:rFonts w:cs="Times New Roman" w:ascii="Times New Roman" w:hAnsi="Times New Roman"/>
          <w:sz w:val="28"/>
          <w:szCs w:val="24"/>
          <w:lang w:eastAsia="ru-RU"/>
        </w:rPr>
        <w:t>складається із чотирьох підрозділів.</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1.1</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Ґенеза уявлень у теорії кримінального процесу щодо слідчих дій, що провадяться за рішенням суду та з санкції прокурора”</w:t>
      </w:r>
      <w:r>
        <w:rPr>
          <w:rFonts w:cs="Times New Roman" w:ascii="Times New Roman" w:hAnsi="Times New Roman"/>
          <w:sz w:val="28"/>
          <w:szCs w:val="24"/>
          <w:lang w:eastAsia="ru-RU"/>
        </w:rPr>
        <w:t xml:space="preserve"> досліджено історико-правовий аспект провадження слідчих дій, що проводяться з дозволу суду та з санкції прокурора; звернуто увагу на якість захисту прав та інтересів учасників кримінального судочинства під час провадження зазначених дій; визначено обставини, які в різні історичні періоди впливали на ефективність провадження вказаних слідчих дій.</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ідставі дослідження історичного розвитку уявлень щодо слідчих дій, що провадяться за рішенням суду та з санкції прокурора, обґрунтовано висновок про можливість розробки в умовах сьогодення “ідеальної моделі” захисту прав та свобод учасників кримінального судочинства під час здійснення слідчих дій, дозвіл на провадження яких надає суд або санкціонує прокурор. Відзначено потребу в подальших дослідженнях процесуальних інститутів судового контролю та прокурорського нагляду як головних гарантій дотримання прав і свобод людини в кримінальному судочинстві.</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1.2</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Поняття й різновиди слідчих дій, що провадяться за рішенням суду та з санкції прокурора”</w:t>
      </w:r>
      <w:r>
        <w:rPr>
          <w:rFonts w:cs="Times New Roman" w:ascii="Times New Roman" w:hAnsi="Times New Roman"/>
          <w:sz w:val="28"/>
          <w:szCs w:val="24"/>
          <w:lang w:eastAsia="ru-RU"/>
        </w:rPr>
        <w:t xml:space="preserve"> досліджено підходи до розуміння сутності та поняття слідчих і процесуальних дій. На підставі аналізу позицій учених щодо цих категорій і їх співвідношення сформульовано визначення слідчих дій, що провадяться з дозволу суду та з санкції прокурора. Запропоновано розуміти зазначені дії як окремий різновид процесуальної діяльності слідчого, що має примусовий характер, регламентований кримінально-процесуальним законодавством і провадиться зі спеціального дозволу, метою якого є збирання, дослідження та використання фактичних даних, що мають значення під час розслідування кримінальної справи.</w:t>
      </w:r>
    </w:p>
    <w:p>
      <w:pPr>
        <w:pStyle w:val="Normal"/>
        <w:widowControl w:val="false"/>
        <w:suppressAutoHyphens w:val="true"/>
        <w:spacing w:lineRule="auto" w:line="25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З урахуванням точки зору Л.М. Лобойка щодо підстав класифікації слідчих дій здійснено розподіл усієї сукупності слідчих дій на дві групи: традиційні, або усталені; нетрадиційні, або дискусійні.</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результаті вивчення етапів становлення нових засобів отримання, збирання, дослідження та використання доказів (С.А. Шейфер) виокремлено нові етапи становлення й на підставі цього визначено авторську систему слідчих дій. Відповідно до цієї системи слідчих дій запропоновано їх нову </w:t>
      </w:r>
      <w:r>
        <w:rPr>
          <w:rFonts w:cs="Times New Roman" w:ascii="Times New Roman" w:hAnsi="Times New Roman"/>
          <w:sz w:val="24"/>
          <w:szCs w:val="24"/>
          <w:shd w:fill="FFFFFF" w:val="clear"/>
          <w:lang w:val="ru-RU" w:eastAsia="ru-RU"/>
        </w:rPr>
        <w:t>класифікацію</w:t>
      </w:r>
      <w:r>
        <w:rPr>
          <w:rFonts w:cs="Times New Roman" w:ascii="Times New Roman" w:hAnsi="Times New Roman"/>
          <w:sz w:val="28"/>
          <w:szCs w:val="24"/>
          <w:lang w:eastAsia="ru-RU"/>
        </w:rPr>
        <w:t xml:space="preserve"> за особливостям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8"/>
          <w:szCs w:val="24"/>
          <w:lang w:eastAsia="ru-RU"/>
        </w:rPr>
        <w:t>процесуальної форми провадження: 1) слідчі дії, що не потребують прийняття рішення про їх проведення (ініційовані посадовими особами державних органів, які здійснюють судочинство, без складання додаткових документів, необхідних для їх проведення); 2) слідчі дії, що потребують прийняття рішення слідчим у формі постанови; 3) слідчі дії, що потребують прийняття рішення слідчим у формі постанови та наявності спеціального дозволу на проведення цих дій, тобто ті, що провадяться: а) з санкції прокурора, б) з дозволу суду.</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1.3</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Загальна процесуальна характеристика слідчих дій, що провадяться за рішенням суду та з санкції прокурора”</w:t>
      </w:r>
      <w:r>
        <w:rPr>
          <w:rFonts w:cs="Times New Roman" w:ascii="Times New Roman" w:hAnsi="Times New Roman"/>
          <w:sz w:val="28"/>
          <w:szCs w:val="24"/>
          <w:lang w:eastAsia="ru-RU"/>
        </w:rPr>
        <w:t xml:space="preserve"> йдеться про дискусійні питання, що стосуються процесуальної характеристики окремих слідчих дій та звернуто увагу на важливість такого комплексного дослідження на підставі проведеного опитування респондентів (76,2% слідчих ОВС, 74,8% слідчих прокуратури, 73,2% слідчих податкової міліції, 77,4% викладачів кафедр кримінального процесу та криміналістики).</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ідставі дослідження складових елементів процесуальної характеристики слідчих дій, що запропоновані вченими (Ю.М. Грошевий, Л.М. Лобойко, В.М. Хотенець та ін.), визначено таку систему складових цього різновиду характеристики: 1) поняття, різновиди, мета, місце, учасники, особливості; 2) підстави провадження (фактичні та правові); 3) порядок провадження, фіксація та результати. Зазначену систему елементів покладено в основу процесуальної характеристики слідчих дій під час подальшого дослідження.</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Доведена необхідність розподілу всіх учасників </w:t>
      </w:r>
      <w:r>
        <w:rPr>
          <w:rFonts w:cs="Times New Roman" w:ascii="Times New Roman" w:hAnsi="Times New Roman"/>
          <w:sz w:val="24"/>
          <w:szCs w:val="24"/>
          <w:shd w:fill="FFFFFF" w:val="clear"/>
          <w:lang w:val="ru-RU" w:eastAsia="ru-RU"/>
        </w:rPr>
        <w:t xml:space="preserve">слідчих дій, </w:t>
      </w:r>
      <w:r>
        <w:rPr>
          <w:rFonts w:cs="Times New Roman" w:ascii="Times New Roman" w:hAnsi="Times New Roman"/>
          <w:sz w:val="28"/>
          <w:szCs w:val="24"/>
          <w:lang w:eastAsia="ru-RU"/>
        </w:rPr>
        <w:t xml:space="preserve">що провадяться за рішенням суду та з санкції прокурора, на </w:t>
      </w:r>
      <w:r>
        <w:rPr>
          <w:rFonts w:cs="Times New Roman" w:ascii="Times New Roman" w:hAnsi="Times New Roman"/>
          <w:sz w:val="24"/>
          <w:szCs w:val="24"/>
          <w:shd w:fill="FFFFFF" w:val="clear"/>
          <w:lang w:val="ru-RU" w:eastAsia="ru-RU"/>
        </w:rPr>
        <w:t xml:space="preserve">групи відповідно до </w:t>
      </w:r>
      <w:r>
        <w:rPr>
          <w:rFonts w:cs="Times New Roman" w:ascii="Times New Roman" w:hAnsi="Times New Roman"/>
          <w:sz w:val="28"/>
          <w:szCs w:val="24"/>
          <w:lang w:eastAsia="ru-RU"/>
        </w:rPr>
        <w:t>кримінально-процесуальних функцій, які вони виконують: правосуддя (розгляд справи по суті), обвинувачення (кримінального переслідування) і захисту. На основі теоретичних та практичних досліджень доведено, що провадження слідчих дій є можливим з альтернативною участю понятих.</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ґрунтовано необхідність повідомлення суду про результати провадження обшуку та огляду в невідкладних випадках (ч. 6 ст. 177 та ч. 7 ст. 190 КПК України) шляхом направлення повідомлення у вигляді подання про встановлення законності, де зазначаються підстави до провадження слідчих дій і їхні результати. Обґрунтовано, що суд, розглянувши подання, повинен прийняти відповідне рішення про законність (незаконність) проведеного обшуку чи огляду. Якщо суд визнає слідчі дії незаконними, то всі отримані докази будуть вважатися недопустимими і їх не можна буде використовувати для обґрунтування обвинувального висновку.</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чено критерії, якими міг би керуватися слідчий, приймаючи рішення щодо провадження слідчих дій у невідкладних випадках. Такими критеріями можуть бути: необхідність термінового проведення цих дій за умов можливого спричинення зволіканням тяжких наслідків для розслідування злочину; продовження злочинної діяльності, втрати або приховання важливих доказів тощо; брак часу для прийняття рішення; відсутність можливості звернутися до суду або до прокурора без шкоди для результативності слідчих дій. Використання зазначених критеріїв дасть змогу ефективно виконувати завдання кримінального судочинства, визначені ст. 2 КПК України, зокрема завдання щодо швидкого та повного розкриття злочину.</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1.4</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 xml:space="preserve">“Норми права, якими регламентовано слідчі дії, що провадяться за рішенням суду та з санкції прокурора” </w:t>
      </w:r>
      <w:r>
        <w:rPr>
          <w:rFonts w:cs="Times New Roman" w:ascii="Times New Roman" w:hAnsi="Times New Roman"/>
          <w:sz w:val="28"/>
          <w:szCs w:val="24"/>
          <w:lang w:eastAsia="ru-RU"/>
        </w:rPr>
        <w:t>досліджено процесуальні норми, що регламентують слідчі дії, провадження яких здійснюється з дозволу суду та з санкції прокурора, їх специфічні ознаки й функціональне призначення. З урахуванням думки Т.М. Радько щодо функцій процесуальних норм розглянуто загальноправові функції права в аспекті дії права на суспільні відносини під час провадження зазначених дій. Зазначено, що функції процесуальних норм є взаємопов’язаними, доповнюють одна одну та лише взяті в єдності дають повне уявлення про призначення цих норм.</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олошено на тому, що процесуальні норми переважно адресовані не до кожного, а лише до певного учасника регульованих ними суспільних відносин (наприклад, до судді, слідчого, органу дізнання тощо), тому вказівка в них на суб’єктний склад є необхідною.</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вернуто увагу на питання про структуру цих норм, що є їхнім зовнішнім вираженням, зокрема в аспекті характеристики окремих елементів (гіпотези, диспозиції, санкції). Доведено, що процесуальні норми, якими регламентовано провадження слідчих дій з дозволу суду та з санкції прокурора, є триланковими структурно-логічними нормами. У гіпотезі процесуальних норм, якими регламентовано зазначені слідчі дії, формулюються підстава або мета до провадження цих дій; у диспозиції – правила, що безпосередньо регламентують поведінку всіх учасників дій та процедурний порядок (послідовність) виконання елементарних актів органів дізнання, слідчого, прокурора та судді; у санкції – заходи примусу, вживані до учасників слідчих дій, та міра відповідальності, яка встановлена нормами інших галузей права.</w:t>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зділ 2 “Слідчі дії, що провадяться з дозволу суду”</w:t>
      </w:r>
      <w:r>
        <w:rPr>
          <w:rFonts w:cs="Times New Roman" w:ascii="Times New Roman" w:hAnsi="Times New Roman"/>
          <w:sz w:val="28"/>
          <w:szCs w:val="24"/>
          <w:lang w:eastAsia="ru-RU"/>
        </w:rPr>
        <w:t xml:space="preserve"> складається з трьох підрозділів.</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2.1</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 xml:space="preserve">“Дозвіл суду на провадження слідчих дій – спосіб судового контролю за дотриманням конституційних прав їх учасників” </w:t>
      </w:r>
      <w:r>
        <w:rPr>
          <w:rFonts w:cs="Times New Roman" w:ascii="Times New Roman" w:hAnsi="Times New Roman"/>
          <w:sz w:val="28"/>
          <w:szCs w:val="24"/>
          <w:lang w:eastAsia="ru-RU"/>
        </w:rPr>
        <w:t>акцентовано увагу на відповідності положень норм КПК України та проекту КПК України вимогам Конституції України й Рішенням Європейського суду з прав людини.</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іяльності судової влади в межах кримінального процесу виокремлено, крім виключної функції правосуддя, ще й самостійну контрольну функцію, змістом якої є захист конституційних прав громадян шляхом контролю та перевірки застосування заходів процесуального примусу, пов’язаних з обмеженням цих прав під час провадження слідчих дій.</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Пропонуючи дефініцію поняття “судовий контроль”, особливу увагу приділено судовим рішенням у досудовому розслідуванні. Наведено </w:t>
      </w:r>
      <w:r>
        <w:rPr>
          <w:rFonts w:cs="Times New Roman" w:ascii="Times New Roman" w:hAnsi="Times New Roman"/>
          <w:sz w:val="28"/>
          <w:szCs w:val="24"/>
          <w:shd w:fill="FFFFFF" w:val="clear"/>
          <w:lang w:eastAsia="ru-RU"/>
        </w:rPr>
        <w:t xml:space="preserve">класифікацію </w:t>
      </w:r>
      <w:r>
        <w:rPr>
          <w:rFonts w:cs="Times New Roman" w:ascii="Times New Roman" w:hAnsi="Times New Roman"/>
          <w:sz w:val="28"/>
          <w:szCs w:val="24"/>
          <w:lang w:eastAsia="ru-RU"/>
        </w:rPr>
        <w:t>судових рішень, що можуть обмежити конституційні права та свободи громадянина, як-от: 1) свободу та особисту недоторканність (ст. 178 КПК України, ст. 184 КПК України); 2) таємницю листування (ст. 187 КПК України, ст. 187-1 КПК України); 3) недоторканність житла та приватну власність (ст. 177 КПК України, ст. 190 КПК); 4) свободу вибору місця мешкання та пересування (ст. 205 КПК України); 5) економічну та інформаційну безпеку (ст. 178 КПК України). Така класифікація становить теоретичне підґрунтя для детального розроблення процедури кожного з видів судових рішень, визначає для практичних працівників органів досудового розслідування, прокуратури та суду орієнтири щодо кола учасників такого провадження, осіб, органів, правомочних порушувати судово-контрольне провадження. Запропоновано спростити отримання процесуального рішення суду на провадження окремих слідчих дій, відмовляючись при цьому від “системи подвійного санкціонування”.</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ідтримано загальновизнану в теорії кримінального процесу позицію про те, що дозвіл (рішення) суду про провадження окремих слідчих дій є способом судового контролю за дотриманням конституційних прав та свобод усіх учасників кримінального судочинства. При цьому визначено дозвіл (рішення) суду як процесуальне рішення суду про наявність підстав до провадження слідчих дій чи про визнання в умовах доступності та змагальності судових процедур процесуальних рішень або дій (бездіяльності) органів досудового розслідування незаконними чи необґрунтованими.</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2.2</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Особливості процесуальної характеристики слідчих дій, що провадяться з дозволу суду”</w:t>
      </w:r>
      <w:r>
        <w:rPr>
          <w:rFonts w:cs="Times New Roman" w:ascii="Times New Roman" w:hAnsi="Times New Roman"/>
          <w:sz w:val="28"/>
          <w:szCs w:val="24"/>
          <w:lang w:eastAsia="ru-RU"/>
        </w:rPr>
        <w:t xml:space="preserve"> розглянуто чинники, від яких залежить зміст слідчих дій, що провадяться з дозволу суду.</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Акцентовано увагу на учасниках цих слідчих дій. Висловлено думку про те, що ефективність правосуддя полягає в пріоритетному судовому порядку вирішення правових суперечок перед іншими способами. Суддя не бере безпосередньої участі в провадженні слідчих дій, тому можна стверджувати, що суд опосередковано бере участь у провадженні цих дій.</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ведено, що, крім загальних реквізитів і даних, що мають бути відображені в поданні до суду на провадження слідчих дій, суду необхідно надавати орієнтовний перелік учасників цих дій для забезпечення реалізації їхніх конституційних прав та законних інтересів.</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що з метою уникнення процесуальних казусів необхідно регламентувати провадження обшуку та виїмки в різних (самостійних) статтях КПК України.</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значено пробільність регулювання провадження огляду в приміщеннях, що їх займають дипломатичні представництва, а також у тих, де проживають члени дипломатичних представництв та їхні сім’ї, які користуються правом дипломатичної недоторканності.</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ведено додаткові аргументи на користь того, що експертизи, які проводяться з дозволу суду, є можливими до порушення кримінальної справи.</w:t>
      </w:r>
    </w:p>
    <w:p>
      <w:pPr>
        <w:pStyle w:val="Normal"/>
        <w:widowControl w:val="false"/>
        <w:suppressAutoHyphens w:val="true"/>
        <w:spacing w:lineRule="auto" w:line="256"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підрозділі 2.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собливості структури норм права, якими регламентовано слідчі дії, що провадяться з дозволу суду”</w:t>
      </w:r>
      <w:r>
        <w:rPr>
          <w:rFonts w:eastAsia="Times New Roman" w:cs="Times New Roman" w:ascii="Times New Roman" w:hAnsi="Times New Roman"/>
          <w:sz w:val="28"/>
          <w:szCs w:val="24"/>
          <w:lang w:eastAsia="ru-RU"/>
        </w:rPr>
        <w:t xml:space="preserve"> розглянуто гіпотези, диспозиції та санкції норм, що регламентують провадження слідчих дій за рішенням суду; з’ясовано особливості цих структурних елементів норм.</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Доведено, що в гіпотезі норм окреслено коло учасників слідчої дії. Диспозиція ж “зв’язує” їх взаємними правами та обов’язками, тобто приписує їм той чи інший варіант поведінки. Зроблено висновок про те, що в певних випадках роль гіпотези відіграє диспозиція, що є особливістю процесуальних норм, розглядуваних у цьому підрозділі. Підставою (умовою) до провадження обшуку є отримання дозволу суду. Порядок отримання дозволу суду на провадження обшуку – це по суті, з одного боку, диспозиція, бо в ній викладено порядок дій слідчого та інших суб’єктів, а з іншого – це й гіпотеза, бо “отримується” необхідна умова до провадження обшуку – санкція прокурора і постанова суду. Реалізація положень, викладених у цих двох елементах норми, забезпечується наявністю в ній санкції.</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ід час аналізу гіпотези, диспозиції та санкції певну увагу приділено допустимості доказів, отриманих під час проведення слідчих дій, що провадяться з дозволу суду, та “розширенню” структурних елементів розглядуваних норм.</w:t>
      </w:r>
    </w:p>
    <w:p>
      <w:pPr>
        <w:pStyle w:val="Normal"/>
        <w:widowControl w:val="false"/>
        <w:suppressAutoHyphens w:val="true"/>
        <w:spacing w:lineRule="auto" w:line="256" w:before="0" w:after="0"/>
        <w:ind w:firstLine="709"/>
        <w:jc w:val="both"/>
        <w:rPr/>
      </w:pPr>
      <w:r>
        <w:rPr>
          <w:rFonts w:cs="Times New Roman" w:ascii="Times New Roman" w:hAnsi="Times New Roman"/>
          <w:b/>
          <w:sz w:val="28"/>
          <w:szCs w:val="24"/>
          <w:lang w:eastAsia="ru-RU"/>
        </w:rPr>
        <w:t xml:space="preserve">Розділ 3 “Слідчі дії, що провадяться з санкції прокурора” </w:t>
      </w:r>
      <w:r>
        <w:rPr>
          <w:rFonts w:cs="Times New Roman" w:ascii="Times New Roman" w:hAnsi="Times New Roman"/>
          <w:sz w:val="28"/>
          <w:szCs w:val="24"/>
          <w:lang w:eastAsia="ru-RU"/>
        </w:rPr>
        <w:t>складається з трьох підрозділів.</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 xml:space="preserve">У </w:t>
      </w:r>
      <w:r>
        <w:rPr>
          <w:rFonts w:cs="Times New Roman" w:ascii="Times New Roman" w:hAnsi="Times New Roman"/>
          <w:i/>
          <w:sz w:val="28"/>
          <w:szCs w:val="24"/>
          <w:lang w:eastAsia="ru-RU"/>
        </w:rPr>
        <w:t>підрозділі 3.1</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Санкціонування прокурором рішення про провадження слідчих дій – спосіб нагляду за законністю їх провадження”</w:t>
      </w:r>
      <w:r>
        <w:rPr>
          <w:rFonts w:cs="Times New Roman" w:ascii="Times New Roman" w:hAnsi="Times New Roman"/>
          <w:sz w:val="28"/>
          <w:szCs w:val="24"/>
          <w:lang w:eastAsia="ru-RU"/>
        </w:rPr>
        <w:t xml:space="preserve"> досліджено напрями діяльності прокурора під час провадження слідчих дій.</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азначено, що судовий контроль та прокурорський нагляд на досудовому провадженні є самостійними видами діяльності, спрямованими на дотримання законності в діяльності органів дізнання й слідства, котрі повинні не виключати одне одного, а взаємодіяти.</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чено відмінності прокурорського нагляду від судового контролю за законністю слідчих дій. По-перше, прокурор відповідно до своїх повноважень здійснює процесуальне керівництво розслідуванням кримінальної справи. Суд же процесуального керівництва досудовим розслідуванням не здійснює. По-друге, судовий контроль може здійснюватися лише епізодично, а прокурорський нагляд – постійно, у тому числі за законністю слідчих дій, дозвіл на провадження яких надав суд. По-третє, прокурорське реагування на порушення законності під час провадження слідчих дій завжди є оперативнішим за судове, тому що терміни прийняття та вступу в законну силу рішень прокурора є більш стислими.</w:t>
      </w:r>
    </w:p>
    <w:p>
      <w:pPr>
        <w:pStyle w:val="Normal"/>
        <w:widowControl w:val="false"/>
        <w:suppressAutoHyphens w:val="true"/>
        <w:spacing w:lineRule="auto" w:line="256" w:before="0" w:after="0"/>
        <w:ind w:firstLine="709"/>
        <w:jc w:val="both"/>
        <w:rPr>
          <w:rFonts w:ascii="Times New Roman" w:hAnsi="Times New Roman" w:cs="Times New Roman"/>
          <w:sz w:val="28"/>
          <w:szCs w:val="24"/>
          <w:shd w:fill="FFFFFF" w:val="clear"/>
          <w:lang w:eastAsia="ru-RU"/>
        </w:rPr>
      </w:pPr>
      <w:r>
        <w:rPr>
          <w:rFonts w:cs="Times New Roman" w:ascii="Times New Roman" w:hAnsi="Times New Roman"/>
          <w:sz w:val="28"/>
          <w:szCs w:val="24"/>
          <w:shd w:fill="FFFFFF" w:val="clear"/>
          <w:lang w:eastAsia="ru-RU"/>
        </w:rPr>
        <w:t>У контексті розглядуваного питання обґрунтовано необхідність розширити перелік слідчих дій, провадження яких доцільно дозволити до порушення кримінальної справи, та наділити прокурора повноваженнями нагляду за законністю їх здійснення.</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shd w:fill="FFFFFF" w:val="clear"/>
          <w:lang w:eastAsia="ru-RU"/>
        </w:rPr>
        <w:t xml:space="preserve">Розглянуто етапи </w:t>
      </w:r>
      <w:r>
        <w:rPr>
          <w:rFonts w:cs="Times New Roman" w:ascii="Times New Roman" w:hAnsi="Times New Roman"/>
          <w:sz w:val="28"/>
          <w:szCs w:val="24"/>
          <w:lang w:eastAsia="ru-RU"/>
        </w:rPr>
        <w:t>становлення нових (нетрадиційних, або дискусійних) засобів отримання, збирання, дослідження та використання доказів. Запропоновано процедуру провадження експертизи до порушення кримінальної справи, що відповідає сучасному розвитку суспільства й права, та визначено роль прокурора в зазначеній процедурі – надання дозволу на провадження експертизи. Надано пропозиції щодо правової регламентації такої процедури.</w:t>
      </w:r>
    </w:p>
    <w:p>
      <w:pPr>
        <w:pStyle w:val="Normal"/>
        <w:widowControl w:val="false"/>
        <w:shd w:fill="FFFFFF" w:val="clear"/>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ідставі дослідження, здійсненого в межах цього підрозділу, та результатів аналізу чинного законодавства України зроблено висновок про те, що до предмета прокурорського нагляду за законністю провадження слідчих дій належить: наявність підстав (фактичних і процесуальних) для їх проведення; дотримання термінів провадження; роз’яснення прав та обов’язків всім учасникам і їх реальне забезпечення; дотримання процесуального порядку під час проведення слідчих дій та застосування науково-технічних засобів.</w:t>
      </w:r>
    </w:p>
    <w:p>
      <w:pPr>
        <w:pStyle w:val="Normal"/>
        <w:widowControl w:val="false"/>
        <w:shd w:fill="FFFFFF" w:val="clear"/>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курор може “офіційно” констатувати законність усіх перелічених обставин у своєму рішенні щодо провадження слідчих дій, виконуваних за його санкцією, або під час подальшого нагляду.</w:t>
      </w:r>
    </w:p>
    <w:p>
      <w:pPr>
        <w:pStyle w:val="Normal"/>
        <w:widowControl w:val="false"/>
        <w:shd w:fill="FFFFFF" w:val="clear"/>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рішення (санкція), яке приймає прокурор під час здійснення своєї наглядової діяльності, є способом нагляду за законністю та обґрунтованістю провадження слідчих дій.</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shd w:fill="FFFF00" w:val="clear"/>
          <w:lang w:eastAsia="ru-RU"/>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підрозділі 3.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 xml:space="preserve">“Особливості процесуальної характеристики слідчих дій, що провадяться з санкції прокурора” </w:t>
      </w:r>
      <w:r>
        <w:rPr>
          <w:rFonts w:eastAsia="Times New Roman" w:cs="Times New Roman" w:ascii="Times New Roman" w:hAnsi="Times New Roman"/>
          <w:sz w:val="28"/>
          <w:szCs w:val="24"/>
          <w:lang w:eastAsia="ru-RU"/>
        </w:rPr>
        <w:t>викладено встановлені специфічні ознаки слідчих дій, що провадяться з санкції прокурора: обшуку, ексгумації трупа, експертизи.</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eastAsia="ru-RU"/>
        </w:rPr>
        <w:t>Відзначено, що слідчий перед затвердженням у прокурора постанови про ексгумацію трупа</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овинен повідомити про цю дію близьких родичів. У випадку, якщо вони заперечують проти ексгумації, дозвіл на її проведення слідчий може отримати через суд. Це необхідно зробити з моральних та етичних міркувань, бо провадження ексгумації породжує в близьких родичів емоційні переживання. Запропоновано внести відповідні зміни до ст. 192 КПК України.</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оведено необхідність розмежування в кримінально-процесуальному законі ексгумації трупа на два різновиди: 1) ексгумація трупа в офіційних місцях поховання з обов’язковим повідомленням близьких родичів; 2) ексгумація в інших, у тому числі “кримінальних”, місцях поховання.</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ґрунтовано доцільність запровадження до закону порядку, згідно з яким керівник експертної установи, виконуючи свої організаційні функції, на вимогу слідчого або прокурора завчасно повідомляє дані щодо конкретного експерта, який буде проводити експертизу. Із цим повідомленням слід ознайомити учасників слідчої дії, інтересів яких воно стосується, з’ясувати наявність чи відсутність підстав для вмотивованого відводу запропонованого експерта, за результатами прийняти відповідне рішення (про допуск (чи відмову) особи як експерта до участі в справі), про що сповістити керівника експертної установи. Запропонований порядок залучення експерта забезпечить ефективну реалізацію права обвинуваченого на відвід експерта.</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Акцентовано увагу на визначенні компетенції експерта в межах його спеціальних знань. Обґрунтовано, що система слідчих дій, котрі провадяться з санкції прокурора, забезпечує можливість ситуаційного підходу до їх застосування в практиці досудового слідства.</w:t>
      </w:r>
    </w:p>
    <w:p>
      <w:pPr>
        <w:pStyle w:val="Normal"/>
        <w:widowControl w:val="false"/>
        <w:suppressAutoHyphens w:val="true"/>
        <w:spacing w:lineRule="auto" w:line="256"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підрозділі 3.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собливості структури норм права, якими регламентовано слідчі дії, що провадяться з санкції прокурора”</w:t>
      </w:r>
      <w:r>
        <w:rPr>
          <w:rFonts w:eastAsia="Times New Roman" w:cs="Times New Roman" w:ascii="Times New Roman" w:hAnsi="Times New Roman"/>
          <w:sz w:val="28"/>
          <w:szCs w:val="24"/>
          <w:lang w:eastAsia="ru-RU"/>
        </w:rPr>
        <w:t xml:space="preserve"> досліджено процесуальні норми, які регламентують провадження обшуку та ексгумації на підставі санкції прокурора, а також розглянуто запропоновану норму (модель), що регламентує провадження експертизи до порушення кримінальної справ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Під час дослідження відповідних норм застосовано відому формулу (“якщо” – гіпотеза, “то” – диспозиція, “інакше” – санкція) й отримано “ланцюг” гіпотез і диспозицій. Відзначено, що існування “ланцюга” зумовлене динамічністю процесуальних відносин. Особливості ж змісту гіпотез і диспозицій норм, якими регламентовано слідчі дії, розглядувані в дисертації, пов’язані лише з особливим “набором” суб’єктів відносин і їхніх прав та обов’язків. У процесуальних нормах, що регламентують слідчі дії, які провадяться з санкції прокурора, вказані “позитивні” гіпотеза (підстави) та диспозиція (порядок), що свідчить про “авторитарні” повноваження прокурора в прийняті рішення про провадження слідчих дій. Подано можливі варіанти вирішення “негативних” ситуацій. Зокрема, ч. 2 ст. 114 КПК України запропоновано доповнити додатковою підставою подання вищестоящому прокуророві слідчим своїх заперечень на дії прокурора, який здійснює безпосередній нагляд, а саме: “незгоди слідчого з рішенням прокурора про провадження слідчих дій”.</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онодавець не визначив порядок отримання дозволу прокурора на провадження слідчих дій. Тому не можна говорити про те, що структурні елементи процесуальної норми, якими регулюються зазначені дії, є “повним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олошено на тому, що скасування прокурорського нагляду за законністю слідчих дій і залишення такого права лише за судом суперечитиме принципу диспозитивності, змістом якого є право особи розпоряджатися на власний розсуд правами і свободами, що їй належать, у контексті матеріального та процесуального права.</w:t>
      </w:r>
      <w:r>
        <w:br w:type="page"/>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widowControl w:val="false"/>
        <w:suppressAutoHyphens w:val="true"/>
        <w:spacing w:lineRule="auto" w:line="256" w:before="280" w:after="28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вирішено конкретне наукове завдання, що має істотне значення для науки кримінального процесу, а саме: уперше комплексно досліджено слідчі дії, що провадяться з дозволу суду та з санкції прокурора, на підставі чого отримані нові науково обґрунтовані висновки, до основних із яких належать такі.</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лідчі дії, що провадяться з дозволу суду та з санкції прокурора, – це різновид процесуальних дій слідчого, що мають примусовий характер, допускають обмеження конституційних прав і свобод громадян, регламентовані кримінально-процесуальним законодавством та здійснювані за спеціальним дозволом, метою яких є збирання й дослідження фактичних даних.</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 особливостями процесуальної форми провадження слідчі дії поділено на такі груп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лідчі дії, ініційовані посадовими особами державних органів, які здійснюють судочинство, без складання додаткових процесуальних документів, необхідних для їх проведення: огляд (за винятком огляду житла); допит; очна ставка; пред’явлення для впізнання (особи або предмета); відтворення обстановки й обставин події;</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лідчі дії, що потребують прийняття рішення слідчим у формі постанови: освідування; виїмка (за винятком предметів і документів, що становлять державну та іншу таємницю); проведення експертиз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лідчі дії, що потребують прийняття рішення слідчим у формі постанови та наявності спеціального дозволу на проведення цих дій, тобто що провадяться:</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за санкцією (згодою, затвердженням) прокурора: ексгумація; обшук та огляд приміщень (окрім житла);</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за рішенням суду: обшук та огляд житла; примусова виїмка із житла; обшук особи та виїмка в неї предметів і документів; виїмка предметів та документів, що становлять державну й іншу таємницю; накладення арешту на кореспонденцію та зняття інформації з каналів зв’язку, їх виїмка, огляд і дослідження; направлення обвинуваченого на стаціонарну експертизу (судово-психіатричну або судово-медичну).</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lang w:eastAsia="ru-RU"/>
        </w:rPr>
        <w:t>3. Прокурорський нагляд за законністю провадження слідчих дій є одним з важливих засобів забезпечення допустимості доказів, а також дотримання законних прав та свобод громадян на досудових стадіях кримінального судочинства. До предмета прокурорського нагляду належать: наявність підстав (фактичних і процесуальних) для проведення слідчих дій; дотримання термінів провадження слідчих дій; роз’яснення прав та обов’язків усім учасникам слідчих дій і їх реальне виконання; дотримання правового порядку при проведенні слідчих дій; забезпечення повного й усебічного провадження слідчих дій та правового застосування прийомів і науково-технічних засобів. Рішення (санкція), яке приймає прокурор, здійснюючи наглядову діяльність, є способом нагляду за законністю та обґрунтованістю провадження слідчих дій.</w:t>
      </w:r>
    </w:p>
    <w:p>
      <w:pPr>
        <w:pStyle w:val="Normal"/>
        <w:widowControl w:val="false"/>
        <w:shd w:fill="FFFFFF" w:val="clear"/>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дові рішення, які потенційно можуть обмежити конституційні права та свободи громадянина, можна поділити на окремі групи, що пов’язані з правом: 1) на свободу та особисту недоторканність (ст. 178 КПК – примусова виїмка із житла чи іншого володіння особи, ст. 184 КПК – обшук особи та виїмка у неї предметів і документів); 2) на таємне листування (ст. 187 КПК – накладення арешту на кореспонденцію і зняття інформації з каналів зв’язку, ст. 187-1 КПК – огляд і виїмка кореспонденції та дослідження інформації, знятої з каналів зв’язку); 3) на недоторканність житла та на приватну власність (ст. 177 КПК – обшук житла, ст. 190 КПК – огляд житла); 4) на свободу вибору місця мешкання та пересування (ст. 205 КПК – направлення обвинуваченого на стаціонарну експертизу (судово-психіатричну або судово-медичну); 5) на економічну та інформаційну безпеку (ст. 178 КПК – виїмка предметів і документів, що становлять державну та іншу таємницю). Практичне значення такої класифікації полягає в тому, що вона являє собою теоретичне підґрунтя для детального розроблення процедури кожного з видів судових рішень, визначає для практичних працівників органів досудового розслідування, прокуратури та суду орієнтири щодо кола учасників такого провадження, осіб, органів, правомочних порушувати судово-контрольне провадження.</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лементи процесуальної характеристики зазначених дій утворюють три основні групи, до яких належать: 1) поняття, види, мета, місце, учасники, особливості; 2) підстави провадження (фактичні та правові); 3) порядок провадження, фіксація й результати. Практичне значення такого розподілу сприяє однозначному розумінню слідчих дій, що провадяться з дозволу суду та з санкції прокурора.</w:t>
      </w:r>
    </w:p>
    <w:p>
      <w:pPr>
        <w:pStyle w:val="Normal"/>
        <w:widowControl w:val="false"/>
        <w:suppressAutoHyphens w:val="true"/>
        <w:spacing w:lineRule="auto" w:line="256" w:before="280" w:after="280"/>
        <w:ind w:firstLine="709"/>
        <w:jc w:val="both"/>
        <w:rPr/>
      </w:pPr>
      <w:r>
        <w:rPr>
          <w:rFonts w:eastAsia="Times New Roman" w:cs="Times New Roman" w:ascii="Times New Roman" w:hAnsi="Times New Roman"/>
          <w:sz w:val="28"/>
          <w:szCs w:val="24"/>
          <w:lang w:eastAsia="ru-RU"/>
        </w:rPr>
        <w:t>5. Процесуальні норми, що регулюють провадження слідчих дій з дозволу суду та з санкції прокурора й мають триланкову структуру, у кримінально-процесуальному законодавстві відсутні (зокрема, процесуальні норми безпосередньо не називають санкцію у ст. 177, 178, 190 КПК України та ін., тобто тих, що вказують на проведення слідчих дій з дозволу суду та з санкції прокурора). Така структура</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може з’являтися в результаті певних логічних прийомів, що полягають в об’єднанні двох чи більше законодавчих положень або штучної побудови елементів, яких бракує, шляхом приєднання до норми, сформульованої в законі.</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shd w:fill="FFFFFF" w:val="clear"/>
          <w:lang w:eastAsia="ru-RU"/>
        </w:rPr>
        <w:t>6.</w:t>
      </w:r>
      <w:r>
        <w:rPr>
          <w:rFonts w:eastAsia="Times New Roman" w:cs="Times New Roman" w:ascii="Times New Roman" w:hAnsi="Times New Roman"/>
          <w:sz w:val="28"/>
          <w:szCs w:val="24"/>
          <w:lang w:eastAsia="ru-RU"/>
        </w:rPr>
        <w:t xml:space="preserve"> Потреба в удосконаленні наглядової діяльності прокурора при провадженні слідчих дій є сучасною потребою розвитку права та суспільства. Прокурор встановлює відповідність слідчих дій чинному законодавству, а отже, визначає (чи ні) проведений обшук (чи огляд) приміщень, що не є житлом чи іншим володінням особи, у невідкладних випадках, законним та розглядає </w:t>
      </w:r>
      <w:r>
        <w:rPr>
          <w:rFonts w:eastAsia="Times New Roman" w:cs="Times New Roman" w:ascii="Times New Roman" w:hAnsi="Times New Roman"/>
          <w:spacing w:val="-4"/>
          <w:sz w:val="28"/>
          <w:szCs w:val="24"/>
          <w:lang w:eastAsia="ru-RU"/>
        </w:rPr>
        <w:t>питання про допустимість отриманих доказів. Процесуальна норма, що регламентує провадження цих дій, має вигляд: “якщо” слідчий провів обшук (огляд) приміщень, які не є житлом чи іншим володінням особи, у невідкладних випадках без санкції прокурора (гіпотеза), “то” він зобов’язаний направити прокуророві копію протоколу (диспозиція). “Якщо” прокурор отримав направлену йому копію протоколу обшуку (гіпотеза), “то” він розглядає питання про законність обшуку, а значить, і про допустимість доказів (диспозиція). Отже, тут мова йде про “ланцюг” гіпотез і диспозицій. Існування його зумовлене динамічністю процесуальних відносин. Особливості ж змісту гіпотез та диспозицій норм, якими регламентовано розглядувані слідчі дії, пов’язані лише з особливим “набором” суб’єктів відносин і їхніх прав та обов’язків.</w:t>
      </w:r>
    </w:p>
    <w:p>
      <w:pPr>
        <w:pStyle w:val="Normal"/>
        <w:widowControl w:val="false"/>
        <w:shd w:fill="FFFFFF" w:val="clear"/>
        <w:suppressAutoHyphens w:val="true"/>
        <w:spacing w:lineRule="auto" w:line="256" w:before="280" w:after="280"/>
        <w:ind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lang w:eastAsia="ru-RU"/>
        </w:rPr>
        <w:t>Удосконалення судового контролю при провадженні слідчих дій є сучасною потребою розвитку права та суспільства. Слідчий повідомляє суд про результати проведених слідчих дій (у житлі чи іншому володінні особи) у невідкладних випадках, а суд, у свою чергу, повинен прийняти відповідне рішення про законність (незаконність) проведених дій. Це надасть можливість визначити межу сфер впливу прокурорського нагляду та судового контролю, а також розмежувати процесуальні норми, а саме їхні структурні елементи (гіпотезу та диспозицію), що регламентують провадження слідчих дій з дозволу суду та з санкції прокурора. Це вкрай потрібно для визначення найбільш важливих сфер діяльності прокуратури та суду.</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shd w:fill="FFFFFF" w:val="clear"/>
          <w:lang w:eastAsia="ru-RU"/>
        </w:rPr>
        <w:t>7.</w:t>
      </w:r>
      <w:r>
        <w:rPr>
          <w:rFonts w:cs="Times New Roman" w:ascii="Times New Roman" w:hAnsi="Times New Roman"/>
          <w:color w:val="0000FF"/>
          <w:sz w:val="28"/>
          <w:szCs w:val="24"/>
          <w:lang w:eastAsia="ru-RU"/>
        </w:rPr>
        <w:t> </w:t>
      </w:r>
      <w:r>
        <w:rPr>
          <w:rFonts w:cs="Times New Roman" w:ascii="Times New Roman" w:hAnsi="Times New Roman"/>
          <w:sz w:val="28"/>
          <w:szCs w:val="24"/>
          <w:lang w:eastAsia="ru-RU"/>
        </w:rPr>
        <w:t>У результаті проведеного дослідження розроблено пропозиції щодо вдосконалення чинного законодавства. Зокрема, запропоновано внести зміни і доповнення до ст. 32, ст. 75, ч. 2 ст. 114, ст. 127, ч. 6 ст. 177, ст. 182, ч. 1 ст. 184, ч. 5, 7 ст. 190, ст. 196, ст. 198, КПК України.</w:t>
      </w:r>
    </w:p>
    <w:p>
      <w:pPr>
        <w:pStyle w:val="Normal"/>
        <w:widowControl w:val="false"/>
        <w:suppressAutoHyphens w:val="true"/>
        <w:spacing w:lineRule="auto" w:line="25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56" w:before="0" w:after="0"/>
        <w:jc w:val="center"/>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t>СПИСОК ОПУБЛІКОВАНИХ АВТОРОМ ПРАЦЬ</w:t>
      </w:r>
    </w:p>
    <w:p>
      <w:pPr>
        <w:pStyle w:val="Normal"/>
        <w:widowControl w:val="false"/>
        <w:suppressAutoHyphens w:val="true"/>
        <w:spacing w:lineRule="auto" w:line="256" w:before="0" w:after="0"/>
        <w:jc w:val="center"/>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t>ЗА ТЕМОЮ ДИСЕРТАЦІЇ</w:t>
      </w:r>
    </w:p>
    <w:p>
      <w:pPr>
        <w:pStyle w:val="Normal"/>
        <w:widowControl w:val="false"/>
        <w:suppressAutoHyphens w:val="true"/>
        <w:spacing w:lineRule="auto" w:line="256" w:before="0" w:after="0"/>
        <w:ind w:firstLine="709"/>
        <w:jc w:val="both"/>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r>
    </w:p>
    <w:p>
      <w:pPr>
        <w:pStyle w:val="Normal"/>
        <w:widowControl w:val="false"/>
        <w:suppressAutoHyphens w:val="true"/>
        <w:spacing w:lineRule="auto" w:line="256" w:before="0" w:after="0"/>
        <w:jc w:val="center"/>
        <w:rPr>
          <w:rFonts w:ascii="Times New Roman" w:hAnsi="Times New Roman" w:eastAsia="MS Mincho;ＭＳ 明朝" w:cs="Courier New"/>
          <w:i/>
          <w:i/>
          <w:sz w:val="28"/>
          <w:szCs w:val="20"/>
          <w:lang w:eastAsia="ja-JP"/>
        </w:rPr>
      </w:pPr>
      <w:r>
        <w:rPr>
          <w:rFonts w:eastAsia="MS Mincho;ＭＳ 明朝" w:cs="Courier New" w:ascii="Times New Roman" w:hAnsi="Times New Roman"/>
          <w:i/>
          <w:sz w:val="28"/>
          <w:szCs w:val="20"/>
          <w:lang w:eastAsia="ja-JP"/>
        </w:rPr>
        <w:t>Статті в наукових фахових виданнях</w:t>
      </w:r>
    </w:p>
    <w:p>
      <w:pPr>
        <w:pStyle w:val="Normal"/>
        <w:widowControl w:val="false"/>
        <w:suppressAutoHyphens w:val="true"/>
        <w:spacing w:lineRule="auto" w:line="256" w:before="0" w:after="0"/>
        <w:ind w:firstLine="709"/>
        <w:jc w:val="both"/>
        <w:rPr>
          <w:rFonts w:ascii="Times New Roman" w:hAnsi="Times New Roman" w:eastAsia="MS Mincho;ＭＳ 明朝" w:cs="Courier New"/>
          <w:i/>
          <w:i/>
          <w:sz w:val="28"/>
          <w:szCs w:val="20"/>
          <w:lang w:eastAsia="ja-JP"/>
        </w:rPr>
      </w:pPr>
      <w:r>
        <w:rPr>
          <w:rFonts w:eastAsia="MS Mincho;ＭＳ 明朝" w:cs="Courier New" w:ascii="Times New Roman" w:hAnsi="Times New Roman"/>
          <w:i/>
          <w:sz w:val="28"/>
          <w:szCs w:val="20"/>
          <w:lang w:eastAsia="ja-JP"/>
        </w:rPr>
      </w:r>
    </w:p>
    <w:p>
      <w:pPr>
        <w:pStyle w:val="Normal"/>
        <w:widowControl w:val="false"/>
        <w:numPr>
          <w:ilvl w:val="0"/>
          <w:numId w:val="32"/>
        </w:numPr>
        <w:tabs>
          <w:tab w:val="clear" w:pos="708"/>
          <w:tab w:val="left" w:pos="567" w:leader="none"/>
          <w:tab w:val="left" w:pos="644" w:leader="none"/>
        </w:tabs>
        <w:suppressAutoHyphens w:val="true"/>
        <w:spacing w:lineRule="auto" w:line="256" w:before="0" w:after="0"/>
        <w:ind w:left="0" w:firstLine="709"/>
        <w:jc w:val="both"/>
        <w:rPr/>
      </w:pPr>
      <w:r>
        <w:rPr>
          <w:rFonts w:eastAsia="Times New Roman" w:cs="Times New Roman" w:ascii="Times New Roman" w:hAnsi="Times New Roman"/>
          <w:sz w:val="28"/>
          <w:szCs w:val="24"/>
          <w:lang w:eastAsia="ru-RU"/>
        </w:rPr>
        <w:t xml:space="preserve">Войтов О.В. Ґенеза уявлень у теорії кримінального процесу щодо слідчих дій, що проводяться за рішенням суду та з санкції прокурора / О.В. Войтов // Наше право. – 2010. – № 3.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87–90.</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pPr>
      <w:r>
        <w:rPr>
          <w:rFonts w:eastAsia="Times New Roman" w:cs="Times New Roman" w:ascii="Times New Roman" w:hAnsi="Times New Roman"/>
          <w:sz w:val="28"/>
          <w:szCs w:val="24"/>
          <w:lang w:eastAsia="ru-RU"/>
        </w:rPr>
        <w:t xml:space="preserve">Войтов О.В. Поняття “слідчі дії, що провадяться з дозволу суду та з санкції прокурора” / О.В. Войтов // Митна справа. – 2010. – № 5. – Ч. 2.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23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47</w:t>
      </w:r>
      <w:r>
        <w:rPr>
          <w:rFonts w:eastAsia="Times New Roman" w:cs="Times New Roman" w:ascii="Times New Roman" w:hAnsi="Times New Roman"/>
          <w:sz w:val="28"/>
          <w:szCs w:val="24"/>
          <w:lang w:eastAsia="ru-RU"/>
        </w:rPr>
        <w:t>.</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йтов О.В. Дозвіл суду на провадження слідчих дій – спосіб судового контролю за дотриманням конституційних прав їх учасників / О.В. Войтов // Південноукраїнський правничий часопис. – 2011. – № 1. – С. 209–212.</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8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йтов О.В. Структура процесуальних норм, якими регламентовано слідчі дії, що провадяться з дозволу суду та із санкції прокурора [Електронний ресурс] / О.В. Войтов // Часопис Академії адвокатури України. – 2012. – № 2. – Режим доступу: </w:t>
      </w:r>
      <w:hyperlink r:id="rId4">
        <w:r>
          <w:rPr>
            <w:rStyle w:val="InternetLink"/>
            <w:rFonts w:eastAsia="MS Mincho;ＭＳ 明朝" w:cs="Times New Roman" w:ascii="Times New Roman" w:hAnsi="Times New Roman"/>
            <w:color w:val="0000FF"/>
            <w:sz w:val="28"/>
            <w:szCs w:val="24"/>
            <w:u w:val="single"/>
            <w:lang w:val="ru-RU" w:eastAsia="ru-RU"/>
          </w:rPr>
          <w:t>http://www.nbuv.gov.ua/e-journals/Chaau/2012-2/content.html</w:t>
        </w:r>
      </w:hyperlink>
      <w:r>
        <w:rPr>
          <w:rFonts w:eastAsia="Times New Roman" w:cs="Times New Roman" w:ascii="Times New Roman" w:hAnsi="Times New Roman"/>
          <w:sz w:val="28"/>
          <w:szCs w:val="24"/>
          <w:lang w:val="ru-RU" w:eastAsia="ru-RU"/>
        </w:rPr>
        <w:t>.</w:t>
      </w:r>
    </w:p>
    <w:p>
      <w:pPr>
        <w:pStyle w:val="Normal"/>
        <w:widowControl w:val="false"/>
        <w:suppressAutoHyphens w:val="true"/>
        <w:spacing w:lineRule="auto" w:line="256" w:before="280" w:after="28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56" w:before="280" w:after="28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еріали конференцій</w:t>
      </w:r>
    </w:p>
    <w:p>
      <w:pPr>
        <w:pStyle w:val="Normal"/>
        <w:widowControl w:val="false"/>
        <w:suppressAutoHyphens w:val="true"/>
        <w:spacing w:lineRule="auto" w:line="256" w:before="280" w:after="28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numPr>
          <w:ilvl w:val="0"/>
          <w:numId w:val="32"/>
        </w:numPr>
        <w:tabs>
          <w:tab w:val="clear" w:pos="708"/>
          <w:tab w:val="left" w:pos="567" w:leader="none"/>
          <w:tab w:val="left" w:pos="644" w:leader="none"/>
        </w:tabs>
        <w:suppressAutoHyphens w:val="true"/>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йтов О.В. Різновиди слідчих дій / О.В. Войтов // Від громадянського суспільства – до правової держави : тези V Міжнародної наукової конференції студентів та молодих вчених (Харків 26–27 лютого 2010 р.) – Х. : ХНУ ім. В.Н. Каразіна, 2010. – С. 405–406.</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йтов О.В. Поняття “слідчі дії, що провадяться з дозволу суду та з санкції прокурора” / О.В. Войтов // Тенденції та пріоритети реформування законодавства України : матеріали Всеукраїнської науково-практичної конференції, м. Запоріжжя, 13 березня 2010 року : у 2 ч. – Запоріжжя : Запорізька міська громадська організація “Істина”, 2010. – Ч. 2. – </w:t>
        <w:br/>
        <w:t>С. 108–109.</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йтов О.В. Ґенеза уявлень у теорії кримінального процесу щодо слідчих дій, що проводяться за рішенням суду та з санкції прокурора / О.В. Войтов // Сучасне міжнародне та вітчизняне право як регулятор суспільних відносин : матеріали Міжнародної науково-практичної конференції (м. Одеса, Україна, 7–8 жовтня 2010 р.) : у 3 ч. – О. : ГО “Причорноморська фундація права”, 2010. – Ч. 3. – С. 97–99.</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йтов О.В. Судовий контроль за досудовим слідством у кримінальному процесі / О.В. Войтов // Актуальні проблеми юридичної науки очима молодих учених : матеріали всеукраїнської науково-практичної конференції (в авторській редакції) (Донецьк 25 лютого 2011 року) : матеріали у 2 ч. – Донецьк : ООО “Цифровая типография”, 2011. – Ч. ІІ. – </w:t>
        <w:br/>
        <w:t>С. 119–123.</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00"/>
        <w:ind w:left="0" w:firstLine="709"/>
        <w:jc w:val="both"/>
        <w:rPr/>
      </w:pPr>
      <w:r>
        <w:rPr>
          <w:rFonts w:eastAsia="Times New Roman" w:cs="Times New Roman" w:ascii="Times New Roman" w:hAnsi="Times New Roman"/>
          <w:sz w:val="28"/>
          <w:szCs w:val="24"/>
          <w:lang w:eastAsia="ru-RU"/>
        </w:rPr>
        <w:t>Войтов О.В. Дозвіл суду на провадження слідчих дій – спосіб судового контролю / О.В. Войтов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роблеми сучасної правової системи України : Всеукраїнські науково-практичні читання, м. Львів, 25–26 лютого 2011 р. : у 2 т. – Л. : Західноукраїнська організація “Центр правничих ініціатив”, 2011. – Т. І. – С. 60–61.</w:t>
      </w:r>
    </w:p>
    <w:p>
      <w:pPr>
        <w:pStyle w:val="Normal"/>
        <w:widowControl w:val="false"/>
        <w:numPr>
          <w:ilvl w:val="0"/>
          <w:numId w:val="32"/>
        </w:numPr>
        <w:tabs>
          <w:tab w:val="clear" w:pos="708"/>
          <w:tab w:val="left" w:pos="567" w:leader="none"/>
          <w:tab w:val="left" w:pos="644" w:leader="none"/>
        </w:tabs>
        <w:suppressAutoHyphens w:val="true"/>
        <w:spacing w:lineRule="auto" w:line="256" w:before="0" w:after="28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йтов О.В. Норми права, якими регламентовано слідчі дії, що провадяться з дозволу суду та з санкції прокурора / О.В. Войтов // Актуальні проблеми юридичної науки очима молодих вчених : матеріали всеукраїнської науково-практичної конференції (в авторській редакції) (Донецьк 24 лютого 2012 року) : матеріали : у 2 ч. – Донецьк : ЧП “ИД “Кальмиус”, 2012. – Ч. І. – С. 27–29.</w:t>
      </w:r>
    </w:p>
    <w:p>
      <w:pPr>
        <w:pStyle w:val="Normal"/>
        <w:widowControl w:val="false"/>
        <w:suppressAutoHyphens w:val="true"/>
        <w:spacing w:lineRule="auto" w:line="256" w:before="0" w:after="0"/>
        <w:ind w:firstLine="709"/>
        <w:jc w:val="both"/>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r>
      <w:r>
        <w:br w:type="page"/>
      </w:r>
    </w:p>
    <w:p>
      <w:pPr>
        <w:pStyle w:val="Normal"/>
        <w:widowControl w:val="false"/>
        <w:suppressAutoHyphens w:val="true"/>
        <w:spacing w:lineRule="auto" w:line="256" w:before="0" w:after="0"/>
        <w:jc w:val="center"/>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t>АНОТАЦІЯ</w:t>
      </w:r>
    </w:p>
    <w:p>
      <w:pPr>
        <w:pStyle w:val="Normal"/>
        <w:widowControl w:val="false"/>
        <w:suppressAutoHyphens w:val="true"/>
        <w:spacing w:lineRule="auto" w:line="256" w:before="0" w:after="0"/>
        <w:ind w:firstLine="709"/>
        <w:jc w:val="both"/>
        <w:rPr>
          <w:rFonts w:ascii="Times New Roman" w:hAnsi="Times New Roman" w:eastAsia="MS Mincho;ＭＳ 明朝" w:cs="Courier New"/>
          <w:b/>
          <w:b/>
          <w:sz w:val="28"/>
          <w:szCs w:val="20"/>
          <w:lang w:eastAsia="ja-JP"/>
        </w:rPr>
      </w:pPr>
      <w:r>
        <w:rPr>
          <w:rFonts w:eastAsia="MS Mincho;ＭＳ 明朝" w:cs="Courier New" w:ascii="Times New Roman" w:hAnsi="Times New Roman"/>
          <w:b/>
          <w:sz w:val="28"/>
          <w:szCs w:val="20"/>
          <w:lang w:eastAsia="ja-JP"/>
        </w:rPr>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Войтов О.В. Слідчі дії, що провадяться з дозволу суду та з санкції прокурора. – </w:t>
      </w:r>
      <w:r>
        <w:rPr>
          <w:rFonts w:cs="Times New Roman" w:ascii="Times New Roman" w:hAnsi="Times New Roman"/>
          <w:sz w:val="28"/>
          <w:szCs w:val="24"/>
          <w:lang w:eastAsia="ru-RU"/>
        </w:rPr>
        <w:t>На правах рукопису.</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ласичний приватний університет. – Запоріжжя, 2012.</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исертація присвячена проблемним питанням здійснення слідчих дій, що провадяться з дозволу суду та з санкції прокурора. У роботі досліджено поняття, юридична природа й класифікація зазначених слідчих дій, їх нормативно-правове регулювання, співвідношення з процесуальними діями, відповідність міжнародно-правовим актам у галузі кримінального судочинства та захисту прав людини. Здійснено процесуальну характеристику слідчих дій, що провадяться з дозволу суду та з санкції прокурора. Визначено особливості структури правових норм інституту слідчих дій, що провадяться з санкції прокурора та з дозволу суду, з точки зору відображення в них мети, підстав, учасників, місця, часу, порядку провадження, а також юридичної відповідальності за невиконання обов’язків їхніми учасниками. Обґрунтовано пропозиції теоретичного та практичного характеру щодо реформування нормативного регулювання слідчих дій, що провадяться з дозволу суду та з санкції прокурора.</w:t>
      </w:r>
    </w:p>
    <w:p>
      <w:pPr>
        <w:pStyle w:val="Normal"/>
        <w:widowControl w:val="false"/>
        <w:suppressAutoHyphens w:val="true"/>
        <w:spacing w:lineRule="auto" w:line="256" w:before="0" w:after="0"/>
        <w:ind w:firstLine="709"/>
        <w:jc w:val="both"/>
        <w:rPr/>
      </w:pPr>
      <w:r>
        <w:rPr>
          <w:rFonts w:cs="Times New Roman" w:ascii="Times New Roman" w:hAnsi="Times New Roman"/>
          <w:i/>
          <w:sz w:val="28"/>
          <w:szCs w:val="24"/>
          <w:lang w:eastAsia="ru-RU"/>
        </w:rPr>
        <w:t>Ключові слова:</w:t>
      </w:r>
      <w:r>
        <w:rPr>
          <w:rFonts w:cs="Times New Roman" w:ascii="Times New Roman" w:hAnsi="Times New Roman"/>
          <w:sz w:val="28"/>
          <w:szCs w:val="24"/>
          <w:lang w:eastAsia="ru-RU"/>
        </w:rPr>
        <w:t xml:space="preserve"> досудове слідство; слідчі дії; суддя; дозвіл (рішення) суду; санкція прокурора; захист прав та свобод учасників при провадженні слідчих дій, що провадяться з дозволу суду та з санкції прокурора.</w:t>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numPr>
          <w:ilvl w:val="0"/>
          <w:numId w:val="41"/>
        </w:numPr>
        <w:tabs>
          <w:tab w:val="clear" w:pos="708"/>
        </w:tabs>
        <w:suppressAutoHyphens w:val="true"/>
        <w:spacing w:lineRule="auto" w:line="256" w:before="240" w:after="60"/>
        <w:ind w:left="0" w:hanging="0"/>
        <w:outlineLvl w:val="7"/>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АНОТАЦИЯ</w:t>
      </w:r>
    </w:p>
    <w:p>
      <w:pPr>
        <w:pStyle w:val="Normal"/>
        <w:widowControl w:val="false"/>
        <w:suppressAutoHyphens w:val="true"/>
        <w:spacing w:lineRule="auto" w:line="256" w:before="0" w:after="0"/>
        <w:ind w:firstLine="709"/>
        <w:jc w:val="both"/>
        <w:rPr>
          <w:rFonts w:ascii="Times New Roman" w:hAnsi="Times New Roman" w:cs="Times New Roman"/>
          <w:i/>
          <w:i/>
          <w:iCs/>
          <w:sz w:val="28"/>
          <w:szCs w:val="24"/>
          <w:lang w:val="ru-RU" w:eastAsia="ru-RU"/>
        </w:rPr>
      </w:pPr>
      <w:r>
        <w:rPr>
          <w:rFonts w:cs="Times New Roman" w:ascii="Times New Roman" w:hAnsi="Times New Roman"/>
          <w:i/>
          <w:iCs/>
          <w:sz w:val="28"/>
          <w:szCs w:val="24"/>
          <w:lang w:val="ru-RU" w:eastAsia="ru-RU"/>
        </w:rPr>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 xml:space="preserve">Войтов А.В. Следственные действия, проводимые по судебному </w:t>
      </w:r>
      <w:r>
        <w:rPr>
          <w:rFonts w:cs="Times New Roman" w:ascii="Times New Roman" w:hAnsi="Times New Roman"/>
          <w:b/>
          <w:sz w:val="28"/>
          <w:szCs w:val="24"/>
          <w:lang w:eastAsia="ru-RU"/>
        </w:rPr>
        <w:t>раз</w:t>
      </w:r>
      <w:r>
        <w:rPr>
          <w:rFonts w:cs="Times New Roman" w:ascii="Times New Roman" w:hAnsi="Times New Roman"/>
          <w:b/>
          <w:sz w:val="28"/>
          <w:szCs w:val="24"/>
          <w:lang w:val="ru-RU" w:eastAsia="ru-RU"/>
        </w:rPr>
        <w:t xml:space="preserve">решению и с санкции прокурора. – </w:t>
      </w:r>
      <w:r>
        <w:rPr>
          <w:rFonts w:cs="Times New Roman" w:ascii="Times New Roman" w:hAnsi="Times New Roman"/>
          <w:sz w:val="28"/>
          <w:szCs w:val="24"/>
          <w:lang w:eastAsia="ru-RU"/>
        </w:rPr>
        <w:t>На правах рукописи.</w:t>
      </w:r>
    </w:p>
    <w:p>
      <w:pPr>
        <w:pStyle w:val="Normal"/>
        <w:widowControl w:val="false"/>
        <w:suppressAutoHyphens w:val="tru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лассический приватный университет. – Запорожье, 2012.</w:t>
      </w:r>
    </w:p>
    <w:p>
      <w:pPr>
        <w:pStyle w:val="Normal"/>
        <w:widowControl w:val="false"/>
        <w:suppressAutoHyphens w:val="tru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Диссертация содержит комплекс вопросов теоретического и практического характера относительно оснований и процессуального порядка производства следственных действий по судебному разрешению и по санкции прокурора.</w:t>
      </w:r>
    </w:p>
    <w:p>
      <w:pPr>
        <w:pStyle w:val="Normal"/>
        <w:widowControl w:val="false"/>
        <w:suppressAutoHyphens w:val="tru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Исследовано историческое развитие защиты прав и свобод участников следственных действий сквозь призму истории развития уголовно-процессуального права, уголовно-процессуальных идей деятелей и ученых-правоведов; истории принятия и действия соответствующих нормативно-правовых актов.</w:t>
      </w:r>
    </w:p>
    <w:p>
      <w:pPr>
        <w:pStyle w:val="Normal"/>
        <w:widowControl w:val="false"/>
        <w:suppressAutoHyphens w:val="true"/>
        <w:spacing w:lineRule="auto" w:line="256"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Обращается внимание на дискуссионное положение относительно понятий, сущности и соотношения следственных и процессуальных действий. Также отмечается, что для определения дефиниции “следственных действий, проводимых по судебному разрешению и с санкции прокурора” необходимо четко выделить основные признаки, отображающие характер института следственных действий, отличающий его от других процессуальных и непроцессуальных видов деятельности следователя и в своей совокупности обеспечивающий однозначность понятия. Определено понятие “следственные действия, проводимые по судебному разрешению и с санкции прокурора”.</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4"/>
          <w:szCs w:val="24"/>
          <w:shd w:fill="FFFFFF" w:val="clear"/>
          <w:lang w:val="ru-RU" w:eastAsia="ru-RU"/>
        </w:rPr>
        <w:t>Осуществлена классификация следственных действий по различным основаниям, но, исходя из сформулированного в работе определения следственных действий и их системы, предложено распределение этих действий с учетом особенностей процессуальной формы.</w:t>
      </w:r>
    </w:p>
    <w:p>
      <w:pPr>
        <w:pStyle w:val="Normal"/>
        <w:widowControl w:val="false"/>
        <w:shd w:fill="FFFFFF" w:val="clear"/>
        <w:suppressAutoHyphens w:val="true"/>
        <w:autoSpaceDE w:val="false"/>
        <w:spacing w:lineRule="auto" w:line="256" w:before="0" w:after="0"/>
        <w:ind w:firstLine="709"/>
        <w:jc w:val="both"/>
        <w:rPr/>
      </w:pPr>
      <w:r>
        <w:rPr>
          <w:rFonts w:cs="Times New Roman" w:ascii="Times New Roman" w:hAnsi="Times New Roman"/>
          <w:sz w:val="28"/>
          <w:szCs w:val="24"/>
          <w:lang w:val="ru-RU" w:eastAsia="ru-RU"/>
        </w:rPr>
        <w:t>В диссертации распределяется весь массив элементов процессуальной характеристики следственных действий</w:t>
      </w:r>
      <w:r>
        <w:rPr>
          <w:rFonts w:cs="Times New Roman" w:ascii="Times New Roman" w:hAnsi="Times New Roman"/>
          <w:sz w:val="28"/>
          <w:szCs w:val="24"/>
          <w:lang w:eastAsia="ru-RU"/>
        </w:rPr>
        <w:t xml:space="preserve"> </w:t>
      </w:r>
      <w:r>
        <w:rPr>
          <w:rFonts w:cs="Times New Roman" w:ascii="Times New Roman" w:hAnsi="Times New Roman"/>
          <w:sz w:val="28"/>
          <w:szCs w:val="24"/>
          <w:lang w:val="ru-RU" w:eastAsia="ru-RU"/>
        </w:rPr>
        <w:t>на отдельные группы и проводится исследование предмета на основании указанной классификации. Также осуществляется классификация участников данных следственных действий, при этом в основу такого деления заложены уголовно-процессуальные функции: юстиции (рассмотрение дела), обвинения (криминального преследования) и защиты.</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Многофункциональность судебной деятельности по осуществлению судебного контроля в уголовном судопроизводстве проявляется в решениях, которые принимаются судами во время досудебного расследования. Судебные решения, которые потенциально могут ограничить конституционные права и свободы гражданина, разделяются на отдельные группы.</w:t>
      </w:r>
    </w:p>
    <w:p>
      <w:pPr>
        <w:pStyle w:val="Normal"/>
        <w:widowControl w:val="false"/>
        <w:shd w:fill="FFFFFF" w:val="clear"/>
        <w:suppressAutoHyphens w:val="true"/>
        <w:autoSpaceDE w:val="fals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Особое внимание в работе уделено производству следственных действий с разрешения суда и с санкции прокурора в неотложных случаях, при этом определены критерии, которыми мог бы руководствоваться следователь, принимая решение относительно осуществления следственных действий в таких ситуациях.</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диссертации исследуются процессуальные нормы, регламентирующие следственные действия, производство которых осуществляется по судебному решению и с санкции прокурора, их специфические признаки и функциональное назначение. Отмечается, что функции процессуальных норм взаимосвязаны, дополняют друг друга и только взятые в единстве, в системе, они дают полное представление о назначении этих норм.</w:t>
      </w:r>
    </w:p>
    <w:p>
      <w:pPr>
        <w:pStyle w:val="Normal"/>
        <w:widowControl w:val="false"/>
        <w:suppressAutoHyphens w:val="true"/>
        <w:spacing w:lineRule="auto" w:line="256"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Исследуется вопрос о структуре процессуальных норм, в частности в аспекте характеристики отдельных ее элементов (гипотезы, диспозиции, санкции), являющихся достаточно спорными. Выделяются особенности процессуальных норм, регулирующих осуществление следственных действий, проводимых по судебному решению и с санкции прокурора.</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val="ru-RU" w:eastAsia="ru-RU"/>
        </w:rPr>
        <w:t>Специфическим признако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оцессуальных нор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регламентирующих</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оизводство</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ледственных действий</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о судебному разрешению и</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 санкции</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окурор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является наличие</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пециальных</w:t>
      </w:r>
      <w:r>
        <w:rPr>
          <w:rFonts w:cs="Times New Roman" w:ascii="Times New Roman" w:hAnsi="Times New Roman"/>
          <w:sz w:val="24"/>
          <w:szCs w:val="24"/>
          <w:lang w:val="ru-RU" w:eastAsia="ru-RU"/>
        </w:rPr>
        <w:t xml:space="preserve">” субъектов </w:t>
      </w:r>
      <w:r>
        <w:rPr>
          <w:rFonts w:cs="Times New Roman" w:ascii="Times New Roman" w:hAnsi="Times New Roman"/>
          <w:sz w:val="28"/>
          <w:szCs w:val="24"/>
          <w:lang w:val="ru-RU" w:eastAsia="ru-RU"/>
        </w:rPr>
        <w:t>уголовного судопроизводства (</w:t>
      </w:r>
      <w:r>
        <w:rPr>
          <w:rFonts w:cs="Times New Roman" w:ascii="Times New Roman" w:hAnsi="Times New Roman"/>
          <w:sz w:val="24"/>
          <w:szCs w:val="24"/>
          <w:lang w:val="ru-RU" w:eastAsia="ru-RU"/>
        </w:rPr>
        <w:t xml:space="preserve">судьи и </w:t>
      </w:r>
      <w:r>
        <w:rPr>
          <w:rFonts w:cs="Times New Roman" w:ascii="Times New Roman" w:hAnsi="Times New Roman"/>
          <w:sz w:val="28"/>
          <w:szCs w:val="24"/>
          <w:lang w:val="ru-RU" w:eastAsia="ru-RU"/>
        </w:rPr>
        <w:t>прокурор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которые свои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авторитетом</w:t>
      </w:r>
      <w:r>
        <w:rPr>
          <w:rFonts w:cs="Times New Roman" w:ascii="Times New Roman" w:hAnsi="Times New Roman"/>
          <w:sz w:val="24"/>
          <w:szCs w:val="24"/>
          <w:lang w:val="ru-RU" w:eastAsia="ru-RU"/>
        </w:rPr>
        <w:t xml:space="preserve">” охраняют </w:t>
      </w:r>
      <w:r>
        <w:rPr>
          <w:rFonts w:cs="Times New Roman" w:ascii="Times New Roman" w:hAnsi="Times New Roman"/>
          <w:sz w:val="28"/>
          <w:szCs w:val="24"/>
          <w:lang w:val="ru-RU" w:eastAsia="ru-RU"/>
        </w:rPr>
        <w:t>прав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и личные интересы</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всех участников процесса.</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Доказано</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что “систем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двойного</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анкционирование</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и которой</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на производство отдельны</w:t>
      </w:r>
      <w:r>
        <w:rPr>
          <w:rFonts w:cs="Times New Roman" w:ascii="Times New Roman" w:hAnsi="Times New Roman"/>
          <w:sz w:val="28"/>
          <w:szCs w:val="24"/>
          <w:lang w:eastAsia="ru-RU"/>
        </w:rPr>
        <w:t>х</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ледственны</w:t>
      </w:r>
      <w:r>
        <w:rPr>
          <w:rFonts w:cs="Times New Roman" w:ascii="Times New Roman" w:hAnsi="Times New Roman"/>
          <w:sz w:val="28"/>
          <w:szCs w:val="24"/>
          <w:lang w:eastAsia="ru-RU"/>
        </w:rPr>
        <w:t>х</w:t>
      </w:r>
      <w:r>
        <w:rPr>
          <w:rFonts w:cs="Times New Roman" w:ascii="Times New Roman" w:hAnsi="Times New Roman"/>
          <w:sz w:val="28"/>
          <w:szCs w:val="24"/>
          <w:lang w:val="ru-RU" w:eastAsia="ru-RU"/>
        </w:rPr>
        <w:t xml:space="preserve"> действий</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начал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дает согласие</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окурор</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а зате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уже суд</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является избыточной.</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оэтому целесообразны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является установление</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такой процедуры</w:t>
      </w:r>
      <w:r>
        <w:rPr>
          <w:rFonts w:cs="Times New Roman" w:ascii="Times New Roman" w:hAnsi="Times New Roman"/>
          <w:sz w:val="24"/>
          <w:szCs w:val="24"/>
          <w:lang w:val="ru-RU" w:eastAsia="ru-RU"/>
        </w:rPr>
        <w:t xml:space="preserve">: следователь, </w:t>
      </w:r>
      <w:r>
        <w:rPr>
          <w:rFonts w:cs="Times New Roman" w:ascii="Times New Roman" w:hAnsi="Times New Roman"/>
          <w:sz w:val="28"/>
          <w:szCs w:val="24"/>
          <w:lang w:val="ru-RU" w:eastAsia="ru-RU"/>
        </w:rPr>
        <w:t>получив</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разрешение суда</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на производство следственного действия</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о</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одготовленному</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им</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редставлению</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сообщает об этом прокурору</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осуществляющему надзор</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утем направления</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ему копии</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постановления или</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решения суда и</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копии протокола</w:t>
      </w:r>
      <w:r>
        <w:rPr>
          <w:rFonts w:cs="Times New Roman" w:ascii="Times New Roman" w:hAnsi="Times New Roman"/>
          <w:sz w:val="24"/>
          <w:szCs w:val="24"/>
          <w:lang w:val="ru-RU" w:eastAsia="ru-RU"/>
        </w:rPr>
        <w:t xml:space="preserve"> о </w:t>
      </w:r>
      <w:r>
        <w:rPr>
          <w:rFonts w:cs="Times New Roman" w:ascii="Times New Roman" w:hAnsi="Times New Roman"/>
          <w:sz w:val="28"/>
          <w:szCs w:val="24"/>
          <w:lang w:val="ru-RU" w:eastAsia="ru-RU"/>
        </w:rPr>
        <w:t>производстве</w:t>
      </w:r>
      <w:r>
        <w:rPr>
          <w:rFonts w:cs="Times New Roman" w:ascii="Times New Roman" w:hAnsi="Times New Roman"/>
          <w:sz w:val="24"/>
          <w:szCs w:val="24"/>
          <w:lang w:val="ru-RU" w:eastAsia="ru-RU"/>
        </w:rPr>
        <w:t xml:space="preserve"> </w:t>
      </w:r>
      <w:r>
        <w:rPr>
          <w:rFonts w:cs="Times New Roman" w:ascii="Times New Roman" w:hAnsi="Times New Roman"/>
          <w:sz w:val="28"/>
          <w:szCs w:val="24"/>
          <w:lang w:val="ru-RU" w:eastAsia="ru-RU"/>
        </w:rPr>
        <w:t>этого следственного действия.</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Освещаются и другие проблемные аспекты, возникающие при производстве исследуемых в диссертации следственных</w:t>
      </w:r>
      <w:r>
        <w:rPr>
          <w:rFonts w:cs="Times New Roman" w:ascii="Times New Roman" w:hAnsi="Times New Roman"/>
          <w:sz w:val="28"/>
          <w:szCs w:val="24"/>
          <w:lang w:eastAsia="ru-RU"/>
        </w:rPr>
        <w:t xml:space="preserve"> </w:t>
      </w:r>
      <w:r>
        <w:rPr>
          <w:rFonts w:cs="Times New Roman" w:ascii="Times New Roman" w:hAnsi="Times New Roman"/>
          <w:sz w:val="28"/>
          <w:szCs w:val="24"/>
          <w:lang w:val="ru-RU" w:eastAsia="ru-RU"/>
        </w:rPr>
        <w:t>действий. Предлагается ряд изменений и дополнений к действующему УПК Украины.</w:t>
      </w:r>
    </w:p>
    <w:p>
      <w:pPr>
        <w:pStyle w:val="Normal"/>
        <w:widowControl w:val="false"/>
        <w:suppressAutoHyphens w:val="true"/>
        <w:spacing w:lineRule="auto" w:line="256" w:before="0" w:after="0"/>
        <w:ind w:firstLine="709"/>
        <w:jc w:val="both"/>
        <w:rPr/>
      </w:pPr>
      <w:r>
        <w:rPr>
          <w:rFonts w:cs="Times New Roman" w:ascii="Times New Roman" w:hAnsi="Times New Roman"/>
          <w:i/>
          <w:sz w:val="28"/>
          <w:szCs w:val="24"/>
          <w:lang w:val="ru-RU" w:eastAsia="ru-RU"/>
        </w:rPr>
        <w:t>Ключевые слова:</w:t>
      </w:r>
      <w:r>
        <w:rPr>
          <w:rFonts w:cs="Times New Roman" w:ascii="Times New Roman" w:hAnsi="Times New Roman"/>
          <w:sz w:val="28"/>
          <w:szCs w:val="24"/>
          <w:lang w:val="ru-RU" w:eastAsia="ru-RU"/>
        </w:rPr>
        <w:t xml:space="preserve"> досудебное следствие; следственные действия; судья; разрешение (решение) суда; прокуратура; санкция прокурора; защита прав и свобод участников при проведении следственных действий, которые осуществляются с разрешения суда и </w:t>
      </w:r>
      <w:r>
        <w:rPr>
          <w:rFonts w:cs="Times New Roman" w:ascii="Times New Roman" w:hAnsi="Times New Roman"/>
          <w:sz w:val="28"/>
          <w:szCs w:val="24"/>
          <w:lang w:eastAsia="ru-RU"/>
        </w:rPr>
        <w:t>с</w:t>
      </w:r>
      <w:r>
        <w:rPr>
          <w:rFonts w:cs="Times New Roman" w:ascii="Times New Roman" w:hAnsi="Times New Roman"/>
          <w:sz w:val="28"/>
          <w:szCs w:val="24"/>
          <w:lang w:val="ru-RU" w:eastAsia="ru-RU"/>
        </w:rPr>
        <w:t xml:space="preserve"> санкции прокурора.</w:t>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widowControl w:val="false"/>
        <w:numPr>
          <w:ilvl w:val="0"/>
          <w:numId w:val="41"/>
        </w:numPr>
        <w:tabs>
          <w:tab w:val="clear" w:pos="708"/>
        </w:tabs>
        <w:suppressAutoHyphens w:val="true"/>
        <w:spacing w:lineRule="auto" w:line="256" w:before="240" w:after="60"/>
        <w:ind w:left="0" w:hanging="0"/>
        <w:outlineLvl w:val="7"/>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SUMMARY</w:t>
      </w:r>
    </w:p>
    <w:p>
      <w:pPr>
        <w:pStyle w:val="Normal"/>
        <w:widowControl w:val="false"/>
        <w:suppressAutoHyphens w:val="true"/>
        <w:spacing w:lineRule="auto" w:line="256" w:before="0" w:after="0"/>
        <w:ind w:firstLine="709"/>
        <w:jc w:val="both"/>
        <w:rPr>
          <w:rFonts w:ascii="Times New Roman" w:hAnsi="Times New Roman" w:cs="Times New Roman"/>
          <w:b/>
          <w:b/>
          <w:i/>
          <w:i/>
          <w:iCs/>
          <w:sz w:val="28"/>
          <w:szCs w:val="24"/>
          <w:lang w:val="en-US" w:eastAsia="ru-RU"/>
        </w:rPr>
      </w:pPr>
      <w:r>
        <w:rPr>
          <w:rFonts w:cs="Times New Roman" w:ascii="Times New Roman" w:hAnsi="Times New Roman"/>
          <w:b/>
          <w:i/>
          <w:iCs/>
          <w:sz w:val="28"/>
          <w:szCs w:val="24"/>
          <w:lang w:val="en-US" w:eastAsia="ru-RU"/>
        </w:rPr>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val="en" w:eastAsia="ru-RU"/>
        </w:rPr>
      </w:pPr>
      <w:r>
        <w:rPr>
          <w:rFonts w:cs="Times New Roman" w:ascii="Times New Roman" w:hAnsi="Times New Roman"/>
          <w:b/>
          <w:sz w:val="28"/>
          <w:szCs w:val="24"/>
          <w:lang w:val="en-US" w:eastAsia="ru-RU"/>
        </w:rPr>
        <w:t xml:space="preserve">Voitov A.V. Investigative actions are conducted with the permission of the court and prosecutor. – </w:t>
      </w:r>
      <w:r>
        <w:rPr>
          <w:rFonts w:cs="Times New Roman" w:ascii="Times New Roman" w:hAnsi="Times New Roman"/>
          <w:sz w:val="28"/>
          <w:szCs w:val="24"/>
          <w:lang w:val="en" w:eastAsia="ru-RU"/>
        </w:rPr>
        <w:t>Manuscript.</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val="en" w:eastAsia="ru-RU"/>
        </w:rPr>
        <w:t>Dissertation for acquiring an Academic Degree of the Candidate of Science in Law in specialty 12.00.09 – criminal process and criminalistics</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 xml:space="preserve"> legal expertise</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 xml:space="preserve"> executive search activity. – Classical Private University. – Zaporizhja, 2012.</w:t>
      </w:r>
    </w:p>
    <w:p>
      <w:pPr>
        <w:pStyle w:val="Normal"/>
        <w:widowControl w:val="false"/>
        <w:suppressAutoHyphens w:val="true"/>
        <w:spacing w:lineRule="auto" w:line="256" w:before="0" w:after="0"/>
        <w:ind w:firstLine="709"/>
        <w:jc w:val="both"/>
        <w:rPr/>
      </w:pPr>
      <w:r>
        <w:rPr>
          <w:rFonts w:cs="Times New Roman" w:ascii="Times New Roman" w:hAnsi="Times New Roman"/>
          <w:sz w:val="28"/>
          <w:szCs w:val="24"/>
          <w:lang w:val="en" w:eastAsia="ru-RU"/>
        </w:rPr>
        <w:t>The thesis is devoted to issues of concern of the investigation, which are conducted with the permission of the court and prosecutor. Concept</w:t>
      </w:r>
      <w:r>
        <w:rPr>
          <w:rFonts w:cs="Times New Roman" w:ascii="Times New Roman" w:hAnsi="Times New Roman"/>
          <w:sz w:val="24"/>
          <w:szCs w:val="24"/>
          <w:lang w:val="en" w:eastAsia="ru-RU"/>
        </w:rPr>
        <w:t xml:space="preserve">, the legal </w:t>
      </w:r>
      <w:r>
        <w:rPr>
          <w:rFonts w:cs="Times New Roman" w:ascii="Times New Roman" w:hAnsi="Times New Roman"/>
          <w:sz w:val="28"/>
          <w:szCs w:val="24"/>
          <w:lang w:val="en" w:eastAsia="ru-RU"/>
        </w:rPr>
        <w:t>natur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nd</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classification</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of thes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investigations</w:t>
      </w:r>
      <w:r>
        <w:rPr>
          <w:rFonts w:cs="Times New Roman" w:ascii="Times New Roman" w:hAnsi="Times New Roman"/>
          <w:sz w:val="24"/>
          <w:szCs w:val="24"/>
          <w:lang w:val="en" w:eastAsia="ru-RU"/>
        </w:rPr>
        <w:t xml:space="preserve">, its </w:t>
      </w:r>
      <w:r>
        <w:rPr>
          <w:rFonts w:cs="Times New Roman" w:ascii="Times New Roman" w:hAnsi="Times New Roman"/>
          <w:sz w:val="28"/>
          <w:szCs w:val="24"/>
          <w:lang w:val="en" w:eastAsia="ru-RU"/>
        </w:rPr>
        <w:t>legal regulation</w:t>
      </w:r>
      <w:r>
        <w:rPr>
          <w:rFonts w:cs="Times New Roman" w:ascii="Times New Roman" w:hAnsi="Times New Roman"/>
          <w:sz w:val="24"/>
          <w:szCs w:val="24"/>
          <w:lang w:val="en" w:eastAsia="ru-RU"/>
        </w:rPr>
        <w:t xml:space="preserve">, the ratio </w:t>
      </w:r>
      <w:r>
        <w:rPr>
          <w:rFonts w:cs="Times New Roman" w:ascii="Times New Roman" w:hAnsi="Times New Roman"/>
          <w:sz w:val="28"/>
          <w:szCs w:val="24"/>
          <w:lang w:val="en" w:eastAsia="ru-RU"/>
        </w:rPr>
        <w:t>of th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proceedings brought in</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ccordanc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with international legal</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cts</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in the field of</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criminal justic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nd human rights</w:t>
      </w:r>
      <w:r>
        <w:rPr>
          <w:rFonts w:cs="Times New Roman" w:ascii="Times New Roman" w:hAnsi="Times New Roman"/>
          <w:sz w:val="24"/>
          <w:szCs w:val="24"/>
          <w:lang w:val="en" w:eastAsia="ru-RU"/>
        </w:rPr>
        <w:t xml:space="preserve"> are </w:t>
      </w:r>
      <w:r>
        <w:rPr>
          <w:rFonts w:cs="Times New Roman" w:ascii="Times New Roman" w:hAnsi="Times New Roman"/>
          <w:sz w:val="28"/>
          <w:szCs w:val="24"/>
          <w:lang w:val="en" w:eastAsia="ru-RU"/>
        </w:rPr>
        <w:t>investigation.</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Judicial description of consequence actions which are carried out with permission a court and from approval of public prosecutor is given. The features of structure of legal norms of institute of consequence actions which are carried out from approval of public prosecutor and with permission a court are certain, from point of reflection in them of purpose, grounds, participants, place, time, order of realization, and also legal responsibility, for non-fulfillment of duties by their participants.</w:t>
      </w:r>
      <w:r>
        <w:rPr>
          <w:rFonts w:cs="Times New Roman" w:ascii="Times New Roman" w:hAnsi="Times New Roman"/>
          <w:sz w:val="28"/>
          <w:szCs w:val="24"/>
          <w:lang w:eastAsia="ru-RU"/>
        </w:rPr>
        <w:t xml:space="preserve"> </w:t>
      </w:r>
      <w:r>
        <w:rPr>
          <w:rFonts w:cs="Times New Roman" w:ascii="Times New Roman" w:hAnsi="Times New Roman"/>
          <w:sz w:val="28"/>
          <w:szCs w:val="24"/>
          <w:lang w:val="en" w:eastAsia="ru-RU"/>
        </w:rPr>
        <w:t>Offers</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theoretical</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nd</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practical natur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to reform</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regulation</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of the</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investigations</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which</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re conducted</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with the permission of</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the court</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and</w:t>
      </w:r>
      <w:r>
        <w:rPr>
          <w:rFonts w:cs="Times New Roman" w:ascii="Times New Roman" w:hAnsi="Times New Roman"/>
          <w:sz w:val="24"/>
          <w:szCs w:val="24"/>
          <w:lang w:val="en" w:eastAsia="ru-RU"/>
        </w:rPr>
        <w:t xml:space="preserve"> </w:t>
      </w:r>
      <w:r>
        <w:rPr>
          <w:rFonts w:cs="Times New Roman" w:ascii="Times New Roman" w:hAnsi="Times New Roman"/>
          <w:sz w:val="28"/>
          <w:szCs w:val="24"/>
          <w:lang w:val="en" w:eastAsia="ru-RU"/>
        </w:rPr>
        <w:t>prosecutor</w:t>
      </w:r>
      <w:r>
        <w:rPr>
          <w:rFonts w:cs="Times New Roman" w:ascii="Times New Roman" w:hAnsi="Times New Roman"/>
          <w:sz w:val="24"/>
          <w:szCs w:val="24"/>
          <w:lang w:val="en" w:eastAsia="ru-RU"/>
        </w:rPr>
        <w:t xml:space="preserve"> are </w:t>
      </w:r>
      <w:r>
        <w:rPr>
          <w:rFonts w:cs="Times New Roman" w:ascii="Times New Roman" w:hAnsi="Times New Roman"/>
          <w:sz w:val="28"/>
          <w:szCs w:val="24"/>
          <w:lang w:val="en" w:eastAsia="ru-RU"/>
        </w:rPr>
        <w:t>agreed.</w:t>
      </w:r>
    </w:p>
    <w:p>
      <w:pPr>
        <w:pStyle w:val="Normal"/>
        <w:widowControl w:val="false"/>
        <w:suppressAutoHyphens w:val="true"/>
        <w:spacing w:lineRule="auto" w:line="256" w:before="0" w:after="0"/>
        <w:ind w:firstLine="709"/>
        <w:jc w:val="both"/>
        <w:rPr>
          <w:rFonts w:ascii="Times New Roman" w:hAnsi="Times New Roman" w:cs="Times New Roman"/>
          <w:sz w:val="28"/>
          <w:szCs w:val="24"/>
          <w:lang w:eastAsia="ru-RU"/>
        </w:rPr>
      </w:pPr>
      <w:r>
        <w:rPr>
          <w:rFonts w:cs="Times New Roman" w:ascii="Times New Roman" w:hAnsi="Times New Roman"/>
          <w:i/>
          <w:sz w:val="28"/>
          <w:szCs w:val="24"/>
          <w:lang w:val="en-US" w:eastAsia="ru-RU"/>
        </w:rPr>
        <w:t>Key words:</w:t>
      </w:r>
      <w:r>
        <w:rPr>
          <w:rFonts w:cs="Times New Roman" w:ascii="Times New Roman" w:hAnsi="Times New Roman"/>
          <w:b/>
          <w:sz w:val="28"/>
          <w:szCs w:val="24"/>
          <w:lang w:val="en-US" w:eastAsia="ru-RU"/>
        </w:rPr>
        <w:t xml:space="preserve"> </w:t>
      </w:r>
      <w:r>
        <w:rPr>
          <w:rFonts w:cs="Times New Roman" w:ascii="Times New Roman" w:hAnsi="Times New Roman"/>
          <w:sz w:val="28"/>
          <w:szCs w:val="24"/>
          <w:lang w:val="en-US" w:eastAsia="ru-RU"/>
        </w:rPr>
        <w:t>preliminary investigation, the judge, permission (decision) of the court, prosecutor, public prosecutor, defense of rights and freedoms of participants during the investigation that are conducted with the permission of the court and prosecutor.</w:t>
      </w:r>
    </w:p>
    <w:p>
      <w:pPr>
        <w:pStyle w:val="Normal"/>
        <w:widowControl w:val="false"/>
        <w:suppressAutoHyphens w:val="true"/>
        <w:spacing w:lineRule="auto" w:line="256"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r>
        <w:br w:type="page"/>
      </w:r>
    </w:p>
    <w:p>
      <w:pPr>
        <w:pStyle w:val="Normal"/>
        <w:widowControl w:val="false"/>
        <w:suppressAutoHyphens w:val="true"/>
        <w:spacing w:lineRule="auto" w:line="240" w:before="0" w:after="0"/>
        <w:ind w:firstLine="54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ОЙТОВ ОЛЕКСІЙ ВІКТОРОВИЧ</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ЛІДЧІ ДІЇ, ЩО ПРОВАДЯТЬСЯ З ДОЗВОЛУ СУДУ</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А З САНКЦІЇ ПРОКУРОРА</w:t>
      </w:r>
    </w:p>
    <w:p>
      <w:pPr>
        <w:pStyle w:val="Normal"/>
        <w:suppressAutoHyphens w:val="tru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2.00.09 – кримінальний процес та криміналістика;</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удова експертиза; оперативно-розшукова діяльність</w:t>
      </w:r>
    </w:p>
    <w:p>
      <w:pPr>
        <w:pStyle w:val="Normal"/>
        <w:widowControl w:val="false"/>
        <w:suppressAutoHyphens w:val="true"/>
        <w:spacing w:lineRule="auto" w:line="240" w:before="0" w:after="0"/>
        <w:ind w:firstLine="54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pacing w:lineRule="auto" w:line="240" w:before="0" w:after="0"/>
        <w:jc w:val="center"/>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втореферат</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андидата юридичних наук</w:t>
      </w:r>
    </w:p>
    <w:p>
      <w:pPr>
        <w:pStyle w:val="Normal"/>
        <w:spacing w:lineRule="auto" w:line="244"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4"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4"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4"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4"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4"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r>
    </w:p>
    <w:p>
      <w:pPr>
        <w:pStyle w:val="Normal"/>
        <w:spacing w:lineRule="auto" w:line="244"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r>
    </w:p>
    <w:p>
      <w:pPr>
        <w:pStyle w:val="Normal"/>
        <w:spacing w:lineRule="auto" w:line="244"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ано до друку 06.08.2012 р.</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т 60×84/16. Папір офсетний. Друк ризографний. Гарнітура Times.</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н.-друк. арк. 0,9. Обл.-вид. арк. 0,9. Тираж 100 пр. Зам. № 139-11А.</w:t>
      </w:r>
    </w:p>
    <w:p>
      <w:pPr>
        <w:pStyle w:val="Normal"/>
        <w:pBdr>
          <w:bottom w:val="single" w:sz="4" w:space="1" w:color="000000"/>
        </w:pBdr>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вець та виготовлювач</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ичний приватний університет</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02, м. Запоріжжя, вул. Жуковського, 70-б</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ідоцтво суб’єкта видавничої справи</w:t>
      </w:r>
    </w:p>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ія ДК, № 3321 від 25.11.2008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sz w:val="27"/>
        <w:i w:val="false"/>
        <w:b w:val="false"/>
        <w:color w:val="000000"/>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color w:val="000000"/>
      <w:sz w:val="27"/>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nbuv.gov.ua/e-journals/Chaau/2012-2/conten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23:00Z</dcterms:modified>
  <cp:revision>50</cp:revision>
  <dc:subject/>
  <dc:title/>
</cp:coreProperties>
</file>