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комитет Российской Федерации по Высше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Государственный Эконо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Социологии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72"/>
          <w:szCs w:val="72"/>
        </w:rPr>
        <w:t>Курсовая рабо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по предмету: Экономика Труда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iCs/>
          <w:sz w:val="40"/>
          <w:szCs w:val="40"/>
        </w:rPr>
        <w:t>на тему:</w:t>
      </w:r>
      <w:r>
        <w:rPr>
          <w:i/>
          <w:iCs/>
          <w:sz w:val="52"/>
          <w:szCs w:val="52"/>
        </w:rPr>
        <w:t xml:space="preserve"> </w:t>
      </w:r>
      <w:r>
        <w:rPr>
          <w:i/>
          <w:iCs/>
          <w:sz w:val="52"/>
          <w:szCs w:val="52"/>
          <w:u w:val="single"/>
        </w:rPr>
        <w:t>“ Контрактная система найма и     стимулирование труда работников”</w:t>
      </w:r>
    </w:p>
    <w:p>
      <w:pPr>
        <w:pStyle w:val="Normal"/>
        <w:jc w:val="center"/>
        <w:rPr>
          <w:i/>
          <w:i/>
          <w:iCs/>
          <w:sz w:val="52"/>
          <w:szCs w:val="52"/>
          <w:u w:val="single"/>
        </w:rPr>
      </w:pPr>
      <w:r>
        <w:rPr>
          <w:i/>
          <w:iCs/>
          <w:sz w:val="52"/>
          <w:szCs w:val="52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60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680"/>
      </w:tblGrid>
      <w:tr>
        <w:trPr/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оводитель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кшарова В.В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лнитель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ина С.Н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. ЭТр-9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 1996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Оглавлени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Введение...........................................................................................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32"/>
              <w:szCs w:val="32"/>
              <w:lang w:val="en-US"/>
            </w:rPr>
          </w:pPr>
          <w:r>
            <w:fldChar w:fldCharType="begin"/>
          </w:r>
          <w:r>
            <w:rPr>
              <w:sz w:val="32"/>
              <w:szCs w:val="32"/>
              <w:lang w:val="en-US"/>
            </w:rPr>
            <w:instrText xml:space="preserve"> TOC \o "1-3" </w:instrText>
          </w:r>
          <w:r>
            <w:rPr>
              <w:sz w:val="32"/>
              <w:szCs w:val="32"/>
              <w:lang w:val="en-US"/>
            </w:rPr>
            <w:fldChar w:fldCharType="separate"/>
          </w:r>
          <w:r>
            <w:rPr>
              <w:sz w:val="32"/>
              <w:szCs w:val="32"/>
              <w:lang w:val="en-US"/>
            </w:rPr>
            <w:t>Глава 1 Проблемы заключения контракта с различными категориями работников.</w:t>
            <w:tab/>
          </w:r>
          <w:r>
            <w:fldChar w:fldCharType="begin"/>
          </w:r>
          <w:r>
            <w:rPr>
              <w:sz w:val="32"/>
              <w:szCs w:val="32"/>
              <w:lang w:val="en-US"/>
            </w:rPr>
            <w:instrText xml:space="preserve"> GOTOBUTTON _Toc370878802  </w:instrText>
          </w:r>
          <w:r>
            <w:rPr>
              <w:sz w:val="32"/>
              <w:szCs w:val="32"/>
              <w:lang w:val="en-US"/>
            </w:rPr>
          </w:r>
          <w:r>
            <w:rPr>
              <w:sz w:val="32"/>
              <w:szCs w:val="32"/>
              <w:lang w:val="en-US"/>
            </w:rPr>
            <w:fldChar w:fldCharType="separate"/>
          </w:r>
          <w:r>
            <w:rPr>
              <w:sz w:val="32"/>
              <w:szCs w:val="32"/>
              <w:lang w:val="en-US"/>
            </w:rPr>
          </w:r>
          <w:r/>
          <w:r>
            <w:rPr>
              <w:sz w:val="32"/>
              <w:szCs w:val="32"/>
              <w:lang w:val="en-US"/>
            </w:rPr>
            <w:fldChar w:fldCharType="end"/>
          </w:r>
          <w:r>
            <w:rPr>
              <w:sz w:val="32"/>
              <w:szCs w:val="32"/>
              <w:lang w:val="en-US"/>
            </w:rPr>
          </w:r>
        </w:p>
        <w:p>
          <w:pPr>
            <w:pStyle w:val="Contents2"/>
            <w:spacing w:lineRule="auto" w:line="360"/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t>Понятие и содержание трудового договора и контракта.</w:t>
            <w:tab/>
          </w:r>
          <w:r>
            <w:fldChar w:fldCharType="begin"/>
          </w:r>
          <w:r>
            <w:rPr>
              <w:sz w:val="32"/>
              <w:szCs w:val="32"/>
              <w:lang w:val="en-US"/>
            </w:rPr>
            <w:instrText xml:space="preserve"> GOTOBUTTON _Toc370878803  </w:instrText>
          </w:r>
          <w:r>
            <w:rPr>
              <w:sz w:val="32"/>
              <w:szCs w:val="32"/>
              <w:lang w:val="en-US"/>
            </w:rPr>
          </w:r>
          <w:r>
            <w:rPr>
              <w:sz w:val="32"/>
              <w:szCs w:val="32"/>
              <w:lang w:val="en-US"/>
            </w:rPr>
            <w:fldChar w:fldCharType="separate"/>
          </w:r>
          <w:r>
            <w:rPr>
              <w:sz w:val="32"/>
              <w:szCs w:val="32"/>
              <w:lang w:val="en-US"/>
            </w:rPr>
          </w:r>
          <w:r/>
          <w:r>
            <w:rPr>
              <w:sz w:val="32"/>
              <w:szCs w:val="32"/>
              <w:lang w:val="en-US"/>
            </w:rPr>
            <w:fldChar w:fldCharType="end"/>
          </w:r>
          <w:r>
            <w:rPr>
              <w:sz w:val="32"/>
              <w:szCs w:val="32"/>
              <w:lang w:val="en-US"/>
            </w:rPr>
          </w:r>
        </w:p>
        <w:p>
          <w:pPr>
            <w:pStyle w:val="Contents2"/>
            <w:spacing w:lineRule="auto" w:line="360"/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t>Схема заключения контрактов.</w:t>
            <w:tab/>
          </w:r>
          <w:r>
            <w:fldChar w:fldCharType="begin"/>
          </w:r>
          <w:r>
            <w:rPr>
              <w:sz w:val="32"/>
              <w:szCs w:val="32"/>
              <w:lang w:val="en-US"/>
            </w:rPr>
            <w:instrText xml:space="preserve"> GOTOBUTTON _Toc370878804  </w:instrText>
          </w:r>
          <w:r>
            <w:rPr>
              <w:sz w:val="32"/>
              <w:szCs w:val="32"/>
              <w:lang w:val="en-US"/>
            </w:rPr>
          </w:r>
          <w:r>
            <w:rPr>
              <w:sz w:val="32"/>
              <w:szCs w:val="32"/>
              <w:lang w:val="en-US"/>
            </w:rPr>
            <w:fldChar w:fldCharType="separate"/>
          </w:r>
          <w:r>
            <w:rPr>
              <w:sz w:val="32"/>
              <w:szCs w:val="32"/>
              <w:lang w:val="en-US"/>
            </w:rPr>
          </w:r>
          <w:r/>
          <w:r>
            <w:rPr>
              <w:sz w:val="32"/>
              <w:szCs w:val="32"/>
              <w:lang w:val="en-US"/>
            </w:rPr>
            <w:fldChar w:fldCharType="end"/>
          </w:r>
          <w:r>
            <w:rPr>
              <w:sz w:val="32"/>
              <w:szCs w:val="32"/>
              <w:lang w:val="en-US"/>
            </w:rPr>
          </w:r>
        </w:p>
        <w:p>
          <w:pPr>
            <w:pStyle w:val="Contents2"/>
            <w:spacing w:lineRule="auto" w:line="360"/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t>Контракты и усиление стимулов к труду.</w:t>
            <w:tab/>
          </w:r>
          <w:r>
            <w:fldChar w:fldCharType="begin"/>
          </w:r>
          <w:r>
            <w:rPr>
              <w:sz w:val="32"/>
              <w:szCs w:val="32"/>
              <w:lang w:val="en-US"/>
            </w:rPr>
            <w:instrText xml:space="preserve"> GOTOBUTTON _Toc370878805  </w:instrText>
          </w:r>
          <w:r>
            <w:rPr>
              <w:sz w:val="32"/>
              <w:szCs w:val="32"/>
              <w:lang w:val="en-US"/>
            </w:rPr>
          </w:r>
          <w:r>
            <w:rPr>
              <w:sz w:val="32"/>
              <w:szCs w:val="32"/>
              <w:lang w:val="en-US"/>
            </w:rPr>
            <w:fldChar w:fldCharType="separate"/>
          </w:r>
          <w:r>
            <w:rPr>
              <w:sz w:val="32"/>
              <w:szCs w:val="32"/>
              <w:lang w:val="en-US"/>
            </w:rPr>
          </w:r>
          <w:r/>
          <w:r>
            <w:rPr>
              <w:sz w:val="32"/>
              <w:szCs w:val="32"/>
              <w:lang w:val="en-US"/>
            </w:rPr>
            <w:fldChar w:fldCharType="end"/>
          </w:r>
          <w:r>
            <w:rPr>
              <w:sz w:val="32"/>
              <w:szCs w:val="32"/>
              <w:lang w:val="en-US"/>
            </w:rPr>
          </w:r>
        </w:p>
        <w:p>
          <w:pPr>
            <w:pStyle w:val="Contents2"/>
            <w:spacing w:lineRule="auto" w:line="360"/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t>Проблемы заключения контрактов с руководителями акционерных обществ.</w:t>
            <w:tab/>
          </w:r>
          <w:r>
            <w:fldChar w:fldCharType="begin"/>
          </w:r>
          <w:r>
            <w:rPr>
              <w:sz w:val="32"/>
              <w:szCs w:val="32"/>
              <w:lang w:val="en-US"/>
            </w:rPr>
            <w:instrText xml:space="preserve"> GOTOBUTTON _Toc370878806  </w:instrText>
          </w:r>
          <w:r>
            <w:rPr>
              <w:sz w:val="32"/>
              <w:szCs w:val="32"/>
              <w:lang w:val="en-US"/>
            </w:rPr>
          </w:r>
          <w:r>
            <w:rPr>
              <w:sz w:val="32"/>
              <w:szCs w:val="32"/>
              <w:lang w:val="en-US"/>
            </w:rPr>
            <w:fldChar w:fldCharType="separate"/>
          </w:r>
          <w:r>
            <w:rPr>
              <w:sz w:val="32"/>
              <w:szCs w:val="32"/>
              <w:lang w:val="en-US"/>
            </w:rPr>
          </w:r>
          <w:r/>
          <w:r>
            <w:rPr>
              <w:sz w:val="32"/>
              <w:szCs w:val="32"/>
              <w:lang w:val="en-US"/>
            </w:rPr>
            <w:fldChar w:fldCharType="end"/>
          </w:r>
          <w:r>
            <w:rPr>
              <w:sz w:val="32"/>
              <w:szCs w:val="32"/>
              <w:lang w:val="en-US"/>
            </w:rPr>
          </w:r>
        </w:p>
        <w:p>
          <w:pPr>
            <w:pStyle w:val="Contents1"/>
            <w:spacing w:lineRule="auto" w:line="360"/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t>Глава 2 Изменение условий контракта</w:t>
            <w:tab/>
          </w:r>
          <w:r>
            <w:fldChar w:fldCharType="begin"/>
          </w:r>
          <w:r>
            <w:rPr>
              <w:sz w:val="32"/>
              <w:szCs w:val="32"/>
              <w:lang w:val="en-US"/>
            </w:rPr>
            <w:instrText xml:space="preserve"> GOTOBUTTON _Toc370878807  </w:instrText>
          </w:r>
          <w:r>
            <w:rPr>
              <w:sz w:val="32"/>
              <w:szCs w:val="32"/>
              <w:lang w:val="en-US"/>
            </w:rPr>
          </w:r>
          <w:r>
            <w:rPr>
              <w:sz w:val="32"/>
              <w:szCs w:val="32"/>
              <w:lang w:val="en-US"/>
            </w:rPr>
            <w:fldChar w:fldCharType="separate"/>
          </w:r>
          <w:r>
            <w:rPr>
              <w:sz w:val="32"/>
              <w:szCs w:val="32"/>
              <w:lang w:val="en-US"/>
            </w:rPr>
          </w:r>
          <w:r/>
          <w:r>
            <w:rPr>
              <w:sz w:val="32"/>
              <w:szCs w:val="32"/>
              <w:lang w:val="en-US"/>
            </w:rPr>
            <w:fldChar w:fldCharType="end"/>
          </w:r>
          <w:r>
            <w:rPr>
              <w:sz w:val="32"/>
              <w:szCs w:val="32"/>
              <w:lang w:val="en-US"/>
            </w:rPr>
          </w:r>
        </w:p>
        <w:p>
          <w:pPr>
            <w:pStyle w:val="Contents1"/>
            <w:spacing w:lineRule="auto" w:line="360"/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t>Глава 3 Характеристика оснований прекращения контракта.</w:t>
            <w:tab/>
          </w:r>
          <w:r>
            <w:fldChar w:fldCharType="begin"/>
          </w:r>
          <w:r>
            <w:rPr>
              <w:sz w:val="32"/>
              <w:szCs w:val="32"/>
              <w:lang w:val="en-US"/>
            </w:rPr>
            <w:instrText xml:space="preserve"> GOTOBUTTON _Toc370878808  </w:instrText>
          </w:r>
          <w:r>
            <w:rPr>
              <w:sz w:val="32"/>
              <w:szCs w:val="32"/>
              <w:lang w:val="en-US"/>
            </w:rPr>
          </w:r>
          <w:r>
            <w:rPr>
              <w:sz w:val="32"/>
              <w:szCs w:val="32"/>
              <w:lang w:val="en-US"/>
            </w:rPr>
            <w:fldChar w:fldCharType="separate"/>
          </w:r>
          <w:r>
            <w:rPr>
              <w:sz w:val="32"/>
              <w:szCs w:val="32"/>
              <w:lang w:val="en-US"/>
            </w:rPr>
          </w:r>
          <w:r/>
          <w:r>
            <w:rPr>
              <w:sz w:val="32"/>
              <w:szCs w:val="32"/>
              <w:lang w:val="en-US"/>
            </w:rPr>
            <w:fldChar w:fldCharType="end"/>
          </w:r>
          <w:r>
            <w:rPr>
              <w:sz w:val="32"/>
              <w:szCs w:val="32"/>
              <w:lang w:val="en-US"/>
            </w:rPr>
          </w:r>
        </w:p>
        <w:p>
          <w:pPr>
            <w:pStyle w:val="Contents2"/>
            <w:spacing w:lineRule="auto" w:line="360"/>
            <w:rPr>
              <w:sz w:val="32"/>
              <w:szCs w:val="32"/>
            </w:rPr>
          </w:pPr>
          <w:r>
            <w:rPr>
              <w:sz w:val="32"/>
              <w:szCs w:val="32"/>
              <w:lang w:val="en-US"/>
            </w:rPr>
            <w:t>Общие основания расторжения контракта.</w:t>
            <w:tab/>
          </w:r>
          <w:r>
            <w:fldChar w:fldCharType="begin"/>
          </w:r>
          <w:r>
            <w:rPr>
              <w:sz w:val="32"/>
              <w:szCs w:val="32"/>
              <w:lang w:val="en-US"/>
            </w:rPr>
            <w:instrText xml:space="preserve"> GOTOBUTTON _Toc370878809  </w:instrText>
          </w:r>
          <w:r>
            <w:rPr>
              <w:sz w:val="32"/>
              <w:szCs w:val="32"/>
              <w:lang w:val="en-US"/>
            </w:rPr>
          </w:r>
          <w:r>
            <w:rPr>
              <w:sz w:val="32"/>
              <w:szCs w:val="32"/>
              <w:lang w:val="en-US"/>
            </w:rPr>
            <w:fldChar w:fldCharType="separate"/>
          </w:r>
          <w:r>
            <w:rPr>
              <w:sz w:val="32"/>
              <w:szCs w:val="32"/>
              <w:lang w:val="en-US"/>
            </w:rPr>
          </w:r>
          <w:r/>
          <w:r>
            <w:rPr>
              <w:sz w:val="32"/>
              <w:szCs w:val="32"/>
              <w:lang w:val="en-US"/>
            </w:rPr>
            <w:fldChar w:fldCharType="end"/>
          </w:r>
          <w:r>
            <w:rPr>
              <w:sz w:val="32"/>
              <w:szCs w:val="32"/>
              <w:lang w:val="en-US"/>
            </w:rPr>
          </w:r>
        </w:p>
        <w:p>
          <w:pPr>
            <w:pStyle w:val="Normal"/>
            <w:spacing w:lineRule="auto" w:line="36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  </w:t>
          </w:r>
          <w:r>
            <w:rPr>
              <w:sz w:val="32"/>
              <w:szCs w:val="32"/>
            </w:rPr>
            <w:t>Расторжение контракта по инициативе работника</w:t>
          </w:r>
        </w:p>
        <w:p>
          <w:pPr>
            <w:pStyle w:val="Normal"/>
            <w:spacing w:lineRule="auto" w:line="36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  </w:t>
          </w:r>
          <w:r>
            <w:rPr>
              <w:sz w:val="32"/>
              <w:szCs w:val="32"/>
            </w:rPr>
            <w:t>Проблемы защиты работников при расторжении контракта по инициативе нанимателя</w:t>
          </w:r>
        </w:p>
        <w:p>
          <w:pPr>
            <w:pStyle w:val="Normal"/>
            <w:spacing w:lineRule="auto" w:line="360"/>
            <w:rPr>
              <w:sz w:val="32"/>
              <w:szCs w:val="32"/>
            </w:rPr>
          </w:pPr>
          <w:r>
            <w:rPr>
              <w:sz w:val="32"/>
              <w:szCs w:val="32"/>
            </w:rPr>
            <w:t>Заключение</w:t>
          </w:r>
          <w:r>
            <w:rPr>
              <w:sz w:val="32"/>
              <w:szCs w:val="32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Введение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b/>
          <w:b/>
          <w:bCs/>
          <w:sz w:val="28"/>
          <w:szCs w:val="28"/>
          <w:u w:val="single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 настоящее время Россия переживает очень трудный период в своей истории. Теперь уже ясно, что рыночная экономика у нас пока что не существует. В лучшем случае сделаны первые шаги к ней, созданы некоторые предпосылки. Для действительного перехода потребуются годы, если не десятилетия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Исходя из опыта западных стран, рынок, даже в условиях политической демократии, сам по себе не обеспечивает ни социальной справедливости, ни социальной защиты для большинства граждан. Переход к нему, как показывает уже наш российский опыт, имеет тенденцию приносить их в жертву. Поэтому в процессе перехода к рынку надо быть особенно внимательным к обеспечению трудовых прав работников, исходить из этого при внесении изменений в правовое регулирование труда. (№2 стр.54). Состояние трудового законодательства и реальное его применение являются показателем цивилизованности общества, условием его высокой нравственности и эффективности экономики. И хотя, сегодня состояние правового регулирования трудовых отношений отражает специфику переходного периода к рыночной экономике, существующие правовые нормы не обладают совершенством(№1 стр.6), конкретные участники трудовых отношений - работодатели и работники должны знать и уметь их применять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Цель курсовой работы - анализ контрактной системы найма работников в условиях перехода нашей экономики к рынку, рассмотрение проблем заключения и расторжения контрактов с различными категориями работников. 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Courier New Cyr" w:hAnsi="Courier New Cyr" w:eastAsia="Courier New Cyr" w:cs="Courier New Cyr"/>
          <w:sz w:val="40"/>
          <w:szCs w:val="40"/>
        </w:rPr>
      </w:pPr>
      <w:r>
        <w:rPr>
          <w:rFonts w:eastAsia="Courier New Cyr" w:cs="Courier New Cyr" w:ascii="Courier New Cyr" w:hAnsi="Courier New Cyr"/>
          <w:sz w:val="40"/>
          <w:szCs w:val="40"/>
        </w:rPr>
        <w:t>Проблемы заключения контракта с различными категориями работников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40"/>
          <w:szCs w:val="40"/>
        </w:rPr>
      </w:pPr>
      <w:r>
        <w:rPr>
          <w:rFonts w:eastAsia="Courier New Cyr" w:cs="Courier New Cyr" w:ascii="Courier New Cyr" w:hAnsi="Courier New Cyr"/>
          <w:sz w:val="40"/>
          <w:szCs w:val="40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нятие и содержание трудового договора и контракта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Традиционно условия реализации гражданином своих способностей к труду при поступлении его на работу в качестве рабочего или служащего определялись посредством заключения трудового договора. Трудовой договор есть соглашение между трудящимся и предприятием, учреждением, организацией, по которому трудящийся обязуется выполнять работу по определенной специальности, квалификации или должности с подчинением внутреннему трудовому распорядку, а предприятие, учреждение, организация обязуется выплачивать трудящемуся заработную плату и обеспечивать условия труда, предусмотренные законодательством о тру де, коллективным договором и соглашением сторон.(ст.15 КЗоТ)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 сентябре 1992г в КЗоТ были внесены изменения. Одно из них узаконило синонимом трудового договора понятие контракта. По всему тексту кодекса рядом со словами "трудовой договор" в скобках было поставлено слово "контракт"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Но я больше склоняюсь к определению контракта, данному Т.В. Кашаниной в одной из своих работ. 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Контракт - коммерческий договор по поводу купли-продажи рабочей силы и ее использования. Контракт позволяет индивидуализировать трудовые условия с учетом особенностей квалификации работника, его деловых качеств, специфики выполнения работы. В нем характеризуются все этапы выполнения работы, деятельности, права и обязанности работника и работодателя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Контракт отличается от трудового договора тем, что, во-первых, четко определяет предмет договора (для проведения, допустим, цикла лекций по предпринимательскому праву со слушателями коммерческих курсов) ; условия об оплате; во-вторых, есть результат договоренности, хотя при достижении соглашения по этому вопросу учитываются конъюнктура на рынке, индивидуальные качества работника (допустим, доктор наук имеет практику работы в коммерческих фирмах и т. д.);в-третьих, в контракте оговаривается и условие об индексации. И, наконец, в контракте четко определяются права и обязанности сторон, основные и дополнительные условия, социальные гарантии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Контракт может заключаться как со штатными работниками, так и с теми, для кого контракт является видом оформления трудовой деятельности. Могут быть заключены параллельные контракты, например, на проведение аудита с несколькими работниками. Один человек может работать сразу по нескольким контрактам. Контракты могут заключаться работником, находящимся в штате предприятия, для выполнения совмещаемой работы и оплаты за конечный результат. В контракте указываются срок, на который он заключается, размеры и источник отчислений на страхование. (№13 стр.125) В этом смысле термин "контракт" ближе к термину "срочный трудовой договор"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Контрактная форма найма на работу впервые была предусмотрена еще в Законе СССР "О предприятиях", и затем в российском Законе "О предприятиях и предпринимательской деятельности". Сама идея ее введения для руководителей в первую очередь для высшего звена управления предприятиями остается притягательным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В условиях многообразия форм собственности руководитель предприятия перестает быть единственным "хозяином" на предприятии (тем более, что он и не был полновластным хозяином, а лишь проводил в жизнь политику министерств).Он становится обыкновенным наемным работником, который приглашается на руководящую работу в качестве менеджера для эффективной реализации управленческих функций по указанию собственника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Собственность и управление разделены, и высшие менеджеры назначаются не для того чтобы представлять владельцев акций, а выбираются за их способности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Деятельность руководителя каждого предприятия имеет вполне конкретную специфику, которая может и должна быт определена в специальном договоре, заключаемом между собственником и менеджером. Таким специальным договором является контракт. Его используют для привлечения способных, компетентных, мыслящих и лично заинтересованных руководителей. Система вознаграждения, социального страхования и различных льгот, зафиксированная в контрактах дает возможность закрепления таких специалистов.( №1 стр.63)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Непосредственно в законодательстве сегодня предусмотрено лишь несколько случаев заключения контракт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3" w:hanging="566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С лицами, прибывающими в районы Крайнего Севера и приравненные к ним местности из других районов (ст.251 КЗо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3" w:hanging="566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С лицами, желающими участвовать в общественных работах (ст.24 Закона "О занятости населения в РСФСР."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283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 рамках трудовых отношений работников образовательных учреждений (ст.56 Закона "Об образовании")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Кроме того, предусматривалась возможность заключения контракта с лицами, принятыми в порядке замещения должности, занимаемой народным депутатом, на весь период выполнения им своих обязанностей в Совете (№1 стр.64)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Идея контракта имеет право на жизнь и вполне плодотворна, но только не для всех категорий работников. Ведь контракт - средство привлечения наиболее ценных для предприятия кадров, способ их селекции. Поэтому нецелесообразно заключать контракты с рядовыми работниками, выполняющими традиционные функции. Тем более, что при расторжении договора по инициативе администрации форма и срок контракта не имеют значения. Больше всего в контракте "нанимателей" привлекает возможность после окончания срока расстаться с работником без объяснения причин. Поэтому, если сохранять возможность заключения контракта с какими-то категориями работников, то необходимо обеспечить им гарантии их трудовых прав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хема заключения контрактов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Рассмотрим схему составления контракта с руководителем предприятия. Любой контракт, как и трудовой договор, имеет две стороны - наниматель (работодатель) и нанимающийся (работник). Собственник, приглашая руководителя на работу, пред являет ему самые высокие требования и, в то же время, он должен гарантировать ему достаточно высокий уровень качества жизни, высокую степень самостоятельности в сфере управления, возможность действовать в условиях определенного предпринимательского риска. Это предполагает необходимость осуществления определенного контроля со стороны собственника и наличие ответственности сторон контракта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Для составления контракта можно использовать Рекомендации по заключению трудового договора (контракта) в письменной форме и Примерную форму трудового договора (контракта) с работником, утвержденные постановлением Министерства Труда от 14 июля 1993 года (N16). (Приложение 1.) 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Содержание трудового контракта может быть представлено следующим образом: 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1) общие положения (наименование сторон, реквизиты, срок действия, условия испытательного срока);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2) предмет контракта (наименование выполняемой работы и содержание трудовых функций);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3) обязанности работодателя (информационное, техническое обеспечение работника, библиотечный день, повышение квалификации);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4) порядок приемки и оценки работы;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5) оплата труда (сроки выплаты, авансовые выплаты, поощрительные выплаты);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6) режим рабочего времени (гибкий график, работа в определенные часы, выходные, отпуска и порядок их предоставления, порядок оплаты);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7) социальные гарантии (дополнительные выплаты к отпуску, по больничному листку, обязательства по трудоустройству по окончании работы, медицинское, санаторно-курортное обслуживание, транспортные услуги, оплата жилья, предоставление жилья, погашение кредита в жилищно-строительном кооперативе и др.);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8) обязанности сторон по выполнению условий контракта и ответственность за их нарушение (дисциплинарные санкции, возмещение материального ущерба, расторжение контракта);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9) условия расторжения или пролонгации трудового контракта (расторжения--в случае нарушения контракта, ликвидации предприятия, окончания срока, подписания акта сдачи-приемки работы, досрочное выполнение работы, соглашение сторон; пролонгация - если работа не завершена, приостановлена по независящим причинам, по причинам, оговоренным в контракте, в случае заболевания и др.);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10) порядок рассмотрения споров. (№13 стр.125-126)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нтракты и усиление стимулов к труду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Условия оплаты труда, определяемые в контракте, устанавливаются в зависимости от результатов производственно-хозяйственной и финансовой деятельности предприятия. Оплата труда руководящих работников и специалистов должна состоять из двух частей: постоянной (должностной оклад) и переменной, зависящей от личного вклада работника в достижение тех или иных показателей. Переменная часть заработной платы (надбавки, доплаты, премии и др.) должна ориентироваться на достижение краткосрочных и долговременных результатов хозяйственной деятельности. Она должна устанавливаться в зависимости от выполнения конкретных обязательств по  эффективному использованию собственности предприятия и выплачиваться в зависимости от их своевременного выполнения (увеличение объемов производства и реализации продукции, прибыли, повышения рентабельности, ввода новых мощностей и объектов, повышения конкурентоспособности продукции, увеличения валютной прибыли и др.)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Надбавки к должностному окладу должны устанавливаться за обязательства долговременного характера: выпуск конкурентоспособной на мировом рынке продукции, экспорт продукции, повышенную сложность управления (генеральным директорам и директорам крупных предприятий) и др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Премии и вознаграждения должны выплачиваться за выполнение конкретных показателей и обязательств по эффективному хозяйствованию и их размер должен быть оговорен в контракте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Размер переменной заработной платы должен быть достаточным для создания необходимой материальной заинтересованности работника в выполнении принятых обязательств, предусмотренных в контракте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При этом премии и вознаграждения за выполнение текущих показателей лучше устанавливать в меньших размерах, чем за осуществление мер, имеющих перспективное значение для предприятия и требующих определенного времени для их реализации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Также дополнительными стимулами к труду могут стать оговоренные в контракте вопросы страхования и пенсионного обеспечения и перечисленные выше социальные гарантии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Контракт заключается в письменной форме в двух экземплярах. Один экземпляр остается у работодателя, второй - у работника. Контракт является основанием для возникновения трудовых отношений между сторонами контракта со дня, установленного в нем. Работодатель издает приказ о зачислении работника на работу на основании данного контракта и объявляет его под расписку работника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блемы заключения контрактов с руководителями акционерных обществ.</w:t>
      </w:r>
    </w:p>
    <w:p>
      <w:pPr>
        <w:pStyle w:val="Normal"/>
        <w:ind w:firstLine="567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Определенные проблемы в связи с заключением контракта с руководителем возникают в некоторых организациях - правовых формах предпринимательства, например, в акционерных обществах. Каждое акционерное общество имеет свой устав, который не должен противоречить законодательству. На сегодняшний день в России нет специального закона об акционерных обществах, поэтому вопросы их организации и деятельности определяются Положением об акционерных обществах, утвержденным постановлением Совета Министров РСФСР от 25 декабря 1990 года №601. По гражданскому кодексу РСФСР акционерное общество - это общество, уставный капитал которого разделен на определенное число акций, акционеры не отвечают по обязательствам общества и несут риск убытков, связанных с деятельностью общества, только в пределах стоимости принадлежащих им акций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ысшим органом управления акционерным обществом является общее собрание акционеров, к компетентности которого относится избрание совета директоров и ревизионной комиссии. На собрании акционеров происходит персональное избрание директоров, назначение Генерального директора. Тут и возникают проблемы: как технически заключить контракт, кто должен его подписать?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А.М. Куренной, доктор юридических наук, профессор Академии народного хозяйства при Правительстве РФ предлагает следующее решение: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Собрание акционеров не только назначает Генерального директора, но и утверждает текст контракта с ним, после чего поручает подписать этот контракт любому из акционеров (по поручению собрания)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 свою очередь, Генеральный директор заключает контракты с членами Совета директоров с учетом основных положений, касающихся их статуса в обществе и утвержденных собранием акционеров (№1 стр.68)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Courier New Cyr" w:hAnsi="Courier New Cyr" w:eastAsia="Courier New Cyr" w:cs="Courier New Cyr"/>
          <w:sz w:val="40"/>
          <w:szCs w:val="40"/>
        </w:rPr>
      </w:pPr>
      <w:r>
        <w:rPr>
          <w:rFonts w:eastAsia="Courier New Cyr" w:cs="Courier New Cyr" w:ascii="Courier New Cyr" w:hAnsi="Courier New Cyr"/>
          <w:sz w:val="40"/>
          <w:szCs w:val="40"/>
        </w:rPr>
        <w:t>Изменение условий контракта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ажнейшее положение каждого контракта - условие о трудовой функции работника. Работник поступает на предприятие ради выполнения работы по определенной трудовой функции, для этой же цели и предприятие приглашает работника. Трудовая функция определяется по соглашению сторон трудового контракта - этот вывод следует из понимания контракта как соглашения о работе по конкретной специальности, квалификации или должности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Договорный характер закрепления трудовой функции имеет важнейшие последствия. То, что устанавливается  по соглашению сторон, не может быть изменено без их соглашения. Работодатель не вправе в одностороннем порядке изменить трудовую функцию работника. Одно из исходных положений трудового законодательства состоит в том, что работодатель не вправе требовать от рабочего или служащего выполнения работы, но обусловленной трудовым контрактом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Но в современных условиях трудовая функция становится особенно подвижной и изменчивой. Этого требуют интересы производства, постоянно предъявляющего к работникам все новые и новые требования. Современное производство характеризуется непрерывным совершенствованием технологии, внедрением новых машин и механизмов, частым изменением профиля выпускаемой продукции. Естественно, что любое подобное изменение не может быть связано с массовым увольнением одних работников и заменой их другими. Нужно, чтобы прежние работники были в состоянии справляться с новой работой, удовлетворяли новым требованиям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Не только предприятие заинтересовано в подвижности трудовой функции. В не меньшей степени в этом заинтересован и работник. Он постоянно повышает свою квалификацию, стремится к более интересной по содержанию и выше оплачиваемой работе. Все эти естественные процессы вызывают изменение трудовой функции. Интересы предприятия и интересы работников, таким образом, совпадают, что служит социальной основой научно-технического прогресса в социалистическом обществе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Но совпадение интересов предприятия и работника в целом не означает, что эти интересы совпадают всегда. Могут сложиться ситуации, когда предприятие заинтересовано в использовании трудящегося на такой работе, которая в данный момент его не удовлетворяет. Работник может повысить квалификацию и претендовать на другую работу, но в данный момент на предприятии подобной работы может не оказаться. Для таких случаев временного частичного несовпадения интересов установлен правовой механизм, разрешающий возникающие разногласия это договорный характер изменения трудовой функции. (№8 стр.35)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Изменение условий контракта (трудовой функции или места работы) является переводом на другую работу. Законодательство предусматривает три вида переводов на другую работ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на том же предприят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на другое предприят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 другую местность, хотя бы вместе с предприятием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се указанные переводы допускаются только с согласия работника, за исключением временного перевода на другую работу в случае производственной необходимости и простоя (ст.26 и 27 КЗоТ)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Перевод на другую работу отличается от перемещения. В первом случае работнику поручается работа, не соответствующая его специальности, квалификации и должности, во втором - предлагается работа по той же специальности, квалификации и должности только на другом рабочем месте, в другом структурном подразделении в той же местности, на другом механизме. В случае уменьшения заработка работника по независящим от него причинам, производится доплата до прежнего среднего заработка в течение двух месяцев со дня перемещения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 случае производственной необходимости для предприятия работодатель имеет право переводить работника на срок до одного месяца на не обусловленную контрактом работу на том же предприятии или на другом предприятии, но в той же местности с оплатой труда по выполняемой работе не ниже среднего заработка по прежней работе. Производственной необходимостью считаются исключительные случа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стихийные бедств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производственные авар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гибел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порча имуще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4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замещение отсутствующего работника (не более чем один месяц в году)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При простое и в случае замещения отсутствующего работника не допускается перевод квалифицированных работников на неквалифицированные работы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На практике нередко возникает необходимость в изменении существенных условий труда - системы и размера оплаты труда, льгот, режима работы, совмещение профессий, изменение разрядов и др. В таких случаях работник должен быть поставлен в известность не позднее чем за два месяца, и если работник не согласен на такие условия , контракт прерывается по пункту 6 ст.29 КЗоТ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 связи с проведением приватизации и смене организационно-правовой формы предприятий вопрос о возможности увольнения работника приобрел особую актуальность. В КЗоТ установлено общее правило для таких случаев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При реорганизации предприятия или смене его собственника трудовые отношения с согласия работника продолжаются. Прекращение контракта по инициативе администрации возможно только при сокращении численности и штата работников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Государственная программа приватизации государственных и муниципальных предприятий в Российской Федерации, утвержденная Указом Президента Российской Федерации от 24 декабря 1993 года, содержала специальный раздел, посвященный защите интересов работников приватизируемых предприятий. С момента принятия трудовым коллективом решения о подаче заявки на приватизацию и до момента возникновения права собственности у покупателя или до момента продажи 75% акции приватизируемого предприятия запрещалось без согласия отраслевого ведомства и министерств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осуществлять реорганизацию, ликвидацию и изменение структуры предприят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изменять штатное расписание предприя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134" w:hanging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сокращать численность работников.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последствии структура акционерного общества может быть изменена, тогда судьба работников будет решаться в соответствии с трудовым законодательством. (№7 стр.86)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Характеристика оснований прекращения контракта.</w:t>
      </w:r>
    </w:p>
    <w:p>
      <w:pPr>
        <w:pStyle w:val="Normal"/>
        <w:rPr>
          <w:rFonts w:ascii="Courier New Cyr" w:hAnsi="Courier New Cyr" w:eastAsia="Courier New Cyr" w:cs="Courier New Cyr"/>
          <w:sz w:val="40"/>
          <w:szCs w:val="40"/>
        </w:rPr>
      </w:pPr>
      <w:r>
        <w:rPr>
          <w:rFonts w:eastAsia="Courier New Cyr" w:cs="Courier New Cyr" w:ascii="Courier New Cyr" w:hAnsi="Courier New Cyr"/>
          <w:sz w:val="40"/>
          <w:szCs w:val="40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щие основания расторжения контракт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Контракт, будучи однажды заключенным между его сторонами, может быть при определенных условиях прекращен.  Различают общие основания для расторжения контракта(№14 стр. 53-54)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Расторжение контракта по инициативе работника.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Если работником заключен трудовой договор на неопределенный срок, то работник имеет право расторгнуть его по собственному желанию, предупредив об этом работодателя за две недели(ст.31 КЗоТ).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Но для работников ,заключивших контракт</w:t>
      </w:r>
      <w:r>
        <w:br w:type="page"/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Список литературы:</w:t>
      </w:r>
    </w:p>
    <w:p>
      <w:pPr>
        <w:pStyle w:val="Normal"/>
        <w:ind w:firstLine="567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firstLine="567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firstLine="567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94" w:hanging="794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Анисимов Л.Н.  Трудовой договор. Москва «Советская Россия» 1988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94" w:hanging="794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Бугров Л.Ю.  Проблемы свободы труда в трудовом праве России.  Пермь 1992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94" w:hanging="794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Жуков Л.И., Горшков В.В. Справочное пособие по труду и заработной плате. Москва «Финансы и статистика» 1990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94" w:hanging="794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Кашанина Т.В. Предпринимательство. Правовые основы. Москва «Юридическая литература» 1994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94" w:hanging="794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КЗоТ РФ в редакции Закона от 25 сентября 1992г. и проблемы его применения.  //Государство и право. 1993г. №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94" w:hanging="794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Кисилев И.Я. Трудовое право в условиях рыночной экономики. Москва 1992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94" w:hanging="794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Комментарий к Кодексу законов о труде Российской Федерации. Под ред. Никитского В.И. и Шеломова Б.А. Москва 1993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94" w:hanging="794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Коршунова Т.Ю., Нуртдинова А.Ф. Трудовой договор в современных условиях. //Государство и право.1994.№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94" w:hanging="794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Куренной А.М.  Трудовое право на пути к рынку.  Москва 1995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94" w:hanging="794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Куренной А.М. Трудовые отношения в акционерном обществе: правовая регламентация. Москва 1994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94" w:hanging="794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Лившиц Р.З. Трудовое законодательство: настоящее и будущее. Москва 1989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94" w:hanging="794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Лубков А.Н. Контрактная форма найма и оплаты труда руководителей предприятий. //Экономика сельскохозяйственных и перерабатывающих предприятий. 1995г. №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94" w:hanging="794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Орловский Ю.П. Комментарий к законодательству о трудовом договоре. Москва 1994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94" w:hanging="794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Труд и заработная плата в СССР. Словарь-справочник. Под ред. Богатыренко З.С. «Экономика» 1989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94" w:hanging="794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Трудовое право России. Под ред. Пашкова А.С. Санкт-Петербург 1994г.</w:t>
      </w:r>
    </w:p>
    <w:p>
      <w:pPr>
        <w:pStyle w:val="Normal"/>
        <w:numPr>
          <w:ilvl w:val="0"/>
          <w:numId w:val="0"/>
        </w:numPr>
        <w:ind w:left="397" w:hanging="0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36"/>
          <w:szCs w:val="36"/>
        </w:rPr>
      </w:pPr>
      <w:r>
        <w:rPr>
          <w:rFonts w:eastAsia="Courier New Cyr" w:cs="Courier New Cyr" w:ascii="Courier New Cyr" w:hAnsi="Courier New Cyr"/>
          <w:sz w:val="36"/>
          <w:szCs w:val="36"/>
        </w:rPr>
        <w:t>Приложение 1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32"/>
          <w:szCs w:val="32"/>
        </w:rPr>
      </w:pPr>
      <w:r>
        <w:rPr>
          <w:rFonts w:eastAsia="Courier New Cyr" w:cs="Courier New Cyr" w:ascii="Courier New Cyr" w:hAnsi="Courier New Cyr"/>
          <w:sz w:val="32"/>
          <w:szCs w:val="32"/>
        </w:rPr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ab/>
        <w:tab/>
        <w:tab/>
        <w:tab/>
        <w:tab/>
        <w:t>к Постановлению Минтруда России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ab/>
        <w:tab/>
        <w:tab/>
        <w:tab/>
        <w:tab/>
        <w:t>от 14 июля 1993 года  № 135</w:t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firstLine="567"/>
        <w:jc w:val="center"/>
        <w:rPr>
          <w:sz w:val="64"/>
          <w:szCs w:val="64"/>
        </w:rPr>
      </w:pPr>
      <w:r>
        <w:rPr>
          <w:sz w:val="64"/>
          <w:szCs w:val="64"/>
        </w:rPr>
        <w:t>Контракт</w:t>
      </w:r>
    </w:p>
    <w:p>
      <w:pPr>
        <w:pStyle w:val="Normal"/>
        <w:ind w:firstLine="567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1. Предприятие (организация)___________________________ </w:t>
        <w:tab/>
        <w:tab/>
        <w:tab/>
        <w:tab/>
        <w:tab/>
        <w:tab/>
        <w:tab/>
        <w:tab/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)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 лице_________________________________________________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ab/>
        <w:tab/>
        <w:tab/>
        <w:tab/>
        <w:tab/>
        <w:tab/>
        <w:t>(должность, Ф.И.О.)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именуемое в дальнейшем “Предприятие” и гражданин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Ф.И.О.)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именуемый в дальнейшем “Работник”, заключили настоящий договор о нижеследующем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2. Работник_______________________принимается на работу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ab/>
        <w:tab/>
        <w:tab/>
        <w:tab/>
        <w:t xml:space="preserve">   (Ф.И.О.)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наименование структурного подразделения предприятия: цех, отдел, лаборатория и т.д.) по профессии, должности, (полное наименование профессии, должности, квалификации)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разряд, квалификационная категория)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3. Договор является: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ab/>
        <w:t>договором по основной работе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ab/>
        <w:t>договором по совместительству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</w:t>
      </w:r>
      <w:r>
        <w:rPr>
          <w:rFonts w:eastAsia="Courier New Cyr" w:cs="Courier New Cyr" w:ascii="Courier New Cyr" w:hAnsi="Courier New Cyr"/>
          <w:sz w:val="28"/>
          <w:szCs w:val="28"/>
        </w:rPr>
        <w:t>(нужное подчеркнуть)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4. Вид договора: - на неопределенный срок (бессрочный)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- на определенный срок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указать причину заключения срочного договора) - на время выполнения определенной работы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указать какой)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5. Срок действия договора: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Начало работы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Окончание работы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6. Срок испытания: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ab/>
        <w:t>а) без испытания;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ab/>
        <w:t>б) _______________________________________________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</w:rPr>
        <w:tab/>
        <w:tab/>
        <w:tab/>
        <w:tab/>
        <w:t xml:space="preserve">(продолжительность испытательного срока) 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7. Работник должен выполнять следующие обязанности (указываются основные характеристики работника и требования к уровню их выполнения: по объему производства (работ), качеству выпускаемой продукции / качеству обслуживания), уровня выполнения норм и нормирования заданий, соблюдению правил по охране труда, выполнению смежных работ в целях обеспечения взаимозаменяемости. При совмещении профессий (работ), выполнении смежных операций дается перечень этих работ и их объемы и др. обязательства):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8. Предприятие обязано организовывать труд работника, создать условия для безопасного и эффективного труда, оборудовать рабочее место в соответствии с правилами охраны труда и техники безопасности, своевременно выплачивать обусловленную договором заработную плату. Указываются конкретные меры по организации производственного процесса, оборудованию рабочего места, подготовке и повышению квалификации работника и созданию других условий труда. При предоставлении руководителю структурного подразделения права найма работников на работу в данный пункт договора вносят соответствующую запись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9. Обязанность работодателя по обеспечению условий работы на рабочем месте с указанием достоверных характеристик, компенсаций и льгот работнику за тяжелые, особо тяжелые работы и работы с вредными, особо вредными или опасными условиями труда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10. Гарантии согласно Указу Президента Российской Федерации от 21 апреля 1993 года №471 “О дополнительных мерах по защите трудовых прав граждан Российской Федерации”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11. Особенности режима рабочего времени (неполный рабочий день, неполная рабочая неделя, почасовая работа):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12. Работнику устанавливается: должностной оклад (тарифная ставка)__________________________руб. в месяц или_____________________руб. за 1 час работы___________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надбавка (доплата и др. выплаты)_______________________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___________________________________руб. (в % к ставке), </w:t>
      </w:r>
      <w:r>
        <w:rPr>
          <w:rFonts w:eastAsia="Courier New Cyr" w:cs="Courier New Cyr" w:ascii="Courier New Cyr" w:hAnsi="Courier New Cyr"/>
          <w:sz w:val="18"/>
          <w:szCs w:val="18"/>
        </w:rPr>
        <w:tab/>
        <w:tab/>
        <w:t>(указать вид доплат, надбавок)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окладу)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13. Работнику устанавливается ежегодный отпуск продолжительностью: - основной_________________________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рабочих дней; - дополнительный____________рабочих дней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14. Другие условия договора, связанные со спецификой труда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Адреса сторон и подписи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9"/>
        <w:gridCol w:w="4699"/>
      </w:tblGrid>
      <w:tr>
        <w:trPr/>
        <w:tc>
          <w:tcPr>
            <w:tcW w:w="4699" w:type="dxa"/>
            <w:tcBorders/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Работник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_______________________________________________________________________________________________________________________________________</w:t>
            </w: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 xml:space="preserve"> (Ф.И.О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Предприятие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8"/>
                <w:szCs w:val="18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>(Ф.И.О. должность)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__________________________________________________________________________________</w:t>
            </w: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>(адрес)</w:t>
            </w:r>
          </w:p>
        </w:tc>
      </w:tr>
    </w:tbl>
    <w:p>
      <w:pPr>
        <w:pStyle w:val="Normal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yr" w:hAnsi="Arial Cyr" w:eastAsia="Arial Cyr" w:cs="Arial Cyr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yr" w:hAnsi="Arial Cyr" w:eastAsia="Arial Cyr" w:cs="Arial Cyr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yr" w:hAnsi="Arial Cyr" w:eastAsia="Arial Cyr" w:cs="Arial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Cyr" w:hAnsi="Arial Cyr" w:eastAsia="Arial Cyr" w:cs="Arial Cyr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yr" w:hAnsi="Arial Cyr" w:eastAsia="Arial Cyr" w:cs="Arial Cyr"/>
      <w:b/>
      <w:bCs/>
      <w:i/>
      <w:iCs/>
      <w:sz w:val="18"/>
      <w:szCs w:val="18"/>
    </w:rPr>
  </w:style>
  <w:style w:type="character" w:styleId="Style5">
    <w:name w:val="Îñíîâíîé øðèôò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59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259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259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25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25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25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25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25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259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5T08:50:00Z</dcterms:created>
  <dc:creator>Разина Светлана Николаевна</dc:creator>
  <dc:description/>
  <dc:language>en-US</dc:language>
  <cp:lastModifiedBy>Esaul</cp:lastModifiedBy>
  <cp:lastPrinted>1996-10-25T13:00:00Z</cp:lastPrinted>
  <dcterms:modified xsi:type="dcterms:W3CDTF">1996-10-25T08:52:00Z</dcterms:modified>
  <cp:revision>4</cp:revision>
  <dc:subject>Контрактная система найма</dc:subject>
  <dc:title>Курсовая работа по экономике труда</dc:title>
</cp:coreProperties>
</file>