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TextBody"/>
        <w:spacing w:lineRule="auto" w:line="360"/>
        <w:jc w:val="center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TextBody"/>
        <w:jc w:val="right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АЯ АКАДЕМИЯ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 ГОСУДАРСТВА И ПРАВА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права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рукопис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УЛИК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КИ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ЛЕКСАНДРОВИЧ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СТ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ОУПРАВЛ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НИТЕЛЬН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Ы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СК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Специальность </w:t>
      </w:r>
      <w:r>
        <w:rPr>
          <w:sz w:val="28"/>
          <w:szCs w:val="28"/>
          <w:lang w:val="uk-UA" w:eastAsia="uk-UA"/>
        </w:rPr>
        <w:t xml:space="preserve">12.00.14 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е право, финансовое прав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формационное право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иск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е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епен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ндида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ид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Москва, </w:t>
      </w:r>
      <w:r>
        <w:rPr>
          <w:sz w:val="28"/>
          <w:szCs w:val="28"/>
          <w:lang w:val="uk-UA" w:eastAsia="uk-UA"/>
        </w:rPr>
        <w:t>2009</w:t>
      </w:r>
    </w:p>
    <w:p>
      <w:pPr>
        <w:pStyle w:val="Normal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а выполнена в секторе административного права Институ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 и права Российской академии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ый руководитель: доктор юридических наук, профессо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служенный юрист РФ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амане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тал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ьев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фициальные оппоненты: доктор юридических наук, профессо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служенный деятель науки РФ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дриаши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ристофо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лександрови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ни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кса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колаев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дущая организация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У ВПО «Волгоградский инстит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ки, социологии и права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а состоится 8 октября 2009 г. в 14.00 часов на засед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 Д.002.002.02 в Институте государства и пра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академии наук по адресу: 11</w:t>
      </w:r>
      <w:r>
        <w:rPr>
          <w:sz w:val="28"/>
          <w:szCs w:val="28"/>
          <w:lang w:val="uk-UA" w:eastAsia="uk-UA"/>
        </w:rPr>
        <w:t xml:space="preserve">9991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. Москва, ул. Знаменка, д. 10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диссертацией можно ознакомиться в библиотеке Институ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 и права РАН по адресу: 119991, г. Москва, ул. Знаменка, д. 1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Автореферат разослан </w:t>
      </w:r>
      <w:r>
        <w:rPr>
          <w:sz w:val="28"/>
          <w:szCs w:val="28"/>
          <w:lang w:val="uk-UA" w:eastAsia="uk-UA"/>
        </w:rPr>
        <w:t xml:space="preserve">« »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ентября 2009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 Понизова Е.В.</w:t>
      </w:r>
    </w:p>
    <w:p>
      <w:pPr>
        <w:pStyle w:val="Normal"/>
        <w:autoSpaceDE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АРАКТЕРИСТИ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Актуальность темы исследова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а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в Российской Федерации и её взаимоотношение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ами местного самоуправления на уровне субъектов Федерац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ловиях административной реформы носит актуальный характер и име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ажное практическое значение. Это направление занимает одно из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нтральных мест в административно правовой науке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ффектив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сти в условиях федеративного устройства в немалой степ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висит от того, насколько рационально организована сист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в субъектах Федерации, насколько четко налаж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аимодействие государственных органов с органами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, насколько совершенна норматив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ая баз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ующая данную сферу общественных отношений, как на уро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, так и ее су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ет отметить, что несмотря на уже проведенные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значенных проблем в ряде субъектах Федерации, таких как: Республ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ашкортостан, Республика Бурятия, Республика Татарстан, Республ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лмыкия, Республика Дагестан, Алтайский и Красноярский края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нзенская, Ростовская, Челябинская области, г.Санкт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тербург и др.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дущиеся аналогичные исследования в некоторых других субъект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, вопросы организации взаимоотношений государственной в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местного самоуправления в городе Москве, как городе федераль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нач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олице Федерации и территориального образования с особ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усом, остаются еще недостаточно изученны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тория свидетельствует, что государство и общество нуждаю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ункционировании местной власти и ее органов управления. Поэт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 создать условия для существования сильных муницип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ний, которые бы могли ежеминутно решать насущные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ведомственной им территори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 подчеркнуть, что до настоящего времени пробл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аимодействия, разграничения предметов ведения и полномочий меж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ами государственной власти и органами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тается актуальной, так как на многие вопросы, возникающие в эт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сти, пока не всегда можно найти четкие ответы, как в теории права, та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практике правового регулирования данных 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туальность выбора темы заключается также в необход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работать предложения, направленные на повышение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органов государственной власти и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редством внесения ряда изменений в действующее законодательств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комендаций, касающихся принятия нового законодательства на федераль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ровне, а также упорядочения отношений между органам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и и органами местного самоуправления путем закрепления за орган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ряда контрольных и надзорных полномоч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им образом, научная и практическая значимость, недостаточ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работанность данной проблемы на уровне г. Москвы явились основа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выбора темы диссертационного исследования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Степень разработанности проблемы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етической осн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исследования стали научные монографии и стать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революционных и современных российских и зарубежных правовед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сти административного права по вопросам развития,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репления и практической реализации форм публичной власти в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атику взаимодействия органов государственной власт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ами местного самоуправления затрагивали в своих исследования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ногие авторы. В работах С.А. Авакьян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.А. Азовкина, В.В. Альхименко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.С. Автономо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.В. Баглая, Г.В. Барабашева, И.Л. Бачило, Е.В. Белоусова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.И. Васильева, Ю.А. Дмитриева, А.А. Замотае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.Е. Кутафин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.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аптева, М.Н. Марченко, В.Н. Медведе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.И. Овчинникова, Л.А. Ревенко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.Ю. Хаманевой, В.Е. Чиркина, А.И. Черкасов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.Ф. Шеремета, Ю.Л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Шульженко, Е.С. Шугрина и ряда других авторов были исследов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личные вопросы организации и реализации государственной в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ов Федерации в условиях совершенствования федер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й в России, а также вопросы организации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в период становления данного вида публичной власти, так и в период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форм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осмыслении процесса эволюции муниципальной власти в Росс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 могли быть оставлены без внимания и труды по истории рус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го права и управления А.Д. Градовского, В.М. Грибовск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.М. Коркунова, затрагивающие вопросы организации управления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самоуправления в городе Москве в </w:t>
      </w:r>
      <w:r>
        <w:rPr>
          <w:sz w:val="28"/>
          <w:szCs w:val="28"/>
          <w:lang w:val="uk-UA" w:eastAsia="uk-UA"/>
        </w:rPr>
        <w:t>XVIII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XIX веках, а также та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телей как В.П. Безобразова, А.И. Васильчикова, Л.А. Велихо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.В. Веселовского, А.Д. Градовского, И.И Дитятина, В.В. Ивановского, Н.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азаревского, В.Н. Лешкова, П.П. Тройского, Б.Н. Чичерина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ельные вопросы эволюции органов государственной вла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правления в городе Москве исследовались Д.Б. Агафонкиным, С.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ебениченко, М.В. Васильевым, С.В.Коданом и др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работе над диссертацией использовалась норматив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ая баз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ключающая международные правовые акты, действующее федерально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о Российской Федерации, законодательство города Москвы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шения Конституционного Суда Российской Федерации и Верховного Суд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, а также законодательство СССР и РСФСР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революционные и зарубежные источник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 также опирался на труд Л.А. Велихова «Основы город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озяйства. Общее учение о городе, его управлении, финансах и метод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озяйства», в котором раскрываются базовые положения о мест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и как о специфической форме власти, технологии и методик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правления муниципальным хозяйством</w:t>
      </w:r>
      <w:r>
        <w:rPr>
          <w:sz w:val="18"/>
          <w:szCs w:val="18"/>
          <w:lang w:val="uk-UA" w:eastAsia="uk-UA"/>
        </w:rPr>
        <w:t>1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м.: Велихов Л.А. Основы городского хозяйства. Общее учение о городе, его управлении, финанс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одах хозяйства. М., Госиздат, 1928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ичие таких фундаментальных работ дало автору возмож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ведения сравнительного анализа «старой» и «новой» системы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родом, позволила сформулировать выводы и прогнозы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Цель и задачи исследования</w:t>
      </w:r>
      <w:r>
        <w:rPr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Цель данного исследования </w:t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иболе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 и комплексно показать общие и специальные вопросы организации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тия и осуществления взаимоотношений органов государственной в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местного самоуправления в субъектах Российской Федерации на пример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рода федерального значения Москвы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достижения поставленной цели предпринята попытка реш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ющие задачи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явление закономерностей эволюции системы и статусов орган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государственной власти и государственного управления в </w:t>
      </w:r>
      <w:r>
        <w:rPr>
          <w:sz w:val="28"/>
          <w:szCs w:val="28"/>
          <w:lang w:val="uk-UA" w:eastAsia="uk-UA"/>
        </w:rPr>
        <w:t>XVII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Х веках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 же государственного управления и местного самоуправления в Москве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е специфики организации местного самоуправл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ве и проблем разграничения полномочий с органам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и, а также эффективности осуществления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вы на современном этапе и определение проблем и перспектив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тия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ализ административ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основ современной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на уровне субъектов Российской Федерации вообщ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в городах федерального значения, в частности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ение характеристики территориальной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чной власти в городе Москве, выявление общих тенден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новления местных органов государственной власти и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работка конкретных практических рекомендац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ю законодательства Российской Федерации по вопрос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аимоотношения органов государственной власти и органов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Методологическую основ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составляют общенауч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алектический метод познания и вытекающие из него частнонаучные методы.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х числе можно назвать: систем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руктурный, формально логический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ологический, сравнительного правоведения, системного анализа, конкретн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торический, техник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й и иные методы познания правов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ых и политических явлений и процессов. В процессе диссертацион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автором использовались норматив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й, исторический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авнитель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й и иные специальные методы научного познания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Объектом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 правовые основы, принцип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ы организации взаимодействия органов государственной вла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ов местного самоуправления на территории Российской Федер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явление особенностей такого взаимодействия в городе федераль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начения Москве с учетом историк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анализа развития город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, практики и роли органов публичной администрации и 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лжностных лиц в решении местных вопросо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Предметом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 вопросы прав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ламентации осуществления взаимодействия органов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и и местного самоуправления в Российской Федерации, их особен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ществующие в городе федерального значения Москве,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органов государственной власти и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рода, а также выявление и совершенствование данных отношений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ременном этапе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Научная новизна диссертационного исследования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яет собой комплексное, логически завершенное монографическо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е, посвященное анализу теоретик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и практическ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просов деятельности органов государственной власти и органов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в Российской Федераци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ая новизна определяется современной постановкой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и государственной власти в Российской Федерации и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аимодействия с органами местного самоуправления на уровне су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, учитывая опыт г. Москв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ая новизна так же определяется теми предложениями научн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етического характера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сказанных в диссертаци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редложениями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ю законодательства, регулирующего организ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и местного самоуправления в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На защиту выносятся следующие основные положения и выводы</w:t>
      </w:r>
      <w:r>
        <w:rPr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uk-UA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новывается ошибочность суждения о том, что в мест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и происходит совпадение объекта и субъекта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оронники данной точки зрения основываются на том, что в местн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самоуправлении управляющий субъект </w:t>
      </w:r>
      <w:r>
        <w:rPr>
          <w:sz w:val="28"/>
          <w:szCs w:val="28"/>
          <w:lang w:val="uk-UA" w:eastAsia="uk-UA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селение муниципаль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образования (местное сообщество) </w:t>
      </w:r>
      <w:r>
        <w:rPr>
          <w:sz w:val="28"/>
          <w:szCs w:val="28"/>
          <w:lang w:val="uk-UA" w:eastAsia="uk-UA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ется одновременно и объект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правления. В связи с целым рядом признак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сущих местном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ю, например таких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выборы органов местного самоуправл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астие населения в жизни гражданского общества, направление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ов местного самоуправления, данное утверждение не может быть оценен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позитивное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uk-UA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иссертационном исследовании, опираясь на анал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торических аспектов становления системы местного самоуправл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, и в частности в Москве, а также с учетом порядка 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заимоотношения с органами государственной власти в период </w:t>
      </w:r>
      <w:r>
        <w:rPr>
          <w:sz w:val="28"/>
          <w:szCs w:val="28"/>
          <w:lang w:val="uk-UA" w:eastAsia="uk-UA"/>
        </w:rPr>
        <w:t>XVII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Х вв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азывается, что на всем протяжении становления и существ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, а в последующем и советской, государственности, орган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всегда насаждалась «сверху»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uk-UA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ываясь на исторических фактах сделан вывод, что вся систем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местного самоуправления в Москве проходит трансформацию </w:t>
      </w:r>
      <w:r>
        <w:rPr>
          <w:sz w:val="28"/>
          <w:szCs w:val="28"/>
          <w:lang w:val="uk-UA" w:eastAsia="uk-UA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 прос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минально заявленных органов, до органов, которым государственная влас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тепенно делегирует часть своих полномочий, пусть и не первоочередных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ется положительной тенденцией, учитывая что до принятия Федераль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а от 06.10.2003 г. № 131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З «Об общих принципах организац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местного самоуправления в Российской Федерации» </w:t>
      </w:r>
      <w:r>
        <w:rPr>
          <w:sz w:val="18"/>
          <w:szCs w:val="18"/>
          <w:lang w:val="uk-UA" w:eastAsia="uk-UA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йонная управа на де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меняла собой органы местного самоуправления, являясь практичес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м звеном местного самоуправления в Москве, в следствии чего в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просы, которые можно отнести к нуждам и требованиям мест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бществ, были фактически растворены на всех уровнях властных структур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uk-UA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процессе рассмотрения системы местного самоуправл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, сделан вывод, что организации муницип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и в современной России свойственны не только призна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уалистической модели, но и признаки децентрализованной модели, 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астично закреплены в действующем законодательстве (наприм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ие государством основ осуществления и функцион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посредством закрепления конституционных ос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uk-UA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несены предложения по усилению ряда полномочий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по контролю за надлежащим исполнением мест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ями своих обязательных задач. В частности, это касается надзор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 органов прокуратуры Российской Федерации за соблюд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при принятии органами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личных муниципальных актов, в особенности тех, которые рассчитаны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лительное применение и распространяющих свое действие на всех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ногих граждан, проживающих в границах соответствующе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рриториальной единицы. Этого можно достигну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лько путем законодательного закрепления обязанности органов местного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рание законодательства РФ, 06.10.2003, № 40, ст. 3822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направлять проекты соответствующих муницип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тов в региональные органы прокуратуры Российской Федераци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uk-UA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результатам проведенного исследования были разработ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ие рекомендации по принятию соответствующего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а об общих принципах наделения органов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ельными государственными полномочиями органов государственн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й бы, в отличие от Федерального закона от 06.10.2003 г. №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131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З «Об общих принципах организации местного самоуправл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» более полно и детально регламентировал в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спекты данных правоотношений. Принятие такого закона способствовал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ы унификации всех соответствующих норматив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а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ов Российской Федерации, ранее принятых по данному вопрос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uk-UA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ормулированы выводы по реформированию бюдже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Российской Федерации, в части возможности расшир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й субъектов Федерации по адаптации системы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и ее налогов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юджетной базы к специфическим услов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ждого региона и расширения прав органов местного самоуправл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сти налогового администрирова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uk-UA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ходе научного исследования автор пришел к выводу, чт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 назрела необходимость переосмыслить сложившее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теории и практике понимание соотношения государственной вла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в городах федерального значения и отказаться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ой интерпретации конституционных принципов, в соответствии с котор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еление местного самоуправление от государства возводится в абсолю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нное предложение основывается на опыте организаци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и и местного самоуправления в федеральных землях Германии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Теоретическая и практическая значимость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состоит в том, что сформулированные в нем теорет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ожения и выводы развивают и дополняют целый ряд правов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ов административного и муниципального права, а также ряд разде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бных дисциплин. Материалы диссертации могут быть использованы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честве основы для последующих научных исследовании, законотвор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, а также при чтении специальных учебных курсов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х факультетах высших учебных заведений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Апробация результатов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изводилась в ви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ых докладов на конференциях. Основные положения 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изложены в двух научных статьях. Ряд выводов диссерта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учили апробацию в практической деятельности внутригород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униципального образования Таганское, управе района Таганское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Структура диссертаци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а содержанием те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я состоит из введения, двух глав, объединяющих пять параграф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лючения и списка литературы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вед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ом обосновывается актуальность 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й работы, определяется степень её научной разработан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казывается на цель и основные задачи исследования, ее методологическ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у, теоретическую и эмпирическую базы, формулируются основ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ожения, выносимые на защиту, дается характеристика новизн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ой значимости полученных результатов, отмечается их апробация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– 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оретико</w:t>
      </w:r>
      <w:r>
        <w:rPr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ториче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заимодейств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ните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с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оуправления</w:t>
      </w:r>
      <w:r>
        <w:rPr>
          <w:b/>
          <w:bCs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ключающая в себя два параграфа, посвящена рассмотрению осно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етических и исторических вопросов взаимодействия орган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нительной власти с органами местного самоуправления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анной гла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уются как теоретические основы взаимоотношения органо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с органами местного самоуправления, та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которые исторические примеры такого взаимодействия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первом параграфе </w:t>
      </w:r>
      <w:r>
        <w:rPr>
          <w:sz w:val="28"/>
          <w:szCs w:val="28"/>
          <w:lang w:val="uk-UA" w:eastAsia="uk-UA"/>
        </w:rPr>
        <w:t xml:space="preserve">– </w:t>
      </w:r>
      <w:r>
        <w:rPr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оретиче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заимодейств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ните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с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оуправления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ются основные теории возникновения местного самоуправл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чины появления данного вида власти в России, его развитие. Отмечаетс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ополагающая роль органов государственной власти в формиров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го института местного самоуправл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С правовой точки зрения власть </w:t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 конституцион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й институ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 есть система правовых норм, регулирующих данное социальное явл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юридическую науку с теми или иными уточнениями вош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ющее определение власти данное немецким ученым М. Вебером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«власть </w:t>
      </w:r>
      <w:r>
        <w:rPr>
          <w:sz w:val="28"/>
          <w:szCs w:val="28"/>
          <w:lang w:val="uk-UA" w:eastAsia="uk-UA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 возможность проводить собственную волю даже вопрек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противлению»</w:t>
      </w:r>
      <w:r>
        <w:rPr>
          <w:sz w:val="18"/>
          <w:szCs w:val="18"/>
          <w:lang w:val="uk-UA" w:eastAsia="uk-UA"/>
        </w:rPr>
        <w:t>3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ая власть, как отмечает В.А. Черепанов, по сво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роде едина. Но единство ее обеспечивается не единством струк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ов власти, не демократическим централизмом, а единством е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редительной природы. «…Она имеет две формы своего проявлени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тивную и региональную. Обе эти формы действуют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а Российской Федерации одновременно, причем не обособленн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дельно, а дополняя друг друга, образуют в своем взаимодейств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динство всей системы государственной власти в стране».</w:t>
      </w:r>
      <w:r>
        <w:rPr>
          <w:sz w:val="18"/>
          <w:szCs w:val="18"/>
          <w:lang w:val="uk-UA" w:eastAsia="uk-UA"/>
        </w:rPr>
        <w:t>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т подход основывается на анализе первых слов Конститу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: «Мы, многонациональный народ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…» Народное начало наиболее исчерпывающим образ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реплено в положениях ст. 3 Конституции Российской Федерации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веренитете народа как единственного источника власти. Поэтому кажд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 Федерации обладает собственной учредительной властью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3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м</w:t>
      </w:r>
      <w:r>
        <w:rPr>
          <w:sz w:val="28"/>
          <w:szCs w:val="28"/>
          <w:lang w:val="uk-UA" w:eastAsia="uk-UA"/>
        </w:rPr>
        <w:t>.: Weber M. Economy and society. N.Y., Vol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.1, 1968г., стр.53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ерепанов В.А. Федеративная реформа в России. М., 2007. С.154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агаем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то данный подход с некоторыми оговорками мож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енести и на сферу организации местного самоуправления в кажд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е Российской Федерации независимо от того, что в правовой нау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ществует целый ряд различных теорий о правовой природе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анной работе местное самоуправление будет рассматриваться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особый политик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й институт, в рамках котор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яются общественные отношения, связанные с территори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ей населения для решения вопросов местного значения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специфическая форма публичной вла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зучение опыта организации и развития местного самоуправл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ками накопленного в России необходимо для укрепления институ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и реализации основной цели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самоуправления </w:t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лучшения качества жизни населения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втором параграфе </w:t>
      </w:r>
      <w:r>
        <w:rPr>
          <w:sz w:val="28"/>
          <w:szCs w:val="28"/>
          <w:lang w:val="uk-UA" w:eastAsia="uk-UA"/>
        </w:rPr>
        <w:t xml:space="preserve">– </w:t>
      </w:r>
      <w:r>
        <w:rPr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ториче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заимодейств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ните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с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оуправления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ом прослеживается, как в разные исторические периоды и см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итических режимов происходила эволюция взаимодействия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с органами исполнительной власти в субъекта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 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частности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городе Моск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е самоуправление в России имеет давнюю историю, одна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ализ научной литературы показывает, что многие авторы все еще н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шли к единому мнению насчет того, когда же все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и на Руси появилис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вые элементы местного самоуправления и стала прослеживаться чет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деление прав и обязанностей между последним 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ь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ример, Н.В. Постовой утверждает, что данный инстит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ществовал еще в догосударственный период, ведя отсчет от общи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и включает в его понятие все возможные формы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организации населения: общественное, производственное, сословное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рпоративное самоуправление</w:t>
      </w:r>
      <w:r>
        <w:rPr>
          <w:sz w:val="18"/>
          <w:szCs w:val="18"/>
          <w:lang w:val="uk-UA" w:eastAsia="uk-UA"/>
        </w:rPr>
        <w:t>5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.И. Васильев, О.Е. Кутафин, В.И. Фадеев, напротив, считают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е самоуправление зародилось в России в период становл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сти на Руси</w:t>
      </w:r>
      <w:r>
        <w:rPr>
          <w:sz w:val="18"/>
          <w:szCs w:val="18"/>
          <w:lang w:val="uk-UA" w:eastAsia="uk-UA"/>
        </w:rPr>
        <w:t>6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яется, что первая точка зрения более полно отражает вопро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новления местного самоуправления, так как община как прототи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ременных институтов местного самоуправления существовал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тяжении практически всей истории общества и государства, являлас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ом управления в местных территориальных рамка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ин из наиболее значимых в Российской истории этап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реформирования начался во времена правления Петра </w:t>
      </w:r>
      <w:r>
        <w:rPr>
          <w:sz w:val="28"/>
          <w:szCs w:val="28"/>
          <w:lang w:val="uk-UA" w:eastAsia="uk-UA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ред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родской реформой 1699 года которая сопровождались резким усиление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нтральной власти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лементы данных реформ являлись, по су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шественниками возникших впоследствии органов самоуправления,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чатками или менее развитыми форм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ет отметить, что преобразование органов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правления в городе Москве началось раньше общероссийской губерн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фор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ющий этап совершенствования бюрократической вертика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Империи был связан с «разукрупнением» губерний в 1775 год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казом «учреждения для управления губерниями» были введены д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понятия: «государев наместник или генерал губернатор» </w:t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для управления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убернии и наместничества» и «правитель наместничества или губернатор»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.е. представитель верховной власти и управляющий губернскими делами.</w:t>
      </w:r>
      <w:r>
        <w:rPr>
          <w:sz w:val="18"/>
          <w:szCs w:val="18"/>
          <w:lang w:val="uk-UA" w:eastAsia="uk-UA"/>
        </w:rPr>
        <w:t xml:space="preserve">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го времени термин «генерал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убернатор» стал употребляться для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5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м.: Постовой Н.В. Местное самоуправление: история, теория, практика. М.: Юристъ, 1995. С. 97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6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м.: Васильев В.И. Местное самоуправление: Учебное и науч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ое пособие. М., 1999. С. 68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утафин О.Е., Фадеев В.И. Муниципальное право Российской Федерации: Учебник. М.: Юристъ, 1997. С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0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7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реждения для управления губерний. 7 ноября 1775 г. Ст. 1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 // Российское законодательство X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XX в. М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987. Т. 5 С.81</w:t>
      </w:r>
      <w:r>
        <w:rPr>
          <w:sz w:val="28"/>
          <w:szCs w:val="28"/>
          <w:lang w:val="uk-UA" w:eastAsia="uk-UA"/>
        </w:rPr>
        <w:t>-90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значения должностного лица, которому вверялось управление одной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сколькими губерния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лавное отличие управления городом Москвой от иных губернск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родов того времени заключалось в том, что генерал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убернатор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чинялась также служба гражданского губернатора и вице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убернатора,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е были возложены исключительно исполнительные функ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целом самоуправление в России в </w:t>
      </w:r>
      <w:r>
        <w:rPr>
          <w:sz w:val="28"/>
          <w:szCs w:val="28"/>
          <w:lang w:val="uk-UA" w:eastAsia="uk-UA"/>
        </w:rPr>
        <w:t xml:space="preserve">XVIII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. носило, сословный характер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 органы самоуправления не обладали достаточной самостоятельностью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лись придатком правительственной администраци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арактер и направленность процессов организации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коренным образом изменились после революции в октябр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1917г. </w:t>
      </w:r>
      <w:r>
        <w:rPr>
          <w:sz w:val="28"/>
          <w:szCs w:val="28"/>
          <w:lang w:val="uk-UA" w:eastAsia="uk-UA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ся существовавшая система органов местного самоуправления бы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квидирована и заменена ново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ьно в основу организации местной власти до конца 1980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 годов бы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ожен принцип единства системы Советов как органов государственн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и. Одним из организацион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выражений демократ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нтрализма являлось двойное подчинение исполнительных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ых Советов: исполнительных комитетов, отделов и управл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то же время, несмотря на декларацию широких прав мес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тов во всех конституциях этого периода, они так и не ста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ценными органами местного самоуправления: они не обладали 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овой, ни организационной самостоятельностью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– 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заимодейств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нительной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Ф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с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оупра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временных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ловиях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ом рассматривается правовое регулирование и основ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ы такого взаимодействия. Проводится сравнительный анал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аимодействия органов исполнительной власти с органами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на примере некоторых субъектов РФ, в числе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ом особо выделяется Москва, которая рассматривается в тре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постасях: городское поселение, город федерального значения и субъек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первом параграфе </w:t>
      </w:r>
      <w:r>
        <w:rPr>
          <w:sz w:val="28"/>
          <w:szCs w:val="28"/>
          <w:lang w:val="uk-UA" w:eastAsia="uk-UA"/>
        </w:rPr>
        <w:t xml:space="preserve">– </w:t>
      </w:r>
      <w:r>
        <w:rPr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заимодейств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ните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с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оуправления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щается внимание на то, какие норматив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е акты использу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анном направлении в настоящее время. Проводится сравните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арактеристика федерального законодательства с законодатель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которых субъектов РФ. Рассматриваются их основные пробле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правой науке существует ряд моделей взаимоотнош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и местного само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ативная модель. При ней органы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ямо подчинены органам государственной власти (вплоть до того, чт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е местных органов осуществляется либо непосредствен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ыми органами, либо при их активном участии). В э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арианте местная власть встроена в систему государственной вла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ется ее продолжением. Последовательная реализация данной мод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водит к фактической отмене местного самоуправления и замене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ой местного государственного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централизованная модель. При ней органы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полностью отделены от системы государственной вла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уются исключительно местными сообществами и реш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ключительно вопросы местного значения. Местная власть в этом вариан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ется самостоятельной в тех пределах, в каких это допускает государств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связано в своей деятельности лишь рядом общих принципов, закрепл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законодательных актах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уалистическая модель. При ней местная власть контролиру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ом в той степени, в какой она участвует в реш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ых задач. Вне этой сферы и в рамках компетен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ной государством, местное самоуправление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стоятельным. При таком варианте соотношения государственной власт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местного самоуправления последнее можно рассматривать как обладающ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уалистической природой: с одной стороны, оно является продолжение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государства, с другой </w:t>
      </w:r>
      <w:r>
        <w:rPr>
          <w:sz w:val="28"/>
          <w:szCs w:val="28"/>
          <w:lang w:val="uk-UA" w:eastAsia="uk-UA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ственным институт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юридической литературе существует мнение, что третья моде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иболее четко определяет ситуацию, которая сложилась вокруг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в Российской Федерации</w:t>
      </w:r>
      <w:r>
        <w:rPr>
          <w:rFonts w:cs="Arial;Arial" w:ascii="Arial;Arial" w:hAnsi="Arial;Arial"/>
          <w:sz w:val="18"/>
          <w:szCs w:val="18"/>
          <w:lang w:val="uk-UA" w:eastAsia="uk-UA"/>
        </w:rPr>
        <w:t>8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широком смысле под государственной властью поним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ение на определенной территории управления и контрол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стве, основанное на принуждении. Представляется, что и мест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е вполне вписывается в это определение. У него наличествуе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территория </w:t>
      </w:r>
      <w:r>
        <w:rPr>
          <w:sz w:val="28"/>
          <w:szCs w:val="28"/>
          <w:lang w:val="uk-UA" w:eastAsia="uk-UA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униципальное образование, население, органы и ря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лжностных лиц местного самоуправления наделены правом приним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ативные ак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нако конституционное провозглашение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стоятельным, независимым и ответственным за решение вопро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значения в связи с существующим дуализмом (едиными сфер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униципальной и государственной деятельности) создает конфликт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туацию «сталкивающихся» компетенций, что не способствуе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чественному обеспечению интересов населени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ой задачей Федерального Закона от 06.10.2003 г. № 131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Об общих принципах организации местного самоуправления в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» является разграничение полномочий между органам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и органами местного самоуправлени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втором параграфе </w:t>
      </w:r>
      <w:r>
        <w:rPr>
          <w:sz w:val="28"/>
          <w:szCs w:val="28"/>
          <w:lang w:val="uk-UA" w:eastAsia="uk-UA"/>
        </w:rPr>
        <w:t xml:space="preserve">– </w:t>
      </w:r>
      <w:r>
        <w:rPr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ор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заимодейств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о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ните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с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оуправления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нализируются такие вопросы взаимодействия, как осуществление орган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делегирования полномочий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субъектов Российской Федерации, финансирование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8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Сергее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.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е самоуправление в Российской Федерации: правовая теория и социальная практика /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онные и законодательные основы местного самоуправления в Российской Федерации. С. 4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004 г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при осуществлении таких полномочий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го права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язанност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едача полномочий с уровня государственной власти на уровен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согласно с Федеральным законом от 06.10.2003 г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31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З «Об общих принципах организации местного самоуправления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Российской Федерации» </w:t>
      </w:r>
      <w:r>
        <w:rPr>
          <w:sz w:val="18"/>
          <w:szCs w:val="18"/>
          <w:lang w:val="uk-UA" w:eastAsia="uk-UA"/>
        </w:rPr>
        <w:t>9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можно только посредством закона су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. Несмотря на допускаемое Конституцией Российской Федерац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говор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регулирования отношений в системе публичной в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ч.3 ст.11 и др.), институт договоров в публичном праве не получил ника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настоящее время значительное количество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й передано органам местного самоуправления именно закон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ов Российской Федерации. Анализ регионального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являет три основных способа наделения органов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ельными государственными полномочиями: законом субъекта о мест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и, законом субъекта о порядке наделения органов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такими полномочиями и отдельными законами о поряд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едачи отдельных полномоч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йствующее законодательство определяет несколько осно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ловий, выполнение которых необходимо и обязательно при осуществ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легирования отдельных государственных полномочий органам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: в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вых, исходные нормы о наделении органов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государственными полномочиями могут содержаться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м законодательстве; в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торых, само наделение должно бы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ено исключительно законом (федеральный закон либо зако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а РФ); в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етьих, закон должен содержать норму, согласно котор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едача полномочий сопровождается выделением необходимых для 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ения материальных и финансовых средств; в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етвертых,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9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рание законодательства РФ, 06.10.2003, № 40, ст. 3822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о обязано осуществлять контроль за реализацией перед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ам местного самоуправления отдельных государственных полномоч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практике субъекты Российской Федерации чаще всего перед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ам местного самоуправления полномочия в сфере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регистрации актов гражданского состояния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рования розничной продажи алкогольной продукции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рования деятельности по заготовке, переработк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изации лома цветных и черных металлов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рования образовательной деятельности муницип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тельных учреждений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значения и выплаты компенсационных выплат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дения государственного градостроительного кадастр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ниторинга объектов градостроительной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дик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й экспертизы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овления значений отдельных корректирующих коэффициен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расчета единого налога на вмененный доход для определенных ви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рядка пользования отдельными природными ресурсами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я и организации деятельности администр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иссий на территориях субъектов Российской Федерации и т.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онную норму об обязательном государствен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ировании отдельных государственных полномочий, передан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ам местного самоуправления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вает п. 5 ст. 19 Федерального зако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 06.10.2003 г. № 131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З «Об общих принципах организации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в Российской Федерации». Если полномочие перед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ым законом, его финансирование осуществляется за сч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венций из федерального бюджета, если законом субъекта Российск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Федерации </w:t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 счет субвенций из бюджета субъекта. Поряд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оставления таких субвенций установлен ст. 63 вышеуказан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а, а также Бюджетным кодексом Российской Федераци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оответствии с ч. 3 ст. 86 Бюджетного кодекса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ходные обязательства муниципального образования, возникши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зультате принятия муниципальных правовых актов, исполняются за счет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пределах субвенций из бюджета субъекта Российской Федер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оставляемых местным бюджетам в порядке, предусмотренном статьей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14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юджетного кодекса Российской Федераци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енно, и органы исполнительной власти не лиш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которых полномочий в области местного самоуправления. К основ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ям органов государственной власти в области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законодательно следует отнести</w:t>
      </w:r>
      <w:r>
        <w:rPr>
          <w:sz w:val="18"/>
          <w:szCs w:val="18"/>
          <w:lang w:val="uk-UA" w:eastAsia="uk-UA"/>
        </w:rPr>
        <w:t>10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ие общих принципов организации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в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е регулирование прав, обязанностей и ответ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ждан, органов местного самоуправления и должностных лиц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по решению вопросов местного значения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ение исполнитель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порядительных и контро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й в отношении муниципальных образований и органов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ями органов государственной власти субъект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 в области местного самоуправления являются</w:t>
      </w:r>
      <w:r>
        <w:rPr>
          <w:sz w:val="18"/>
          <w:szCs w:val="18"/>
          <w:lang w:val="uk-UA" w:eastAsia="uk-UA"/>
        </w:rPr>
        <w:t>11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е регулирование вопросов организации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в субъектах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е регулирование прав, обязанностей и ответ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ов государственной власти субъектов Российской Федерации 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лжностных лиц в области местного самоуправления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ение исполнитель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порядительных и контро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й органами государственной власти субъектов Российской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0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ья 5 Федерального Закона от 06.10.2003 г. № 131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З «Об общих принципах организации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в Российской Федерации»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рание законодательства РФ, 06.10.2003, № 40, ст. 3822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ья 6 Федерального Закона от 06.10.2003 г. № 131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З «Об общих принципах организации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в Российской Федерации»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рание законодательства РФ, 06.10.2003, № 40, ст. 3822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 в отношении муниципальных образований и органов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третьем параграфе </w:t>
      </w:r>
      <w:r>
        <w:rPr>
          <w:sz w:val="28"/>
          <w:szCs w:val="28"/>
          <w:lang w:val="uk-UA" w:eastAsia="uk-UA"/>
        </w:rPr>
        <w:t xml:space="preserve">– </w:t>
      </w:r>
      <w:r>
        <w:rPr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вершенствования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онно</w:t>
      </w:r>
      <w:r>
        <w:rPr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ор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заимодейств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о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ните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с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оуправления</w:t>
      </w:r>
      <w:r>
        <w:rPr>
          <w:b/>
          <w:bCs/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ются проблемы совершенствования организацион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 взаимодействия органов исполнительной власти с органами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в РФ и даются конкретные рекомендации, с учетом анали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их проблем, присущих этой форме народовлас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анном параграфе исследуются основные факторы, сдерживающ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тие местного самоуправления, в числе которых</w:t>
      </w:r>
      <w:r>
        <w:rPr>
          <w:sz w:val="28"/>
          <w:szCs w:val="28"/>
          <w:lang w:val="uk-UA" w:eastAsia="uk-UA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хватка финансов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сурсов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развитость «гражданского общества» и политической культуры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высокий уровень квалификации многих депутатов и муницип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ужащих, а так же неполнота правового регулирования системы мест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управления в Российской Федераци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тиворечивость и несогласованность норм предме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порождает тот факт, что в последнее время на орг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возлагается избыточное число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й как федерального, так и регионального уровней власти, 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редко имеют весьма косвенное отношение к обеспечению условий жиз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населения и отодвигают решение вопросов местного значени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торой пла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же не редки случаи, когда органам местного само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едаются такие государственные полномочия, которые в принципе 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едаваться не долж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статочно часто в практике возникают случаи наделения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необеспеченными государстве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ями, а также несвоевременного либо неполного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ирования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енно, следует упорядочить практику наделения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стного самоуправления отдельными государственными полномочи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щественно ограничить их перечень, особенно в отношении полномоч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едаваемых органами государственной власти субъектов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динственным выходом из данной ситуации может быть приня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ющего федерального закона об общих принципах над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ов местного самоуправления отдельными государстве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ями Российской Федерации, который бы, в отличие о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закона от 06.10.2003 г. № 131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З «Об общих принцип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и местного самоуправления в Российской Федерации», бол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 и более детально регламентировал бы все аспекты д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отношений. Принятие такого закона способствовало бы унификац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сех соответствующих нормативно</w:t>
      </w:r>
      <w:r>
        <w:rPr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актов субъектов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, ранее принятых по данному вопрос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ющие изменения нельзя заставить работать в пол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ме без корректировки бюджетного законодательства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. В частности, возможность расширения полномочий субъект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 по адаптации системы местного самоуправления и ее налогово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юджетной базы к специфическим условиям каждого региона и расшир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 органов местного самоуправления в области налог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ирования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люч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водятся итоги исслед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бщаются сделанные выводы и пред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е положения диссертационного исследования опубликов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ледующих работах автор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изданиях, рекомендованных ВАК Министерства образования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ки Российской Федерации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3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уликов Н.А. Исполнительная власть и административна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реформа // Труды Института государства и права РАН </w:t>
      </w:r>
      <w:r>
        <w:rPr>
          <w:sz w:val="28"/>
          <w:szCs w:val="28"/>
          <w:lang w:val="uk-UA" w:eastAsia="uk-UA"/>
        </w:rPr>
        <w:t xml:space="preserve">– 2006 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№ 2 </w:t>
      </w:r>
      <w:r>
        <w:rPr>
          <w:sz w:val="28"/>
          <w:szCs w:val="28"/>
          <w:lang w:val="uk-UA" w:eastAsia="uk-UA"/>
        </w:rPr>
        <w:t>– (0,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.л.)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уликов Н.А. Местное самоуправление в Москве и в европейск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столицах // Труды Института государства и права РАН </w:t>
      </w:r>
      <w:r>
        <w:rPr>
          <w:sz w:val="28"/>
          <w:szCs w:val="28"/>
          <w:lang w:val="uk-UA" w:eastAsia="uk-UA"/>
        </w:rPr>
        <w:t xml:space="preserve">– 2008 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№ 3 </w:t>
      </w:r>
      <w:r>
        <w:rPr>
          <w:sz w:val="28"/>
          <w:szCs w:val="28"/>
          <w:lang w:val="uk-UA" w:eastAsia="uk-UA"/>
        </w:rPr>
        <w:t>– (0,6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.л.</w:t>
      </w:r>
      <w:r>
        <w:rPr>
          <w:sz w:val="28"/>
          <w:szCs w:val="28"/>
          <w:lang w:val="uk-UA" w:eastAsia="uk-UA"/>
        </w:rPr>
        <w:t>)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right="17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Defaul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MS Mincho"/>
    <w:charset w:val="80"/>
    <w:family w:val="auto"/>
    <w:pitch w:val="default"/>
  </w:font>
  <w:font w:name="TimesNewRomanPS-BoldMT">
    <w:altName w:val="MS Mincho"/>
    <w:charset w:val="8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;Times New Roman"/>
      <w:b/>
      <w:i w:val="false"/>
      <w:sz w:val="24"/>
      <w:szCs w:val="24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;Courier New" w:hAnsi="Courier New;Courier New" w:cs="Courier New;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HTML1">
    <w:name w:val="Стандартный HTML Знак"/>
    <w:qFormat/>
    <w:rPr>
      <w:rFonts w:ascii="Courier New;Courier New" w:hAnsi="Courier New;Courier New" w:cs="Courier New;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;Courier New" w:hAnsi="Courier New;Courier New" w:cs="Courier New;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;Arial" w:hAnsi="Arial;Arial" w:cs="Arial;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;Arial" w:hAnsi="Arial;Arial" w:cs="Arial;Arial"/>
      <w:color w:val="000000"/>
      <w:sz w:val="21"/>
    </w:rPr>
  </w:style>
  <w:style w:type="character" w:styleId="Txt41">
    <w:name w:val="txt41"/>
    <w:qFormat/>
    <w:rPr>
      <w:rFonts w:ascii="Arial;Arial" w:hAnsi="Arial;Arial" w:cs="Arial;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;Arial" w:hAnsi="Arial;Arial" w:cs="Arial;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;Arial" w:hAnsi="Arial;Arial" w:cs="Arial;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;Courier New" w:hAnsi="Courier New;Courier New" w:cs="Courier New;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;Courier New" w:hAnsi="Courier New;Courier New" w:cs="Courier New;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;Arial" w:hAnsi="Arial;Arial" w:cs="Arial;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;Arial" w:hAnsi="Arial;Arial" w:eastAsia="Times New Roman;Times New Roman" w:cs="Arial;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;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;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;Arial" w:hAnsi="Arial;Arial" w:cs="Arial;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eastAsia="Calibri;Calibri" w:cs="Arial;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eastAsia="Calibri;Calibri" w:cs="Arial;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;Arial" w:hAnsi="Arial;Arial" w:eastAsia="Calibri;Calibri" w:cs="Arial;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;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;Arial" w:hAnsi="Arial;Arial" w:cs="Arial;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;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Arial" w:hAnsi="Arial;Arial" w:cs="Arial;Arial"/>
      <w:sz w:val="20"/>
      <w:szCs w:val="20"/>
      <w:lang w:val="en-US" w:bidi="en-US"/>
    </w:rPr>
  </w:style>
  <w:style w:type="paragraph" w:styleId="Style156">
    <w:name w:val="Сам текст"/>
    <w:basedOn w:val="Default"/>
    <w:next w:val="Default"/>
    <w:qFormat/>
    <w:pPr/>
    <w:rPr>
      <w:rFonts w:ascii="Courier New;Courier New" w:hAnsi="Courier New;Courier New" w:cs="Courier New;Courier New"/>
      <w:color w:val="000000"/>
      <w:lang w:val="uk-UA"/>
    </w:rPr>
  </w:style>
  <w:style w:type="paragraph" w:styleId="43">
    <w:name w:val="Стиль4"/>
    <w:basedOn w:val="Normal"/>
    <w:qFormat/>
    <w:pPr>
      <w:widowControl w:val="false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8T16:58:00Z</dcterms:modified>
  <cp:revision>214</cp:revision>
  <dc:subject/>
  <dc:title>ВВЕДЕНИЕ</dc:title>
</cp:coreProperties>
</file>