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cs="Arial Unicode MS"/>
            <w:b/>
            <w:sz w:val="32"/>
            <w:szCs w:val="32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УНІВЕРСИТЕТ БІОРЕСУР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ПРИРОДОКОРИСТУВАННЯ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2.9 (042.3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НЕЦЬ-НАУМОВА АНФІСА ЮРІЇ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-ПРАВОВЕ РЕГУЛЮВАННЯ ДІЯЛЬНОСТІ КОРПОРАЦІЙ В УКРАЇ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.07 – адміністративне право і процес; фінансов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пра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ї на здобуття наукового ступе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юридичних нау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 – 20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ертацією є рукопи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у виконано в Національному авіаційному університе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6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ковий керівник: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юридичних наук, профес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Гончарук Степан Тихонович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авіаційний університет,                                                           професор кафедри конституційного                                                             та адміністративного права                                                           Юридичного інститут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5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5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іційні опонен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юридичних наук, професор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Голосніченко Іван Пантелій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                                      Національний технічний                                                       університет України «КПІ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адміністративного,                                                фінансового та господарського права                                                     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0"/>
              <w:ind w:left="57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0"/>
              <w:ind w:left="57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юридичних наук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ітличний Олександр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Національний університет  біоресурсів і природокористування                                  України,                                                             в.о. завідувача кафедри цивільного та                                                                   господарського права                                                         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відбудеться «28» вересня 2011 р. о «10.00» годині на засіданні спеціалізованої вченої ради К 26.004.16 у Національному університеті біоресурсів і природокористування України за адресою: 03041, Київ, вул. Героїв Оборони, 15, к.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ертацією можна ознайомитись в науковій бібліотеці Національного університету біоресурсів і природокористування України за адресою: 03041, Київ, вул. Героїв Оборони, 13, к.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озісланий «18» липня 2011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ий секрет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ої вченої ради                                                    О.Ю. Піддуб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</w:rPr>
        <w:t xml:space="preserve"> Оптимізація процесу реорганізації системи державного управління та системи органів виконавчої влади упродовж останніх десяти років дають підстави говорити про те, що в Україні відбувається перерозподіл державно-управлінських функцій. Проводиться скорочення об’єктів безпосереднього державного управління та посилюється тенденція державного регулювання щодо суб’єктів корпоративної діяльності. Ця тенденція в останній час помітно зросла як в адміністративно-правовій теорії, так і в чинному вітчизняному законодавстві. Певним підтвердженням цього є виданий 9 грудня 2010 року Указ Президента Україн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оптимізацію системи центральних органів виконавчої влади». На основі цього нормативно-правового документа сьогодні відбувається усунення дублювання повноважень окремих центральних органів виконавчої влади, скорочення чисельності управлінського апарату та витрат на його утримання, а в цілому – підвищення ефективності державного управління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Останнім часом спостерігаються позитивні кроки і щодо оптимізації механізму адміністративно-правового регулювання діяльності корпорацій, пов’язані з удосконаленням окремих функцій і методів такого регулювання (зокрема, сьогодні оптимально переглянута дозвільна система; удосконалюється податкова політика держави на основі Податкового кодексу України та інші). Таким чином, в Україні в сфері управління економікою на законодавчому рівні відбувся перехід від прямого адміністрування до її державного, зокрема адміністративно-правового регулюванн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Актуальність теми дисертаційного дослідження зумовлюється теоретичними потребами глибокого і ґрунтовного аналізу механізму адміністративно-правового регулювання діяльності корпорацій, враховуючи відсутність комплексних науково-дослідних робіт з питань такого регулювання. Сьогодні очевидна необхідність наукового обґрунтування поняття і аналізу механізму адміністративно-правового регулювання діяльності корпорацій, його принципів, функцій та методів, врахування багатого зарубіжного досвіду аналогічної діяльності. </w:t>
      </w:r>
      <w:r>
        <w:rPr>
          <w:rFonts w:cs="Times New Roman" w:ascii="Times New Roman" w:hAnsi="Times New Roman"/>
          <w:sz w:val="28"/>
          <w:szCs w:val="28"/>
        </w:rPr>
        <w:t xml:space="preserve">З урахуванням вступу нашої держави до Світової організації торгівлі і формування нових механізмів співпраці з Європейським Союзом виникла потреба аналізу існуючих проблем адміністративно-правового регулювання діяльності корпорацій в Україні. </w:t>
      </w:r>
      <w:r>
        <w:rPr>
          <w:rStyle w:val="FontStyle59"/>
          <w:sz w:val="28"/>
          <w:szCs w:val="28"/>
        </w:rPr>
        <w:t xml:space="preserve">Крім того, у світлі проведення в Україні адміністративної реформи важливе значення має вивчення і осмислення ролі у цьому процесі органів виконавчої влади, які значною мірою здійснюють адміністративно-правове регулювання корпоративної діяльності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Style w:val="FontStyle59"/>
          <w:sz w:val="28"/>
          <w:szCs w:val="28"/>
        </w:rPr>
        <w:t>Результати подібного глибокого науково-практичного аналізу сприятимуть виробленню окремих напрямків збалансованої державної політики, пов'язаної з підтримкою і розвитком корпоративного сектора з врахуванням інтересів суб'єктів корпоративної діяльності, суспільства та держав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система нормативних актів адміністративно-правового регулювання діяльності корпорацій в Україні становить багаторівневу, ієрархічну структуру, в основі якої знаходяться положення Конституції України. З урахуванням її положень надалі були прийняті такі важливі нормативно-правові акти з питань правового регулювання діяльності корпорацій як Закон України «Про цінні папери та фондовий ринок» (1991 р.), Закон України «Про державне регулювання ринку цінних паперів в Україні» (1996 р.), Закон України «Про національну депозитарну систему та особливості електронного обігу цінних паперів в Україні» (1997 р.), Закон України «Про інститути спільного інвестування (пайові та корпоративні інвестиційні фонди)» (2001 р.), Господарський кодекс України (2003 р.), Закон України «Про державну реєстрацію юридичних осіб та фізичних осіб – підприємців» (2003 р.), Закон України </w:t>
      </w:r>
      <w:r>
        <w:rPr>
          <w:rFonts w:cs="Times New Roman" w:ascii="Times New Roman" w:hAnsi="Times New Roman"/>
          <w:bCs/>
          <w:sz w:val="28"/>
          <w:szCs w:val="28"/>
        </w:rPr>
        <w:t>«Про основні засади державного нагляду (контролю) у сфері господарської діяльності» (2007 р.),</w:t>
      </w:r>
      <w:r>
        <w:rPr>
          <w:rFonts w:cs="Times New Roman" w:ascii="Times New Roman" w:hAnsi="Times New Roman"/>
          <w:sz w:val="28"/>
          <w:szCs w:val="28"/>
        </w:rPr>
        <w:t xml:space="preserve"> Закон України «Про акціонерні товариства» (2008 р.), Закон Україн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до Закону України «Про акціонерні товариства» </w:t>
      </w:r>
      <w:r>
        <w:rPr>
          <w:rFonts w:cs="Times New Roman" w:ascii="Times New Roman" w:hAnsi="Times New Roman"/>
          <w:sz w:val="28"/>
          <w:szCs w:val="28"/>
        </w:rPr>
        <w:t>щодо вдосконалення  механізму діяльності акціонерних товарист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1 р.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інш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теоретичним підґрунтям у виконанні дисертації послужили праці вітчизняних та зарубіжних вчених-юристів, зокрема: Л.І. Брауде, О.І. Камінки, М.М. Коркунова, В.Я. Максимова, В.В. Розенберга, В.А. Краснокутського,          С.Н. Ландкофа. Фундаментальною та основоположною базою дослідження стали праці відомих вітчизняних та зарубіжних учених-адміністративістів, таких як:     В.Б. Авер’янова, І.В. Арістової, Д.М. Бахраха, Ю.П. Битяка, Л.Р. Біли,                  І.Л. Бородіна, С.Т. Гончарука, І.П. Голосніченка,  В.Л. Грохольського,                П.В. Діхтієвського, Т.О. Коломоєць, В.І. Курила, Є.Б. Кубко, В.К. Колпакова,    Т.В. Кашаніної, О.Л. Копиленка,  М.І. Кулагіна,   В.М. Коссак,   Д.М. Лук’янця,    В.В. Ладиченка,  О.О. Майданник, Р.Т. Мухаєва,  А.А. Музики, А.Ф. Мельника, Л.В. Ніколаєвої, Д.М. Овсянко, Ю.М. Старилова, О.Ф. Скакун, Н.О. Саніахметової,                       О.П. Світличного, В.М. Селіванова, Ю.О. Тихомирова, О.Ф. Фрицького,             Ю.С. Шемшученка та інші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писанні роботи були використані також праці вітчизняних та зарубіжних вчених-економістів, зокрема: Ф. Брукса, С. Вагацума, О. Величко,        П. Варула, А. Гречко, Л. Довганя, В. Євтушевського, О. Кавтиша,  М. Небави,        С. Румянцева, Ю. Чихачьова, А. Чернявського та інші. Проте, не дивлячись на багатоманітність подібних наукових джерел, жодної роботи із зазначеної проблематики, в якій би комплексно досліджувалося адміністративно-правове регулювання діяльності корпорацій в Україні, до цього часу немає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'язок роботи з науковими програмами, планами, тем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ертація виконана відповідно до Концепції загальнодержавної програми адаптації законодавства України до законодавства Європейського Союзу, затвердженої Законом України від 21 листопада 2002 року № 228-IV, Концепції адміністративної реформи в Україні, затвердженої Указом Президента України від 22 липня 1998 року № 810/9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вимог науково-дослідної теми «Основні напрямки реформування законодавства України у контексті Європейської інтеграції» (номер державної реєстрації 0104U004048). Крім того, наукове дослідження виконано в межах науково-дослідної теми кафедри конституційного і адміністративного права Юридичного інституту Національного авіаційного університету «Актуальні проблеми функціонування державно-правового механізму в умовах правової реформи» № 47/ 13.01.02 р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завдання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Метою дисертаційної роботи є комплексне дослідження адміністративно-правового аспекту законодавчого регулювання управлінської діяльності корпоративного сектору, узагальнення теорії та практики такого регулювання та розроблення рекомендацій щодо вдосконалення чинного законодавства України у сфері адміністративно-правового регулювання діяльності вітчизняних корпораці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Досягнення поставленої мети зумовило постановку таких завдан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теоретичні положення щодо корпоративної діяльності як об’єкту адміністративно-правового регулювання з метою визначення базових вихідних положень подальшого досліджен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7088" w:leader="none"/>
        </w:tabs>
        <w:autoSpaceDE w:val="false"/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зміст, основні функції та принципи адміністративно-правового регулювання діяльності вітчизняних корпорац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7088" w:leader="none"/>
        </w:tabs>
        <w:autoSpaceDE w:val="false"/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охарактеризувати форми і методи адміністративно-правового регулювання діяльності вітчизняних корпорацій з метою їх оптимізац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роль і місце органів виконавчої влади в процесі реалізації адміністративно-правового регулювання діяльності корпорацій та розглянути можливості підвищення ефективності їх діяльності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виявити можливі недоліки, прогалини та колізії вітчизняного законодавства, яке визначає адміністративно-правовий статус корпорацій та розробити пропозиції  щодо удосконалення чинного законодавства у цій сфер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та систематизувати досвід окремих європейських країн з питань адміністративно-правового регулювання діяльності корпораці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88" w:leader="none"/>
        </w:tabs>
        <w:autoSpaceDE w:val="false"/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'єк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суспільні відносини, що складаються у процесі адміністративно-правового регулювання діяльності корпорацій в Україн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88" w:leader="none"/>
        </w:tabs>
        <w:autoSpaceDE w:val="false"/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i/>
          <w:sz w:val="28"/>
          <w:szCs w:val="28"/>
        </w:rPr>
        <w:t>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адміністративно-правове регулювання діяльності корпорацій в Україн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Style w:val="FontStyle5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ологічна основа дослідження</w:t>
      </w:r>
      <w:r>
        <w:rPr>
          <w:rStyle w:val="FontStyle60"/>
          <w:b w:val="false"/>
          <w:sz w:val="28"/>
          <w:szCs w:val="28"/>
        </w:rPr>
        <w:t xml:space="preserve"> ґрунтується на акумуляції загальнонаукових способів і прийомів, які використовуються в цілому юридичною наукою. Вони охоплюють систему загальних та спеціальних методів пізнання.</w:t>
      </w:r>
      <w:r>
        <w:rPr>
          <w:rStyle w:val="FontStyle59"/>
          <w:b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Загальною основою дослідження є філософські методи (підрозділ 2.1). Як універсальні, вони дозволили з'ясувати природу і характер адміністративно-правового регулювання діяльності корпорацій в Україні.</w:t>
      </w:r>
      <w:r>
        <w:rPr>
          <w:rStyle w:val="FontStyle59"/>
          <w:b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Як спеціальні методи дисертаційного дослідження використані догматичний та формально-логічний способи пізнання (підрозділи 1.2, 2.2, 2.3). Їх використання дозволило оцінити відповідне адміністративне законодавство, нормами якого регламентуються соціальні зв'язки між державою і суб'єктами корпоративної діяльності; виявити невідповідність окремих положень чинного законодавства реальним умовам сучасного життя.</w:t>
      </w:r>
      <w:r>
        <w:rPr>
          <w:rStyle w:val="FontStyle59"/>
          <w:b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Важливим при характеристиці адміністративно-правового регулювання діяльності корпорацій є акцентування уваги на історичному методі пізнання (підрозділ 1.1). Такий підхід дав можливість розглядати існуючі адміністративно-правові явища у сфері діяльності корпорацій не лише з точки зору сьогодення, але і з позицій їх минулого. За допомогою логіко-семантичного методу поглиблено понятійний апарат дисертаційного дослідження (підрозділи 1.2, 2.1, 2.2). Системно-структурний метод (підрозділи 1.2, 1.3) та метод класифікації (підрозділи 2.1, 2.2) задіяні для здійснення аналізу чинного адміністративного законодавства в сфері корпоративної діяльності. Визначення механізму адміністративно-правового регулювання відносин у сфері діяльності корпорацій забезпечене на основі методів порівняння, аналізу та синтезу (підрозділ 2.1). Важливого значення набуває також порівняльно-правовий метод, який дозволяє виявити переваги та недоліки зарубіжного досвіду адміністративно-правового регулювання діяльності корпорацій (підрозділ 3.1) та соціологічний метод щодо з’ясування думки фахівців стосовно проблеми, яка досліджується (підрозділи 1.2., 2.2., 3.2.).</w:t>
      </w:r>
      <w:r>
        <w:rPr>
          <w:rStyle w:val="FontStyle59"/>
          <w:b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 xml:space="preserve"> Застосування усіх методів спрямовано системним підходом, що дало можливість дослідити проблеми в єдності їх соціального змісту та юридичної форми, здійснити системний аналіз правового регулювання взаємовідносин держави та суб’єктів корпоративної діяльності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Style w:val="FontStyle59"/>
          <w:sz w:val="28"/>
          <w:szCs w:val="28"/>
        </w:rPr>
        <w:t xml:space="preserve">Емпіричною базою дослідження послужили статистичні дані, акумульова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ю службою статистики України</w:t>
      </w:r>
      <w:r>
        <w:rPr>
          <w:rStyle w:val="FontStyle59"/>
          <w:b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>Державною комісією з цінних паперів та фондового ринку, Фондом державного майна України</w:t>
      </w:r>
      <w:r>
        <w:rPr>
          <w:rFonts w:eastAsia="Times New Roman" w:cs="Times New Roman" w:ascii="Times New Roman" w:hAnsi="Times New Roman"/>
          <w:bCs/>
          <w:spacing w:val="1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генцією «Гідна Україна» у співпраці з дослідницькою компанією «InMind»</w:t>
      </w:r>
      <w:r>
        <w:rPr>
          <w:rStyle w:val="FontStyle59"/>
          <w:sz w:val="28"/>
          <w:szCs w:val="28"/>
        </w:rPr>
        <w:t>, Міжнародною асоціацією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гентство США з міжнародного розвит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USAID) та ін. </w:t>
      </w:r>
      <w:r>
        <w:rPr>
          <w:rStyle w:val="FontStyle59"/>
          <w:sz w:val="28"/>
          <w:szCs w:val="28"/>
        </w:rPr>
        <w:t>Проведено анкетування та опитування працівників Державної комісії з цінних паперів та фондового ринку, співробітників корпорацій та акціонерних товариств у м. Києві та Київській області на предмет виявлення загальних тенденцій та динаміки діянь, пов’язаних із адміністративно-правовим регулюванням діяльності корпорацій в Україн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а новизна одержаних результатів. </w:t>
      </w:r>
      <w:r>
        <w:rPr>
          <w:rFonts w:cs="Times New Roman" w:ascii="Times New Roman" w:hAnsi="Times New Roman"/>
          <w:sz w:val="28"/>
          <w:szCs w:val="28"/>
        </w:rPr>
        <w:t>Дисертація є першим у вітчизняній адміністративно-правовій науці комплексним монографічним дослідженням, присвяченим адміністративно-правовому регулюванню діяльності корпорацій в Україні, зокрема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ш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овано класифікацію функцій адміністративно-правового регулювання діяльності корпорацій в Україні, серед яких визначені, зокрема: організаційно-правові; адміністративно-установчі; контрольно-наглядові; дозвільно-ліцензійні; атестаційно-сертифікаційні; адміністративно-процедурні; з надання адміністративних (управлінських) послуг, а також антимонопольна функці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ьовано систему принципів адміністративно-правового регулювання корпоративної діяльності, завдяки яким досягається оптимальна відповідність адміністративно-правового регулювання діяльності корпорацій суспільним і приватним потребам та інтересам, а саме це принципи:  </w:t>
      </w:r>
      <w:r>
        <w:rPr>
          <w:rStyle w:val="FontStyle59"/>
          <w:sz w:val="28"/>
          <w:szCs w:val="28"/>
        </w:rPr>
        <w:t>верховенства права; законності; економічної свободи у сфері корпоративної діяльності;</w:t>
      </w:r>
      <w:r>
        <w:rPr>
          <w:rStyle w:val="51"/>
          <w:rFonts w:eastAsia="Calibri;Century Gothic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ріоритетності прав, свобод та інтересів суб’єктів корпоративної діяльності; прозорості та належного розкриття інформації;</w:t>
      </w:r>
      <w:r>
        <w:rPr>
          <w:rStyle w:val="51"/>
          <w:rFonts w:eastAsia="Calibri;Century Gothic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відповідальності суб’єктів управління у сфері корпоративної діяльності;</w:t>
      </w:r>
      <w:r>
        <w:rPr>
          <w:rStyle w:val="51"/>
          <w:rFonts w:eastAsia="Calibri;Century Gothic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функціональний (міжгалузевий) принцип;</w:t>
      </w:r>
      <w:r>
        <w:rPr>
          <w:rFonts w:cs="Times New Roman" w:ascii="Times New Roman" w:hAnsi="Times New Roman"/>
          <w:sz w:val="28"/>
          <w:szCs w:val="28"/>
        </w:rPr>
        <w:t xml:space="preserve"> принцип «мовчазної згоди»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ільності, а також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норматив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 поняття адміністративної відповідальності в сфері корпоративної діяльності як застосування уповноваженими органами або їх посадовими особами адміністративних стягнень до суб’єктів адміністративно-корпоративних відносин, які вчинили правопорушенн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конал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теоретичні положення, що стосуються правового дослідження корпоративної діяльності у різні історичні пері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у існуючих адміністративних стягнень, які можуть бути застосовані до суб’єктів корпоративної діяльності за вчинення ними адміністративних проступк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ю заходів адміністративного примусу, що застосовуються до суб’єктів корпоративної діяльност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имали подальший розвит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обґрунтування функціональних повноважень окремих державних органів у сфері адміністративно-правового регулювання корпоративної діяль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окремі аспекти застосування адміністративної відповідальності до юридичних осі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ння необхідності реформування системи суб’єктів управління у сфері корпоративної діяльност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не значення одержаних результатів </w:t>
      </w:r>
      <w:r>
        <w:rPr>
          <w:rFonts w:cs="Times New Roman" w:ascii="Times New Roman" w:hAnsi="Times New Roman"/>
          <w:sz w:val="28"/>
          <w:szCs w:val="28"/>
        </w:rPr>
        <w:t xml:space="preserve">полягає у можливості їх використанн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у науково-дослідній сфері з метою поглиблення існуючих уявлень з питань теорії адміністративно-правового регулювання діяльності корпорацій в Україні –  (акт впровадження від 25 листопада 2010 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авотворчій та правозастосовній сферах – для вдосконалення практичної діяльності уповноважених на те державно-владних органів та суб’єктів корпорацій (як приклад, можна назвати окремі результати впровадження при розробці системи правового регулювання діяльності корпорацій Голосіївського району міста Києва – (акт впровадження від 15 квітня 2010 року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сконалення правової бази окремих акціонерних товариств (приклад – ПАТ «Українська охоронно-страхова компанія» (акт впровадження від 5 червня 2010 р.)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у навчальному процесі – при викладанні навчальних дисциплін «Адміністративне право», «Адміністративний процес», «Підприємницьке право», «Господарське право», а також при підготовці відповідних розділів підручників, навчальних посібників та методичних матеріалів з цих навчальних дисциплін (акт впровадження від 10 червня 2010 р.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собистий внесок здобувача.</w:t>
      </w:r>
      <w:r>
        <w:rPr>
          <w:rFonts w:cs="Times New Roman" w:ascii="Times New Roman" w:hAnsi="Times New Roman"/>
          <w:sz w:val="28"/>
          <w:szCs w:val="28"/>
        </w:rPr>
        <w:t xml:space="preserve"> Дисертаційне дослідження виконано самостійно. Усі сформульовані в ньому положення та висновки обґрунтовано на підставі власних досліджень і викладено в одноосібних наукових прац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ія результатів дисертації.</w:t>
      </w:r>
      <w:r>
        <w:rPr>
          <w:rFonts w:cs="Times New Roman" w:ascii="Times New Roman" w:hAnsi="Times New Roman"/>
          <w:sz w:val="28"/>
          <w:szCs w:val="28"/>
        </w:rPr>
        <w:t xml:space="preserve"> Матеріали дисертаційного дослідження неодноразово доповідалися та обговорювалися на засіданнях кафедри конституційного і адміністративного права Юридичного інституту Національного авіаційного університету. Найбільш значимі результати були оприлюднені на 10 науково-практичних та наукових конференціях, у тому числі: VІІІ міжнародній науковій конференції студентів та молодих вчених «Політ» (м. Київ, 10-11 квітня 2008 р.); Х міжнародній науково-практичній конференції «Сучасні проблеми економічного та соціального розвитку України» (м. Київ, 16-17 квітня 2008 р.); Науково-методичній конференції «Проблеми вдосконалення підготовки юристів: професійні та морально-етичні аспекти» (м. Київ, жовтень 2008 р.); ІХ міжнародній науковій конференції студентів та молодих учених «Політ» ( м. Київ, 8-10 квітня 2009 р.); Міжнародній науково-практичній конференції «Правова освіта та правова наука в Україні в умовах сучасних трансформаційних процесів» (м. Запоріжжя, 24-25 грудня 2009 р.); Всеукраїнській науково-практичній конференції «Особливості розвитку правової держави в умовах активізації євроінтеграційних процесів: проблеми теорії і практики» (м. Київ, 18 лютого 2010 р.); Х міжнародній науково-практичній конференції молодих учених і студентів «Політ. Сучасні проблеми науки» (м. Київ, 7-9 квітня 2010 р.); ІІ всеукраїнській науково-практичній конференції молодих вчених та студентів «Закарпатські правові читання» (м. Ужгород, 29-30 квітня 2010 р.); V Всесвітньому конгресі «Авіація у XXI столітті» – «Безпека в авіації та космічні технології» (м. Київ, 21-23 вересня 2010 р.); І Міжнародній науковій конференції «Національні та міжнародні стандарти сучасного державотворення: тенденції та перспективи розвитку» (м. Київ, 24 лютого 2011 р.); на засіданні науково-практичного семінару «Концептуальні засади модернізації господарського законодавства Україн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 Київ, 25 березня 2010 р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ікації. </w:t>
      </w:r>
      <w:r>
        <w:rPr>
          <w:rFonts w:cs="Times New Roman" w:ascii="Times New Roman" w:hAnsi="Times New Roman"/>
          <w:sz w:val="28"/>
          <w:szCs w:val="28"/>
        </w:rPr>
        <w:t>Основні положення та результати дисертаційного дослідження викладені у 16 друкованих працях, а саме: у 6 статтях, опублікованих у фахових виданнях з юридичних наук, перелік яких затверджений ВАК України, та 10 тезах доповідей на науково-практичних конференці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та обсяг дисертації. </w:t>
      </w:r>
      <w:r>
        <w:rPr>
          <w:rFonts w:cs="Times New Roman" w:ascii="Times New Roman" w:hAnsi="Times New Roman"/>
          <w:sz w:val="28"/>
          <w:szCs w:val="28"/>
        </w:rPr>
        <w:t>Дисертація складається зі вступу, трьох розділів, які об’єднують вісім підрозділів, висновків, додатків і списку використаних джерел. Загальний обсяг дисертації становить 222 сторінки, з яких 202 – основний текст, 20 – список використаних джерел (201 найменування), 4 – дода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88" w:leader="none"/>
        </w:tabs>
        <w:spacing w:lineRule="auto" w:line="264" w:before="0" w:after="0"/>
        <w:ind w:left="-284" w:right="-114" w:hanging="0"/>
        <w:rPr>
          <w:rStyle w:val="FontStyle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jc w:val="center"/>
        <w:rPr/>
      </w:pPr>
      <w:r>
        <w:rPr>
          <w:rStyle w:val="FontStyle59"/>
          <w:b/>
          <w:sz w:val="28"/>
          <w:szCs w:val="28"/>
        </w:rPr>
        <w:t>ОСНОВНИЙ ЗМІСТ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Style w:val="FontStyle5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вступі</w:t>
      </w:r>
      <w:r>
        <w:rPr>
          <w:rFonts w:cs="Times New Roman" w:ascii="Times New Roman" w:hAnsi="Times New Roman"/>
          <w:sz w:val="28"/>
          <w:szCs w:val="28"/>
        </w:rPr>
        <w:t xml:space="preserve"> обґрунтовується актуальність теми дисертації, визначаються її зв'язок з науковими планами та програмами, мета і завдання, об’єкт і предмет, методи дослідження, наукова новизна та практичне значення одержаних результатів, особистий внесок здобувача в їх одержанні, апробація результатів дисертації та публікації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 «Теоретико-правові засади адміністративно-правового регулювання діяльності корпорацій», </w:t>
      </w:r>
      <w:r>
        <w:rPr>
          <w:rFonts w:cs="Times New Roman" w:ascii="Times New Roman" w:hAnsi="Times New Roman"/>
          <w:sz w:val="28"/>
          <w:szCs w:val="28"/>
        </w:rPr>
        <w:t>який містить три підрозділи, присвячено теоретичним та історико-правовим питанням адміністративно-правового регулювання діяльності корпораці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ідрозділі 1.1 «Зміст поняття корпорацій та передумови їх виникнення в Україн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ізується процес становлення та розвитку корпорацій у світі. З точки зору еволюції суспільства корпорації виникають і розвиваються внаслідок ускладнення економічних зв’язків між членами суспільства, інтеграції, кооперації в процесах виробництва та споживання вироблених благ. У зв’язку з тим, що у стародавньому світі економічні та правові зв’язки між різними державами були зазвичай не досить розвиненими, то і становлення організаційно-правових форм підприємництва, що передували появі та формуванню корпорацій, мали значні особливості в окремих країнах та регіонах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ається, що історія виникнення корпорацій в Україні характеризується тривалістю, етапністю, прийняттям цілої низки нормативно-правових актів, перш за все, узагальнюючого характеру, спрямованих на врегулювання відносин у галузі підприємницької діяльності і лише фрагментарним акцентом у корпоративному секторі. На підставі опрацювання різноманітних наукових, нормативних, публіцистичних джерел, пропонується власний варіант періодизації розвитку корпорацій і корпоративного законодавства в Україн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підрозділі 1.2 «Поняття та функції адміністративно-правового регулювання діяльності корпорацій в Україні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значено, що </w:t>
      </w:r>
      <w:r>
        <w:rPr>
          <w:rFonts w:cs="Times New Roman" w:ascii="Times New Roman" w:hAnsi="Times New Roman"/>
          <w:sz w:val="28"/>
          <w:szCs w:val="28"/>
        </w:rPr>
        <w:t>адміністративно-правове регулювання діяльності корпорацій – це комплекс типових адміністративно-правових заходів законодавчого, організаційно-розпорядчого та контрольно-наглядового характеру, які застосовуються уповноваженими на те державними органами та їх посадовими особами з метою стабілізації та упорядкування діяльності корпорацій в Україні. Також зроблено висновок, що змістом адміністративно-правового регулювання діяльності корпорацій є комплекс відповідних функцій, що характеризують окремі управлінські процеси шляхом цілеспрямовуючого впливу на них. Дисертант, на підставі аналізу правової, філософської літератури, пропонує визначити адміністративно-правові функції регулювання діяльності корпорацій як засоби впливу на суб’єктів корпорацій, що спрямовані на спонукання їх до належного здійснення прав і виконання обов’язкі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сертантом обґрунтовано, що до основних функцій адміністративно-правового регулювання діяльності корпорацій в Україні належат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0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ункція, яка охоплює напрямок нормативного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264" w:before="0" w:after="0"/>
        <w:ind w:left="-284" w:right="-114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об’єктивно зумовлених організаційно функціональних взаємозв’язків тієї чи іншої корпорації з різними державними структурами, у тому числі з фінансово-податковими, банківськими, контрольно-наглядовими та іншими органами виконавчої влади; органами місцевого самоврядування; з державними підприємствами, установами та організаціями; з приватними підприємствами, а також іншими юридичними та фізичними особа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-установча функція, яка стосується діяльності держави, спрямованої на дотримання положень правових норм в процесі реєстрації, злиття та припинення діяльності корпорації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наглядова функція, направл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езпечення дотримання правових норм у сфері здійснення корпоративної </w:t>
      </w:r>
      <w:r>
        <w:rPr>
          <w:rFonts w:cs="Times New Roman" w:ascii="Times New Roman" w:hAnsi="Times New Roman"/>
          <w:spacing w:val="-1"/>
          <w:sz w:val="28"/>
          <w:szCs w:val="28"/>
        </w:rPr>
        <w:t>діяльності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ільно-ліцензійна функція охоплює порядок виготовлення, придбання та використання матеріалів і речовин, а також відкриття та діяльності корпорацій з метою охорони інтересів держави та безпеки громадя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йно-сертифікаційна функція, яка реалізується в рамкам стандартизації та сертифікації продукції, технічного обладнання, окремих видів послуг тощ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процедурна функція, яка охоплює сукупність процесуальних норм, якими встановлюються правила щодо додержання певних процедур розв’язання, вирішення конкретних адміністративних справ як позитивно регулюючого характеру, так і пов’язаних із застосуванням адміністративного примус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я з надання адміністративних (управлінських) послуг передбачає здійснення владних повноважень суб’єктом, що відповідно до закону забезпечує юридичне оформлення умов реалізації фізичними та юридичними особами прав, свобод і законних інтересів за їх заявою (видача дозволів (ліцензій), сертифікатів, посвідчень, проведення реєстрації тощо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0"/>
        <w:ind w:left="-284" w:right="-114" w:firstLine="426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а функція, яка полягає у формуванні та реалізації конкурентної політики в частині здійснення державного контролю за дотриманням законодавства про захист економічної конкуренції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ідрозділ 1.3 «Принципи адміністративно-правового регулювання діяльності корпорацій в Україні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и адміністративно-правового регулювання діяльності корпорацій розглядаються як правила, основоположні, вихідні ідеї, що характеризуються універсальністю, загальною значущістю, імперативністю, об’єктивним характером, на підставі яких здійснюються взаємовідносини між суб’єктами адміністративно-правового регулювання діяльності корпорацій в Україні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вовій науці увага, в основному, приділяється принципам права, адміністративного права, адміністративного законодавства, безпосередньо ж принципи адміністративно-правового регулювання діяльності корпорацій інтересу, на жаль, не викликали, що негативно вплинуло і на нормотворчу діяльність. Усунення відповідного недоліку пропонується за рахунок поєднання існуючих доктринальних положень стосовно принципів адміністративного права, адміністративного законодавства з урахуванням специфіки корпорацій як об’єкту адміністративно-правового регулювання й виділяється десять принципів, які взаємодоповнюють один одного, із детальним розкриттям змісту і значення кожного із них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зділ 2 «Механізм адміністративно-правового регулювання діяльності корпорацій в Україні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ається з трьох підрозділів і присвячений поглибленому аналізу складових елементів механізму адміністративно-правового регулювання діяльності корпорацій в Україн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ідрозділ 2.1 «Поняття, зміст та складові елементи механізму адміністративно-правового регулювання діяльності корпорацій в Україні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ячено д</w:t>
      </w:r>
      <w:r>
        <w:rPr>
          <w:rFonts w:cs="Times New Roman" w:ascii="Times New Roman" w:hAnsi="Times New Roman"/>
          <w:sz w:val="28"/>
          <w:szCs w:val="28"/>
        </w:rPr>
        <w:t xml:space="preserve">ослідженню проблеми визначення поняття механізму адміністративно-правового регулювання діяльності корпорацій та його основних структурних елементів з урахуванням специфіки суспільних відносин у сфері діяльності корпорацій, на врегулювання яких вони спрямовані. В підрозділі зазначається, що елементами механізму адміністративно-правового регулювання діяльності корпорацій є норми адміністративного права, акти тлумачення таких норм та акти їх реалізації, а також відносини, що складаються в процесі здійснення корпоративної діяльності – адміністративно-корпоративні відносини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ідрозділі приділено увагу адміністративно-правовим нормам, які регулюють діяльність корпорацій, при чому сутність цих норм полягає в наданні учасникам корпорацій суб’єктивного юридичного права самостійно приймати рішення щодо реалізації передбачених правовими нормами варіантів власної поведінки. Крім того зобов’язуючі та забороняючі адміністративно-правові норми знаходять свій вияв у покладанні на суб’єктів корпоративних відносин, суб’єктивних юридичних обов’язків активного та пасивного змісту. Проаналізовано основні ознаки актів</w:t>
      </w:r>
      <w:r>
        <w:rPr>
          <w:rStyle w:val="FontStyle59"/>
          <w:sz w:val="28"/>
          <w:szCs w:val="28"/>
        </w:rPr>
        <w:t xml:space="preserve"> тлумачення адміністративно-правової норми у сфері корпоративної діяльності</w:t>
      </w:r>
      <w:r>
        <w:rPr>
          <w:rFonts w:cs="Times New Roman" w:ascii="Times New Roman" w:hAnsi="Times New Roman"/>
          <w:sz w:val="28"/>
          <w:szCs w:val="28"/>
        </w:rPr>
        <w:t>, де визначено, що вони не встановлюють нових норм (правил поведінки), а лише деталізують, конкретизують, коментують норми, що містяться в нормативному акті. Вони стосуються питань реалізації прав і обов'язків сторін корпоративних відносин (зокрема, це заключення договорів про співпрацю, взаємовідносини між структурними підрозділами та ін.), змісту наказів керівників, що носять конкретизуючий характер (видання премій, векселів, надання позик, розписок тощо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щодо реалізації адміністративно-правових норм діяльності корпорацій </w:t>
      </w:r>
      <w:r>
        <w:rPr>
          <w:rStyle w:val="FontStyle59"/>
          <w:sz w:val="28"/>
          <w:szCs w:val="28"/>
        </w:rPr>
        <w:t xml:space="preserve">розглядається через практичне втілення в життя загальнообов’язкових приписів, що містяться в цих нормах, з метою регулювання відносин у сфері корпоративної діяльності. </w:t>
      </w:r>
      <w:r>
        <w:rPr>
          <w:rFonts w:cs="Times New Roman" w:ascii="Times New Roman" w:hAnsi="Times New Roman"/>
          <w:sz w:val="28"/>
          <w:szCs w:val="28"/>
        </w:rPr>
        <w:t xml:space="preserve">Правове забезпечення діяльності корпорацій в Україні практично здійснюється через дію вимог нормативних актів, але нормативно-правова база залишається громіздка і недосконала, яка потребує удосконалення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а увага в підрозділі приділена органам виконавчої влади, на які покладено функції тлумачення та реалізації положень адміністративно-правових норм щодо діяльності корпорацій. Не занижуючи значення органів виконавчої влади в процесі здійснення адміністративно-правового регулювання діяльності корпорацій, слід відзначити, що їх діяльність на сьогодні потребує ґрунтовного реформування. Також в підрозділі робиться обґрунтування існування адміністративно-корпоративних відносин, як завершального елементу механізму адміністративно-правового регулювання діяльності корпорацій. Пропонується розподіл адміністративно-корпоративних відносин на групи, які дозволять враховуючи особливості визначеного виду відносин, безпомилково обрати засоби регулюючого впливу, що в результаті призведе до впорядкування адміністративно-правового інструментарію в сфері корпоративної діяльност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ідрозділ 2.2 «Форми та методи адміністративно-правового регулювання діяльності корпорацій в Україні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зміст діяльності корпорацій, особливості їх правової структури, функціонального призначення, проаналізовано систему форм регулювання корпоративної діяльності та проведено їх класифікацію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боті виділяються та аналізуються правові форми регулювання корпоративної діяльності, що викликають чітко виражені зовнішні юридичні наслідки для всіх учасників корпоративних відносин (прийняття нормативно-правових актів; прийняття індивідуальних актів; укладання адміністративних договорів) та неправові форми регулювання корпоративної діяльності, які не спричиняють зовнішніх юридичних наслідків для суб’єктів корпоративних відносин. Неправові форми регулювання корпоративної діяльності – це повсякденні та різноманітні види діяльності, необхідні для забезпечення чіткої та ефективної роботи всіх суб’єктів корпорацій в Україні (проведення організаційно-правових заходів; здійснення матеріально-технічних операцій). Визначається превалювання правових форм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Style w:val="FontStyle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уючи методи адміністративно-правового регулювання корпоративної діяльності, дисертантом робиться висновок, що </w:t>
      </w:r>
      <w:r>
        <w:rPr>
          <w:rStyle w:val="FontStyle59"/>
          <w:sz w:val="28"/>
          <w:szCs w:val="28"/>
        </w:rPr>
        <w:t>до особливостей цих методів відноситься: а) встановлення певного порядку дій у сфері діяльності корпорацій; б) заборона певних дій (заборони); в) надання можливостей вибору дій (жорсткий варіант дозволу, який розрахований на поведінку посадових осіб корпорацій, які зобов'язані обрати один варіант дій у відповідних умовах, наприклад, при реакції на адміністративне правопорушення); г) надання можливості діяти на свій розсуд (м'який варіант дозволу, розрахований переважно на учасників корпорацій); д) допуск в певних умовах паритетного юридичного положення сторін в регульованих адміністративно-корпоративних відносинах (процесуальна рівність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розді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2.3 «Заходи адміністративного примусу в сфері корпоративної діяльності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зуючи наявну класифікацію заходів адміністративного примусу, дисертант дійшов висновку про можливість та доцільність їх врахування при формуванні варіанту класифікації заходів адміністративного примусу в корпоративній діяльності.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о-примусові заходи, застосування яких до суб’єктів корпоративної діяльності передбачено чинним законодавством, об’єднанні у чотири групи, а саме: адміністративно-запобіжні; заходи адміністративного припинення; адміністративно-забезпечувальні заходи та адміністративні стягнення. Ав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ропоновано: а) віднести адміністративну відповідальність до адміністративно-правових методів регулювання корпоративної діяльності; б)  усунути існуючі розбіжності в розумінні та тлумаченні адміністративної відповідальності, що застосовується до суб’єктів корпоративної діяльності. Також в підрозділі визначено: а) ступінь адміністративної відповідальності юридичних осіб за порушення в сфері корпоративної діяльності; б) відповідальність посадових осіб органів виконавчої влади в сфері регулювання корпоративної діяльності в Україні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зділ 3 «Удосконалення адміністративно-правового регулювання діяльності корпорацій в Україні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ить два підрозділи і присвячений аналізу зарубіжного досвіду </w:t>
      </w:r>
      <w:r>
        <w:rPr>
          <w:rFonts w:cs="Times New Roman" w:ascii="Times New Roman" w:hAnsi="Times New Roman"/>
          <w:sz w:val="28"/>
          <w:szCs w:val="28"/>
        </w:rPr>
        <w:t>адміністративно-правового регулювання діяльності корпорацій, а також проблемам та пріоритетам реформування адміністративно-правового регулювання діяльності корпорацій в Україні на сучасному етапі та їх нормативного закріплення.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ідрозділі 3.1 «Зарубіжний досвід адміністративно-правового регулювання діяльності корпорацій»</w:t>
      </w:r>
      <w:r>
        <w:rPr>
          <w:sz w:val="28"/>
          <w:szCs w:val="28"/>
          <w:lang w:val="uk-UA"/>
        </w:rPr>
        <w:t xml:space="preserve"> зазначається, що ретельне вивчення досвіду адміністративно-правового регулювання діяльності корпорацій зарубіжних країн є необхідною умовою успішного адміністративно-правового регулювання діяльності корпорацій в Україні. 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глибленого аналізу досвіду провідних країн світу США, Німеччини, Великобританії, Франції, Японії та Польщі, формулюються конкретні пропозиції щодо пріоритетних напрямків подальшого адміністративно-правового регулювання діяльності корпорацій в Україні. Зростання ролі приватного сектора, світова глобалізація і зміна умов конкуренції спонукають до необхідності кардинального реформування діяльності корпорацій в Україні, яка становить одну з актуальних проблем в сучасному діловому світі. Для вирішення цієї проблеми дисертант пропонує виробити власну стратегію спрямування вітчизняного корпоративного сектору в русло швидкого розвитку. </w:t>
      </w:r>
      <w:r>
        <w:rPr>
          <w:bCs/>
          <w:sz w:val="28"/>
          <w:szCs w:val="28"/>
          <w:lang w:val="uk-UA"/>
        </w:rPr>
        <w:t xml:space="preserve">Зокрема, пропонується виділення трьох сучасних основних моделей, які характеризують специфіку адміністративно-правового регулювання діяльності корпорацій: англо-американську, </w:t>
      </w:r>
      <w:r>
        <w:rPr>
          <w:sz w:val="28"/>
          <w:szCs w:val="28"/>
          <w:lang w:val="uk-UA"/>
        </w:rPr>
        <w:t xml:space="preserve">японську та німецьку. Для визначення пріоритетів розбудови національної моделі адміністративно-правового регулювання діяльності корпорацій дисертант пропонує своєрідне «змішування» позитивних рис та характеристик окремих світових моделей. 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підрозділі  3.2 «Шляхи удосконалення адміністративно-правового регулювання діяльності корпорацій в Україні» </w:t>
      </w:r>
      <w:r>
        <w:rPr>
          <w:sz w:val="28"/>
          <w:szCs w:val="28"/>
          <w:lang w:val="uk-UA"/>
        </w:rPr>
        <w:t>відзначається, що проведений аналіз вітчизняних теоретико-правових засад регулювання у сфері корпоративної діяльності та міжнародного досвіду дозволяє окреслити проблемні питання у відповідній сфері. Основними причинами цілого ряду існуючих проблем у корпоративному секторі економіки України залишаються: слабка законодавча захищеність прав акціонерів; відсутність надійних механізмів реєстрації та переходу права власності; невідповідність вітчизняної практики корпоративного управління міжнародним стандартам, нормам і принципам; низький рівень корпоративної культури і, як наслідок, культури взаємодії між корпорацією та її власниками і суспільством. Для того, щоб вітчизняні корпорації ефективно працювали в ситуації, що склалася, необхідно змінити та вдосконалити окремі елементи механізму адміністративно-правового регулювання корпоративної діяльності: удосконалити механізм управління ризиками та систему внутрішнього контролю; удосконалити політику прозорості та розкриття інформації; переробити внутрішньокорпоративні нормативні документи з метою відповідності їх існуючій законодавчій базі; забезпечити диференціацію правового регулювання адміністративно-корпоративних відносин (включаючи особливості правового статусу засновників та учасників), а також законодавчо удосконалити специфіку створення, функціонування та припинення діяльності корпораці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right="-11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right="-1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і дисертаційного дослідження, виконаного на основі аналізу чинного законодавства України та практики його застосування, теоретичного осмислення наукових праць з різних галузей знань, автором сформульовано низку висновків, пропозицій та рекомендацій, спрямованих на розроблення теоретичних положень щодо адміністративно-правового регулювання діяльності корпорацій в Україні, а також пропозиції з удосконалення законодавства у цій сфері. Основні з них такі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о, що адміністративно-правове регулювання діяльності корпорацій – це комплекс типових адміністративно-правових заходів законодавчого, організаційно-розпорядчого та контрольно-наглядового характеру, що застосовуються уповноваженими на те державними органами та їх посадовими особами з метою стабілізації та упорядкування діяльності корпорацій в Україні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Сформульовано поняття адміністративно-правових функцій регулювання діяльності корпорацій як законодавчо передбачених засобів імперативного впливу на суб’єкти корпорацій, спрямованих на спонукання їх до належного здійснення прав і виконання обов’язків. Основними функціями адміністративно-правового регулювання діяльності корпорацій в Україні є:  організаційно-правова; адміністративно-установча; контрольно-наглядова; дозвільно-ліцензійна; атестаційно-сертифікаційна; адміністративно-процедурна; з надання адміністративних (управлінських) послуг та антимонопольна функці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і науково обґрунтованих критеріїв здійснено класифікацію принципів адміністративно-правового регулювання діяльності корпорацій в Україні. До загальних принципів адміністративно-правового регулювання діяльності корпорацій належать: </w:t>
      </w:r>
      <w:r>
        <w:rPr>
          <w:rStyle w:val="FontStyle59"/>
          <w:sz w:val="28"/>
          <w:szCs w:val="28"/>
        </w:rPr>
        <w:t xml:space="preserve">принцип верховенства права, принцип законності, принцип економічної свободи у сфері корпоративної діяльності, принцип пріоритетності прав, свобод та інтересів суб’єктів корпоративної діяльності, принцип прозорості та належного розкриття інформації, відповідальність суб’єктів управління у сфері корпоративної діяльності. Групу допоміжних принципів </w:t>
      </w:r>
      <w:r>
        <w:rPr>
          <w:rFonts w:cs="Times New Roman" w:ascii="Times New Roman" w:hAnsi="Times New Roman"/>
          <w:sz w:val="28"/>
          <w:szCs w:val="28"/>
        </w:rPr>
        <w:t>адміністративно-правового регулювання діяльності становлять:</w:t>
      </w:r>
      <w:r>
        <w:rPr>
          <w:rStyle w:val="FontStyle59"/>
          <w:sz w:val="28"/>
          <w:szCs w:val="28"/>
        </w:rPr>
        <w:t xml:space="preserve"> функціональний (міжгалузевий) принцип, </w:t>
      </w:r>
      <w:r>
        <w:rPr>
          <w:rFonts w:cs="Times New Roman" w:ascii="Times New Roman" w:hAnsi="Times New Roman"/>
          <w:sz w:val="28"/>
          <w:szCs w:val="28"/>
        </w:rPr>
        <w:t xml:space="preserve">принцип «мовчазної згод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ільності та принцип </w:t>
      </w:r>
      <w:r>
        <w:rPr>
          <w:rStyle w:val="FontStyle59"/>
          <w:sz w:val="28"/>
          <w:szCs w:val="28"/>
        </w:rPr>
        <w:t>норматив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Сутність адміністративно-правових норм, які регулюють діяльність корпорацій, полягає в наданні учасникам корпорацій превалюючого суб’єктивного права самостійного прийняття рішень щодо реалізації передбачених правовими нормами варіантів власної поведінки. Водночас, визначено, що зобов’язуючі та забороняючі адміністративно-правові норми знаходять свій прояв у покладанні на суб’єктів корпоративних відносин суб’єктивних юридичних обов’язків активного та пасивного зміс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 системі специфічних адміністративно-корпоративних відносин, як завершальному елементі механізму адміністративно-правового регулювання діяльності корпорацій, виділено такі властивості цих відносин: а) вони виникають у процесі взаємовідносин суб’єктів корпоративної діяльності з органами виконавчої влади та іншими суб’єктами публічного управління; б) характеризуються специфічним суб’єктним складом – обов’язковим суб’єктом таких відносин є орган публічної адміністрації та його посадові особи, який представляє публічно-правовий інтерес у даній сфері і діє від імені держави в межах своєї компетенції; в) вони характеризуються взаємною зобов’язаністю сторін, тобто йдеться не тільки про чітке виконання приписів адміністративно-правових норм суб’єктами корпоративної діяльності, а й про обов’язок органів публічної адміністрації щодо забезпечення ефективної реалізації прав фізичних і юридичних осіб на здійснення корпоративної діяльності; г) ці відносини мають особливий правовий режим забезпечення законності та правового захисту – адміністративний або судовий. Крім того, здійснено поділ адміністративно-корпоративних відносин на окремі види, що, з урахуванням особливостей визначеної групи відносин, дозволить обирати відповідні засоби регулюючого впливу, завдяки чому відбудеться удосконалення адміністративно-правового інструментарію у сфері корпоративної діяльності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 та методи адміністративно-правового </w:t>
      </w:r>
      <w:r>
        <w:rPr>
          <w:rStyle w:val="FontStyle59"/>
          <w:sz w:val="28"/>
          <w:szCs w:val="28"/>
        </w:rPr>
        <w:t xml:space="preserve">регулювання </w:t>
      </w:r>
      <w:r>
        <w:rPr>
          <w:rFonts w:cs="Times New Roman" w:ascii="Times New Roman" w:hAnsi="Times New Roman"/>
          <w:sz w:val="28"/>
          <w:szCs w:val="28"/>
        </w:rPr>
        <w:t xml:space="preserve">діяльності корпорацій є невід’ємними складовими механізму адміністративно-правового </w:t>
      </w:r>
      <w:r>
        <w:rPr>
          <w:rStyle w:val="FontStyle59"/>
          <w:sz w:val="28"/>
          <w:szCs w:val="28"/>
        </w:rPr>
        <w:t xml:space="preserve">регулювання такої </w:t>
      </w:r>
      <w:r>
        <w:rPr>
          <w:rFonts w:cs="Times New Roman" w:ascii="Times New Roman" w:hAnsi="Times New Roman"/>
          <w:sz w:val="28"/>
          <w:szCs w:val="28"/>
        </w:rPr>
        <w:t xml:space="preserve">діяльності. Форми адміністративно-правового регулювання у сфері корпоративної діяльності визначаються як зовнішній прояв управлінської діяльності державних та недержавних структур у сфері корпоративної діяльності. </w:t>
      </w:r>
      <w:r>
        <w:rPr>
          <w:rStyle w:val="FontStyle59"/>
          <w:sz w:val="28"/>
          <w:szCs w:val="28"/>
        </w:rPr>
        <w:t>До особливостей методів адміністративно-правового регулювання діяльності корпорацій пропонується віднести: а) надання можливостей вибору дій (жорсткий варіант дозволу, який розрахований на поведінку посадових осіб корпорацій, які зобов'язані обрати один варіант дій у відповідних умовах, наприклад, при реакції на адміністративне правопорушення); б) надання можливості діяти на свій розсуд (м'який варіант дозволу, розрахований переважно на суб’єктів  корпораці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 поняття адміністративної відповідальності в сфері корпоративної діяльності як застосування уповноваженими органами або їх посадовими особами адміністративних стягнень до суб’єктів адміністративно-корпоративних відносин, які вчинили правопоруш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ропоновано: а) віднести адміністративну відповідальність до адміністративно-правових методів регулювання корпоративної діяльності; б)  усунути існуючі колізії у розумінні та застосуванні інституту адміністративної відповідальності до суб’єктів корпоративної діяльності. Визначено: а) ступінь адміністративної відповідальності юридичних осіб за порушення в сфері корпоративної діяльності; б) відповідальність посадових осіб органів виконавчої влади в сфері регулювання корпоративної діяльності в Україні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88" w:leader="none"/>
        </w:tabs>
        <w:spacing w:lineRule="auto" w:line="264" w:before="0" w:after="0"/>
        <w:ind w:left="-284" w:right="-11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овий корпоративний сектор будується на трьох основних моделях, які характеризують особливості адміністративно-правового регулювання діяльності корпорацій, а саме: англо-американській, японській та німецькій. Діяльність корпорацій США, Німеччини, Великобританії, Франції, Японії та Польщі виявляє багато схожих рис, обумовлених ідентичністю їх діяльності, а також має відмінності, пов'язані з конкретними історичними, географічними, економічними обставинами та особливостями законодавства окремих країн, порядком реєстрації корпорацій, станом виробничих ринкових відносин. Тому досвід, набутий цими державами у сфері адміністративно-правового регулювання діяльності корпорацій та розбудови національної системи корпоративного управління, заслуговує на особливо ретельне вивчення, а норми та концепції їх законодавства </w:t>
      </w:r>
      <w:r>
        <w:rPr>
          <w:rStyle w:val="SZamNoBreakSpace"/>
          <w:rFonts w:cs="Times New Roman" w:ascii="Times New Roman" w:hAnsi="Times New Roman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широку імплементацію у вітчизняне законодавство. 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lineRule="auto" w:line="264" w:before="0" w:after="0"/>
        <w:ind w:left="-284" w:right="-11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досконалення адміністративно-правового регулювання діяльності корпорацій в Україні доцільно забезпечити диференціацію правового регулювання адміністративно-корпоративних відносин (включаючи особливості правового статусу засновників та учасників); удосконалити специфіку створення, функціонування та припинення діяльності корпорацій; удосконалити політику прозорості та розкриття інформації; переробити внутрішньокорпоративні нормативні документи з метою відповідності їх існуючій законодавчій базі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ІКОВАНИХ АВТОРОМ ПРАЦЬ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инець-Наумова А.Ю. Сучасні принципи корпоративних формувань в цивільній авіації / А.Ю. Нашинець-Наумова // Малий і середній бізнес (Економіко-правовий науково-практичний журнал). – 2008. – №1-2. – С. 214-220.</w:t>
      </w:r>
    </w:p>
    <w:p>
      <w:pPr>
        <w:pStyle w:val="Endnote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шинець-Наумова А.Ю. Питання корпоративного управління у галузі цивільної авіації / А.Ю. Нашинець-Наумова // Повітряне і космічне право: Юридичний вісник. Наукові праці Національного авіаційного університету. – 2009. – № 1 (10). – С. 20-24.</w:t>
      </w:r>
    </w:p>
    <w:p>
      <w:pPr>
        <w:pStyle w:val="Endnote"/>
        <w:widowControl w:val="false"/>
        <w:tabs>
          <w:tab w:val="clear" w:pos="708"/>
          <w:tab w:val="left" w:pos="567" w:leader="none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инець-Наумова А.Ю. Особливості корпоративного управління: міжнародно-правовий аспект / А.Ю. Нашинець-Наумова // Малий і середній бізнес (Економіко-правовий науково-практичний журнал). – 2009. – №3-4. – С. 132-136.</w:t>
      </w:r>
    </w:p>
    <w:p>
      <w:pPr>
        <w:pStyle w:val="Endnote"/>
        <w:widowControl w:val="false"/>
        <w:tabs>
          <w:tab w:val="clear" w:pos="708"/>
          <w:tab w:val="left" w:pos="567" w:leader="none"/>
          <w:tab w:val="left" w:pos="851" w:leader="none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инець-Наумова А.Ю. Правове регулювання діяльності вітчизняних корпорацій / А.Ю. Нашинець-Наумова // Підприємство, господарство і право. – 2010. – №3 (171). – С. 15-18.</w:t>
      </w:r>
    </w:p>
    <w:p>
      <w:pPr>
        <w:pStyle w:val="Endnote"/>
        <w:widowControl w:val="false"/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инець-Наумова А.Ю. Поняття адміністративно-правового регулювання діяльності корпорацій в Україні / А.Ю. Нашинець-Наумова // Підприємництво, господарство і право. – 2010. – №5 (173). – С. 67-69.</w:t>
      </w:r>
    </w:p>
    <w:p>
      <w:pPr>
        <w:pStyle w:val="Endnote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Нашинець-Наумова А.Ю. До питання удосконалення адміністративно-правового регулювання діяльності корпорацій в Україні / А.Ю. Нашинець-Наумова // Підприємництво, господарство і прав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№10 (178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С. 32-35.</w:t>
      </w:r>
    </w:p>
    <w:p>
      <w:pPr>
        <w:pStyle w:val="Endnote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нець-Наумова А.Ю. Роль держави в процесі створення та функціонування вітчизняних корпорацій / А.Ю. Нашинець-Наумова // Політ: Матеріал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іжнародної наукової-технічної конференції студентів та молодих учених. – К.: НАУ, 2008. – Т.3. – С. 408-409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шинець-Наумова А.Ю. Шляхи удосконалення розвитку корпорацій в Україні / А.Ю. Нашинець-Наумова // Сучасні проблеми економічного та соціального розвитку України: Матеріали Х Міжнародної науково-практичної конференції. –  К.: УАБП, 2008. –  С. 166-167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шинець-Наумова А.Ю. Досвід правового регулювання діяльності корпорацій у зарубіжних країнах: юридична практика / А.Ю. Нашинець-Наумова // Проблеми вдосконалення підготовки юристів: професійні та морально-етичні аспекти: Збірник матеріалів науково-методичної конференції. – К.: КНЕУ, 2008. – С. 218-222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шинець-Наумова А.Ю. Методи регулювання корпоративних відносин / А.Ю. Нашинець-Наумова // Матеріали ІХ міжнародної конференції студентів та молодих учених «Політ-2009»: Збірник тез. – К.: НАУ, 2009. –  С. 505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/>
      </w:pPr>
      <w:r>
        <w:rPr>
          <w:rFonts w:cs="Times New Roman" w:ascii="Times New Roman" w:hAnsi="Times New Roman"/>
          <w:sz w:val="28"/>
          <w:szCs w:val="28"/>
        </w:rPr>
        <w:t>11.  Гончарук С.Т. Юридична відповідальність корпорацій в Україні / С.Т. Гончарук, А.Ю. Нашинець-Наумова // Правова освіта та правова наука в Україні в умовах сучасних трансформаційних процесів: збірник науково-практичної конференції. – Запоріжжя: ЗНУ. –  С. 100-103 (особисто дисертантом розглянуті питання щод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об’єктивної необхідності встановлення певних видів юридичної відповідальності за окремі правопорушення з боку суб’єктів корпоративної діяльності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шинець-Наумова А.Ю. Механізм адміністративно-правового регулювання діяльності корпорацій / А.Ю. Нашинець-Наумова // Всеукраїнська науково-практична конференція «Особливості розвитку правової держави в умовах активізації євроінтеграційних процесів: проблеми теорії і практики»: Матеріали Всеукраїнської науково-практичної конференції. – К.: Університет «Україна», 2010. – С. 136-137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шинець-Наумова А.Ю. Поняття адміністративно-правового регулювання діяльності корпорацій в Україні / А.Ю. Нашинець-Наумова // Матеріали Х міжнародної конференції студентів та молодих учених «Політ. Сучасні проблеми науки»: Збірник тез. – К.: НАУ, 2010 р. – Т.2 –  С. 126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шинець-Наумова А.Ю. Функції адміністративно-правового регулювання діяльності корпорацій в Україні / А.Ю. Нашинець-Наумова // Закарпатські правові читання: Матеріли ІІ Всеукраїнської науково-практичної конференції молодих вчених та студентів. – Ужгород: ЗакДУ, 2010. – Т.1. – С. 218-220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Гончарук С.Т.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ctual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blems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f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inistrative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gal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gulation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f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porations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ctivity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kraine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С.Т. Гончарук, А.Ю. Нашинець-Наумова /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Авіація у ХХІ столітті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Безпека в авіації та космічні технології»: Матеріа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сесвітнього  конгресу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.: НА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.2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82.18-82.21 (</w:t>
      </w:r>
      <w:r>
        <w:rPr>
          <w:rFonts w:cs="Times New Roman" w:ascii="Times New Roman" w:hAnsi="Times New Roman"/>
          <w:sz w:val="28"/>
          <w:szCs w:val="28"/>
        </w:rPr>
        <w:t xml:space="preserve">особисто дисертан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ані позитивні та </w:t>
      </w:r>
      <w:r>
        <w:rPr>
          <w:rFonts w:cs="Times New Roman" w:ascii="Times New Roman" w:hAnsi="Times New Roman"/>
          <w:bCs/>
          <w:sz w:val="28"/>
          <w:szCs w:val="28"/>
        </w:rPr>
        <w:t>негативні сторони основних світових моделей адміністративно-правового регулювання діяльності корпорацій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Style w:val="Longtext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Нашинець-Наумова А.Ю. Механізм адміністративно-правового регулювання діяльності корпорацій в Україні / А.Ю. Нашинець-Наумова // Національні та міжнародні стандарти сучасного державотворення: тенденції та перспективи розвитку: Матеріали І Міжнародної наукової конференції, Київ, НАУ, 24 лютого 2011 р. – Ніжин: Видавець ПП Лисенко М.М., 2011. – С. 245-247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264" w:before="0" w:after="0"/>
        <w:ind w:left="-284" w:right="-114" w:hanging="0"/>
        <w:contextualSpacing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264" w:before="0" w:after="0"/>
        <w:ind w:left="-284" w:right="-11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нець-Наумова А.Ю. Адміністративно-правове регулювання діяльності корпорацій в Україні. – Рукопис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/>
      </w:pPr>
      <w:r>
        <w:rPr>
          <w:rFonts w:cs="Times New Roman" w:ascii="Times New Roman" w:hAnsi="Times New Roman"/>
          <w:sz w:val="28"/>
          <w:szCs w:val="28"/>
        </w:rPr>
        <w:t>Дисертація на здобуття наукового ступеня кандидата юридичних наук за спеціальністю 12.00.07 – адміністративне право і процес; фінансове право; інформаційне право. – Національний університет біоресурсів і природокористування України, Київ, 2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ю присвячено дослідженню адміністративно-правового регулювання діяльності корпорацій в Україні. Визначено поняття та передумови виникнення корпорацій; розглянуто поняття та функції адміністративно-правового регулювання діяльності корпорацій в Україні із визначенням та детальним аналізом кожної з них. Здобувачем сформульовано принципи адміністративно-правового регулювання діяльності корпорацій в Україні; проаналізовано основні елементи механізму адміністративно-правового регулювання діяльності корпорацій в Україні; систематизовано зарубіжний досвід адміністративно-правового регулювання діяльності корпорацій та сформульовано передумови та пріоритети його запозичення в Україні; окреслено основні перспективи розвитку адміністративно-правового регулювання діяльності корпорацій в Україні на сучасному етап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</w:rPr>
        <w:t>корпораці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іністративно-правове регулювання діяльності корпорацій, функції, принципи, механіз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іністративно-правового регулювання діяльності корпорацій, заходи адміністративного приму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шинец-Наумова А.Ю. Административно-правовое регулирование деятельности корпораций в Украине. – Руко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spacing w:lineRule="auto" w:line="264" w:before="0" w:after="0"/>
        <w:ind w:left="-284" w:right="-11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на соискание ученой степени кандидата юридических наук по специальности 12.00.07. – административное право и процесс; финансовое право; информационное право. – Национальный университет биоресурсов и природопользования Украины, Киев, 2011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является одним из первых в отечественной административно-правовой науке комплексным монографическим исследованием административно-правового регулирования деятельности корпораций в Украине. На основе анализа общетеоретической и административно-правовой научной литературы рассматриваются доктринальные положения административно-правового регулирования деятельности корпораций в Украине. Диссертантом анализируется процесс становления и развития корпораций в мире. Отмечается, что история возникновения корпораций характеризуется длительностью, этапностью, принятием целого ряда нормативно-правовых актов, прежде всего, обобщающего характера, направленных на урегулирование отношений в отрасли предпринимательской деятельности и только фрагментарным акцентом в корпоративном секторе. Также сделан вывод, что содержанием административно-правового регулирования деятельности корпораций является комплекс соответствующих функций, которые характеризуют отдельные управленческие процессы путем целенаправленного влияния на них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нт, на основании анализа правовой, философской литературы, предлагает определить административно-правовые функции регулирования деятельности корпораций как средства влияния на субъекты корпораций, которые направлены на побуждение их к надлежащему осуществлению прав и выполнение обязанностей. Диссертантом предлагается собственный перечень функций административно-правового регулирования деятельности корпораций, а также, для более точного выяснения их сущности, распределение этих функций на организационно-правовые; административно-учредительные; контрольно-наблюдательные; лицензионные; аттестационно-сертификационные; административно-процедурные; на предоставления административных (управленческих) услуг, антимонопольные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охарактеризованы основные элементы механизма административно-правового регулирования деятельности корпораций в Украин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о исследование проблемы определения понятия механизма административно-правового регулирования деятельности корпораций и его основных структурных элементов с учетом специфики общественных отношений в сфере деятельности корпораций, на урегулирование которых они направлены. В диссертации отмечается, что элементами механизма административно-правового регулирования деятельности корпораций являются нормы административного права, акты толкования таких норм и акты их реализации, а также административно-корпоратив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учения специфики правоотношений, которые склад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аются при взаимодействии органов публичной администрации с субъектам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орпоративной деятельности в процессе административно-правового регулирования, дано определение административно-корпоративны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оотношений, выделены их отличия и проведена классификац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анализирован опыт административно-правового регулирования деятельности корпораций в зарубежных странах, в таких как: </w:t>
      </w:r>
      <w:r>
        <w:rPr>
          <w:rFonts w:cs="Times New Roman" w:ascii="Times New Roman" w:hAnsi="Times New Roman"/>
          <w:sz w:val="28"/>
          <w:szCs w:val="28"/>
        </w:rPr>
        <w:t xml:space="preserve">США, </w:t>
      </w:r>
      <w:r>
        <w:rPr>
          <w:rFonts w:cs="Times New Roman" w:ascii="Times New Roman" w:hAnsi="Times New Roman"/>
          <w:sz w:val="28"/>
          <w:szCs w:val="28"/>
          <w:lang w:val="ru-RU"/>
        </w:rPr>
        <w:t>Японии, Великобритании, Германии, Японии, Франции и других. Детально охарактеризованы особенности административно-правового регулирования деятельности корпораций данных государств, обобщены преимущества и недостатк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ы основные приоритеты и перспективы развития административно-правового регулирования деятельности корпораций в Украине. Предлагается усовершенствовать механизм управления рисками и систему внутреннего контроля; усовершенствовать политику прозрачности и раскрытия информации; переделать внутрикорпоративные нормативные документы с целью соответствия их существующей законодательной базе; обеспечить дифференциацию правовой регуляции административно-корпоративных отношений (включая особенности правового статуса основателей и участников), а также законодательно усовершенствовать специфику создания, функционирования и прекращения деятельности корпораци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порация, административно-правовое регулирование деятельности корпораций, функции, принципы, механизм административно-правового регулирования деятельности корпораций, меры административного принужден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right="-1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. Nashinets'-Naumov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dministrative regulatio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of activity of corporations in Ukraine.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nuscrip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dissertation on reception of a scientific degree of the candidate of jurisprudence on a specialty 12.00.07. – administrative law and process; the financial law; the informational law. – National University of Life and Environmental Sciences of Ukraine, 2011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ssertation is devoted research of th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dministrative regulati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f activity of corporations in Ukraine. Certainly concept and pre-conditions of origin of corporations; the functions of th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dministrative regulati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f activity of corporations in Ukraine with determination and detailed analysis each of them; the basic elements of mechanism of th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dministrative regulati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 activity of corporations in Ukraine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reign experience of th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dministrative regulati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f activity of corporations is systematized and pre-conditions and priorities of his borrowing are formulated in Ukraine; outlined basic prospects of development of th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administrative regulati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 activity of corporations in Ukraine on the modern stage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poration, administrative adjusting of activity of corporations, function, principles, mechanism of the administrative adjusting of activity of corporations, measures of administrative compulsion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firstLine="60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3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64" w:before="0" w:after="0"/>
        <w:ind w:left="-284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Times New Roman" w:hAnsi="Times New Roman" w:eastAsia="Calibri;Century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1">
    <w:name w:val="Знак Знак5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SZamNoBreakSpace">
    <w:name w:val="sZamNoBreakSpace"/>
    <w:qFormat/>
    <w:rPr/>
  </w:style>
  <w:style w:type="character" w:styleId="1">
    <w:name w:val=" Знак Знак1"/>
    <w:basedOn w:val="Style14"/>
    <w:qFormat/>
    <w:rPr>
      <w:lang w:val="uk-UA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67" w:before="0" w:after="0"/>
      <w:ind w:firstLine="669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yperlink" Target="http://www.usaid.gov/about_usai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8:00Z</dcterms:created>
  <dc:creator>Admin</dc:creator>
  <dc:description/>
  <cp:keywords/>
  <dc:language>en-US</dc:language>
  <cp:lastModifiedBy>MegaUser</cp:lastModifiedBy>
  <dcterms:modified xsi:type="dcterms:W3CDTF">2012-03-27T14:08:00Z</dcterms:modified>
  <cp:revision>2</cp:revision>
  <dc:subject/>
  <dc:title>Для заказа доставки диссертации  введите ее название в форму поиска на сайте (http://mydisser</dc:title>
</cp:coreProperties>
</file>