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цінка податкового навантаження банківської діяльності</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галузей сфери послуг одне з основних місць належить фінансовим послугам, надання яких здійснюється на фінансовому ринку. Фінансовий ринок, в свою чергу, є життєво важливим фундаментом для розвитку і стабілізації ринкової економіки. Становлення і розвиток фінансового ринку є ключовим елементом створення сильного економічного середовища, який підтримує корпоративні ініціативи, забезпечує фінансування реального сектора економіки через залучення інвестицій, здійснення платежів та перерозподіл капіталів. Ринки фінансових послуг є сферою діяльності суб’єктів господарювання з метою споживання певних фінансових послуг. Сутність самої фінансової послуги полягає в тім, що вона відображає конкретну форму організації руху фінансових ресурсів за допомогою фінансово-кредитного механізму (в частині його інститутів) між суб’єктами господарювання, фізичними особами і не має зовнішньої форми, її субстанцією на ринку фінансових послуг є правові майнові відносини [19, с. 3].</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будова фінансових ринків, перегляд принципів державного втручання у грошово-кредитну сферу і валютні відносини, технічний прогрес і інтернаціоналізація усього комерційного життя призвели до поступового зростання ролі фінансових послуг як для населення, так і для юридичних та фізичних осіб - суб’єктів господарської діяль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инків фінансових послуг належать професійні послуги на ринках банківських послуг, страхових послуг, операції з цінними паперами та інших видах ринків, що забезпечують обіг фінансових активів [45, с. 13]. Учасниками ринків фінансових послуг є юридичні та фізичні особи – суб’єкти підприємницької діяльності, які відповідно до законодавства мають право здійснювати діяльність з надання фінансових послуг на території України. За останні роки кількість суб’єктів, що займаються фінансовою діяльністю, постійно збільшується (рис. 2.16).</w:t>
      </w:r>
    </w:p>
    <w:p>
      <w:pPr>
        <w:pStyle w:val="Normal"/>
        <w:tabs>
          <w:tab w:val="clear" w:pos="708"/>
          <w:tab w:val="left" w:pos="132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2003-2006 роки спостерігається постійне збільшення кількості суб’єктів господарювання, що займаються фінансовою діяльністю. Так у 2003 році їх кількість становила 16 540, у 2004 році цей показник збільшився на 4,66% і становив 17 310, у 2006 році також спостерігається зростання на 3,35% (17 890), що свідчить про зростання зацікавленості суб’єктів господарювання в отриманні і наданні широкої номенклатури якісних фінансових послуг в умовах становлення та розвитку ринкових відносин. Однак, у 2007 році цей показник знизився до 17 154 (на 4,11% від попереднього рок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64674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67475" cy="2647950"/>
                    </a:xfrm>
                    <a:prstGeom prst="rect">
                      <a:avLst/>
                    </a:prstGeom>
                  </pic:spPr>
                </pic:pic>
              </a:graphicData>
            </a:graphic>
          </wp:inline>
        </w:drawing>
      </w:r>
    </w:p>
    <w:p>
      <w:pPr>
        <w:pStyle w:val="Normal"/>
        <w:tabs>
          <w:tab w:val="clear" w:pos="708"/>
          <w:tab w:val="left" w:pos="1320" w:leader="none"/>
          <w:tab w:val="left" w:pos="1440" w:leader="none"/>
        </w:tabs>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6. Кількість суб’єктів господарювання, що займаються фінансовою діяльністю [121, с. 85; 122, с. 82; 124; 131, с. 62]</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320" w:leader="none"/>
          <w:tab w:val="left" w:pos="1440" w:leader="none"/>
        </w:tabs>
        <w:spacing w:lineRule="auto" w:line="360" w:before="0" w:after="0"/>
        <w:ind w:firstLine="720"/>
        <w:jc w:val="both"/>
        <w:rPr/>
      </w:pPr>
      <w:r>
        <w:rPr>
          <w:rFonts w:eastAsia="Times New Roman" w:cs="Times New Roman" w:ascii="Times New Roman" w:hAnsi="Times New Roman"/>
          <w:sz w:val="28"/>
          <w:szCs w:val="28"/>
          <w:lang w:val="uk-UA" w:eastAsia="ru-RU"/>
        </w:rPr>
        <w:t xml:space="preserve">Збільшення кількості об’єктів ЄДРПОУ, що надають фінансові послуги, також зумовлене рентабельністю даного виду економічної діяльності, так, серед суб’єктів господарювання, що працюють у сфері послуг, </w:t>
      </w:r>
      <w:r>
        <w:rPr>
          <w:rFonts w:eastAsia="Times New Roman" w:cs="Times New Roman" w:ascii="Times New Roman" w:hAnsi="Times New Roman"/>
          <w:spacing w:val="-6"/>
          <w:sz w:val="28"/>
          <w:szCs w:val="28"/>
          <w:lang w:val="uk-UA" w:eastAsia="ru-RU"/>
        </w:rPr>
        <w:t>суб’єкти, що займаються фінансовою діяльністю, отримують високий позитивний фінансовий результат від звичайної діяльності до оподаткування (табл.2.36) [122, с. 320; 124</w:t>
      </w:r>
      <w:r>
        <w:rPr>
          <w:rFonts w:eastAsia="Times New Roman" w:cs="Times New Roman" w:ascii="Times New Roman" w:hAnsi="Times New Roman"/>
          <w:spacing w:val="-4"/>
          <w:sz w:val="28"/>
          <w:szCs w:val="28"/>
          <w:lang w:val="uk-UA" w:eastAsia="ru-RU"/>
        </w:rPr>
        <w:t>]</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6</w:t>
      </w:r>
    </w:p>
    <w:p>
      <w:pPr>
        <w:pStyle w:val="Normal"/>
        <w:spacing w:lineRule="auto" w:line="360" w:before="0" w:after="0"/>
        <w:jc w:val="center"/>
        <w:rPr/>
      </w:pPr>
      <w:r>
        <w:rPr/>
        <w:t>Фінансовий результат від звичайної діяльності до оподаткування суб’єктів господарювання, що надають послуги, в Україні за 2007 рік, млн. грн.</w:t>
      </w:r>
    </w:p>
    <w:tbl>
      <w:tblPr>
        <w:tblW w:w="9571" w:type="dxa"/>
        <w:jc w:val="left"/>
        <w:tblInd w:w="-113" w:type="dxa"/>
        <w:tblLayout w:type="fixed"/>
        <w:tblCellMar>
          <w:top w:w="0" w:type="dxa"/>
          <w:left w:w="108" w:type="dxa"/>
          <w:bottom w:w="0" w:type="dxa"/>
          <w:right w:w="108" w:type="dxa"/>
        </w:tblCellMar>
      </w:tblPr>
      <w:tblGrid>
        <w:gridCol w:w="3859"/>
        <w:gridCol w:w="1431"/>
        <w:gridCol w:w="1309"/>
        <w:gridCol w:w="1347"/>
        <w:gridCol w:w="1625"/>
      </w:tblGrid>
      <w:tr>
        <w:trPr/>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економічної діяльності</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ього</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формами власності</w:t>
            </w:r>
          </w:p>
        </w:tc>
      </w:tr>
      <w:tr>
        <w:trPr/>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ватн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ова і роздрібна торгів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1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99,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8,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елі та ресторан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порт і зв’язок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4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3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745,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6,6</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а діяльні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9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084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619,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28,1</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ий результат суб’єктів фінансової діяльності у загальноекономічному показнику вище за аналогічний показник по торгівлі на 34%, а по транспорту і зв’язку майже у два рази, фінансові результати діяльності у готельному та ресторанному взагалі є від’ємним. Результати фінансової діяльності є прибутковими незалежно від форми власності (приватна, державна або комунальна). Однак, незважаючи на це, кількість збиткових підприємств галузі все одно залишається значною (рис. 2.1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drawing>
          <wp:inline distT="0" distB="0" distL="0" distR="0">
            <wp:extent cx="54197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19725" cy="2905125"/>
                    </a:xfrm>
                    <a:prstGeom prst="rect">
                      <a:avLst/>
                    </a:prstGeom>
                  </pic:spPr>
                </pic:pic>
              </a:graphicData>
            </a:graphic>
          </wp:inline>
        </w:drawing>
      </w:r>
    </w:p>
    <w:p>
      <w:pPr>
        <w:pStyle w:val="Normal"/>
        <w:tabs>
          <w:tab w:val="clear" w:pos="708"/>
          <w:tab w:val="left" w:pos="132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7. Питома вага збиткових підприємств у загальній кількості підприємств, що займаються фінансовою діяльністю [123, с. 57; 124]</w:t>
      </w:r>
    </w:p>
    <w:p>
      <w:pPr>
        <w:pStyle w:val="Normal"/>
        <w:tabs>
          <w:tab w:val="clear" w:pos="708"/>
          <w:tab w:val="left" w:pos="1320" w:leader="none"/>
          <w:tab w:val="left" w:pos="1440" w:leader="none"/>
        </w:tabs>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збиткових підприємств не має чіткої тенденції до зменшення. В 2007 році у порівнянні з 2004 роком частка збиткових підприємств знизилася більше ніж на 5,5 %, але по відношенню до 2003 року тільки  на 4% і склала 28,4%, що, не дивлячись на зниження, є досить негативною тенденцією для підприємств даного виду економічної діяльност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рційні банки відносяться до найстаріших кредитних установ, що виконують більшість фінансових операцій і послуг, які відомі у практиці підприємництва [130, с. 111]. За останні роки банки поглибилися у такі сфери фінансового обслуговування, в яких вони раніше або зовсім не приймали участі, або приймали участь в досить обмежених масштабах: операції з нерухомістю, лізинг, факторинг, бухгалтерське та програмне обслуговування, управління майном за дорученням та ін. Сучасні банки – це комерційні організації, що займаються акумуляцією грошових коштів, надають кредити, здійснюють грошові розрахунки та операції з цінними паперами, надають послуги економічного характеру, виконують різноманітні фінансові операції. В ринкових умовах банк можна розглядати як підприємство, що є самостійною господарюючою ланкою, має юридичні права, виробляє своєрідний продукт банківської діяльності, продає його, надає фінансові послуги. Діяльність банків здійснюється на принципах окупності, покриття своїх витрат доходами від проведення банківських операцій, угод і створення певного прибутк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Через те, що банківська діяльність не відноситься до сфери матеріального виробництва, а діє у сфері обміну, можна вважати банки торговельними підприємств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65, с. 3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они у своїй діяльності здійснюють купівлю ресурсів та їх своєрідний перепродаж, функціонуючи у сфері перерозподілу, що сприяє обміну товарами. Банківська діяльність багато у чому залежить від обіговості, але на цьому схожість між банками та сферою торгівлі закінчується. У торгівлі товар, що продається, змінює свого власника, при банківській діяльності власник вартості, що позичається, залишається постійни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ування банку у сфері обміну породжує інше уявлення про сутність банку. Так, комерційний банк можна представити у ролі посередницької організації, що здійснює операції, які забезпечують можливість здійснення угод з урахуванням попиту і пропозиції. Таким посередником банк виступає у тих випадках, коли він залучає кошти у юридичних і фізичних осіб для передачі їх іншим особам. У такому амплуа банк одночасно виступає і як позичальник, і як кредитор. Також він є посередником у грошових розрахунках. Ця діяльність безпосередньо відноситься до сфери послуг.</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рційний банк може виступати і як агент біржі, що займається торгівлею цінними паперами. Самі банки безпосередньо також здійснюють біржові операції і торгують цінними паперами, однак це не перетворює банк у частину біржової організації, торгівля цінними паперами є лише одним з видів банківських операцій [65, с. 301].</w:t>
      </w:r>
    </w:p>
    <w:p>
      <w:pPr>
        <w:pStyle w:val="Normal"/>
        <w:tabs>
          <w:tab w:val="clear" w:pos="708"/>
          <w:tab w:val="left" w:pos="1320" w:leader="none"/>
          <w:tab w:val="left" w:pos="144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З огляду на різноманітність та об’ємність фінансових послуг, що надаються банками, постає питання про регулювання їх діяльності. До прямих методів регулювання відносяться нормативи НБУ, законодавчі акти щодо регулювання та регламентування діяльності комерційних банків. До непрямих можна віднести податкову політику держави по відношенню до комерційних банків. </w:t>
      </w:r>
    </w:p>
    <w:p>
      <w:pPr>
        <w:pStyle w:val="Normal"/>
        <w:tabs>
          <w:tab w:val="clear" w:pos="708"/>
          <w:tab w:val="left" w:pos="1320" w:leader="none"/>
          <w:tab w:val="left" w:pos="1440" w:leader="none"/>
        </w:tabs>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ннім часом уряд намагається оптимізувати процес адміністрування оподаткування комерційних банків шляхом проведення додаткових перевірок податкової звітності. Існуюча різниці між розрахунком податкового і фінансового прибутку дає можливість банкам максимально збільшувати фінансовий прибуток для залучення клієнтів і звітування перед акціонерами. З іншого боку, мінімізація оподатковуваного прибутку дає можливість зменшення податкового зобов’язання по податку на прибуток. Згідно з статистичними даними за останні чотири роки сума чистого прибутку по банківській системі загалом постійно зростає, а таким чином має зростати і сума податку на прибуток (табл. 2.37) [122, с. 68; 124]. З даної таблиці видно, що валовий дохід банківської системи динамічно зростає. У 2005 році, у порівнянні з 2004, він збільшився на 43,25%, а у 2006, у порівнянні з попереднім роком – на 37,03%.</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7</w:t>
      </w:r>
    </w:p>
    <w:p>
      <w:pPr>
        <w:pStyle w:val="Normal"/>
        <w:spacing w:lineRule="auto" w:line="360" w:before="0" w:after="0"/>
        <w:ind w:firstLine="720"/>
        <w:jc w:val="center"/>
        <w:rPr/>
      </w:pPr>
      <w:r>
        <w:rPr/>
        <w:t>Результати діяльності банківської системи України у 2005 – 2007 рр.</w:t>
      </w:r>
    </w:p>
    <w:tbl>
      <w:tblPr>
        <w:tblW w:w="9571" w:type="dxa"/>
        <w:jc w:val="left"/>
        <w:tblInd w:w="-113" w:type="dxa"/>
        <w:tblLayout w:type="fixed"/>
        <w:tblCellMar>
          <w:top w:w="0" w:type="dxa"/>
          <w:left w:w="108" w:type="dxa"/>
          <w:bottom w:w="0" w:type="dxa"/>
          <w:right w:w="108" w:type="dxa"/>
        </w:tblCellMar>
      </w:tblPr>
      <w:tblGrid>
        <w:gridCol w:w="3877"/>
        <w:gridCol w:w="1024"/>
        <w:gridCol w:w="828"/>
        <w:gridCol w:w="1490"/>
        <w:gridCol w:w="828"/>
        <w:gridCol w:w="1524"/>
      </w:tblGrid>
      <w:tr>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2007</w:t>
            </w:r>
          </w:p>
        </w:tc>
      </w:tr>
      <w:tr>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приросту,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 приросту,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млн. 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5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5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3</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млн. 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2,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7</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млн. 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ка податку на прибуток у валовому доході,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остає і сума чистого прибутку, а, як наслідок, і податок на прибуток. У 2006 році, у порівнянні з 2005 роком, сума чистого прибутку збільшилася на 52,48%, а у 2007 році, у порівнянні з 2006 – на 71,77%, що перевищує темп приросту валового доходу, а значить, у 2007 році відбулося і зростання рентабельності банківської діяльності. У 2006 році відбулося незначне зростання доходів бюджету від податку на прибуток у даній галузі. Темп приросту суми податку на прибуток у 2006 році становив 52,17%, а у 2007 році – 71,90 (аналогічно темпу приросту чистого прибут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ка податку на прибуток в валовому доході банківської діяльності є незначною – 1,99% у 2005 році, 2,12% -  у 2006 році і 2,65% у 2007 роц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 оподаткуванні банківських послуг найбільше значення надається саме податку на прибуток через те, що він займає найбільшу питому вагу серед всіх податкових зобов’язань банків. Якщо розглядати рівень оподаткування банківської системи з урахуванням всіх сплачуваних банками податків до отриманого валового доходу і сплаченого податку на прибуток по відношенню до валового доходу, то ці показники не істотно відрізняються (рис. 2.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both"/>
        <w:rPr>
          <w:rFonts w:ascii="Times New Roman" w:hAnsi="Times New Roman" w:eastAsia="Times New Roman" w:cs="Times New Roman"/>
          <w:sz w:val="28"/>
          <w:szCs w:val="28"/>
          <w:lang w:val="uk-UA" w:eastAsia="ru-RU"/>
        </w:rPr>
      </w:pPr>
      <w:bookmarkStart w:id="0" w:name="_1284402356"/>
      <w:bookmarkStart w:id="1" w:name="_1284402336"/>
      <w:bookmarkStart w:id="2" w:name="_1264148797"/>
      <w:bookmarkStart w:id="3" w:name="_1264148776"/>
      <w:bookmarkStart w:id="4" w:name="_1240921562"/>
      <w:bookmarkEnd w:id="0"/>
      <w:bookmarkEnd w:id="1"/>
      <w:bookmarkEnd w:id="2"/>
      <w:bookmarkEnd w:id="3"/>
      <w:bookmarkEnd w:id="4"/>
      <w:r>
        <w:rPr>
          <w:rFonts w:eastAsia="Times New Roman" w:cs="Times New Roman" w:ascii="Times New Roman" w:hAnsi="Times New Roman"/>
          <w:sz w:val="24"/>
          <w:szCs w:val="24"/>
          <w:lang w:eastAsia="ru-RU"/>
        </w:rPr>
        <w:drawing>
          <wp:inline distT="0" distB="0" distL="0" distR="0">
            <wp:extent cx="618426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184265" cy="1714500"/>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8. Рівень оподаткування банківської системи України станом на 1.07.2008 р.:</w:t>
      </w:r>
    </w:p>
    <w:p>
      <w:pPr>
        <w:pStyle w:val="Normal"/>
        <w:spacing w:lineRule="auto" w:line="360" w:before="0" w:after="0"/>
        <w:ind w:firstLine="1320"/>
        <w:jc w:val="both"/>
        <w:rPr/>
      </w:pP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sz w:val="28"/>
          <w:szCs w:val="28"/>
          <w:lang w:val="uk-UA" w:eastAsia="ru-RU"/>
        </w:rPr>
        <w:t xml:space="preserve"> – всі податкові платежі;</w:t>
      </w:r>
    </w:p>
    <w:p>
      <w:pPr>
        <w:pStyle w:val="Normal"/>
        <w:spacing w:lineRule="auto" w:line="360" w:before="0" w:after="0"/>
        <w:ind w:firstLine="1320"/>
        <w:jc w:val="both"/>
        <w:rPr/>
      </w:pP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sz w:val="28"/>
          <w:szCs w:val="28"/>
          <w:lang w:val="uk-UA" w:eastAsia="ru-RU"/>
        </w:rPr>
        <w:t xml:space="preserve"> – податок на прибуток.</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рисунку неважко розрахувати, що питома вага податку на прибуток у загальній сумі податкових зобов’язань складає 70,5%.</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галі банківська діяльність згідно з чинним законодавством обкладається наступними податками: податок на прибуток, ПДВ, податок на землю, податок з власників транспортних засобів, комунальний податок та податок з реклами. Банки мають придбати торговий патент на здійснення операцій, сплатити обов’язкові відрахування з фонду оплати праці та інші податкові платежі. Методика нарахування та сплати податку на прибуток з банківських установ є такою ж, як і методика нарахування з інших юридичних осіб. Об’єктом оподаткування є оподатковуваний дохід, який розраховується як сума скоригованого валового доходу за вирахуванням валових витрат та амортизації. Відрізняється тільки сплата даного податку НБУ і його підрозділами, в цьому випадку податок на прибуток розраховується як різниця між валовими доходами і валовими витратами НБУ. Метод нарахування відповідає трьом основним вимога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ходи визнаються у тому періоді, коли вони фактично зробле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трати визнаються відносно того періоду, коли вони були фактично понесен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еріод, коли отримано гроші (дохід) або сплачено грошові кошти (витрати), до уваги в податковому обліку не береться [83, с. 207].</w:t>
      </w:r>
    </w:p>
    <w:p>
      <w:pPr>
        <w:pStyle w:val="Normal"/>
        <w:spacing w:lineRule="auto" w:line="36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о доходів комерційного банку відносяться: відсотки за кредитними угодами, лізинговими операціями, факторинговими операціями, реалізація цінних паперів та ін. До витрат відносяться: відсотки за депозитними угодами, ощадними сертифікатами, цінними паперами, пластиковими картами, емітованими банком, та і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 діючим законодавством податком на додану вартість оподатковуються операції з реалізації послуг банку, зокрема консультаційних, рекламних, інших комерційних послуг, а також оренда та операції з передачі кредитору права власності на об’єкти застави для погашення кредиторської заборгованості заставодавця (позичальника) [83, с. 219].</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одатки стягуються з урахуванням умов чинного законодавства і ніяких специфічних нюансів щодо банківської діяльності не мают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значення впливу окремих податків на загальні податкові зобов’язання банку на прикладі АКБ „Форум” розглянемо рис. 2.19. [87].</w:t>
      </w:r>
    </w:p>
    <w:p>
      <w:pPr>
        <w:pStyle w:val="Normal"/>
        <w:spacing w:lineRule="auto" w:line="360" w:before="0" w:after="0"/>
        <w:jc w:val="both"/>
        <w:rPr>
          <w:rFonts w:ascii="Times New Roman" w:hAnsi="Times New Roman" w:eastAsia="Times New Roman" w:cs="Times New Roman"/>
          <w:sz w:val="28"/>
          <w:szCs w:val="28"/>
          <w:lang w:val="uk-UA" w:eastAsia="ru-RU"/>
        </w:rPr>
      </w:pPr>
      <w:bookmarkStart w:id="5" w:name="_1255004401"/>
      <w:bookmarkStart w:id="6" w:name="_1255004299"/>
      <w:bookmarkStart w:id="7" w:name="_1255004246"/>
      <w:bookmarkStart w:id="8" w:name="_1241086817"/>
      <w:bookmarkStart w:id="9" w:name="_1241086764"/>
      <w:bookmarkStart w:id="10" w:name="_1240923258"/>
      <w:bookmarkStart w:id="11" w:name="_1240923214"/>
      <w:bookmarkStart w:id="12" w:name="_1240923156"/>
      <w:bookmarkEnd w:id="5"/>
      <w:bookmarkEnd w:id="6"/>
      <w:bookmarkEnd w:id="7"/>
      <w:bookmarkEnd w:id="8"/>
      <w:bookmarkEnd w:id="9"/>
      <w:bookmarkEnd w:id="10"/>
      <w:bookmarkEnd w:id="11"/>
      <w:bookmarkEnd w:id="12"/>
      <w:r>
        <w:rPr>
          <w:rFonts w:eastAsia="Times New Roman" w:cs="Times New Roman" w:ascii="Times New Roman" w:hAnsi="Times New Roman"/>
          <w:sz w:val="24"/>
          <w:szCs w:val="24"/>
          <w:lang w:eastAsia="ru-RU"/>
        </w:rPr>
        <w:drawing>
          <wp:inline distT="0" distB="0" distL="0" distR="0">
            <wp:extent cx="622427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224270" cy="1913890"/>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19. Структура податкових зобов’язань АКБ „Форум” станом на 01.01.06:</w:t>
      </w:r>
    </w:p>
    <w:p>
      <w:pPr>
        <w:pStyle w:val="Normal"/>
        <w:spacing w:lineRule="auto" w:line="360" w:before="0" w:after="0"/>
        <w:ind w:firstLine="1560"/>
        <w:jc w:val="both"/>
        <w:rPr/>
      </w:pP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sz w:val="28"/>
          <w:szCs w:val="28"/>
          <w:lang w:val="uk-UA" w:eastAsia="ru-RU"/>
        </w:rPr>
        <w:t xml:space="preserve"> – ПДВ;</w:t>
      </w:r>
    </w:p>
    <w:p>
      <w:pPr>
        <w:pStyle w:val="Normal"/>
        <w:spacing w:lineRule="auto" w:line="360" w:before="0" w:after="0"/>
        <w:ind w:firstLine="1560"/>
        <w:jc w:val="both"/>
        <w:rPr/>
      </w:pP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sz w:val="28"/>
          <w:szCs w:val="28"/>
          <w:lang w:val="uk-UA" w:eastAsia="ru-RU"/>
        </w:rPr>
        <w:t xml:space="preserve"> – Соціальне страхування;</w:t>
      </w:r>
    </w:p>
    <w:p>
      <w:pPr>
        <w:pStyle w:val="Normal"/>
        <w:spacing w:lineRule="auto" w:line="360" w:before="0" w:after="0"/>
        <w:ind w:firstLine="1560"/>
        <w:jc w:val="both"/>
        <w:rPr/>
      </w:pPr>
      <w:r>
        <w:rPr>
          <w:rFonts w:eastAsia="Times New Roman" w:cs="Times New Roman" w:ascii="Times New Roman" w:hAnsi="Times New Roman"/>
          <w:i/>
          <w:sz w:val="28"/>
          <w:szCs w:val="28"/>
          <w:lang w:val="uk-UA" w:eastAsia="ru-RU"/>
        </w:rPr>
        <w:t>3</w:t>
      </w:r>
      <w:r>
        <w:rPr>
          <w:rFonts w:eastAsia="Times New Roman" w:cs="Times New Roman" w:ascii="Times New Roman" w:hAnsi="Times New Roman"/>
          <w:sz w:val="28"/>
          <w:szCs w:val="28"/>
          <w:lang w:val="uk-UA" w:eastAsia="ru-RU"/>
        </w:rPr>
        <w:t xml:space="preserve"> – Плата за землю;</w:t>
      </w:r>
    </w:p>
    <w:p>
      <w:pPr>
        <w:pStyle w:val="Normal"/>
        <w:spacing w:lineRule="auto" w:line="360" w:before="0" w:after="0"/>
        <w:ind w:firstLine="1560"/>
        <w:jc w:val="both"/>
        <w:rPr/>
      </w:pPr>
      <w:r>
        <w:rPr>
          <w:rFonts w:eastAsia="Times New Roman" w:cs="Times New Roman" w:ascii="Times New Roman" w:hAnsi="Times New Roman"/>
          <w:i/>
          <w:sz w:val="28"/>
          <w:szCs w:val="28"/>
          <w:lang w:val="uk-UA" w:eastAsia="ru-RU"/>
        </w:rPr>
        <w:t>4</w:t>
      </w:r>
      <w:r>
        <w:rPr>
          <w:rFonts w:eastAsia="Times New Roman" w:cs="Times New Roman" w:ascii="Times New Roman" w:hAnsi="Times New Roman"/>
          <w:sz w:val="28"/>
          <w:szCs w:val="28"/>
          <w:lang w:val="uk-UA" w:eastAsia="ru-RU"/>
        </w:rPr>
        <w:t xml:space="preserve"> – Податок на прибуток;</w:t>
      </w:r>
    </w:p>
    <w:p>
      <w:pPr>
        <w:pStyle w:val="Normal"/>
        <w:spacing w:lineRule="auto" w:line="360" w:before="0" w:after="0"/>
        <w:ind w:firstLine="1560"/>
        <w:jc w:val="both"/>
        <w:rPr/>
      </w:pPr>
      <w:r>
        <w:rPr>
          <w:rFonts w:eastAsia="Times New Roman" w:cs="Times New Roman" w:ascii="Times New Roman" w:hAnsi="Times New Roman"/>
          <w:i/>
          <w:sz w:val="28"/>
          <w:szCs w:val="28"/>
          <w:lang w:val="uk-UA" w:eastAsia="ru-RU"/>
        </w:rPr>
        <w:t>5</w:t>
      </w:r>
      <w:r>
        <w:rPr>
          <w:rFonts w:eastAsia="Times New Roman" w:cs="Times New Roman" w:ascii="Times New Roman" w:hAnsi="Times New Roman"/>
          <w:sz w:val="28"/>
          <w:szCs w:val="28"/>
          <w:lang w:val="uk-UA" w:eastAsia="ru-RU"/>
        </w:rPr>
        <w:t xml:space="preserve"> – Інші податки та обов’язкові платежі.</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рисунку 2.19 видно, що найбільшу питому вагу у загальній сумі податкових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нь займають відрахування на соціальні заходи (55%). На другому місці знаходиться податок на прибуток (43%). Інші податкові зобов’язання з урахуванням податку на землю у загальній структурі займають 2%.</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Виходячи з того, що в банківській діяльності важко визначити додану вартість, створену підприємствами даної галузі, визначимо частку податків в валовому доході </w:t>
      </w:r>
      <w:r>
        <w:rPr>
          <w:rFonts w:eastAsia="Times New Roman" w:cs="Times New Roman" w:ascii="Times New Roman" w:hAnsi="Times New Roman"/>
          <w:caps/>
          <w:sz w:val="28"/>
          <w:szCs w:val="28"/>
          <w:lang w:val="uk-UA" w:eastAsia="ru-RU"/>
        </w:rPr>
        <w:t>ак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Форум у динаміці за умовою, що на протязі трьох років серед податкових зобов’язань змінюється тільки сума податку на прибуток (табл. 2.38) [87]. </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8</w:t>
      </w:r>
    </w:p>
    <w:p>
      <w:pPr>
        <w:pStyle w:val="Normal"/>
        <w:spacing w:lineRule="auto" w:line="360" w:before="0" w:after="0"/>
        <w:ind w:firstLine="720"/>
        <w:jc w:val="center"/>
        <w:rPr/>
      </w:pPr>
      <w:r>
        <w:rPr/>
        <w:t>Аналіз рівня оподаткування по відношенню до валового доходу АКБ „Форум” (2005 – 2007 рр.)</w:t>
      </w:r>
    </w:p>
    <w:tbl>
      <w:tblPr>
        <w:tblW w:w="9571" w:type="dxa"/>
        <w:jc w:val="left"/>
        <w:tblInd w:w="-113" w:type="dxa"/>
        <w:tblLayout w:type="fixed"/>
        <w:tblCellMar>
          <w:top w:w="0" w:type="dxa"/>
          <w:left w:w="108" w:type="dxa"/>
          <w:bottom w:w="0" w:type="dxa"/>
          <w:right w:w="108" w:type="dxa"/>
        </w:tblCellMar>
      </w:tblPr>
      <w:tblGrid>
        <w:gridCol w:w="5158"/>
        <w:gridCol w:w="1494"/>
        <w:gridCol w:w="1494"/>
        <w:gridCol w:w="1425"/>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тис. 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2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28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67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тис. 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16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25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16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землю, тис. 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2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2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податки та обов’язкові платежі, тис. 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54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5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54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 тис. 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794,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2 9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20 206,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тис. гр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57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 9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 90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суми податків до валового доход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8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6</w:t>
            </w:r>
          </w:p>
        </w:tc>
      </w:tr>
    </w:tbl>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Рівень оподаткування АКБ „Форум” є досить низьким, і за останні роки спостерігалося його коливання з 5,25% до 6,89%. Виходячи з рис. 2.19 доходимо висновку, що основний вплив на розмір податкових зобов’язань має податок на прибуток та відрахування з фонду оплати праці, тому у розрахунку в табл. 2.38 ми інші податкові зобов’язання залишили на рівні 2005 року. Відрахування на соціальні заходи залежать від розміру фонду оплати праці. Податок на землю залежить від площини земельної ділянки, а тому цілком можливо не змінювався, як і база оподаткування та методика стягнення інших податків. Таким чином, показник рівня оподаткування в основному змінювався тільки за рахунок податку на прибуток та валового доходу. Однак, зменшення відношення суми податків до валового доходу з 6,89% у 2005 році до 5,25% у 2006 році може бути не тільки позитивним показником, він може свідчити про зменшення прибутку, що отримує АКБ „Форум”. Тому слід провести аналіз рівня оподаткування і норми чистого прибутку у валовому доході (табл. 2.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7</w:t>
      </w:r>
      <w:r>
        <w:rPr>
          <w:rFonts w:eastAsia="Times New Roman" w:cs="Times New Roman" w:ascii="Times New Roman" w:hAnsi="Times New Roman"/>
          <w:sz w:val="28"/>
          <w:szCs w:val="28"/>
          <w:lang w:eastAsia="ru-RU"/>
        </w:rPr>
        <w:t>]</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39</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вень оподаткування і рентабельність АКБ „Форум”</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2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2005 – 2007 рр.</w:t>
      </w:r>
      <w:r>
        <w:rPr/>
        <w:t>)</w:t>
      </w:r>
    </w:p>
    <w:tbl>
      <w:tblPr>
        <w:tblW w:w="10308" w:type="dxa"/>
        <w:jc w:val="left"/>
        <w:tblInd w:w="-113" w:type="dxa"/>
        <w:tblLayout w:type="fixed"/>
        <w:tblCellMar>
          <w:top w:w="0" w:type="dxa"/>
          <w:left w:w="108" w:type="dxa"/>
          <w:bottom w:w="0" w:type="dxa"/>
          <w:right w:w="108" w:type="dxa"/>
        </w:tblCellMar>
      </w:tblPr>
      <w:tblGrid>
        <w:gridCol w:w="6708"/>
        <w:gridCol w:w="1200"/>
        <w:gridCol w:w="1200"/>
        <w:gridCol w:w="12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 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79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2 9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206,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5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4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75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тис. гр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 5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5 9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8 90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9</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суми податків до валового доходу,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6</w:t>
            </w:r>
          </w:p>
        </w:tc>
      </w:tr>
    </w:tbl>
    <w:p>
      <w:pPr>
        <w:pStyle w:val="Normal"/>
        <w:spacing w:lineRule="auto" w:line="360" w:before="0" w:after="0"/>
        <w:ind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ахована в таблиці 2.39 рентабельність показала, що зменшення рівня оподаткування у 2006 році не було пов’язано з зменшенням суми прибутку. Так, у 2005 році рентабельність банку склала 5,94% при відношенні податкових зобов’язань до валового доходу – 8,81%. У 2006 році відношення податкових зобов’язань до валового доходу зменшилося і становило 5,25%, у той же час відбулося зростання рентабельності майже на 2% (7,49%). В свою чергу рівень оподаткування у 2007 році знову зріс і склав 6,76%, відношення чистого прибутку до валового доходу теж мало найоптимальніший показник за роки, що розглядаються, - 9,29%. Навіть відбулося вагоме збільшення суми чистого прибутку.</w:t>
      </w:r>
    </w:p>
    <w:p>
      <w:pPr>
        <w:pStyle w:val="Normal"/>
        <w:spacing w:lineRule="auto" w:line="36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Для того, щоб оцінити справедливість отриманого раніше рівня оподаткування, проведемо аналіз аналогічних показників за аналогічні періоди АКБ „ПРАВЕКС-БАНК” [87]</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0</w:t>
      </w:r>
    </w:p>
    <w:p>
      <w:pPr>
        <w:pStyle w:val="Normal"/>
        <w:spacing w:lineRule="auto" w:line="360" w:before="0" w:after="0"/>
        <w:ind w:firstLine="720"/>
        <w:jc w:val="center"/>
        <w:rPr/>
      </w:pPr>
      <w:r>
        <w:rPr>
          <w:rFonts w:eastAsia="Times New Roman" w:cs="Times New Roman" w:ascii="Times New Roman" w:hAnsi="Times New Roman"/>
          <w:b/>
          <w:sz w:val="28"/>
          <w:szCs w:val="28"/>
          <w:lang w:val="uk-UA" w:eastAsia="ru-RU"/>
        </w:rPr>
        <w:t>Питома вага податків у валовому доході АКБ „</w:t>
      </w:r>
      <w:r>
        <w:rPr>
          <w:rFonts w:eastAsia="Times New Roman" w:cs="Times New Roman" w:ascii="Times New Roman" w:hAnsi="Times New Roman"/>
          <w:b/>
          <w:caps/>
          <w:sz w:val="28"/>
          <w:szCs w:val="28"/>
          <w:lang w:val="uk-UA" w:eastAsia="ru-RU"/>
        </w:rPr>
        <w:t>Правекс-банк</w:t>
      </w:r>
      <w:r>
        <w:rPr>
          <w:rFonts w:eastAsia="Times New Roman" w:cs="Times New Roman" w:ascii="Times New Roman" w:hAnsi="Times New Roman"/>
          <w:b/>
          <w:sz w:val="28"/>
          <w:szCs w:val="28"/>
          <w:lang w:val="uk-UA" w:eastAsia="ru-RU"/>
        </w:rPr>
        <w:t xml:space="preserve">” </w:t>
      </w:r>
    </w:p>
    <w:p>
      <w:pPr>
        <w:pStyle w:val="Normal"/>
        <w:spacing w:lineRule="auto" w:line="360" w:before="0" w:after="0"/>
        <w:ind w:firstLine="720"/>
        <w:jc w:val="center"/>
        <w:rPr/>
      </w:pPr>
      <w:r>
        <w:rPr/>
        <w:t>(2005 – 2007 рр.)</w:t>
      </w:r>
    </w:p>
    <w:tbl>
      <w:tblPr>
        <w:tblW w:w="9571" w:type="dxa"/>
        <w:jc w:val="left"/>
        <w:tblInd w:w="-113" w:type="dxa"/>
        <w:tblLayout w:type="fixed"/>
        <w:tblCellMar>
          <w:top w:w="0" w:type="dxa"/>
          <w:left w:w="108" w:type="dxa"/>
          <w:bottom w:w="0" w:type="dxa"/>
          <w:right w:w="108" w:type="dxa"/>
        </w:tblCellMar>
      </w:tblPr>
      <w:tblGrid>
        <w:gridCol w:w="5894"/>
        <w:gridCol w:w="1147"/>
        <w:gridCol w:w="1147"/>
        <w:gridCol w:w="1383"/>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тис.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6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689</w:t>
            </w:r>
          </w:p>
        </w:tc>
      </w:tr>
      <w:tr>
        <w:trPr>
          <w:trHeight w:val="342"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тис.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15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5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696</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 тис.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6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384,51</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тис.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 9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9 72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 64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суми податків до валового доходу,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4</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При розрахунку рівня оподаткування АКБ „</w:t>
      </w:r>
      <w:r>
        <w:rPr>
          <w:rFonts w:eastAsia="Times New Roman" w:cs="Times New Roman" w:ascii="Times New Roman" w:hAnsi="Times New Roman"/>
          <w:caps/>
          <w:sz w:val="28"/>
          <w:szCs w:val="28"/>
          <w:lang w:val="uk-UA" w:eastAsia="ru-RU"/>
        </w:rPr>
        <w:t>Правекс-банк</w:t>
      </w:r>
      <w:r>
        <w:rPr>
          <w:rFonts w:eastAsia="Times New Roman" w:cs="Times New Roman" w:ascii="Times New Roman" w:hAnsi="Times New Roman"/>
          <w:sz w:val="28"/>
          <w:szCs w:val="28"/>
          <w:lang w:val="uk-UA" w:eastAsia="ru-RU"/>
        </w:rPr>
        <w:t>” ми отримали результати вищі за аналогічні у попередньому розрахунку рівня оподаткування АКБ „Форум”. В розрахунку враховувалися тільки податок на прибуток і відрахування на соціальні заходи через незначущість впливу інших податків на загальні податкові зобов’язання. За останні три роки спостерігається чітка тенденція до зростання валового доходу, зростання суми податкових зобов’язань теж відбувається, але різними темпами, тому частка податків у валовому доході постійно коливається. У 2005 році вона становила 5,12%, у 2006 зросла до 5,75%, у 2007 році різко збільшилася до 10,54%.</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Розглянемо відношення податкових зобов’язань до чистого прибутку та рівень рентабельності АКБ „</w:t>
      </w:r>
      <w:r>
        <w:rPr>
          <w:rFonts w:eastAsia="Times New Roman" w:cs="Times New Roman" w:ascii="Times New Roman" w:hAnsi="Times New Roman"/>
          <w:caps/>
          <w:sz w:val="28"/>
          <w:szCs w:val="28"/>
          <w:lang w:val="uk-UA" w:eastAsia="ru-RU"/>
        </w:rPr>
        <w:t>Правекс-бан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8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1</w:t>
      </w:r>
    </w:p>
    <w:p>
      <w:pPr>
        <w:pStyle w:val="Normal"/>
        <w:spacing w:lineRule="auto" w:line="360" w:before="0" w:after="0"/>
        <w:ind w:firstLine="720"/>
        <w:jc w:val="center"/>
        <w:rPr/>
      </w:pPr>
      <w:r>
        <w:rPr>
          <w:rFonts w:eastAsia="Times New Roman" w:cs="Times New Roman" w:ascii="Times New Roman" w:hAnsi="Times New Roman"/>
          <w:b/>
          <w:sz w:val="28"/>
          <w:szCs w:val="28"/>
          <w:lang w:val="uk-UA" w:eastAsia="ru-RU"/>
        </w:rPr>
        <w:t>Рівень оподаткування та рентабельність АКБ „</w:t>
      </w:r>
      <w:r>
        <w:rPr>
          <w:rFonts w:eastAsia="Times New Roman" w:cs="Times New Roman" w:ascii="Times New Roman" w:hAnsi="Times New Roman"/>
          <w:b/>
          <w:caps/>
          <w:sz w:val="28"/>
          <w:szCs w:val="28"/>
          <w:lang w:val="uk-UA" w:eastAsia="ru-RU"/>
        </w:rPr>
        <w:t>Правекс-банк</w:t>
      </w:r>
      <w:r>
        <w:rPr>
          <w:rFonts w:eastAsia="Times New Roman" w:cs="Times New Roman" w:ascii="Times New Roman" w:hAnsi="Times New Roman"/>
          <w:b/>
          <w:sz w:val="28"/>
          <w:szCs w:val="28"/>
          <w:lang w:val="uk-UA" w:eastAsia="ru-RU"/>
        </w:rPr>
        <w:t xml:space="preserve">” </w:t>
      </w:r>
    </w:p>
    <w:p>
      <w:pPr>
        <w:pStyle w:val="Normal"/>
        <w:spacing w:lineRule="auto" w:line="360" w:before="0" w:after="0"/>
        <w:ind w:firstLine="720"/>
        <w:jc w:val="center"/>
        <w:rPr/>
      </w:pPr>
      <w:r>
        <w:rPr/>
        <w:t>(2005 – 2007 рр.)</w:t>
      </w:r>
    </w:p>
    <w:tbl>
      <w:tblPr>
        <w:tblW w:w="10428" w:type="dxa"/>
        <w:jc w:val="left"/>
        <w:tblInd w:w="-113" w:type="dxa"/>
        <w:tblLayout w:type="fixed"/>
        <w:tblCellMar>
          <w:top w:w="0" w:type="dxa"/>
          <w:left w:w="108" w:type="dxa"/>
          <w:bottom w:w="0" w:type="dxa"/>
          <w:right w:w="108" w:type="dxa"/>
        </w:tblCellMar>
      </w:tblPr>
      <w:tblGrid>
        <w:gridCol w:w="5748"/>
        <w:gridCol w:w="1560"/>
        <w:gridCol w:w="1560"/>
        <w:gridCol w:w="15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384,5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82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9 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9 7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 64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суми податків до валового дох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4</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Відношення податкових зобов’язань до валового доходу у 2005 – 2006 рр. залишається незначним (5,12% та 5,75% відповідно у 2005 і 2006 роках), у 2007 році рівень оподаткування різко зростає і складає 10,54%, що для банківської системи є високим показником. Рентабельність банківської діяльності у даному випадку теж є невеликою. У 2005 році вона становила 1,98%, у 2006 – 2,04%, а у 2007 році зросла до 3,27%. Однак, згідно політики, яку проводить АКБ „</w:t>
      </w:r>
      <w:r>
        <w:rPr>
          <w:rFonts w:eastAsia="Times New Roman" w:cs="Times New Roman" w:ascii="Times New Roman" w:hAnsi="Times New Roman"/>
          <w:caps/>
          <w:sz w:val="28"/>
          <w:szCs w:val="28"/>
          <w:lang w:val="uk-UA" w:eastAsia="ru-RU"/>
        </w:rPr>
        <w:t>Правекс-банк</w:t>
      </w:r>
      <w:r>
        <w:rPr>
          <w:rFonts w:eastAsia="Times New Roman" w:cs="Times New Roman" w:ascii="Times New Roman" w:hAnsi="Times New Roman"/>
          <w:sz w:val="28"/>
          <w:szCs w:val="28"/>
          <w:lang w:val="uk-UA" w:eastAsia="ru-RU"/>
        </w:rPr>
        <w:t>”, основні кошти, що отримуються в результаті діяльності, спрямовуються на адміністративні витрати, їх питома вага у валових витратах становить майже 50%. Не дивлячись на те, що валовий дохід банку майже у півтора рази перевищує аналогічний показник по АКБ „Форум”, рентабельність його нижча, і більший показник рівня оподаткування.</w:t>
      </w:r>
    </w:p>
    <w:p>
      <w:pPr>
        <w:pStyle w:val="Normal"/>
        <w:spacing w:lineRule="auto" w:line="360"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ля порівняння раніше отриманих показників розглянемо рівень оподаткування за аналогічний період </w:t>
      </w:r>
      <w:r>
        <w:rPr>
          <w:rFonts w:eastAsia="Times New Roman" w:cs="Times New Roman" w:ascii="Times New Roman" w:hAnsi="Times New Roman"/>
          <w:bCs/>
          <w:sz w:val="28"/>
          <w:szCs w:val="28"/>
          <w:lang w:val="uk-UA" w:eastAsia="ru-RU"/>
        </w:rPr>
        <w:t xml:space="preserve">Акціонерно-комерційного банку соціального розвитку „Укрсоцбанк” </w:t>
      </w:r>
      <w:r>
        <w:rPr>
          <w:rFonts w:eastAsia="Times New Roman" w:cs="Times New Roman" w:ascii="Times New Roman" w:hAnsi="Times New Roman"/>
          <w:sz w:val="28"/>
          <w:szCs w:val="28"/>
          <w:lang w:val="uk-UA" w:eastAsia="ru-RU"/>
        </w:rPr>
        <w:t>[87].</w:t>
      </w:r>
    </w:p>
    <w:p>
      <w:pPr>
        <w:pStyle w:val="Normal"/>
        <w:spacing w:lineRule="auto" w:line="360" w:before="0" w:after="0"/>
        <w:ind w:firstLine="720"/>
        <w:jc w:val="right"/>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Таблиця 2.42</w:t>
      </w:r>
    </w:p>
    <w:p>
      <w:pPr>
        <w:pStyle w:val="Normal"/>
        <w:spacing w:lineRule="auto" w:line="360" w:before="0" w:after="0"/>
        <w:jc w:val="center"/>
        <w:rPr/>
      </w:pPr>
      <w:r>
        <w:rPr>
          <w:rFonts w:eastAsia="Times New Roman" w:cs="Times New Roman" w:ascii="Times New Roman" w:hAnsi="Times New Roman"/>
          <w:b/>
          <w:sz w:val="28"/>
          <w:szCs w:val="28"/>
          <w:lang w:val="uk-UA" w:eastAsia="ru-RU"/>
        </w:rPr>
        <w:t xml:space="preserve">Аналіз рівня оподаткування по відношенню до валового доходу </w:t>
      </w:r>
      <w:r>
        <w:rPr>
          <w:rFonts w:eastAsia="Times New Roman" w:cs="Times New Roman" w:ascii="Times New Roman" w:hAnsi="Times New Roman"/>
          <w:b/>
          <w:bCs/>
          <w:sz w:val="28"/>
          <w:szCs w:val="28"/>
          <w:lang w:val="uk-UA" w:eastAsia="ru-RU"/>
        </w:rPr>
        <w:t>Акціонерно-комерційного банку соціального розвитку „Укрсоцбанк”</w:t>
      </w:r>
      <w:r>
        <w:rPr/>
        <w:t xml:space="preserve"> (2005 – 2007 рр.)</w:t>
      </w:r>
    </w:p>
    <w:tbl>
      <w:tblPr>
        <w:tblW w:w="10428" w:type="dxa"/>
        <w:jc w:val="left"/>
        <w:tblInd w:w="-113" w:type="dxa"/>
        <w:tblLayout w:type="fixed"/>
        <w:tblCellMar>
          <w:top w:w="0" w:type="dxa"/>
          <w:left w:w="108" w:type="dxa"/>
          <w:bottom w:w="0" w:type="dxa"/>
          <w:right w:w="108" w:type="dxa"/>
        </w:tblCellMar>
      </w:tblPr>
      <w:tblGrid>
        <w:gridCol w:w="5748"/>
        <w:gridCol w:w="1560"/>
        <w:gridCol w:w="1560"/>
        <w:gridCol w:w="15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ок на прибуток,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8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36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на соціальні заходи,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91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28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9 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31 9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789 97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суми податків до валового дох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7</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Рівень оподаткування АКБ „Укрсоцбанк” є більшим, ніж аналогічний показник у АКБ „Форум”, однак меншим за рівень оподаткування АКБ „</w:t>
      </w:r>
      <w:r>
        <w:rPr>
          <w:rFonts w:eastAsia="Times New Roman" w:cs="Times New Roman" w:ascii="Times New Roman" w:hAnsi="Times New Roman"/>
          <w:caps/>
          <w:sz w:val="28"/>
          <w:szCs w:val="28"/>
          <w:lang w:val="uk-UA" w:eastAsia="ru-RU"/>
        </w:rPr>
        <w:t>Правекс-банк</w:t>
      </w:r>
      <w:r>
        <w:rPr>
          <w:rFonts w:eastAsia="Times New Roman" w:cs="Times New Roman" w:ascii="Times New Roman" w:hAnsi="Times New Roman"/>
          <w:sz w:val="28"/>
          <w:szCs w:val="28"/>
          <w:lang w:val="uk-UA" w:eastAsia="ru-RU"/>
        </w:rPr>
        <w:t>”. У 2005 році відношення суми податків до валового доходу становило 13,46%, у 2006 воно зросло до 15,82%, а у 2007 році знову знизилося на 7% і становило 8,77%. При цьому до податкових зобов’язань враховувалися тільки податок на прибуток і відрахування на соціальні заходи. За три роки значно змінилася структура податкових зобов’язань. У 2005 році питома вага податку на прибуток становила лише 47,24% від врахованих нами податкових платежів. У 2006 році частка податку на прибуток зменшилася до 42,8%, а у 2007 році знову значно зросла і склала 77,03%, зменшення питомої ваги податку на прибуток у 2006 році у порівнянні з 2005 роком було зумовлене зміною ставки податку. Наведені цифри  можуть свідчити про значне зростання прибутку у 2005 – 2007 роках. Для перевірки цього припущення розрахуємо рентабельність АКБ „Укрсоцбанк” за аналогічний період (таблиця 2.43) [87].</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3</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center"/>
        <w:rPr/>
      </w:pPr>
      <w:r>
        <w:rPr>
          <w:rFonts w:eastAsia="Times New Roman" w:cs="Times New Roman" w:ascii="Times New Roman" w:hAnsi="Times New Roman"/>
          <w:b/>
          <w:sz w:val="28"/>
          <w:szCs w:val="28"/>
          <w:lang w:val="uk-UA" w:eastAsia="ru-RU"/>
        </w:rPr>
        <w:t xml:space="preserve">Рівень оподаткування та рентабельність </w:t>
      </w:r>
      <w:r>
        <w:rPr>
          <w:rFonts w:eastAsia="Times New Roman" w:cs="Times New Roman" w:ascii="Times New Roman" w:hAnsi="Times New Roman"/>
          <w:b/>
          <w:bCs/>
          <w:sz w:val="28"/>
          <w:szCs w:val="28"/>
          <w:lang w:val="uk-UA" w:eastAsia="ru-RU"/>
        </w:rPr>
        <w:t>Акціонерно-комерційного банку соціального розвитку „Укрсоцбанк” (2005 – 2007 рр</w:t>
      </w:r>
      <w:r>
        <w:rPr>
          <w:rFonts w:eastAsia="Times New Roman" w:cs="Times New Roman" w:ascii="Times New Roman" w:hAnsi="Times New Roman"/>
          <w:b/>
          <w:sz w:val="28"/>
          <w:szCs w:val="28"/>
          <w:lang w:val="uk-UA" w:eastAsia="ru-RU"/>
        </w:rPr>
        <w:t>.)</w:t>
      </w:r>
    </w:p>
    <w:p>
      <w:pPr>
        <w:pStyle w:val="Normal"/>
        <w:spacing w:lineRule="auto" w:line="36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5170"/>
        <w:gridCol w:w="1467"/>
        <w:gridCol w:w="1467"/>
        <w:gridCol w:w="1467"/>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ього податків, тис. 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1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28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буток, тис. 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0 1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 7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339</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ий дохід, тис. 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9 3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31 90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789 97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суми податків до валового доходу,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5,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77</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ахунок рентабельності показав, що у 2005 – 2007 роках відбулося зростання чистого прибутку, а тому спостерігалося і зростання питомої ваги податку на прибуток у загальній сумі податкових зобов’язань. Рівень рентабельності є досить високим, спостерігається тенденція до його збільшення. Так, за три роки він зріс з 8,24% у 2005 році до 14,85% у 2007 році. При цьому показник рівня оподаткування коливався. У 2005 році він становив 13,46%, тобто сума сплачених податків була майже у півтора рази більшою за отриманий чистий прибуток. У 2006 сума податкових зобов’язань по відношенню до чистого прибутку знизилася і склала лише 116,67%, це вказує на те, що розмір сплачених податків майже дорівнював розміру отриманого прибутку, а у 2007 році сума податкових зобов’язань взагалі була меншою за отриманий прибуток.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івняємо отримані результати рівня оподаткування трьох банків (табл. 2.44)</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4</w:t>
      </w:r>
    </w:p>
    <w:p>
      <w:pPr>
        <w:pStyle w:val="Normal"/>
        <w:spacing w:lineRule="auto" w:line="360" w:before="0" w:after="0"/>
        <w:ind w:firstLine="720"/>
        <w:jc w:val="center"/>
        <w:rPr/>
      </w:pPr>
      <w:r>
        <w:rPr/>
        <w:t>Рівень оподаткування банківської діяльності станом на 1.01.2008</w:t>
      </w:r>
    </w:p>
    <w:tbl>
      <w:tblPr>
        <w:tblW w:w="10346" w:type="dxa"/>
        <w:jc w:val="left"/>
        <w:tblInd w:w="-113" w:type="dxa"/>
        <w:tblLayout w:type="fixed"/>
        <w:tblCellMar>
          <w:top w:w="0" w:type="dxa"/>
          <w:left w:w="108" w:type="dxa"/>
          <w:bottom w:w="0" w:type="dxa"/>
          <w:right w:w="108" w:type="dxa"/>
        </w:tblCellMar>
      </w:tblPr>
      <w:tblGrid>
        <w:gridCol w:w="4068"/>
        <w:gridCol w:w="1845"/>
        <w:gridCol w:w="2475"/>
        <w:gridCol w:w="19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Б „Фору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Б „ПРАВЕКС-БАН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Б „Укрсоцбан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нтабельні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шення податкових зобов’язань до валового доход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7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77</w:t>
            </w:r>
          </w:p>
        </w:tc>
      </w:tr>
    </w:tbl>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нижчий рівень оподаткування по відношенню до валового доходу у 2007 році мав АКБ „Форум” (6,76%), при цьому рентабельність банківської діяльності за підсумками року складала 9,29%. АКБ „ПРАВЕКС-БАНК”  має валовий дохід майже у півтора рази вищий за АКБ „Форум” і суму податкових зобов’язань у два рази вищу за аналогічний показник попередньо зазначеного банку, має дуже низький рівень рентабельності. В свою чергу, АКБ соціального розвитку „Укрсоцбанк” має найбільший показник валового доходу, що більше ніж у два з половиною рази перевищує валові доходи АКБ „Форум” і у два рази перевищує доходи АКБ „ПРАВЕКС-БАНК”, рівень рентабельності його теж є найвищим – 14,85%, однак, рівень оподаткування по відношенню до валового доходу є більшим за показник АКБ „Форум” і нижчим за показник АКБ „ПРАВЕКС-БАНК”. З цього можна зробити наступні виснов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вень оподаткування не має тісної залежності з рентабельністю банківської діяльності і обсягами надання послуг;</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ачний вплив на рівень оподаткування мають відрахування на соціальні захо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івень оподаткування багато у чому залежить від політики банку (яку частку у валових витратах займають витрати на оплату прац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гляду на те, що ми до уваги при розрахунку податкових зобов’язань брали тільки відрахування на соціальні заходи і податок на прибуток, можна зазначити наступне: банк прямо не може впливати на суму податку на прибуток, тому що вона залежить від отриманого прибутку, однак, збільшуючи валові витрати за рахунок підвищення заробітної плати, банк, з одного боку, збільшує суму відрахувань з фонду оплати праці, а з іншого боку мінімізує суму податку на прибуток за рахунок зменшення оподатковуваного прибутку. Ми розглянули діяльність трьох банків, два з яких проводять кардинально різну політику. АКБ „Форум” робить наголос на збільшенні чистого прибутку для покращення показників і залучення клієнтів та задоволення потреб акціонерів. АКБ „ПРАВЕКС-БАНК”, навпаки, збільшує валові витрати шляхом збільшення фонду оплати праці, тому питома вага витрат на відрахування з фонду оплати праці у податкових зобов’язаннях складає майже 90% (у 2006 році). Рівень оподаткування при цьому в обох банках відповідно відрізняється і складає 6,76% в АКБ „Форум” і 10,54% в АКБ „ПРАВЕКС-БАНК”.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орівняння      податкового    навантаження    на     підприємства сфери </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банківських послуг з аналогічним показником щодо інших галузей сфери послуг необхідно визначити додану вартість в банківській діяльності. Однак, в банківській діяльності це досить важко зробити. Згідно з офіційним визначенням додана вартість розраховується як різниця між випуском та проміжним споживанням. Проміжне споживання містить витрати на товари та послуги, які використані інституційними одиницями для виробничих потре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21,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В банківській діяльності до проміжного споживання можна віднести кошти вкладників (депозити, поточні рахунки) та кредиторів, які,  в свою чергу, використовуються для надання кредитів та фінансування банківської діяльності, однак, на відміну від інших видів діяльності, вони мають бути поверненні, тому не можна сказати, що вони були споживані. В банківській діяльності створюється ситуація, коли „гроші роблять гроші”. Тому ми пропонуємо додану вартість у випадку з наданням банківських послуг визначати як операційний дохід, в який входять: чистий процентний дохід (різниця між процентними доходами і процентними витратами), чистий комісійний дохід, торговельний дохід, дохід у вигляді дивідендів, дохід від участі в капіталі і інші доходи. З огляду на те, що в попередніх розділах ми визначали додану вартість як суму всіх витрат, зроблених для надання послуг (за виключенням витрат на придбання сировини або товарів), та валового прибутку, додану вартість в сфері банківських послуг теж можна визначити як суму витрат, здійснених для надання даного виду послуг (не включаючи суму грошових коштів, які були повернені їх власникам) та суму валового прибутку, отриманого банком. Однак ця величина буде збігатися з  операційним доходом банку.</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вищенаданого  визначення доданої вартості, розрахуємо податкове навантаження на банки (табл. 2.45)</w:t>
      </w:r>
    </w:p>
    <w:p>
      <w:pPr>
        <w:pStyle w:val="Normal"/>
        <w:spacing w:lineRule="auto" w:line="360" w:before="0" w:after="0"/>
        <w:ind w:firstLine="72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2.45</w:t>
      </w:r>
    </w:p>
    <w:p>
      <w:pPr>
        <w:pStyle w:val="Normal"/>
        <w:spacing w:lineRule="auto" w:line="360" w:before="0" w:after="0"/>
        <w:ind w:firstLine="720"/>
        <w:jc w:val="center"/>
        <w:rPr/>
      </w:pPr>
      <w:r>
        <w:rPr/>
        <w:t>Податкове навантаження на банківську діяльність у 2007 році.</w:t>
      </w:r>
    </w:p>
    <w:tbl>
      <w:tblPr>
        <w:tblW w:w="10233" w:type="dxa"/>
        <w:jc w:val="left"/>
        <w:tblInd w:w="-113" w:type="dxa"/>
        <w:tblLayout w:type="fixed"/>
        <w:tblCellMar>
          <w:top w:w="0" w:type="dxa"/>
          <w:left w:w="108" w:type="dxa"/>
          <w:bottom w:w="0" w:type="dxa"/>
          <w:right w:w="108" w:type="dxa"/>
        </w:tblCellMar>
      </w:tblPr>
      <w:tblGrid>
        <w:gridCol w:w="3348"/>
        <w:gridCol w:w="1800"/>
        <w:gridCol w:w="2640"/>
        <w:gridCol w:w="24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Б „Фору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Б „ПРАВЕКС-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5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Б „Укрсоцбан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даткові зобов’яз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206,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384,5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на варт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98 9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 30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8  9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е наванта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67</w:t>
            </w:r>
          </w:p>
        </w:tc>
      </w:tr>
    </w:tbl>
    <w:p>
      <w:pPr>
        <w:pStyle w:val="Normal"/>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таблиці 2.45 видно, що найменше податкове навантаження має АКБ „Форум” – 6,76%, податкове навантаження АКБ „ПРАВЕКС-БАНК” вище від навантаження АКБ „Форум” на 2,41% і є найбільшим податковим навантаженням, АКБ „Укрсоцбанк” має податкове навантаження у розмірі 8,67%. Для визначення стабільності або випадковості такого значення податкового навантаження для цих банків розглянемо даний показник у динаміці (рисунок 2.2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eastAsia="ru-RU"/>
        </w:rPr>
        <w:t xml:space="preserve"> </w:t>
      </w:r>
      <w:bookmarkStart w:id="13" w:name="_1281435632"/>
      <w:bookmarkStart w:id="14" w:name="_1264149945"/>
      <w:bookmarkStart w:id="15" w:name="_1255004603"/>
      <w:bookmarkStart w:id="16" w:name="_1255004559"/>
      <w:bookmarkStart w:id="17" w:name="_1240930344"/>
      <w:bookmarkEnd w:id="13"/>
      <w:bookmarkEnd w:id="14"/>
      <w:bookmarkEnd w:id="15"/>
      <w:bookmarkEnd w:id="16"/>
      <w:bookmarkEnd w:id="17"/>
      <w:r>
        <w:rPr>
          <w:rFonts w:eastAsia="Times New Roman" w:cs="Times New Roman" w:ascii="Times New Roman" w:hAnsi="Times New Roman"/>
          <w:sz w:val="24"/>
          <w:szCs w:val="24"/>
          <w:lang w:eastAsia="ru-RU"/>
        </w:rPr>
        <w:drawing>
          <wp:inline distT="0" distB="0" distL="0" distR="0">
            <wp:extent cx="597217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72175" cy="2524125"/>
                    </a:xfrm>
                    <a:prstGeom prst="rect">
                      <a:avLst/>
                    </a:prstGeom>
                  </pic:spPr>
                </pic:pic>
              </a:graphicData>
            </a:graphic>
          </wp:inline>
        </w:drawing>
      </w:r>
    </w:p>
    <w:p>
      <w:pPr>
        <w:pStyle w:val="Normal"/>
        <w:spacing w:lineRule="auto" w:line="36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20. Податкове навантаження банків у 2005 – 2007 рр.:</w:t>
      </w:r>
    </w:p>
    <w:p>
      <w:pPr>
        <w:pStyle w:val="Normal"/>
        <w:spacing w:lineRule="auto" w:line="360" w:before="0" w:after="0"/>
        <w:ind w:firstLine="1440"/>
        <w:rPr/>
      </w:pPr>
      <w:r>
        <w:rPr>
          <w:rFonts w:eastAsia="Times New Roman" w:cs="Times New Roman" w:ascii="Times New Roman" w:hAnsi="Times New Roman"/>
          <w:i/>
          <w:sz w:val="28"/>
          <w:szCs w:val="28"/>
          <w:lang w:val="uk-UA" w:eastAsia="ru-RU"/>
        </w:rPr>
        <w:t>1</w:t>
      </w:r>
      <w:r>
        <w:rPr>
          <w:rFonts w:eastAsia="Times New Roman" w:cs="Times New Roman" w:ascii="Times New Roman" w:hAnsi="Times New Roman"/>
          <w:sz w:val="28"/>
          <w:szCs w:val="28"/>
          <w:lang w:val="uk-UA" w:eastAsia="ru-RU"/>
        </w:rPr>
        <w:t xml:space="preserve"> – АКБ „Форум”;</w:t>
      </w:r>
    </w:p>
    <w:p>
      <w:pPr>
        <w:pStyle w:val="Normal"/>
        <w:spacing w:lineRule="auto" w:line="360" w:before="0" w:after="0"/>
        <w:ind w:firstLine="1440"/>
        <w:rPr/>
      </w:pPr>
      <w:r>
        <w:rPr>
          <w:rFonts w:eastAsia="Times New Roman" w:cs="Times New Roman" w:ascii="Times New Roman" w:hAnsi="Times New Roman"/>
          <w:i/>
          <w:sz w:val="28"/>
          <w:szCs w:val="28"/>
          <w:lang w:val="uk-UA" w:eastAsia="ru-RU"/>
        </w:rPr>
        <w:t>2</w:t>
      </w:r>
      <w:r>
        <w:rPr>
          <w:rFonts w:eastAsia="Times New Roman" w:cs="Times New Roman" w:ascii="Times New Roman" w:hAnsi="Times New Roman"/>
          <w:sz w:val="28"/>
          <w:szCs w:val="28"/>
          <w:lang w:val="uk-UA" w:eastAsia="ru-RU"/>
        </w:rPr>
        <w:t xml:space="preserve"> – АКБ „ПРАВЕКС-БАНК”;</w:t>
      </w:r>
    </w:p>
    <w:p>
      <w:pPr>
        <w:pStyle w:val="Normal"/>
        <w:spacing w:lineRule="auto" w:line="360" w:before="0" w:after="0"/>
        <w:ind w:firstLine="1440"/>
        <w:rPr/>
      </w:pPr>
      <w:r>
        <w:rPr>
          <w:rFonts w:eastAsia="Times New Roman" w:cs="Times New Roman" w:ascii="Times New Roman" w:hAnsi="Times New Roman"/>
          <w:i/>
          <w:sz w:val="28"/>
          <w:szCs w:val="28"/>
          <w:lang w:val="uk-UA" w:eastAsia="ru-RU"/>
        </w:rPr>
        <w:t>3</w:t>
      </w:r>
      <w:r>
        <w:rPr>
          <w:rFonts w:eastAsia="Times New Roman" w:cs="Times New Roman" w:ascii="Times New Roman" w:hAnsi="Times New Roman"/>
          <w:sz w:val="28"/>
          <w:szCs w:val="28"/>
          <w:lang w:val="uk-UA" w:eastAsia="ru-RU"/>
        </w:rPr>
        <w:t xml:space="preserve"> – АКБ соціального розвитку „Укрсоцбанк”</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е навантаження АКБ „Форум” на протязі трьох років мало тенденцію до зменшення, у 2005 році воно становило 12,89%, у 2006 році знизилося більше ніж на 2% і становило 10,19%, а у 2007 знизилося більше ніж на 3% і склало 6,76%. Тобто, зменшення відбувалося поступово і стабільно. АКБ „ПРАВЕКС-БАНК” за 2005 – 2006 роки мало найменший показник податкового навантаження, але цей показник зростав у динаміці. У 2005 році він становив 8,27%, у 2006 році збільшився майже на 1% і склав 9,17%, а у 2007 році не змінився  і знову склав 9,17%. У АКБ „Укрсоцбанк” відбулося значне зменшення показника податкового навантаження. У 2005 році воно склало 19,56%, у 2006 році відбулося значне зменшення показника майже на 4% (15,83%), а у 2007 році мало місце зниження на 7,16% (8,67%).</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стабільність зростання або зниження податкового навантаження по трьох банках у динаміці свідчить про те, що його зміни відбулися не через вплив змін в законодавстві, тому що у такому випадку навантаження по всіх банках змінювалося би  відповідно. Коливання показників податкового навантаження викликане внутрішніми причинами кожного банку окремо. Однак, загальна тенденція заключається в тому, що цей показник є найнижчим серед показників податкового навантаження підприємств, які працюють у сфері послуг за різними видами економічної діяльності.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таннім часом з боку уряду багато уваги приділяється оподаткуванню банківської діяльності. Різниця між податковим та бухгалтерським обліком, свідоме приховування реальних доходів при наданні податкової звітності і їх штучне завищення при наданні офіційної звітності для широкої маси користувачів (вкладників і інвесторів) привертають увагу податкової адміністрації та уряду. А це, в свою чергу, негативно відбивається на показниках ефективності банківської діяльності через те, що податкові перевірки банків ведуть за собою перевірки найбільш крупних клієнтів банку, що викликає виведення капіталів з банку даними клієнтами для запобігання перевірки їх діяльності. Відтік капіталів негативно позначається на діяльності банку, виникає проблема з нарощуванням капіталу, для вирішення цієї проблеми і збільшення капіталу банки намагаються його сформувати не за рахунок статутного фонду, а використовуючи переоцінку основних засобів і нерозподілений прибуток. Таким чином, знову штучно завищуються показники офіційної звітності і мінімізуються показники податкової звітності для запобігання вимиванню коштів. Однак, незважаючи на завищення показників звітності, доступної широкій масі користувачів, дослідження проведене в даному розділі (що базується саме на даних офіційної звітності) виявило, що податкове навантаження на банківську діяльність є мінімальним у порівнянні з аналогічним показником по інших видах економічної діяльності сфері послуг. Тобто, за умови сплати банками податків згідно показників офіційної звітності, податкове навантаження на банки не можна назвати високим або непомірним, а за умови його заниження, розмір цього показника взагалі стає найменшим по економіці.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t>автор кандидат економічних наук</w:t>
      </w:r>
    </w:p>
    <w:p>
      <w:pPr>
        <w:pStyle w:val="Normal"/>
        <w:spacing w:before="0" w:after="200"/>
        <w:rPr>
          <w:lang w:val="uk-UA"/>
        </w:rPr>
      </w:pPr>
      <w:r>
        <w:rPr>
          <w:lang w:val="uk-UA"/>
        </w:rPr>
        <w:t>СПІРІНА ОКСАНА МИХАЙЛІВНА</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 w:hAnsi="Times New Roman" w:eastAsia="Times New Roman" w:cs="Times New Roman"/>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eastAsia="Times New Roman"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before="16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360" w:before="0" w:after="0"/>
      <w:ind w:firstLine="56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Цитата"/>
    <w:basedOn w:val="Normal"/>
    <w:qFormat/>
    <w:pPr>
      <w:shd w:fill="FFFFFF" w:val="clear"/>
      <w:spacing w:lineRule="auto" w:line="360" w:before="0" w:after="0"/>
      <w:ind w:left="5" w:right="29" w:hanging="0"/>
      <w:jc w:val="both"/>
    </w:pPr>
    <w:rPr>
      <w:rFonts w:ascii="Times New Roman" w:hAnsi="Times New Roman" w:eastAsia="Times New Roman" w:cs="Times New Roman"/>
      <w:color w:val="000000"/>
      <w:spacing w:val="-1"/>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7:00Z</dcterms:created>
  <dc:creator>Павел</dc:creator>
  <dc:description/>
  <dc:language>en-US</dc:language>
  <cp:lastModifiedBy>Павел</cp:lastModifiedBy>
  <dcterms:modified xsi:type="dcterms:W3CDTF">2010-11-24T16:07:00Z</dcterms:modified>
  <cp:revision>16</cp:revision>
  <dc:subject/>
  <dc:title/>
</cp:coreProperties>
</file>