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  <w:lang w:val="uk-UA" w:eastAsia="uk-UA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ТАЛЬ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ЛАДИМИРОВН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З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: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ЕОРЕТИЧЕСК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КТИК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ГУЛИРОВАНИЯ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(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ИМЕР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ЕФТЕДОБЫВАЮЩЕ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12.00.03 – гражданское право; предпринимательское право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емейное право; международное частное право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октора юридических нау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осква – 2009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бот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ыполне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Центр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тельск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нститут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осударст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оссий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кадеми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чны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нсультан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: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член-корреспондент РА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леандр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Михаи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ванович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фициаль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ппонент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: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алие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оз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ильев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ойник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гор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алентино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урбан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шад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фатович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еду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з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: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ОУ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П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Московски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осударственны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университет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мен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.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Ломоносов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ащита диссертации состоится «18» ноября 2009 г. в 11 часов на засед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иссертационного совета Д 002.002.06 при Институте государства и права РАН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дресу: 119992, г. Москва, ул. Знаменка, д. 1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 диссертацией можно ознакомиться в читальном зале библиотеки Институ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государства и права Р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втореферат разослан «___» _________________ 2009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Б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АРАКТЕРИСТИК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ктуальн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облема повы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эффективности общественного производства как одного из важнейших факторов, обе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ечивающих динамичность и устойчивость экономического роста России, повышения 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нкурентоспособности и уровня жизни населения актуализирует вопросы совершен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ования правового регулирования экономических отношений, свидетельствует о необ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ходимости создания наиболее эффективной правовой организации ОПК с учетом их 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слевых особенностей. То, что специфику права следует искать, прежде всего, в ос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енностях экономических институтов, давно признано юридической наукой (С.С. Але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еев «Социальная ценность права в социалистическом обществе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траслевые промышленные комплексы (ОПК) составляют основу эконом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истемы большинства стран, включая Росс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бъективно сложившиеся и функционирующие в России ОПК многообразны: 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ичаются друг от друга экономическими и природными условиями формирован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ранспортно-географическим положением относительно источников сырья, топлив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энергетических ресурсов и мест потребления готовой продукции; масштабами, специ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изацией и структурой производства; уровнем и динамикой развития, степенью зрел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ти; особенностями организации производства и др. признаками. Специфика ОПК об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ловливает роль и место ОПК в экономике страны, определяет их организацион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труктуру, формы собственности хозяйствующих субъектов, образующих ОПК, эко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ическую эффективность инвестиций в ОПК, действие и формы проявления в ОПК объ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ективных экономических законов и рыночных механизм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облема поиска эффективной модели правовой организации ОПК объясняет, 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ервых, важность изучения правовой организации ОПК для научной доктрины и пра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ики, во-вторых, задает предметную область научного исследования. При условии пол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ого и всестороннего анализа социально-экономических явлений, понимания сущ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одвергаемых регулированию экономических отношений, познания глубоких внутр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х взаимосвязей, тенденций этих отношений, предвидения социальных результатов г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ударственно-правового воздействия возможно научное обоснование построения пра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ой организации ОПК. Актуален экономико-правовой подход, позволяющий провод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юридические исследования на стыке экономики и права и придающий правовым зна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ям комплексный и системный харак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юридической науке до настоящего времени не было работ в области исслед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я теоретических аспектов правовой организации ОПК. В сферу ее (науки) изу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егодня, следуя еще традициям науки хозяйственного права советского периода, входи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авовая организация хозяйственных систем (ранее к ним относились, например,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ышленные и производственные объединения; сегодня это холдинги, консорциум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ранснациональные корпорации и др.). Присутствующая на практике взаимосвязь х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яйственных систем с ОПК усиливает интерес к правовой организации ОП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ложность анализа правовой организации ОПК в общетеоретическом аспекте св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ана со спецификой института ОПК как экономической субстанции, а также теми цел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и и задачами, которые стоят перед ОПК с учетом их роли и места в экономике стра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азванные обстоятельства накладывают отпечаток на характер и содержание катег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«правовая организация» применительно к ОПК, на особенности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К, включая отраслевое законодательство, используемые средства правового регу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ования и результативность их воздействия. Актуальным остается изучение катег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«правовая организация» как юридической субстанции, определение ее границ, выяв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е основных факторов, влияющих на содержание и специфику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настоящем исследовании в качестве примера используется сложившаяся пра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ика правовой организации нефтедобывающего комплекса. Во-первых, Россия, несмотр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а более чем пятнадцатилетнюю историю экономических и структурных преобраз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й, остается преимущественно сырьевой страной, в которой нефтедобывающий ко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лекс занимает одно из ведущих мест: ему принадлежит около 10 % ВВП. Исключ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ельная роль нефтедобывающего комплекса заключается и в том, что он выполня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функцию энергоснабжения системы производства и обращения товаров, работ и услуг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истемы жизнеобеспечения населения и системы государственных институтов. В со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етствии с п. «и» ст. 71 Конституции РФ объекты нефтедобывающего производства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вне с другими производственными объектами топливно-энергетического комплек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(ТЭК) образуют «федеральные энергетические системы» (ФЭС). Нефтедобывающ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мплекс РФ обеспечивает доходную часть бюджета средствами, необходимыми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финансирования государственных расходов, в том числе – на погашение и обслужи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е государственного долга, обеспечивает страну валютными ресурсами. Во-вторы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еятельность хозяйствующих субъектов нефтедобывающего комплекса связана с 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ользованием природных ресурсов, принадлежащих всему российскому народу, след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ательно, она, как никакая другая, должна быть направлена на обеспечение его блага.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государственным органам власти обществом предъявляются повышенные требовани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части правового регулирования отношений, возникающих в процессе использов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едр, добычи и реализации природных ресурсов. В-третьих, нефтедобывающий ко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лекс, о чем свидетельствует исторический опыт его развития, всегда был лиде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труктурных отечественных преобразований. На протяжении многих лет государ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ытается найти оптимальный вариант правовой организации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лекса. В нашей стране этот процесс остается незавершен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нализ проблем правовой организации нефтедобывающего комплекса показ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аличие по этому вопросу богатого опыта зарубежных стран, который в этой связ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едставляет особый интерес. Наиболее важным является изучение теоретических по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ходов и моделей правовой организации нефтедобывающего комплекса в таких страна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ак Норвегия, Канада, США, а также опыт стран ближнего зарубежь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науке отмечается повышенный интерес к правовой организации нефтедоб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ающего комплекса как части межотраслевого ТЭК. Труды таких ведущих ученых,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Е.П. Губин, М.И. Клеандров, Р.А. Курбанов, П.Г. Лахно, А.И. Перчик, Р.Н. Салиев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р., направленные на разработку проблем в обозначенной области правового регулир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ания, являют собой большой вклад в науку предпринимательского права. Вместе с 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ак в теории, так и на практике в отношении правовой организации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мплекса существует еще много нерешенных вопросов, вызванных, в том числе, и и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енсивно изменяющейся внешней сред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ределение существующих теоретических проблем юридического характер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казывающих прямое или косвенное влияние на формирование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К, их решение помогают поиску ответов на вопросы, которые возникают в практи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менения отдельных элементов правовой организации ОПК. Выработанные реком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ации имеют целью способствовать устранению недостатков, возникающих при фор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овании государственной политики в отношении ОПК, выборе средств регул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едпринимательской деятельности, в целом – созданию необходимой правовой баз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твечающей требованиям времени, направленной на повышение эффективности общ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твенного производства, которое, в свою очередь, нацелено на повышение благососто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ия всего российского народа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бъек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ме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зложенные обстоятель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 xml:space="preserve">ства предопределили выбор темы исследования, </w:t>
      </w:r>
      <w:r>
        <w:rPr>
          <w:rFonts w:cs="TimesNewRoman;Times New Roman" w:ascii="TimesNewRoman;Times New Roman" w:hAnsi="TimesNewRoman;Times New Roman"/>
          <w:i/>
          <w:iCs/>
          <w:sz w:val="27"/>
          <w:szCs w:val="27"/>
          <w:lang w:val="uk-UA" w:eastAsia="uk-UA"/>
        </w:rPr>
        <w:t xml:space="preserve">объектом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торого стал институт отрас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 xml:space="preserve">левых промышленных комплексов, а </w:t>
      </w:r>
      <w:r>
        <w:rPr>
          <w:rFonts w:cs="TimesNewRoman;Times New Roman" w:ascii="TimesNewRoman;Times New Roman" w:hAnsi="TimesNewRoman;Times New Roman"/>
          <w:i/>
          <w:iCs/>
          <w:sz w:val="27"/>
          <w:szCs w:val="27"/>
          <w:lang w:val="uk-UA" w:eastAsia="uk-UA"/>
        </w:rPr>
        <w:t xml:space="preserve">предметом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– правовая организация отрасле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омышленных комплексов (на примере нефтедобывающего комплекса). В работе 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ледуются собственно категория «правовая организация», понятие правовой органи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ции как предмета познания ОПК в современном его виде с позиции содержания и фа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оров, влияющих на особенности правовой организации ОПК. Предмет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скрывается с позиций существующей в науке предпринимательского права концеп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знания необходимости государственного воздействия на предпринимательские от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ошения средствами публично-правового характера. В этой связи в работе особое в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ание уделяется роли государства в формировании правового статуса и регулиро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еятельности хозяйствующих субъектов ОПК, а также практике использования государ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твом средств публично-правового характера как инструмента воздействия на ОПК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мере нефтедобывающего комплекса)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Цел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аключается в разработке теоретиче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одходов к изучению правовой организации современных ОПК, а также в примен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х (подходов) для выявления, постановки и разрешения проблем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ефтедобывающего комплекса, для изучения совокупности возникающих в связ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этим отношений, что позволяет выработать, обосновать и сформулировать концепци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мплексного правового регулирования нефтедобывающего комплекса с учетом его 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слевых особенностей, а также публично-правовых и частноправовых интерес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сновываясь на этом, автор руководствовался целью дать научные рекоменд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о совершенствованию действующего законодательства и практики его применения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Задач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Цель диссертационного ис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еализована через решение следующих задач: 1) определение института ОПК с точ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рения объекта и предмета познания; исследование сущности ОПК как реально суще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ующего в экономике явления; 2) определение института правовой организации ОПК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границ исследования правовой организации ОПК в рамках предмета науки предпри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ательского права; 3) обоснование на примере нефтедобывающего комплекса наиболе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начимых факторов, формирующих содержание правовой организации ОПК; 4) при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ение исторического подхода как основы исследования правовой организации ОПК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мере нефтедобывающего комплекса); 5) установление взаимосвязи правовой орган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ации ОПК с современными интегрированными хозяйственными системами (ИХС)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мере нефтедобывающего комплекса); 6) раскрытие правовой организации ОПК пу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ем характеристики хозяйствующих субъектов, образующих ОПК (на примере нефтед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ывающего комплекса); 7) обоснование подходов к исследованию правового режи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мущества хозяйствующих субъектов ОПК (на примере нефтедобывающего комплекса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8) определение значения государственно-правового воздействия на хозяйствую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убъектов ОПК, раскрытие особенностей применения средств правового регулирова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учитывая наличие в них публично-правового и частноправового начала (на приме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ефтедобывающего комплекса); 9) поиск и систематизация правовых норм, составля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щих основу правовой организации нефтедобывающего комплекса, уяснение их прав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роды и практики применения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Методологиче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у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оставили общенауч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ый (диалектический) и частнонаучные методы познания, а также связанные с ними ме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ы и приемы современных научных отраслей (социологии, экономики, филологии и др.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сследование осуществлялось на основе сочетания метода сравнительного пра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едения, сопоставления правовых институтов, которые использовались и (или) испо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уются в рассматриваемой сфере отношений, и историко-правового метода; на осно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етодов анализа и обобщения научных, нормативно-правовых и практических матери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ов, толкования закона и толкования права, а также правового модел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ногие вопросы диссертации рассматривались как междисциплинарные проб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ы юридической и экономической наук, философии, кибернетики, социологии, поли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огии, что соответствует задаче комплексного исследования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тепен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чн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зработан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еорет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сфере хозяйственного права дореформенного периода исследова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кие усилия были направлены на разработку проблем правовой организации хозяй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енных систем. На современном этапе проблемы формирования теоретических ос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сследования правовой организации ОПК до сих пор не привлекли к себе долж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нимания ученых. Одна из причин проведения настоящего исследования заключает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тсутствии комплексных разработок по данной проблемати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Теоретической основой исследования явились фундаментальные труды совет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 российских специалистов по теории права, конституционному, гражданскому, пре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инимательскому (хозяйственному) и административному праву: Т.Е. Абов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.А. Авакьяна, С.С. Алексеева, В.К. Андреева, Л.В. Андреевой, Д.Н. Бахрах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.В. Безбаха, В.С. Белых, М.М. Богуславского, М.И. Брагинского, С.Н. Братус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.Г. Быкова, А.В. Венедиктова, В.В. Витрянского, Н.Н. Вознесенской, Г.А. Гаджие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Е.П. Губина, И.В. Дойникова, И.В. Ершовой, С.Э. Жилинского, З.М. Заменгоф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.С. Занковского, О.С. Иоффе, И.А. Исаева, А.Ю. Кабалкина, А.Г. Калпина, М.И. К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ндрова, Н.И. Клейна, Ю.М. Козлова, Н.В. Козловой, Н.И. Косяковой, Н.И. Коняе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.М. Корнеева, О.А. Красавчикова, М.И. Кулагина, Р.А. Курбанова, А.Я. Курбат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.В. Лаптева, П.Г. Лахно, К.К. Лебедева, Я.М. Магазинера, Н.С. Малеина, А.В. Мальк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.К. Мамутова, В.С. Мартемьянова, М.Н. Марченко, А.И. Масляева, Н.И. Матуз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.И. Михайлова, А.В. Мицкевич, С.Д. Могилевского, В.П. Мозолина, В.С. Нерсесянц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.Б. Новицкого, О.М. Олейник, С.В. Полениной, В.Ф. Попондопуло, Г.В. Пронск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.И. Пугинского, Л.М. Рутмана, Г.Ф. Ручкиной, Р.Н. Салиевой, Л.В. Санников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.Н. Сафиуллина, А.А. Собчака, Е.А. Суханова, Ю.А. Тихомирова, Ю.К. Толсто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Е.А. Флейшиц, Р.О. Халфиной, Н.Ю. Хаманевой, Ю.С. Цимермана, И.С. Шиткин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.В. Щенниковой, В.Ф. Яковлева, В.С. Якушев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своей работе автор опирался на труды представителей российской юрид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мысли дореволюционного периода: М.М. Агаркова, Н.Н. Алексеева, А.П. Башил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.Д. Кавелина, Д.И. Мейера, Г.Ф. Шершеневич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мплексное исследование специфики правовой организации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мплекса обусловило обращение автора к специальным работам представителей ю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дической и экономической науки, отражающим проблемы нефтедобывающего комплек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а: С.А. Андрюшина, Л.В. Каланды, С.А. Кимельмана, Б.Д. Клюкина, В.А. Крюкова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.И. Перчика, С.В. Рогинского, В.Д. Шашин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К получили теоретическую разработку в экономической науке, поэтому в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оте использованы труды российских экономистов: П.М. Алампиева, И.М. Албег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.Г. Белоруса, Ю.Б. Винслава, А.М. Гинзбурга, У. Изарда, Л.И. Итина, А.И. Поп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.А. Райзберга, Л.И. Якобсона, Е.Г. Ясин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собенности объекта и предмета исследования предопределили необходимость об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щения к работам ученых других областей научных знаний, в частности, философии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оциологии, науковедения, теории управления, теории организации: А.А. Богдано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Г.И. Бондаренко, Л. Живковича, В.Ж. Келле, М.Я. Ковальзона, Я. Корнаи, Р. Коуз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.Р. Латфуллина, Б.З. Мильнера, А.В. Райченко, А. Рапопорта, А.Г. Спиркин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Был проведен анализ переведенных на русский язык трудов иностранных автор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реди которых: Буш Джеймс, В. Виссема, Ж.П. Дейли, Д. Джонстон, Д. Моррис, В. Ой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ен, Ж.Г. Пассейк, А.М. Поллард, Р. Уотермен, Вильям Дж. Стивенсон, Ж. Тироль, Гр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Форест, Д. Хэй, К.Х. Эллюс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спользованы английские и немецкие источники, в том числе труды следую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второв: B. Carlsson, А. Celedan, P. Odell, J. Rees, R.S. Singleton, P. Sraffa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Эмпириче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у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оставили: правов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акты РФ и субъектов РФ, нормы которых образуют основу правовой организации ОПК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 том числе нефтедобывающего комплекса; проекты федеральных законов, норматив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авовые акты зарубежных стран (например, Норвегии, Канады), касающиеся темы 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ледования; судебная практика и результаты ее обобщения; практика функцион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хозяйствующих субъектов ОПК (на примере нефтедобывающего комплекса), изучен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и обобщенная на основе данных, предоставленных руководителями и работниками ра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ичных служб хозяйствующих субъектов, включая юридические службы, на основе л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альных нормативных актов, финансовых и иных хозяйственных документов; статист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ческие данные, свидетельствующие E5рu1086 об основных направлениях функционирова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ерспективах развития ОПК (на примере нефтедобывающего комплекса); публикаци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МИ и сети Интернет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чн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овиз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бота является комплек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ым монографическим исследованием, в котором впервые в юридической литерату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зработана и обоснована концепция изучения правовой организации ОПК (на приме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ефтедобывающего комплекса); определен системный подход к институту правовой 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ганизации ОПК через специфику производственной деятельности образующих ОПК х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зяйствующих субъектов, обосновано, что применение данного подхода способств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олучению теоретических знаний, на основе которых может быть построена единая, ц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остная, внутренне не противоречивая система нормативного правового регулирован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едставлена модель комплексного правового регулирования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лекса с учетом его отраслевых особенностей, а также публично-правовых и частноп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овых интерес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первые на монографическом уровне с учетом системного подхода институт ОП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рассмотрен как объект юридической науки, обозначен предмет познания ОПК; сформу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лировано понятие правовой организации ОПК через разработанные в науке подходы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рганизационному феномену; определены границы исследования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ОПК в рамках науки предпринимательского права; выявлены факторы, формиру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одержание правовой организации ОПК (на примере нефтедобывающего комплекса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проанализировано законодательство, обеспечивающее правовое регулирование дея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ности хозяйствующих субъектов нефтедобывающего комплекса в РФ, что позволи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делать ряд выводов теоретического и прикладного характера. В целом проведенное 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следование дало возможность разработать основные подходы к Концепции развития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конодательства, регулирующего деятельность хозяйствующих субъектов нефтедоб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7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7"/>
          <w:szCs w:val="27"/>
          <w:lang w:val="uk-UA" w:eastAsia="uk-UA"/>
        </w:rPr>
        <w:t>вающего комплекса в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uk-UA" w:eastAsia="uk-UA"/>
        </w:rPr>
      </w:pPr>
      <w:r>
        <w:rPr>
          <w:rFonts w:cs="TimesNewRoman;Times New Roman" w:ascii="TimesNewRoman;Times New Roman" w:hAnsi="TimesNewRoman;Times New Roman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защиту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ыносятс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леду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олож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арактеризующие 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ную новизну работы: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. ОПК как объект современной юридической науки представляют собой раз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идность промышленных комплексов, которые образуются из хозяйствующих су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, наделенных в установленном законом порядке правовым статусом, одной отрасл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мышленности (осуществляют (ведут) в качестве основной какой-либо однородны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ид производственной деятельности); хозяйствующие субъекты ОПК обладают общ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ью производимой продукции и технологии ее производства, обеспечивают (удов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воряют) одинаковые потребности национального хозяйства; производственная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ь хозяйствующих субъектов ОПК носит предпринимательский характер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. Теоретические подходы к институту правовой организации ОПК базируются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ределении сущности ОПК как объективного явления, а также на том, что ОПК не я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ются субъектами права и не обладают хозяйственной правосубъектностью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ая природа ОПК, отсутствие у ОПК правовой формы позволяют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ледовать правовую организацию ОПК в рамках предмета науки предпринимательск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а. Наука предпринимательского права концептуально не ограничивает свой предм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ститутом правосубъектности юридических лиц, а в круг ее задач входит уяснение м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анизма правового регулирования хозяйственной деятельности. Последняя выступа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истемообразующим признаком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3. Свойства, которые определяют хозяйствующие субъекты в качестве еди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, а именно: осуществление (ведение) хозяйствующими субъектами, наделенными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тановленном законом порядке правовым статусом, однородного вида производ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деятельности как основного вида деятельности, носящей предпринимательский х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ктер; общность производимой продукции и технологии ее производства; обеспече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удовлетворение) одинаковых потребностей национального хозяйства, – определяю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динство правовой организации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организация ОПК представляет собой сложный, многоаспектный,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ный институт, который характеризуется правовым воздействием государства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щественные отношения, возникающие в связи с осуществлением хозяйствующи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ами ОПК производственной деятельности, носящей предпринимательский х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ктер (в круг государственно-правового воздействия входят также общественные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шения, тесно связанные с названными отношениями, в том числе выступающие в к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тве предпосылок их возникновения), с целью достижения социально значимых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ультатов, путем создания соответствующего механизма правового регулирова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организация ОПК характеризует результат государственно-правов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действия – организационную структуру ОПК. Организационная структура ОПК фо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руется, функционирует, развивается под воздействием права, с помощью права п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живается государством в определенном состояни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рганизационную структуру ОПК образуют хозяйствующие субъекты, созданн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оответствии с установленным в законе порядком и осуществляющие (ведущие) в к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0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тве основной какой-либо однородный вид производственной деятельности, носяще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принимательский характер; организационная структура ОПК показывает эффекти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ь правового воздействия государства на общественные отношения, возникающие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вязи с осуществлением хозяйствующими субъектами ОПК своей производственн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4. Правовую организацию ОПК формируют следующие факторы: специфика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водственной деятельности хозяйствующих субъектов ОПК, условия функцион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ОПК, государственная экономическая политика в отношении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акторы, формирующие правовую организацию ОПК, зависят друг от друга: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водственная деятельность хозяйствующих субъектов ОПК служит основанием в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кновения экономических отношений, облекаемых при необходимости в правов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у; определяемые спецификой производственной деятельности хозяй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условия функционирования ОПК влияют на сущность и содержание госуд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енной экономической политики; государственная экономическая политика, котор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мимо специфики производственной деятельности хозяйствующих субъектов ОПК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ловий их функционирования определяют и другие факторы, имеющие под собой как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ъективную, так и субъективную основы, в свою очередь, создает условия для фун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онирования ОПК. Взаимосвязь названных факторов определяет необходимость уч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ывать их в совокупности при формировании правовой организации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5. ОПК, находясь в функциональной взаимосвязи с ИХС – производств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енными комплексами, составляют их основу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ие субъекты ОПК при условии вхождения в ИХС становятся уча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ками внутрисистемных отношений. Это означает, что институт правовой организации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 в своем содержании включает правовую организацию ИХС в той мере, в котор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следняя распространяется на правосубъектность хозяйствующих субъектов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ые ИХС объединяют хозяйствующие субъекты ОПК, образующие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елом межотраслевые и многоотраслевые промышленные комплексы, и использую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к элемент управления капиталом и производством хозяйствующих субъектов ОПК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ловиях рыночной экономики. Наличие в составе ИХС хозяйствующих субъектов,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водственная деятельность которых связана между собой единым технологически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цессом, направленным на создание экономического продукта, а также хозяйств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субъектов, обеспечивающих обработку (переработку), хранение, транспортировку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ализацию экономического продукта, определяет особые требования к правовой ор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зации ИХС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6. Договор о передаче полномочий единоличного исполнительного органа упра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ющей организации является основанием возникновения внутрисистемных отношений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астниками которых становятся хозяйствующие субъекты ОПК, так как: 1) это сог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ется с п. 1 ст. 105 Гражданского кодекса РФ; 2) экономическая субординация мож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никать в силу «управления текущей деятельностью», такое управление является ра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идностью организационной зависимости; 3) Федеральный закон «О защите конк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1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нции» признает группой лиц «хозяйственное общество и физическое лицо или юрид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кое лицо, если такое физическое лицо или такое юридическое лицо осуществля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ункции единоличного исполнительного органа этого хозяйственного общества», а так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е «хозяйственные общества, в которых одно и то же физическое лицо или одно и то 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юридическое лицо осуществляет функции единоличного исполнительного органа» (п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ункты 3, 4 ст. 9 Федерального закона «О защите конкуренции»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7. Правовая организация ОПК устанавливает круг потенциальных прав и обяза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ей хозяйствующих субъектов, образующих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тенциальные обязанности хозяйствующих субъектов ОПК, входящие в сод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ание их правоспособности, могут быть классифицированы по тем же правовым ос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иям, что и круг потенциальных прав хозяйствующих субъектов ОПК, т.е. в завис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сти от: 1) содержания потенциальных обязанностей – на обязанности, носящие им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ственный характер, которые в свою очередь можно разделить на обязанности, в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жность возникновения которых предопределяет наличие вещных правоотношений,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язанности, возможность возникновения которых предопределяет наличие обяза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енных правоотношений, и обязанности неимущественного характера; 2) возмож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никновения в рамках публично-правовых или частноправовых отношений – на пуб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чно-правовые обязанности и частноправовые; 3) вида требований, предъявляемых г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дарством к предпринимательской деятельности, например, обязанности, вытекающ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 требований по лицензированию предпринимательской деятельности, сертификаци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му режиму имущества, правовому обеспечению защиты конкуренции и др.; 4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руга управомоченных субъектов, противостоящих обязанному хозяйствующему 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у, осуществляющему предпринимательскую деятельность – на абсолютные обязан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 и относительные обязанности; 5) источника установления и закрепления – на об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нности, вытекающие из законов и иных нормативных правовых актов, и обязанност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ытекающие из договоров и иных сдело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вязи с тем, что хозяйствующие субъекты ОПК представляются как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е субъекты, осуществляющие предпринимательскую деятельность, предложенн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лассификация потенциальных обязанностей хозяйствующих субъектов ОПК приме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 и для классификации потенциальных обязанностей в целом хозяйствующих су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, осуществляющих предпринимательскую деятельность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8. Правовая организация ОПК, находясь в тесной связи с правовой организацие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С, предопределяет специфику и содержание внутрихозяйственных отношений,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авляющих основу функционирования субъектов ОПК. В нефтедобывающем компл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е РФ отношения, возникающие внутри его хозяйствующих субъектов, отличают вы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я степень сложности, формализация и централизация, в том числе: 1) сосредоточе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ентра власти корпоративного управления в руках акционеров (большинство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х субъектов нефтедобывающего комплекса входят в ИХС и в качестве един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го акционера имеют холдинговую компанию); 2) практика передачи функций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нительного органа хозяйствующих субъектов нефтедобывающего комплекса упра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2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ющей организации, которой является либо сама холдинговая компания, либо учре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нное ею предприятие; 3) наличие жесткой системы внутрикорпоративных стандартов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репляющих внутрикорпоративные отношения; 4) глубокое проникновение корпо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вного управления в сферу оперативной производственно-хозяйственной деятель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нефтедобывающего комплекс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9. Правовая организация ОПК определяет режим имущества хозяйствующих 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ов, образующих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дельную группу составляет имущество, характеризующее производственн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ь хозяйствующих субъектов ОПК. Такой подход, во-первых, соответству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щим задачам современной науки предпринимательского права, в число которых в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ит исследование имущественной основы хозяйствующих субъектов с точки зрения е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вязи с экономической (хозяйственной) деятельностью последних; во-вторых, позвол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т, с одной стороны, наиболее полно раскрыть и увидеть особенности правовой орга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ции ОПК, с другой, – выявить существующие на практике проблемы закрепления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ого режима отдельных видов имущества, несущего на себе «отпечаток» производ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й деятельности хозяйствующих субъектов ОПК; в-третьих, позволяет при форм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вании комплексного отраслевого законодательства устанавливать (по необходимости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отношении названной группы имущества (например, горного имущества) специальны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й режим, обусловленный особенностями производственной деятельности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субъектов ОПК и свойствами создаваемого ими продукт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0. Содержащиеся в недрах полезные ископаемые не образуют самостоятель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ъекта недвижимости; являются обязательной составляющей такого объекта недвиж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го имущества, как участки недр, право пользования которыми передается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м субъектам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1. С позиции действующего законодательства, находящиеся в недрах запасы п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зных ископаемых не относятся к собственным активам хозяйствующих субъект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. Активами хозяйствующих субъектов ОПК являются права на использование уч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ков недр, удостоверенные лицензией. В целях ликвидации неопределенности, вызва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рядом подзаконных нормативных правовых актов, следует закрепить на уровне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а то, что природные ресурсы относятся к активам РФ и подлежат бюджетному учет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оответствии с действующим в настоящее время порядком учета как нефинансов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материальные непроизведенные активы РФ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2. В целях упорядочения правового регулирования отношений в сфере добыч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родных ресурсов необходимо законодательно закрепить определение углеводор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о сырья (УВС) как вида всех жидких и газообразных углеводородов, суще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естественном виде в недрах, а также других веществ, добываемых попутно с таки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глеводородам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3. Законодательство, призванное регулировать деятельность хозяй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нефтедобывающего комплекса в РФ, не является на сегодняшний день пол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ью сформированным и нуждается в: 1) восполнении пробелов по урегулировани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3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принимательской деятельности по добыче нефти; 2) обновлении существующе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рмативной правовой базы; 3) устранении имеющихся в нем противоречий и несог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анностей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целях создания комплексного механизма правового регулирования отношений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никающих в связи с осуществлением хозяйствующими субъектами нефтедобыв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го комплекса своей деятельности, предлагается разработать и принять Концепци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звития законодательства, регулирующего деятельность хозяйствующих субъект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едобывающего комплекса в РФ (далее – Концепция). Принятие Концепции обос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о как необходимостью применения системного подхода к регулированию деяте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 хозяйствующих субъектов нефтедобывающего комплекса в РФ, так и координ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творческой работы по данному направлению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улируются: 1) цель Концепции – установление согласно Конституции РФ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х основ экономической (хозяйственной) деятельности хозяйствующих су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 нефтедобывающего комплекса в РФ, обеспечивающих ее социальную направл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ь, развитие предпринимательства в нефтедобывающем комплексе и привлечение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го инвестиций, что позволит повысить в целом эффективность экономики РФ в ус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иях рынка; 2) задачи Концепции: укрепление государственности и экономическ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езопасности РФ путем закрепления средств публично-правового и частноправового х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ктера, используемых государством для регулирования деятельности хозяй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нефтедобывающего комплекса в РФ, обеспечение оптимального сочет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ств публично-правового и частноправового характера; устранение бессистемного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рагментарного состояния существующей нормативной правовой базы; создание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ной и эффективной законодательной базы для регулирования деятельности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субъектов нефтедобывающего комплекса в РФ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4. Концепция должна предусматривать разработку и принятие специальных ф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альных законов: о нефти, как природном ресурсе, а также о порядке осуществл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и хозяйствующими субъектами нефтедобывающего комплекса в РФ. Данн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рмативные правовые акты позволят закрепить правовой режим нефти и специфик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го статуса хозяйствующих субъектов нефтедобывающего комплекса, осущест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ющих ее добычу. Тем самым будут установлены общие положения, которым должн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ответствовать принимаемые различными государственными органами власти под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ные нормативные правовые акты, а также снизится количество последних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4.1. Закон о нефти должен закрепить: политические цели и принципы российс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 законодательства, регулирующего процесс освоения, добычи и использования нефт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ресурсов, призванные обеспечить разработку последних в интересах как общества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елом, так и хозяйствующих субъектов, в частности, путем создания условий, способ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х притоку частных, включая иностранные, инвестиций; систему законодательств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 нефтяных ресурсах, их освоении, добыче и использовании; систему государстве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рганов, обладающих полномочиями в области управления освоением, добычей и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ованием нефти как природного ресурса; принципы и систему государственного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4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улирования выдачи прав на освоение, добычу и использование нефтяных ресурсов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дельных территориях страны, в зависимости от региона (на одних территориях мож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ть актуальной государственная политика по стимулированию геологоразведки,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ругих – максимизация поступлений от освоения и добычи природных ресурсов,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ретьих – привлечение инвестиций и т.д.); характеристику субъектов и объектов от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ний, регулируемых законом; виды месторождений, содержащих нефтяные ресурсы,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 правовой режим; формы собственности, права собственности на нефтяные ресурсы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рядок разграничения прав собственности; права и обязанности хозяйствующих 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ов, осуществляющих деятельность по освоению, добыче и использованию нефтя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сурсов, находящихся в государственной собственности; порядок регистрации прав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воение, добычу и использование нефтяных ресурсов; особенности передачи прав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яные ресурсы; механизм отчетности хозяйствующих субъектов об освоенных, 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тых и используемых нефтяных ресурсах; систему платежей за освоение, добычу и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ование нефтяных ресурсов; ограничения и обязательства для владельца прав 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яные ресурсы на этапе их предоставле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4.2. Закон о порядке осуществления деятельности хозяйствующими субъекта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едобывающего комплекса в РФ должен устанавливать: политические цели и при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пы российского законодательства, регулирующего деятельность хозяй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нефтедобывающего комплекса в РФ; систему законодательства, регулир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го деятельность хозяйствующих субъектов нефтедобывающего комплекса в РФ; с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му государственных органов, обладающих правом регулировать отношения, воз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ющие в связи с осуществлением деятельности хозяйствующими субъектами нефт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комплекса в РФ, в том числе систему государственных органов, облад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правом осуществлять надзорные функции и функции технического контроля; пор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к осуществления хозяйствующими субъектами нефтедобывающего комплекса свое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и в РФ; требования о разумности ведения дел; требования к квалифик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ц, участвующих в нефтедобывающей деятельности, и их обучению; требования к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емому оборудованию, транспортировке нефти; основания приостановки дея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 хозяйствующих субъектов нефтедобывающего комплекса в РФ; ответственнос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 ущерб, причиненный загрязнением окружающей среды; порядок организации рабо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 аварийных и чрезвычайных ситуациях; права юридических и физических лиц на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ту от неблагоприятного воздействия нефтедобывающего комплекса; порядок оценк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действия нефтедобывающего комплекса на окружающую среду; гарантии обеспе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интересов местных сообществ и хозяйствующих субъектов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а, направления сотрудничества с ними различных субъектов, в том числе гос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рственных органов власти и местного самоуправления; гарантии и льготы субъекта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лого и среднего предпринимательства нефтедобывающего комплекса в процессе 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здания и осуществления деятельности по добыче нефтяных ресурсов в РФ; льготы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оставляемые хозяйствующим субъектам нефтедобывающего комплекса при добыч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яных ресурсов из труднодоступных месторождений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5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5. Нефтепромыслы как элемент федеральной системы нефтеобеспечения – эт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енные объекты в виде единых технологических комплексов сооружений, с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ваемых хозяйствующими субъектами ОПК для добычи нефти. Нефтепромыслы ка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диные технологические комплексы сооружений, создаваемые для добычи нефти, п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авляют собой разновидность горного имущества. Этот факт обосновывает необход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сть законодательного определения понятия горного имущества, закрепления объект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рного имущества, критериев отнесения горного имущества к самостоятельным о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м недвижимого имуще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6. В основу реализации реформы технического регулирования отношений, в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кающих в связи с осуществлением деятельности хозяйствующими субъектами неф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комплекса, может быть положена следующая концепция по подготовк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рмативных правовых документов, регулирующих вопросы разработки и обустройств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сторождений УВС: I уровень – специальный технический регламент о разработке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устройстве месторождений УВС; II уровень – система взаимоувязанных национа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стандартов, разделенных на следующие группы: а) стандарты по обеспечению эф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ективной разработки и обустройства месторождений УВС; б) стандарты по обеспе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ю эффективного ведения работ по разработке и обустройству месторождений УВС; в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андарты по обеспечению государственного контроля и мониторинга разработки и об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ойства месторождений, учета добываемого УВС; III уровень – система двух групп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кументов: а) методические и технологические руководства по отдельным видам рабо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 разработке месторождений углеводородного сырья – часть из них может получи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атус национальных стандартов; б) ведомственные положения и инструкции соответ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его федерального органа исполнительной власти и его территориальных орган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данные документы имеют организационный характер, не являются документами тех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кого регулирования, необходимы для реализации всех остальных нормативных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ых актов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еречень национальных стандартов, предлагаемых к разработке совместно с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ми субъектами нефтедобывающего комплекса, может быть представлен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ледующим образом: 1) мониторинг разработки нефтяных месторождений, осущест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емый недропользователями; 2) измерение массы добываемой нефти; 3) учет и ко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роль добычи УВС по месторождениям, залежам, скважинам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7. В целях ликвидации неопределенности в законодательстве необходимо зак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ить в ст. 35 Закона РФ «О недрах» в качестве задачи государственного регулиров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ношений недропользования таможенно-тарифное регулирование поставки добыва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го минерального сырья за пределы таможенной территории РФ, что приведет в со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тствие Закон РФ «О недрах» с действующими нормативными правовыми актами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ладывающейся практикой внешнеторговой деятельности, которую осуществляют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е субъекты нефтедобывающего комплекс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6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 xml:space="preserve">По результатам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я сформулированы и другие предложения по сов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нствованию действующего законодательства, в том числе касающиеся законода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формулировок категории «преобладающее участие», понятия договора о создан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лдинга, ч. 1 п. 2 ст. 105 Гражданского кодекса РФ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ктиче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значим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зультаты, пол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нные в ходе проведенного исследования в виде сформулированных положений и в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дов, могут быть использованы: в правотворческой деятельности, направленной на оп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мизацию и совершенствование действующего законодательства, в том числе регу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ующего нефтедобывающий комплекс; в правоприменительной практике, для ее у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икации; в предпринимательской деятельности хозяйствующих субъектов, в том числ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 разработке и принятии ими локальных нормативных актов; в теории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ого, гражданского и административного права; в процессе преподавания соотве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учебных дисциплин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проб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зульта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иссертация была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цензирована и обсуждена в Центре предпринимательского права Института госуд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а и права Российской академии наук. Основные теоретические и практические по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ения исследования нашли отражение в трех монографиях, учебных пособиях и стат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ях, опубликованных в изданиях, рецензируемых ВАК, а также иных изданиях (общ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ъем опубликованных работ автора составляет более 100 п.л.); выносились на обсу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ние на научно-практических конференциях и семинарах, технологических симпози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х; были успешно реализованы в практической деятельности автора: при подготовк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налитических материалов для законодательных и исполнительных органов вла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РФ, в частности ХМАО-Югры, при оказании помощи в разработке и при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и договорной формы отношениям сотрудничества органов муниципальных образ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й с хозяйствующими субъектами нефтедобывающего комплекса; при консульт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и руководителей и сотрудников хозяйствующих субъектов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а, осуществляющих предпринимательскую деятельность, и участии в разработк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 локальных нормативных актов; при подготовке предложений к реформе техничес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 регулирования нефтедобывающей деятельности (совместно с ОАО «Нижневарто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НИПИнефть»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иссертантом был разработан и успешно внедрен специальный учебный курс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«Правовая организация нефтедобывающего комплекса», который с 2005 г. преподае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Нижневартовском экономико-правовом институте (филиале) Тюменского государ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го университета для специальности «Юриспруденция», с 2008 г. – в Тюменск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енном университете для специальности «Государственное и муниципальн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правление». Научные выводы и положения, содержащиеся в диссертации, широко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ются автором при чтении курса лекций по предпринимательскому праву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труктур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одерж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редел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ются его объектом, предметом, целью и задачами. Работа состоит из введения, пя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лав, объединяющих 15 параграфов, 5 приложений и библиографии. Последова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7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ь расположения составных частей диссертационной работы исходит из сложивше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я практики рассмотрения комплексных правовых институтов в юридических иссл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иях. В процессе изложения материала делаются выводы и предлагаются рекомен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и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РАТКО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ОДЕРЖ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о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ведени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основывается актуальность избранной темы, определяются объект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предмет исследования, его цель и задачи, указывается теоретическая и методологи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ая основа исследования, дается характеристика научной новизны и практической з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имости, формулируются выносимые на защиту теоретические положения, сообщае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 апробации результатов исследования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Задача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лав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Отрасле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а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бъек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ме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ознания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средством современных научных методов концептуально об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начить институт ОПК как объект познания, установить границы познания ОПК в п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лах предмета юридической науки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обл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предел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бъект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мет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озн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нститу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экономиче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ке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тено, что определение института ОПК с точки зрения объекта и предмета позн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вязано с одной важной проблемой – отсутствием единообразия в понимании сущ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содержания категорий «объект» и «предмет» познания со стороны ученых; изучен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зличные научные доктрины, нашедшие свое отражение в юридической литературе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то позволило сделать выводы об ОПК как объекте и предмете познавательной дея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. В основе выводов лежат представления о науке как единой системе знаний об о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ужающем человека мире, дифференцированной на отдельные относительно самосто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ые научные области, с одной стороны, и как деятельности, направленной на пол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ние этих знаний, с другой стороны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читаем, что ОПК, представляя собой объективно сложившееся и реально сущ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ее в экономике России явление, вовлекаются в орбиту изучения разных нау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экономики, социологии, права и др.), каждая из которых соответственно своему 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лению выделяет для их познания свой предмет (то же касается и отдельных науч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исследований). Таким образом, выделив в качестве объекта настоящего исслед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институт ОПК, автор должен определить границы познания, т.е. предмет. Обозначи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ую организацию ОПК в качестве предмета познания, тем самым придаем ей оп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деленную целостность и самостоятельность, но не вообще как таковой, а только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елах объекта позна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целях формирования в юридической науке системы знаний о правовой орга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ции ОПК, интегрированных с результатами экономических исследований, изучен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новные положения зарубежной и отечественной теории организации промышл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 (экономики промышленности), выявлены основные подходы к познанию органи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и промышленного производ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8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смотрены особенности зарубежной теории организации промышленност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а рыночной власти хозяйствующих субъектов. Сделан вывод, что отождествле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е понятий «отрасль промышленности» и «рынок» в зарубежной теории организ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мышленности привело к исследованию проблемы рыночной власти хозяйств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в первую очередь через поведение фирмы и ее стремление к максимиз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были с точки зрения проявлений монопольной власти, что повлияло на развит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й доктрины. В правовой доктрине изначально при изучении монополии как я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ия на первое место были выдвинуты такие проблемы, как особое (исключительное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ожение хозяйствующего субъекта на рынке, обладающего монополией; монопольн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ласть, механизм ее осуществления; последствия монополизации в той или иной сфер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ования. Отраслевая организация промышленности была отодвинута на втор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ан либо вообще не учитывалась, что привело к существованию искусственных взгляд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монополию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тановлено, что ОПК представляются отечественной экономической наукой ка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зновидность промышленных комплексов. Их появление в отличие от производ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-территориальных промышленных комплексов связано с развитием науч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хнического прогресса и общественным разделением труда, позволившим повысить 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изводительность, а также рост объемов выпуска определенной продукции. ОПК м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ут являться элементами более крупных промышленных образований: процесс укреп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производственных связей, интеграции разных ступеней производства приводит 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зованию межотраслевых и многоотраслевых промышленных комплексов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сматриваются основания, по которым экономическая наука отличает одн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 от других, а также границы ее предмета. В круг изучаемых экономической наук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просов входит, например, специфика промышленной деятельности и условия фун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онирования ОПК, динамика развития ОПК, роль и место ОПК в экономике страны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уктура ОПК, форма производственных связей ОПК, условия территориального ра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щения, экономическая эффективность инвестиций в ОПК и др. Познание промыш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ных комплексов, отмечается в экономической науке, с точки зрения их отраслев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адлежности имеет большое значение для развития как самих ОПК, так и экономик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аны в целом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о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авов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з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а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ме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к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тельск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а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нализируются вза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связь права и экономических институтов, роль права в решении проблемы повыш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ффективности экономик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делан вывод, что право органически присуще экономике, без него большая час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их институтов не может ни существовать, ни развиваться. Право – основн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ство регулирования общественных, в том числе экономических отношений, и в эт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лючается его особая роль (Е.П. Губин). Изменения в экономической сфере с цель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вышения эффективности общественного производства, его интенсификации не могу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исходить без вовлечения в этот процесс права. В.В. Лаптев еще в начале переход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19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и к рыночной экономике отметил, что совершенствование хозяйствования требу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улучшения правового регулирования хозяйственных отношений. Последнее относи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задачам юридической науки. В качестве одного из путей решения данной задачи, с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учетом того, что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8"/>
          <w:szCs w:val="28"/>
          <w:lang w:val="uk-UA" w:eastAsia="uk-UA"/>
        </w:rPr>
        <w:t xml:space="preserve">правовая реформа еще не достигла необходимой степени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рел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С.В. Поленина), предлагается совершенствование научного обоснования государ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-правового воздействия на экономические отношения путем активного использов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 проведении исследований в юридической науке экономико-правового подхода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ключающего, в том числе, исследование правовой организации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статируем, что категория «правовая организация» применительно к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й деятельности разрабатывалась в юридической науке еще в 30-е годы прошл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ка (А.Е. Флейшиц «Правовая организация лесной промышленности в СССР»), а так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исследованиях более позднего времени. Большой вклад в решение этого вопроса в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ли В.В. Лаптев, Г.В. Пронская, М.И. Клеандров, Н.И. Коняев, Н.И. Михайлов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Ю.С. Цимерман и др. Термин «правовая организация» достаточно распространен в ю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ической литературе, однако его природа и содержание современными исследователя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 определяютс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изучению категории «правовая организация» применен организационный п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д. Исходя из триединства сущности категории «организация» (состояние, процесс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действие), выработанной в теории организации, сделан вывод, что правовая орга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ция, во-первых, характеризует право как целостную систему, внутренне упорядоч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ую, согласованную, дифференцированную на автономные взаимодействующие межд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бой части, обусловленные строением системы. Правовая организация, во-вторых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ставляет собой совокупность процессов и действий, ведущих к образованию це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ной системы права и совершенствованию взаимосвязи между ее частями. И, в-третьих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организация – это воздействие посредством права на состояние и процессы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исходящие в обществе, формой реализации которых выступают общественные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шения. В таком триедином качестве, правовая организация может рассматривать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к самостоятельный объект юридической наук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зультатом правового воздействия является устройство общества, включая 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ституты. Сформированная под воздействием права общественная организация, вклю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ая ее институты, становится по своей сути правовой организацией общества (харак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изует устройство общества, включая его институты, сформированное под воздействие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а, поддерживаемое правом в определенном состоянии, направляемое правом в с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м развитии и функционировании). Правовая организация применительно к обществ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к целостному социальному организму (вместе с присутствующими в нем образ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ми, а также происходящими явлениями и процессами) является частью его органи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и. Общество как объект организационной теории обладает качествами не только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ой организации, но и экономической, социальной, технической, биологической и др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вязи с этим, ценность категории «правовая организация» в рамках организацио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дхода заключается еще и в том, что она (категория) может быть использована пр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0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означении одной из сторон организации какого-либо явления или процесса (объект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знания), например, правовая организация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 учетом сложившихся в науке позиций, а также собственных выводов предложен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дход к раскрытию сущности института правовой организации ОПК, определены 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раницы в рамках предмета науки предпринимательского права. Следует учитывать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то, выступая сложным институтом, правовая организация ОПК не является статичной,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на, как и правовая организация предпринимательских отношений, динамична и зависи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 объективно развивающейся рыночной экономики, что в свою очередь обусловлен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требностями удовлетворения материальных интересов общества и государства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Фактор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лия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обен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з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начале подчеркивается, что пра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я организация ОПК как сложное и многогранное явление формируется под возде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ием многих факторов. Институт правовой организации ОПК находится в прямой зави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имости, с одной стороны, от характера системы права, ее юридического содержания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ципов, с другой, – от объективно развивающихся общественных институтов.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я экономико-правовой подход, на примере нефтедобывающего комплекса, обо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ывается, что первостепенное влияние на формирование правовой организации ОП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казывают такие факторы, как специфика производственной деятельности хозяйств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субъектов ОПК, условия функционирования ОПК, государственная экономическ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итика в отношении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ставленный в работе анализ позволил доказать, что между названными фа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рами существует взаимозависимость. Следовательно, они (факторы) должны учит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ться в совокупности при формировании правовой организации ОПК. Игнорирова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нного факта приводит к неэффективности правовой организации ОПК. Например, 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мотря на усилия государства в отношении нефтедобывающего комплекса, пока не у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ось сформировать цивилизованный нефтяной рынок с недискриминационными эко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ческими взаимоотношениями его субъектов между собой и государством; оптимиз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вать тарифное, налоговое, таможенное, антимонопольное регулирование; привлеч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обходимые инвестиции; провести институциональные преобразования; повысить эф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ективность управления государственной собственностью; создать систему стимули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ия и поддержки стратегических инициатив хозяйствующих субъектов, включая ра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ботку новых месторождений и внедрение новых технологий; добиться учета треб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й экологической безопасности; создать необходимую нормативную правовую базу;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иться эффективного управления государственным фондом недр, в том числе конт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я за эффективной разработкой запасов и обеспечением их рационального освоения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чение длительного периода времени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Четверты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Исторически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одход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й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з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священ обоснованию це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образности использования исторического подхода при исследовании правовой ор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зации ОПК, что соответствует позиции материалистической диалектики, которая ра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1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матривает всякое явление в развитии, в конкретной исторической обстановке и в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связи с другими явлениями. Посредством исторического анализа, на пример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едобывающего комплекса, выявлены особенности становления, формирования,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ирования его правовой организации, а также оценены результаты проводимых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 с точки зрения тенденций, присущих правовой организации современного неф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комплекс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мечено, что правовая организация нефтедобывающего комплекса с момент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дписания Декрета о национализации нефтяной промышленности до начала рефор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ца 80-х гг. прошлого столетия прошла длительный период преобразований, явилась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чале 1920-х гг. полигоном для проверки и последующего распространения принципов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ирования организационной структуры промышленности СССР. Становление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ой организации нефтедобывающего комплекса происходило вместе с формирова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м новой системы государственного управления экономикой и напрямую зависело от ее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ципов и содержания. Главную роль в этом процессе сыграли глобальное огосуд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ление экономики и взятый государством курс на создание системы централизова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 планирования и управления экономическими отношениями, что привело к высок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центрации производства, которая в свою очередь обусловила необходимость соз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крупных хозяйственных структур (трестов, объединений, комбинатов), наделе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ункциями хозяйственного руководства в отношении подчиненных им предприятий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ругих производственных единиц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учаются с позиции современной правовой организации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а проблемы ее реформирования в условиях перехода к рыночной экономике;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лагаются этапы структурных преобразований. Единое мнение со стороны исслед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ей о рациональности подходов к реформам, проводимым в 90-х гг. прошлого сто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я, отсутствует. С учетом существующих по данному вопросу точек зрения, а так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бственных выводов автором обобщены основные недостатки внедрения рыночных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шений в России, которые повлияли на реформирование правовой организации нефте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комплекса и привели к: 1) возникновению в нем сверхкрупных по размер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питала и операций предпринимательских структур с общим объемом производств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олее 90 % всей производимой в России нефти; 2) активной политике вертикально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тегрированных нефтяных компаний (ВИНК) по поглощению хозяйствующих су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, не вошедших в их структуру, а также стремлению к переделу акционерной соб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сти, в том числе с помощью инициирования банкротства отдельных предприятий;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3) практическому отсутствию конкурентной среды на рынке нефти и нефтепродуктов;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4) возникновению системы тотального корпоративного управления нефтедобывающи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приятиями внутри ИХС; 5) практическому отсутствию в течение длительного п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иода времени государственной собственности; 6) отсутствию условий и предпосыло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ля становления и развития новых независимых хозяйствующих субъектов, а также ед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о методологического подхода к определению субъектов малого и среднего предп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мательства нефтедобывающего комплекса. Несмотря на критическое отношение к п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2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ям и методам проведенных преобразований, считаем, что государство частично выпол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ло те задачи, которые ставило перед собой на начальном этапе реформирования. Бе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ловно, положительным моментом в реформировании является преобразование п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ятий нефтедобывающего комплекса в открытые акционерные обще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рансформация правовой организации нефтедобывающего комплекса на сег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няшний день не завершена. Обосновывается, в том числе опираясь на опыт промыш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но развитых зарубежных стран, важность формирования крупного государстве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его субъекта как инструмента государственного регулирования нефт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комплекса для решения стратегических задач (В.К. Андреев: действия ор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 государства в последнее время показывают, что преодолена господствующая в 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але 90-х годов прошлого века тенденция, что федеральная собственность ущербна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обходимо от нее отказаться в пользу частной собственности). В целом отмечае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иление государственной политики в области решения проблем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едобывающего комплекса, вызванное финансовым кризисом (решено: разработа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принять закон о нефти, закон о государственной поддержке субъектов малого и с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го предпринимательства, осуществляющих добычу нефти; совершенствовать нор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вное правовое обеспечение использования скважин, пробуренных __________за счет средств ф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ального бюджета; разработать концепцию налогообложения новых месторожден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и). Представляется, что в основе реализации решений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лжна лежать единая научно обоснованная, просчитанная на перспективу концепция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торая позволит применить системный подход к формированию отвечающей треб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м времени правовой организации нефтедобывающего комплекса, и скоординирова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творческую работу по данному направлению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авова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рганиз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овреме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нтегрирова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е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истемы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звана раскры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связь обозначенных институтов, а также природу и специфику совреме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С. В первую очередь обосновывается, что ОПК составляют фундамент современных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С, формируется современное понимание ИХС (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ый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 находятся с современными ИХС в функциональной взаимосвязи. ИХС п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воему содержанию могут быть как шире, так и уже ОПК: с одной стороны, в их соста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гут входить не только хозяйствующие субъекты, осуществляющие однородный вид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и, но и предприятия и организации, осуществляющие другие виды деятель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; с другой стороны, не все хозяйствующие субъекты, осуществляющие однор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й вид деятельности, могут относиться к конкретной ИХС. В большинстве своем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ременные ИХС объединяют хозяйствующие субъекты ОПК, образующие в целом ме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раслевые и многоотраслевые промышленные комплексы. В состав современных ИХС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ходят хозяйствующие субъекты, занимающиеся торговой, финансовой, банковской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аховой и др. подобными видами деятельности, обеспечивающие «жизнедея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ь» систем. Определяющим отличием рассматриваемых институтов выступает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есс их формирования: ИХС по сравнению с ОПК представляют собой искусственн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3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зданные образования, которые в современных рыночных условиях служат элемент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правления капиталом и производством хозяйствующих субъектов ОПК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основе современных хозяйственных систем лежит интеграция производ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е сущности интеграции как явления, анализ различных доктринальных в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рений относительно природы хозяйственных систем, а также практика отечестве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зарубежного законодательства позволили раскрыть природу ИХС с точки зрения с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мно-эволюционного подхода, выделить их существенные признаки, на основе котор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ложена дефиниция понятия «интегрированные хозяйственные системы»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учен вопрос о возможности признания за современными ИХС статуса субъек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 права. Критически оценивая отдельные существующие научные позиции, считаем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то наличие между субъектами ИХС отношений, обосновывающих их правовую связ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фундаментом которой выступает экономическая интеграция), служит первичным, но н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является единственно достаточным основанием для признания присутствия между 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ами ИХС правового единства, необходимого для признания самой ИХС субъект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а. Главный в этом отношении аргумент – законодатель не наделяет ИХС правами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язанностями – обязательный признак субъектов права. Последние предусмотрен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лько для хозяйствующих субъектов, входящих в состав ИХС. Использование в за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дательстве о защите конкуренции, а также в налоговом законодательстве таких пон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й, как «группа лиц» и «взаимозависимые лица» не дает оснований для признания т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вых самостоятельными субъектами права. Нормы права лишь придают правов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у реально складывающимся и существующим на практике экономическим отнош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м, позволяющим воздействовать одним хозяйствующим субъектам на волю друг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их субъектов. Целями такого законодательного закрепления являются: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дательстве о защите конкуренции – обеспечение единства экономического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анства, свободного перемещения товаров, свободы экономической деятельности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Ф, защита конкуренции и создание условий для эффективного функционирования т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рных __________рынков; в налоговом законодательстве – защита финансовых интересов госуд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а и поддержание эффективности его налоговой системы. Правовое единство сов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нных ИХС выражается в существующих между входящими в ИХС хозяйствующи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ами отношениях экономической зависимости, которые облечены в правов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у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Хозяйству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П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нутрисистем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н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шения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крывает особенности правового регулирования внутрисистемных отнош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й, участниками которых становятся хозяйствующие субъекты ОПК (на примере неф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добывающего комплекса), что определяет тесную взаимосвязь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 с правовой организацией ИХС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ходя из практики законодательного регулирования и функционирования ИХС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лаем ряд принципиальных выводов. Во-первых, складывающиеся между входящими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С хозяйствующими субъектами отношения обладают всеми признаками предпри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тельских отношений. Во-вторых, правовые нормы, регулирующие основания возни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4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ения современных внутрисистемных отношений, не во всех случаях носят достаточ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й характер (основополагающие теоретические выводы по данному вопросу сод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аться в работах И.С. Шиткиной). Например, остается открытым вопрос о том, каки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зом определить, является ли участие преобладающим, так как термин «преоб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ющее участие» не имеет правового понимания ни в законе, ни в судебной практике.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той связи, исходя из правил, закрепленных в ст. 105 Гражданского кодекса РФ, пред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аем понимать под преобладающим участием возможность полного либо частич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троля одного хозяйственного общества или товарищества над другим обществом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торый позволяет определять либо блокировать решения последнего и тем самым в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ять на его хозяйственную деятельность. В-третьих, на законодательном уровне до с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р остается нерешенной проблема определения правовой природы, видов и содерж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говоров, в силу которых между хозяйствующими субъектами могут возникать вну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исистемные отношения. Обосновываем, что договоры о передаче полномочий еди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чного исполнительного органа управляющей организации могут рассматриваться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честве оснований возникновения холдинговых отношений. Также предлагается пра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я конструкция договора о создании холдинга. В-четвертых, ч. 1 п. 2 ст. 105 Гражда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ого кодекса РФ необходимо сформулировать без упоминания института «обяза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указаний», так как это необоснованно приводит к сужению ответственности осно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о общества (товарищества) перед дочерним обществом. Предложение соответству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держанию внутрисистемных отношений, существующих на практике. В частност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рганизационно-управленческие отношения нефтяных холдингов характеризуются в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кой степенью централизации управленческих функций основными обществами и фа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ческим выполнением дочерними предприятиями только производственной функци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кая степень управленческого воздействия предполагает и высокую степень ответ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сти основных хозяйствующих субъектов современных ИХС перед дочерними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ми субъектами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реть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ла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Хозяйствующ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оврем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священа характеристике хозяйствующих субъектов ОПК, сп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бствующей раскрытию правовой организации ОПК с позиции их организационн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уктуры (на примере нефтедобывающего комплекса)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онят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лассификац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ы концептуальные подходы 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нятию «хозяйствующий субъект», а также посредством использования разработа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юридической науке критериев классификации хозяйствующих субъектов дана хара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ристика современной организационной структуре нефтедобывающего комплекс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щается внимание на соотношение понятий «хозяйствующий субъект (субъек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ования)» и «субъект предпринимательской деятельности»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основе теоретической и законодательной практики толкования таких инстит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, как «экономическая (хозяйственная) деятельность» и «предпринимательская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ь», выдвинуты аргументы в пользу соотношения понятий «хозяйствующ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5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 (субъект хозяйствования)» и «субъект предпринимательской деятельности» ка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щее и частное. В результате хозяйствующие субъекты ОПК представлены как уча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ки хозяйственных (экономических) правоотношений, наделенные в установленн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м порядке статусом субъектов права, профессионально ведущие в качестве о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ной однородный вид производственной деятельности (например, по добыче нефти)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ящей предпринимательский характер, на основе обособленного имущества путе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пользования собственной способности к труду (индивидуальные предприниматели)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или) привлеченных трудовых ресурсов, осуществляющие руководство своей деяте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ью (самостоятельно или с участием других хозяйствующих субъектов), приобрет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е от своего имени права и обязанности и несущие самостоятельную имущественн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ветственность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веденная по разработанным в науке критериям классификация хозяйств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субъектов, образующих современный нефтедобывающий комплекс, позволила, 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ервых, дать характеристику организационной структуре нефтедобывающего компл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а, сформированной под воздействием права, т.е. как результату государств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го воздействия; во-вторых, предложить актуальный критерий классифик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их субъектов, ведущих предпринимательскую деятельность, в зависим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 их отношения к ИХС. К одной группе хозяйствующих субъектов относятся индив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уальные предприниматели, участие которых в ИХС не предусмотрено в российском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одательстве. Относительно другой группы субъектов, входящих в ИХС, предусм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на своя специфика. Так, в качестве дочернего предприятия может выступать тольк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 с организационно-правовой формой в виде хозяйственного общества, в качеств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новного – только субъект с организационно-правовой формой в виде хозяйстве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щества или товарищества; зависимыми могут быть хозяйствующие субъекты с ор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зационно-правовой формой в виде хозяйственных обществ. Очевидно, что выявле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вых критериев классификации хозяйствующих субъектов позволяет наиболее полно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сесторонне характеризовать правовую организацию ОПК. Последнее имеет значе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ля ее формирова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-третьих, представленный подход дал основание подчеркнуть следующий ва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й для правовой организации ОПК момент: несмотря на то, что ОПК возникли в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ультате роста производства, под воздействием общественной потребности в определ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м продукте и научно-технического прогресса, другими словами, ОПК существую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ъективно, вне зависимости от их оформления в праве, их организационная структур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прямую зависит от характера системы права, ее юридического содержания и принц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в. Закрепляя с помощью права систему средств регулирования, государство оказывае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хозяйствующие субъекты ОПК воздействие, тем самым давая им возможность об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ть определенными признаками, включая экономические, которым придана правов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а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о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изнак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уществля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тель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ь»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6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сматриваются отдельные проблемы, связанные с раскрытием сущности хозяйств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субъектов ОПК через характеристику свойственных им как субъектам предпри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тельской деятельности признаков. С этой целью в работе дан всесторонний анализ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одательства, судебной практики и присутствующих в юридической науке концепт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льных подходов, раскрывающих признаки субъектов предпринимательской деяте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, учтена их критическая оценк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амках обозначенных проблем обосновывается ряд принципиальных позиций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) круг потенциальных обязанностей субъектов предпринимательской деятельности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елях отражения всей полноты и широты института их правоспособности может бы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лассифицирован по основаниям, применяемым в юридической науке для классифик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и комплекса прав, присущих субъектам предпринимательской деятельности; 2) 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мотря на бесспорную важность конструкции «юридическое лицо» для коллектив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зований, участвующих в правоотношениях, в качестве собирательного понят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экономических (хозяйственных) отношений, которым придана правовая фо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, целесообразнее использовать категорию «хозяйствующие субъекты»; 3) у институт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цензирования пользования участками недр и института предоставления участков недр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пользование по договору на основании проводимых аукционов есть принципиальн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ходство: и тот, и другой носят публично-правовой характер; с этой точки зрения, и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тут публично-правового договора пользования участками недр ограничивает унив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альную правоспособность хозяйствующих субъектов, так как вынуждает их участ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ть в аукционах в целях получения прав пользования конкретными участками недр; 4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дательное определение предпринимательской деятельности необходимо допол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ть, включив в него в качестве обязательного признак осуществления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ой деятельности на профессиональной основе (применительно к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ой деятельности в области нефтедобычи можно вполне безаппеляционно утв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дать, что она может осуществляться только при наличии людей, имеющих определ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ую квалификацию)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Основная задача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ретье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Внутрихозяйствен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нош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уществля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ель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ь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ределить сущность внутрихозяйственных отношений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ременных субъектов ОПК, ведущих предпринимательскую деятельность, как основ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х (субъектов) функционирования. Для этой цели освещены доктринальные подходы 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ории внутрихозяйственных отношений, сложившиеся __________в дореформенный период в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ни, изучена характеристика внутрихозяйственных отношений, представленная в ра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чных источниках юридической науки, а также нами учтен тот факт, что в соврем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науке предпринимательского права достаточно распространены термины «внут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ирменные отношения» и «корпоративные (внутрикорпоративные) отношения», сдел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попытка установить взаимосвязь последних с понятием «внутрихозяйственные от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ния». Использованы данные зарубежной теории фирмы, а также концептуальн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дходы к корпоративному явлению в отечественной и зарубежной науке, в законо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7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й и судебной практике. Предложен вывод о том, что современные внутри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ые отношения могут быть представлены как система облеченных в правовую форм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имеющих экономическую основу взаимосвязей, возникающих между хозяйствующ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 субъектами ОПК и их участниками (членами), между хозяйствующими субъекта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К и их структурными подразделениями (звеньями), в процессе объединения участ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ми (членами) хозяйствующих субъектов ОПК своего капитала и осуществления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ми субъектами ОПК производственной деятельности, носящей предпри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тельский характер (могут иметь как непосредственную связь с производственной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ью, так и обеспечивать ее). В таком качестве внутрихозяйственные отнош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ходят в состав внутрифирменных отношений, а также, применительно к корпораци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являются корпоративными (внутрикорпоративными) отношениям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примере внутрихозяйственных отношений современных субъектов нефт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комплекса установлена взаимосвязь таких отношений с внешними и вну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нними факторами, изменяющими природу и содержание внутрихозяйственных от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ний. Правовая организация ОПК выступает основным внешним фактором, возде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м на внутрихозяйственные отношения субъектов ОПК. К основным внутренни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акторам, имеющим такое воздействие, отнесены: 1) масштаб __________производственной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и, производственный профиль хозяйствующих субъектов ОПК; 2) характер в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ускаемой ими продукции и технология ее производства; 3) сфера деятельности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субъектов ОПК, ориентированных на национальный и (или) внешний рынки;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4) наличие в структуре государственной собственности и иностранного капитала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Задача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четверт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лав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авов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жи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мущест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уществля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ель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ь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ределить подходы к исследованию правового режим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а хозяйствующих субъектов ОПК (на примере нефтедобывающего комплекса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ля этой цели сначала рассмотрены проблемы, связанные с лексическим, доктрина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м и легальным толкованием имущества как категории, а также существующие в науке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зиции относительно толкования понятия «правовой режим имущества» (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ый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лагается понимать под имуществом принадлежащие субъектам правоот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ний материальные средства, а также связанные с ними и (или) производные от н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а, обязанности и другие явления и процессы окружающего мира, обладающие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ом обороте объективной ценностью, т.е. способностью стоить. Особо п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ркивается: установление широких границ для понятия имущества продиктовано, с 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стороны, самой жизнью – многообразием явлений и процессов окружающего мира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 с другой, – сложившейся практикой правового регулирования возникающих в отнош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и этих явлений и процессов окружающего мира прав и обязанностей субъектов. Сд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анный вывод подтверждается судебной практикой, выработанной отечественными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ждународными судами, а также наиболее разработанными по данной проблеме науч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8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ми концепциями (Комментарий к Гражданскому кодексу РФ (часть первая) / под ред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.А. Абовой, Н.Е. Богусловского, А.Ю. Кабалкина, А.Г. Лисицина-Светланова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 учетом того, что на современном этапе наука предпринимательского права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ладывает основы учения об имуществе применительно к хозяйственной деятельност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уществляемой новыми субъектами в рамках новых экономических отношений, опи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ясь на сформулированный в работе вывод о целесообразности подхода к институту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ого режима имущества с точки зрения единства составляющих его элементов (пра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й режим имущества – это установленный в нормативных правовых актах порядок,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жащий систему правил (прав, обязанностей, требований, предписаний и т.п.), прим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яемых к правоотношениям, объектом которых выступают принадлежащие субъекта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тих правоотношений материальные средства, а также связанные с ними и (или) прои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дные от них права, обязанности и другие явления и процессы окружающего мира, об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адающие в экономическом обороте объективной ценностью, т.е. способностью стоить)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 правовой режим имущественных комплексов хозяйствующих субъектов, 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рые (комплексы) при соединении с трудовыми ресурсами и под воздействием послед-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х собственно и обеспечивают их (субъектов) производственную деятельность (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ра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ой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й режим любого имущества в первую очередь обусловлен его правов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родой как объекта прав, поэтому оценивается законодательный подход к имуще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ым комплексам как недвижимой вещи, отмечаются трудности, возникающие пр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ределении правовой природы имущественных комплексов, критически рассматри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ются отдельные научные доктрины, в том числе подход к имущественным комплекса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рез категорию «вещь»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енные комплексы представляются в виде всего принадлежащего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м субъектам имущества, используемого ими для получения прибыли как пр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, так и косвенно. Единственным критерием, по которому можно определить, чт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о выступает как имущественный комплекс, служит его назначение: имуществ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ановится имущественным комплексом, если в совокупности предназначено для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и хозяйствующих субъектов. Обращается внимание на то, что хозяйствующ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ы могут быть владельцами нескольких имущественных комплексов, если он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ля себя устанавливают такое разграничение. Последнее приобретает юридическое з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ние только тогда, когда выделенный имущественный комплекс становится предмет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делки. Хозяйствующие субъекты при заключении сделки самостоятельно, за исклю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ем отдельных предусмотренных в законодательстве случаев, определяют способ п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дачи принадлежащего им имущества: передать имущество отдельно либо как имущ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енный комплекс. Однако переданная совокупность имущества, используемая для ц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й деятельности хозяйствующих субъектов, может быть признана имущественны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ом в интересах их кредиторов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менительно к проблеме обособления хозяйствующими субъектами имуще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, входящего в имущественные комплексы, рассмотрены элементы правового режим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29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а как объекта бухгалтерского учета, обозначены фактическое и юридическ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начение классификации имущества хозяйствующих субъектов для целей бухгалтерс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 учета на материальные и нематериальные, на внеоборотные и оборотные активы.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мках изучаемого вопроса выявлено несоответствие отдельных норм действу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ожения по ведению бухгалтерского учета и бухгалтерской отчетности и Закона РФ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«О недрах». В частности, в ч. 4 п. 46 названного Положения предусматривается, что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ставе основных средств, в том числе, учитываются находящиеся в собственности о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анизаций недра. Данный вид природных объектов, вместе с содержащимися в недра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езными ископаемыми, энергетическими и иными ресурсами, может находиться то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 в государственной собственности (ст. 1.2 Закона РФ «О недрах»)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Правов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жи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мущест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жающе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пецифику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изводственн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лагается при исследовании правового режима имущества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х субъектов, образующих ОПК, в отдельную группу выделять имущество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торое находится в непосредственной связи с производственной деятельностью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субъектов ОПК, без которого эта деятельность в принципе не осуществим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основываем важность такого подхода для науки и практики правового регул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: при рассмотрении правового режима имущества без отнесения последнего к ко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ретной хозяйственной деятельности многие проблемы его правового режима бываю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рытыми, т.е. не обозначаются как существенные. Предложенный подход не несет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ебе отрицание других уже разработанных в науке подходов к изучению институт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мущества, напротив, они (подходы) должны активно использоваться при характе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ке правового режима имущества, которое нами определено в отдельную группу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пользуя в качестве примера нефтедобывающий комплекс, констатируя то, чт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изводственная деятельность образующих его хозяйствующих субъектов создает 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ходимость принадлежности им разного рода имущества, в работе характеризуем пр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вой режим права пользования участками недр, горного имущества и нефти как доб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го полезного ископаемого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науке остается дискуссионным определение юридической природы права по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ования участками недр. Считаем, что режим права пользования участками недр прои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ден от правового режима недр. Важно, что, перейдя от государства к хозяйствующем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у, право пользования участками недр становится самостоятельным имуще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м объектом. В законодательстве прослеживается устойчивая тенденция к упрощени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орота права пользования участками недр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целях устранения имеющих место на практике и в доктрине разногласий, нам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основе норм действующего законодательства, сделан вывод о правовом режиме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жащихся в недрах полезных ископаемых с точки зрения концепции объектов гра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нских прав, а также с позиции принадлежности их (ископаемых) при передаче гос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рством права пользования участками недр хозяйствующим субъектам ОПК. Так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казываем на отсутствие в законодательстве как собственно понятия «горное имуще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0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», так и норм, закрепляющих правовой режим горного имущества, за исключение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дельных фрагментарных правил, присутствующих в Законе РФ «О недрах» и Фед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льном законе «О соглашениях о разделе продукции». Обосновывается практическ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жность названных институтов, особенно в отношении установления критериев от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ения отдельных видов горного имущества к самостоятельным недвижимым объектам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вязи с применением в федеральных нормативных правовых актах терми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«нефть» в разных значениях (Приложение 1 к диссертации. Таблица 1 «Значение терм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 “нефть” в нормативных правовых актах РФ») предлагаем для целей правового рег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рования, в том числе главной – упорядочивания отношений в сфере добычи прир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ресурсов, закрепить единое законодательное определение таких категорий, как 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тые полезные ископаемые и углеводородное сырье, включая нефть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е норм, входящих в состав правового режима нефти как добытого п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зного ископаемого, позволило акцентировать внимание на следующих важных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лемах. Во-первых, на законодательном уровне не урегулирован вопрос о том, с как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мента полезные ископаемые могут считаться добытыми. В этой связи, с учетом сущ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ования двух режимов возникновения права собственности у хозяйствующих су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 на нефть как добытое полезное ископаемое, предлагается, независимо от того, по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уются хозяйствующие субъекты участками недр на основе лицензионного соглаш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ли на основе соглашения о разделе продукции, сведения о том, с какого момента у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ующих субъектов происходит возникновение права собственности на добыт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неральное сырье, включать в содержание лицензии на право пользования участка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др вместе с согласованным уровнем добычи минерального сырья. Во-вторых, откр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ым и достаточно спорным на сегодня является вопрос о методах государственного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улирования экспорта нефти. В этой связи предлагается привести ст. 35 Закона РФ «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драх» в соответствие с положениями нормативных правовых актов, регулиру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нешнеэкономическую деятельность, а также со складывающейся практикой тамож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-тарифного регулирования отношений по вывозу нефти за пределы таможенной т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итории РФ. В-третьих, в отдельных случаях подзаконные нормативные правовые акт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тиворечат законам. В качестве примера приводятся расхождения ряда положен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ил утверждения нормативов потерь полезных ископаемых при добыче, технолог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ки связанных с принятой схемой и технологией разработки месторождения и На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вого кодекса РФ, указывается на необходимость, в связи с этим, привести подзако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е акты в соответствие с законодательными актами, имеющими высшую юридическу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илу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Основная задача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ят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главы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Государственн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оздействи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плекс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уществля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тельскую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ь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крыть значение государстве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здействия на ОПК, а также выявить и определить особенности применения отдель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ств правового регулирования (на примере нефтедобывающего комплекса). В п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 очередь исследуется роль государства в формировании правового статуса и регу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1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ровании предпринимательской деятельности хозяйствующих субъектов ОПК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(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ервый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)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ффективность правового статуса хозяйствующих субъектов ОПК как инструм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 государственного воздействия напрямую зависит от того, насколько совершенно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одательство о правах и обязанностях хозяйствующих субъектов, гарантиях осуще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ления ими предпринимательской деятельности, защите нарушенных прав и свобод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щаем внимание на важную проблему правового обеспечения статуса хозяйству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субъектов ОПК, в области его непосредственной связи с осуществляемой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ми __________субъектами ОПК производственной деятельностью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основываем, что вопрос надлежащего правового обеспечения статуса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х субъектов ОПК нельзя рассматривать отдельно от общей проблемы правов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еспечения предпринимательской деятельности в России, в том числе отдельно от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лемы отсутствия такого кодифицированного правового акта, как Предпринимательск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декс. Предпринимательский кодекс позволил бы установить единые принципы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ства правового регулирования предпринимательских отношений. Одной из глав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чин, определяющих необходимость разработки и принятия Предпринимательск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декса, является необходимость систематизации законодательства, регулирующего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льные виды предпринимательской деятельности, в том числе и по добыче нефти ка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ставляющей более широкого вида деятельности – энергетического. Следует обрати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нимание на то, что будущее российского законодательства за комплексными нор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вными правовыми актами (В.П. Мозолин). Такие правила диктует объективное разв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е экономики, а именно: все расширяющееся многообразие видов экономической де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ности, их разноплановость, объемность и специфичность. С учетом сделанных в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дов нами разработаны основные подходы к Концепции развития законодательства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званного регулировать деятельность хозяйствующих субъектов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а в РФ (Приложение 5 к диссертации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лагается позиция, согласно которой представляется целесообразным относить 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ЭС федеральную систему нефтеобеспечения в виде комплекса расположенных на те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итории РФ нефтепромыслов, магистральных нефтепроводов и других объектов,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емых для добычи, хранения и транспортировки нефти (проект Федерального 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а «О ФЭС», внесен в Государственную Думу РФ 4 января 1999 г.). Требует толк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понятие «нефтепромысел», которое не имеет законодательного определения,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ется в литературе и нормативных актах в разных значениях. Считаем, что для ц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й государственного регулирования в области ФЭС нефтепромысел должен быть оп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лен как имущественный объект. Нефтепромыслы как единые технологические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ы сооружений, создаваемые хозяйствующими субъектами ОПК для добычи нефт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ставляют собой разновидность горного имущества. Этот факт доказывает необ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имость законодательного определения понятия горного имущества, закрепления объ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 горного имущества, критериев отнесения горного имущества к самостоятельны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ъектам недвижимого имущества. Проблема надлежащего правового обеспечения неф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2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добывающего комплекса является частью общей проблемы правовой организац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ЭК, которая включает отсутствие единого нормативного правового акта, устанав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ющего основы правового регулирования ФЭС (А.Г. Быков, В.В. Бушуев, Е.П. Губин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.Г. Лахно, Е.С. Фролов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амках заявленного предмета исследования изучена проблема сокращения пра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бъектов РФ в области предоставления права пользования участками недр, форм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нефтяного законодательства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о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втор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Средств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гулир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приниматель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слев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омышле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о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лексов»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, учитывая то значение, которое имеют средства правового регулирования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ханизме государственного воздействия, обосновываем актуальность их исследова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обо отмечаем, что существующие на практике проблемы правовой организации ОПК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иливающиеся проводимыми с помощью права экономическими и политическими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ами, а также оптимизация соотношения частного и публичного права, выступ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ая в качестве важнейшего направления совершенствования законодательства, обос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ывают необходимость изучения средств правового регулирования с точки зрения на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ия в них публичного и частного начала. Применение такого подхода к правовой ор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зации нефтедобывающего комплекса позволяет нам выявить особенности использ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ия государством отдельных средств правового регулирования в отношении предп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мательской деятельности хозяйствующих субъектов нефтедобывающего комплекса, 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кже ряд существующих в этой части теоретических и практических проблем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чевидно, что значимость природных ресурсов для нашей страны, сохранение г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дарственной собственности на недра и содержащиеся в недрах полезные ископаемые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вышенная опасность производственной деятельности хозяйствующих субъектов, 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кже ряд других причин объясняют использование государством в отношении неф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комплекса большого количества различного рода средств публич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го регулирования как общего, так и специального характера. Их особен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ызваны спецификой самого публичного права как правового сред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кцентируя внимание на средствах публично-правового регулирования, конст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руем, что отправной точкой для создания системы средств публично-правового рег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рования служит закрепление целей, задач и приоритетов государственной политики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ношении нефтедобывающего комплекса. Для их реализации государство создает оп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деленный механизм, одним из основных элементов которого выступает система гос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целях создания эффективной модели государственного регулирования нефт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комплекса необходимо учитывать существовавшие в нашей стране исто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кие традиции государственного управления нефтяной промышленностью, а так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ожительный опыт зарубежных стран. Последний показывает, что возможность 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иться желаемого результата, т.е. соблюдения интересов всего общества при добыче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пользовании нефтяных ресурсов, присутствует как при построении системы госуд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3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енных органов по вертикальному принципу (Норвегия) с наличием специализи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ного министерства, наделенного широкими полномочиями, так и в модели, при кот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й функции государственного регулирования нефтедобывающего комплекса расср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чены между различными государственными органами (Канада), т.е. без создания сп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ализированного министерств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современной российской модели государственного регулирования нефтедоб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ющего комплекса мы отмечаем «распыление» полномочий между министерствами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домствами (Приложение 2 к диссертации. Таблица 2 «Государственное регулирова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едобывающего комплекса»), что, с одной стороны, мешает построению четкой г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дарственной концепции, а, с другой, препятствует нормальному функционировани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их субъектов нефтедобывающего комплекса, вынужденных «разрываться»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жду государственными структурами для легитимации своей деятельности (фундам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альные разработки в области административной реформы, содержатся в работа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Ю. Хаманевой, Ю.А. Тихомирова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нализируется проблема эффективного использования института государ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собственности. Из существующих на сегодняшний день возможных направлен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ализации государством предпринимательской деятельности государственное п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имательство в нефтедобывающем комплексе реализуется через участие в управ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и приватизированным государственным имуществом, а именно путем управл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адлежащими государству пакетами акций хозяйствующих субъектов нефтедоб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ющего комплекс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иболее оправданным инструментом управления принадлежащими государств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акетами акций хозяйствующих субъектов нефтедобывающего комплекса, учитыв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ложившуюся систему правового регулирования, является не передача их в довери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е управление, а внесение в качестве вклада в уставные капиталы хозяйственных об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ств. Это позволяет получать часть прибыли хозяйственного общества с наименьшим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ими затратами. Несмотря на явные преимущества института доверите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 управления, его внедрение на практике обусловило трудности, связанные с адаптац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й правовых конструкций, разработанных в англо-американском праве, в странах конт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нтальной правовой системы (А.Ю. Кабалкин, Л.В. Санникова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амках рассмотрения института предоставления участков недр в пользова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кцентировано внимание на природе сложившейся в России системы государственн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цензирования пользования участками недр и формируемых основах предоставле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астков недр в пользование на договорной основе. Предлагаются подходы к дальне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ему развитию института предоставления участков недр в пользование с учетом уж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ложившихся традиций, т.е. сохранением лицензионной системы и внедрения догово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форм. Ориентиром должны служить конкретные задачи, которые необходимо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шить как применительно к отдельным участкам недр, так и для страны в целом (стим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рование геологоразведочных работ, разработка труднодоступных месторождений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влечение инвестиций, обеспечение сырьевой безопасности государства и др.). По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4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жительная оценка дается изменениям, возникшим в институте предоставления участк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др в пользование, направленным на упорядочение притока иностранных инвестиций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ратегические виды деятельности и установление контроля над хозяйствующими 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ами, в которых присутствует значительная доля иностранных инвестиций (Н.Н. Воз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сенская)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ссматривая институт технического регулирования, выстраиваем систему нор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вных правовых актов в сфере регулирования разработки и обустройства месторожд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й УВС, отвечающую целям технической реформы (Приложение 3 к диссертации. 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нок 1 «Структура правовых документов в области разработки нефтяных и газовых м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орождений»; Таблица 3 «Примерный перечень национальных стандартов, предлага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ых к разработке совместно с нефтяными компаниями»). Ключевая роль в повышен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ффективности государственного нормативного правового регулирования в обла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езопасности нефтедобывающих объектов и в приведении практики правоотношений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нной сфере в соответствие с международным законодательством принадлежит спец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льному техническому регламенту в области разработки месторождений УВС. Его прин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ие является составной частью процесса обеспечения функционирования нефтедоб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ющего комплекса надлежащим законодательством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 техническим регулированием тесно связан институт охраны недр, являющий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астью института охраны окружающей среды. В рамках его рассмотрения затрагиваетс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а разработки, государственной экспертизы и согласования технических про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, играющих важную роль в институте рационального использования и охраны недр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кружающей среды. Государственную экспертизу проектной документации целесооб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азно проводить Федеральному агентству по недропользованию (сегодня названный ф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ральный орган проводит государственную экспертизу только проектно-сметной доку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нтации на ведение работ по геологическому изучению недр). Предлагаем полномоч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 согласованию проектной документации закрепить: во-первых, за Федеральной слу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ой по надзору в сфере природопользования – в части возложенных на нее задач п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существлению государственного экологического контроля, в том числе за рациона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м использованием и охраной недр; во-вторых, за Федеральной службой по экологи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ому, технологическому и атомному надзору – в части возложенных на данную службу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дач по осуществлению контроля и надзора за безопасным ведением работ, связанных с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ованием недрами. Также анализируем институт охраны недр с точки зрения 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ы технического регулирования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целом делам вывод, что недостатки, присутствующие в правовом обеспечени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дельных средств государственного регулирования ОПК, снижают общую эффекти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ь правового воздействия, в результате чего государство не всегда достигает поста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ных целей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В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третьем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араграф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«Договор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ка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редств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авов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егулир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ед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риниматель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еятель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хозяйству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убъектов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ПК»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мечается, что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5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ых __________экономических отношениях договор имеет первостепенное значение, без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го не может функционировать ни одна современная хозяйственная система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аботе поддерживается сформированная на сегодняшний день доктрина п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имательского договора. На примере договоров, формирующих, организующих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порядочивающих деятельность хозяйствующих субъектов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а, доказываем, что разработанные в науке предпринимательского права суще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ые критерии (С.С. Занковский), позволяющие отграничить предпринимательск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говоры от других видов договоров, имеют место быть на практике. Выявлено очеви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е доминирование публично-правового начала в предпринимательских договорах,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ьзуемых хозяйствующими субъектами нефтедобывающего комплекса. В большин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 случаев это обусловлено повышенной опасностью объектов нефтедобывающего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водства, их воздействием на окружающую среду и связью с недрами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лагается классифицировать заключаемые на практике договоры в зависим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 от цели и характера правового регулирования на публично-правовые, част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убличные и частные (бытовые) договоры. Предпринимательские договоры наделен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астно-публичным характером, что соответствует присущим им характеристикам, по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вержденным практикой правового регулирования. Цель и характер правового регул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вания, в свою очередь, определяют субъектный состав и содержание той или ин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руппы договоров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трагивается проблема классификации предпринимательских договоров как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ства познания их правовой природы. Отмечено, что классификация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их договоров может служить не только познанию собственно сущности и спец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ики предпринимательских договоров, а быть использована и для характеристики о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енностей предпринимательской деятельности хозяйствующих субъектов ОПК. В связ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 этим в работе предлагается дополнить существующие в юридической науке основ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лассификации предпринимательских договоров по их функциональной направлен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: 1) предпринимательские договоры, обеспечивающие осуществление производ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й деятельности, производственного процесса хозяйствующих субъектов; 2) предп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мательские договоры, обеспечивающие реализацию, продажу на рынок товаров, работ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услуг хозяйствующих субъектов; 3) предпринимательские договоры, обеспечивающ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правление имуществом хозяйствующих субъектов, в том числе направленные на соз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е их финансовой основы.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Списо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науч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рабо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автора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тражающи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основные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положения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диссертационног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исследования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Монографии, учебные пособия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е регулирование управления экономикой нефтедобыв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предприятий: монография / Н.В. Фролова. – Новосибирск: Издательская фирм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«Наука», 2004. – 179 с. (11,2 п.л.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6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аспекты организации нефтедобывающего комплекс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и: история и современность: монография / Н.В. Фролова. – Новосибирск: Из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ая фирма «Наука», 2005. – 325 с. (2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Правовая организация нефтегазо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промышленного комплекса: учебное пособие / Н.В. Фролова, Н.В. Дани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. – Тюмень: Изд-во ТюмГУ, 2007. – 184 с. (11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ы теории и практики правовой организации совреме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траслевых промышленных комплексов (на примере нефтедобывающего комплекса): м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рафия / Н.В. Фролова. – Новосибирск: Издательская фирма «Наука», 2009. – 250 с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15,75 п.л.).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Статьи в ведущих рецензируемых научных журналах и изданиях,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рекомендованных ВАК Минобрнауки РФ для публикации результатов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докторских диссертационных исследований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ститут хозяйственных систем как предмет изучения эконом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ческой и юридической науки / Н.В. Фролова // Современное право. – 2005. – № 10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2-6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концепции хозяйственных систем в условиях форм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вания рыночной экономики / Н.В. Фролова // Современное право. – 2005. – № __________11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2-7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характеристика внутрисистемных отношений (на пр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ре нефтедобывающего комплекса) / Н.В. Фролова // Закон и право. – 2005. – № 9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47-53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средства регулирования экономических отношен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и в условиях реформирования / Н.В. Фролова // Право и государство: теория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ктика. – 2006. – № 3. – С. 11-18. (0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 соотношении отдельных юридических категорий / Н.В. Ф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ова // Хозяйство и право. – 2006. – № 10. – С. 66-71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 актуальности использования в современных юридическ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ях экономико-правового подхода / Н.В. Фролова // Предпринимательск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. – 2007. – № 2. – С. 2-6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ы участия региональных органов власти в форм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и законодательства о нефтяных ресурсах / Н.В. Фролова // Конституционное и мун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пальное право. – 2007. – № 14. – С. 24-28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ая наука предпринимательского права и отраслев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мышленные комплексы: точки соприкосновения / Н.В. Фролова // Проблемы пред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нимательского (хозяйственного) права в современной России: Труды Института г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ударства и права РАН; отв. ред. Академик РАН В.В. Лаптев, д.ю.н. С.С. Занковский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осква, 2007. – № 2/2007. – С. 93-100. (0,6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ы правового режима нефти как добытого полезного и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паемого / Н.В. Фролова // Предпринимательское право. – 2007. – № 4. – С. 31-35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правовом режиме горного имущества по законо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тву Российской Федерации / Н.В. Фролова // Актуальные проблемы российск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а. – 2008. – № 1 (6). – С. 152-158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 пользования участками недр и полезными ископаемыми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Российский юридический журнал. – 2008. – № 2 (59). – С. 116-122. (0,4 п.л.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7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ще раз о том, есть ли основания признать интегрированные х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яйственные системы субъектами права / Н.В. Фролова // LEX RUSSICA. – 2008. – № 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1375-1385. (0,7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правовом режиме имущественных комплексов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Журнал Российского права. – 2008. – № 12. – С. 87-93. (0,4 п.л.)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Статьи и тезисы в иных журналах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ые проблемы правового обеспечения статуса хозяй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вующих субъектов нефтедобывающего комплекса / Н.В. Фролова // Законодательств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экономика. – 2005. – № 10. – С. 22-29. (0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1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ая классификация внутрихолдинговых отношений (н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мере нефтедобывающего комплекса) / Н.В. Фролова // Нефть, газ и бизнес. – 2005.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8. – С. 60-63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дательное обеспечение экономических реформ нефтед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ывающего комплекса России: история и современность / Н.В. Фролова // Нефть, газ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изнес. – 2005. – № 9. – С. 54-59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аконодательная деятельность государства и обеспечение ин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сов российского народа при добыче нефтяных ресурсов субъектами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ой деятельности / Н.В. Фролова // Общество и экономика. – 2005. – № 9. – С. 177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186. (0,6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стояние законодательного обеспечения современных эко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ческих отношений нефтедобывающего комплекса / Н.В. Фролова // Промышленна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итика в РФ. – 2005. – № 12. – С. 63-68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енное управление нефтедобывающим комплекс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и / Н.В. Фролова // НефтьГазПраво. – 2006. – № 1. – С. 15-20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ые интегрированные хозяйственные системы нефт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комплекса / Н.В. Фролова // Российское предпринимательство. – 2006.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3. – С. 70-76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аспекты управления государственной собственностью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оссии (на примере нефтяного комплекса) / Н.В. Фролова // Управление собств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ью. – 2006. – № 4. – С. 12-19. (0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ующие субъекты нефтедобывающего комплекса: ус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ия возникновения статуса и виды / Н.В. Фролова // Современные проблемы экономики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правления и юриспруденции [Электронный ресурс] МГТУ. Электрон. текст данны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4,7 Мб) Мурманск: МГТУ, 2006. 1 опт. компакт-диск (CD-ROM). Междунар. науч.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кт. конф. «Современные __________проблемы экономики, управления и юриспруденции»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лектрон. текст подг. ФГОУВПО «МГТУ» НТЦ «Информрегистр» 0320501513 св.707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748-752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природа современных производств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енных комплексов: теоретические и практические аспекты / Н.В. Фролова /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уманитарные и социально-экономические науки. – 2006. – № 1 (20). – С. 109-113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ститут управления находящимися в государственной соб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енности акциями открытых акционерных обществ в рамках правовой реформы / Н.В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ролова // Законодательство и экономика. – 2006. – № 3. – С. 14-22 (0,6 п.л.)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2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ль государства в формировании правового статуса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х субъектов нефтедобывающего комплекса / Н.В. Фролова // Гуманитарные и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ально-экономические науки. – 2006. – № 2 (21). – С. 75-79. (0,3 п.л.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8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проблемы управления государственным имуществ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ватизированных предприятий / Н.В. Фролова // Вестник Тюменского государ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о университета. – 2006. – № 3. – С. 210-215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временные промышленные комплексы: проблемы правосубъ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ектности / Н.В. Фролова // Гуманитарные и социально-экономические науки. – 2006.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9 (28). – С. 103-105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атегория «правовая организация» в науке предпринима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ого права / Н.В. Фролова // Актуальные проблемы правоведения: Вестник Самарско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енного экономического университета. – 2006. – №8 (26). – С. 185-190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соотношении законодательства о недрах с законод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твом, регулирующим добычу нефтяных ресурсов / Н.В. Фролова // Аграрное и з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льное право. – 2007. – № 5. – С. 70-74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О необходимости и целесообраз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 разработки закона о нефтяной деятельности в Российской Федерации / Н.В. Фрол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, Н.Н. Андреева // Нефтяное хозяйство. – 2007. – № 5. – С. 38-41. (0,1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енная стратегия как средство правового регулиров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отношений, возникающих при добыче нефтяных ресурсов / Н.В. Фролова // Нефт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азПраво. – 2009. – № 4. – С. 13-19. (0,4 п.л.)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Статьи, тезисы выступлений на научных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NewRoman,Bold;MS Mincho" w:cs="TimesNewRoman,BoldItalic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и научно-практических конференциях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которые проблемы правового регулирования системы упра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ия экономикой нефтедобывающих предприятий / Н.В. Фролова // Социа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ие и правовые проблемы нефтегазового региона: Материалы межвуз. науч.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кт. конф. –Нижневартовск: НЭПИ (филиал) ТюмГУ, 2000. – С. 107-110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которые аспекты законодательного регулирования станов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я нефтяных вертикально-интегрированных структур в российской экономике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Правовые проблемы нефтегазового комплекса: Сб. науч. тр.– Тюмень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юмГУ СО РАН, 2001. – Выпуск 2. – С. 174-185. (0,7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о и топливно-энергетический комплекс: проблем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отношений / Н.В. Фролова // Российская правовая система: становления, пробл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ы, пути совершенствования. – Барнаул: АлтГУ, 2001. – С. 159-161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3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е обеспечение интеграционных процессов, происход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их в России / Н.В. Фролова // Северный регион: экономика и социокультурная ди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ка: Сб. тезисов к Всерос. науч. конф. – Сургут: СурГУ, 2001. – С. 288-290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оретические проблемы в оценке эффективности деятельност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фтяных вертикально-интегрированных структур / Н.В. Фролова // Социаль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ие и правовые проблемы нефтегазодобывающего региона: Материалы вт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й межвуз. науч.-практ. конф. – Нижневартовск: Изд-во «Приобье», 2002. – С. 186-191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которые аспекты взаимодействия органов государственн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ласти и местного самоуправления с вузами ХМАО / Н.В. Фролова // Вуз и регион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действие с органами власти бизнес - структурами и международными организ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циями: Материалы Всерос. семинара. – Тюмень: Изд-во ТюмГУ, 2002. – С. 145-149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ль исполнительных органов управления нефтедобывающ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приятий в осуществлении ими хозяйственной деятельности / Н.В. Фролова // Э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39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мика. Управление. Финансы: Материалы шестой Всерос. науч.-практ. конф. – Тула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д-во ТулГУ, 2003. – С. 25-29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основы взаимоотношения основной («материнской»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дочерних компаний нефтяной отрасли / Н.В. Фролова // Правовые проблемы нефтег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зового комплекса: Сб. науч. тр. – Тюмень: Изд-во ТюмГУ, 2003. – Выпуск 5. – С. 51-63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8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ституционные основы развития предпринимательства в неф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газовом секторе / Н.В. Фролова // Конституция РФ и местное самоуправление: взгляд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будущее: Материалы регион. конф. – Нижневартовск: Изд-во «Приобъе», 2003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53-55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формирование системы исполнительной власти в рамках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лемы федеративного устройства России / Н.В. Фролова // Государство. Право. Эко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ика. Культура: Сб. науч. тр. Нижневартовского экономико-правового института (ф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ала) ТюмГУ. – Нижневартовск: Изд-во Приобье, 2004. – С. 12-17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Преобладающее участие в уста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м капитале как основание возникновения экономической зависимости между хозяйс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ующими субъектами / Н.В. Фролова, О.В. Дикарева // Динамика научных достижений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атериалы 4 Междунар. науч.-практ. конф. – Днепропетровск: Наука и образование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5. – С. 43-45. (0,1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К проблеме определения правов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ироды договоров об управлении / Н.В. Фролова, И.Н. Мустафаева // Materials of final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international scientifically-practical conference “The Science: theory and practice. Vol. 20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Economic sciences. – Praha: Publishing House “Education and Science” s.r.o.; Prague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Czechia – Dnepropetrovsk, Ukraine – Belgorod, Russian, 2005. – С. 69-72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К вопросу о проблемах малого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реднего бизнеса в нефтедобывающем комплексе / Н.В. Фролова, И.Н. Мустафаева /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нденции и проблемы экономического развития региона: Материалы Междунар. науч.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кт. конф. – Улан-Удэ: Изд-во ВСГТУ, 2005. – С. 37-40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4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говор как основание возникновения производствен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хозяйственных и промышленно-финансовых __________комплексов / Н.В. Фролова // Современн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остояние и перспективы развития экономики России: Сб. ст. 3 Всерос. науч.-прак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ф. – Пенза: Приволжский Дом знаний, 2005. – С. 110-113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б использовании программного подхода в осуществ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ении экономической политики государства / Н.В. Фролова // Прогнозирование и пр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раммирование социально-экономических процессов в регионе: Сб. ст. 3 Всерос. науч.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кт. конф. – Пенза: Приволжский Дом знаний, 2005. – С. 18-21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пыт подготовки специалистов с высшим юридическим образ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нием для работы в нефтегазовом регионе / Н.В. Фролова // Гуманитарный анализ с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ояния и перспектив развития высшего образования в России: Материалы докладо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серос. науч.-практ. конф. (26-30 сентября 2005 г.). – Сочи: Изд-во НОЦ РАО, 2005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202-203. (0,1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связь содержания образовательного процесса высших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ебных заведений с экономикой региона (на примере высших учебных заведений, ра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ложенных в нефтегазодобывающих регионах) / Н.В. Фролова // Проблемы универси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тского образования: содержание и технологии. Материалы II Всерос. науч.-метод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ф. – Тольятти: ТГУ, 2005. – С. 14-18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ль органов местного самоуправления в формировании пра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го статуса хозяйствующих субъектов нефтедобывающего комплекса / Н.В. Фролова /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40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б. науч. тр. по материалам науч.-практ. конф. «Научные исследования и их практич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кое применение. Современное состояние и пути развития». Том 2. Юридические и п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итические науки. – Одесса, 2005. – С. 19-22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Классификация норматив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х актов, закрепляющих правовой статус нефтедобывающих предприятий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, О.В. Дикарева // Сб. науч. тр. по материалам науч.-практ. конф. «Научн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я и их практическое применение. Современное состояние и пути развития»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м 2. Юридические и политические науки. – Одесса, 2005. – С. 22-25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Нужен ли России Предприним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льский кодекс? (на примере современного правового обеспечения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а) / Н.В. Фролова, И.Н. Мустафаева // Сб. науч. тр. по материалам науч.-прак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ф. «Научные исследования и их практическое применение. Современное состояние 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ути развития». Том 2. Юридические и политические науки. – Одесса, 2005. – С. 25-28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ы управления экономикой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а в трансформируемом обществе / Н.В. Фролова // Сб. ст. II Всерос. науч.-прак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ф. ««Проблемы управления экономикой в трансформируемом обществе». – Пенза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5. – С. 29-32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связь уровня подготовки специалистов с юридически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разованием и конкурентоспособности нефтедобывающего комплекса России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Сб. ст. II Междунар. науч.-практ. конф. «Научно-образовательный п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нциал нации и конкурентоспособность страны». – Пенза, 2005. – С. 68-70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которые аспекты соотношения понятий «юридическое лицо»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 «организация» / Н.В. Фролова // Наука и инновации-2005: Материалы Междунар. 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.-практ. конф. Том 5. – Днепропетровск: Наука и просвещение, 2005. – С. 30-34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5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современной правовой организации нефтедобы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ющего комплекса России / Н.В. Фролова // Традиционное, современное и переходно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оссийском обществе: Сб. ст. Всерос. науч.-практ. конф. – Пенза: НОУ «Приволжски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м знаний», 2005. – С. 40-42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 правовой природе правоотношений внутри холдингов и ФПГ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 рамках проблемы публичного и частного начал в современной юридической науке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Тенденции и противоречия развития российского права на современно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тапе: Сб. ст. IV Всерос. науч.-практ. конф. – Пенза: НОУ «Приволжский Дом знаний»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5. – С. 50-53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 и предпринимательские отношения в нефтедобывающем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е России: современные проблемы / Н.В__________. Фролова // Деятельностное понима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ультуры как вида человеческого бытия: Материалы III Междунар. науч. конф., посвя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нной 75-летию ХМАО-Югры (Нижневартовск, 8-9 декабря 2005 года) / Отв. ред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.И. Полищук. – Нижневартовск, 2005. – С. 291-293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предпосылки отнесения предприятия нефтедобываю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щего комплекса к хозяйствующим субъектам / Н.В. Фролова // Правовое регулировани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ятельности хозяйствующих субъектов: Материалы 5 Междунар. науч.-практ. конф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«Проблемы развития предприятий: теория и практика», 24-25 ноября 2005 года. Часть 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 xml:space="preserve">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амара: Изд-во СГЭУ, 2005. – С. 192-194. (0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рганизационно-правовая структура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а: исторический аспект / Н.В. Фролова // Научные труды Нижневартовского эк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мико-правового института (филиала) ТюмГУ (к 75-летию Тюменского государ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41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го университета). – Вып. 2 / Отв. ред. В.Д. Жукоцкий, Н.В. Фролова. – Нижневар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овск: Изд-во НГГУ, 2006. – C. 41-51. (0,7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облемы применения отдельных публично–правовых средств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егулировании предпринимательской деятельности в нефтедобывающем комплексе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Современные проблемы межкультурных коммуникаций: Материал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серос. науч.-практ. очно-заочной конф. (Нижневартовск, 25-26 марта 2006 года)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ижневартовск: Изд-во НГГУ, 2006. – С. 75-81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 вопросу о соотношении объекта и предмета познания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Актуальные проблемы российского права на современном этапе: Сб. с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V Всерос. науч.-практ. конф. – Пенза, 2006. – С. 10-13. (0,2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еспечение интересов российского общества в рамках прав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ого регулирования добычи и использования нефтяных ресурсов / Н.В. Фролова // Обес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ечение прав и свобод человека и гражданина: Сб. ст. по итогам междунар. науч.-прак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нф. Тюмень, 17-19 ноября 2005 г. / Под ред. Г.Н. Чеботарева: В 5 ч. Ч. 5. – Тюмень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д-во ТюмГУ, 2006. – С. 234-238. (0,3 п.л.).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Об отдельных проблемах, связанных с институтом правоспособ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 хозяйствующих субъектов, осуществляющих предпринимательскую деятельнос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/ Н.В. Фролова // Актуальные вопросы государства и гражданского общества на сов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нном этапе: Материалы Междунар. науч.-практ. конф., 10-11 апреля 2007 года. Часть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7. – Уфа: РИЦ БашГУ, 2007. – С. 274-284. (0,7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следование правовой организации отраслевых промышл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х комплексов как одно из приоритетных направлений развития современной науки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едпринимательского права / Н.В. Фролова // Современные проблемы юридическо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ауки и практики: Межвуз. сб. науч. тр. К 75-летию Свердловского юридического и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титута – Уральской государственной юридической академии. – Екатеринбург: Издат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м «УрГЮА», 2007. – С. 104-116. (0,8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6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заимосвязь эффективности правовой реформы в экономике с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формированием в России гражданского общества / Н.В. Фролова // Государство и гра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анское общество: правовые проблемы взаимодействия: Сб. материалов Междунар. н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ч.-практ. конф. Туапсе, 18-19 сентября 2006 г. / Под ред. д-ра юрид. наук, профессора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.Н. Чеботарева. – Тюмень: Изд-во ТюмГУ, 2007. – С. 93-100. (0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й режим имущества как юридическая категория /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.В. Фролова // Социально-экономические, правовые и культурно-исторические аспек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ы развития нефтегазового региона: Сб. материалов Всерос. науч-практ. конф. (Нижн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артовск, 11 декабря 2006 г.) / Отв. ред. Н.В. Фролова. – Нижневартовск: Изд-во НГГУ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7. – С. 19-23. (0,3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1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о и хозяйствующие субъекты нефтедобывающего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мплекса / Н.В. Фролова // Россия сегодня: гуманизация социально-экономических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шений: Материалы Республ. очно-заочной науч. конф. (Нижневартовск, 18 апрел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8 г.) / Отв. ред. З.Р. Жукоцкая. – Нижневартовск: Изд-во НГГУ, 2008. – С. 102-110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6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2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ая организация ОПК и факторы, влияющие на ее особ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 (на примере нефтедобывающей промышленности) / Н.В. Фролова __________// Материал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Всерос. науч.-практ. конф. «Социально-экономические, правовые и культурн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сторические аспекты развития нефтегазового региона в современных условиях» (Ни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вартовск, 18 апреля 2008 г.) / Отв. ред. Н.В. Фролова. – Нижневартовск: Изд-во НГГУ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8. – С. 7-19. (0,7 п.л.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lang w:val="uk-UA" w:eastAsia="uk-UA"/>
        </w:rPr>
        <w:t>42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3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нститут охраны недр и нефтедобывающая деятельность: от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ельные аспекты публично-правового регулирования / Н.В. Фролова // Сборник статей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 итогам Всерос. науч.-практ. конф. «Совершенствование публичного управления в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фере реализации приоритетных национальных проектов» (Тюмень, 22-23 ноября 2007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.) / Отв. ред. д.ю.н., профессор М.С. Матейкович – Тюмень: Изд-во ТюмГУ, 2008.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. 304-310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4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Государственные стратегии в системе правового регулировани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экономических отношений. Соотношение государственных стратегий с государствен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ыми программами и планами / Н.В. Фролова // Материалы Международ. науч. конф.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освящ. 55-летию со дня рожд. проф. В.Д. Жукоцкого (Нижневартовск, 06 марта 2009 г.)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/ Отв. ред. З.Р. Жукоцкая, Е.С. Борзов. – Нижневартовск: Изд-во НГГУ, 2009. – С. 253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59. 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5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еория внутрихозяйственных отношений: современные аспекты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/ Н.В. Фролова // Материалы Всерос. науч.-практ. конф. «Социально-экономические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ые и культурно-исторические аспекты развития нефтегазового региона в совре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менных условиях» (Нижневартовск, 22 апреля 2009 г.) / Отв. ред. Н.В. Фролова. – Ни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вартовск: Изд-во НГГУ, 2009. – С. 34-46. (0,8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6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Корпоративное управление субъектов нефтедобывающего ком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лекса: особенности развития в условиях правовой реформы / Н.В. Фролова // Материа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лы Всерос. науч.-практ. конф. «Социально-экономические, гуманитарные и правовы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спекты регионального развития» (Зап.-Сиб. инст. финансов и права, Нижневартовск, 17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апреля 2009 г.) / Отв. ред. В.В. Митрофанов. – Ханты-Мансийск, 2009. – С. 267-272.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0,4 п.л.)</w:t>
      </w:r>
    </w:p>
    <w:p>
      <w:pPr>
        <w:pStyle w:val="Normal"/>
        <w:autoSpaceDE w:val="false"/>
        <w:rPr/>
      </w:pP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Учебно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7"/>
          <w:szCs w:val="27"/>
          <w:lang w:val="uk-UA" w:eastAsia="uk-UA"/>
        </w:rPr>
        <w:t>-</w:t>
      </w:r>
      <w:r>
        <w:rPr>
          <w:rFonts w:eastAsia="TimesNewRoman,Bold;MS Mincho" w:cs="TimesNewRoman,BoldItalic;Times New Roman" w:ascii="TimesNewRoman,BoldItalic;Times New Roman" w:hAnsi="TimesNewRoman,BoldItalic;Times New Roman"/>
          <w:b/>
          <w:bCs/>
          <w:i/>
          <w:iCs/>
          <w:sz w:val="27"/>
          <w:szCs w:val="27"/>
          <w:lang w:val="uk-UA" w:eastAsia="uk-UA"/>
        </w:rPr>
        <w:t>методические 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7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Правовое положение субъектов предпринимательской деятель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ости нефтегазового комплекса: программа курса / Н.В. Фролова. – Нижневартовск: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д-во «Приобье», 2004. – 19 с. (1,2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8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йское предпринимательское право: программа курса дл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пециальности «Государственное и муниципальное управление» / Н.В. Фролова. – Ниж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невартовск: Изд-во «Приобье», 2004. – 66 с. (4,1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79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Российское предпринимательское право: программа курса для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специальности «Юриспруденция» / Н.В. Фролова. – Нижневартовск: Изд-во НГГУ,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2005. – 99 с. (6,1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6"/>
          <w:szCs w:val="26"/>
          <w:lang w:val="uk-UA" w:eastAsia="uk-UA"/>
        </w:rPr>
        <w:t xml:space="preserve">80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ролова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В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. 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(неразделенное соавторство) Правовая организация нефтегазо-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добывающего промышленного комплекса: практикум / Н.В. Фролова, Н.В. Данилова –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Тюмень: Изд-во ТюмГУ, 2007. – 184 с. (11,5 п.л.)</w:t>
      </w:r>
    </w:p>
    <w:p>
      <w:pPr>
        <w:pStyle w:val="Normal"/>
        <w:autoSpaceDE w:val="false"/>
        <w:rPr/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Изд. лиц. ЛР № 020742. Подписано в печать 07.09.2009. Формат 60</w:t>
      </w:r>
      <w:r>
        <w:rPr>
          <w:rFonts w:eastAsia="TimesNewRoman,Bold;MS Mincho" w:cs="SymbolMT" w:ascii="SymbolMT" w:hAnsi="SymbolMT"/>
          <w:b/>
          <w:bCs/>
          <w:sz w:val="27"/>
          <w:szCs w:val="27"/>
          <w:lang w:val="uk-UA" w:eastAsia="uk-UA"/>
        </w:rPr>
        <w:t>×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84/16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Бумага для множительных аппаратов. Гарнитура Times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Усл. печ. листов 2,75 Тираж 120 экз. Заказ 951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Отпечатано в Издательстве</w:t>
      </w:r>
    </w:p>
    <w:p>
      <w:pPr>
        <w:pStyle w:val="Normal"/>
        <w:autoSpaceDE w:val="false"/>
        <w:rPr>
          <w:rFonts w:ascii="TimesNewRoman;Times New Roman" w:hAnsi="TimesNewRoman;Times New Roman" w:eastAsia="TimesNewRoman,Bold;MS Mincho" w:cs="TimesNewRoman;Times New Roman"/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ижневартовского государственного гуманитарного университета</w:t>
      </w:r>
    </w:p>
    <w:p>
      <w:pPr>
        <w:pStyle w:val="Normal"/>
        <w:autoSpaceDE w:val="false"/>
        <w:rPr/>
      </w:pP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628615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Тюменская область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г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Нижневартовск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ул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Дзержинского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,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Тел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./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факс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 xml:space="preserve">: (3466) 43-75-73, </w:t>
      </w:r>
      <w:r>
        <w:rPr>
          <w:rFonts w:eastAsia="TimesNewRoman,Bold;MS Mincho" w:cs="TimesNewRoman;Times New Roman" w:ascii="TimesNewRoman;Times New Roman" w:hAnsi="TimesNewRoman;Times New Roman"/>
          <w:b/>
          <w:bCs/>
          <w:i/>
          <w:iCs/>
          <w:sz w:val="27"/>
          <w:szCs w:val="27"/>
          <w:lang w:val="uk-UA" w:eastAsia="uk-UA"/>
        </w:rPr>
        <w:t>Е</w:t>
      </w:r>
      <w:r>
        <w:rPr>
          <w:rFonts w:eastAsia="TimesNewRoman,Bold;MS Mincho" w:cs="TimesNewRoman,Italic" w:ascii="TimesNewRoman,Italic" w:hAnsi="TimesNewRoman,Italic"/>
          <w:b/>
          <w:bCs/>
          <w:i/>
          <w:iCs/>
          <w:sz w:val="27"/>
          <w:szCs w:val="27"/>
          <w:lang w:val="uk-UA" w:eastAsia="uk-UA"/>
        </w:rPr>
        <w:t>-mail: izdatelstvo@nggu.ru</w:t>
      </w:r>
      <w:r>
        <w:rPr>
          <w:rFonts w:eastAsia="TimesNewRoman,Bold;MS Mincho" w:cs="TimesNewRoman;Times New Roman" w:ascii="TimesNewRoman;Times New Roman" w:hAnsi="TimesNewRoman;Times New Roman"/>
          <w:b/>
          <w:bCs/>
          <w:sz w:val="27"/>
          <w:szCs w:val="27"/>
          <w:lang w:val="uk-UA" w:eastAsia="uk-UA"/>
        </w:rPr>
        <w:t>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SymbolMT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6:10:00Z</dcterms:modified>
  <cp:revision>84</cp:revision>
  <dc:subject/>
  <dc:title>ВВЕДЕНИЕ</dc:title>
</cp:coreProperties>
</file>