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exact" w:line="360"/>
        <w:rPr>
          <w:rFonts w:ascii="Times New Roman" w:hAnsi="Times New Roman" w:eastAsia="Times New Roman" w:cs="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5815965</wp:posOffset>
                </wp:positionH>
                <wp:positionV relativeFrom="paragraph">
                  <wp:posOffset>-339090</wp:posOffset>
                </wp:positionV>
                <wp:extent cx="257175" cy="304800"/>
                <wp:effectExtent l="635" t="0" r="0" b="0"/>
                <wp:wrapNone/>
                <wp:docPr id="6" name=""/>
                <a:graphic xmlns:a="http://schemas.openxmlformats.org/drawingml/2006/main">
                  <a:graphicData uri="http://schemas.microsoft.com/office/word/2010/wordprocessingShape">
                    <wps:wsp>
                      <wps:cNvSpPr/>
                      <wps:spPr>
                        <a:xfrm>
                          <a:off x="0" y="0"/>
                          <a:ext cx="257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26.7pt;width:20.2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ПЕДАГОГІКИ НАПН УКРАЇНИ</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УХАН Олександр Феодосійович</w:t>
      </w:r>
    </w:p>
    <w:p>
      <w:pPr>
        <w:pStyle w:val="Normal"/>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ДК 373.5.016:94]:371.67</w:t>
      </w:r>
    </w:p>
    <w:p>
      <w:pPr>
        <w:pStyle w:val="Normal"/>
        <w:spacing w:lineRule="exact"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В УЧНІВ 6-7 КЛАСІВ ВМІНЬ ПРАЦЮВАТИ </w:t>
      </w:r>
    </w:p>
    <w:p>
      <w:pPr>
        <w:pStyle w:val="Normal"/>
        <w:shd w:fill="FFFFFF" w:val="clear"/>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 ПІДРУЧНИКОМ У ПРОЦЕСІ НАВЧАННЯ ІСТОРІЇ</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0.02 – теорія та методика навчання </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та суспільствознавчі дисципліни)</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exact" w:line="360" w:before="0" w:after="0"/>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left="39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p>
    <w:p>
      <w:pPr>
        <w:pStyle w:val="Normal"/>
        <w:spacing w:lineRule="exact" w:line="360" w:before="0" w:after="0"/>
        <w:ind w:left="39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Інституті педагогіки НАПН України.</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exact" w:line="360" w:before="0" w:after="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кандидат педагогічних наук, доцент </w:t>
      </w:r>
    </w:p>
    <w:p>
      <w:pPr>
        <w:pStyle w:val="Normal"/>
        <w:widowControl w:val="false"/>
        <w:tabs>
          <w:tab w:val="clear" w:pos="708"/>
          <w:tab w:val="left" w:pos="2835" w:leader="none"/>
          <w:tab w:val="left" w:pos="2880" w:leader="none"/>
        </w:tabs>
        <w:snapToGrid w:val="false"/>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рейман Григорій Ошерович</w:t>
      </w:r>
      <w:r>
        <w:rPr>
          <w:rFonts w:eastAsia="Times New Roman" w:cs="Times New Roman" w:ascii="Times New Roman" w:hAnsi="Times New Roman"/>
          <w:sz w:val="28"/>
          <w:szCs w:val="28"/>
          <w:lang w:eastAsia="ru-RU"/>
        </w:rPr>
        <w:t>,</w:t>
      </w:r>
    </w:p>
    <w:p>
      <w:pPr>
        <w:pStyle w:val="Normal"/>
        <w:widowControl w:val="false"/>
        <w:tabs>
          <w:tab w:val="clear" w:pos="708"/>
          <w:tab w:val="left" w:pos="2880" w:leader="none"/>
        </w:tabs>
        <w:snapToGrid w:val="false"/>
        <w:spacing w:lineRule="exact"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іональна академія внутрішніх справ України,</w:t>
      </w:r>
    </w:p>
    <w:p>
      <w:pPr>
        <w:pStyle w:val="Normal"/>
        <w:widowControl w:val="false"/>
        <w:tabs>
          <w:tab w:val="clear" w:pos="708"/>
          <w:tab w:val="left" w:pos="2880" w:leader="none"/>
        </w:tabs>
        <w:snapToGrid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ор кафедри  філософії права та юридичної логіки.</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spacing w:lineRule="exact" w:line="360" w:before="0" w:after="0"/>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доктор історичних наук, професор </w:t>
      </w:r>
    </w:p>
    <w:p>
      <w:pPr>
        <w:pStyle w:val="Normal"/>
        <w:tabs>
          <w:tab w:val="clear" w:pos="708"/>
          <w:tab w:val="left" w:pos="1843" w:leader="none"/>
        </w:tabs>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убльов Олександр Сергійович</w:t>
      </w:r>
      <w:r>
        <w:rPr>
          <w:rFonts w:eastAsia="Times New Roman" w:cs="Times New Roman" w:ascii="Times New Roman" w:hAnsi="Times New Roman"/>
          <w:bCs/>
          <w:iCs/>
          <w:sz w:val="28"/>
          <w:szCs w:val="28"/>
          <w:lang w:eastAsia="ru-RU"/>
        </w:rPr>
        <w:t>,</w:t>
      </w:r>
    </w:p>
    <w:p>
      <w:pPr>
        <w:pStyle w:val="Normal"/>
        <w:tabs>
          <w:tab w:val="clear" w:pos="708"/>
          <w:tab w:val="left" w:pos="1843"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ститут історії України НАН України, </w:t>
      </w:r>
    </w:p>
    <w:p>
      <w:pPr>
        <w:pStyle w:val="Normal"/>
        <w:tabs>
          <w:tab w:val="clear" w:pos="708"/>
          <w:tab w:val="left" w:pos="1843"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чений секретар;</w:t>
      </w:r>
    </w:p>
    <w:p>
      <w:pPr>
        <w:pStyle w:val="Normal"/>
        <w:tabs>
          <w:tab w:val="clear" w:pos="708"/>
          <w:tab w:val="left" w:pos="2127" w:leader="none"/>
        </w:tabs>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наук з державного управління, доцент</w:t>
      </w:r>
    </w:p>
    <w:p>
      <w:pPr>
        <w:pStyle w:val="Normal"/>
        <w:tabs>
          <w:tab w:val="clear" w:pos="708"/>
          <w:tab w:val="left" w:pos="2127" w:leader="none"/>
        </w:tabs>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магін Ігор Іванович</w:t>
      </w:r>
      <w:r>
        <w:rPr>
          <w:rFonts w:eastAsia="Times New Roman" w:cs="Times New Roman" w:ascii="Times New Roman" w:hAnsi="Times New Roman"/>
          <w:sz w:val="28"/>
          <w:szCs w:val="28"/>
          <w:lang w:eastAsia="ru-RU"/>
        </w:rPr>
        <w:t xml:space="preserve">, </w:t>
      </w:r>
    </w:p>
    <w:p>
      <w:pPr>
        <w:pStyle w:val="Normal"/>
        <w:tabs>
          <w:tab w:val="clear" w:pos="708"/>
          <w:tab w:val="left" w:pos="2127" w:leader="none"/>
        </w:tabs>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томирський обласний інститут </w:t>
      </w:r>
    </w:p>
    <w:p>
      <w:pPr>
        <w:pStyle w:val="Normal"/>
        <w:tabs>
          <w:tab w:val="clear" w:pos="708"/>
          <w:tab w:val="left" w:pos="2127" w:leader="none"/>
        </w:tabs>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слядипломної педагогічної освіти,</w:t>
      </w:r>
    </w:p>
    <w:p>
      <w:pPr>
        <w:pStyle w:val="Normal"/>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ректор з наукової роботи.</w:t>
      </w:r>
    </w:p>
    <w:p>
      <w:pPr>
        <w:pStyle w:val="Normal"/>
        <w:tabs>
          <w:tab w:val="clear" w:pos="708"/>
          <w:tab w:val="left" w:pos="2268"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 14  » березня 2012 року о 14 годині на засіданні спеціалізованої вченої ради К 26.452.03 в Інституті педагогіки НАПН України за адресою: 04053, м.Київ, вул.Артема, 52-д.</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Інституту педагогіки НАПН України, 04053, м.Київ, вул.Артема, 52-д.</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8» лютого 2012 року.</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tabs>
          <w:tab w:val="clear" w:pos="708"/>
          <w:tab w:val="left" w:pos="7560"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Т. І. Мацейків</w:t>
      </w:r>
    </w:p>
    <w:p>
      <w:pPr>
        <w:pStyle w:val="Normal"/>
        <w:spacing w:lineRule="exact"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Розвиток демократичної держави та формування нових освітніх орієнтирів українського суспільства потребують адекватних змін навчально-виховної роботи школ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таких перетворень має бути покладена зміна поглядів на учнів як суб’єктів навчання та виховання: від орієнтації на «суб’єкт, який пізнає» до спрямування навчально-виховного процесу на «суб’єкт, який інтерпретує» та не стільки відкриває світ, скільки осмислює його завдяки власним умінням інтерпретувати та практично реалізовувати опрацьовану й засвоєну інформацію. У цьому контексті провідна роль належить розвитку в учнів пізнавальних умінь взагалі та вмінь працювати з підручником історії в сучасній українській школі зокрема.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Разом з тим, аналіз практики загальноосвітніх навчальних закладів свідчить, що як усталені в методиці викладання історії, так і інноваційні форми й види роботи учнів з підручником використовуються не завжди системно, поза увагою залишається їх зв'язок з розвитком умінь учнів, недостатньо враховуються їх вікові особливості, завдання та цілі навчання тощо. </w:t>
      </w:r>
      <w:r>
        <w:rPr>
          <w:rFonts w:eastAsia="Times New Roman" w:cs="Times New Roman" w:ascii="Times New Roman" w:hAnsi="Times New Roman"/>
          <w:sz w:val="28"/>
          <w:szCs w:val="28"/>
          <w:lang w:eastAsia="ru-RU"/>
        </w:rPr>
        <w:t xml:space="preserve">Тому дослідження проблеми формування вмінь школярів працювати з навчальною книгою як одним із найважливіших засобів навчання історії в загальноосвітній школі є актуальним як з точки зору сучасної методичної наукової думки, так і освітньої прак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свідчить аналіз наукової літератури, формування пізнавальних умінь учнів, у тому числі і вмінь працювати з підручником, належить до найбільш  актуальних питань педагогічної теорії та практики.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Окремі філософські аспекти </w:t>
      </w:r>
      <w:r>
        <w:rPr>
          <w:rFonts w:eastAsia="Times New Roman" w:cs="Times New Roman" w:ascii="Times New Roman" w:hAnsi="Times New Roman"/>
          <w:sz w:val="28"/>
          <w:szCs w:val="28"/>
          <w:lang w:eastAsia="ru-RU"/>
        </w:rPr>
        <w:t>формува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пізнавальних умінь як результату процесу пізнання </w:t>
      </w:r>
      <w:r>
        <w:rPr>
          <w:rFonts w:eastAsia="Times New Roman" w:cs="Times New Roman" w:ascii="Times New Roman" w:hAnsi="Times New Roman"/>
          <w:sz w:val="28"/>
          <w:szCs w:val="28"/>
          <w:lang w:eastAsia="uk-UA"/>
        </w:rPr>
        <w:t>аналізувались у працях Д. Богоявленського, Л. Виготського, Б. Кедрова,</w:t>
      </w:r>
      <w:r>
        <w:rPr>
          <w:rFonts w:eastAsia="Times New Roman" w:cs="Times New Roman" w:ascii="Times New Roman" w:hAnsi="Times New Roman"/>
          <w:sz w:val="28"/>
          <w:szCs w:val="28"/>
          <w:lang w:eastAsia="ru-RU"/>
        </w:rPr>
        <w:t xml:space="preserve"> А. Леонтьє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Н. Менчинської, </w:t>
      </w:r>
      <w:r>
        <w:rPr>
          <w:rFonts w:eastAsia="Times New Roman" w:cs="Times New Roman" w:ascii="Times New Roman" w:hAnsi="Times New Roman"/>
          <w:bCs/>
          <w:sz w:val="28"/>
          <w:szCs w:val="28"/>
          <w:lang w:eastAsia="ru-RU"/>
        </w:rPr>
        <w:t xml:space="preserve">В. Петрушенка, </w:t>
      </w:r>
      <w:r>
        <w:rPr>
          <w:rFonts w:eastAsia="Times New Roman" w:cs="Times New Roman" w:ascii="Times New Roman" w:hAnsi="Times New Roman"/>
          <w:sz w:val="28"/>
          <w:szCs w:val="28"/>
          <w:lang w:eastAsia="ru-RU"/>
        </w:rPr>
        <w:t>B. Шевченка, B. Ярошевця</w:t>
      </w:r>
      <w:r>
        <w:rPr>
          <w:rFonts w:eastAsia="Times New Roman" w:cs="Times New Roman" w:ascii="Times New Roman" w:hAnsi="Times New Roman"/>
          <w:sz w:val="28"/>
          <w:szCs w:val="28"/>
          <w:lang w:eastAsia="uk-UA"/>
        </w:rPr>
        <w:t xml:space="preserve"> та інших.</w:t>
      </w:r>
      <w:r>
        <w:rPr>
          <w:rFonts w:eastAsia="Times New Roman" w:cs="Times New Roman" w:ascii="Times New Roman" w:hAnsi="Times New Roman"/>
          <w:sz w:val="28"/>
          <w:szCs w:val="28"/>
          <w:lang w:eastAsia="ru-RU"/>
        </w:rPr>
        <w:t xml:space="preserve"> Проблему формування загальнонавчальних, розумових та предметних умінь в контексті навчальної діяльності учнів вивчали психологи Ш. Амонашвілі, В. Давидов, Д. Ельконін, Г. Костюк, О. Кабанова-Мєллєр, С. Максименко, Н. Тализіна, Г. Щукіна та і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идактичні засади формування в учнів пізнавальних умінь у процесі навчальної діяльності досліджували педагоги А. Алексюк, Ю. Бабанський, Н. Бібік, С. Бондар, Б. Коротяєв, В. Онищук, О. Савченко та інші, які вивчали методи і форми організації навчальної діяльності учнів у процесі формування відповідних умінь. У радянській та сучасній українській дидактиці роль і місце підручника у навчальному процесі досліджували Я. Кодлюк, І. Лернер, В. Мадзігон, О. Савченко та ін.. Структуру та функціональне забезпечення навчальної книги розглядали В. Бейлінсон, В. Беспалько, Н. Буринська, Д. Зуєв, А. Сиротенко, С. Трубачева, В. Цетлін та інші. Відображенню у підручнику змісту освіти присвячені наукові розвідки Н. Бібік, М. Бурди, І. Журавльова, Я. Кодлюк. Психологічні основи навчальної книги аналізували С. Бондаренко, Г. Гранік, В. Давидов, К. Кабанова-Мєллєр, Н. Менчинська, Н. Тализіна та ін. Мову  шкільного підручника досліджували Л. Доблаєв (його цікавили саме прийоми, які використовують учні для осмислення текстів),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Донськой, П. Размислов, А. Рахімов, М. Шардаков та ін.</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sz w:val="28"/>
          <w:szCs w:val="28"/>
          <w:lang w:eastAsia="ru-RU"/>
        </w:rPr>
        <w:t>Вміння працювати з підручником як різновид пізнавальних умінь учнів знаходилися у колі інтересів як учених-методистів, так і вчителів-практиків різних часів. Цій проблемі були присвячені теоретичні праці та методичні рекомендації для вчителів історії ХІХ - початку ХХ ст. І. Беллярмінова, П. Виноградова, Р. Віппера, Я. Гуревича, К. Єлпатьєвського, Д. Ілловайського,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йданов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реє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валенського,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лжинськог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латонов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котил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жко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тасюлевича  та і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радянській методичній науці різні аспекти організації роботи з підручником висвітлювали у своїх працях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дрієвсь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рнадський,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хтін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гін,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ер,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ра,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услистий,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йрі,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нськой,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інов’є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рцов,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овкін,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йбенгруб,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рнер,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єчкіна,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тора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еранськ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раже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уденікін,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стребов та і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російській методиці проблемі формування в учнів предметних умінь на уроках історії присвячені праці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ексашкіної,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яземськог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рєлової (класифікація предметних умінь за видами навчальної діяльності);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гібалової,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хтіної,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ер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онського (прийоми роботи з текстом та ілюстраціями підручника), П. Гори (прийоми пізнавальної діяльності і навчальною роботи); Н. Запорожця (формування розумових умінь і розвитку мови в 4-8 класах), В. Пунського (класифікація пізнавальних умінь за змістом) та і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блемам розробки методичних вимог до змісту і структури підручника з історичних дисциплін присвячені праці сучасних українських методистів К. Баханова, Н. Гупана, Г. Донського, Я.Камбалової, Ю. Малієнко, О. Пометун,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ходько,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магін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єрової,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дод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реймана та ін. У сучасній українській методичній науці  процес формування предметних умінь у межах своїх досліджень розглядали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хано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лд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лас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аров,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адиченко,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роз,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стуш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метун,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рейман та інші. Спільним для цих авторів є те, що вони розглядають уміння працювати з підручником, як складову предметної компетентності.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контексті нашої роботи важливим є дисертаційні дослідження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Беркити з питань організації роботи з підручником на уроці як психолого-педагогічна проблем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данської щодо підручника як засобу активізації пізнавальної діяльності учнів,</w:t>
      </w:r>
      <w:r>
        <w:rPr>
          <w:rFonts w:eastAsia="Times New Roman" w:cs="Times New Roman" w:ascii="Times New Roman" w:hAnsi="Times New Roman"/>
          <w:bCs/>
          <w:sz w:val="28"/>
          <w:szCs w:val="28"/>
          <w:lang w:eastAsia="ru-RU"/>
        </w:rPr>
        <w:t xml:space="preserve"> І.</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магі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щодо методичних засад створення і функціонування підручників із суспільствознавчих дисциплін</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осік про дидактичну організацію навчального матеріалу підручника як засобу розвитку пізнавальної активності молодших школярів,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длюк щодо теоретичних основ навчальної книги для молодших школяр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ороз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методичні засади шкільного підручника історії стародавнього світу та і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е в умовах реформування шкільної освіти взагалі та історичної зокрема, коли, з одного боку, змінюється зміст шкільних програм, створюються нові навчальні книги, а з іншого - спостерігається гострий дефіцит спеціальних науково-методичних досліджень, що обґрунтовують ефективні шляхи формування вмінь працювати з найважливішим засобом навчання – підручником, означена проблема вимагає спеціального наукового і експериментального дослідження та обґрунтування шляхів її ефективного вирішен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наліз філософської, психологічної, педагогічної та методичної літератури засвідчує, що проблема формування в учнів 6-7 класів вмінь працювати з підручником у процесі навчання історії не була предметом спеціального дослідження. Таким чином, актуальність, недостатня теоретична розробленість і практична значущість проблеми зумовили вибір теми дисертаційного дослідження «</w:t>
      </w:r>
      <w:r>
        <w:rPr>
          <w:rFonts w:eastAsia="Times New Roman" w:cs="Times New Roman" w:ascii="Times New Roman" w:hAnsi="Times New Roman"/>
          <w:b/>
          <w:sz w:val="28"/>
          <w:szCs w:val="28"/>
          <w:lang w:eastAsia="ru-RU"/>
        </w:rPr>
        <w:t>Формування в учнів 6-7 класів вмінь працювати з підручником у процесі навчання історії».</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е в лабораторії суспільствознавчої освіти Інституту педагогіки НАПН України згідно з комплексним тематичним планом досліджень за темою «Методичні засади діяльнісного підходу до навчання історії» (реєстраційний номер 0105U000272). Тему дисертації затверджено рішенням вченої ради Інституту педагогіки НАПН України (протокол №12 від 23 грудня 2010 р.) і узгоджено в Раді з координації наукових досліджень у галузі педагогіки та психології в Україні (протокол № 2 від 22 лютого 2011 р.)</w:t>
      </w:r>
    </w:p>
    <w:p>
      <w:pPr>
        <w:pStyle w:val="Normal"/>
        <w:spacing w:lineRule="auto" w:line="240" w:before="0" w:after="0"/>
        <w:ind w:firstLine="567"/>
        <w:jc w:val="both"/>
        <w:rPr/>
      </w:pPr>
      <w:r>
        <w:rPr>
          <w:rFonts w:eastAsia="Times New Roman" w:cs="Times New Roman" w:ascii="Times New Roman" w:hAnsi="Times New Roman"/>
          <w:b/>
          <w:bCs/>
          <w:iCs/>
          <w:sz w:val="28"/>
          <w:szCs w:val="28"/>
          <w:lang w:eastAsia="ru-RU"/>
        </w:rPr>
        <w:t>Мета дослідження</w:t>
      </w:r>
      <w:r>
        <w:rPr>
          <w:rFonts w:eastAsia="Times New Roman" w:cs="Times New Roman" w:ascii="Times New Roman" w:hAnsi="Times New Roman"/>
          <w:sz w:val="28"/>
          <w:szCs w:val="28"/>
          <w:lang w:eastAsia="ru-RU"/>
        </w:rPr>
        <w:t xml:space="preserve"> полягає у теоретичному обґрунтуванні та експериментальній перевірці методики формування в учнів 6-7 класів вмінь працювати з підручником у процесі навчання історії.</w:t>
      </w:r>
    </w:p>
    <w:p>
      <w:pPr>
        <w:pStyle w:val="Normal"/>
        <w:spacing w:lineRule="auto" w:line="240" w:before="0" w:after="0"/>
        <w:ind w:firstLine="567"/>
        <w:jc w:val="both"/>
        <w:rPr/>
      </w:pPr>
      <w:r>
        <w:rPr>
          <w:rFonts w:eastAsia="Times New Roman" w:cs="Times New Roman" w:ascii="Times New Roman" w:hAnsi="Times New Roman"/>
          <w:b/>
          <w:bCs/>
          <w:iCs/>
          <w:sz w:val="28"/>
          <w:szCs w:val="28"/>
          <w:lang w:eastAsia="ru-RU"/>
        </w:rPr>
        <w:t>Завдання дослідження:</w:t>
      </w:r>
      <w:r>
        <w:rPr>
          <w:rFonts w:eastAsia="Times New Roman" w:cs="Times New Roman" w:ascii="Times New Roman" w:hAnsi="Times New Roman"/>
          <w:b/>
          <w:sz w:val="28"/>
          <w:szCs w:val="28"/>
          <w:lang w:eastAsia="ru-RU"/>
        </w:rPr>
        <w:t xml:space="preserve"> </w:t>
      </w:r>
    </w:p>
    <w:p>
      <w:pPr>
        <w:pStyle w:val="Normal"/>
        <w:spacing w:lineRule="auto" w:line="240" w:before="0" w:after="0"/>
        <w:ind w:left="284" w:hanging="284"/>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 основі аналізу психолого-педагогічної та методичної літератури з’ясувати теоретичні і методичні основи дослідження; простежити розвиток підходів до проблеми формування вмінь  школярів працювати з підручником у процесі навчання історії у науковій літературі;</w:t>
      </w:r>
    </w:p>
    <w:p>
      <w:pPr>
        <w:pStyle w:val="Normal"/>
        <w:tabs>
          <w:tab w:val="clear" w:pos="708"/>
          <w:tab w:val="left" w:pos="1440" w:leader="none"/>
        </w:tabs>
        <w:spacing w:lineRule="auto" w:line="240" w:before="0" w:after="0"/>
        <w:ind w:left="284" w:hanging="284"/>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значити і теоретично обґрунтувати методичні умови формування вмінь працювати з підручником історії в учнів 6-7 класів;</w:t>
      </w:r>
    </w:p>
    <w:p>
      <w:pPr>
        <w:pStyle w:val="Normal"/>
        <w:widowControl w:val="false"/>
        <w:tabs>
          <w:tab w:val="clear" w:pos="708"/>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з’ясувати стан зазначеної проблеми у масовій практиці навчання історії учнів 6-7 класів; </w:t>
      </w:r>
    </w:p>
    <w:p>
      <w:pPr>
        <w:pStyle w:val="Normal"/>
        <w:tabs>
          <w:tab w:val="clear" w:pos="708"/>
          <w:tab w:val="left" w:pos="1440" w:leader="none"/>
        </w:tabs>
        <w:spacing w:lineRule="auto" w:line="240" w:before="0" w:after="0"/>
        <w:ind w:left="284" w:hanging="284"/>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зробити та експериментально перевірити авторську методику формування в учнів 6-7 класів умінь працювати з підручником на уроках історії.</w:t>
      </w:r>
    </w:p>
    <w:p>
      <w:pPr>
        <w:pStyle w:val="Normal"/>
        <w:spacing w:lineRule="auto" w:line="240" w:before="0" w:after="0"/>
        <w:ind w:firstLine="567"/>
        <w:jc w:val="both"/>
        <w:rPr/>
      </w:pPr>
      <w:r>
        <w:rPr>
          <w:rFonts w:eastAsia="Times New Roman" w:cs="Times New Roman" w:ascii="Times New Roman" w:hAnsi="Times New Roman"/>
          <w:b/>
          <w:bCs/>
          <w:iCs/>
          <w:caps/>
          <w:sz w:val="28"/>
          <w:szCs w:val="28"/>
          <w:lang w:eastAsia="ru-RU"/>
        </w:rPr>
        <w:t>о</w:t>
      </w:r>
      <w:r>
        <w:rPr>
          <w:rFonts w:eastAsia="Times New Roman" w:cs="Times New Roman" w:ascii="Times New Roman" w:hAnsi="Times New Roman"/>
          <w:b/>
          <w:bCs/>
          <w:iCs/>
          <w:sz w:val="28"/>
          <w:szCs w:val="28"/>
          <w:lang w:eastAsia="ru-RU"/>
        </w:rPr>
        <w:t>б’єкт дослідження</w:t>
      </w:r>
      <w:r>
        <w:rPr>
          <w:rFonts w:eastAsia="Times New Roman" w:cs="Times New Roman" w:ascii="Times New Roman" w:hAnsi="Times New Roman"/>
          <w:sz w:val="28"/>
          <w:szCs w:val="28"/>
          <w:lang w:eastAsia="ru-RU"/>
        </w:rPr>
        <w:t xml:space="preserve"> – процес навчання історії в загальноосвітній школі.</w:t>
      </w:r>
    </w:p>
    <w:p>
      <w:pPr>
        <w:pStyle w:val="Normal"/>
        <w:spacing w:lineRule="auto" w:line="240" w:before="0" w:after="0"/>
        <w:ind w:firstLine="567"/>
        <w:jc w:val="both"/>
        <w:rPr/>
      </w:pPr>
      <w:r>
        <w:rPr>
          <w:rFonts w:eastAsia="Times New Roman" w:cs="Times New Roman" w:ascii="Times New Roman" w:hAnsi="Times New Roman"/>
          <w:b/>
          <w:bCs/>
          <w:iCs/>
          <w:sz w:val="28"/>
          <w:szCs w:val="28"/>
          <w:lang w:eastAsia="ru-RU"/>
        </w:rPr>
        <w:t>Предмет дослідження</w:t>
      </w:r>
      <w:r>
        <w:rPr>
          <w:rFonts w:eastAsia="Times New Roman" w:cs="Times New Roman" w:ascii="Times New Roman" w:hAnsi="Times New Roman"/>
          <w:sz w:val="28"/>
          <w:szCs w:val="28"/>
          <w:lang w:eastAsia="ru-RU"/>
        </w:rPr>
        <w:t xml:space="preserve"> – формування в учнів </w:t>
      </w:r>
      <w:r>
        <w:rPr>
          <w:rFonts w:eastAsia="Times New Roman" w:cs="Times New Roman" w:ascii="Times New Roman" w:hAnsi="Times New Roman"/>
          <w:bCs/>
          <w:sz w:val="28"/>
          <w:szCs w:val="28"/>
          <w:lang w:eastAsia="ru-RU"/>
        </w:rPr>
        <w:t>6-7</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 класів умінь працювати з підручником у процесі навчання історії.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Методологічну основу дослідження </w:t>
      </w:r>
      <w:r>
        <w:rPr>
          <w:rFonts w:eastAsia="Times New Roman" w:cs="Times New Roman" w:ascii="Times New Roman" w:hAnsi="Times New Roman"/>
          <w:sz w:val="28"/>
          <w:szCs w:val="28"/>
          <w:lang w:eastAsia="ru-RU"/>
        </w:rPr>
        <w:t>становлять гносеологічні та аксіологічні підходи до розгляду педагогічної реальності, філософські положення про діяльність та її соціальну природу, єдність діяльності та свідомості особистості; психолого-педагогічні концепції поетапного формування розумових дій особистості, теорії цілісного педагогічного процесу та розвивального навчання, положення та концепції, що розкривають психологічні особливості засвоєння знань підлітками, взаємозв’язку навчання, виховання та розвитку, активності в діяльності, закономірностей формування знань, навичок та умінь учнів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х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готськог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онтьєва); психолого-педагогічні теорії розвитку особистості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готського,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стюк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інштейна), закономірності формування пізнавальної діяльності учнів основної школ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видова,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льконін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ализіної), дидактичні та методичні концепції визначення сутності методичного  прийому, прийому навчальної роботи як складових процесу навчання, спрямованого  на формування пізнавальних умінь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жович,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р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банової-Мєллєр,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мету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алізація поставлених завдань передбачала використання комплексу </w:t>
      </w:r>
      <w:r>
        <w:rPr>
          <w:rFonts w:eastAsia="Times New Roman" w:cs="Times New Roman" w:ascii="Times New Roman" w:hAnsi="Times New Roman"/>
          <w:b/>
          <w:sz w:val="28"/>
          <w:szCs w:val="28"/>
          <w:lang w:eastAsia="ru-RU"/>
        </w:rPr>
        <w:t xml:space="preserve">методів дослідження: </w:t>
      </w:r>
    </w:p>
    <w:p>
      <w:pPr>
        <w:pStyle w:val="Normal"/>
        <w:widowControl w:val="false"/>
        <w:numPr>
          <w:ilvl w:val="0"/>
          <w:numId w:val="74"/>
        </w:numPr>
        <w:autoSpaceDE w:val="false"/>
        <w:spacing w:lineRule="auto" w:line="240" w:before="0" w:after="0"/>
        <w:ind w:left="0" w:firstLine="567"/>
        <w:jc w:val="both"/>
        <w:rPr/>
      </w:pPr>
      <w:r>
        <w:rPr>
          <w:rFonts w:eastAsia="Times New Roman" w:cs="Times New Roman" w:ascii="Times New Roman" w:hAnsi="Times New Roman"/>
          <w:i/>
          <w:sz w:val="28"/>
          <w:szCs w:val="28"/>
          <w:lang w:eastAsia="ru-RU"/>
        </w:rPr>
        <w:t xml:space="preserve">теоретичні: </w:t>
      </w:r>
      <w:r>
        <w:rPr>
          <w:rFonts w:eastAsia="Times New Roman" w:cs="Times New Roman" w:ascii="Times New Roman" w:hAnsi="Times New Roman"/>
          <w:sz w:val="28"/>
          <w:szCs w:val="28"/>
          <w:lang w:eastAsia="ru-RU"/>
        </w:rPr>
        <w:t>(аналіз наукових джерел з проблеми дослідження, синтез, порівняння, моделювання, узагальнення), які надали можливість уточнити сутність базових понять дослідження відповідно до його об’єкта та предмета, визначити сучасний стан методики формування в учнів 6-7 класів загальноосвітньої школи вмінь працювати з підручником;</w:t>
      </w:r>
    </w:p>
    <w:p>
      <w:pPr>
        <w:pStyle w:val="Normal"/>
        <w:numPr>
          <w:ilvl w:val="0"/>
          <w:numId w:val="74"/>
        </w:numPr>
        <w:tabs>
          <w:tab w:val="clear" w:pos="708"/>
          <w:tab w:val="left" w:pos="709" w:leader="none"/>
        </w:tabs>
        <w:spacing w:lineRule="auto" w:line="240" w:before="0" w:after="0"/>
        <w:ind w:left="0" w:firstLine="567"/>
        <w:jc w:val="both"/>
        <w:rPr/>
      </w:pPr>
      <w:r>
        <w:rPr>
          <w:rFonts w:eastAsia="Times New Roman" w:cs="Times New Roman" w:ascii="Times New Roman" w:hAnsi="Times New Roman"/>
          <w:i/>
          <w:sz w:val="28"/>
          <w:szCs w:val="28"/>
          <w:lang w:eastAsia="ru-RU"/>
        </w:rPr>
        <w:t>емпіричні методи</w:t>
      </w:r>
      <w:r>
        <w:rPr>
          <w:rFonts w:eastAsia="Times New Roman" w:cs="Times New Roman" w:ascii="Times New Roman" w:hAnsi="Times New Roman"/>
          <w:sz w:val="28"/>
          <w:szCs w:val="28"/>
          <w:lang w:eastAsia="ru-RU"/>
        </w:rPr>
        <w:t xml:space="preserve"> (анкетування, бесіда, пряме і непряме спостереження, метод експертних оцінок, самооцінювання, тестування) застосовувалися з метою вивчення сформованості в учнів 6-7 класів загальноосвітньої школи вмінь  працювати з підручником;</w:t>
      </w:r>
    </w:p>
    <w:p>
      <w:pPr>
        <w:pStyle w:val="Normal"/>
        <w:numPr>
          <w:ilvl w:val="0"/>
          <w:numId w:val="74"/>
        </w:numPr>
        <w:spacing w:lineRule="auto" w:line="240" w:before="0" w:after="0"/>
        <w:ind w:left="0" w:firstLine="567"/>
        <w:jc w:val="both"/>
        <w:rPr/>
      </w:pPr>
      <w:r>
        <w:rPr>
          <w:rFonts w:eastAsia="Times New Roman" w:cs="Times New Roman" w:ascii="Times New Roman" w:hAnsi="Times New Roman"/>
          <w:i/>
          <w:sz w:val="28"/>
          <w:szCs w:val="28"/>
          <w:lang w:eastAsia="ru-RU"/>
        </w:rPr>
        <w:t>педагогічний експеримент</w:t>
      </w:r>
      <w:r>
        <w:rPr>
          <w:rFonts w:eastAsia="Times New Roman" w:cs="Times New Roman" w:ascii="Times New Roman" w:hAnsi="Times New Roman"/>
          <w:sz w:val="28"/>
          <w:szCs w:val="28"/>
          <w:lang w:eastAsia="ru-RU"/>
        </w:rPr>
        <w:t xml:space="preserve"> використовувався з метою перевірки ефективності розробленої методики формування в учнів 6-7 класів вмінь  працювати з підручником;</w:t>
      </w:r>
    </w:p>
    <w:p>
      <w:pPr>
        <w:pStyle w:val="Normal"/>
        <w:numPr>
          <w:ilvl w:val="0"/>
          <w:numId w:val="74"/>
        </w:numPr>
        <w:spacing w:lineRule="auto" w:line="240" w:before="0" w:after="0"/>
        <w:ind w:left="0" w:firstLine="567"/>
        <w:jc w:val="both"/>
        <w:rPr/>
      </w:pPr>
      <w:r>
        <w:rPr>
          <w:rFonts w:eastAsia="Times New Roman" w:cs="Times New Roman" w:ascii="Times New Roman" w:hAnsi="Times New Roman"/>
          <w:i/>
          <w:sz w:val="28"/>
          <w:szCs w:val="28"/>
          <w:lang w:eastAsia="ru-RU"/>
        </w:rPr>
        <w:t>методи математичної статистики</w:t>
      </w:r>
      <w:r>
        <w:rPr>
          <w:rFonts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астосовувались для опрацювання отриманих даних і встановлення кількісних залежностей між досліджуваними явищами і процесами.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 xml:space="preserve">Експериментальна база дослідження. </w:t>
      </w:r>
      <w:r>
        <w:rPr>
          <w:rFonts w:eastAsia="Times New Roman" w:cs="Times New Roman" w:ascii="Times New Roman" w:hAnsi="Times New Roman"/>
          <w:sz w:val="28"/>
          <w:szCs w:val="28"/>
          <w:lang w:eastAsia="ru-RU"/>
        </w:rPr>
        <w:t xml:space="preserve">Дослідно-експериментальна робота здійснювалась у спеціалізованих школах м. Києва № 80, 102, ліцеї № 100 «Поділ»; загальноосвітніх школах І-ІІІ ступеню м. Чернігова № 29, 30, колегіумі № 11; Закарпатському інституті післядипломної педагогічної освіти, Рівненському обласному інституті післядипломної педагогічної освіти. На різних етапах участь в експерименті взяли 758 учні та </w:t>
      </w:r>
      <w:r>
        <w:rPr>
          <w:rFonts w:eastAsia="Times New Roman" w:cs="Times New Roman" w:ascii="Times New Roman" w:hAnsi="Times New Roman"/>
          <w:bCs/>
          <w:sz w:val="28"/>
          <w:szCs w:val="28"/>
          <w:lang w:eastAsia="ru-RU"/>
        </w:rPr>
        <w:t>100 вчителів</w:t>
      </w:r>
      <w:r>
        <w:rPr>
          <w:rFonts w:eastAsia="Times New Roman" w:cs="Times New Roman" w:ascii="Times New Roman" w:hAnsi="Times New Roman"/>
          <w:sz w:val="28"/>
          <w:szCs w:val="28"/>
          <w:lang w:eastAsia="ru-RU"/>
        </w:rPr>
        <w:t>. Експериментом було охоплено 345 учнів 6-7 класів, в тому числі 158 учнів експериментальних класів і 187 учнів контрольних класі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рганізація дослідження. </w:t>
      </w:r>
      <w:r>
        <w:rPr>
          <w:rFonts w:eastAsia="Times New Roman" w:cs="Times New Roman" w:ascii="Times New Roman" w:hAnsi="Times New Roman"/>
          <w:sz w:val="28"/>
          <w:szCs w:val="28"/>
          <w:lang w:eastAsia="ru-RU"/>
        </w:rPr>
        <w:t xml:space="preserve">Дослідження проводилося поетапно, впродовж 2007 – 2010 років.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На першому етапі (2007–2008 рр.)</w:t>
      </w:r>
      <w:r>
        <w:rPr>
          <w:rFonts w:eastAsia="Times New Roman" w:cs="Times New Roman" w:ascii="Times New Roman" w:hAnsi="Times New Roman"/>
          <w:sz w:val="28"/>
          <w:szCs w:val="28"/>
          <w:lang w:eastAsia="ru-RU"/>
        </w:rPr>
        <w:t xml:space="preserve"> проводився аналіз стану досліджуваної проблеми в історико-методичній, психолого-педагогічній та філософській літературі, визначалися мета і завдання, розроблявся понятійний апарат, формувалася робоча гіпотеза дослідження, визначалися види об’єктів дослідження (експериментальні, контрольні), складався план експериментальних робіт, готувалися засоби контролю, регулювання, засоби обробки та аналізу інформації, визначалися навчальні заклади, які мали брати участь в експерименті.</w:t>
      </w:r>
    </w:p>
    <w:p>
      <w:pPr>
        <w:pStyle w:val="Normal"/>
        <w:shd w:fill="FFFFFF" w:val="clear"/>
        <w:spacing w:lineRule="auto" w:line="240" w:before="0" w:after="0"/>
        <w:ind w:firstLine="567"/>
        <w:jc w:val="both"/>
        <w:rPr/>
      </w:pPr>
      <w:r>
        <w:rPr>
          <w:rFonts w:eastAsia="Times New Roman" w:cs="Times New Roman" w:ascii="Times New Roman" w:hAnsi="Times New Roman"/>
          <w:i/>
          <w:sz w:val="28"/>
          <w:szCs w:val="28"/>
          <w:lang w:eastAsia="ru-RU"/>
        </w:rPr>
        <w:t>На другому етапі (2008-2009 рр.)</w:t>
      </w:r>
      <w:r>
        <w:rPr>
          <w:rFonts w:eastAsia="Times New Roman" w:cs="Times New Roman" w:ascii="Times New Roman" w:hAnsi="Times New Roman"/>
          <w:sz w:val="28"/>
          <w:szCs w:val="28"/>
          <w:lang w:eastAsia="ru-RU"/>
        </w:rPr>
        <w:t xml:space="preserve"> проводився констатувальний етап експерименту, у ході якого було вивчено рівень сформованості в учнів 6-7 класів загальноосвітньої школи вмінь працювати з підручником у процесі навчання історії; проводився  аналіз результатів; теоретично обґрунтовувалася та розроблялася методика формування вмінь працювати з підручником історії.</w:t>
      </w:r>
    </w:p>
    <w:p>
      <w:pPr>
        <w:pStyle w:val="Normal"/>
        <w:shd w:fill="FFFFFF" w:val="clear"/>
        <w:spacing w:lineRule="auto" w:line="240" w:before="0" w:after="0"/>
        <w:ind w:firstLine="567"/>
        <w:jc w:val="both"/>
        <w:rPr/>
      </w:pPr>
      <w:r>
        <w:rPr>
          <w:rFonts w:eastAsia="Times New Roman" w:cs="Times New Roman" w:ascii="Times New Roman" w:hAnsi="Times New Roman"/>
          <w:i/>
          <w:sz w:val="28"/>
          <w:szCs w:val="28"/>
          <w:lang w:eastAsia="ru-RU"/>
        </w:rPr>
        <w:t>На третьому етапі</w:t>
      </w:r>
      <w:r>
        <w:rPr>
          <w:rFonts w:eastAsia="Times New Roman" w:cs="Times New Roman" w:ascii="Times New Roman" w:hAnsi="Times New Roman"/>
          <w:sz w:val="28"/>
          <w:szCs w:val="28"/>
          <w:lang w:eastAsia="ru-RU"/>
        </w:rPr>
        <w:t xml:space="preserve"> (2009-2010 рр.) проводився формувальний етап експерименту: здійснювалася апробація і перевірка результативності методики формування вмінь працювати з підручником в учнів 6-7 класів у процесі навчання історії, аналізувалися методичні умови реалізації цього процесу, формулювалися висновки та узагальнення, здійснювалося оформлення тексту дисертаційного дослідження.</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 xml:space="preserve">Наукова новизна одержаних результатів дослідження </w:t>
      </w:r>
      <w:r>
        <w:rPr>
          <w:rFonts w:eastAsia="Times New Roman" w:cs="Times New Roman" w:ascii="Times New Roman" w:hAnsi="Times New Roman"/>
          <w:sz w:val="28"/>
          <w:szCs w:val="28"/>
          <w:lang w:eastAsia="ru-RU"/>
        </w:rPr>
        <w:t xml:space="preserve">полягає в тому, щ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як особливу методичну проблему досліджено формування вмінь учнів 6-7 класів працювати з підручником історії, визначено методичні умови формування таких умінь на уроках, зокрем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безпечення мотивації навчально-пізнавальної діяльності учнів у процесі роботи з підручником, врахування вікових та індивідуальних особливостей школярів, активізація навчально-пізнавальної діяльності учнів шляхом відбору методичних прийомів роботи з підручником, адекватних як цілям конкретного уроку, так і навчанню історії в цілому; обґрунтовано та експериментально перевірено розроблену на цих засадах методику формування в учнів 6-7 класів школи вмінь працювати з підручником на уроках історії.</w:t>
      </w:r>
    </w:p>
    <w:p>
      <w:pPr>
        <w:pStyle w:val="Normal"/>
        <w:shd w:fill="FFFFFF" w:val="clear"/>
        <w:spacing w:lineRule="auto" w:line="240" w:before="0" w:after="0"/>
        <w:ind w:firstLine="567"/>
        <w:jc w:val="both"/>
        <w:rPr/>
      </w:pPr>
      <w:r>
        <w:rPr>
          <w:rFonts w:eastAsia="Times New Roman" w:cs="Times New Roman" w:ascii="Times New Roman" w:hAnsi="Times New Roman"/>
          <w:i/>
          <w:sz w:val="28"/>
          <w:szCs w:val="28"/>
          <w:lang w:eastAsia="ru-RU"/>
        </w:rPr>
        <w:t xml:space="preserve">Удосконалено </w:t>
      </w:r>
      <w:r>
        <w:rPr>
          <w:rFonts w:eastAsia="Times New Roman" w:cs="Times New Roman" w:ascii="Times New Roman" w:hAnsi="Times New Roman"/>
          <w:sz w:val="28"/>
          <w:szCs w:val="28"/>
          <w:lang w:eastAsia="ru-RU"/>
        </w:rPr>
        <w:t>понятійно-категорійний апарат досліджуваної проблеми</w:t>
      </w:r>
      <w:r>
        <w:rPr>
          <w:rFonts w:eastAsia="Times New Roman" w:cs="Times New Roman" w:ascii="Times New Roman" w:hAnsi="Times New Roman"/>
          <w:bCs/>
          <w:sz w:val="28"/>
          <w:szCs w:val="28"/>
          <w:lang w:eastAsia="ru-RU"/>
        </w:rPr>
        <w:t>, зокрема уточнено поняття «уміння учнів працювати з підручником історії», «методичні прийоми організації пізнавальної діяльності підлітків з підручником історії»; «структура умінь пізнавальної діяльності».</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положення щодо необхідності і доцільності розвитку вмінь учнів працювати з підручником у шкільній історичній освіті,  їх ролі у формуванні предметної компетентності в контексті досліджуваної проблеми, позиції учня на уроці як активного суб’єкта пізнавальної діяльності.</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одержаних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слідження полягає в тому, що теоретичні матеріали і висновки дослідження можуть бути використані в процесі підготовки майбутніх учителів історії та в системі післядипломної освіти педагогічних працівників, зокрема, при підготовці лекційних курсів та спецкурсів, які розглядають цю проблему, при створенні навчально-методичної літератури для загальноосвітньої школи. Запропонована методика формування в учнів 6-7 класів загальноосвітньої школи вмінь працювати з підручником у процесі навчання історії впроваджена у навчальний процес у спеціалізованих школах м. Києва №80 (довідка про впровадження № 225від 05.10. 2011р.), № 102 (довідка про впровадження № 84 від 01.12. 2011р.), ліцеї № 100 «Поділ» (довідка про впровадження № 228 від 27.12. 2011р.); загальноосвітніх школах І-ІІІ ступеню м. Чернігова № 29 (довідка про впровадження № 253 від 27.12.2011р.), № 30 (довідка про впровадження № 222 від 28.12.2011р.), колегіумі № 11 (довідка про впровадження № 188 від 27.12.2011р.); Закарпатському інституті післядипломної педагогічної освіти (довідка про впровадження № 475 від 29.12.2011р.), Рівненському обласному інституті післядипломної педагогічної освіти (довідка про впровадження № 1643 від 26.12.2011р.).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Вірогідність результатів дослідження </w:t>
      </w:r>
      <w:r>
        <w:rPr>
          <w:rFonts w:eastAsia="Times New Roman" w:cs="Times New Roman" w:ascii="Times New Roman" w:hAnsi="Times New Roman"/>
          <w:sz w:val="28"/>
          <w:szCs w:val="28"/>
          <w:lang w:eastAsia="ru-RU"/>
        </w:rPr>
        <w:t>забезпечується методологічною та теоретичною обґрунтованістю його положень, використанням взаємопов’язаних методів дослідження адекватних його предмету, меті й завданням, поєднанням кількісного і якісного аналізу отриманих емпіричних даних, коректною інтерпретацією результатів експериментального навчання та особистою участю дисертанта в апробації розробленої експериментальної методик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собистий внесок </w:t>
      </w:r>
      <w:r>
        <w:rPr>
          <w:rFonts w:eastAsia="Times New Roman" w:cs="Times New Roman" w:ascii="Times New Roman" w:hAnsi="Times New Roman"/>
          <w:sz w:val="28"/>
          <w:szCs w:val="28"/>
          <w:lang w:eastAsia="ru-RU"/>
        </w:rPr>
        <w:t xml:space="preserve">здобувача у опублікованій праці «Мій Київ: Історія. Культура. Географія. Підручник для 5-го класу загальноосвітньої школи.» у співавторстві з Е.Бєлкіною, В.Бойком, О.Васильєвим, Л.Глазуновою, О.Іванюком, Ф.Левітасом, Л.Паламарчук, М.Тараненко, Н.Чанцевою полягає у розробці § 15, 16, 17, 19, 20, 28. У довіднику «Історія України. 7-9 класи: Наочний довідник» у співавторстві з О.Гісемом, О.Мартинюком здобувачу належить розроблення тем 1-3. У збірнику «Історія розвитку профспілкового руху в Україні» у співавторстві з І.Волинко здобувачем розроблено методичні матеріали для проведення профспілкового уроку. У статті «Електронний підручник як метод упровадження інформаційних технологій під час вивчення історії» у співавторстві з О.Гуком здобувач запропонував методичні підходи до використання електронних посібників  на уроці історії.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положення й результати дослідження представлені у доповідях і виступах на всеукраїнських конференціях: </w:t>
      </w:r>
      <w:r>
        <w:rPr>
          <w:rFonts w:cs="Times New Roman" w:ascii="Times New Roman" w:hAnsi="Times New Roman"/>
          <w:sz w:val="28"/>
          <w:szCs w:val="28"/>
          <w:lang w:eastAsia="ru-RU"/>
        </w:rPr>
        <w:t>«Використання сучасних технологій навчання у викладанні предметів суспільно-гуманітарного циклу» (Київ, 2009);</w:t>
      </w:r>
      <w:r>
        <w:rPr>
          <w:rFonts w:eastAsia="Times New Roman" w:cs="Times New Roman" w:ascii="Times New Roman" w:hAnsi="Times New Roman"/>
          <w:sz w:val="28"/>
          <w:szCs w:val="28"/>
          <w:lang w:eastAsia="ru-RU"/>
        </w:rPr>
        <w:t xml:space="preserve">«Проблеми сучасного підручника» (Київ, 2011); міській конференції вчителів історії та правознавства </w:t>
      </w:r>
      <w:r>
        <w:rPr>
          <w:rFonts w:cs="Times New Roman" w:ascii="Times New Roman" w:hAnsi="Times New Roman"/>
          <w:sz w:val="28"/>
          <w:szCs w:val="28"/>
          <w:lang w:eastAsia="ru-RU"/>
        </w:rPr>
        <w:t>«Формування наукового світогляду та правової культури учнів на уроках історії та правознавства» (Київ, 2010); науково-практичних семінарах: «</w:t>
      </w:r>
      <w:r>
        <w:rPr>
          <w:rFonts w:eastAsia="Times New Roman" w:cs="Times New Roman" w:ascii="Times New Roman" w:hAnsi="Times New Roman"/>
          <w:sz w:val="28"/>
          <w:szCs w:val="28"/>
          <w:lang w:eastAsia="ru-RU"/>
        </w:rPr>
        <w:t xml:space="preserve">Використання інформаційних технологій у розвитку міжкультурних комунікативних навичок учнів при викладанні історії» (Київ, 2010); </w:t>
      </w:r>
      <w:r>
        <w:rPr>
          <w:rFonts w:cs="Times New Roman" w:ascii="Times New Roman" w:hAnsi="Times New Roman"/>
          <w:sz w:val="28"/>
          <w:szCs w:val="28"/>
          <w:lang w:eastAsia="ru-RU"/>
        </w:rPr>
        <w:t>«Історія Голокосту для вчителів середніх навчальних закладів України» (Кременець, 2010); круглих столах: «Українське суспільство і пам’ять про Голокост: освітній аспект»</w:t>
      </w:r>
      <w:r>
        <w:rPr>
          <w:rFonts w:eastAsia="Times New Roman" w:cs="Times New Roman" w:ascii="Times New Roman" w:hAnsi="Times New Roman"/>
          <w:sz w:val="28"/>
          <w:szCs w:val="28"/>
          <w:lang w:eastAsia="ru-RU"/>
        </w:rPr>
        <w:t xml:space="preserve"> (Київ, 2009), </w:t>
      </w:r>
      <w:r>
        <w:rPr>
          <w:rFonts w:cs="Times New Roman" w:ascii="Times New Roman" w:hAnsi="Times New Roman"/>
          <w:sz w:val="28"/>
          <w:szCs w:val="28"/>
          <w:lang w:eastAsia="ru-RU"/>
        </w:rPr>
        <w:t>«Урок історії в сучасній школі» (</w:t>
      </w:r>
      <w:r>
        <w:rPr>
          <w:rFonts w:eastAsia="Times New Roman" w:cs="Times New Roman" w:ascii="Times New Roman" w:hAnsi="Times New Roman"/>
          <w:sz w:val="28"/>
          <w:szCs w:val="28"/>
          <w:lang w:eastAsia="ru-RU"/>
        </w:rPr>
        <w:t>Киї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10); на засіданнях лабораторії суспільствознавчої освіти.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і результати дослідження відображено у 8 публікаціях, 5 з яких у фахових виданнях. Серед публікацій 1 підручник, 1 посібник, 1 збірник методичних матеріалів (частина публікацій у співавторстві).</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двох розділів, висновків, додатків, списку використаних джерел (259 бібліографічних позицій). Основний зміст дисертації викладено на 175 сторінках, додатки подано на 71 сторінці. Загальний обсяг роботи становить 272 сторінки. Робота містить 14 таблиць, 4 рисунк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color w:val="000000"/>
          <w:sz w:val="28"/>
          <w:szCs w:val="28"/>
          <w:lang w:eastAsia="ru-RU"/>
        </w:rPr>
        <w:t xml:space="preserve">обґрунтовано актуальність теми дослідження, визначено об’єкт, предмет, мету, завдання дослідження, розкрито методологічні засади та методи дослідницької роботи, наукову новизну, практичне значення отриманих результатів, </w:t>
      </w:r>
      <w:r>
        <w:rPr>
          <w:rFonts w:eastAsia="Times New Roman" w:cs="Times New Roman" w:ascii="Times New Roman" w:hAnsi="Times New Roman"/>
          <w:sz w:val="28"/>
          <w:szCs w:val="28"/>
          <w:lang w:eastAsia="ru-RU"/>
        </w:rPr>
        <w:t>наведені дані про апробацію та впровадження результатів у практи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w:t>
      </w:r>
      <w:r>
        <w:rPr>
          <w:rFonts w:eastAsia="Times New Roman" w:cs="Times New Roman" w:ascii="Times New Roman" w:hAnsi="Times New Roman"/>
          <w:sz w:val="28"/>
          <w:szCs w:val="28"/>
          <w:lang w:eastAsia="ru-RU"/>
        </w:rPr>
        <w:t xml:space="preserve"> дисертації «Теоретико-методичні основи дослідження» розкрито термінологічно-понятійний апарат дослідження, висвітлено стан проблеми формування вмінь працювати з підручником історії у методичній літературі, обґрунтовано методичні умови формування вмінь працювати з підручником в учнів 6-7 класів у процесі навчання історі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теоретичне дослідження проблеми формування в учнів 6-7 класів загальноосвітньої школи вмінь працювати з підручником у процесі навчання історії дає підстави стверджувати, що навчання історії як важлива ланка загальноосвітньої підготовки учнів покликана розвивати здібності дітей, створювати умови для їх самореалізації у різних видах діяльності, повноцінного оволодіння пізнавальними уміннями та навичками, серед яких провідними є уміння працювати з підручником.</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У психолого-педагогічній літературі уміння визначається як готовність особистості на основі знань і навичок виконувати діяльність, що складається з упорядкованого ряду розумових і практичних дій - прийомів навчально-пізнавальної діяльності, спрямованих на досягнення усвідомленої мети. Уміння учня свідчать про </w:t>
      </w:r>
      <w:r>
        <w:rPr>
          <w:rFonts w:cs="Times New Roman" w:ascii="Times New Roman" w:hAnsi="Times New Roman"/>
          <w:iCs/>
          <w:sz w:val="28"/>
          <w:szCs w:val="28"/>
          <w:lang w:eastAsia="ru-RU"/>
        </w:rPr>
        <w:t>ступінь оволодіння</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ни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рийомами навчально-пізнавальної діяльності. Ознакою сформованого вміння, на думку вчених, є здатність учнів </w:t>
      </w:r>
      <w:r>
        <w:rPr>
          <w:rFonts w:cs="Times New Roman" w:ascii="Times New Roman" w:hAnsi="Times New Roman"/>
          <w:iCs/>
          <w:sz w:val="28"/>
          <w:szCs w:val="28"/>
          <w:lang w:eastAsia="ru-RU"/>
        </w:rPr>
        <w:t>переноси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відомі їм предметні або розумові дії (прийоми) у нову ситуацію, вибирати й використовувати адекватні прийоми для розв’язання оригінальних задач. Формування умінь учнів є спеціально організованим процес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тже, під вихідним поняттям дослідження «пізнавальні вміння» розуміємо здатність учня - суб'єкта пізнання на основі засвоєних способів і алгоритмів послідовно виконувати предметні чи розумові дії - прийоми, спрямовані на досягнення мети навчання як у стандартних, так і в нових ситуаціях. Пізнавальні вміння виступають засобом формування знань, особистісних суджень і мотивованого ставлення до об’єкта пізнання - навчального історичного змісту. Вони, </w:t>
      </w:r>
      <w:r>
        <w:rPr>
          <w:rFonts w:eastAsia="TimesNewRoman;Arial Unicode MS" w:cs="Times New Roman" w:ascii="Times New Roman" w:hAnsi="Times New Roman"/>
          <w:sz w:val="28"/>
          <w:szCs w:val="28"/>
          <w:lang w:eastAsia="ru-RU"/>
        </w:rPr>
        <w:t>як складні структурні утворення, містять у собі: знання способів пізнавальної діяльності, алгоритму виконання відповідний навчальних дій (їх зміст і послідовність); елементів творчого досвіду (вирішення проблем, знаходження оригінальних способів виконання дій тощо), а тому є</w:t>
      </w:r>
      <w:r>
        <w:rPr>
          <w:rFonts w:eastAsia="Times New Roman" w:cs="Times New Roman" w:ascii="Times New Roman" w:hAnsi="Times New Roman"/>
          <w:sz w:val="28"/>
          <w:szCs w:val="28"/>
          <w:lang w:eastAsia="ru-RU"/>
        </w:rPr>
        <w:t xml:space="preserve"> прогнозованим результатом цілеспрямованого мотивованого навчання. Отже, у структурі пізнавальних умінь виділяємо когнітивний, процесуальний та мотиваційний компоненти. Пізнавальні вміння, пов’язані з опрацюванням підручника з історії є окремою групо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оретичний аналіз дозволяє стверджувати, що у процесі навчання історії у 6-7 класах підручник виконує функції носія історичної інформації, засобу засвоєння учнями знань і умінь, організації їх навчально-пізнавальної діяльності та формування предметної компетентності. Виходячи з цього, уміння працювати з підручником історії - це вид пізнавальних умінь, який характеризується здатністю учня на основі опрацювання текстового та позатекстового компонентів навчальної книги застосовувати відповідні навчальні дії  й самостійно засвоювати історичний зміст, досягаючи  мети навч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 одного боку, вони є важливим результатом процесу навчального пізнання, а з іншого - виступають підвалинами для набуття учнями як предметної, так і ключових компетентност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дійснений у дисертації аналіз положень педагогічної та методичної науки свідчить, що серед цих умінь найважливішими є логічні: спроможність аналізувати відповідну інформацію, що надає підручник, синтезувати її, виділяти головні ідеї в його текстовому компоненті, зіставляти та порівнювати однотипні явища, інформацію підручника з інформацією інших джерел, оцінювати висвітлені у навчальній книзі окремі факти, події, формулювати нескладні висновки та узагальнення, будувати доказ чи спростування, давати визначення понять, визначати головне та другорядне, аналізувати таблиці та схеми підручника, будуючи відповідь на їх основі, виділяти сутнісні ознаки історичних явищ, пояснювати історичні факти, процеси; мовленнєві: спроможність самостійно будувати відповідь, використовуючи підручник як основне джерело інформації, писати коротке оповідання про подію,  складати оповідання (письмово або усно) за ілюстрацією або картиною, що вміщені у навчальній книзі, готувати повідомлення і доповіді та виступати перед однокласниками, брати участь у дискусії, аргументуючи власну позицію з посиланням на джерело в підручнику, складати різні типи планів, складати розповідь на їх основі; хронологічні: спроможність на основі тексту, діаграм, хронологічних та синхроністичних таблиць відповідних пізнавальних завдань підручника,  визначати дати і хронологічні межі подій, співвідносити рік зі століттям, століття з тисячоліттям, дати подій з певним періодом історії, правильно користуватися лінією часу, встановлювати послідовність та синхронність історичних подій, складати відповідні таблиці, синхронізувати події історії України та всесвітньої історії, виділяти сутнісні ознаки історичного періоду; картографічні: спроможність на основі карт і картосхем підручника визначати географічне положення країни, показувати на карті місця історичних подій, читати історичну карту, використовувати знання легенди карти як джерело інформації для характеристики історичних подій, явищ, процес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пеціальні: спроможність самостійно здобувати навчальну інформацію з тексту та позатекстових компонентів підручника історії, аналізувати нескладні та адаптовані джерела історичної інформації, визначати, застосовувати історичні поняття, що наведені в підручнику, конкретизуючи їх на прикладах; на основі текстового і позатекстового компонентів підручника розповідати про історичні події і явища, описувати їх, давати історичну характеристику видатним діячам, формулювати власну оцінку історичних подій і діяльності історичних осіб, визначати причини, сутність, наслідки та значення історичних явищ і подій, висловлювати власну точку зору щодо опрацьованої історичної інформації, наданої у підручнику, й обґрунтовувати її.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оль пізнавальних умінь у сучасному процесі навчання історії багатогранна. По-перше, їх формування є одним із важливих завдань шкільної освіти взагалі та історичної, зокрема, оскільки на цій основі відбувається розвиток і вдосконалення пізнавальних можливостей учні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їх компетентності, розкривається їх індивідуальність. По-друге, пізнавальні уміння – органічна частина змісту освіти, який опановують учні для самостійного і критичного сприйняття історичного матеріалу. По-третє, пізнавальні уміння – це засіб формування знань, особистісних суджень і мотивованого ставлення до об’єкта пізнання (в нашому випадку - до навчального історичного змісту). По-четверте, вони є прогнозованим результатом цілеспрямованого навчання. І, нарешті, пізнавальні уміння можуть виступати і як вагомий критерій успішност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авчання і викладан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ведені дослідження дозволили визначити у структурі досліджуваних умінь  складові: когнітивну – знання про способи пізнавальної діяльності з текстовим та позатекстовим компонентами підручника, процесуальну – досвід застосування способів опрацювання навчального змісту підручника у процесі організованої вчителем пізнавальної діяльності та мотиваційну – ставлення учня до навчальної роботи з підручником на уроках та в позаурочний час. Рівень розвитку цих складових можна розглядати як критерії-показники сформованості у учнів основної школи вміння працювати з підручником у процесі навчання істор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Історіографічний аналіз літератури з проблеми показує, що у методиці навчання історії в Російській імперії в ХІХ – на початку ХХ ст. основними формами і прийомами навчальної діяльності було багаторазове повторення матеріалу, заучування тексту підручника, читання і переказ підручника, відповідь на контрольні запитання. Його основою було  репродуктивне навчання. Нові методи та прийоми роботи з підручником: реальний, груповий, метод документації, </w:t>
      </w:r>
      <w:r>
        <w:rPr>
          <w:rFonts w:eastAsia="Times New Roman" w:cs="Times New Roman" w:ascii="Times New Roman" w:hAnsi="Times New Roman"/>
          <w:iCs/>
          <w:sz w:val="28"/>
          <w:szCs w:val="28"/>
          <w:lang w:eastAsia="ru-RU"/>
        </w:rPr>
        <w:t xml:space="preserve">метод запитань та ін., </w:t>
      </w:r>
      <w:r>
        <w:rPr>
          <w:rFonts w:eastAsia="Times New Roman" w:cs="Times New Roman" w:ascii="Times New Roman" w:hAnsi="Times New Roman"/>
          <w:sz w:val="28"/>
          <w:szCs w:val="28"/>
          <w:lang w:eastAsia="ru-RU"/>
        </w:rPr>
        <w:t xml:space="preserve">не стали масовими, оскільки цей процес, як і еволюційний розвиток освіти, був перерваний соціальними потрясіннями 1917–1920 р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чатку 20–х рр. ХХ ст. в радянській педагогіці було здійснено спроби функціонування системи освіти за комплексними програмами. Історія, як окремий предмет, перестала існувати, а отже, проблема формування вмінь працювати з підручником втратила актуальність. У 30–40–х ХХ ст. методика навчання історії розглядала підручник як засіб закріплення в пам’яті учня історичного матеріалу, що вивчався на уроці. Це призвело до відродження чисто вербальних, книжково-словесних, пояснювально-ілюстративних (в найбільш догматичному їх розумінні) методів викладання, що існували колись, та різкого зниження пізнавальної активності й самостійності учнів. Основними прийомами організації навчальної роботи з підручником вважалися: коментоване читання, виконання пізнавальних завдань до фрагментів тексту відтворювального характеру, стислий переказ прочитаного та почутого від учителя на уроці. У зв’язку з тим, основними вміннями, що формувалися в учнів, були вміння заучувати основний зміст тексту, конспектувати, складати прості та складні плани, усно чи письмово робити переказ тощ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50–80–х роках відбувався перехід до більш активної моделі навчання, а отже, з’явилася можливість формувати вміння учнів у процесі навчання історії: аналізувати зміст навчального тексту, фрагментів документів та ілюстрацій, порівнювати історичні події, явища, процеси, що містяться у підручнику, робити висновки, називати відповідні факти на їх підтвердження тощо. Радянська дидактика та методика розглядали підручник як нормативний документ, що визначав коло знань (понять, закономірностей, основних фактів і т.п.), які мали складати зміст навчання, приблизні параметри глибини розкриття цих знань.</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1980 до початку 90-х рр. ХХ ст. перелік основних умінь був обов'язковим компонентом змісту історичної освіти. У роботі з підручником зверталась увага на формування трьох груп умінь: а) локалізувати і співвідносити історичні події та процеси у часі і просторі; б) аналізувати, узагальнювати, оцінювати, порівнювати історичні події та явища; в) самостійно здобувати знання з допомогою підручника та інших джерел інформації як книг для читання, хрестоматій, енциклопедій, наочних посібників тощо для узагальненого викладу матеріалу, для характеристики історичних явищ, видатних діячів, пам’яток куль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дослідження було засвідчено, що для забезпечення ефективності процесу формування в учнів 6-7 класів умінь працювати з підручником у процесі навчання історії необхідно дотримуватись певної системи методичних умов. У загальному визначенні поняття «педагогічні умови» - </w:t>
      </w:r>
      <w:r>
        <w:rPr>
          <w:rFonts w:eastAsia="Times New Roman" w:cs="Times New Roman" w:ascii="Times New Roman" w:hAnsi="Times New Roman"/>
          <w:bCs/>
          <w:sz w:val="28"/>
          <w:szCs w:val="28"/>
          <w:lang w:eastAsia="ru-RU"/>
        </w:rPr>
        <w:t xml:space="preserve">це обставини педагогічного процесу, які виступають результатом цілеспрямованого відбору, конструювання і використання елементів змісту, методів і прийомів, а також організованих форм навчання для досягнення поставлених цілей. Методичні умови – сукупність обставин, засобів, які сприяють організації ефективної пізнавальної діяльності учнів у процесі навчання істор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теоретичний аналіз дозволяє стверджувати, що формування умінь учнів 6-7 класів у процесі роботи з підручником історії буде ефективним, якщо вчитель: систематично забезпечує мотивацію пізнавальної діяльності учнів; враховує вікові та індивідуальні особливості учнів; активізує навчально-пізнавальну діяльність учнів, відбираючи методичні прийомів роботи з підручником, адекватні як цілям конкретного уроку, так і навчання історії в цілому.</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У другому розділі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рганізація формування в учнів 6-7 класів умінь працювати з підручником у процесі навчання історії</w:t>
      </w:r>
      <w:r>
        <w:rPr>
          <w:rFonts w:eastAsia="Times New Roman" w:cs="Times New Roman" w:ascii="Times New Roman" w:hAnsi="Times New Roman"/>
          <w:bCs/>
          <w:sz w:val="28"/>
          <w:szCs w:val="28"/>
          <w:lang w:eastAsia="ru-RU"/>
        </w:rPr>
        <w:t xml:space="preserve">» висвітлено стан проблеми </w:t>
      </w:r>
      <w:r>
        <w:rPr>
          <w:rFonts w:eastAsia="Times New Roman" w:cs="Times New Roman" w:ascii="Times New Roman" w:hAnsi="Times New Roman"/>
          <w:sz w:val="28"/>
          <w:szCs w:val="28"/>
          <w:lang w:eastAsia="ru-RU"/>
        </w:rPr>
        <w:t>в масовій практиці навчання історії учнів 6-7 класів загальноосвітньої школи, описано методику формування вмінь учнів  працювати з підручником у процесі навчання історії, охарактеризовано хід і результати експериментального навч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із стану організації роботи з підручником у процесі навчання історії у 6-7 класах загальноосвітньої школи дав змогу виявити певні прогалини у вирішенні означеної проблеми. Вивчення сучасної практики організації роботи учнів з навчальною книгою як на уроках історії, так і в позаурочний час дає підстави стверджувати, що у загальноосвітніх школах у процесі навчання історії учнів 6-7 класів відсутня цілеспрямована, системна робота з підручником, спрямована на формування у них досліджуваних умінь. Учителями лише частково використовуються можливості шкільного підручника для формування та розвитку пізнавальних умінь учнів, а також їх історичної компетентност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 результатами проведених констатувальних досліджень, значна кількість учителів не володіє відповідними методиками роботи з підручником, розглядаючи його виключно як засіб отримання знань учнями і залишаючи поза увагою розвивальний та виховний потенціал навчальної книги з історії. Ще одним чинником негативного впливу на процес формування умінь учнів 6-7 класів працювати з підручником історії є використання учителями переважно репродуктивних методів організації роботи з підручником, а також  </w:t>
      </w:r>
      <w:r>
        <w:rPr>
          <w:rFonts w:eastAsia="Times New Roman" w:cs="Times New Roman" w:ascii="Times New Roman" w:hAnsi="Times New Roman"/>
          <w:sz w:val="28"/>
          <w:szCs w:val="28"/>
          <w:lang w:eastAsia="uk-UA"/>
        </w:rPr>
        <w:t>традиційного навчання, спрямованого на передачу предметних знань, що ґрунтується на знаннєвому підході до організації навчального процесу. Унеможливлює ефективну роботу з навчальною книгою і певна</w:t>
      </w:r>
      <w:r>
        <w:rPr>
          <w:rFonts w:eastAsia="Times New Roman" w:cs="Times New Roman" w:ascii="Times New Roman" w:hAnsi="Times New Roman"/>
          <w:sz w:val="28"/>
          <w:szCs w:val="28"/>
          <w:lang w:eastAsia="ru-RU"/>
        </w:rPr>
        <w:t xml:space="preserve"> методична недосконалість окремих підручників.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процесі констатувальних досліджень з метою вивчення можливостей для ефективної організації пізнавальної діяльності школярів з підручником на уроках історії було проведено аналіз чинних підручників з предмета за такими критеріями: </w:t>
      </w:r>
      <w:r>
        <w:rPr>
          <w:rFonts w:eastAsia="Times New Roman" w:cs="Times New Roman" w:ascii="Times New Roman" w:hAnsi="Times New Roman"/>
          <w:sz w:val="28"/>
          <w:szCs w:val="28"/>
          <w:lang w:eastAsia="uk-UA"/>
        </w:rPr>
        <w:t xml:space="preserve">цільове спрямування підручника, особливості його структури та основних (текстового та позатекстового) компонентів, подання інформації (загальне бачення історичного процесу, мон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або поліконцептуальність, монологічність або діалогічність викладу тощо), орієнтованість на оволодіння учнями уміннями пізнавальної діяльності.</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 xml:space="preserve">Описаний та проаналізований досвід створення підручників з історії для 6-7 класів за роки незалежності дає змогу стверджувати, що, незважаючи на окремі недоліки, вони в цілому надають певні можливості для формування в учнів досліджуваних у цій роботі вмінь. Сучасні навчальні книги з історії для 6-7 класів, незважаючи на певну методичну та методологічну недосконалість,  розширюють спектр можливостей вчителя для активізації пізнавальної діяльності учнів. </w:t>
      </w:r>
      <w:r>
        <w:rPr>
          <w:rFonts w:eastAsia="Times New Roman" w:cs="Times New Roman" w:ascii="Times New Roman" w:hAnsi="Times New Roman"/>
          <w:sz w:val="28"/>
          <w:szCs w:val="28"/>
          <w:lang w:eastAsia="ru-RU"/>
        </w:rPr>
        <w:t xml:space="preserve">Що стосується основних недоліків навчальних книг, серед них головним є недосконалість апарату організації засвоєння знань – одного з основних структурних компонентів підручників: необхідним є значне збільшення кількості різнорівневих завдань, які роблять можливим індивідуально підходити до організації засвоєння та оцінювання знань учнів, творчих завдань, що передбачають застосування знань у нових, нестандартних ситуаціях, з елементами пошукової й дослідницької діяльності і дають змогу проявити здібності талановитим дітям, завдань, що спрямовані на систематичне повторення основних тем кожного конкретного курсу, тестових завдань для організації контролю та самоконтролю знань учн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ідчення недостатньо ефективного формування вмінь учнів працювати з підручником у сучасній масовій практиці школи були виявлений у процесі констатувальних досліджень. Зокрема, недостатній рівень володіння школярами знаннями про способи пізнавальної діяльності з текстовим та позатекстовим компонентами підручника, а також відсутність досвіду і мотивів до застосування спеціальних способів творчого опрацювання навчального змісту підручника у процесі організованої вчителем самостійної пізнавальної діяльності тощо.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етою формувального етапу експерименту стала перевірка ефективності розробленої </w:t>
      </w:r>
      <w:r>
        <w:rPr>
          <w:rFonts w:eastAsia="Times New Roman" w:cs="Times New Roman" w:ascii="Times New Roman" w:hAnsi="Times New Roman"/>
          <w:spacing w:val="-4"/>
          <w:sz w:val="28"/>
          <w:szCs w:val="28"/>
          <w:lang w:eastAsia="ru-RU"/>
        </w:rPr>
        <w:t xml:space="preserve">нами методики </w:t>
      </w:r>
      <w:r>
        <w:rPr>
          <w:rFonts w:eastAsia="Times New Roman" w:cs="Times New Roman" w:ascii="Times New Roman" w:hAnsi="Times New Roman"/>
          <w:sz w:val="28"/>
          <w:szCs w:val="28"/>
          <w:lang w:eastAsia="ru-RU"/>
        </w:rPr>
        <w:t>організації роботи вчителів із формування в учнів 6-7 класів умінь працювати з підручником у процесі навчання історії. Підготовка до формувального етапу експерименту включала: відбір навчальних закладів, навчання вчителів, зокрема презентація мети експерименту, методики організації навчання, визначення навчальних можливостей учнів, календарне планування проведення експериментальних уроків, експериментальні зрізи навчальних досягнень учнів, підготовку рекомендацій для вчителів з експериментальних уроків та забезпечення ними вчителів, розробку пізнавальних завдань, вправ, необхідних для формування та перевірки в учнів 6-7 класів рівня опанування вміннями працювати з підручником у процесі навчання історії, проведення відповідного моніторингу для перевірки результатів експери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експериментального навчання було відібрано навчальні теми за чинною програмою з історії 6-7 класів, які, по-перше, давали можливість за навчальним змістом підвищувати мотивацію учнів працювати з підручником, сприяти зростанню їх пізнавальної активності, по-друге, були вдалими за викладом матеріалу у підручнику, завдяки гарному поєднанню методичного апарату, апарату орієнтування та цікавих позатекстових компонентів, надаючи широкі можливості для формування вмінь працювати з підручником, по-третє, на основі внутрішньокурсових та міжпредметних зв’язків сприяли кращому засвоєнню навчальної інформації, давали можливість збільшити час на організацію роботи з навчальною книгою з метою формування в учнів 6-7 класів досліджуваних умінь.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у експериментальної методики складало </w:t>
      </w:r>
      <w:r>
        <w:rPr>
          <w:rFonts w:eastAsia="Times New Roman" w:cs="Times New Roman" w:ascii="Times New Roman" w:hAnsi="Times New Roman"/>
          <w:bCs/>
          <w:sz w:val="28"/>
          <w:szCs w:val="28"/>
          <w:lang w:eastAsia="ru-RU"/>
        </w:rPr>
        <w:t xml:space="preserve">дотримання учителями обґрунтованих нами методичних умов, реалізація яких може позитивно вплинути на досліджуваний нами феномен - </w:t>
      </w:r>
      <w:r>
        <w:rPr>
          <w:rFonts w:eastAsia="Times New Roman" w:cs="Times New Roman" w:ascii="Times New Roman" w:hAnsi="Times New Roman"/>
          <w:sz w:val="28"/>
          <w:szCs w:val="28"/>
          <w:lang w:eastAsia="ru-RU"/>
        </w:rPr>
        <w:t>формування в учнів 6-7 класів умінь працювати з підручником у процесі навчання історії, а саме: 1) проведення вчителем спеціальної роботи з мотивації пізнавальної діяльності учнів при вивченні історії у 6-7 класах під час опрацювання підручника; 2) максимальне врахування психолого-педагогічних, вікових та індивідуальних особливостей учнів 6-7 класів у процесі їх роботи з підручником; 3) активізація навчально-пізнавальної діяльності учнів шляхом відбору методичних прийомів роботи з підручником, адекватних як цілям конкретного уроку, так і навчання історії в цілому. Для того, щоб визначені вище методичні умови були реалізовані під час навчання історії учнів 6-7 класів, експериментальне навчання включало такі елементи:</w:t>
      </w:r>
    </w:p>
    <w:p>
      <w:pPr>
        <w:pStyle w:val="Normal"/>
        <w:numPr>
          <w:ilvl w:val="0"/>
          <w:numId w:val="7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не поурочне планування очікуваних результатів формування в учнів умінь працювати з підручником та  контроль за їх досягненням;</w:t>
      </w:r>
    </w:p>
    <w:p>
      <w:pPr>
        <w:pStyle w:val="Normal"/>
        <w:numPr>
          <w:ilvl w:val="0"/>
          <w:numId w:val="73"/>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ення школярам суті і практичного значення кожного способу навчальної діяльності, застосування спеціальних пам’яток з переліком виконуваних дій; </w:t>
      </w:r>
    </w:p>
    <w:p>
      <w:pPr>
        <w:pStyle w:val="Normal"/>
        <w:numPr>
          <w:ilvl w:val="0"/>
          <w:numId w:val="73"/>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тапна робота над прийомами, що включала: виконання навчальних дій під керівництвом вчителя за зразком, самостійне виконання тренувальних вправ, застосування сформованого вміння в нестандартних умовах;</w:t>
      </w:r>
    </w:p>
    <w:p>
      <w:pPr>
        <w:pStyle w:val="Normal"/>
        <w:numPr>
          <w:ilvl w:val="0"/>
          <w:numId w:val="73"/>
        </w:numPr>
        <w:shd w:fill="FFFFFF" w:val="clear"/>
        <w:spacing w:lineRule="auto" w:line="240" w:before="0" w:after="0"/>
        <w:ind w:left="0"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ування вчителем пізнавальних задач і вправ до кожного розділу і великих тем курсу з урахуванням перспективи формування в учнів різних способів діяльності, необхідних для засвоєння певного історичного матеріалу самостійно за підручником;</w:t>
      </w:r>
    </w:p>
    <w:p>
      <w:pPr>
        <w:pStyle w:val="Normal"/>
        <w:numPr>
          <w:ilvl w:val="0"/>
          <w:numId w:val="73"/>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ння учнями завдань і вправ (переважно з підручників), які закріплюють ці знання про способи діяльності, вчать творчого застосування сформованих умінь; </w:t>
      </w:r>
    </w:p>
    <w:p>
      <w:pPr>
        <w:pStyle w:val="Normal"/>
        <w:numPr>
          <w:ilvl w:val="0"/>
          <w:numId w:val="73"/>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ворення на уроках проблемних ситуацій, які стимулюють застосування різноманітних способів навчальної роботи з підручником.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ід час формувального етапу експерименту проводився постійний моніторинг ходу навчання, тобто відвідування уроків, здійснення педагогічних спостережень, бесід з вчителями-експериментаторами, надання їм консультаці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формувального етапу експерименту показали значні зрушення у формуванні в учнів експериментальних класів умінь працювати з підручником. Так, кількість учнів, які знаходилися на низькому та середньому рівнях, зменшилась, тоді як збільшилася кількість учнів, які знаходились на достатньому та високому рівнях – відповідно на 10,9% та 9,5%. Водночас відповідні показники у контрольних класах майже не змінились: кількість учнів, які знаходились на низькому та середньому рівнях зменшилася відповідно на 1% та 1,2 %, збільшилась кількість учнів, які знаходились на достатньому та високому рівнях у контрольних класах – відповідно на 1,4% та 0,8%. Це дає підставу стверджувати, що відсутність в цих класах цілеспрямованої діяльності, орієнтованої на формування в учнів умінь працювати з підручником, не може забезпечити їхнього ефективного розвитку. (див.табл. 1)</w:t>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Таблиця 1</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iCs/>
          <w:spacing w:val="-6"/>
          <w:sz w:val="28"/>
          <w:szCs w:val="28"/>
          <w:lang w:eastAsia="ru-RU"/>
        </w:rPr>
        <w:t>Рівні сформованості в учнів умінь</w:t>
      </w:r>
      <w:r>
        <w:rPr>
          <w:rFonts w:eastAsia="Times New Roman" w:cs="Times New Roman" w:ascii="Times New Roman" w:hAnsi="Times New Roman"/>
          <w:b/>
          <w:bCs/>
          <w:iCs/>
          <w:sz w:val="28"/>
          <w:szCs w:val="28"/>
          <w:lang w:eastAsia="ru-RU"/>
        </w:rPr>
        <w:t xml:space="preserve"> працювати з підручником за результатами експериментального навчання </w:t>
      </w:r>
      <w:r>
        <w:rPr/>
        <w:t>(у % до загальної кількості учнів)</w:t>
      </w:r>
    </w:p>
    <w:tbl>
      <w:tblPr>
        <w:tblW w:w="9642" w:type="dxa"/>
        <w:jc w:val="left"/>
        <w:tblInd w:w="279" w:type="dxa"/>
        <w:tblLayout w:type="fixed"/>
        <w:tblCellMar>
          <w:top w:w="0" w:type="dxa"/>
          <w:left w:w="108" w:type="dxa"/>
          <w:bottom w:w="0" w:type="dxa"/>
          <w:right w:w="108" w:type="dxa"/>
        </w:tblCellMar>
      </w:tblPr>
      <w:tblGrid>
        <w:gridCol w:w="1936"/>
        <w:gridCol w:w="963"/>
        <w:gridCol w:w="963"/>
        <w:gridCol w:w="963"/>
        <w:gridCol w:w="964"/>
        <w:gridCol w:w="963"/>
        <w:gridCol w:w="935"/>
        <w:gridCol w:w="991"/>
        <w:gridCol w:w="964"/>
      </w:tblGrid>
      <w:tr>
        <w:trPr>
          <w:trHeight w:val="237"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67" w:hanging="0"/>
              <w:jc w:val="center"/>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Cs/>
                <w:iCs/>
                <w:lang w:val="ru-RU" w:eastAsia="ru-RU"/>
              </w:rPr>
              <w:t>Класи</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Рівні</w:t>
            </w:r>
          </w:p>
        </w:tc>
      </w:tr>
      <w:tr>
        <w:trPr>
          <w:trHeight w:val="14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eastAsia="ru-RU"/>
              </w:rPr>
              <w:t>Низьки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eastAsia="ru-RU"/>
              </w:rPr>
              <w:t>Середні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eastAsia="ru-RU"/>
              </w:rPr>
              <w:t>Достатні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eastAsia="ru-RU"/>
              </w:rPr>
              <w:t>Високий</w:t>
            </w:r>
          </w:p>
        </w:tc>
      </w:tr>
      <w:tr>
        <w:trPr>
          <w:trHeight w:val="1581"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eastAsia="ru-RU"/>
              </w:rPr>
              <w:t>вихідний</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eastAsia="ru-RU"/>
              </w:rPr>
              <w:t>підсумковий</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eastAsia="ru-RU"/>
              </w:rPr>
              <w:t>вихідний</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eastAsia="ru-RU"/>
              </w:rPr>
              <w:t>підсумковий</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eastAsia="ru-RU"/>
              </w:rPr>
              <w:t>вихідний</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eastAsia="ru-RU"/>
              </w:rPr>
              <w:t>підсумковий</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eastAsia="ru-RU"/>
              </w:rPr>
              <w:t>вихідний</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eastAsia="ru-RU"/>
              </w:rPr>
              <w:t>підсумковий</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Контрольні</w:t>
            </w:r>
          </w:p>
          <w:p>
            <w:pPr>
              <w:pStyle w:val="Normal"/>
              <w:autoSpaceDE w:val="false"/>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клас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1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17,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47,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24,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9,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10,7</w:t>
            </w:r>
          </w:p>
        </w:tc>
      </w:tr>
      <w:tr>
        <w:trPr>
          <w:trHeight w:val="51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 xml:space="preserve">Експериментальні </w:t>
            </w:r>
          </w:p>
          <w:p>
            <w:pPr>
              <w:pStyle w:val="Normal"/>
              <w:autoSpaceDE w:val="false"/>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клас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19,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46,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36,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2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35,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19</w:t>
            </w:r>
          </w:p>
        </w:tc>
      </w:tr>
    </w:tbl>
    <w:p>
      <w:pPr>
        <w:pStyle w:val="Normal"/>
        <w:autoSpaceDE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lef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під час формувального етапу експерименту високі результати не можна віднести тільки на рахунок експериментальних уроків. Вони є здобутком всієї системи навчально-виховної роботи вчителів історії в експериментальних класах. Проведений експеримент був лише додатковим фактором, який органічно входив у цю систему. Він дав можливість виділити і зрозуміти сутність головної тенденції досліджуваної проблеми – роботу з формування в учнів 6-7 класів загальноосвітньої школи вмінь працювати з підручником необхідно організовувати та проводити цілеспрямовано і постійно. Робота такого характеру опосередковано або безпосередньо допомагає вирішувати основні завдання навчально-виховного процесу.</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держані результати дають підстави стверджувати, що дослідження досягло поставленої мети, гіпотеза дослідження набула експериментального підтвердження. </w:t>
      </w:r>
    </w:p>
    <w:p>
      <w:pPr>
        <w:pStyle w:val="Normal"/>
        <w:spacing w:lineRule="auto" w:line="240" w:before="0" w:after="0"/>
        <w:ind w:firstLine="567"/>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результатів проведеного дослідження, теоретичні розвідки та педагогічний експеримент дали підстави для таких висновк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ізнавальна діяльність школярів – це спеціально організована у межах навчально-виховного процесу діяльність учнів з опанування визначеного державними вимогами змісту освіти. Уміння – готовність особистості на основі знань і навичок здійснювати пізнавальну діяльність, що складається з упорядкованої послідовності розумових і практичних дій – прийомів пізнавальної діяльності, спрямованих на досягнення усвідомленої мети. Сформовані пізнавальні вміння – здатність учня, суб'єкта пізнання, на основі засвоєних способів і алгоритмів послідовно виконувати предметні чи розумові дії – прийоми, спрямовані на досягнення мети навчання як у стандартних, так і в нових ситуаціях. Серед пізнавальних умінь важливими є уміння працювати з підручник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ізнавальні уміння працювати з підручником історії – це вид пізнавальних умінь, який характеризується здатністю учня на основі опрацювання текстового та позатекстового компонентів навчальної книги застосовувати відповідні навчальні дії  й самостійно засвоювати історичний зміст, досягаючи мети навч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 одного боку, вони є важливим результатом процесу навчального пізнання, а з іншого - виступають підвалинами для набуття учнями як предметної, так і ключових компетентностей.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Аналіз психолого-педагогічної і методичної літератури</w:t>
      </w:r>
      <w:r>
        <w:rPr>
          <w:rFonts w:eastAsia="Times New Roman" w:cs="Times New Roman" w:ascii="Times New Roman" w:hAnsi="Times New Roman"/>
          <w:iCs/>
          <w:sz w:val="28"/>
          <w:szCs w:val="28"/>
          <w:lang w:eastAsia="ru-RU"/>
        </w:rPr>
        <w:t xml:space="preserve"> та зазначене розуміння  поняття «</w:t>
      </w:r>
      <w:r>
        <w:rPr>
          <w:rFonts w:eastAsia="Times New Roman" w:cs="Times New Roman" w:ascii="Times New Roman" w:hAnsi="Times New Roman"/>
          <w:sz w:val="28"/>
          <w:szCs w:val="28"/>
          <w:lang w:eastAsia="ru-RU"/>
        </w:rPr>
        <w:t xml:space="preserve">вміння працювати з підручником історії», дозволив за структурою визначити та охарактеризувати основні складові, що виступають </w:t>
      </w:r>
      <w:r>
        <w:rPr>
          <w:rFonts w:eastAsia="Times New Roman" w:cs="Times New Roman" w:ascii="Times New Roman" w:hAnsi="Times New Roman"/>
          <w:iCs/>
          <w:sz w:val="28"/>
          <w:szCs w:val="28"/>
          <w:lang w:eastAsia="ru-RU"/>
        </w:rPr>
        <w:t xml:space="preserve">критеріями і показниками їх сформованості в учнів 6-7 класів на уроках історії: </w:t>
      </w:r>
      <w:r>
        <w:rPr>
          <w:rFonts w:eastAsia="Times New Roman" w:cs="Times New Roman" w:ascii="Times New Roman" w:hAnsi="Times New Roman"/>
          <w:sz w:val="28"/>
          <w:szCs w:val="28"/>
          <w:lang w:eastAsia="ru-RU"/>
        </w:rPr>
        <w:t xml:space="preserve">когнітивна – знання про способи пізнавальної діяльності з текстовим та позатекстовим компонентами підручника; процесуальна – досвід застосування способів опрацювання навчального змісту підручника у процесі організованої вчителем пізнавальної діяльності; мотиваційна – ставлення учня до навчальної роботи з підручником на уроках та у позаурочний ча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ормування в учнів умінь працювати з підручником у процесі навчання історії має давню методичну традицію. У ХІХ ст. у вітчизняній методиці навчання історії основними формами і прийомами навчальної діяльності були: багаторазове повторення матеріалу, заучування тексту підручника, читання та переказ підручника, відповіді на контрольні запитання. Основою прийомів роботи з підручником було репродуктивне навчання. Нові тенденції в опрацюванні підручника, що з’явились на початку ХХ ст.: самостійна робота учнів з документами, розв’язання пізнавальних завдань, підготовка рефератів – не встигли стати масовими, оскільки цей процес був перерваний соціальними потрясіннями 1917 – 1920 рр.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янська дидактика та методика навчання історії розглядали підручник як нормативний документ, що визначав коло знань (понять, закономірностей, основних фактів і т.п.), які мали складати зміст навчання, приблизні параметри глибини розкриття цих знань, їх світоглядну та ідеологічну спрямованість, а також встановити певні орієнтири для організації процесу засвоєння знань та розумового розвитку учнів. Якщо у 30-40-х роках ХХ століття методика навчання історії розглядала підручник як засіб закріплення в пам’яті учня історичного матеріалу, що вивчався на уроці, що призвело до відродження переважно вербальних, книжково-словесних, пояснювально-ілюстративних (в найбільш догматичному їх розумінні) методів викладання, різкому зниженню пізнавальної активності й самостійності учнів, то у 50–80-х роках минулого століття підручник історії почав розглядатися як засіб організації активного навчання. Вивчались шляхи навчання учнів прийомів пізнавальної діяльності, зокрема й на основі текстів та інших компонентів підручник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У 1980-на початку 90-х років ХХ століття значна увагу приділялася розвитку в учнів умінь локалізувати і співвідносити історичні події та процеси у часі та просторі, аналізувати, узагальнювати, оцінювати, порівнювати їх, самостійно здобувати знання з підручника та інших джерел для узагальненого викладу матеріалу тощо. Ця тенденція збереглася і поглибилася у сучасній українській методиці навчання. Чинні </w:t>
      </w:r>
      <w:r>
        <w:rPr>
          <w:rFonts w:eastAsia="Times New Roman" w:cs="Times New Roman" w:ascii="Times New Roman" w:hAnsi="Times New Roman"/>
          <w:bCs/>
          <w:sz w:val="28"/>
          <w:szCs w:val="28"/>
          <w:lang w:eastAsia="ru-RU"/>
        </w:rPr>
        <w:t>програми з історії передбачають обов’язкове дотримання вчителями</w:t>
      </w:r>
      <w:r>
        <w:rPr>
          <w:rFonts w:eastAsia="Times New Roman" w:cs="Times New Roman" w:ascii="Times New Roman" w:hAnsi="Times New Roman"/>
          <w:sz w:val="28"/>
          <w:szCs w:val="28"/>
          <w:lang w:eastAsia="ru-RU"/>
        </w:rPr>
        <w:t xml:space="preserve"> державних вимог до рівня загальноосвітньої підготовки учнів, представлених у програмі у вигляді переліку умінь і навичок, яких мають набути учні під час вивчення тієї чи іншої теми. Вміння працювати з підручником чітко визначені і у державних вимогах до рівня загальноосвітньої підготовки учнів 6-7 клас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фективна робота учнів 6-7 класів з підручником передбачає використання багатьох прийомів, форм і методів організації пізнавальної діяльності, проте її завдання обумовлюють специфіку їх застосування і відповідні умови ефективної діяльності вчителя. Методичними умовами формування вмінь учнів 6-7 класів працювати з підручником у процесі навчання історії є:</w:t>
      </w:r>
    </w:p>
    <w:p>
      <w:pPr>
        <w:pStyle w:val="Normal"/>
        <w:numPr>
          <w:ilvl w:val="0"/>
          <w:numId w:val="25"/>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мотивації навчально-пізнавальної діяльності учнів у процесі їх роботи з підручником; </w:t>
      </w:r>
    </w:p>
    <w:p>
      <w:pPr>
        <w:pStyle w:val="Normal"/>
        <w:numPr>
          <w:ilvl w:val="0"/>
          <w:numId w:val="25"/>
        </w:numPr>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хування вікових та індивідуальних особливостей школярів, </w:t>
      </w:r>
    </w:p>
    <w:p>
      <w:pPr>
        <w:pStyle w:val="Normal"/>
        <w:numPr>
          <w:ilvl w:val="0"/>
          <w:numId w:val="25"/>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ація навчально-пізнавальної діяльності учнів шляхом відбору методичних прийомів роботи з підручником, адекватних як цілям конкретного уроку, так і навчання історії в цілом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4. Кількарівневий аналіз стану проблеми в масовій практиці української школи (висновки на підставі анкетування вчителів, аналіз підручників та навчальних досягнень учнів) засвідчив відсутність цілеспрямованої, системної роботи, спрямованої на формування вмінь учнів працювати з підручником. </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eastAsia="ru-RU"/>
        </w:rPr>
        <w:t xml:space="preserve">ільшість учителів орієнтовано на підготовку учнів до зовнішнього незалежного оцінювання, державної підсумкової атестації, моніторингу навчальних досягнень учнів шляхом проведення міністерських, директорських тестових контрольних робіт. Перелічені форми контролю спрямовані, передусім, на виявлення рівня засвоєння знань, що обумовлює консервацію </w:t>
      </w:r>
      <w:r>
        <w:rPr>
          <w:rFonts w:eastAsia="Times New Roman" w:cs="Times New Roman" w:ascii="Times New Roman" w:hAnsi="Times New Roman"/>
          <w:sz w:val="28"/>
          <w:szCs w:val="28"/>
          <w:lang w:eastAsia="uk-UA"/>
        </w:rPr>
        <w:t xml:space="preserve">традиційної знаннєвої моделі навчання, </w:t>
      </w:r>
      <w:r>
        <w:rPr>
          <w:rFonts w:eastAsia="Times New Roman" w:cs="Times New Roman" w:ascii="Times New Roman" w:hAnsi="Times New Roman"/>
          <w:sz w:val="28"/>
          <w:szCs w:val="28"/>
          <w:lang w:eastAsia="ru-RU"/>
        </w:rPr>
        <w:t>застосування одноманітних прийомів навчальної роботи з підручником, втрату учнями мотивації до навчання історії. Ці негативні чинники обумовлюють переважно низький та середній рівень сформованості вмінь працювати з підручником у значної частини учнів 6-7 класів і підтверджують необхідність переходу до іншої моделі навчання і втілення її в навчально-виховний процес ЗОНЗ Україн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На початку 90-х років ХХ ст. почався процес створення нових шкільних підручників з історії, який триває до теперішнього часу. </w:t>
      </w:r>
      <w:r>
        <w:rPr>
          <w:rFonts w:eastAsia="Times New Roman" w:cs="Times New Roman" w:ascii="Times New Roman" w:hAnsi="Times New Roman"/>
          <w:kern w:val="2"/>
          <w:sz w:val="28"/>
          <w:szCs w:val="28"/>
          <w:lang w:eastAsia="ru-RU"/>
        </w:rPr>
        <w:t xml:space="preserve">Незважаючи на певні недоліки, підручники з історії надають певні можливості для формування в учнів основної школи необхідних пізнавальних умінь. Чинні підручники є більш якісними, ніж попередні, з точки зору можливостей для активізації пізнавальної діяльності учнів. Проте, навіть найкращі підручники не приділяють достатньої уваги цілеспрямованому розвиткові вмінь учнів самостійно опрацьовувати їхній зміст.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5. </w:t>
      </w:r>
      <w:r>
        <w:rPr>
          <w:rFonts w:eastAsia="Times New Roman" w:cs="Times New Roman" w:ascii="Times New Roman" w:hAnsi="Times New Roman"/>
          <w:sz w:val="28"/>
          <w:szCs w:val="28"/>
          <w:lang w:eastAsia="ru-RU"/>
        </w:rPr>
        <w:t>У процесі теоретичного дослідження проблеми та констатувального етапу експерименту нами було розроблено методику формування вмінь працювати з підручником на уроках історії в основній школі, яка складалася з визначених методичних умов, форм, методів і прийомів діяльності вчителів і учнів, що мали забезпечити процес формування умінь школярів працювати з підручником, зокрема їх когнітивної, процесуальної та мотиваційної складових. Перевірена в процесі експериментального навчання методика дала змогу забезпечити відповідні результати. Когнітивна складова забезпечувалась за рахунок включення у зміст уроків спеціальних компонентів навчального змісту у вигляді інструктажу вчителя та пояснень алгоритму різних способів навчальної роботи з підручником, історичних документів та текстів навчальної книги. Процесуальна складова була представлена застосуванням відповідних методичних прийомів відпрацювання джерел інформації та формулювання власної позиції. Мотиваційну складову вчителі розвивали шляхом постановки спеціальних завдань на основі підручника з метою виявлення учнями особистого ставлення до історичних подій, що вивчалися та виконання школярами спільної роботи з підручником в процесі інтерактивної взаємод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формувального етапу експерименту показали значні зрушення у формуванні в учнів експериментальних класів умінь працювати з підручником. У порівнянні з результатами контрольних класів кількість учнів, які знаходилися на низькому та середньому рівнях, зменшилась відповідно на 10,6% та 9,8% (у контрольних класах – на 1% та 1,2 %), водночас збільшилася кількість учнів, які знаходились на достатньому та високому рівнях – відповідно на 10,9% та 9,5% (у контрольних класах1,4% та 0,8%). Формувальний експеримент підтвердив коректність сформульованої гіпотези і ефективність запропонованої методики формування в учнів основної школи вмінь працювати з підручником у процесі навчання  історії, що свідчить про досягнення мети і завдань дослідже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е дослідження не вичерпує всіх аспектів проблеми, зокрема подальшого вивчення потребують питання організації самостійної роботи старшокласників з підручником на уроках історії, проблеми моніторингу рівнів розвитку вмінь працювати з підручником учнів основної та старшої школи, як складової інформаційної предметної компетентності тощо, професійної підготовленості вчителя історії до розвитку умінь учнів працювати з підручником й іншими джерелами знань.</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ОПУБЛІКОВАНИХ ПРАЦЬ ЗА ТЕМОЮ ДИСЕРТАЦІЇ</w:t>
      </w:r>
    </w:p>
    <w:p>
      <w:pPr>
        <w:pStyle w:val="Normal"/>
        <w:numPr>
          <w:ilvl w:val="0"/>
          <w:numId w:val="53"/>
        </w:numPr>
        <w:spacing w:lineRule="auto" w:line="240" w:before="0" w:after="0"/>
        <w:ind w:left="709" w:hanging="567"/>
        <w:jc w:val="both"/>
        <w:rPr/>
      </w:pPr>
      <w:r>
        <w:rPr>
          <w:rFonts w:eastAsia="Times New Roman" w:cs="Times New Roman" w:ascii="Times New Roman" w:hAnsi="Times New Roman"/>
          <w:sz w:val="28"/>
          <w:szCs w:val="28"/>
          <w:lang w:eastAsia="ru-RU"/>
        </w:rPr>
        <w:t>Трух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Формування вмінь працювати з підручником історії в  методичній традиції Російської імперії ХІХ- початок ХХ століття.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Трухан / Педагогічна освіта: теорія і практика. Психологія. Педагогіка : П24 зб. Наук. пр./ редкол.: Огнев’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Бе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Жоруж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та ін..] – К.: Київський ун-т імені Бориса Грінченка, 2011.- № 1 (15) . – 92 с., С 31-34.</w:t>
      </w:r>
    </w:p>
    <w:p>
      <w:pPr>
        <w:pStyle w:val="Normal"/>
        <w:numPr>
          <w:ilvl w:val="0"/>
          <w:numId w:val="53"/>
        </w:numPr>
        <w:spacing w:lineRule="auto" w:line="240" w:before="0" w:after="0"/>
        <w:ind w:left="709" w:hanging="567"/>
        <w:jc w:val="both"/>
        <w:rPr/>
      </w:pPr>
      <w:r>
        <w:rPr>
          <w:rFonts w:eastAsia="Times New Roman" w:cs="Times New Roman" w:ascii="Times New Roman" w:hAnsi="Times New Roman"/>
          <w:sz w:val="28"/>
          <w:szCs w:val="28"/>
          <w:lang w:eastAsia="ru-RU"/>
        </w:rPr>
        <w:t>Трух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Методичні можливості шкільного підручника як засобу навчання історії учнів основної школи.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ухан / Психолого-педагогічні проблеми сільської школи: збірник наукових праць Уманського державного педагогічного університету імені Павла Тичини /[ред. кол. : Побір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i/>
          <w:sz w:val="28"/>
          <w:szCs w:val="28"/>
          <w:lang w:eastAsia="ru-RU"/>
        </w:rPr>
        <w:t xml:space="preserve">(гол. ред.) </w:t>
      </w:r>
      <w:r>
        <w:rPr>
          <w:rFonts w:eastAsia="Times New Roman" w:cs="Times New Roman" w:ascii="Times New Roman" w:hAnsi="Times New Roman"/>
          <w:sz w:val="28"/>
          <w:szCs w:val="28"/>
          <w:lang w:eastAsia="ru-RU"/>
        </w:rPr>
        <w:t>та інші].- Умань : ПП Жовтий О.О., 2011. Випуск 38. – С. 108-114.</w:t>
      </w:r>
    </w:p>
    <w:p>
      <w:pPr>
        <w:pStyle w:val="Normal"/>
        <w:numPr>
          <w:ilvl w:val="0"/>
          <w:numId w:val="53"/>
        </w:numPr>
        <w:spacing w:lineRule="auto" w:line="240" w:before="0" w:after="0"/>
        <w:ind w:left="709" w:hanging="567"/>
        <w:jc w:val="both"/>
        <w:rPr/>
      </w:pPr>
      <w:r>
        <w:rPr>
          <w:rFonts w:eastAsia="Times New Roman" w:cs="Times New Roman" w:ascii="Times New Roman" w:hAnsi="Times New Roman"/>
          <w:sz w:val="28"/>
          <w:szCs w:val="28"/>
          <w:lang w:eastAsia="ru-RU"/>
        </w:rPr>
        <w:t>Трух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Методика роботи з підручником на різних етапах уроку історії в основній школі.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ухан /Проблеми сучасного підручника : зб. наук. праць / [ред.кол.,головн.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дзігон; наук.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пузов].- К.:Педагогічна думка, 2011.-Вип.11.-800с., С 509-515</w:t>
      </w:r>
    </w:p>
    <w:p>
      <w:pPr>
        <w:pStyle w:val="Normal"/>
        <w:numPr>
          <w:ilvl w:val="0"/>
          <w:numId w:val="53"/>
        </w:numPr>
        <w:spacing w:lineRule="auto" w:line="240" w:before="0" w:after="0"/>
        <w:ind w:left="709" w:hanging="567"/>
        <w:jc w:val="both"/>
        <w:rPr/>
      </w:pPr>
      <w:r>
        <w:rPr>
          <w:rFonts w:eastAsia="Times New Roman" w:cs="Times New Roman" w:ascii="Times New Roman" w:hAnsi="Times New Roman"/>
          <w:sz w:val="28"/>
          <w:szCs w:val="28"/>
          <w:lang w:eastAsia="ru-RU"/>
        </w:rPr>
        <w:t>Трух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Електронний підручник як метод упровадження інформаційних технологій під час вивчення історії./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у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рухан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Інформатика та інформаційні технології в навчальних закладах. № 4-5 2011.- С. 95-101.</w:t>
      </w:r>
    </w:p>
    <w:p>
      <w:pPr>
        <w:pStyle w:val="Normal"/>
        <w:numPr>
          <w:ilvl w:val="0"/>
          <w:numId w:val="53"/>
        </w:numPr>
        <w:spacing w:lineRule="auto" w:line="240" w:before="0" w:after="0"/>
        <w:ind w:left="709" w:hanging="567"/>
        <w:jc w:val="both"/>
        <w:rPr/>
      </w:pPr>
      <w:r>
        <w:rPr>
          <w:rFonts w:eastAsia="Times New Roman" w:cs="Times New Roman" w:ascii="Times New Roman" w:hAnsi="Times New Roman"/>
          <w:sz w:val="28"/>
          <w:szCs w:val="28"/>
          <w:lang w:eastAsia="ru-RU"/>
        </w:rPr>
        <w:t>Трух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Організація роботи з підручником учнів основної школи на уроках історії.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ухан // Рідна школа -№ 8-9 (серпень-вересень) 2011.- С.36-40.</w:t>
      </w:r>
    </w:p>
    <w:p>
      <w:pPr>
        <w:pStyle w:val="Normal"/>
        <w:numPr>
          <w:ilvl w:val="0"/>
          <w:numId w:val="53"/>
        </w:numPr>
        <w:spacing w:lineRule="auto" w:line="240" w:before="0" w:after="0"/>
        <w:ind w:left="709" w:hanging="567"/>
        <w:jc w:val="both"/>
        <w:rPr/>
      </w:pPr>
      <w:r>
        <w:rPr>
          <w:rFonts w:cs="Times New Roman" w:ascii="Times New Roman" w:hAnsi="Times New Roman"/>
          <w:sz w:val="28"/>
          <w:szCs w:val="28"/>
          <w:lang w:eastAsia="ru-RU"/>
        </w:rPr>
        <w:t>Труха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Мій Київ: Історія. Культура. Географія. Підручник для 5-го класу загальноосвітньої школи. 3-є видання, доповнене й перероблене/ Е.</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Бєлкіна,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Бойко,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асильєв, Л.</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M.</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лазунова, O.</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Іванюк, Ф.</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евітас, Л.</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Б.</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аламарчук, 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араненко,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Ф.</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рухан, 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анцева — К.: АДЕФ-Україна, 2006. — 196 с.: іл.</w:t>
      </w:r>
    </w:p>
    <w:p>
      <w:pPr>
        <w:pStyle w:val="Normal"/>
        <w:numPr>
          <w:ilvl w:val="0"/>
          <w:numId w:val="53"/>
        </w:numPr>
        <w:spacing w:lineRule="auto" w:line="240" w:before="0" w:after="0"/>
        <w:ind w:left="709" w:hanging="567"/>
        <w:jc w:val="both"/>
        <w:rPr/>
      </w:pPr>
      <w:r>
        <w:rPr>
          <w:rFonts w:eastAsia="Times New Roman" w:cs="Times New Roman" w:ascii="Times New Roman" w:hAnsi="Times New Roman"/>
          <w:sz w:val="28"/>
          <w:szCs w:val="28"/>
          <w:lang w:eastAsia="ru-RU"/>
        </w:rPr>
        <w:t>Трух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Історія України. 7-9 класи: Наочний довідник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ісем,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Марти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ухан. - К.; Харків: Веста, 2007. - 176 с.</w:t>
      </w:r>
    </w:p>
    <w:p>
      <w:pPr>
        <w:pStyle w:val="Normal"/>
        <w:numPr>
          <w:ilvl w:val="0"/>
          <w:numId w:val="53"/>
        </w:numPr>
        <w:spacing w:lineRule="auto" w:line="240" w:before="0" w:after="0"/>
        <w:ind w:left="1287" w:hanging="540"/>
        <w:jc w:val="both"/>
        <w:rPr/>
      </w:pPr>
      <w:r>
        <w:rPr>
          <w:rFonts w:eastAsia="Times New Roman" w:cs="Times New Roman" w:ascii="Times New Roman" w:hAnsi="Times New Roman"/>
          <w:sz w:val="28"/>
          <w:szCs w:val="28"/>
          <w:lang w:eastAsia="ru-RU"/>
        </w:rPr>
        <w:t>Трух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Збірник методичних матеріалів для проведення профспілкового уроку «Історія розвитку профспілкового руху в Україні»./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ухан,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линко – Київ, 2008. - 68с.</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Трухан О.Ф. Формування в учнів 6-7 класів вмінь працювати з підручником у процесі навчання історії. </w:t>
      </w:r>
      <w:r>
        <w:rPr>
          <w:rFonts w:eastAsia="Times New Roman" w:cs="Times New Roman" w:ascii="Times New Roman" w:hAnsi="Times New Roman"/>
          <w:sz w:val="28"/>
          <w:szCs w:val="28"/>
          <w:lang w:eastAsia="ru-RU"/>
        </w:rPr>
        <w:t>– Руко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2–теорія та методика навчання (історія та суспільствознавчі дисципліни). Інститут педагогіки НАПН України, Київ,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У дисертації </w:t>
      </w:r>
      <w:r>
        <w:rPr>
          <w:rFonts w:eastAsia="Times New Roman" w:cs="Times New Roman" w:ascii="Times New Roman" w:hAnsi="Times New Roman"/>
          <w:sz w:val="28"/>
          <w:szCs w:val="28"/>
          <w:lang w:eastAsia="ru-RU"/>
        </w:rPr>
        <w:t xml:space="preserve">вперше як особливу методичну проблему досліджено формування вмінь учнів 6-7 класів працювати з підручником у процесі навчання історії, визначено методичні умови формування таких умі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науковий аналіз ступеню розробленості досліджуваної  проблеми в теорії та практиці навчання історії у вітчизняній та зарубіжній школ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дістали подальшого розвитку положення щодо необхідності й доцільності розвитку вмінь учнів працювати з підручником у шкільній історичній освіті, їх ролі у формуванні предметної компетентності учнів у контексті досліджуваної пробле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обґрунтовано та експериментально перевірено розроблену на цих засадах методику формування в учнів 6-7 класів школи вмінь працювати з підручником у процесі навчання іс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формування вмінь учнів 6-7 класів працювати з підручником історії, навчально-пізнавальна діяльність школярів,</w:t>
      </w:r>
      <w:r>
        <w:rPr>
          <w:rFonts w:eastAsia="Times New Roman" w:cs="Times New Roman" w:ascii="Times New Roman" w:hAnsi="Times New Roman"/>
          <w:bCs/>
          <w:sz w:val="28"/>
          <w:szCs w:val="28"/>
          <w:lang w:eastAsia="ru-RU"/>
        </w:rPr>
        <w:t xml:space="preserve"> структура умінь пізнавальної діяльності учнів 6-7 класі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рухан А.Ф. Формирование у учащихся 6-7 классов умений работать с учебником в процессе обучения истории.</w:t>
      </w:r>
      <w:r>
        <w:rPr>
          <w:rFonts w:eastAsia="Times New Roman" w:cs="Times New Roman" w:ascii="Times New Roman" w:hAnsi="Times New Roman"/>
          <w:sz w:val="28"/>
          <w:szCs w:val="28"/>
          <w:lang w:eastAsia="ru-RU"/>
        </w:rPr>
        <w:t xml:space="preserve"> - Руко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педагогических наук по специальности 13.00.02 - теория и методика обучения (история и обществоведческие дисциплины) Институт педагогики НАПН Украины, Киев, 20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впервые как особую методическую проблему исследовано формирование умений учащихся 6-7 классов работать с учебником истории, определены методические условия, разработана методика формирования таких умений на уроках ис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анализ разработанности исследуемой проблемы в теории и практике обучения истории в отечественной и зарубежной шко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точне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поняти</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умение учащихся работать с учебником истории», «методические приемы организации познавательной деятельности подростков с учебником истории», «структура умений познавательной деятельности». Доказано, что формирование умений учащихся 6-7 классов в процессе работы с учебником истории будет эффективным, если учитель: систематически обеспечивает мотивацию познавательной деятельности учащихся; учитывает возрастные и индивидуальные особенности учащихся; активизирует учебно-познавательную деятельность учащихся, отбирая методические приемы работы с учебником, адекватные как целям конкретного урока, так и обучению истории в це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й теоретический анализ дает возможность утверждать, что в процессе обучения истории в 6-7 классах учебник выполняет функции носителя исторической информации, средства усвоения учащимися знаний и умений, организации их учебно-познавательной деятельности и формирования предметной компетентности. Методическими условиями эффективной организации внеурочной работы учащихся по истории являютс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мотивации учебно-познавательной деятельности учащихся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ом;</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возрастных и индивидуальных особенностей школьни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активизация учебно-познавательной деятельности учащихся путе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тбора методических приемов работы с учебником, адекватных как целям конкретного урока, так и обучения истории в це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теоретического исследования проблемы и констатирующего эксперимента нами была разработана методика формирования умений работать с учебником на уроках истории в 6-7 классах, которая состояла из определенных методических условий, форм, методов и приемов деятельности учителей и учащихся, которые должны были обеспечить процесс формирования умений школьников работать с учебником, в частности их когнитивной, процессуальной и мотивационной составляющих.</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методические основы формирования умений учащихся 6-7 классов работать с учебником истории, когнитивная, учебно-познавательная деятельность учащихся.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Trukhan O.F. The formation of pupils’ skills of the 6-7</w:t>
      </w:r>
      <w:r>
        <w:rPr>
          <w:rFonts w:eastAsia="Times New Roman" w:cs="Times New Roman" w:ascii="Times New Roman" w:hAnsi="Times New Roman"/>
          <w:b/>
          <w:sz w:val="28"/>
          <w:szCs w:val="28"/>
          <w:vertAlign w:val="superscript"/>
          <w:lang w:eastAsia="ru-RU"/>
        </w:rPr>
        <w:t>th</w:t>
      </w:r>
      <w:r>
        <w:rPr>
          <w:rFonts w:eastAsia="Times New Roman" w:cs="Times New Roman" w:ascii="Times New Roman" w:hAnsi="Times New Roman"/>
          <w:b/>
          <w:sz w:val="28"/>
          <w:szCs w:val="28"/>
          <w:lang w:eastAsia="ru-RU"/>
        </w:rPr>
        <w:t xml:space="preserve"> forms to work with a textbook in the process of learning history </w:t>
      </w:r>
      <w:r>
        <w:rPr>
          <w:rFonts w:eastAsia="Times New Roman" w:cs="Times New Roman" w:ascii="Times New Roman" w:hAnsi="Times New Roman"/>
          <w:sz w:val="28"/>
          <w:szCs w:val="28"/>
          <w:lang w:eastAsia="ru-RU"/>
        </w:rPr>
        <w:t>– Manuscrip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sis for the degree of the Candidate of Pedagogical Sciences in Speciality 13.00.02. – Theory and teaching methodology (history and social disciplines). – The Institute of Pedagogy of NAPS (National Academy of Pedagogical Sciences) of Ukraine. – Kyiv, 201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In the dissertation for the first time the formation of pupils’ skills of the 6-7</w:t>
      </w:r>
      <w:r>
        <w:rPr>
          <w:rFonts w:eastAsia="Times New Roman" w:cs="Times New Roman" w:ascii="Times New Roman" w:hAnsi="Times New Roman"/>
          <w:sz w:val="28"/>
          <w:szCs w:val="28"/>
          <w:vertAlign w:val="superscript"/>
          <w:lang w:eastAsia="ru-RU"/>
        </w:rPr>
        <w:t>th</w:t>
      </w:r>
      <w:r>
        <w:rPr>
          <w:rFonts w:eastAsia="Times New Roman" w:cs="Times New Roman" w:ascii="Times New Roman" w:hAnsi="Times New Roman"/>
          <w:sz w:val="28"/>
          <w:szCs w:val="28"/>
          <w:lang w:eastAsia="ru-RU"/>
        </w:rPr>
        <w:t xml:space="preserve"> forms to work with a textbook in the process of learning history as a special methodical problem is researched, methodical conditions of formation of such skills are defined.</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scientific analysis of the level of groundwork of the researching problem in theory and practice of learning history in Ukrainian and foreign schools is carried ou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 dissertation the points as for necessity and expediency of formation of pupils’ skills to work with a textbook in school historic education, their role in formation of pupils’ subject competence in the context of the researching problem have got a further developmen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methods of formation of pupils’ skills of the 6-7 forms to work with a textbook in the process of learning history was theoretically substantiated and experimentally examined.</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Key words: formation of pupils’ skills of the 6-7</w:t>
      </w:r>
      <w:r>
        <w:rPr>
          <w:rFonts w:eastAsia="Times New Roman" w:cs="Times New Roman" w:ascii="Times New Roman" w:hAnsi="Times New Roman"/>
          <w:sz w:val="28"/>
          <w:szCs w:val="28"/>
          <w:vertAlign w:val="superscript"/>
          <w:lang w:eastAsia="ru-RU"/>
        </w:rPr>
        <w:t>th</w:t>
      </w:r>
      <w:r>
        <w:rPr>
          <w:rFonts w:eastAsia="Times New Roman" w:cs="Times New Roman" w:ascii="Times New Roman" w:hAnsi="Times New Roman"/>
          <w:sz w:val="28"/>
          <w:szCs w:val="28"/>
          <w:lang w:eastAsia="ru-RU"/>
        </w:rPr>
        <w:t xml:space="preserve"> forms to work with a textbook of history, pupils’ educational activity, the structure of skills of pupils’ educational activity of the 6-7 forms.</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spacing w:lineRule="auto" w:line="360"/>
        <w:rPr>
          <w:vanish/>
        </w:rPr>
      </w:pPr>
      <w:r>
        <w:rPr/>
      </w:r>
      <w:bookmarkStart w:id="1" w:name="_PictureBullets"/>
      <w:bookmarkStart w:id="2" w:name="_PictureBullets"/>
      <w:bookmarkEnd w:id="2"/>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sz w:val="28"/>
        <w:i/>
        <w:b w:val="false"/>
        <w:szCs w:val="28"/>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708"/>
        </w:tabs>
        <w:ind w:left="1287" w:hanging="360"/>
      </w:p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2"/>
      <w:numFmt w:val="bullet"/>
      <w:lvlText w:val="-"/>
      <w:lvlJc w:val="left"/>
      <w:pPr>
        <w:tabs>
          <w:tab w:val="num" w:pos="0"/>
        </w:tabs>
        <w:ind w:left="720" w:hanging="360"/>
      </w:pPr>
      <w:rPr>
        <w:rFonts w:ascii="Times New Roman" w:hAnsi="Times New Roman" w:cs="Times New Roman" w:hint="default"/>
        <w:sz w:val="28"/>
        <w:i/>
        <w:b w:val="false"/>
        <w:szCs w:val="28"/>
      </w:rPr>
    </w:lvl>
  </w:abstractNum>
  <w:abstractNum w:abstractNumId="74">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i/>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eastAsia="Times New Roman" w:cs="Times New Roman"/>
      <w:b w:val="false"/>
      <w:i/>
      <w:sz w:val="28"/>
      <w:szCs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9:07:00Z</dcterms:modified>
  <cp:revision>27</cp:revision>
  <dc:subject/>
  <dc:title/>
</cp:coreProperties>
</file>