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именения принудительных мер воспитательного воздей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427 Уголовно-процессуального кодекса РФ предусматривает, если в ходе предварительного расследования уголовного дела о преступлении небольшой или средней тяжести будет установлено, что исправление несовершеннолетнего обвиняемого может быть достигнуто без применения наказания, то следователь с согласия руководителя следственного органа,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, предусмотренной ч. 2 ст. 90 УК РФ, которое вместе с уголовным делом направляется руководителем следственного органа или прокурором в су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1 УПК, если при рассмотрении уголовного дела о преступлении небольшой или средней тяжести будет установлено, что несовершеннолетний, совершивший это преступление, может быть исправлен без применения уголовного наказания, то суд прекращает уголовное дело в отношении такого несовершеннолетнего и применяет к нему принудительную меру воспитательного воздействия, предусмотренную ч. 2 ст. 90 УК Р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улировок частей первых статей 427 и 431 УПК РФ позволяют сделать вывод, что основание применения принудительных мер воспитательного воздействия представляет собой совокупность обстоятельств, отсутствие хотя бы одного из которых исключает возможность применения анализируемых статей уголовно-процессуального закона. К числу таких обстоятельств законодателем отнесены: совершенное несовершеннолетним преступление является преступлением небольшой или средней тяжести (объективное обстоятельство); исправление несовершеннолетнего возможно без применения уголовного наказания (субъективное обстоятельство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По нашему мнению, многократное применение этих мер (как и многократное освобождение от уголовной ответственности или наказания) не только противоречит справедливости, но и способно подорвать уважение к уголовному закону, как самого несовершеннолетнего, так и других лиц. Поэтому полагаем, что под совершением преступления впервые как основанием применения принудительных мер воспитательного воздействия следует понимать совершение его лицом, фактически не совершавшим ранее какого-либо преступления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связи с этим необходимо дополнить указанные в ч. 1 ст. 90 УК РФ условия освобождения несовершеннолетнего от уголовной ответственности с применением мер воспитательного воздействия таким обстоятельством, как совершение им преступления небольшой или средней тяжести вперв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становление возможности исправления несовершеннолетнего путем применения принудительных мер воспитательного воздействия должно быть единственным основанием прекращения уголовного преследования (дела). Это делает нормы статей 427 и 431 УПК РФ более мобильными, а также соответствует положительной практике зарубежных стран и требованиям международн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головного преследования (дела) в порядке статей 427 и 431 УПК РФ является специфическим производством. Специфика его заключается как в предмете доказывания (основание прекращения уголовного преследования (дела)), так и в определении и назначении принудительной меры воспитательного воздействия несовершеннолетнему, способной достичь его исправления, а по возможности и перевоспитания и, конечно же, самом несовершеннолетнем, с присущими ему психологическими и социальными особенност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ч. 1 ст. 427 УПК РФ позволяет прийти выводу, что основание, предусмотренное ей, является: а) дискреционным, то есть дающим право прекратить уголовное преследование (дело), но не возлагающим обязанность; б) субъективным – поскольку решающую роль при прекращении уголовного преследования играет воля и действие субъекта, подлежащего уголовной ответственности; в) условным, так как в случае систематического неисполнения несовершеннолетним указанны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прокуро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ч. 1 ст. 431 УПК РФ, напротив, носит императивный характер, так как обязывает суд прекратить уголовное дело в случае установления к тому основания. Также законодатель применительно к данной статье основание прекращения уголовного дела не ставит под какое-либо условие, из чего следует, что оно является безуслов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головного преследования (дела) в отношении несовершеннолетнего с применением принудительной меры воспитательного воздействия с точки зрения структуры УПК РФ является субсидиарным основанием, так как может применяться только в отношении несовершеннолетних. Учитываемые практикой иные обстоятельства (возмещение причиненного преступлением вреда, совершение преступления впервые, положительные характеристики соседей, с места учебы или жительства, признание вины, раскаяние в содеянном, болезнь несовершеннолетнего, стечение тяжелых жизненных обстоятельств, необходимость заботиться о родственниках, незначительная роль в совершении преступления) не имеют юридического значения и не могут быть положены в основу принятия решения о прекращении уголовного преследования (дела) в отношении несовершеннолетнего в порядке ст. 427 или ст. 431 УПК Р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 РФ нормативно закрепил презумпцию невиновности в качестве принципа уголовного процесса (ст. 14). Таким образом, конституционный принцип (ст. 49 Конституции РФ) нашел свое отображение и в отраслевом законодатель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я следователю и дознавателю право прекращать уголовное преследование в порядке ч. 1 ст. 427 УПК РФ, законодатель нарушает презумпцию невиновности, поскольку вопрос о виновности несовершеннолетнего, по сути, разрешается не судом и не в судебном порядке и не констатируется приговором. Деятельность суда, реализующего предоставленное ему ч. 3 ст. 427 УПК РФ право прекратить поступившее с обвинительным заключением или обвинительным актом уголовное дело, также не соответствует требованиями Конституции РФ, поскольку суд разрешает вопрос о виновности несовершеннолетнего и назначении ему принудительной меры воспитательного воздействия в предварительном слушании, а не в судебном разбирательстве. Не отвечает требованиям конституционности в части соблюдения презумпции невиновности и ст. 431 УПК РФ, поскольку, хотя суд прекращает уголовное дело в отношении несовершеннолетнего подсудимого в судебном разбирательстве, но назначает ему принудительные меры воспитательного воздействия не приговором, а постановлением. То есть, установление вины несовершеннолетнего, возложение на него уголовной ответственности происходит не надлежащим процессуальным ак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попытки сгладить указанные противоречия несостоятельны. Так, есть мнение, что, давая согласие на прекращение уголовного преследования (дела), несовершеннолетний сам опровергает презумпцию невиновности. Таким образом, согласие несовершеннолетнего с предъявленным ему обвинением, по сути, признается основополагающим доказательством его вины и основанием применения к нему мер уголовно-правового характера, каковыми и являются принудительные меры воспитательного воздействия. В то же время, тот факт, что обвиняемый признал себя виновным (согласен с предъявленным обвинением) не должно означать, что его вина установлена в предусмотренном законом порядк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мнение заключается в том, что поскольку международными правовыми актами (Всеобщая декларация прав человека 1948 г., Конвенция о защите прав человека и основных свобод 1950 г., Международный пакт о гражданских и политических правах 1966 г.) презумпция невиновности предполагает, что обвиняемый в уголовном преступлении имеет право считаться невиновным, пока виновность его не будет доказана согласно закону, то должна применяться именно эта редакция презумпции, а не закрепленная в ст. 49 Конституции Р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ся, что указанные нормы международного права не означают с неизбежностью факт несоответствия этим нормам ст. 49 Конституции РФ в действующей редакции. Формулировки презумпции невиновности, приведенные в обозначенных международных нормативных правовых актах, не являются категоричными, наоборот, они предоставляют возможность конкретизировать формулу презумпции невиновности во внутреннем законодательстве, что вытекает из их тек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редакция ст. 49 Конституции РФ наиболее соответствует защите прав и свобод человека и гражданина, поскольку предоставляет большие гарантии для обвиняемого, нежели предлагаемые. Поэтому непонятно, чем вызвано стремление изменить ст. 49 Конституции РФ, а следовательно, и ст. 14 УПК РФ, вместо того, чтобы привести в соответствие с требованиями Основного закона положения, регламентирующие анализируемый инстит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действующего УПК РФ можно прийти к выводу, что в настоящее время существует три самостоятельных порядка применения к несовершеннолетнему принудительной меры воспитательного воздействия, которые регламентируются: 1) частями 1 и 2 ст. 427 УПК РФ, 2) ч. 3 ст. 427 УПК РФ и 3) ст. 431 УПК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лучае, порядок применения принудительной меры воспитательного воздействия состоит из двух частей: досудебной и судебной. Его особенность заключается в том, что вопрос вины несовершеннолетнего в совершенном преступлении, по сути, разрешается лицом, принявшим решение о прекращении уголовного преследования, этим же лицом предлагается и сама мера воспитательного воздействия. Суду отводится лишь роль органа, назначающего принудительную меру воспитательного воздействия, то есть роль «оформителя» состоявшегося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случае суд, получив уголовное дело с обвинительным заключением или обвинительным актом, самостоятельно принимает решение о прекращении уголовного дела на стадии предварительного слушания. Высказанная позиция подтверждается и судебной практикой. Так, Пленум Верховного Суда РФ в п. 18 Постановления от 5 марта 2004 г. «О применении судами норм Уголовно-процессуального кодекса Российской Федерации» указал, что в таких случаях судом по ходатайству стороны или по собственной инициативе при наличии оснований для прекращения уголовного дела проводится предварительное слушани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пример судебной практик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рассмотрении уголовного дела в отношении несовершеннолетних Н., С. и П. по ст. 30 ч. 3, 158 ч. 2 п. «а» УК РФ, суд установил, что подсудимые по месту учебы и по месту жительства характеризуются с положительной стороны; на учете в ОППН МОБ при УВД Ленинского района г. Ульяновска не состоят; на заседаниях КПДН администрации Ленинского района г. Ульяновска их поведение не рассматривалось; подсудимые не судимы, к уголовной и административной ответственности не привлекались, на учете в специализированных психиатрическом и наркологическом учреждениях не состояли, из под контроля родителей не вышли, их родители по месту жительства и работы характеризуются положительно, спиртными напитками не злоупотребляют, нарушений трудовой и производственной дисциплины не име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отрев все обстоятельства, при которых было совершено преступление, суд пришел к выводу, что подсудимые, совершили преступление впервые, относящееся к категории средней тяжести и могут быть освобождены от уголовной ответственности и в отношении них могут быть применены принудительные меры воспитательного воздействия, предусмотренные ст. 90 УК РФ, в виде: 1) предупреждения; 2) передачи под надзор специализированного государственного органа – КПДН администрации Ленинского района г. Ульяновска, на 6 месяцев, возложив на указанный орган контроль за их поведением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szCs w:val="24"/>
        </w:rPr>
        <w:footnoteReference w:id="8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орядок установлен ст. 431 УПК РФ. В соответствии с ним суд прекращает уголовное дело в отношении несовершеннолетнего обвиняемого в стадии судебного разбирательства. Принудительная мера воспитательного воздействия, предусмотренная ст. 90 УК РФ, назначается несовершеннолетнему подсудимому постановлением, копия которого направляется в специализированное учреждение для несовершеннолетн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сложность в уяснении порядка прекращения уголовного преследования (дела) в отношении несовершеннолетнего с применением принудительной меры воспитательного воздействия представляет построение соответствующих норм с точки зрения юридической техники. К сожалению, имеется несогласованность норм УПК РФ, закрепленных в разных статьях, нарушение системности Кодекса. В частности, ст.ст. 24, 239, 254 УПК РФ не имеют соответствующих ссылок на ст. 427 и ст. 431 УПК РФ. В результате чего остается неразрешенным вопрос о том, в каком порядке прекращается уголовное преследование судом, реализующим имеющееся у него право. Поэтому целесообразно внести соответствующие изменений в УПК РФ. В этой связи необходимо дополн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. 24 УПК РФ «Основания отказа в возбуждении уголовного дела или прекращения уголовного дела» пунктом 6-1: «в иных случаях предусмотренных настоящим Кодексом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. 239 УПК РФ «Прекращение уголовного дела или уголовного преследования» частью 2-1: «Суд вправе прекратить уголовное преследование в порядке статьи 427 настоящего Кодекс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. 254 УПК РФ «Прекращение уголовного дела в судебном заседании» пунктом 4 следующего содержания: «в случае, предусмотренном статьей 431 настоящего Кодекса».</w:t>
      </w:r>
    </w:p>
    <w:p>
      <w:pPr>
        <w:pStyle w:val="Normal"/>
        <w:widowControl w:val="fals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своей правовой природе прекращение уголовного преследования (дела) в отношении несовершеннолетнего с применением принудительной меры воспитательного воздействия представляет собой одну из форм окончания производства по уголовному делу, применяемую с целью минимизации уголовно-процессуального воздействия на несовершеннолетнего, являющуюся мерой профилактики девиантного поведения несовершеннолетних. Прекращение уголовного преследования (дела) в отношении несовершеннолетнего с применением принудительной меры воспитательного воздействия относится к числу поощрительных норм. В целом, положения ст.ст. 427 и 431, и их реализация отражают идею восстановительного правосудия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овно-процессуальный кодекс Российской Федерации от 18.12.2001 г. (ред. от 03.12.2007) // СПС Консультант Плю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данцев Н.А. Юридико-техническая характеристика статьи 427 УПК РФ: Некоторые аспекты //Проблемы теории и практики уголовного процесса, прокурорского надзора и правоохранительной деятельности в свете нового российского законодательства. – Томск: Изд-во научно-технической литературы, 2004. – С. 243-24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иганова М.В. Применение принудительных мер воспитательного воздействия в отношении несовершеннолетних, не являющихся субъектами уголовной ответственности, как вид особого производства в системе уголовно-процессуальных производств // «Черные дыры» в Российском законодательстве. –</w:t>
        <w:br/>
        <w:t>2007. – № 2. – С. 216-218.</w:t>
      </w:r>
    </w:p>
  </w:footnote>
  <w:footnote w:id="5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одова Е.В. Принудительные меры воспитательного воздействия: Проблемы теории и правового регулирования / Автореф. дисс. … канд. юрид. наук. – М., 2005. – С. 19.</w:t>
      </w:r>
    </w:p>
  </w:footnote>
  <w:footnote w:id="6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данцев Н.А. Прекращение уголовного преследования (дела) в отношении несовершеннолетнего с применением принудительной меры воспитательного воздействия в аспекте ювенальной юстиции / Автореф. дисс. … канд. юрид. наук. – Томск, 2007. – С. 19.</w:t>
      </w:r>
    </w:p>
  </w:footnote>
  <w:footnote w:id="7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Пленума Верховного Суда РФ от 05.03.2004 г. (ред. от 11.01.2007) «О применении судами норм Уголовно-процессуального кодекса Российской Федерации» // СПС Консультант Плю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Обзор судебной практики </w:t>
      </w:r>
      <w:r>
        <w:rPr>
          <w:color w:val="000000"/>
        </w:rPr>
        <w:t xml:space="preserve">Ленинского районного суда г. Ульяновска </w:t>
      </w:r>
      <w:r>
        <w:rPr>
          <w:bCs/>
          <w:color w:val="000000"/>
        </w:rPr>
        <w:t>за 1 полугодие 2007</w:t>
      </w:r>
      <w:r>
        <w:rPr/>
        <w:t xml:space="preserve"> г.</w:t>
      </w:r>
      <w:r>
        <w:rPr>
          <w:rStyle w:val="Rvts6"/>
        </w:rPr>
        <w:t xml:space="preserve"> </w:t>
      </w:r>
      <w:r>
        <w:rPr/>
        <w:t>// [WWW document http://leninskiy.uln.sudrf.ru/modules.php?name=docum_sud&amp;op=show_document&amp;did=50 (8 декабря 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mydisse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hyperlink>
    <w:r>
      <w:rPr>
        <w:color w:val="1F497D"/>
        <w:sz w:val="28"/>
        <w:szCs w:val="28"/>
      </w:rPr>
      <w:t>®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Rvts6">
    <w:name w:val="rvts6"/>
    <w:basedOn w:val="Style14"/>
    <w:qFormat/>
    <w:rPr>
      <w:rFonts w:ascii="Arial" w:hAnsi="Arial" w:cs="Arial"/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2:00Z</dcterms:created>
  <dc:creator>Administrator</dc:creator>
  <dc:description/>
  <cp:keywords/>
  <dc:language>en-US</dc:language>
  <cp:lastModifiedBy>Administrator</cp:lastModifiedBy>
  <dcterms:modified xsi:type="dcterms:W3CDTF">2009-11-25T07:22:00Z</dcterms:modified>
  <cp:revision>2</cp:revision>
  <dc:subject/>
  <dc:title>Посилення міжнародного співробітництва держав по боротьбі із злочинністю в рамках системи ООН (1991-2007 р</dc:title>
</cp:coreProperties>
</file>