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2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0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50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 w:eastAsia="uk-UA"/>
        </w:rPr>
        <w:t>На правах рукопис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lang w:val="uk-UA" w:eastAsia="uk-UA"/>
        </w:rPr>
        <w:t>КАРНОМАЗОВ Андрей Иванови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uk-UA"/>
        </w:rPr>
        <w:t>ГРАЖДАНСКО-ПРАВОВОЕ РЕГУЛИРОВАНИ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uk-UA"/>
        </w:rPr>
        <w:t>ОПРЕДЕЛЕНИЯ РАЗМЕРА КОМПЕНСАЦИИ МОРАЛЬНОГО ВРЕ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Специальность 12.00.03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гражданское право; предпринимательское прав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семейное право; международное частное право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lang w:val="uk-UA" w:eastAsia="uk-UA"/>
        </w:rPr>
        <w:t>АВТОРЕФЕРАТ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 w:eastAsia="uk-UA"/>
        </w:rPr>
        <w:t>диссертации на соискание ученой степени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 w:eastAsia="uk-UA"/>
        </w:rPr>
        <w:t>кандидата юридических нау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Самара - 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uk-UA"/>
        </w:rPr>
        <w:t>Диссертация выполнена на кафедр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uk-UA"/>
        </w:rPr>
        <w:t>гражданского процессуального и предпринимательского прав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uk-UA"/>
        </w:rPr>
        <w:t>ГОУ ВПО «Самарский Государственный университет»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uk-UA"/>
        </w:rPr>
        <w:t>Научный руководитель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  <w:lang w:val="uk-UA" w:eastAsia="uk-UA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доктор юридических наук, доцент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uk-UA"/>
        </w:rPr>
        <w:t>Трещёва Евгения Александровн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uk-UA"/>
        </w:rPr>
        <w:t>Официальные оппоненты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  <w:lang w:val="uk-UA" w:eastAsia="uk-UA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доктор юридических наук, профессор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uk-UA"/>
        </w:rPr>
        <w:t>Челышев Михаил Юрьевич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  <w:lang w:val="uk-UA" w:eastAsia="uk-UA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кандидат юридических наук, доцент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uk-UA"/>
        </w:rPr>
        <w:t>Поротикова Ольга Александров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uk-UA"/>
        </w:rPr>
        <w:t>Ведущая организация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  <w:lang w:val="uk-UA" w:eastAsia="uk-UA"/>
        </w:rPr>
        <w:t>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uk-UA"/>
        </w:rPr>
        <w:t>ГОУ ВПО «Самарский Государственный экономический университет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Защита состоится 23 июня 2010г. в 11 часов на засед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Диссертационного Совета Д.002.002.06 при Институте государства и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РАН по адресу: 119991, г.Москва, ул.Знаменка, 1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С диссертацией можно ознакомиться в читальном зале библиоте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Института государства и права РАН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Автореферат разослан «____» ____________ 2010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Учёный секретар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>Диссертационного Совета _______________ Л.В. Санников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ОБЩАЯ ХАРАКТЕРИСТИКА РАБОТЫ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Актуальность темы диссертационного исследования.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нститу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и морального вреда является активно используемым способом защи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личных неимущественных прав граждан. Относительная новизна институт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нтенсивность его правоприменения вызвали закономерный интерес к нему с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тороны ученых и практических работников. Отмечается и постоянное вним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ерховного Суда Российской Федерации в виде разъяснений судебной практик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ментариев отдельных вопрос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месте с тем до настоящего времени так и не решен вопрос об определ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азмера компенсации морального вреда. Возникла ситуация, ког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осподствующее в науке представление о необходимости установления каких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либо внятных ориентиров, рамок или тарифов для определения разме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и полностью расходится с легализованной позицией законодател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доставившего определение размера компенсации судейскому усмотрен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Учитывая, что принципы, которыми при этом должен руководствоваться суд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осят общий и расплывчатый характер, можно констатировать, что опреде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азмера компенсации морального вреда основывается фактически на свобод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удейском усмотрении. Положение, когда теория, с одной стороны, а закон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ктика - с другой, носят разнонаправленный характер и противоречат дру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ругу, не может быть признано удовлетворительны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 ходе настоящего исследования сделан вывод, что поиски фиксиров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дходов к определению размера компенсации морального вреда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оответствуют природе данного института, его целевому назначен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едопустимым представляется и легализованное свободное судейское усмотр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 определении размера компенсации морального вреда. Не ограниче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удейское усмотрение, когда при сходных обстоятельствах устанавлива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азличные размеры компенсации, нарушает принцип правового равен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рождает хаотическую судебную практику. Субъективное судейское усмотр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бъективно порождает судейский произвол, несовместимый с прав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 связи с этим в диссертации высказывается предложение об определ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азмера компенсации морального вреда на основе не абсолютного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граниченного судейского усмотрения. В качестве такого дополнитель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граничения предлагается использовать саму же судебную практику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екоторую линию поведения для суда при разрешении соответствующ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атегории дел, сложившуюся на основе совокупности типичных решений высш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(вышестоящих) судов (в качестве источника правоприменения). Такой подход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умолчанию сегодня уже реализуется на практике при отсутствии сво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теоретического обоснования. В этой правоприменительной практ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риентируется суд и узкий круг профессиональных юристов, участники 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порного отношения в силу закрытости такой системы не имеют достаточ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озможности предвидения последствий своих правовых притязаний или сво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отивоправного поведения. Поскольку компенсация морального вреда я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е только способом защиты гражданских прав, но и мерой гражданско-прав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тветственности, неопределенность в вопросе ответственности и неравен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раждан при ее реализации носят неконституционный характе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иссертант по результатам проведенного исследования вносит предлож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пользовать судебную практику в качестве ориентира при определении разме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и морального вреда, основываясь на последовательном рассмотр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опросов о понятии судебной практики как источника права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оприменения, ее соотношении с прецедентом, нормативно-правовыми акта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 способе ее использования, транспарентност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Степень разработанности проблемы.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Активное исследование вопрос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вязанных с институтом компенсации морального вреда, началось в России тольк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 последнее десятилетие XX века, в связи с введением данного институт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течественном гражданском законодательст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месте с тем, в работах таких ученых начала ХХв., как Д.И. Мейер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Л.И. Петражицкий, Г.Ф. Шершеневич уже затрагивался вопрос о допустим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(недопустимости) института компенсации морального вреда в отечествен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е. Наиболее яркое и значимое исследование, по мнению диссертан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надлежит С.А. Беляцкину, который не только обосновал необходим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ведения данного института, но и поставил проблему определения разме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и, предложив в качестве основания свободное судейское усмотр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зднее, в советский период, эта тема в научной литературе практически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следовалась в силу ее несовместимости с социалистическим правосознани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 начала 90-х годов XX века в связи с легализацией института компенс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орального вреда его исследование российскими учеными приобрет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остаточно активный характер. Наиболее крупными его исследователями явились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.С. Малеин, М.Н. Малеина, С.В. Нарижний, В.Я. Понарин, С.С. Шевчук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А.В. Шичанин, А.М. Эрделевский. В последние годы выполнен ря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иссертационных исследований по проблемам компенсации морального вре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таких авторов как К.М. Арсланов, Е.М. Варпаховская, Е.В. Веретеннико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.В. Владимирова, А.В. Клочков, И.С. Воронина, С.В. Егизарова, О.Н. Ермолова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.В. Капустянский, Е.В. Козырева. Н.В. Кузнецова, Е.А. Михно, О.А. Пешко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.В. Рябин, Е.В. Смиренская, М.А. Степанов, И.А. Сухаревский, А.Т. Табунщик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.Х. Шафико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 настоящей диссертационной работе затрагивается ряд общетеорет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опросов в приложении к институту компенсации морального вреда, связанных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нятием права, защиты права и юридической ответственности. Э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фундаментальные вопросы глубоко исследовались многими крупными учены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такими как Т.Е. Абова, С.С. Алексеев, М.И. Брагинский, С.Н. Братусь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.П. Грибанов, О.С. Иоффе, О.А. Красавчиков, О.Э. Лейст, В.С. Нерсесянц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Е.А. Суханов, В.А. Тархов, Ю.В. Тихонрав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опрос о судейском усмотрении, с которым связана исследуема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иссертации проблема определения размера компенсации морального вреда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следовали Д.Б. Абушенко, А.Т. Боннер, А.Н. Верещагин, Д.В. Добраче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Л.А. Куликова, М.К. Маликов, О.А. Папкова, А.И. Рарог; из зарубежных авто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собо следует назвать А.Бара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Большое место в диссертации с учетом ее основной проблематики занима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опросы судебной практики как источника права или правоприменения, котор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есьма активно исследуются в последние два десятилетия И.Ю. Богдановско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.В. и Л.В. Бойцовыми, С.В. Бошно, С.Н. Вильнянским, Н.Н. Вопленк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.М. Жуйковым, Р.З. Лившиц, М.Н. Мадьяровой, Т.Н. Нешатаевой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.А. Подольской, С.В. Полениной, Ю.Г. Попоновым; из иностранных ученых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У.Э. Батлер, Р.Давид, Р.Кросс, Э.Серверэн. Вопросы судебной практики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точника права (правоприменения) и связанные с этим вопросы исследуют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иссертациях Э.В. Богмацера, П.А. Гук, А.А. Диденко, С.К. Загайново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.Н. Коростелкиной, С.В. Лозовской, С.С. Луцевич, В.И. Миронова, В.Л. Раслин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.А. Терехина, Д.С. Тихоновецкого, Е.В. Черкасов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 настоящей диссертации также рассматриваются вопросы о прав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роде судебных актов высших судов России, Европейского Суда по прав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человека, проблемы транспарентности судебных решений. Эти вопрос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свещаются в трудах М.В. Баглая, К.Барнар, Н.В. Витрука, А.К. Горбуз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.А. Канашевского, Е.В. Колесникова, М.В. Кучина, Л.В. Лазаре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.А. Туманова, Б.С. Эбзеева; в диссертационных исследованиях последних л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.В. Борисовой, А.Л. Буркова, П.В. Волосюк, С.А. Карапетян, З.М. Хатково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.Ф. Косолапова, О.Н. Кряжковой, Н.М. Чепурнов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месте с тем, отсутствуют специальные научные работы, в котор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длагалось бы обоснование определения размера компенсации мо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реда с помощью критерия судебной практики как источника правопримен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вязанных с этим вопросов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Цель диссертационного исследования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– предложить и обосновать спосо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пределения размера компенсации морального вреда, максимально адекват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анному виду правонаруш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 xml:space="preserve">Указанная цель обусловила постановк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основных задач исследования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7"/>
          <w:szCs w:val="27"/>
          <w:lang w:val="uk-UA" w:eastAsia="uk-UA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следовать понятие, основные элементы и специфические черты, выяв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овую природу института компенсации морального вреда и его место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истеме российского гражданского права в целях наиболее прави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пределения размера компенсации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7"/>
          <w:szCs w:val="27"/>
          <w:lang w:val="uk-UA" w:eastAsia="uk-UA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оанализировать закрепленный в действующем гражданском законодательст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дход к определению размера компенсации морального вреда и определить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едостатки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7"/>
          <w:szCs w:val="27"/>
          <w:lang w:val="uk-UA" w:eastAsia="uk-UA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пределить выработанные наукой гражданского права теоретические подходы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опросу определения размера компенсации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7"/>
          <w:szCs w:val="27"/>
          <w:lang w:val="uk-UA" w:eastAsia="uk-UA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ыработать и обосновать предложения по разрешению проблемы опреде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азмера компенсации морального вреда в соответствии с юрид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родой данного института и его особенностями в российском гражданс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е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Объектом исследования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ыступает совокупность обще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тношений, складывающихся в рамках правового регулирования институ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и морального вреда и определения размера компенсаци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Предметом исследования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ыступают нормы граждан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конодательства, образующие в своей совокупности институт компенс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орального вреда; доктринальные разработки в указанной области; судеб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ктика применения действующего законодательства по вопросам компенсац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теоретические проблемы, возникающие при определении размера компенс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орального вред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Методологическую основу исследования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оставили современные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бщенаучные, так и частнонаучные методы познания, включая формально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логический, аналитический, историко-правовой, сравнительно-правовой метод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етод системного и комплексного решения задач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Теоретическую основу работы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оставили труды вышеназв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оссийских и зарубежных правоведов в области общей теории пра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ражданского права. При написании работы были использованы научные зн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з области философии права, социологии, филологии, истории, в той или и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ере относящиеся к теме диссертаци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Эмпирическую базу исследования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оставило федеральное гражданск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конодательство, акты Конституционного Суда Российской Федер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ерховного Суда Российской Федерации, Высшего Арбитражного Су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оссийской Федерации, судебная практика Европейского Суда по прав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человека, а также памятники российского прав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Научная новизна исследования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ключается в обосновании предло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пользования судебной практики как источника правоприменения в качест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ритерия определения размера компенсации морального вреда. Исслед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строено, с одной стороны, на основе анализа и систематизац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ореволюционного и современного научного материала по вопросам компенс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орального вреда и определения размера компенсации, с другой стороны -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ценке соответствующих теоретических положений по проблемам соврем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остояния разработок методик определения размера компенсации мо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реда и выработке самостоятельных авторских предложений. Новизна рабо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бусловлена также и примененным диссертантом подходом к исследованию, гд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первые обращается внимание на соотношение гражданского материального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 правоприменительной практики в целях решения гражданско-правового вопро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пределения размера компенсации морального вреда, а в качестве основ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оведенного теоретического анализа использовано положение о двой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юридической природе института компенсации морального вред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На защиту выносятся следующие основные положения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, отража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аучную новизну проведенного диссертационного исследова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1. В целях четкого определения тенденций развития законодатель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егулирующего определение размера компенсации морального вреда, диссертант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учетом действующего нормативного регулирования и господствующих нау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дходов выделяет несколько этапов формирования отечественного институ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и морального вреда: 1) с первой половины XIв.; 2) с первой четверт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XVIIIв.; 3) с середины XIXв.; 4) после 1917г.; 5) 60-70-80-ее г.г. XXв.; 6) с 1990г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7) с 01.01.1995г. Анализ каждого из этих этапов позволяет автору сделать вывод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том, что исторически имеет место общая тенденция постепенного отхода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ервоначально сформировавшейся штрафной системы и переход к определ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азмера компенсации на основе свободного судейского усмотрения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целесообразно учитывать при дальнейшем совершенствовании законодатель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б определении размера компенсации морального вре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2. Автором для уточнения характера материально-правовых отноше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озникающих при определении размера компенсации морального вреда,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формулировке «моральный вред» предложено использовать термин</w:t>
      </w:r>
      <w:r>
        <w:rPr>
          <w:rFonts w:cs="TimesNewRomanPSMT;Times New Roman" w:ascii="TimesNewRomanPSMT;Times New Roman" w:hAnsi="TimesNewRomanPSMT;Times New Roman"/>
          <w:color w:val="339A66"/>
          <w:sz w:val="27"/>
          <w:szCs w:val="27"/>
          <w:lang w:val="uk-UA" w:eastAsia="uk-UA"/>
        </w:rPr>
        <w:t xml:space="preserve">: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«мораль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(личный неимущественный) вред». Приводятся дополнительные аргументы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льзу замены формулировки «нравственные страдания» на «псих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традания». Разделяя высказанное в науке мнение о том, что люб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онарушение может причинить моральный вред и право на компенсац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олжно возникать во всех случаях, в том числе в связи с причин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мущественного вреда, диссертант предлагает исключить его в сф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дпринимательской деятельности, кроме случаев защиты деловой репут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3. Диссертант обосновывает различие между понятиями «страдания»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характеризующиеся мучительностью, и «переживания», что имеет значение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ешении судом вопроса о праве на компенсацию морального вреда. При этом фак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траданий потерпевшего (как физических, так и нравственных (психических))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лучае правонарушения предлагается презюмировать. Для определения разме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и морального вреда с учетом степени и характера страд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терпевшего, определяемых с учетом обстоятельств конкретного дела, автор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ходя из принципа правового равенства и представлений о врожденно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нутренне присущем достоинстве каждого и любого человека, предлаг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инимизировать значение индивидуальных особенностей потерпевшего, допусти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х учет только в исключительных случа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4. Поддерживая научный подход, согласно которому категорию «вред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еобходимо понимать в широком смысле, включая в нее и имущественный,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личный неимущественный вред, автор делает акцент на том, что осн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и морального вреда должны совпадать с основаниями возмещ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мущественного вреда, вследствие чего формулируется вывод о необходим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 определении размера компенсации морального вреда законодате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крепления учета не только степени вины причинителя вреда, но и степени ви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терпевшего. При этом размер компенсации морального вреда при умыс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чинителя и отсутствии вины потерпевшего должен носить для причините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ущественный (включая и символический в некоторых случаях) характер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скольку компенсация, в отличие от возмещения, предполагает не тольк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енежное или иное материальное предоставление, но имеет также знач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личного морального удовлетворения для потерпевшего с учетом присущ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ассматриваемому институту карательной функции, являющейся следствием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войственной юридической природ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5. Автором на основании положений общей теории права обосновыв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войственная юридическая природа института компенсации морального вред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торый одновременно является способом защиты субъективных граждан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 и мерой гражданско-правовой ответственности, что необходимо учиты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 определении размера компенсации морального вреда. Аргументиру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целесообразность включения положений статьи 151 (также статей 152 и 152.1)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лаву 2 Гражданского кодекса РФ, где раскрываются другие способы защит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ражданских прав</w:t>
      </w:r>
      <w:r>
        <w:rPr>
          <w:rFonts w:cs="TimesNewRomanPSMT;Times New Roman" w:ascii="TimesNewRomanPSMT;Times New Roman" w:hAnsi="TimesNewRomanPSMT;Times New Roman"/>
          <w:color w:val="339A66"/>
          <w:sz w:val="27"/>
          <w:szCs w:val="27"/>
          <w:lang w:val="uk-UA" w:eastAsia="uk-UA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 этом предлагается нормативно закрепить за потерпевш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о на компенсацию морального вреда, поскольку действующая конструкц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тносящая решение этого вопроса к усмотрению суда, противоречит юрид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роде данного института. С учетом этого и на основании общетеорет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ложений о мерах гражданско-правовой ответственности диссертантом сдел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ывод о том, что обязательство по компенсации морального вреда возникает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омента совершения правонарушения, когда у потерпевшего возникает право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щиту (на компенсацию), а у причинителя вреда возникает обязан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терпеть неблагоприятные последствия (юридическую ответственность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испозитивный характер гражданско-правовых отношений позволяет определя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ак размер, так и форму компенсации морального вреда не только в судеб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рядке, но и по соглашению сторон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6. Диссертант с учетом юридической природы исследуемого институ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оказывает, что поскольку компенсация морального вреда является мер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юридической ответственности, то размер компенсации должен нос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пределенный и предсказуемый характер для сходных случаев. Фактичес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легализованное в настоящее время свободное судейское усмотрение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пределении размера компенсации морального вреда ведет к отсутств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единообразия в правоприменительной практике и, следовательно, наруш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нцип правового равенства. Вместе с тем, в отличие от господствующего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ауке мнения о необходимости законодательного закрепления конкретных форму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ли тарифов для «подсчeта» размера компенсации, диссертант доказыв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целесообразность и необходимость именно судейского усмотрения для ре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ражданско-правового вопроса об определении размера компенсации мо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реда, но не абсолютного, а ограниченного (критерием дополнительным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уществующим и более определенным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7. Диссертантом делается вывод о том, что вариантами взаимодействия нор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атериального права и правоприменительной практики при определении размер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и морального вреда являются</w:t>
      </w:r>
      <w:r>
        <w:rPr>
          <w:rFonts w:cs="TimesNewRomanPSMT;Times New Roman" w:ascii="TimesNewRomanPSMT;Times New Roman" w:hAnsi="TimesNewRomanPSMT;Times New Roman"/>
          <w:color w:val="339A66"/>
          <w:sz w:val="27"/>
          <w:szCs w:val="27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о-первых, возможность судов при вынесении решений о компенс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орального вреда ссылаться на решения и сформулированные правовые пози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(разъяснения, обобщения, обзоры и т.п. по вопросам судебной прак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ассмотрения данной категории дел) высших (вышестоящих) судов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Федерации, а также Европейского Суда по правам человек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о-вторых, обязанность суда при наличии соответствующих доводов стор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отивировать в решении по делу свой отказ учитывать практику по аналогич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елам при рассмотрении конкретного дел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-третьих, опубликование указанных решений и сформулиров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овых позиций, что позволит обеспечить презумпцию всеобще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сведомленности в отношении (равных для всех) мер юрид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тветственности по данной категории де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оведенное исследование позволило автору сформулировать ря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нкретных предложений по совершенствованию действующего граждан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конодательства, регулирующего компенсацию морального вреда и опреде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азмера компенсации, изложенных в приложении к диссертаци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Теоретическая и практическая значимость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следования состоит в т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что его результаты, выводы и предложения, научные полож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формулированные диссертантом, способствуют развитию теории граждан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а. Они могут быть использованы в дальнейшей научной разработ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тронутых проблем в целях совершенствования гражданского законод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ыводы и предложения в работе во многом носят прикладной характер и могу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быть использованы в ходе законотворчества, правоприменительной __________прак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удов, юрисдикционных органов, адвокатов, в учебном процессе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подавании курсов «Гражданское право», «Предпринимательское право»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азличных специальных курсов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Апробация результатов исследования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. Диссертация выполнена на кафед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ражданского процессуального и предпринимательского права и обсуждена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афедре гражданского и предпринимательского права Самарск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осударственного университета. Основные положения, выводы и рекоменд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меющиеся в диссертации, отражены в опубликованных статьях, в том числ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яде изданий, рецензируемых ВАК РФ, в монографии «Проблема опреде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азмера компенсации морального вреда» (2007г.), имеющей гриф Институ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осударства и права РАН (Саратовский филиал), использовались автором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удебной практике, в выступлениях по теме диссертации на Все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аучной конференции в г.Саратове (СГАП), посвященной 10-летию прин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ражданского кодекса РФ, ежегодных научных конференциях Самар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осударственного университет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Структура диссертации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 ее объем определены задачами и логи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следования. Диссертация состоит из введения, трех глав, объединяющих девя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араграфов, заключения, библиографического списка и приложения с отдель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конодательными предложениями по результатам диссертацио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следова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КРАТКОЕ СОДЕРЖАНИЕ РАБОТ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 xml:space="preserve">В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Введении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босновывается актуальность исследуемой тем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пределяются предмет и объект, цели и задачи работы, дается характеристика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етодологической основы, излагаются основные положения диссерт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ыносимые на защиту, раскрываются практическая значимость и научная новизн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Первая глава – «Понятие и правовое регулирование компенсаци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морального вреда и определения ее размера в российском гражданском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праве»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- состоит из трех параграфов, в которых освещаются истор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озникновения и развития правового регулирования компенсации мо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реда и определения ее размера в России, понятие и соотношение морального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мущественным вредом, а также юридическая природа данного института и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есто в системе российского гражданского прав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 xml:space="preserve">В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первом параграфе первой главы – «История возникновения 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развития института компенсации морального вреда и определения е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размера»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- устанавливается, что институт компенсации морального вреда имеет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оссии глубокие корни и предпосылки его формирования можно усматривать ещ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 церковных Уставах периода правления князей Св.Владимира и его сы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Ярослава Мудрого. Поощряя получение с нарушителя вознаграждение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«идеальный» вред, государство тем самым постепенно вытесняло обычай лич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асправы с ним со стороны потерпевшего и родственников. Установле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ознаграждение носило четко фиксированный характе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ачиная со времен Петра I публично-государственное начало берет верх над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деей частного вознаграждения за личные «обиды», что является проявл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усиления авторитаризма российского государства и соответствующего ума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начения и защиты личности. В ХVIII - нач.ХIХ в.в. неофициальны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прещенным государством средством защиты человеческого достоин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тановится дуэль, приравниваемая государством к общеуголовным и да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литическим преступлениям. Строго упорядоченные и детально разработа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ила поединка как бы замещали собой тот правовой вакуум, котор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бразовался вследствие игнорирования официальным правом морального вре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дной из причин стойкости обычая поединка явилось отсутствие лег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озможности защиты нематериальных благ, в том числе, чести и достоин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степенно во времена Екатерины II появляется понимание того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дупредить дуэль возможно лишь наказанием того виновного, кто провоциру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единок своим неправомерным поведением и понуждает в такой фор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евиновного защищать свою честь. В «Манифесте о поединках» 1787г. у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дписывалось в случае «обиды тяжкой» предъявлять в суд «иск уголовный»,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«обиде» - «иск гражданский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 XIXв. по вопросу о допустимости компенсации морального вре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ложилась неоднозначная ситуация. Закон от 21 марта 1851г. не исключа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озможности возмещения (компенсации) неимущественного вреда, что вызвал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реди юристов на этот счет противоречивые суждения. Вместе с тем, именно в э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ремя в теоретической юриспруденции разгорается оживленная дискуссия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опустимости самого института морального вреда и его компенсации. В нача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XXв. С.А. Беляцкин выступил с обоснованием допустимости свобод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удейского усмотрения при определении размера его компенс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азрабатываемый в это время в России проект Гражданского уложения у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дполагал включение института компенсации морального вреда, однако, в вид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граниченного и исчерпывающего перечня случаев, подлежащих компенс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сле революции 1917г. принцип компенсации морального вре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знавался классово чуждым социалистическому правосознанию и унижающ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человеческое достоинство, что явилось проявлением нивелирования част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овых начал в советском государстве, а по сути, отрицания самоц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человеческой личности со стороны 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нятие морального вреда и механизм его компенсации впервые вошл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ействующее право относительно недавно, когда впервые была приня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оответствующая норма (ст.39) в Законе СССР от 12 июня 1990г. «О печа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ругих средствах массовой информации», введенном в действие с 1 августа 1990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 дальнейшем отечественное законодательство в вопросе о компенсац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орального вреда пошло по пути перечисления конкретных случаев в отд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конодательных актах. Существенный шаг вперед был сделан принятием Ос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ражданского законодательства Союза ССР и республик 31 мая 1991г., введенн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 действие на территории РФ с 3 августа 1992г., ст.131 которых предостави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озможность компенсации независимо от причинения вреда посягательством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личное неимущественное или на имущественное право потерпевшего. Так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бразом, в отношении морального вреда был применен принцип ген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еликта. Правила, установленные ст.131 Основ, действовали до 1 января 1995г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гда новый Гражданский кодекс РФ (ст.151) существенно сузил обла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менения института компенсации морального вреда по сравнению с Основа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опустив такую возможность в случае посягательства на материальное бла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только при наличии специальной нормы. Таким образом, система ген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еликта в отношении компенсации морального вреда была отменена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двергается активной критике в научной литератур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 целом, предлагается выделить следующие этапы форм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течественного института КМВ: 1) с первой половины XIв.; 2) с первой четвер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XVIIIв.; 3) с середины XIXв.; 4) после 1917г.; 5) 60-70-80-ее г.г. XXв.; 6) с 1990г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7) с 01.01.1995г. Их анализ позволяет сделать вывод о том, что исторически име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есто общая тенденция постепенного отхода от первоначально сформировавшей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штрафной системы и переход к определению размера компенсации на осно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вободного судейского усмотрения, что целесообразно учитывать при дальнейш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овершенствовании законодательства об определении размера компенс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орального вред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Второй параграф первой главы – «Понятие компенсации моральног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вреда и соотношение морального вреда с имущественным вредом в целях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уточнения критериев определения размера компенсации»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- посвящен анализ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нятия компенсации морального вреда. Для уточнения характера матер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овых отношений, возникающих при определении размера компенс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орального вреда, формулировку «моральный вред» предложено уточнить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«моральный (личный неимущественный) вред», поскольку понятие «мораль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менительно к личности означает совокупность представлений о добре и зл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праведливости и несправедливости. Моральным вредом в буквальном смыс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олжен считаться вред, наносимый системе оценок человека. Поэт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формулировку «нравственные страдания» правильнее было бы заменить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«психические страдания». Разделяя мнение в науке о том, что люб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онарушение может причинить моральный вред и право на компенсац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олжно возникать во всех случаях, в том числе в связи с причин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мущественного вреда, диссертант предлагает исключить его в сф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дпринимательской деятельности, кроме случаев защиты деловой репут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«Переживание» в смысле простого беспокойства и волнения, как полаг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иссертант, не представляет собой морального вреда и не должно подлеж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оответствующей компенсации. Понятие «страдание» включает в себя «страд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равственные», именуемые «переживанием», и «страдания физические»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менуемые «болью». Моральный вред предлагается определять как мучите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ереживания и(или) боль. При рассмотрении дел данной категории необходим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аждый раз решать вопрос об отнесении переживаний по уровню сво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болезненности и мучительности к страданиям. Думается, что такой подхо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оответствует специфике защищаемых институтом компенсации морального вре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благ и имеет значение при решении судом вопроса о праве на компенсац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орального вреда. При этом факт страданий потерпевшего (как физических, так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равственных (психических)) в случае правонарушения в отношении н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длагается презюмировать. Для определения размера компенсации мо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реда с учетом степени и характера страданий потерпевшего, определяемых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учетом обстоятельcтв конкретного дела, автором, исходя из принципа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авенства и представлений о врожденном и внутренне присущем достоинст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аждого и любого человека, предлагается минимизировать знач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ндивидуальных особенностей потерпевшего, допустив их учет только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ключительных случа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ддерживая научный подход, согласно которому категорию «вред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еобходимо понимать в широком смысле, включая в нее и имущественный,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личный неимущественный вред, автор делает акцент на том, что осн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и морального вреда должны совпадать с основаниями возмещ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мущественного вреда, вследствие чего формулируется вывод о необходим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 определении размера компенсации морального вреда законодате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крепления учета не только степени вины причинителя вреда, но и степени ви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терпевшего. При этом размер компенсации морального вреда при умыс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чинителя и отсутствии вины потерпевшего должен носить для причините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ущественный (включая и символический в некоторых случаях) характер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скольку компенсация, в отличие от возмещения, предполагает не тольк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енежное или иное материальное предоставление, но имеет также знач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личного морального удовлетворения для потерпевшего с учетом присущ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ассматриваемому институту карательной функции, являющейся следствием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войственной юридической природ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я морального вреда, по общему правилу, допускается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арушении личных неимущественных прав, которые возникают в отнош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личных нематериальных благ. Однако, возможно выделение нематериальных благ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е имеющих личного характера, т.е. не имеющих неразрывной связи с личность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ыделение категории «безличных нематериальных благ» позволяет говорить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безличных неимущественных правах. Подобная дифференциация необходим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целях реализации позиции законодателя о допустимости компенсации мо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реда только в случаях нарушения личных неимущественных прав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Третий параграф первой главы – «Значение юридической природ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института компенсации морального вреда для определения размер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компенсации и его места в системе российского гражданского права»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священ исследованию вопросов юридической сущности института компенс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орального вреда в целях более точного определения размера компенсац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ыявлению в соответствии с этим его места в системе гражданского пра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Автором на основании положений общей теории права обосновыв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войственная юридическая природа института компенсации морального вред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торый одновременно является способом защиты субъективных граждан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 и мерой гражданско-правовой ответственности, что необходимо учиты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 определении размера компенсации морального вреда. Обосновыв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дложение нормативно закрепить за потерпевшим право на компенсац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орального вреда, восполнив имеющуюся нормативную лакуну, посколь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ействующая конструкция, относящая решение этого вопроса к усмотрению суд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отиворечит юридической природе данного института. С учетом этого 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сновании общетеоретических положений диссертантом сделан вывод о том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бязательство по компенсации морального вреда возникает с момента совер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онарушения, когда у потерпевшего возникает право на защиту (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ю), а у причинителя – обязанность претерпеть неблагоприят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следствия (юридическую ответственность). Диспозитивный характе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ражданско-правовых отношений означает возможность определять как размер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так и форму компенсации морального вреда не только в судебном порядке, но и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оглашению сторон (что теоретически невозможно без закрепления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терпевшего на компенсацию морального вред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уалистичность правовой природы института компенсации мо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реда обусловили его расположение как в общей, так и в специальной (деликтной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части Гражданского кодекса РФ. С одной стороны, данный институт направлен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щиту абсолютных субъективных прав, что сближает его с другими способ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щиты абсолютных субъективных прав - виндикационным и негаторным иск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о в силу своей двойственной природы компенсация морального вре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дновременно является разновидностью юридической ответственности, т.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нститутом обязательственного права, в силу чего наиболее адекватным как раз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является предпринятое современным законодателем «двойное, рассредоточенное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его размещение в структуре Гражданского кодекса РФ. Между тем, посколь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существление субъективного гражданского права и его защита неразрыв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вязаны, также ввиду отсутствия в структуре Гражданского кодекса РФ отде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нсолидированной главы, посвященной защите гражданских прав, то бол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логичным представляется включение норм ст.151 (и ст.152) в гл.2 Граждан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декса РФ совместно с другими способами защиты гражданских пра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 настоящее время институт компенсации морального вре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дусматривается в трудовом, семейном, уголовном, уголовно-процессуально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ных отраслях права, что, по мнению диссертанта, вряд ли следует призн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ильным, поскольку он является гражданско-правовым институт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аправленным на защиту гражданско-правовых благ. Поэтому предста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более правильным его универсальное распространение в соответствующих норм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ражданского кодекса РФ на любые правоотношения, связанные с защит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ражданско-правовых благ, за исключением случаев, прямо установл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коном. Самостоятельные нормы о компенсации морального вреда в и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траслях, по мнению диссертанта, являются излишними и даже нежелательны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скольку наличие их в одних отраслях и отсутствие в других будет давать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ктике основание для недопустимого утверждения о том, что в последн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лучае соответствующее нематериальное благо защите в виде компенс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орального вреда не подлежит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Глава вторая – «Гражданско-правовой механизм определения размер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компенсации морального вреда»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- посвящена выявлению и оцен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нцептуальных подходов к определению размера компенсации морального вред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ложившихся в отечественной цивилистике, а также авторским предложения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иссертанта по разрешению данной проблемы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 xml:space="preserve">В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первом параграфе второй главы – «Концептуальные подходы к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решению проблемы определения размера компенсации морального вреда в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науке гражданского права»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- по ходу исследования делается вывод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теоретически можно определить два возможных пути для унификации разме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и. Первый предполагает наличие руководящего, инструктив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ачала, предварительного установления размера компенсации в виде тарифов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четко определенных рамок, как правило, ориентированных на санкции уголов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овых норм. При этом возможно применение некой общей формулы, в основ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торой заложены презюмируемые моральные страдания, которые долже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пытывать средний, нормально реагирующий на совершаемые в отношении н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еправомерные действия человек, а размер компенсации может менять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большую или меньшую сторону в зависимости от конкретных обстоятель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умается, что такой подход имеет ряд существенных недостатков и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оответствует юридической природе рассматриваемого института, прежде всег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ак института частного права. Кроме этого, такие предложения в любом случае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оответствуют выявленным историческим тенденциям развития институ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и морального вреда, а также современной легальной пози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конодателя, который отказался от модели штрафной компенсации и в основ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пределения ее размера положил судейское усмотр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торой подход по сути реализован в действующем законодательств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ешение вопроса об определении размера компенсации морального вре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конодатель относит к компетенции суда, определяя лишь общие принцип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торыми он должен руководствоваться. Фактически такой подход означ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вободное судейское усмотрение при решении данного вопроса. Обосновыв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овод о том, что судейское усмотрение не должно быть свободным, посколь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сегда таит угрозу перерасти в произвол. Поэтому, критикуя предложения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установлению тарифов или фиксированных рамок для размера компенс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иссертант считает недопустимым в основе рассматриваемого института име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вободное судейское усмотрение. В основе должно быть судейское усмотрение, 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е свободное, а ограниченное критерием, более определенным, ч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дусмотрены действующим законодательством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Второй параграф второй главы – «Свободное судейское усмотрение пр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определении размера компенсации морального вреда»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- посвящен анализ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феномена судейского усмотрения, предусмотренного законодателем в качест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еханизма определения размера компенсации морального вреда. Установле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коном критерии носят расплывчатый и обтекаемый характер, дающ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еограниченный простор свободного судейского усмотрения, что мож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рождать несправедливые судебные решения, когда присужда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нципиально различные суммы компенсации при сравнимых обстоятельств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тсутствие единообразия в правоприменительной практике при определ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азмера компенсации морального вреда нарушает конституционный принцип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ового равенства. В основе требования применения «равного к равным» лежи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дставление о врожденном и внутренне присущем человеку достоинст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нятие одинаковых решений по аналогичным делам требуют принцип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конности и единства выносимых судебных решений. Неодинаковое разре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ходных дел ведет к неравенству граждан перед закон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 связи с этим одной из важнейших проблем в применении институ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и морального вреда является вопрос о допустимости и предел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удейского усмотрения при разрешении конкретных дел. В науке не оспарив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опустимость судейского усмотрения в случаях, порядке и форма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дусмотренных нормами материального и процессуального права, при э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указывается, что оно допустимо в ситуации правовой проблемы, имеющей бол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дного законного способа ее решения. Но судейское усмотрение не должно бы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безграничным, без всяких критериев и пределов, т.е. свободным. Свобод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удейское усмотрение объективно порождает субъективный судейский произво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 работе обосновывается, что судейское усмотрение допустимо только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граниченное и не допустимо как абсолютное. Поэтому важнейшим аспек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облемы судейского усмотрения является вопрос о путях ограничения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дел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 мнению диссертанта, одним из действенных способов ограни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удейского усмотрения и недопущения хаотической судебной практики я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требование единства самой судебной практики, при котором она сама и способ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ыступать в качестве ограничителя судейского усмотрения. Вопрос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опустимости судейского усмотрения непосредственно влечет и пробле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опустимости судебной практики (но не судебного прецедента) как источ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оприменения (но не источника права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 xml:space="preserve">В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третьем параграфе второй главы – «Судебная практика 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гражданско-правовом механизме определения размера компенсаци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морального вреда»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- автором исследуются понятие, признаки и характерис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удебной практики как таковой, ее отличие от судебного прецедента, выясн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тношение к судебной практике как к возможному «вспомогательному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точнику права в отечественной и зарубежной правовой доктрине. Диссертан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анализируется различие между «источником права» и «источни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оприменения», на основании чего исследуется вопрос о допустим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удебной практики как источника правоприменения при определении разме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и морального вре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тношение к судебной практике как источнику права (правоприменения)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тории отечественной цивилистики на разных этапах было неодинаковы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ореволюционное гражданское законодательство содержало нормы, требовавши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чтобы разрешение дела в любом случае не останавливалось под предлог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еполноты, неясности или противоречия законов, что теоретически позволял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тавить вопрос о возможности судебной практики как источника права.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оветский период отношение к судебной практике как источнику права и вообщ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амостоятельности судов в правоприменении приобрело резко отрицатель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характер, что следовало из отрицания разделения властей и нормативист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дхода к праву. Начиная с середины 80-х г.г. стало меняться правопонимани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озобладала и получила практическое воплощение концепция разделения власте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что дало основу для постановки в научной литературе вопроса о призн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удебной практики в качестве источника права. Появились многочисле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аргументированные обоснования такого подхода, вопрос приобрел дискуссион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характер и его обсуждение продолжается до сегодняшнего дн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следование позволило прийти автору к выводу, что в странах рома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ерманской правовой системы судебная практика высших судебных инстан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опускается в качестве производного, вспомогательного и дополните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точника права. Континентальный судья не может отказаться от вынес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ешения под предлогом молчания или неясности закона, а должен следо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традиции в судебной практике. При этом допускается в судебных решен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сылаться на предыдущие решения по аналогичным делам, для этого изда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фициальные сборники судебной практики, где публикуются значимые ре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ысших судов. В ряде европейских стран судебная практика применяется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усмотрению судьи, т.е. имеет место отказ от ее обязательности. В диссерт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следовано специфическое, отличное от англо-американского прецед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начение судебной практики в странах романо-германской правовой системы, гд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ормотворчество судов ограничено, носит дополнительный характер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меняется, когда закон недостаточно ясен и конкретен. Здесь существе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начение имеет не отдельное предшествующее решение, а совокупность типи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е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Автором исследованы различные научные подходы к вопросу опреде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удебной практики и предложено определять ее как выработанную суд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устойчивую линию правоприменения (совокупность доступных к ознакомл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ешений) по конкретной категории дел, подтвержденную вышестоящ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удебными инстанциями в ходе судебной деятельности по конкретным дела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овые позиции (правоположения) которых могут служить образц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менения права для других дел (право ссылки), а также руководящую практи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ысших (вышестоящих) судов, данную в официальных разъяснениях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ыраженную в обзорах практики нижестоящих судов по определенным вопрос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оприменения. Диссертантом обосновано предложение рассматри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удебную практику в качестве источника правоприменения (но не права), в 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числе, в целях использования при определении размера компенсации мо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реда. Судебная практика как источник правоприменения должна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нкурировать, а взаимодействовать с законом, обеспечивая «доурегулирование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нкретных ситуаций и обладая «ограниченной» или «условной» юрид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илой. Это может выражаться в предоставлении судам права (но не обязанност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сылаться в своих судебных решениях на судебную практику в качест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боснования решения или обязывания их мотивировать свой отказ учиты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ктику по аналогичным делам в случае ссылок сторон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Третья глава – «Механизм взаимодействия гражданског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материального права и судебной практики при определении размер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компенсации морального вреда»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- посвящена исследованию вопроса о судеб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ктике высших судов России, Европейского Суда по правам человека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точниках правоприменения по делам о компенсации морального вреда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опроса о транспарентности судебного решения как необходимого услов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пользования судебной практики в качестве критерия при определении разме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Первый параграф третьей главы – «Практика высших судов Росси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как гражданско-правовой источник правоприменения для определения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размера компенсации морального вреда»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- посвящен исследованию вопроса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опустимости принятия актов высших судов России за основу при разрешении де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 компенсации морального вреда, в том числе, при определении ее разме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оссийская судебная власть в лице Конституционного Суда фактически у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существляет правотворческие функции, его актам присущ норматив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нтерпретационный характер, обобщенность и обязательность. Особое вним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влекает такой специфический источник российского права как правов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зиции Конституционного Суда, в которых формулируются принципиа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ложения нормотворческого характера. Акты Верховного Суда и Высш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Арбитражного судов РФ по конкретным делам нельзя считать источниками пра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днако отсутствие их общеобязательности не должно трактоваться как отсутств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а нижестоящих судов ссылаться («право ссылки») на практику разре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нкретных дел высшими (вышестоящими) судами или на их разъясн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Условием права на ссылку является предварительное официальное опублик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оответствующих судебных актов, которые в этом случае следует счит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точником правоприменения. Указание в гражданском и арбитраж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оцессуальном законодательстве на необходимость обеспечения един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удебной практики, единообразия в толковании и применении судами норм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фактически являются признанием того, что судебное решение по конкретн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елу должно соответствовать сложившейся судебной практике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Второй параграф третьей главы – «Практика Европейского Суда п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правам человека как гражданско-правовой источник правоприменения для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определения размера компенсации морального вреда»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- посвяще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дставляющему интерес в рамках настоящей работы вопросу - практ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Европейского Суда по правам человека и ее значению для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течественных судов, в том числе и по делам, связанным с компенсаци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орального вре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сле ратификации Европейской конвенции о защите прав человек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сновных свобод 1950г. прецедентное право Европейского Суда приобрел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характер источника права российской правовой системы. Признание эт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бстоятельства является одновременно и косвенным признанием инкорпораци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оссийскую систему права прецедента Европейского Суда как источника пра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дставляется, что любые решения Европейского Суда, обладающие качеств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цедента, должны являться обязательными для стран-участниц, поскольку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ецеденты они обязательны для самого Европейского Суда. В связи с эт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еобходимо разъяснить судам право при вынесении решений непосредствен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бращаться к решениям Европейского Суда, при этом логично было бы призн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о ссылки на любые решения, а не только в отношении Ро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 своих решениях о компенсации морального вреда Европейский Суд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елает каких-либо пояснений в отношении расчета ее размера, но обыча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держиваться размеров, присужденных по аналогичным делам, позволяет е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збежать сильного разброса сумм компенсации. Базисные уровни компенс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устанавливаются Судом в первых решениях, которые в дальнейшем служат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его ориентиром при вынесении последующих решений. Суд присужд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енежную компенсацию, руководствуясь принципом очевидности причи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реда фактом нарушения прав гражданина неправомерными действиями с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тороны государства и не обязывает гражданина доказывать пережитые 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традания. Данная правовая позиция Европейского Суда также представля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нтерес для уточнения процессуального вопроса о распределении брем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оказывания по делам о компенсации морального вреда. Признание судеб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ктики в качестве ориентира при определении размера компенсации наряду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нкорпорацией в нашу правовую систему прецедентного права Европейского Су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иводит к выводу о необходимости учета его решений при определении разме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и морального вред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 xml:space="preserve">В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третьем параграфе третьей главы – «Обеспечение использова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судебной практики для определения размера компенсации морального вреда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- исследуется актуальный вопрос об открытости и доступности судебных ре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В случае признания легитимности судебной практики в качестве действующ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источника правоприменения кардинальное значение приобретает вопрос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транспарентности. В результате правоприменения норма права воплощает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еальную действительность, преломляясь через правоприменительную практик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олжное и сущее правовой нормы в силу этого не всегда тождественны дру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другу. Право как таковое «оживает» в конкретном правоотношении. Норма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есть предпосылка права, условие его появления, «предсказание права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Требование правомерного поведения базируется на презумпции всеобщ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сведомленности. Представляется недостаточной и огранич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осведомленность субъектов права лишь в отношении действующего норматив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атериала. Субъекты права должны иметь возможность доступа к итогов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ешениям правоприменителя, что, в свою очередь, немыслимо без всеобщ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транспарентности судебных решений в Росс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 xml:space="preserve">В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 xml:space="preserve">Приложении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 диссертации сформулированы предложения (28)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овершенствованию действующего гражданского законодатель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егулирующего институт компенсации морального вред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По теме диссертации автором опубликованы следующие работы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7"/>
          <w:szCs w:val="27"/>
          <w:lang w:val="uk-UA" w:eastAsia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7"/>
          <w:szCs w:val="27"/>
          <w:lang w:val="uk-UA" w:eastAsia="uk-UA"/>
        </w:rPr>
        <w:t>Монография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7"/>
          <w:szCs w:val="27"/>
          <w:lang w:val="uk-UA" w:eastAsia="uk-UA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арномазов А.И. Проблема определения размера компенсации морального вре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амара: Изд-во «Самарский университет», 2007. - 306с. (19,25 п.л.)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7"/>
          <w:szCs w:val="27"/>
          <w:lang w:val="uk-UA" w:eastAsia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7"/>
          <w:szCs w:val="27"/>
          <w:lang w:val="uk-UA" w:eastAsia="uk-UA"/>
        </w:rPr>
        <w:t>Работы, опубликованные в изданиях, рецензируемых ВАК РФ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7"/>
          <w:szCs w:val="27"/>
          <w:lang w:val="uk-UA" w:eastAsia="uk-UA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арномазов А.И. Компенсация морального вреда: предложения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овершенствованию законодательства // Известия Самарского научного цент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оссийской академии наук. Специальный выпуск «Философия, истор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оциология, педагогика, право и экономика», 2006. (1,1 п.л.)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7"/>
          <w:szCs w:val="27"/>
          <w:lang w:val="uk-UA" w:eastAsia="uk-UA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арномазов А.И. Концептуальные подходы к проблеме определения разме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и морального вреда // Правовая политика и правовая жизн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Академический и вузовский юридический научный журнал. 2004, №4. (0,4 п.л.)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7"/>
          <w:szCs w:val="27"/>
          <w:lang w:val="uk-UA" w:eastAsia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7"/>
          <w:szCs w:val="27"/>
          <w:lang w:val="uk-UA" w:eastAsia="uk-UA"/>
        </w:rPr>
        <w:t>Работы, опубликованные в иных издания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4. Карномазов А.И. Место института компенсации морального вреда в систе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российского гражданского права // Юридический аналитический журнал. 2006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№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2(16). (0,6 п.л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5. Карномазов А.И. Прецедентная практика Европейского суда по правам челове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о делам о компенсации морального вреда. В сб.: Актуальные пробл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ражданского, предпринимательского права, гражданского и арбитраж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оцесса. Межвуз.сб.науч.ст. / Под ред. Е.А. Трещевой. Самара: Изд-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Самарский университет”, 2005. (0,9 п.л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6. Карномазов А.И. К вопросу о сущности права // Актуальные пробл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правоведения. Научно-теоретический журнал (Учредитель: Самарск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государственная экономическая академия). 2004, №1(7). (1,1 п.л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7. Карномазов А.И. Транспарентность судебного решения по делам о компенс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орального вреда // Юридический аналитический журнал. 2003, №3(7). (1,5 п.л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8. Карномазов А.И. К вопросу о юридической природе института компенс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морального вреда // Юридический аналитический журнал. 2003, №2(6). (1,7 п.л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9. Карномазов А.И. Нематериальные блага, личные неимущественные прав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я морального вреда // Государство и право: вопросы методолог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теории и практики функционирования. Самара: Изд-во «Самарский университет»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2001. (0,8 п.л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10.Карномазов А.И. Нематериальные блага и компенсация морального вреда // Ден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науки СФ МГПУ 1999. М., 2000. (0,7 п.л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11.Карномазов А.И. Право на компенсацию морального вреда // Проблемы судеб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защиты гражданских прав: Сборник научных статей. Самара: Изд-во «Самарск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университет», 2000. (0,6 п.л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12.Карномазов А.И. Концептуальные подходы к проблеме определения разме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компенсации морального вреда // Вестник Волжского университета им. В.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7"/>
          <w:szCs w:val="27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Татищева: Серия «Юриспруденция». Вып.4. Тольятти: ВУиТ, 1999. (0,7 п.л.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Общий объем публикаций по теме диссертационного исследования –</w:t>
      </w:r>
    </w:p>
    <w:p>
      <w:pPr>
        <w:pStyle w:val="26"/>
        <w:autoSpaceDE w:val="false"/>
        <w:ind w:left="709" w:right="105" w:firstLine="660"/>
        <w:rPr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uk-UA" w:eastAsia="uk-UA"/>
        </w:rPr>
        <w:t>29,35 п.л.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  <w:lang w:val="uk-UA" w:eastAsia="uk-UA"/>
        </w:rPr>
        <w:t>__</w:t>
      </w:r>
      <w:r>
        <w:rPr>
          <w:rFonts w:cs="Courier New" w:ascii="Courier New" w:hAnsi="Courier New"/>
          <w:sz w:val="20"/>
          <w:lang w:val="en-US"/>
        </w:rPr>
        <w:t>      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-BoldItalicMT"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cs="Times New Roman"/>
      <w:b/>
      <w:i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5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6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Style115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5T08:28:00Z</dcterms:modified>
  <cp:revision>50</cp:revision>
  <dc:subject/>
  <dc:title>ВВЕДЕНИЕ</dc:title>
</cp:coreProperties>
</file>