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tabs>
          <w:tab w:val="clear" w:pos="708"/>
          <w:tab w:val="left" w:pos="-2977" w:leader="none"/>
        </w:tabs>
        <w:rPr>
          <w:b/>
          <w:b/>
          <w:caps/>
          <w:sz w:val="28"/>
          <w:szCs w:val="28"/>
          <w:lang w:eastAsia="uk-UA"/>
        </w:rPr>
      </w:pPr>
      <w:r>
        <w:rPr>
          <w:b/>
          <w:caps/>
          <w:sz w:val="28"/>
          <w:szCs w:val="28"/>
          <w:lang w:eastAsia="uk-UA"/>
        </w:rPr>
      </w:r>
    </w:p>
    <w:p>
      <w:pPr>
        <w:pStyle w:val="Normal"/>
        <w:tabs>
          <w:tab w:val="clear" w:pos="708"/>
          <w:tab w:val="left" w:pos="-2977" w:leader="none"/>
        </w:tabs>
        <w:jc w:val="center"/>
        <w:rPr>
          <w:b/>
          <w:b/>
          <w:caps/>
          <w:sz w:val="28"/>
          <w:szCs w:val="28"/>
          <w:lang w:val="uk-UA"/>
        </w:rPr>
      </w:pPr>
      <w:r>
        <w:rPr>
          <w:b/>
          <w:caps/>
          <w:sz w:val="28"/>
          <w:szCs w:val="28"/>
          <w:lang w:val="uk-UA"/>
        </w:rPr>
      </w:r>
    </w:p>
    <w:p>
      <w:pPr>
        <w:pStyle w:val="Normal"/>
        <w:widowControl/>
        <w:numPr>
          <w:ilvl w:val="0"/>
          <w:numId w:val="30"/>
        </w:numPr>
        <w:suppressAutoHyphens w:val="false"/>
        <w:autoSpaceDE w:val="false"/>
        <w:jc w:val="both"/>
        <w:rPr>
          <w:b/>
          <w:b/>
          <w:bCs/>
          <w:color w:val="000000"/>
          <w:sz w:val="28"/>
          <w:szCs w:val="28"/>
          <w:lang w:val="uk-UA"/>
        </w:rPr>
      </w:pPr>
      <w:r>
        <w:rPr>
          <w:b/>
          <w:bCs/>
          <w:color w:val="000000"/>
          <w:sz w:val="28"/>
          <w:szCs w:val="28"/>
          <w:lang w:val="uk-UA"/>
        </w:rPr>
        <w:t>НАЦІОНАЛЬНИЙ УНІВЕРСИТЕТ ДЕРЖАВНОЇ ПОДАТКОВОЇ СЛУЖБИ УКРАЇНИ</w:t>
      </w:r>
    </w:p>
    <w:p>
      <w:pPr>
        <w:pStyle w:val="Normal"/>
        <w:widowControl/>
        <w:numPr>
          <w:ilvl w:val="0"/>
          <w:numId w:val="30"/>
        </w:numPr>
        <w:suppressAutoHyphens w:val="false"/>
        <w:autoSpaceDE w:val="false"/>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numPr>
          <w:ilvl w:val="0"/>
          <w:numId w:val="30"/>
        </w:numPr>
        <w:suppressAutoHyphens w:val="false"/>
        <w:autoSpaceDE w:val="false"/>
        <w:jc w:val="both"/>
        <w:rPr>
          <w:b/>
          <w:b/>
          <w:bCs/>
          <w:color w:val="000000"/>
          <w:sz w:val="28"/>
          <w:szCs w:val="28"/>
          <w:lang w:val="uk-UA"/>
        </w:rPr>
      </w:pPr>
      <w:r>
        <w:rPr>
          <w:b/>
          <w:bCs/>
          <w:color w:val="000000"/>
          <w:sz w:val="28"/>
          <w:szCs w:val="28"/>
          <w:lang w:val="uk-UA"/>
        </w:rPr>
      </w:r>
    </w:p>
    <w:p>
      <w:pPr>
        <w:pStyle w:val="Normal"/>
        <w:widowControl/>
        <w:numPr>
          <w:ilvl w:val="0"/>
          <w:numId w:val="30"/>
        </w:numPr>
        <w:suppressAutoHyphens w:val="false"/>
        <w:autoSpaceDE w:val="false"/>
        <w:jc w:val="both"/>
        <w:rPr>
          <w:b/>
          <w:b/>
          <w:bCs/>
          <w:color w:val="000000"/>
          <w:sz w:val="28"/>
          <w:szCs w:val="28"/>
          <w:lang w:val="uk-UA"/>
        </w:rPr>
      </w:pPr>
      <w:r>
        <w:rPr>
          <w:b/>
          <w:bCs/>
          <w:color w:val="000000"/>
          <w:sz w:val="28"/>
          <w:szCs w:val="28"/>
          <w:lang w:val="uk-UA"/>
        </w:rPr>
        <w:t>НИЖНИКОВА ВІКТОРІЯ ВІТАЛІЇВНА</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ab/>
        <w:tab/>
        <w:tab/>
        <w:tab/>
        <w:tab/>
        <w:tab/>
        <w:tab/>
        <w:tab/>
        <w:tab/>
        <w:t xml:space="preserve">          </w:t>
      </w:r>
    </w:p>
    <w:p>
      <w:pPr>
        <w:pStyle w:val="Normal"/>
        <w:widowControl/>
        <w:suppressAutoHyphens w:val="false"/>
        <w:autoSpaceDE w:val="false"/>
        <w:ind w:firstLine="709"/>
        <w:jc w:val="both"/>
        <w:rPr/>
      </w:pPr>
      <w:r>
        <w:rPr>
          <w:b/>
          <w:color w:val="000000"/>
          <w:sz w:val="28"/>
          <w:szCs w:val="28"/>
          <w:lang w:val="uk-UA"/>
        </w:rPr>
        <w:t xml:space="preserve">  </w:t>
      </w:r>
      <w:r>
        <w:rPr>
          <w:b/>
          <w:bCs/>
          <w:color w:val="000000"/>
          <w:sz w:val="28"/>
          <w:szCs w:val="28"/>
          <w:lang w:val="uk-UA"/>
        </w:rPr>
        <w:t>УДК 343.13:359.3</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t>АДМІНІСТРАТИВНО-ПРОЦЕСУАЛЬНИЙ СТАТУС СУБ’ЄКТІВ ПРОВАДЖЕННЯ В СПРАВАХ ПРО ПОРУШЕННЯ МИТНИХ ПРАВИЛ</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t>Спеціальність 12.00.07. – адміністративне право і процес; фінансове право; інформаційне право</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numPr>
          <w:ilvl w:val="0"/>
          <w:numId w:val="30"/>
        </w:numPr>
        <w:suppressAutoHyphens w:val="false"/>
        <w:autoSpaceDE w:val="false"/>
        <w:jc w:val="both"/>
        <w:rPr>
          <w:b/>
          <w:b/>
          <w:bCs/>
          <w:color w:val="000000"/>
          <w:sz w:val="28"/>
          <w:szCs w:val="28"/>
          <w:lang w:val="uk-UA"/>
        </w:rPr>
      </w:pPr>
      <w:r>
        <w:rPr>
          <w:b/>
          <w:bCs/>
          <w:color w:val="000000"/>
          <w:sz w:val="28"/>
          <w:szCs w:val="28"/>
          <w:lang w:val="uk-UA"/>
        </w:rPr>
      </w:r>
    </w:p>
    <w:p>
      <w:pPr>
        <w:pStyle w:val="Normal"/>
        <w:widowControl/>
        <w:numPr>
          <w:ilvl w:val="0"/>
          <w:numId w:val="30"/>
        </w:numPr>
        <w:suppressAutoHyphens w:val="false"/>
        <w:autoSpaceDE w:val="false"/>
        <w:jc w:val="both"/>
        <w:rPr>
          <w:b/>
          <w:b/>
          <w:bCs/>
          <w:color w:val="000000"/>
          <w:sz w:val="28"/>
          <w:szCs w:val="28"/>
          <w:lang w:val="uk-UA"/>
        </w:rPr>
      </w:pPr>
      <w:r>
        <w:rPr>
          <w:b/>
          <w:bCs/>
          <w:color w:val="000000"/>
          <w:sz w:val="28"/>
          <w:szCs w:val="28"/>
          <w:lang w:val="uk-UA"/>
        </w:rPr>
        <w:t xml:space="preserve">Автореферат </w:t>
      </w:r>
    </w:p>
    <w:p>
      <w:pPr>
        <w:pStyle w:val="Normal"/>
        <w:widowControl/>
        <w:numPr>
          <w:ilvl w:val="0"/>
          <w:numId w:val="30"/>
        </w:numPr>
        <w:suppressAutoHyphens w:val="false"/>
        <w:autoSpaceDE w:val="false"/>
        <w:jc w:val="both"/>
        <w:rPr>
          <w:b/>
          <w:b/>
          <w:bCs/>
          <w:color w:val="000000"/>
          <w:sz w:val="28"/>
          <w:szCs w:val="28"/>
          <w:lang w:val="uk-UA"/>
        </w:rPr>
      </w:pPr>
      <w:r>
        <w:rPr>
          <w:b/>
          <w:bCs/>
          <w:color w:val="000000"/>
          <w:sz w:val="28"/>
          <w:szCs w:val="28"/>
          <w:lang w:val="uk-UA"/>
        </w:rPr>
        <w:t>дисертації на здобуття наукового ступеня</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t>кандидата юридичних наук</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t>Ірпінь– 2008</w:t>
      </w:r>
      <w:r>
        <w:br w:type="page"/>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t>Дисертацією є рукопис</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Робота виконана на кафедрі адміністративного та фінансового права Національного університету державної податкової служби України.</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pPr>
      <w:r>
        <w:rPr>
          <w:b/>
          <w:bCs/>
          <w:color w:val="000000"/>
          <w:sz w:val="28"/>
          <w:szCs w:val="28"/>
          <w:lang w:val="uk-UA"/>
        </w:rPr>
        <w:t>Науковий керівник:</w:t>
      </w:r>
      <w:r>
        <w:rPr>
          <w:b/>
          <w:color w:val="000000"/>
          <w:sz w:val="28"/>
          <w:szCs w:val="28"/>
          <w:lang w:val="uk-UA"/>
        </w:rPr>
        <w:t xml:space="preserve"> доктор юридичних наук, професор,</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заслужений юрист України</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t>Шкарупа Віктор Костянтинович,</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Національний університет державної податкової служби України, завідувач кафедри адміністративного та фінансового права</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pPr>
      <w:r>
        <w:rPr>
          <w:b/>
          <w:bCs/>
          <w:color w:val="000000"/>
          <w:sz w:val="28"/>
          <w:szCs w:val="28"/>
          <w:lang w:val="uk-UA"/>
        </w:rPr>
        <w:t>Офіційні опоненти:</w:t>
      </w:r>
      <w:r>
        <w:rPr>
          <w:b/>
          <w:color w:val="000000"/>
          <w:sz w:val="28"/>
          <w:szCs w:val="28"/>
          <w:lang w:val="uk-UA"/>
        </w:rPr>
        <w:t xml:space="preserve">   доктор юридичних наук, доцент,</w:t>
      </w:r>
    </w:p>
    <w:p>
      <w:pPr>
        <w:pStyle w:val="Normal"/>
        <w:widowControl/>
        <w:suppressAutoHyphens w:val="false"/>
        <w:autoSpaceDE w:val="false"/>
        <w:ind w:firstLine="709"/>
        <w:jc w:val="both"/>
        <w:rPr/>
      </w:pPr>
      <w:r>
        <w:rPr>
          <w:b/>
          <w:color w:val="000000"/>
          <w:sz w:val="28"/>
          <w:szCs w:val="28"/>
          <w:lang w:val="uk-UA"/>
        </w:rPr>
        <w:t xml:space="preserve">                                      </w:t>
      </w:r>
      <w:r>
        <w:rPr>
          <w:b/>
          <w:bCs/>
          <w:color w:val="000000"/>
          <w:sz w:val="28"/>
          <w:szCs w:val="28"/>
        </w:rPr>
        <w:t>Проценко Тарас Олександрович,</w:t>
      </w:r>
    </w:p>
    <w:p>
      <w:pPr>
        <w:pStyle w:val="Normal"/>
        <w:widowControl/>
        <w:suppressAutoHyphens w:val="false"/>
        <w:autoSpaceDE w:val="false"/>
        <w:ind w:firstLine="709"/>
        <w:jc w:val="both"/>
        <w:rPr/>
      </w:pPr>
      <w:r>
        <w:rPr>
          <w:b/>
          <w:bCs/>
          <w:color w:val="000000"/>
          <w:sz w:val="28"/>
          <w:szCs w:val="28"/>
          <w:lang w:val="uk-UA"/>
        </w:rPr>
        <w:t xml:space="preserve">                                      </w:t>
      </w:r>
      <w:r>
        <w:rPr>
          <w:b/>
          <w:color w:val="000000"/>
          <w:sz w:val="28"/>
          <w:szCs w:val="28"/>
          <w:lang w:val="uk-UA"/>
        </w:rPr>
        <w:t>Академія управління МВС України,</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xml:space="preserve">                                      </w:t>
      </w:r>
      <w:r>
        <w:rPr>
          <w:b/>
          <w:color w:val="000000"/>
          <w:sz w:val="28"/>
          <w:szCs w:val="28"/>
          <w:lang w:val="uk-UA"/>
        </w:rPr>
        <w:t>проректор;</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xml:space="preserve">                                            </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кандидат юридичних наук </w:t>
      </w:r>
    </w:p>
    <w:p>
      <w:pPr>
        <w:pStyle w:val="Normal"/>
        <w:widowControl/>
        <w:suppressAutoHyphens w:val="false"/>
        <w:autoSpaceDE w:val="false"/>
        <w:ind w:firstLine="709"/>
        <w:jc w:val="both"/>
        <w:rPr>
          <w:b/>
          <w:b/>
          <w:color w:val="000000"/>
          <w:sz w:val="28"/>
          <w:szCs w:val="28"/>
          <w:lang w:val="uk-UA"/>
        </w:rPr>
      </w:pPr>
      <w:r>
        <w:rPr>
          <w:b/>
          <w:bCs/>
          <w:color w:val="000000"/>
          <w:sz w:val="28"/>
          <w:szCs w:val="28"/>
          <w:lang w:val="uk-UA"/>
        </w:rPr>
        <w:t xml:space="preserve">                                      </w:t>
      </w:r>
      <w:r>
        <w:rPr>
          <w:b/>
          <w:bCs/>
          <w:color w:val="000000"/>
          <w:sz w:val="28"/>
          <w:szCs w:val="28"/>
          <w:lang w:val="uk-UA"/>
        </w:rPr>
        <w:t>Прокопенко Віктор Валерійович,</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xml:space="preserve">                                      </w:t>
      </w:r>
      <w:r>
        <w:rPr>
          <w:b/>
          <w:color w:val="000000"/>
          <w:sz w:val="28"/>
          <w:szCs w:val="28"/>
          <w:lang w:val="uk-UA"/>
        </w:rPr>
        <w:t>Одеська національна юридична академія,</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xml:space="preserve">                                      </w:t>
      </w:r>
      <w:r>
        <w:rPr>
          <w:b/>
          <w:color w:val="000000"/>
          <w:sz w:val="28"/>
          <w:szCs w:val="28"/>
          <w:lang w:val="uk-UA"/>
        </w:rPr>
        <w:t>доцент кафедри морського та митного права.</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Захист відбудеться “24” жовтня 2008 р. о 14 годині на засіданні спеціалізованої вченої ради Д 27.855.02 в Національного університету державної податкової служби України за адресою: 08201, Київська обл., м. Ірпінь, вул. Садова, 55.</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З дисертацією можна ознайомитися у бібліотеці Національного університету державної податкової служби України за адресою: 08201, Київська обл., м. Ірпінь, вул. К. Маркса, 31.</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xml:space="preserve">Автореферат розісланий “23” вересня 2008 р. </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t>Вчений секретар</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t>спеціалізованої вченої ради                                               М.В. Коваль</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t>ЗАГАЛЬНА ХАРАКТЕРИСТИКА РОБОТИ</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pPr>
      <w:r>
        <w:rPr>
          <w:b/>
          <w:bCs/>
          <w:color w:val="000000"/>
          <w:sz w:val="28"/>
          <w:szCs w:val="28"/>
          <w:lang w:val="uk-UA"/>
        </w:rPr>
        <w:t xml:space="preserve">Актуальність теми дослідження. </w:t>
      </w:r>
      <w:r>
        <w:rPr>
          <w:b/>
          <w:color w:val="000000"/>
          <w:sz w:val="28"/>
          <w:szCs w:val="28"/>
          <w:lang w:val="uk-UA"/>
        </w:rPr>
        <w:t xml:space="preserve">У світлі сучасних державотворчих та правотворчих процесів в Україні, зорієнтованих на практичну реалізацію положень Конституції щодо побудови демократичної, соціальної, правової держави, визнання особи найвищою соціальною цінністю, реформування організаційно-правової структури та функціонального призначення національної митної служби, запровадження моделі партнерських відносин громадян, суб’єктів господарювання і митних органів при істотному зменшенні примусового втручання останніх, важливої актуальності набувають питання нормативного закріплення правового статусу учасників митно-правових відносин, в тому числі й при здійсненні провадження у справах про порушення митних правил. </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Забезпечення усіх суб’єктів провадження у справах про порушення митних правил правовими можливостями, достатніми для реалізації ними своїх процесуальних прав і обов’язків, сприяє зміцненню режиму законності у митно-правовій сфері, слугує важливим чинником виконання завдань провадження у справах про порушення митних правил, сприяє вихованню громадян у дусі неухильного дотримання митного законодавства.</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xml:space="preserve">Митний кодекс України як галузевий кодифікований акт нормативно закріплює порядок здійснення провадження у справах про порушення митних правил. У ньому насамперед законодавчо закріплені правові засади, тобто вихідні позиції, якими повинні керуватись відповідні правозастосовні органи (митні органи, їх посадові особи чи судді) при вирішенні питань, пов’язаних із застосуванням адміністративно-примусових засобів. Кодекс також містить низку статей, які визначають адміністративно-процесуальний статус учасників досліджуваного провадження. Одразу варто зазначити, що хоча основна частина відповідних правових норм знайшла своє відображення в статтях МК України, є й такі, що в процесі кодифікації митного законодавства до нього включені не були або викладені неоднозначно. Ці фактори, а також високий рівень вимог до якості правового регулювання аналізованих суспільних відносин обумовлюють потребу в глибокому та всебічному дослідженні процесуального статусу суб’єктів провадження у справах про порушення митних правил. </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Якщо в адміністративно-процесуальній та інших галузевих науках проблеми процесуального статусу суб’єктів процесу завжди були і залишаються в центрі уваги, то в галузі митної справи проблеми адміністративно-процесуального статусу суб’єктів провадження у справах про порушення митних правил не знайшли всебічного розгляду і не одержали належної розробки. Проте удосконалення процесуального статусу суб’єктів провадження є важливою передумовою вирішення завдань провадження у справах про порушення митних правил. Науково-теоретичною базою для дослідження послугували праці вітчизняних і зарубіжних учених у галузі теорії держави та права, теорії державного управління, адміністративного права та процесу, митного права, а саме: В.Б. Авер’янова, С.С. Алексєєва, Г.В. Атаманчука, О.Ю. Бакаєвої, Д.М. Бахраха, К.С. Бєльського, Ю.П. Битяка, I.I. Веремеєнка, Б.М. Габричидзе, I.О. Галагана, В.М. Гаращука, І.П. Голосніченка, Є.В. Додіна, Ю.М. Дьоміна, А.П. Клюшниченка, О.М. Козиріна, Ю.М. Козлова, В.К. Колпакова, А.Т. Комзюка, О.П. Коренєва, О.В. Кузьменко, Б.М. Лазарева, А.В. Мазура, В.Я. Настюка, О.Ф. Ноздрачова, В.І. Олефіра, Л.Л. Попова, В.В. Прокопенка, Ю.М. Старилова, В.Д. Сорокіна, Ю.О. Тихомирова, М.М. Тищенка, В.К. Шкарупи, М.Г. Шульги, В.А. Юсупова, Ц.А. Ямпольської, О.М. Якуби та iн.</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xml:space="preserve">Окремі аспекти діяльності суб’єктів провадження у справах про порушення митних правил досліджували А.В. Дусик, Л.В. Калаянова, С.В. Ківалов, Т.О. Коломоєць, О.В. Константа, О.В. Константій, А.В. Педешко, Д.В. Приймаченко, С.В. Продайко, І.В. Тимошенко, які створили передумови для висвітлення теоретичних засад детермінації суб’єктів провадження у справах про порушення митних правил, їх адміністративно-процесуального статусу. Безсумнівно, зміни в чинному національному законодавстві, які відбулися останнім часом, трансформація ролі державних органів у процесі побудови демократичної, соціальної, правової держави виявили коло проблем в унормуванні процесуального статусу суб’єктів адміністративно-деліктного провадження у галузі митної справи, що потребують свого нагального розв’язання. </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Відзначені обставини, а також виняткове значення стану правового регулювання та закріплення процесуального статусу суб’єктів провадження для забезпечення законності та гарантій прав особи у провадженні в справах про порушення митних правил свідчать про актуальність розробки теоретичних питань, а також удосконалення практики реалізації норм митного законодавства.</w:t>
      </w:r>
    </w:p>
    <w:p>
      <w:pPr>
        <w:pStyle w:val="Normal"/>
        <w:widowControl/>
        <w:suppressAutoHyphens w:val="false"/>
        <w:autoSpaceDE w:val="false"/>
        <w:ind w:firstLine="709"/>
        <w:jc w:val="both"/>
        <w:rPr/>
      </w:pPr>
      <w:r>
        <w:rPr>
          <w:b/>
          <w:bCs/>
          <w:color w:val="000000"/>
          <w:sz w:val="28"/>
          <w:szCs w:val="28"/>
          <w:lang w:val="uk-UA"/>
        </w:rPr>
        <w:t>Зв’язок роботи з науковими програмами, планами, темами.</w:t>
      </w:r>
      <w:r>
        <w:rPr>
          <w:b/>
          <w:color w:val="000000"/>
          <w:sz w:val="28"/>
          <w:szCs w:val="28"/>
          <w:lang w:val="uk-UA"/>
        </w:rPr>
        <w:t xml:space="preserve"> Теоретично-правове висвітлення проблем адміністративно-процесуального статусу суб’єктів провадження в справах про порушення митних правил дійсне в межах програми наукових досліджень Національного університету державної податкової служби України та комплексного наукового проекту </w:t>
      </w:r>
      <w:r>
        <w:rPr>
          <w:b/>
          <w:color w:val="000000"/>
          <w:sz w:val="28"/>
          <w:szCs w:val="28"/>
        </w:rPr>
        <w:t>“</w:t>
      </w:r>
      <w:r>
        <w:rPr>
          <w:b/>
          <w:color w:val="000000"/>
          <w:sz w:val="28"/>
          <w:szCs w:val="28"/>
          <w:lang w:val="uk-UA"/>
        </w:rPr>
        <w:t>Відповідальність за правопорушення</w:t>
      </w:r>
      <w:r>
        <w:rPr>
          <w:b/>
          <w:color w:val="000000"/>
          <w:sz w:val="28"/>
          <w:szCs w:val="28"/>
        </w:rPr>
        <w:t>”</w:t>
      </w:r>
      <w:r>
        <w:rPr>
          <w:b/>
          <w:color w:val="000000"/>
          <w:sz w:val="28"/>
          <w:szCs w:val="28"/>
          <w:lang w:val="uk-UA"/>
        </w:rPr>
        <w:t xml:space="preserve"> (державний реєстраційний номер 0102</w:t>
      </w:r>
      <w:r>
        <w:rPr>
          <w:b/>
          <w:color w:val="000000"/>
          <w:sz w:val="28"/>
          <w:szCs w:val="28"/>
          <w:lang w:val="en-US"/>
        </w:rPr>
        <w:t>U</w:t>
      </w:r>
      <w:r>
        <w:rPr>
          <w:b/>
          <w:color w:val="000000"/>
          <w:sz w:val="28"/>
          <w:szCs w:val="28"/>
          <w:lang w:val="uk-UA"/>
        </w:rPr>
        <w:t xml:space="preserve">000477), а також відповідає темі наукового дослідження кафедри фінансового та адміністративного права Національного університету державної податкової служби України </w:t>
      </w:r>
      <w:r>
        <w:rPr>
          <w:b/>
          <w:color w:val="000000"/>
          <w:sz w:val="28"/>
          <w:szCs w:val="28"/>
        </w:rPr>
        <w:t>“</w:t>
      </w:r>
      <w:r>
        <w:rPr>
          <w:b/>
          <w:color w:val="000000"/>
          <w:sz w:val="28"/>
          <w:szCs w:val="28"/>
          <w:lang w:val="uk-UA"/>
        </w:rPr>
        <w:t>Організаційно-правові аспекти правоохоронної діяльності в сфері оподаткування</w:t>
      </w:r>
      <w:r>
        <w:rPr>
          <w:b/>
          <w:color w:val="000000"/>
          <w:sz w:val="28"/>
          <w:szCs w:val="28"/>
        </w:rPr>
        <w:t>”</w:t>
      </w:r>
      <w:r>
        <w:rPr>
          <w:b/>
          <w:color w:val="000000"/>
          <w:sz w:val="28"/>
          <w:szCs w:val="28"/>
          <w:lang w:val="uk-UA"/>
        </w:rPr>
        <w:t xml:space="preserve"> (державний реєстраційний номер 0105</w:t>
      </w:r>
      <w:r>
        <w:rPr>
          <w:b/>
          <w:color w:val="000000"/>
          <w:sz w:val="28"/>
          <w:szCs w:val="28"/>
          <w:lang w:val="en-US"/>
        </w:rPr>
        <w:t>U</w:t>
      </w:r>
      <w:r>
        <w:rPr>
          <w:b/>
          <w:color w:val="000000"/>
          <w:sz w:val="28"/>
          <w:szCs w:val="28"/>
        </w:rPr>
        <w:t>000657)</w:t>
      </w:r>
      <w:r>
        <w:rPr>
          <w:b/>
          <w:color w:val="000000"/>
          <w:sz w:val="28"/>
          <w:szCs w:val="28"/>
          <w:lang w:val="uk-UA"/>
        </w:rPr>
        <w:t xml:space="preserve">. </w:t>
      </w:r>
    </w:p>
    <w:p>
      <w:pPr>
        <w:pStyle w:val="Normal"/>
        <w:widowControl/>
        <w:suppressAutoHyphens w:val="false"/>
        <w:autoSpaceDE w:val="false"/>
        <w:ind w:firstLine="709"/>
        <w:jc w:val="both"/>
        <w:rPr/>
      </w:pPr>
      <w:r>
        <w:rPr>
          <w:b/>
          <w:bCs/>
          <w:color w:val="000000"/>
          <w:sz w:val="28"/>
          <w:szCs w:val="28"/>
          <w:lang w:val="uk-UA"/>
        </w:rPr>
        <w:t xml:space="preserve">Мета та завдання дослідження. </w:t>
      </w:r>
      <w:r>
        <w:rPr>
          <w:b/>
          <w:color w:val="000000"/>
          <w:sz w:val="28"/>
          <w:szCs w:val="28"/>
          <w:lang w:val="uk-UA"/>
        </w:rPr>
        <w:t xml:space="preserve">Мета дисертаційного дослідження полягає в тому, щоб на основі комплексного аналізу норм чинного законодавства України та узагальнення практики їх реалізації суб’єктами провадження в справах про порушення митних правил дослідити правову природу їх адміністративно-процесуального статусу, з’ясувати його зміст та розробити на цій підставі науково обґрунтовані пропозиції і рекомендації щодо удосконалення адміністративно-процесуального та митного законодавства і практики його застосування в адміністративно-юрисдикційній діяльності митних органів, їх посадових осіб, інших учасників провадження. </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Для досягнення поставленої мети основна увага була приділена вирішенню таких завдань:</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w:t>
      </w:r>
      <w:r>
        <w:rPr>
          <w:b/>
          <w:color w:val="000000"/>
          <w:sz w:val="28"/>
          <w:szCs w:val="28"/>
          <w:lang w:val="uk-UA"/>
        </w:rPr>
        <w:t>уточнення поняття провадження в справах про порушення митних правил та його місце в структурі адміністративного процесу;</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w:t>
      </w:r>
      <w:r>
        <w:rPr>
          <w:b/>
          <w:color w:val="000000"/>
          <w:sz w:val="28"/>
          <w:szCs w:val="28"/>
          <w:lang w:val="uk-UA"/>
        </w:rPr>
        <w:t>з’ясування змісту та особливостей провадження в справах про порушення митних правил;</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w:t>
      </w:r>
      <w:r>
        <w:rPr>
          <w:b/>
          <w:color w:val="000000"/>
          <w:sz w:val="28"/>
          <w:szCs w:val="28"/>
          <w:lang w:val="uk-UA"/>
        </w:rPr>
        <w:t>систематизація суб’єктів провадження у справах про порушення митних правил та здійсненню їх класифікації;</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w:t>
      </w:r>
      <w:r>
        <w:rPr>
          <w:b/>
          <w:color w:val="000000"/>
          <w:sz w:val="28"/>
          <w:szCs w:val="28"/>
          <w:lang w:val="uk-UA"/>
        </w:rPr>
        <w:t>дослідження адміністративно-процесуального статусу лідируючих суб’єктів провадження;</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w:t>
      </w:r>
      <w:r>
        <w:rPr>
          <w:b/>
          <w:color w:val="000000"/>
          <w:sz w:val="28"/>
          <w:szCs w:val="28"/>
          <w:lang w:val="uk-UA"/>
        </w:rPr>
        <w:t>аналіз процесуальних прав та обов’язків учасників, які мають особисту зацікавленість у результатах справи;</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w:t>
      </w:r>
      <w:r>
        <w:rPr>
          <w:b/>
          <w:color w:val="000000"/>
          <w:sz w:val="28"/>
          <w:szCs w:val="28"/>
          <w:lang w:val="uk-UA"/>
        </w:rPr>
        <w:t>дослідження правового статусу учасників провадження, які не мають особистої зацікавленості у результатах справи;</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w:t>
      </w:r>
      <w:r>
        <w:rPr>
          <w:b/>
          <w:color w:val="000000"/>
          <w:sz w:val="28"/>
          <w:szCs w:val="28"/>
          <w:lang w:val="uk-UA"/>
        </w:rPr>
        <w:t>розробка конкретних пропозицій та рекомендацій щодо удосконалення правового регулювання провадження у справах про порушення митних правил та адміністративно-процесуального статусу суб’єктів провадження.</w:t>
      </w:r>
    </w:p>
    <w:p>
      <w:pPr>
        <w:pStyle w:val="Normal"/>
        <w:widowControl/>
        <w:suppressAutoHyphens w:val="false"/>
        <w:autoSpaceDE w:val="false"/>
        <w:ind w:firstLine="709"/>
        <w:jc w:val="both"/>
        <w:rPr/>
      </w:pPr>
      <w:r>
        <w:rPr>
          <w:b/>
          <w:i/>
          <w:iCs/>
          <w:color w:val="000000"/>
          <w:sz w:val="28"/>
          <w:szCs w:val="28"/>
          <w:lang w:val="uk-UA"/>
        </w:rPr>
        <w:t>Об’єктом дослідження</w:t>
      </w:r>
      <w:r>
        <w:rPr>
          <w:b/>
          <w:color w:val="000000"/>
          <w:sz w:val="28"/>
          <w:szCs w:val="28"/>
          <w:lang w:val="uk-UA"/>
        </w:rPr>
        <w:t xml:space="preserve"> є суспільні відносини, що складаються при здійсненні провадження в справах про порушення митних правил у процесі реалізації його суб’єктами своїх процесуальних прав та обов’язків. </w:t>
      </w:r>
    </w:p>
    <w:p>
      <w:pPr>
        <w:pStyle w:val="Normal"/>
        <w:widowControl/>
        <w:suppressAutoHyphens w:val="false"/>
        <w:autoSpaceDE w:val="false"/>
        <w:ind w:firstLine="709"/>
        <w:jc w:val="both"/>
        <w:rPr/>
      </w:pPr>
      <w:r>
        <w:rPr>
          <w:b/>
          <w:i/>
          <w:iCs/>
          <w:color w:val="000000"/>
          <w:sz w:val="28"/>
          <w:szCs w:val="28"/>
          <w:lang w:val="uk-UA"/>
        </w:rPr>
        <w:t>Предмет дослідження</w:t>
      </w:r>
      <w:r>
        <w:rPr>
          <w:b/>
          <w:bCs/>
          <w:color w:val="000000"/>
          <w:sz w:val="28"/>
          <w:szCs w:val="28"/>
          <w:lang w:val="uk-UA"/>
        </w:rPr>
        <w:t xml:space="preserve"> </w:t>
      </w:r>
      <w:r>
        <w:rPr>
          <w:b/>
          <w:color w:val="000000"/>
          <w:sz w:val="28"/>
          <w:szCs w:val="28"/>
          <w:lang w:val="uk-UA"/>
        </w:rPr>
        <w:t>становлять теоретико-методологічні проблеми, нормативно-правове регулювання та практика реалізації суб’єктами провадження у справах про порушення митних правил своїх процесуальних прав та обов’язків.</w:t>
      </w:r>
    </w:p>
    <w:p>
      <w:pPr>
        <w:pStyle w:val="Normal"/>
        <w:widowControl/>
        <w:suppressAutoHyphens w:val="false"/>
        <w:autoSpaceDE w:val="false"/>
        <w:ind w:firstLine="709"/>
        <w:jc w:val="both"/>
        <w:rPr/>
      </w:pPr>
      <w:r>
        <w:rPr>
          <w:b/>
          <w:bCs/>
          <w:color w:val="000000"/>
          <w:sz w:val="28"/>
          <w:szCs w:val="28"/>
          <w:lang w:val="uk-UA"/>
        </w:rPr>
        <w:t xml:space="preserve">Методи дослідження. </w:t>
      </w:r>
      <w:r>
        <w:rPr>
          <w:b/>
          <w:color w:val="000000"/>
          <w:sz w:val="28"/>
          <w:szCs w:val="28"/>
          <w:lang w:val="uk-UA"/>
        </w:rPr>
        <w:t>Методологічне підґрунтя дослідження становить раціональна сукупність методів і прийомів наукового пізнання. В основі методологічної конструкції усієї дисертаційної роботи є системний аналіз, який і визначив напрямки дослідження адміністративно-процесуального статусу суб’єктів провадження в справах про порушення митних правил в єдності їх соціального змісту та юридичної форми.</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У дисертації також використовувалися окремі методи наукового пізнання. За допомогою логіко-семантичного методу сформульовано та поглиблено понятійний апарат, що використовується в дослідженні (1.1, 1.2, 2.1). Діалектичний метод пізнання процесів, що відбуваються у провадженні в справах про порушення митних правил дозволив встановити взаємозв’язки між адміністративним процесом та провадженням у справах про порушення митних правил (1.2). Історично-правовий метод передбачає аналіз питання еволюції розуміння терміна “процесуальний статус” як у науковій сфері, так і в законодавстві (2.1). Використання системно-структурного методу дозволило дослідити внутрішню структуру адміністративного процесу (1.1), визначити систему суб’єктів провадження в справах про порушення митних правил та створити їх авторську класифікацію (2.2). Функціональний метод використовувався для аналізу адміністративно-процесуального статусу суб’єктів провадження (3.1, 3.2, 3.3). Стан правової регламентації провадження в справах про порушення митних правил, процесуального статусу його суб’єктів вдалося з’ясувати за допомогою методу нормативно-логічного аналізу (1.2, 3.1, 3.2, 33). Важливу роль відіграли порівняльно-правовий та компаративний методи, які дозволили визначити особливості провадження у справах про порушення митних правил, специфіку його суб’єктів (1.2, 2.1). Застосування методів моделювання, аналізу та синтезу дозволили сформулювати пропозиції щодо удосконалення чинного законодавства.</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Науково-теоретичне підґрунтя для виконання дисертаційного дослідження склали наукові праці фахівців у галузі загальної теорії держави і права, адміністративного права та процесу, інших галузевих наук, у тому числі митного права. Положення та висновки роботи ґрунтуються на приписах Конституції України, чинних законодавчих та підзаконних нормативних актів, які визначають правові засади провадження в справах про порушення митних правил. Інформаційну та емпіричну основу дослідження склало узагальнення практичної діяльності митних органів та інших учасників провадження в справах про порушення митних правил, статистичні матеріали, політико-правова публіцистика та довідкові видання.</w:t>
      </w:r>
    </w:p>
    <w:p>
      <w:pPr>
        <w:pStyle w:val="Normal"/>
        <w:widowControl/>
        <w:suppressAutoHyphens w:val="false"/>
        <w:autoSpaceDE w:val="false"/>
        <w:ind w:firstLine="709"/>
        <w:jc w:val="both"/>
        <w:rPr/>
      </w:pPr>
      <w:r>
        <w:rPr>
          <w:b/>
          <w:bCs/>
          <w:color w:val="000000"/>
          <w:sz w:val="28"/>
          <w:szCs w:val="28"/>
          <w:lang w:val="uk-UA"/>
        </w:rPr>
        <w:t xml:space="preserve">Наукова новизна одержаних результатів </w:t>
      </w:r>
      <w:r>
        <w:rPr>
          <w:b/>
          <w:color w:val="000000"/>
          <w:sz w:val="28"/>
          <w:szCs w:val="28"/>
          <w:lang w:val="uk-UA"/>
        </w:rPr>
        <w:t>полягає в тому, що проблеми адміністративно-процесуального статусу суб’єктів провадження в справах про порушення митних правил у вітчизняній юридичній науці майже не досліджувалися, хоча в цьому є нагальна потреба в контексті подальшої розбудови України як демократичної, соціальної та правової держави, утвердження пріоритетності прав, свобод та законних інтересів людини та громадянина. Дисертація є однією з перших спроб комплексно, з використанням сучасних методів пізнання, з урахуванням новітніх досягнень правової науки дослідити проблемні питання правового унормування статусу суб’єктів провадження та сформулювати авторське бачення шляхів їх розв’язання. В результаті проведеного дослідження отримано цілісну наукову роботу, в якій визначено низку нових наукових положень та висновків, запропонованих особисто здобувачем. Зокрема,</w:t>
      </w:r>
    </w:p>
    <w:p>
      <w:pPr>
        <w:pStyle w:val="Normal"/>
        <w:widowControl/>
        <w:suppressAutoHyphens w:val="false"/>
        <w:autoSpaceDE w:val="false"/>
        <w:ind w:firstLine="709"/>
        <w:jc w:val="both"/>
        <w:rPr>
          <w:b/>
          <w:b/>
          <w:i/>
          <w:i/>
          <w:iCs/>
          <w:color w:val="000000"/>
          <w:sz w:val="28"/>
          <w:szCs w:val="28"/>
          <w:lang w:val="uk-UA"/>
        </w:rPr>
      </w:pPr>
      <w:r>
        <w:rPr>
          <w:b/>
          <w:i/>
          <w:iCs/>
          <w:color w:val="000000"/>
          <w:sz w:val="28"/>
          <w:szCs w:val="28"/>
          <w:lang w:val="uk-UA"/>
        </w:rPr>
        <w:t>вперше:</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здійснено системну характеристику адміністративно-процесуального статусу всіх суб’єктів провадження в справах про порушення митних правил;</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запропоновано класифікацію суб’єктів провадження в справах про порушення митних правил, яка була здійснена за кількома критеріями в декілька етапів, що дало можливість поглиблено проаналізувати їх процесуальні права та обов’язки;</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використано новий підхід до аналізу основних процесуальних прав та обов’язків учасників, які мають особисту зацікавленість у результатах справи, досліджено гарантії їх реалізації;</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у новому аспекті досліджено проблеми реалізації своїх процесуальних прав та обов’язків учасниками провадження, які не мають особистої зацікавленості у результатах справи;</w:t>
      </w:r>
    </w:p>
    <w:p>
      <w:pPr>
        <w:pStyle w:val="Normal"/>
        <w:widowControl/>
        <w:suppressAutoHyphens w:val="false"/>
        <w:autoSpaceDE w:val="false"/>
        <w:ind w:firstLine="709"/>
        <w:jc w:val="both"/>
        <w:rPr>
          <w:b/>
          <w:b/>
          <w:i/>
          <w:i/>
          <w:iCs/>
          <w:color w:val="000000"/>
          <w:sz w:val="28"/>
          <w:szCs w:val="28"/>
          <w:lang w:val="uk-UA"/>
        </w:rPr>
      </w:pPr>
      <w:r>
        <w:rPr>
          <w:b/>
          <w:i/>
          <w:iCs/>
          <w:color w:val="000000"/>
          <w:sz w:val="28"/>
          <w:szCs w:val="28"/>
          <w:lang w:val="uk-UA"/>
        </w:rPr>
        <w:t>удосконалено:</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поняття “провадження в справах про порушення митних правил” як правової категорії та деталізовано його співвідношення з суміжними політико-правовими поняттями;</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характеристику особливостей провадження в справах про порушення митних правил;</w:t>
      </w:r>
    </w:p>
    <w:p>
      <w:pPr>
        <w:pStyle w:val="Normal"/>
        <w:widowControl/>
        <w:suppressAutoHyphens w:val="false"/>
        <w:autoSpaceDE w:val="false"/>
        <w:ind w:firstLine="709"/>
        <w:jc w:val="both"/>
        <w:rPr>
          <w:b/>
          <w:b/>
          <w:i/>
          <w:i/>
          <w:iCs/>
          <w:color w:val="000000"/>
          <w:sz w:val="28"/>
          <w:szCs w:val="28"/>
          <w:lang w:val="uk-UA"/>
        </w:rPr>
      </w:pPr>
      <w:r>
        <w:rPr>
          <w:b/>
          <w:i/>
          <w:iCs/>
          <w:color w:val="000000"/>
          <w:sz w:val="28"/>
          <w:szCs w:val="28"/>
          <w:lang w:val="uk-UA"/>
        </w:rPr>
        <w:t>набули подальшого розвитку:</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з’ясування місця провадження в справах про порушення митних правил у структурі адміністративного процесу з урахуванням новітніх наукових надбань з цього питання;</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існуючі погляди щодо системи суб’єктів провадження у справах про адміністративні правопорушення;</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визначення адміністративно-процесуального статусу лідируючих суб’єктів провадження та дослідження практики їх діяльності, нормативних актів, окреслено завдання, вирішення яких покладається на цих суб’єктів провадження;</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аналіз проблем, пов’язаних з реалізацією суб’єктами провадження в справах про порушення митних правил своїх адміністративно-процесуальних прав та обов’язків;</w:t>
      </w:r>
    </w:p>
    <w:p>
      <w:pPr>
        <w:pStyle w:val="Normal"/>
        <w:widowControl/>
        <w:suppressAutoHyphens w:val="false"/>
        <w:autoSpaceDE w:val="false"/>
        <w:ind w:firstLine="709"/>
        <w:jc w:val="both"/>
        <w:rPr>
          <w:b/>
          <w:b/>
          <w:i/>
          <w:i/>
          <w:iCs/>
          <w:color w:val="000000"/>
          <w:sz w:val="28"/>
          <w:szCs w:val="28"/>
          <w:lang w:val="uk-UA"/>
        </w:rPr>
      </w:pPr>
      <w:r>
        <w:rPr>
          <w:b/>
          <w:i/>
          <w:iCs/>
          <w:color w:val="000000"/>
          <w:sz w:val="28"/>
          <w:szCs w:val="28"/>
          <w:lang w:val="uk-UA"/>
        </w:rPr>
        <w:t>запропоновані:</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xml:space="preserve">- конкретні пропозиції та рекомендації щодо удосконалення правового регулювання досліджуваного адміністративного провадження та адміністративно-процесуального статусу його суб’єктів.     </w:t>
      </w:r>
    </w:p>
    <w:p>
      <w:pPr>
        <w:pStyle w:val="Normal"/>
        <w:widowControl/>
        <w:suppressAutoHyphens w:val="false"/>
        <w:autoSpaceDE w:val="false"/>
        <w:ind w:firstLine="709"/>
        <w:jc w:val="both"/>
        <w:rPr/>
      </w:pPr>
      <w:r>
        <w:rPr>
          <w:b/>
          <w:bCs/>
          <w:color w:val="000000"/>
          <w:sz w:val="28"/>
          <w:szCs w:val="28"/>
          <w:lang w:val="uk-UA"/>
        </w:rPr>
        <w:t>Практичне значення одержаних результатів</w:t>
      </w:r>
      <w:r>
        <w:rPr>
          <w:b/>
          <w:color w:val="000000"/>
          <w:sz w:val="28"/>
          <w:szCs w:val="28"/>
          <w:lang w:val="uk-UA"/>
        </w:rPr>
        <w:t xml:space="preserve"> полягає в тому, що сформульовані в дисертаційному дослідженні положення, узагальнення, висновки та пропозиції мають як загальнотеоретичне, так і прикладне значення для науки адміністративного права і процесу, митного права, правотворчої діяльності та практики діяльності митних органів та інших учасників провадження в справах про порушення митних правил. </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У науково-дослідній сфері – результати, які в сукупності становлять теорію та практику реалізації суб’єктами провадження в справах про порушення митних правил своїх процесуальних прав і обов’язків, можуть послугувати підґрунтям для отримання цілісного уявлення з цього питання.</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У сфері правотворчості – сформульовані в дисертації висновки та пропозиції можуть бути використані в діяльності компетентних органів під час реформування адміністративного та митного законодавства, зокрема при підготовці змін та доповнень до Митного кодексу України, інших законодавчих та підзаконних нормативних актів.</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У правозастосовній діяльності – використання одержаних результатів дозволить підвищити ефективність адміністративно-юрисдикційної діяльності митних органів, спрямовану на реалізацію завдань провадження в справах про порушення митних правил, реалізації іншими учасниками провадження своїх суб’єктивних прав та обов’язків у цьому провадженні (акт про впровадження від 02.09.2008 р.)</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У навчальному процесі  – матеріали дисертації використовуються у навчальному процесі Одеського державного університету внутрішніх справ (акт про впровадження від 27.05.2008 р.) та Одеської національної юридичної академії (акт про впровадження від 20.04.2008 р.) при викладанні навчальних дисциплін: «Адміністративне право», «Митне право». Матеріали дисертаційного дослідження можна використовувати для підготовки підручників та навчальних посібників з дисциплін “Адміністративне право”, “Митне право України”, “Адміністративна відповідальність за порушення митних правил” та інших дисциплін адміністративно-правового характеру.</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У правовиховній сфері – положення і висновки дисертації можуть бути використані в роботі з підвищення рівня правової та професійної культури посадових осіб митних органів та населення.</w:t>
      </w:r>
    </w:p>
    <w:p>
      <w:pPr>
        <w:pStyle w:val="Normal"/>
        <w:widowControl/>
        <w:suppressAutoHyphens w:val="false"/>
        <w:autoSpaceDE w:val="false"/>
        <w:ind w:firstLine="709"/>
        <w:jc w:val="both"/>
        <w:rPr/>
      </w:pPr>
      <w:r>
        <w:rPr>
          <w:b/>
          <w:bCs/>
          <w:color w:val="000000"/>
          <w:sz w:val="28"/>
          <w:szCs w:val="28"/>
          <w:lang w:val="uk-UA"/>
        </w:rPr>
        <w:t xml:space="preserve">Особистий внесок здобувача в одержання наукових результатів, що містяться в дисертації. </w:t>
      </w:r>
      <w:r>
        <w:rPr>
          <w:b/>
          <w:color w:val="000000"/>
          <w:sz w:val="28"/>
          <w:szCs w:val="28"/>
          <w:lang w:val="uk-UA"/>
        </w:rPr>
        <w:t>Дисертаційне дослідження виконано здобувачем самостійно, всі сформульовані положення та висновки обґрунтовані на підставі самостійних досліджень.</w:t>
      </w:r>
    </w:p>
    <w:p>
      <w:pPr>
        <w:pStyle w:val="Normal"/>
        <w:widowControl/>
        <w:suppressAutoHyphens w:val="false"/>
        <w:autoSpaceDE w:val="false"/>
        <w:ind w:firstLine="709"/>
        <w:jc w:val="both"/>
        <w:rPr/>
      </w:pPr>
      <w:r>
        <w:rPr>
          <w:b/>
          <w:bCs/>
          <w:color w:val="000000"/>
          <w:sz w:val="28"/>
          <w:szCs w:val="28"/>
          <w:lang w:val="uk-UA"/>
        </w:rPr>
        <w:t>Апробація результатів дисертаційного дослідження</w:t>
      </w:r>
      <w:r>
        <w:rPr>
          <w:b/>
          <w:color w:val="000000"/>
          <w:sz w:val="28"/>
          <w:szCs w:val="28"/>
          <w:lang w:val="uk-UA"/>
        </w:rPr>
        <w:t>. Матеріали дослідження обговорювалися на засіданнях кафедри фінансового та  адміністративного права Національного університету державної податкової служби України, основні положення та висновки дисертаційного дослідження були оприлюднені на 6 міжнародних, всеукраїнських науково-теоретичних, науково-практичних та наукових конференціях, таких, зокрема, як “8-ій звітній науковій конференції професорсько-викладацького та аспірантського складу ОНЮА” (м. Одеса, 2005 р.), “9-ій звітній науковій конференції професорсько-викладацького та аспірантського складу ОНЮА” (м. Одеса, 2006 р.), Всеукраїнській науково-методичній конференції “Проблеми вдосконалення професійної підготовки фахівців з митної справи” (м. Дніпропетровськ, 2006 р.), Міжнародній науково-практичній конференції «Другі Прибузькі юридичні читання» (м. Миколаїв, листопад 2006 р.), Науково-практичній конференції “Митна політика та актуальні проблеми економічної та митної безпеки України на сучасному етапі” (м. Дніпропетровськ, 2007), 10-й звітній науковій конференції професорсько-викладацького складу та аспірантів ОНЮА (м. Одеса, квітень 2007 р.).</w:t>
      </w:r>
    </w:p>
    <w:p>
      <w:pPr>
        <w:pStyle w:val="Normal"/>
        <w:widowControl/>
        <w:suppressAutoHyphens w:val="false"/>
        <w:autoSpaceDE w:val="false"/>
        <w:ind w:firstLine="709"/>
        <w:jc w:val="both"/>
        <w:rPr/>
      </w:pPr>
      <w:r>
        <w:rPr>
          <w:b/>
          <w:bCs/>
          <w:color w:val="000000"/>
          <w:sz w:val="28"/>
          <w:szCs w:val="28"/>
          <w:lang w:val="uk-UA"/>
        </w:rPr>
        <w:t>Публікації.</w:t>
      </w:r>
      <w:r>
        <w:rPr>
          <w:b/>
          <w:color w:val="000000"/>
          <w:sz w:val="28"/>
          <w:szCs w:val="28"/>
          <w:lang w:val="uk-UA"/>
        </w:rPr>
        <w:t xml:space="preserve"> Основні теоретичні та практичні результати дисертаційного дослідження знайшли відображення у восьми наукових статтях, шість з яких опубліковано у фахових виданнях, що входять до переліку наукових видань, затверджених ВАК України.</w:t>
      </w:r>
    </w:p>
    <w:p>
      <w:pPr>
        <w:pStyle w:val="Normal"/>
        <w:widowControl/>
        <w:suppressAutoHyphens w:val="false"/>
        <w:autoSpaceDE w:val="false"/>
        <w:ind w:firstLine="709"/>
        <w:jc w:val="both"/>
        <w:rPr/>
      </w:pPr>
      <w:r>
        <w:rPr>
          <w:b/>
          <w:bCs/>
          <w:color w:val="000000"/>
          <w:sz w:val="28"/>
          <w:szCs w:val="28"/>
          <w:lang w:val="uk-UA"/>
        </w:rPr>
        <w:t>Структура дисертації.</w:t>
      </w:r>
      <w:r>
        <w:rPr>
          <w:b/>
          <w:color w:val="000000"/>
          <w:sz w:val="28"/>
          <w:szCs w:val="28"/>
          <w:lang w:val="uk-UA"/>
        </w:rPr>
        <w:t xml:space="preserve"> Дисертація складається зі вступу, трьох розділів, які об’єднують дев’ять підрозділів, висновків, додатків та списку використаних джерел. Загальний обсяг дисертації становить 207 сторінок, із них список використаних джерел  (21 сторінка)  складається з 241 найменування, додатки на 5 сторінках. Назви і розташування розділів та підрозділів зумовлені логікою викладення та результатами виконаного дослідження.</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t>ОСНОВНИЙ ЗМІСТ РОБОТИ</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pPr>
      <w:r>
        <w:rPr>
          <w:b/>
          <w:color w:val="000000"/>
          <w:sz w:val="28"/>
          <w:szCs w:val="28"/>
          <w:lang w:val="uk-UA"/>
        </w:rPr>
        <w:t xml:space="preserve">У </w:t>
      </w:r>
      <w:r>
        <w:rPr>
          <w:b/>
          <w:bCs/>
          <w:color w:val="000000"/>
          <w:sz w:val="28"/>
          <w:szCs w:val="28"/>
          <w:lang w:val="uk-UA"/>
        </w:rPr>
        <w:t xml:space="preserve">вступі </w:t>
      </w:r>
      <w:r>
        <w:rPr>
          <w:b/>
          <w:color w:val="000000"/>
          <w:sz w:val="28"/>
          <w:szCs w:val="28"/>
          <w:lang w:val="uk-UA"/>
        </w:rPr>
        <w:t>обґрунтовується актуальність</w:t>
      </w:r>
      <w:r>
        <w:rPr>
          <w:b/>
          <w:bCs/>
          <w:color w:val="000000"/>
          <w:sz w:val="28"/>
          <w:szCs w:val="28"/>
          <w:lang w:val="uk-UA"/>
        </w:rPr>
        <w:t xml:space="preserve"> </w:t>
      </w:r>
      <w:r>
        <w:rPr>
          <w:b/>
          <w:color w:val="000000"/>
          <w:sz w:val="28"/>
          <w:szCs w:val="28"/>
          <w:lang w:val="uk-UA"/>
        </w:rPr>
        <w:t>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особистий внесок здобувача в їх одержанні, апробація результатів дисертації та публікації.</w:t>
      </w:r>
    </w:p>
    <w:p>
      <w:pPr>
        <w:pStyle w:val="Normal"/>
        <w:widowControl/>
        <w:suppressAutoHyphens w:val="false"/>
        <w:autoSpaceDE w:val="false"/>
        <w:ind w:firstLine="709"/>
        <w:jc w:val="both"/>
        <w:rPr/>
      </w:pPr>
      <w:r>
        <w:rPr>
          <w:b/>
          <w:bCs/>
          <w:color w:val="000000"/>
          <w:sz w:val="28"/>
          <w:szCs w:val="28"/>
          <w:lang w:val="uk-UA"/>
        </w:rPr>
        <w:t xml:space="preserve">Розділ 1 “Провадження в справах про порушення митних правил як різновид адміністративного провадження”, </w:t>
      </w:r>
      <w:r>
        <w:rPr>
          <w:b/>
          <w:color w:val="000000"/>
          <w:sz w:val="28"/>
          <w:szCs w:val="28"/>
          <w:lang w:val="uk-UA"/>
        </w:rPr>
        <w:t>який складається з трьох підрозділів, присвячено аналізу поняття провадження у справах про порушення митних правил, з’ясуванню змісту даного різновиду провадження у справах про адміністративні правопорушення, встановленню його особливостей.</w:t>
      </w:r>
    </w:p>
    <w:p>
      <w:pPr>
        <w:pStyle w:val="Normal"/>
        <w:widowControl/>
        <w:suppressAutoHyphens w:val="false"/>
        <w:autoSpaceDE w:val="false"/>
        <w:ind w:firstLine="709"/>
        <w:jc w:val="both"/>
        <w:rPr/>
      </w:pPr>
      <w:r>
        <w:rPr>
          <w:b/>
          <w:color w:val="000000"/>
          <w:sz w:val="28"/>
          <w:szCs w:val="28"/>
          <w:lang w:val="uk-UA"/>
        </w:rPr>
        <w:t>У підрозділі 1.1.</w:t>
      </w:r>
      <w:r>
        <w:rPr>
          <w:b/>
          <w:i/>
          <w:iCs/>
          <w:color w:val="000000"/>
          <w:sz w:val="28"/>
          <w:szCs w:val="28"/>
          <w:lang w:val="uk-UA"/>
        </w:rPr>
        <w:t xml:space="preserve"> </w:t>
      </w:r>
      <w:r>
        <w:rPr>
          <w:b/>
          <w:bCs/>
          <w:i/>
          <w:iCs/>
          <w:color w:val="000000"/>
          <w:sz w:val="28"/>
          <w:szCs w:val="28"/>
          <w:lang w:val="uk-UA"/>
        </w:rPr>
        <w:t>“</w:t>
      </w:r>
      <w:r>
        <w:rPr>
          <w:b/>
          <w:i/>
          <w:iCs/>
          <w:color w:val="000000"/>
          <w:sz w:val="28"/>
          <w:szCs w:val="28"/>
          <w:lang w:val="uk-UA"/>
        </w:rPr>
        <w:t>Поняття провадження в справах про порушення митних правил та його місце в структурі адміністративного процесу</w:t>
      </w:r>
      <w:r>
        <w:rPr>
          <w:b/>
          <w:bCs/>
          <w:color w:val="000000"/>
          <w:sz w:val="28"/>
          <w:szCs w:val="28"/>
          <w:lang w:val="uk-UA"/>
        </w:rPr>
        <w:t xml:space="preserve">” </w:t>
      </w:r>
      <w:r>
        <w:rPr>
          <w:b/>
          <w:color w:val="000000"/>
          <w:sz w:val="28"/>
          <w:szCs w:val="28"/>
          <w:lang w:val="uk-UA"/>
        </w:rPr>
        <w:t>здійснено аналіз питання еволюції розуміння терміну “провадження у справах про порушення митних правил” як у науковій сфері, так і в національному законодавстві, уточнено місце досліджуваного провадження в структурі адміністративного процесу.</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Потреба у дослідженні провадження, що опосередковує застосування заходів адміністративного примусу за порушення митних правил, обумовлена, необхідністю, по-перше, проведення сучасних науково-теоретичних досліджень в сфері митно-правового регулювання суспільних відносин; по-друге, якнайповнішого урегулювання адміністративно-юрисдикційної діяльності митних органів для створення системи процесуального законодавства, яке було б спрямоване на реалізацію конституційного положення про пріоритетність захисту прав і свобод громадян; по-третє, необхідністю поліпшення організації і функціонування митної служби України, виключаючи неприпустиму сваволю і суб’єктивізм їх посадових осіб при притягненні до адміністративної відповідальності за порушення митних правил в силу недостатньої процесуальної регламентації їх дій.</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Дослідження генезису поняття провадження у справах про порушення митних правил, здійснене на підставі розмежування, порівняння та його критичної оцінки, дозволило запропонувати авторське визначення даного провадження, а також в подальшому сформулювати рекомендації, спрямовані на удосконалення законодавства з цього питання, на посилення гарантій прав особи в процесі притягнення до адміністративної відповідальності, на зміцнення режиму законності в даній сфері державної діяльності.</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У роботі наголошується на тому, що провадження в справах про порушення митних правил – самостійне процесуальне явище, яке має специфічні риси, ознаки та особливості, якими воно відрізняється від інших адміністративних проваджень. Акцентується увага на тому, що місце провадження в справах про порушення митних правил в ієрархічній системі адміністративного процесу в загальному вигляді можна зобразити таким      чином: “адміністративний процес” – “адміністративне провадження” – “провадження в справах про адміністративні правопорушення” – “провадження в справах про порушення митних правил”.</w:t>
      </w:r>
    </w:p>
    <w:p>
      <w:pPr>
        <w:pStyle w:val="Normal"/>
        <w:widowControl/>
        <w:suppressAutoHyphens w:val="false"/>
        <w:autoSpaceDE w:val="false"/>
        <w:ind w:firstLine="709"/>
        <w:jc w:val="both"/>
        <w:rPr/>
      </w:pPr>
      <w:r>
        <w:rPr>
          <w:b/>
          <w:color w:val="000000"/>
          <w:sz w:val="28"/>
          <w:szCs w:val="28"/>
          <w:lang w:val="uk-UA"/>
        </w:rPr>
        <w:t xml:space="preserve">Підрозділ 1.2. </w:t>
      </w:r>
      <w:r>
        <w:rPr>
          <w:b/>
          <w:i/>
          <w:iCs/>
          <w:color w:val="000000"/>
          <w:sz w:val="28"/>
          <w:szCs w:val="28"/>
          <w:lang w:val="uk-UA"/>
        </w:rPr>
        <w:t>“Зміст та особливості провадження в справах про порушення митних правил</w:t>
      </w:r>
      <w:r>
        <w:rPr>
          <w:b/>
          <w:color w:val="000000"/>
          <w:sz w:val="28"/>
          <w:szCs w:val="28"/>
          <w:lang w:val="uk-UA"/>
        </w:rPr>
        <w:t>” присвячено з’ясуванню питання щодо особливостей правової природи провадження в справах про порушення митних правил, що являє собою один з суттєвих моментів, який дозволяє охарактеризувати дане провадження як самостійний різновид адміністративного провадження з одного боку та в якості сукупності специфічних процесуальних дій – з іншого. Аналізуючи норми чинного митного законодавства та галузевих підзаконних нормативних актів Держмитслужби України, можемо вести мову про специфічність процесуальної діяльності митних органів та їх посадових осіб при здійсненні провадження в справах про порушення митних правил.</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Дисертант відзначає фрагментарність досліджень, пов’язаних з провадженнями, які здійснюють митні органи та, зокрема, провадженням у справах про порушення митних правил. Для з’ясування його змісту здійснено аналіз основних існуючих в юридичній літературі поглядів з досліджуваного питання та визначено ті основні ознаки, які науковці вважають суттєвими для характеристики змісту адміністративного провадження.</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Для визначення особливостей провадження в справах про порушення митних правил проаналізовано окремі принципи процесуальної діяльності, які визначають специфічні риси досліджуваного адміністративного провадження та мають значення для підвищення ефективності правоохоронної діяльності митних органів. До таких принципів належать: принципи об’єктивної істини, забезпечення права на захист, відповідальності посадових осіб за дії та прийняті рішення, використання національної мови громадянина. Запропонована для розгляду система принципів не має вичерпного характеру і може бути доповнена іншими принципами. Крім того, автором розглянуто дію презумпції невинуватості у даному провадженні.</w:t>
      </w:r>
    </w:p>
    <w:p>
      <w:pPr>
        <w:pStyle w:val="Normal"/>
        <w:widowControl/>
        <w:suppressAutoHyphens w:val="false"/>
        <w:autoSpaceDE w:val="false"/>
        <w:ind w:firstLine="709"/>
        <w:jc w:val="both"/>
        <w:rPr/>
      </w:pPr>
      <w:r>
        <w:rPr>
          <w:b/>
          <w:color w:val="000000"/>
          <w:sz w:val="28"/>
          <w:szCs w:val="28"/>
          <w:lang w:val="uk-UA"/>
        </w:rPr>
        <w:t xml:space="preserve">У підрозділі 1.3. </w:t>
      </w:r>
      <w:r>
        <w:rPr>
          <w:b/>
          <w:i/>
          <w:iCs/>
          <w:color w:val="000000"/>
          <w:sz w:val="28"/>
          <w:szCs w:val="28"/>
          <w:lang w:val="uk-UA"/>
        </w:rPr>
        <w:t>“Удосконалення правового регулювання провадження у справах про порушення митних правил”</w:t>
      </w:r>
      <w:r>
        <w:rPr>
          <w:b/>
          <w:color w:val="000000"/>
          <w:sz w:val="28"/>
          <w:szCs w:val="28"/>
          <w:lang w:val="uk-UA"/>
        </w:rPr>
        <w:t xml:space="preserve"> проведений аналіз статей чинного Митного кодексу України, які визначають порядок здійснення провадження у справах про порушення митних правил та практики юрисдикційної діяльності митних органів.</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Автор звертає увагу на те, що більшість процесуальних норм, що регламентують здійснення провадження в справах про порушення митних правил, міститься в галузевому кодифікованому акті. Митний кодекс України нормативно визначає порядок притягнення до адміністративної відповідальності за митні правопорушення, одночасно визначаючи як загальні засади здійснення провадження, так і його особливості.</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З’ясовано, що у галузевому кодексі існують і такі правові норми, що в процесі кодифікації митного законодавства були включені до нього частково, або ж взагалі залишилися поза його межами. Ситуація, що  склалася, применшує ефективність діяльності митних органів в процесі реалізації ними правоохоронної функції, ускладнює реалізацію суб’єктами провадження своїх процесуальних прав та обов’язків, що в сукупності з високим рівнем вимог до якості правового регулювання аналізованих суспільних відносин обумовлює потребу у формулюванні пропозицій, спрямованих на удосконалення стану правового унормування провадження в справах про порушення митних правил.</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У результаті проведеного аналізу сформульовано низку пропозицій щодо внесення змін та доповнень конкретних статей ХІХ розділу Митного кодексу України, що встановлюють порядок здійснення провадження в справах про порушення митних правил.</w:t>
      </w:r>
    </w:p>
    <w:p>
      <w:pPr>
        <w:pStyle w:val="Normal"/>
        <w:widowControl/>
        <w:suppressAutoHyphens w:val="false"/>
        <w:autoSpaceDE w:val="false"/>
        <w:ind w:firstLine="709"/>
        <w:jc w:val="both"/>
        <w:rPr/>
      </w:pPr>
      <w:r>
        <w:rPr>
          <w:b/>
          <w:bCs/>
          <w:color w:val="000000"/>
          <w:sz w:val="28"/>
          <w:szCs w:val="28"/>
          <w:lang w:val="uk-UA"/>
        </w:rPr>
        <w:t xml:space="preserve">Розділ 2 “Теоретичні засади детермінації суб’єктів провадження у справах про порушення митних правил” </w:t>
      </w:r>
      <w:r>
        <w:rPr>
          <w:b/>
          <w:color w:val="000000"/>
          <w:sz w:val="28"/>
          <w:szCs w:val="28"/>
          <w:lang w:val="uk-UA"/>
        </w:rPr>
        <w:t>складається з двох підрозділів, у яких використання системно-структурного методу дозволило здійснити загальнотеоретичний аналіз суб’єктів провадження в справах про порушення митних правил, сформулювати систему цих суб’єктів та створити їх авторську класифікацію.</w:t>
      </w:r>
    </w:p>
    <w:p>
      <w:pPr>
        <w:pStyle w:val="Normal"/>
        <w:widowControl/>
        <w:suppressAutoHyphens w:val="false"/>
        <w:autoSpaceDE w:val="false"/>
        <w:ind w:firstLine="709"/>
        <w:jc w:val="both"/>
        <w:rPr/>
      </w:pPr>
      <w:r>
        <w:rPr>
          <w:b/>
          <w:color w:val="000000"/>
          <w:sz w:val="28"/>
          <w:szCs w:val="28"/>
          <w:lang w:val="uk-UA"/>
        </w:rPr>
        <w:t>У підрозділі 2.1. “</w:t>
      </w:r>
      <w:r>
        <w:rPr>
          <w:b/>
          <w:i/>
          <w:iCs/>
          <w:color w:val="000000"/>
          <w:sz w:val="28"/>
          <w:szCs w:val="28"/>
          <w:lang w:val="uk-UA"/>
        </w:rPr>
        <w:t xml:space="preserve">Загальна характеристика суб’єктів провадження у справах про порушення митних правил </w:t>
      </w:r>
      <w:r>
        <w:rPr>
          <w:b/>
          <w:color w:val="000000"/>
          <w:sz w:val="28"/>
          <w:szCs w:val="28"/>
          <w:lang w:val="uk-UA"/>
        </w:rPr>
        <w:t>” звертається увага на відсутність одностайності у поглядах адміністративістів щодо осіб, які беруть участь у провадженні в справах про адміністративні правопорушення, а відтак і щодо суб’єктів провадження в справах про порушення митних правил. Разом з тим, питання поняття та правової природи суб’єктів провадження належить до найбільш важливих та актуальних. Його розуміння впливає на підходи до дослідження предмета, методу та механізму правового регулювання, чіткого визначення адресатів правових норм, обсягу їхніх прав та обов’язків, межі дії норм права. Саме з урахуванням цих позицій і була складена характеристика суб’єктів досліджуваного адміністративного провадження.</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У результаті проведеного дослідження встановлено, що значна кількість і різні масштаби компетенції різних суб’єктів адміністративного провадження значною мірою ускладнюють процес розуміння природи провадження у справах про порушення митних правил, суттєво впливають на методологію дослідження правового статусу учасників адміністративних проваджень. Однак загальнотеоретичні дослідження, присвячені суб’єктам адміністративного права, сприяють обґрунтуванню та формулюванню пропозицій для правотворчої і правозастосовної діяльності у галузі митної справи.</w:t>
      </w:r>
    </w:p>
    <w:p>
      <w:pPr>
        <w:pStyle w:val="Normal"/>
        <w:widowControl/>
        <w:suppressAutoHyphens w:val="false"/>
        <w:autoSpaceDE w:val="false"/>
        <w:ind w:firstLine="709"/>
        <w:jc w:val="both"/>
        <w:rPr/>
      </w:pPr>
      <w:r>
        <w:rPr>
          <w:b/>
          <w:color w:val="000000"/>
          <w:sz w:val="28"/>
          <w:szCs w:val="28"/>
          <w:lang w:val="uk-UA"/>
        </w:rPr>
        <w:t>Комплексний аналіз суб’єктів досліджуваного адміністративного провадження підтвердив позицію щодо того, що їхній правовий статус є категорією комплексною й у широкому розумінні</w:t>
      </w:r>
      <w:r>
        <w:rPr>
          <w:b/>
          <w:bCs/>
          <w:color w:val="000000"/>
          <w:sz w:val="28"/>
          <w:szCs w:val="28"/>
          <w:lang w:val="uk-UA"/>
        </w:rPr>
        <w:t xml:space="preserve"> </w:t>
      </w:r>
      <w:r>
        <w:rPr>
          <w:b/>
          <w:color w:val="000000"/>
          <w:sz w:val="28"/>
          <w:szCs w:val="28"/>
          <w:lang w:val="uk-UA"/>
        </w:rPr>
        <w:t>охоплює такі складові, як права та обов’язки (повноваження – для владних суб’єктів), а також гарантії й умови, без існування яких неможлива практична реалізація суб’єктами провадження своїх суб’єктивних прав і обов’язків. Саме вони, разом з юридичною відповідальністю, є тим визначальним фактором, що має пріоритетне значення для встановлення правового статусу. Це ті структурні елементи, що визначають основний зміст досліджуваного правового явища у вузькому значенні. Доповнення загального правового статусу знаходить своє відображення у наданні кожному суб’єкту провадження прав і обов’язків, що не є загальними для всіх суб’єктів права, які можна визначити як специфічні. Сукупність специфічних прав, обов’язків, що належать окремим суб’єктам провадження у справах про порушення митних правил, має суттєве значення для характеристики їхнього правового статусу і є його невід’ємною складовою.</w:t>
      </w:r>
    </w:p>
    <w:p>
      <w:pPr>
        <w:pStyle w:val="Normal"/>
        <w:widowControl/>
        <w:suppressAutoHyphens w:val="false"/>
        <w:autoSpaceDE w:val="false"/>
        <w:ind w:firstLine="709"/>
        <w:jc w:val="both"/>
        <w:rPr/>
      </w:pPr>
      <w:r>
        <w:rPr>
          <w:b/>
          <w:color w:val="000000"/>
          <w:sz w:val="28"/>
          <w:szCs w:val="28"/>
          <w:lang w:val="uk-UA"/>
        </w:rPr>
        <w:t xml:space="preserve">Підрозділ 2.2. </w:t>
      </w:r>
      <w:r>
        <w:rPr>
          <w:b/>
          <w:i/>
          <w:iCs/>
          <w:color w:val="000000"/>
          <w:sz w:val="28"/>
          <w:szCs w:val="28"/>
          <w:lang w:val="uk-UA"/>
        </w:rPr>
        <w:t>“Класифікація суб’єктів провадження у справах про порушення митних правил: проблемні питання</w:t>
      </w:r>
      <w:r>
        <w:rPr>
          <w:b/>
          <w:color w:val="000000"/>
          <w:sz w:val="28"/>
          <w:szCs w:val="28"/>
          <w:lang w:val="uk-UA"/>
        </w:rPr>
        <w:t>” присвячено дослідженню проблем систематизації суб’єктів провадження у справах про порушення митних правил та створенню їх класифікації.</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В процесі проведеного  дослідження встановлено, що питання, пов’язані саме з кількісним та якісним складом осіб, які беруть участь у провадженні у справах про порушення митних правил, їхнім правовим статусом остаточно ще не урегульовані як у юридичній літературі, так і в чинному законодавстві.</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Для більш поглибленого дослідження адміністративно-процесуального статусу осіб, які беруть участь у провадженні в справах про порушення митних правил, здійснено їх класифікаційний розподіл. Класифікація дала можливість змістовніше проаналізувати завдання та функції цих осіб та детальніше вивчити їхні процесуальні можливості, допомогла систематизувати набуті знання. Запропоновано таку класифікацію осіб, які беруть участь у провадженні в справах про порушення митних правил:</w:t>
      </w:r>
    </w:p>
    <w:p>
      <w:pPr>
        <w:pStyle w:val="Normal"/>
        <w:widowControl/>
        <w:suppressAutoHyphens w:val="false"/>
        <w:autoSpaceDE w:val="false"/>
        <w:ind w:firstLine="709"/>
        <w:jc w:val="both"/>
        <w:rPr/>
      </w:pPr>
      <w:r>
        <w:rPr>
          <w:b/>
          <w:color w:val="000000"/>
          <w:sz w:val="28"/>
          <w:szCs w:val="28"/>
          <w:lang w:val="uk-UA"/>
        </w:rPr>
        <w:t>– </w:t>
      </w:r>
      <w:r>
        <w:rPr>
          <w:b/>
          <w:color w:val="000000"/>
          <w:sz w:val="28"/>
          <w:szCs w:val="28"/>
          <w:lang w:val="uk-UA"/>
        </w:rPr>
        <w:t>за ознакою державно-владних повноважень: суб’єкти, які мають державно-владні повноваження, та суб’єкти, які не мають таких повноважень. До першої групи належать посадові особи митних органів, які здійснюють свою процесуальну діяльність на різних стадіях провадження у справах про порушення митних правил, суд (суддя) та прокурор. До другої групи належать усі інші суб’єкти адміністративного провадження;</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w:t>
      </w:r>
      <w:r>
        <w:rPr>
          <w:b/>
          <w:color w:val="000000"/>
          <w:sz w:val="28"/>
          <w:szCs w:val="28"/>
          <w:lang w:val="uk-UA"/>
        </w:rPr>
        <w:t>за способом розв’язання справи про порушення митних правил: колегіальний орган (суд) та посадові особи, що мають повноваження щодо вирішення адміністративної справи одноособово від імені держави;</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w:t>
      </w:r>
      <w:r>
        <w:rPr>
          <w:b/>
          <w:color w:val="000000"/>
          <w:sz w:val="28"/>
          <w:szCs w:val="28"/>
          <w:lang w:val="uk-UA"/>
        </w:rPr>
        <w:t xml:space="preserve">за обсягом повноважень: посадові особи, до повноважень яких належить здійснення первинних процесуальних дій (щодо виявлення порушення митних правил, складання протоколу тощо); посадові особи, уповноважені на здійснення митного розслідування; посадові особи, уповноважені на вирішення адміністративної справи по суті; </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w:t>
      </w:r>
      <w:r>
        <w:rPr>
          <w:b/>
          <w:color w:val="000000"/>
          <w:sz w:val="28"/>
          <w:szCs w:val="28"/>
          <w:lang w:val="uk-UA"/>
        </w:rPr>
        <w:t xml:space="preserve">залежно від міри зацікавленості у результатах справи учасники поділяються на тих осіб, які мають особисту зацікавленість у результатах справи, та тих, хто не має особистої зацікавленості у результатах справи. Найбільш типовим представником першої групи є особа, яка притягається до відповідальності за порушення митних правил. Другої – свідки, експерти, поняті тощо; </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w:t>
      </w:r>
      <w:r>
        <w:rPr>
          <w:b/>
          <w:color w:val="000000"/>
          <w:sz w:val="28"/>
          <w:szCs w:val="28"/>
          <w:lang w:val="uk-UA"/>
        </w:rPr>
        <w:t>серед суб’єктів адміністративної відповідальності доцільно виокремлювати суб’єктів загальної адміністративної відповідальності, щодо яких здійснюється провадження у справах про порушення митних правил, які, в свою чергу, поділяються на громадян України, іноземних громадян та осіб без громадянства та спеціальних суб’єктів адміністративної відповідальності, які, крім загальних ознак, наділені ознаками спеціальними – зокрема ознаками посадової особи.</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xml:space="preserve">Серед суб’єктів провадження в справах про порушення митних правил необхідно розрізняти так званих лідируючих суб’єктів – державні органи та їх посадові особи, які мають державно-владні повноваження та уповноважені на прийняття рішень у справі, та власне учасників провадження – осіб, які не мають владних повноважень, мають різний ступінь зацікавленості у справі та зобов’язані сприяти провадженню в силу свого службового чи громадського обов’язку. </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xml:space="preserve">Запропонована класифікація має, насамперед, теоретичне значення і використовувалася з метою більш детального та змістовного дослідження процесуальних прав та обов’язків суб’єктів провадження у справах про порушення митних правил. </w:t>
      </w:r>
    </w:p>
    <w:p>
      <w:pPr>
        <w:pStyle w:val="Normal"/>
        <w:widowControl/>
        <w:suppressAutoHyphens w:val="false"/>
        <w:autoSpaceDE w:val="false"/>
        <w:ind w:firstLine="709"/>
        <w:jc w:val="both"/>
        <w:rPr/>
      </w:pPr>
      <w:r>
        <w:rPr>
          <w:b/>
          <w:bCs/>
          <w:color w:val="000000"/>
          <w:sz w:val="28"/>
          <w:szCs w:val="28"/>
          <w:lang w:val="uk-UA"/>
        </w:rPr>
        <w:t xml:space="preserve">У розділі 3 “Адміністративно-процесуальний статус суб’єктів провадження у справах про порушення митних правил та шляхи його удосконалення”  </w:t>
      </w:r>
      <w:r>
        <w:rPr>
          <w:b/>
          <w:color w:val="000000"/>
          <w:sz w:val="28"/>
          <w:szCs w:val="28"/>
          <w:lang w:val="uk-UA"/>
        </w:rPr>
        <w:t>вперше створено системну характеристику адміністративно-процесуального статусу усіх суб’єктів провадження в справах про порушення митних правил.</w:t>
      </w:r>
    </w:p>
    <w:p>
      <w:pPr>
        <w:pStyle w:val="Normal"/>
        <w:widowControl/>
        <w:suppressAutoHyphens w:val="false"/>
        <w:autoSpaceDE w:val="false"/>
        <w:ind w:firstLine="709"/>
        <w:jc w:val="both"/>
        <w:rPr/>
      </w:pPr>
      <w:r>
        <w:rPr>
          <w:b/>
          <w:color w:val="000000"/>
          <w:sz w:val="28"/>
          <w:szCs w:val="28"/>
          <w:lang w:val="uk-UA"/>
        </w:rPr>
        <w:t>У підрозділі 3.1. </w:t>
      </w:r>
      <w:r>
        <w:rPr>
          <w:b/>
          <w:i/>
          <w:iCs/>
          <w:color w:val="000000"/>
          <w:sz w:val="28"/>
          <w:szCs w:val="28"/>
          <w:lang w:val="uk-UA"/>
        </w:rPr>
        <w:t>“Характеристика адміністративно-процесуального статусу лідируючих суб’єктів провадження</w:t>
      </w:r>
      <w:r>
        <w:rPr>
          <w:b/>
          <w:color w:val="000000"/>
          <w:sz w:val="28"/>
          <w:szCs w:val="28"/>
          <w:lang w:val="uk-UA"/>
        </w:rPr>
        <w:t>” досліджується та категорія учасників, які наділені відповідними державно-владними повноваженнями, що надають їм можливість активно впливати на хід та результати досліджуваного різновиду адміністративного провадження.</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Дисертантом аргументовано доводиться, що тільки через процесуальну діяльність лідируючих суб’єктів можуть бути виконані завдання провадження, а значить буде досягнута його мета – розв’язання конкретної адміністративної справи шляхом прийняття відповідного юридично значущого рішення. Саме на цих суб’єктах лежить відповідальність за законність та обґрунтованість дій та рішень усіх інших учасників провадження.</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У результаті проведеного  дослідження доведено, що передумовою законності та обґрунтованості рішень, які приймаються суб’єктами юрисдикційної діяльності, є їх відповідність таким вимогам (критеріям): наявність компетенції, достатньої для розв’язання питань адміністративно-деліктного характеру; незалежність при розгляді та вирішенні адміністративних справ; відсутність упередженості при прийнятті рішень; відкритість діяльності; забезпечення пріоритетності реалізації прав і свобод громадян; відповідний рівень професійної підготовки, достатній для успішного виконання своїх службових завдань та функцій; дотримання професійної етики; персональна  відповідальність за виконання посадових повноважень і дотримання службової дисципліни. Визначено, що відповідність викладеним вимогам дозволить лідируючим суб’єктам максимально ефективно використовувати надані їм повноваження для кваліфікованого здійснення провадження у справах про порушення митних правил та прийняття об’єктивних рішень при суворому додержанні принципу законності.</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Аналіз матеріальних та процесуальних норм митного та адміністративного законодавства, що регламентують провадження у справах про порушення митних правил, дозволив серед кола лідируючих суб’єктів провадження виокремити:</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w:t>
      </w:r>
      <w:r>
        <w:rPr>
          <w:b/>
          <w:color w:val="000000"/>
          <w:sz w:val="28"/>
          <w:szCs w:val="28"/>
          <w:lang w:val="uk-UA"/>
        </w:rPr>
        <w:t xml:space="preserve">посадових осіб, уповноважених складати протоколи про порушення митних правил; </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w:t>
      </w:r>
      <w:r>
        <w:rPr>
          <w:b/>
          <w:color w:val="000000"/>
          <w:sz w:val="28"/>
          <w:szCs w:val="28"/>
          <w:lang w:val="uk-UA"/>
        </w:rPr>
        <w:t xml:space="preserve">посадових осіб митних органів, які здійснюють провадження у справі про порушення митних правил; </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w:t>
      </w:r>
      <w:r>
        <w:rPr>
          <w:b/>
          <w:color w:val="000000"/>
          <w:sz w:val="28"/>
          <w:szCs w:val="28"/>
          <w:lang w:val="uk-UA"/>
        </w:rPr>
        <w:t>органи, уповноважені розглядати справи про порушення митних правил.</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Обґрунтовано, що усі зазначені суб’єкти здійснюють провадження у справах про порушення митних правил, проте свої владні повноваження вони реалізують на різних його стадіях. З огляду на неоднорідність лідируючих суб’єктів провадження та на той факт, що вони мають різні за характером та змістом владні повноваження, які реалізуються на всіх стадіях досліджуваного різновиду адміністративного провадження, аналіз їх адміністративно-процесуального статусу досліджено в динаміці, тобто в порядку розгортання стадій провадження в справах про порушення митних органів.</w:t>
      </w:r>
    </w:p>
    <w:p>
      <w:pPr>
        <w:pStyle w:val="Normal"/>
        <w:widowControl/>
        <w:suppressAutoHyphens w:val="false"/>
        <w:autoSpaceDE w:val="false"/>
        <w:ind w:firstLine="709"/>
        <w:jc w:val="both"/>
        <w:rPr/>
      </w:pPr>
      <w:r>
        <w:rPr>
          <w:b/>
          <w:color w:val="000000"/>
          <w:sz w:val="28"/>
          <w:szCs w:val="28"/>
          <w:lang w:val="uk-UA"/>
        </w:rPr>
        <w:t>У підрозділі 3.2. “</w:t>
      </w:r>
      <w:r>
        <w:rPr>
          <w:b/>
          <w:i/>
          <w:iCs/>
          <w:color w:val="000000"/>
          <w:sz w:val="28"/>
          <w:szCs w:val="28"/>
          <w:lang w:val="uk-UA"/>
        </w:rPr>
        <w:t>Процесуальні права та обов’язки учасників, які мають особисту зацікавленість у результатах справи</w:t>
      </w:r>
      <w:r>
        <w:rPr>
          <w:b/>
          <w:color w:val="000000"/>
          <w:sz w:val="28"/>
          <w:szCs w:val="28"/>
          <w:lang w:val="uk-UA"/>
        </w:rPr>
        <w:t>” наголошується на тому, що серед цієї категорії учасників особливу увагу необхідно звернути на процесуальні права та обов’язки особи, яка притягається до відповідальності за порушення митних правил, адже саме її діяння є фактичною підставою для порушення провадження у справах про порушення митних правил. Навколо цієї особи й концентрується процесуальна діяльність усіх інших суб’єктів досліджуваного різновиду адміністративно-юрисдикційного провадження.</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xml:space="preserve">Уточнення процесуального статусу учасників, що мають особистий інтерес у справі, дозволило виокремити серед них учасників, які відстоюють у справі власне особистий інтерес (особа, яка притягається до відповідальності), та учасників, які представляють чи захищають чийсь інтерес та права (законні представники, захисник). Також серед категорії учасників провадження, які відстоюють у справі особистий інтерес, дисертант пропонує виокремлювати суб’єктів загальної адміністративної відповідальності, які, в свою чергу, поділяються на а) громадян України, б) іноземців, в) осіб без громадянства та суб’єктів спеціальної адміністративної відповідальності, які, крім загальних ознак (вік та осудність), володіють ознаками спеціальними, зокрема ознаками посадової особи. </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Дослідження адміністративно-процесуального статусу особи, яка притягається до відповідальності за порушення митних правил, проведено з урахуванням позиції, що митні органи як органи виконавчої влади свою діяльність здійснюють з метою реалізації конституційних положень, відповідно до яких людина, її честь та гідність, недоторканність і безпека визнаються в Україні найвищою соціальною цінністю, а тому їх діяльність, в тому числі й адміністративно-юрисдикційна, повинна бути спрямована на утвердження та забезпечення прав, свобод та законних інтересів осіб.</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У результаті проведеного дослідження встановлено, що основний напрямок діяльності особи, яка притягається до відповідальності, виражається  у захисті нею своїх прав та інтересів. Тому у її правовому статусі головними та невід’ємними елементами є надані їй права, законні інтереси, обов’язки та їх процесуальні гарантії. Також саме цим і обумовлюється її позиція активного захисту, що дозволяє використовувати надані цій особі законодавством процесуальні права для того, щоб відстояти свою позицію при притягненні до адміністративної відповідальності.</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xml:space="preserve">Результатом аналізу адміністративно-процесуального статусу учасників, які мають особисту зацікавленість у результатах справи, є констатація факту, що у чинній редакції галузевого кодифікованого акту більш детально та змістовно унормовано адміністративно-процесуальний статус групи осіб, які беруть участь у досліджуваному провадженні. Разом з тим, Митний кодекс України та законодавство про адміністративну відповідальність містить ряд прогалин та колізій, усунення яких значною мірою сприятиме забезпеченню законності при притягненні осіб, винних у скоєнні порушень митних правил, до адміністративної відповідальності, підвищенню ефективності захисту ними своїх прав та законних інтересів у адміністративно-деліктних відносинах за участю митних органів. </w:t>
      </w:r>
    </w:p>
    <w:p>
      <w:pPr>
        <w:pStyle w:val="Normal"/>
        <w:widowControl/>
        <w:numPr>
          <w:ilvl w:val="0"/>
          <w:numId w:val="30"/>
        </w:numPr>
        <w:suppressAutoHyphens w:val="false"/>
        <w:autoSpaceDE w:val="false"/>
        <w:jc w:val="both"/>
        <w:rPr/>
      </w:pPr>
      <w:r>
        <w:rPr>
          <w:b/>
          <w:color w:val="000000"/>
          <w:sz w:val="28"/>
          <w:szCs w:val="28"/>
          <w:lang w:val="uk-UA"/>
        </w:rPr>
        <w:t xml:space="preserve">Підрозділ 3.3. </w:t>
      </w:r>
      <w:r>
        <w:rPr>
          <w:b/>
          <w:i/>
          <w:iCs/>
          <w:color w:val="000000"/>
          <w:sz w:val="28"/>
          <w:szCs w:val="28"/>
          <w:lang w:val="uk-UA"/>
        </w:rPr>
        <w:t>“Учасники провадження, які не мають особистої зацікавленості у результатах справи”</w:t>
      </w:r>
      <w:r>
        <w:rPr>
          <w:b/>
          <w:color w:val="000000"/>
          <w:sz w:val="28"/>
          <w:szCs w:val="28"/>
          <w:lang w:val="uk-UA"/>
        </w:rPr>
        <w:t xml:space="preserve"> присвячено дослідженню правового статусу тих учасників провадження, які залучаються до адміністративного провадження в силу тих чи інших причин, як правило, не за своєю власною ініціативою. Їх участь обумовлена завданням сприяння здійсненню провадження в силу свого службового чи громадського обов’язку. </w:t>
      </w:r>
    </w:p>
    <w:p>
      <w:pPr>
        <w:pStyle w:val="Normal"/>
        <w:widowControl/>
        <w:numPr>
          <w:ilvl w:val="0"/>
          <w:numId w:val="30"/>
        </w:numPr>
        <w:suppressAutoHyphens w:val="false"/>
        <w:autoSpaceDE w:val="false"/>
        <w:jc w:val="both"/>
        <w:rPr>
          <w:b/>
          <w:b/>
          <w:color w:val="000000"/>
          <w:sz w:val="28"/>
          <w:szCs w:val="28"/>
          <w:lang w:val="uk-UA"/>
        </w:rPr>
      </w:pPr>
      <w:r>
        <w:rPr>
          <w:b/>
          <w:color w:val="000000"/>
          <w:sz w:val="28"/>
          <w:szCs w:val="28"/>
          <w:lang w:val="uk-UA"/>
        </w:rPr>
        <w:t>Обґрунтовано позицію, що особи, які включені у самостійну групу суб’єктів провадження, своїми знаннями й досвідом роботи в певній сфері допомагають лідируючим суб’єктам провадження здійснювати покладені на них функції, а також реалізувати наявні в них та інших учасників провадження свої процесуальні права й обов’язки. До цієї групи учасників провадження дисертантом запропоновано зарахувати експерта, спеціаліста, перекладача свідка, понятого та прокурора. Саме в цій послідовності у роботі й проаналізовано адміністративно-процесуальний статус осіб, які належать до цієї групи суб’єктів провадження у справах про порушення митних правил.</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Встановлено, що в процесі своєї діяльності ці учасники провадження реалізують належні їм процесуальні права та обов’язки, що дозволяє їм сприяти вирішенню завдань провадження в справах про порушення митних правил, підвищувати рівень законності та правопорядку у сфері митно-правового регулювання суспільних відносин.</w:t>
      </w:r>
    </w:p>
    <w:p>
      <w:pPr>
        <w:pStyle w:val="Normal"/>
        <w:widowControl/>
        <w:suppressAutoHyphens w:val="false"/>
        <w:autoSpaceDE w:val="false"/>
        <w:ind w:firstLine="709"/>
        <w:jc w:val="both"/>
        <w:rPr>
          <w:b/>
          <w:b/>
          <w:color w:val="000000"/>
          <w:sz w:val="28"/>
          <w:szCs w:val="28"/>
          <w:u w:val="single"/>
          <w:lang w:val="uk-UA"/>
        </w:rPr>
      </w:pPr>
      <w:r>
        <w:rPr>
          <w:b/>
          <w:color w:val="000000"/>
          <w:sz w:val="28"/>
          <w:szCs w:val="28"/>
          <w:lang w:val="uk-UA"/>
        </w:rPr>
        <w:t xml:space="preserve">У підрозділі 3.4. </w:t>
      </w:r>
      <w:r>
        <w:rPr>
          <w:b/>
          <w:i/>
          <w:iCs/>
          <w:color w:val="000000"/>
          <w:sz w:val="28"/>
          <w:szCs w:val="28"/>
          <w:lang w:val="uk-UA"/>
        </w:rPr>
        <w:t xml:space="preserve">“Шляхи вдосконалення адміністративно-процесуального статусу суб’єктів провадження” </w:t>
      </w:r>
      <w:r>
        <w:rPr>
          <w:b/>
          <w:color w:val="000000"/>
          <w:sz w:val="28"/>
          <w:szCs w:val="28"/>
          <w:lang w:val="uk-UA"/>
        </w:rPr>
        <w:t>набув подальшого розвитку аналіз проблем, пов’язаних з реалізацією суб’єктами провадження в справах про порушення митних правил своїх адміністративно-процесуальних прав та обов’язків, внесені  конкретні пропозиції та рекомендації щодо удосконалення правового регулювання досліджуваного адміністративного провадження та адміністративно-процесуального статусу його суб’єктів.</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У роботі констатується, що той стан правової регламентації, який має місце, викликає певні складнощі при здійсненні посадовими особами митних органів провадження у справах про порушення митних правил, призводить до порушення процесуальних прав інших суб’єктів провадження, обмежує їх правові можливості.</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Аналіз правових норм, які визначають адміністративно-процесуальний статус осіб, що беруть участь у провадженні в справах про порушення митних правил, дозволив дійти висновку, що формування правової держави неможливе без максимального забезпечення захисту прав і свобод громадян, надійного правового захисту усіх суб’єктів провадження в справах про порушення митних правил. Від цього залежить ефективність діяльності митних органів, що спрямована на реалізацію механізму забезпечення захисту прав і свобод громадян, законних інтересів кожної особи, держави і суспільства в цілому, встановлення і підтримання сталого правопорядку у сфері митно-правового регулювання суспільних відносин.</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t>ВИСНОВКИ</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У дисертації здійснено теоретичне узагальнення та запропоновано нове вирішення наукової проблеми, що полягає у відсутності сучасних досліджень питань адміністративно-процесуального статусу суб’єктів провадження в справах про порушення митних правил. У роботі на основі комплексного аналізу норм чинного законодавства України та узагальнення практики їх реалізації суб’єктами провадження в справах про порушення митних правил досліджено правову природу їх адміністративно-процесуального статусу, з’ясовано його зміст та розроблено на цій підставі науково обґрунтовані пропозиції і рекомендації щодо удосконалення адміністративно-процесуального та митного законодавства і практики його застосування в адміністративно-юрисдикційній діяльності митних органів, їх посадових осіб та інших учасників провадження. У результаті проведеного дослідження сформульовано низку висновків, пропозицій і рекомендацій, спрямованих на досягнення поставленої мети, а саме:</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xml:space="preserve">1. Так констатовано, що розбудова України як демократичної, соціальної та правової держави, потребує утвердження пріоритетності прав, свобод та законних інтересів людини та громадянина, яка вимагає спеціальних та серйозних досліджень проблем, що виникають в процесі реалізації суб’єктами провадження в справах про порушення митних правил своїх процесуальних прав та обов’язків. Одночасно відмічено, що провадження в справах про порушення митних правил є специфічним різновидом провадження в справах про адміністративні правопорушення, але його не слід ототожнювати з останнім. </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З урахуванням найбільш суттєвих та вагомих ознак провадження в справах про порушення митних правил та особливостей адміністративно-юрисдикційної діяльності митних органів сформульовано наступне визначення поняття провадження в справах про порушення митних правил: провадження в справах про порушення митних правил являє собою здійснюваний спеціально уповноваженими посадовими особами митних органів складний комплекс взаємопов’язаних та взаємообумовлених процесуальних дій, спрямованих на своєчасне, всебічне, повне та об’єктивне з’ясування обставин кожної справи, вирішення її відповідно до чинного законодавства, забезпечення виконання постанови, виявлення причин та умов, що сприяли скоєнню митних правопорушень, вжиття заходів щодо їх усунення, запобігання правопорушень, зміцнення правопорядку та законності в галузі митної справи.</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2. У процесі проведеного дисертаційного дослідження встановлено, що провадження в справах про порушення митних правил має усі ознаки, притаманні провадженню в справах про адміністративні правопорушення, та низку особливостей процесуального характеру, які дозволяють підвищити ефективність правоохоронної діяльності митних органів, забезпечити повну та максимальну реалізацію адміністративної відповідальності у сфері митно-правового регулювання суспільних відносин.</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3. З’ясовано, що більшість проблемних питань, що виникають в процесі діяльності митних органів, пов’язаної з притягненням до адміністративної відповідальності за порушення митних правил, зумовлено значною кількістю протиріч та прогалин у нормативній регламентації відповідних деліктних відносин. З огляду на це сформульовано низку пропозицій щодо внесення змін та доповнень конкретних статей ХІХ розділу Митного кодексу України, що встановлюють порядок здійснення провадження в справах про порушення митних правил.</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4. Аналіз суб’єктів, що приймають участь у провадженнях по справах про порушення митних правил дозволив дійти висновку відносно того, що їх правовий статус є категорією комплексною й у широкому значенні охоплює такі складові, як права та обов’язки (повноваження – для владних суб’єктів), а також гарантії й умови, без існування яких неможлива практична реалізація суб’єктами провадження своїх суб’єктивних прав і обов’язків.</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Обґрунтовано, що кожен з учасників адміністративного провадження має свій адміністративно-процесуальний статус, обумовлений тією роллю, яку він виконує в процесі здійснення провадження. Зазначено, що галузевий кодекс закріплює процесуальні права та обов’язки, визнаючи за усіма суб’єктами провадження у справах про порушення митних правил адміністративну правосуб’єктність (адміністративно-процесуальну правоздатність та адміністративно-процесуальну дієздатність).</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xml:space="preserve">5. Відмічено, що питання, пов’язані з визначенням кількісного та якісного складу осіб, які беруть участь у провадженні у справах про порушення митних правил, їхнім правовим статусом остаточно ще не урегульовані. </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Проведене дисертаційне дослідження дозволило здійснити класифікацію осіб, які беруть участь у провадженні в справах про порушення митних правил, яка була здійснена за кількома критеріями в декілька етапів. Це дало можливість поглиблено проаналізувати їх процесуальні права та обов’язки.</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6. Акцентована увага на неоднорідності лідируючих суб’єктів провадження та наявність у них різних за характером та змістом владних повноважень, які реалізуються на всіх стадіях досліджуваного різновиду адміністративного провадження. Це обумовило доцільність здійснення аналізу їх адміністративно-процесуального статусу в динаміці, тобто в порядку розгортання стадій провадження в справах про порушення митних правил. Дослідження адміністративно-процесуального статусу лідируючих суб’єктів провадження дозволило виокремити самостійні групи процесуальних прав та обов’язків, а також гарантії їх реалізації, з’ясувати проблеми правозастосовної діяльності посадових осіб митних органів та запропонувати шляхи їх розв’язання.</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7. У роботі зроблено висновок, що адміністративно-правовий статус особи, яка притягається до відповідальності за порушення митних правил як учасник, який відстоює у справі особистий інтерес, являє собою сукупність процесуальних прав, обов’язків та гарантій їх реалізації, що забезпечують його процесуальну діяльність як самостійного учасника провадження в справах про порушення митних правил.</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Аналіз норм чинного Митного кодексу України та його попередньої редакції дозволив визначити проблемні питання правової регламентації адміністративно-процесуального статусу особи, яка притягається до відповідальності, та розглянути ті її процесуальні права та законні інтереси, що дозволяють найбільш активно та дієво захищати свою правову позицію у провадженні в справах про порушення митних правил.</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xml:space="preserve">З урахуванням аналізу процесуальних прав та обов’язків законних представників та захисника виявлено ряд прогалин та колізій, сформульовано ряд конкретних пропозицій, спрямованих на їх усунення, що, на думку автора, значною мірою сприятиме забезпеченню законності при притягненні осіб, винних у скоєнні порушень митних правил, до адміністративної відповідальності, підвищенню ефективності захисту ними своїх прав та законних інтересів у адміністративно-деліктних відносинах за участю митних органів. </w:t>
      </w:r>
    </w:p>
    <w:p>
      <w:pPr>
        <w:pStyle w:val="Normal"/>
        <w:widowControl/>
        <w:numPr>
          <w:ilvl w:val="0"/>
          <w:numId w:val="30"/>
        </w:numPr>
        <w:suppressAutoHyphens w:val="false"/>
        <w:autoSpaceDE w:val="false"/>
        <w:jc w:val="both"/>
        <w:rPr>
          <w:b/>
          <w:b/>
          <w:color w:val="000000"/>
          <w:sz w:val="28"/>
          <w:szCs w:val="28"/>
          <w:lang w:val="uk-UA"/>
        </w:rPr>
      </w:pPr>
      <w:r>
        <w:rPr>
          <w:b/>
          <w:color w:val="000000"/>
          <w:sz w:val="28"/>
          <w:szCs w:val="28"/>
          <w:lang w:val="uk-UA"/>
        </w:rPr>
        <w:t xml:space="preserve">8. Зазначено, що учасники провадження, які не мають особистої зацікавленості у результатах справи і які включені у самостійну групу суб’єктів провадження, своїми знаннями й досвідом роботи в певній сфері допомагають лідируючим суб’єктам провадження здійснювати покладені на них функції, а також реалізувати наявні в них та інших учасників провадження процесуальні права й обов’язки. Їх участь обумовлена завданням сприяння здійсненню провадження в силу свого службового чи громадського обов’язку. </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Дослідження адміністративно-правової літератури, норм законодавства про адміністративні правопорушення та практика їх реалізації дало підстави стверджувати, що до цієї групи учасників провадження в справах про порушення митних правил необхідно віднести експерта, спеціаліста, перекладача свідка, понятого та прокурора.</w:t>
      </w:r>
    </w:p>
    <w:p>
      <w:pPr>
        <w:pStyle w:val="Normal"/>
        <w:widowControl/>
        <w:suppressAutoHyphens w:val="false"/>
        <w:autoSpaceDE w:val="false"/>
        <w:ind w:firstLine="709"/>
        <w:jc w:val="both"/>
        <w:rPr/>
      </w:pPr>
      <w:r>
        <w:rPr>
          <w:b/>
          <w:color w:val="000000"/>
          <w:sz w:val="28"/>
          <w:szCs w:val="28"/>
          <w:lang w:val="uk-UA"/>
        </w:rPr>
        <w:t>9. Розроблено конкретні пропозиції щодо внесення змін та доповнень до  чинного митного законодавства, зокрема, у відповідні статті глави 58 Х</w:t>
      </w:r>
      <w:r>
        <w:rPr>
          <w:b/>
          <w:color w:val="000000"/>
          <w:sz w:val="28"/>
          <w:szCs w:val="28"/>
          <w:lang w:val="en-US"/>
        </w:rPr>
        <w:t>I</w:t>
      </w:r>
      <w:r>
        <w:rPr>
          <w:b/>
          <w:color w:val="000000"/>
          <w:sz w:val="28"/>
          <w:szCs w:val="28"/>
          <w:lang w:val="uk-UA"/>
        </w:rPr>
        <w:t xml:space="preserve">Х розділу Митного кодексу України, в яких встановлюється адміністративно-процесуальний статус суб’єктів провадження в справах про порушення митних правил та галузевих нормативних актів, що значною мірою сприятиме забезпеченню законності при притягненні осіб, винних у скоєнні порушень митних правил до адміністративної відповідальності, підвищенню ефективності захисту ними своїх прав та законних інтересів у адміністративно-деліктних відносинах за участю митних органів.  </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t>СПИСОК ОПУБЛІКОВАНИХ ПРАЦЬ ЗА ТЕМОЮ ДИСЕРТАЦІЇ</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numPr>
          <w:ilvl w:val="0"/>
          <w:numId w:val="30"/>
        </w:numPr>
        <w:suppressAutoHyphens w:val="false"/>
        <w:autoSpaceDE w:val="false"/>
        <w:jc w:val="both"/>
        <w:rPr>
          <w:b/>
          <w:b/>
          <w:color w:val="000000"/>
          <w:sz w:val="28"/>
          <w:szCs w:val="28"/>
          <w:lang w:val="uk-UA"/>
        </w:rPr>
      </w:pPr>
      <w:r>
        <w:rPr>
          <w:b/>
          <w:color w:val="000000"/>
          <w:sz w:val="28"/>
          <w:szCs w:val="28"/>
          <w:lang w:val="uk-UA"/>
        </w:rPr>
        <w:t>Нижникова В.В. Содержание Таможенного кодекса Приднепровской Молдовской Республіки /  В. В. Нижникова  // Митна справа. – 2002. – № 2. – С. 64 – 66.</w:t>
      </w:r>
    </w:p>
    <w:p>
      <w:pPr>
        <w:pStyle w:val="Normal"/>
        <w:widowControl/>
        <w:numPr>
          <w:ilvl w:val="0"/>
          <w:numId w:val="30"/>
        </w:numPr>
        <w:suppressAutoHyphens w:val="false"/>
        <w:autoSpaceDE w:val="false"/>
        <w:jc w:val="both"/>
        <w:rPr>
          <w:b/>
          <w:b/>
          <w:color w:val="000000"/>
          <w:sz w:val="28"/>
          <w:szCs w:val="28"/>
          <w:lang w:val="uk-UA"/>
        </w:rPr>
      </w:pPr>
      <w:r>
        <w:rPr>
          <w:b/>
          <w:color w:val="000000"/>
          <w:sz w:val="28"/>
          <w:szCs w:val="28"/>
          <w:lang w:val="uk-UA"/>
        </w:rPr>
        <w:t>Нижникова В.В. Понятие и содержание доказательств по делам о нарушении таможенных правил / В.В. Нижникова // Митна справа. – 2003. – № 2. – С. 87 – 91.</w:t>
      </w:r>
    </w:p>
    <w:p>
      <w:pPr>
        <w:pStyle w:val="Normal"/>
        <w:widowControl/>
        <w:numPr>
          <w:ilvl w:val="0"/>
          <w:numId w:val="30"/>
        </w:numPr>
        <w:suppressAutoHyphens w:val="false"/>
        <w:autoSpaceDE w:val="false"/>
        <w:jc w:val="both"/>
        <w:rPr>
          <w:b/>
          <w:b/>
          <w:color w:val="000000"/>
          <w:sz w:val="28"/>
          <w:szCs w:val="28"/>
          <w:lang w:val="uk-UA"/>
        </w:rPr>
      </w:pPr>
      <w:r>
        <w:rPr>
          <w:b/>
          <w:color w:val="000000"/>
          <w:sz w:val="28"/>
          <w:szCs w:val="28"/>
          <w:lang w:val="uk-UA"/>
        </w:rPr>
        <w:t xml:space="preserve">Нижникова В.В. Процесуальний статус деяких категорій учасників провадження у справах про порушення митних правил / В.В. Нижникова // Науковий вісник Національної  академії державної податкової служби   України. – 2006. – № 3. – С. – 39 – 46. </w:t>
      </w:r>
    </w:p>
    <w:p>
      <w:pPr>
        <w:pStyle w:val="Normal"/>
        <w:widowControl/>
        <w:numPr>
          <w:ilvl w:val="0"/>
          <w:numId w:val="30"/>
        </w:numPr>
        <w:suppressAutoHyphens w:val="false"/>
        <w:autoSpaceDE w:val="false"/>
        <w:jc w:val="both"/>
        <w:rPr/>
      </w:pPr>
      <w:r>
        <w:rPr>
          <w:b/>
          <w:color w:val="000000"/>
          <w:sz w:val="28"/>
          <w:szCs w:val="28"/>
          <w:lang w:val="uk-UA"/>
        </w:rPr>
        <w:t>Шкарупа В.К., Нижникова В.В. Загальна характеристика суб’єктів провадження у справах про порушення митних правил</w:t>
      </w:r>
      <w:r>
        <w:rPr>
          <w:b/>
          <w:color w:val="000000"/>
          <w:sz w:val="28"/>
          <w:szCs w:val="28"/>
        </w:rPr>
        <w:t xml:space="preserve"> / В.К. Шкарупа , В.В. Нижникова // </w:t>
      </w:r>
      <w:r>
        <w:rPr>
          <w:b/>
          <w:color w:val="000000"/>
          <w:sz w:val="28"/>
          <w:szCs w:val="28"/>
          <w:lang w:val="uk-UA"/>
        </w:rPr>
        <w:t>Науковий  вісник  Національної  академії державної податкової служби  України. - 2006 - № 4- 5.- С.- 31 – 35.</w:t>
      </w:r>
    </w:p>
    <w:p>
      <w:pPr>
        <w:pStyle w:val="Normal"/>
        <w:widowControl/>
        <w:numPr>
          <w:ilvl w:val="0"/>
          <w:numId w:val="30"/>
        </w:numPr>
        <w:suppressAutoHyphens w:val="false"/>
        <w:autoSpaceDE w:val="false"/>
        <w:jc w:val="both"/>
        <w:rPr>
          <w:b/>
          <w:b/>
          <w:color w:val="000000"/>
          <w:sz w:val="28"/>
          <w:szCs w:val="28"/>
          <w:lang w:val="uk-UA"/>
        </w:rPr>
      </w:pPr>
      <w:r>
        <w:rPr>
          <w:b/>
          <w:color w:val="000000"/>
          <w:sz w:val="28"/>
          <w:szCs w:val="28"/>
          <w:lang w:val="uk-UA"/>
        </w:rPr>
        <w:t>Нижникова В.В. Адміністративно-процесуальний статус особи, яка притягається до відповідальності за порушення митних правил / В.В. Нижникова // Митна справа. – 2007. – № 2. – С. 65 – 69.</w:t>
      </w:r>
    </w:p>
    <w:p>
      <w:pPr>
        <w:pStyle w:val="Normal"/>
        <w:widowControl/>
        <w:numPr>
          <w:ilvl w:val="0"/>
          <w:numId w:val="30"/>
        </w:numPr>
        <w:suppressAutoHyphens w:val="false"/>
        <w:autoSpaceDE w:val="false"/>
        <w:jc w:val="both"/>
        <w:rPr>
          <w:b/>
          <w:b/>
          <w:color w:val="000000"/>
          <w:sz w:val="28"/>
          <w:szCs w:val="28"/>
          <w:lang w:val="uk-UA"/>
        </w:rPr>
      </w:pPr>
      <w:r>
        <w:rPr>
          <w:b/>
          <w:color w:val="000000"/>
          <w:sz w:val="28"/>
          <w:szCs w:val="28"/>
          <w:lang w:val="uk-UA"/>
        </w:rPr>
        <w:t>Нижникова  В.В.  Провадження в справах про порушення митних правил як різновид адміністративного провадження / В.В. Нижникова  // Митна справа. – 2008. – № 1. – С. 39 – 46.</w:t>
      </w:r>
    </w:p>
    <w:p>
      <w:pPr>
        <w:pStyle w:val="Normal"/>
        <w:widowControl/>
        <w:numPr>
          <w:ilvl w:val="0"/>
          <w:numId w:val="30"/>
        </w:numPr>
        <w:suppressAutoHyphens w:val="false"/>
        <w:autoSpaceDE w:val="false"/>
        <w:jc w:val="both"/>
        <w:rPr/>
      </w:pPr>
      <w:r>
        <w:rPr>
          <w:b/>
          <w:color w:val="000000"/>
          <w:sz w:val="28"/>
          <w:szCs w:val="28"/>
          <w:lang w:val="uk-UA"/>
        </w:rPr>
        <w:t>Нижникова В.В. Правов</w:t>
      </w:r>
      <w:r>
        <w:rPr>
          <w:b/>
          <w:color w:val="000000"/>
          <w:sz w:val="28"/>
          <w:szCs w:val="28"/>
        </w:rPr>
        <w:t>ое обеспечение процедуры сбора доказательств в производстве по административным проступкам: матер</w:t>
      </w:r>
      <w:r>
        <w:rPr>
          <w:b/>
          <w:color w:val="000000"/>
          <w:sz w:val="28"/>
          <w:szCs w:val="28"/>
          <w:lang w:val="uk-UA"/>
        </w:rPr>
        <w:t xml:space="preserve">іали Між. наук.-практ. конф. </w:t>
      </w:r>
      <w:r>
        <w:rPr>
          <w:b/>
          <w:color w:val="000000"/>
          <w:sz w:val="28"/>
          <w:szCs w:val="28"/>
        </w:rPr>
        <w:t>[“Проблеми систематизац</w:t>
      </w:r>
      <w:r>
        <w:rPr>
          <w:b/>
          <w:color w:val="000000"/>
          <w:sz w:val="28"/>
          <w:szCs w:val="28"/>
          <w:lang w:val="uk-UA"/>
        </w:rPr>
        <w:t>ії законодавства України про адміністративні правопорушення</w:t>
      </w:r>
      <w:r>
        <w:rPr>
          <w:b/>
          <w:color w:val="000000"/>
          <w:sz w:val="28"/>
          <w:szCs w:val="28"/>
        </w:rPr>
        <w:t xml:space="preserve">”], ( </w:t>
      </w:r>
      <w:r>
        <w:rPr>
          <w:b/>
          <w:color w:val="000000"/>
          <w:sz w:val="28"/>
          <w:szCs w:val="28"/>
          <w:lang w:val="uk-UA"/>
        </w:rPr>
        <w:t xml:space="preserve">Сімферополь – Ялта, 7-8 грудня 2006 р.) / Кримск. юрид. ін-т Харьк. нац. ун-ту внутр. справ, Київ. між. ун-т, 2006. – 266-272 с. </w:t>
      </w:r>
    </w:p>
    <w:p>
      <w:pPr>
        <w:pStyle w:val="Normal"/>
        <w:widowControl/>
        <w:numPr>
          <w:ilvl w:val="0"/>
          <w:numId w:val="30"/>
        </w:numPr>
        <w:suppressAutoHyphens w:val="false"/>
        <w:autoSpaceDE w:val="false"/>
        <w:jc w:val="both"/>
        <w:rPr>
          <w:b/>
          <w:b/>
          <w:color w:val="000000"/>
          <w:sz w:val="28"/>
          <w:szCs w:val="28"/>
          <w:lang w:val="uk-UA"/>
        </w:rPr>
      </w:pPr>
      <w:r>
        <w:rPr>
          <w:b/>
          <w:color w:val="000000"/>
          <w:sz w:val="28"/>
          <w:szCs w:val="28"/>
          <w:lang w:val="uk-UA"/>
        </w:rPr>
        <w:t>Нижникова В.В.  Щодо складу учасників провадження в справах про порушення митних правил: матеріали Всеукр. наук.-практ. конф. [“Митна політика та актуальні проблеми економічної та митної безпеки України на сучасному етапі”], ( Дніпропетровськ, 2007 р.) / Акад. митної служби України, 2007. - 127-129 с.</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t>АНОТАЦІЯ</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pPr>
      <w:r>
        <w:rPr>
          <w:b/>
          <w:bCs/>
          <w:color w:val="000000"/>
          <w:sz w:val="28"/>
          <w:szCs w:val="28"/>
          <w:lang w:val="uk-UA"/>
        </w:rPr>
        <w:t>Нижн</w:t>
      </w:r>
      <w:r>
        <w:rPr>
          <w:b/>
          <w:bCs/>
          <w:color w:val="000000"/>
          <w:sz w:val="28"/>
          <w:szCs w:val="28"/>
        </w:rPr>
        <w:t>и</w:t>
      </w:r>
      <w:r>
        <w:rPr>
          <w:b/>
          <w:bCs/>
          <w:color w:val="000000"/>
          <w:sz w:val="28"/>
          <w:szCs w:val="28"/>
          <w:lang w:val="uk-UA"/>
        </w:rPr>
        <w:t>кова В.В. Адміністративно-процесуальний статус суб’єктів провадження в справах про порушення митних правил. – Рукопис.</w:t>
      </w:r>
    </w:p>
    <w:p>
      <w:pPr>
        <w:pStyle w:val="Normal"/>
        <w:widowControl/>
        <w:suppressAutoHyphens w:val="false"/>
        <w:autoSpaceDE w:val="false"/>
        <w:ind w:firstLine="709"/>
        <w:jc w:val="both"/>
        <w:rPr/>
      </w:pPr>
      <w:r>
        <w:rPr>
          <w:b/>
          <w:color w:val="000000"/>
          <w:sz w:val="28"/>
          <w:szCs w:val="28"/>
          <w:lang w:val="uk-UA"/>
        </w:rPr>
        <w:t xml:space="preserve">Дисертація на здобуття наукового ступеня кандидата юридичних наук за спеціальністю 12.00.07. </w:t>
      </w:r>
      <w:r>
        <w:rPr>
          <w:b/>
          <w:bCs/>
          <w:color w:val="000000"/>
          <w:sz w:val="28"/>
          <w:szCs w:val="28"/>
          <w:lang w:val="uk-UA"/>
        </w:rPr>
        <w:t>–</w:t>
      </w:r>
      <w:r>
        <w:rPr>
          <w:b/>
          <w:color w:val="000000"/>
          <w:sz w:val="28"/>
          <w:szCs w:val="28"/>
          <w:lang w:val="uk-UA"/>
        </w:rPr>
        <w:t xml:space="preserve"> адміністративне право і процес; фінансове право; інформаційне право. – Національний університет державної податкової служби України, Ірпінь, 2008.</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Дисертація є науковим дослідженням, у якому здійснено аналіз проблемних питань, пов’язаних визначенням адміністративно-процесуального статусу суб’єктів провадження в справах про порушення митних правил.</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Згідно з поставленою метою визначено поняття провадження в справах про порушення митних правил, його  особливості; розглядається класифікація суб’єктів провадження у справах про порушення митних правил; на основі комплексного аналізу норм чинного законодавства України та узагальнення практики їх реалізації суб’єктами провадження в справах про порушення митних правил досліджено правову природу їх адміністративно-процесуального статусу, з’ясовано його зміст та розроблено на цій підставі науково обґрунтовані пропозиції і рекомендації щодо удосконалення адміністративно-процесуального та митного законодавства і практики його застосування в адміністративно-юрисдикційній діяльності митних органів, їх посадових осіб та інших учасників провадження.</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У результаті проведеного дослідження сформульовано низку висновків, пропозицій і рекомендацій, спрямованих на досягнення сформульованої мети та завдань.</w:t>
      </w:r>
    </w:p>
    <w:p>
      <w:pPr>
        <w:pStyle w:val="Normal"/>
        <w:widowControl/>
        <w:suppressAutoHyphens w:val="false"/>
        <w:autoSpaceDE w:val="false"/>
        <w:ind w:firstLine="709"/>
        <w:jc w:val="both"/>
        <w:rPr/>
      </w:pPr>
      <w:r>
        <w:rPr>
          <w:b/>
          <w:bCs/>
          <w:i/>
          <w:iCs/>
          <w:color w:val="000000"/>
          <w:sz w:val="28"/>
          <w:szCs w:val="28"/>
          <w:lang w:val="uk-UA"/>
        </w:rPr>
        <w:t>Ключові слова:</w:t>
      </w:r>
      <w:r>
        <w:rPr>
          <w:b/>
          <w:i/>
          <w:iCs/>
          <w:color w:val="000000"/>
          <w:sz w:val="28"/>
          <w:szCs w:val="28"/>
          <w:lang w:val="uk-UA"/>
        </w:rPr>
        <w:t xml:space="preserve"> провадження в справах про порушення митних правил, адміністративно-процесуальний статус, суб’єкти провадження, лідируючі суб’єкти, учасники провадження, адміністративна-процесуальна діяльність.</w:t>
      </w:r>
    </w:p>
    <w:p>
      <w:pPr>
        <w:pStyle w:val="Normal"/>
        <w:widowControl/>
        <w:suppressAutoHyphens w:val="false"/>
        <w:autoSpaceDE w:val="false"/>
        <w:ind w:firstLine="709"/>
        <w:jc w:val="both"/>
        <w:rPr>
          <w:b/>
          <w:b/>
          <w:i/>
          <w:i/>
          <w:iCs/>
          <w:color w:val="000000"/>
          <w:sz w:val="28"/>
          <w:szCs w:val="28"/>
          <w:lang w:val="uk-UA"/>
        </w:rPr>
      </w:pPr>
      <w:r>
        <w:rPr>
          <w:b/>
          <w:i/>
          <w:iCs/>
          <w:color w:val="000000"/>
          <w:sz w:val="28"/>
          <w:szCs w:val="28"/>
          <w:lang w:val="uk-UA"/>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t>АННОТАЦИЯ</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b/>
          <w:b/>
          <w:bCs/>
          <w:color w:val="000000"/>
          <w:sz w:val="28"/>
          <w:szCs w:val="28"/>
        </w:rPr>
      </w:pPr>
      <w:r>
        <w:rPr>
          <w:b/>
          <w:bCs/>
          <w:color w:val="000000"/>
          <w:sz w:val="28"/>
          <w:szCs w:val="28"/>
        </w:rPr>
        <w:t>Нижникова В.В. Административно-процессуальный статус субъектов производства по делам о нарушении таможенных правил. - Рукопись.</w:t>
      </w:r>
    </w:p>
    <w:p>
      <w:pPr>
        <w:pStyle w:val="Normal"/>
        <w:widowControl/>
        <w:suppressAutoHyphens w:val="false"/>
        <w:autoSpaceDE w:val="false"/>
        <w:ind w:firstLine="709"/>
        <w:jc w:val="both"/>
        <w:rPr/>
      </w:pPr>
      <w:r>
        <w:rPr>
          <w:b/>
          <w:color w:val="000000"/>
          <w:sz w:val="28"/>
          <w:szCs w:val="28"/>
        </w:rPr>
        <w:t xml:space="preserve">Диссертация на соискание научной степени кандидата юридических наук по специальности 12.00.07. </w:t>
      </w:r>
      <w:r>
        <w:rPr>
          <w:b/>
          <w:bCs/>
          <w:color w:val="000000"/>
          <w:sz w:val="28"/>
          <w:szCs w:val="28"/>
        </w:rPr>
        <w:t>–</w:t>
      </w:r>
      <w:r>
        <w:rPr>
          <w:b/>
          <w:color w:val="000000"/>
          <w:sz w:val="28"/>
          <w:szCs w:val="28"/>
        </w:rPr>
        <w:t xml:space="preserve"> административное право и процесс; финансовое право; информационное право. </w:t>
      </w:r>
      <w:r>
        <w:rPr>
          <w:b/>
          <w:bCs/>
          <w:color w:val="000000"/>
          <w:sz w:val="28"/>
          <w:szCs w:val="28"/>
        </w:rPr>
        <w:t xml:space="preserve">– </w:t>
      </w:r>
      <w:r>
        <w:rPr>
          <w:b/>
          <w:color w:val="000000"/>
          <w:sz w:val="28"/>
          <w:szCs w:val="28"/>
        </w:rPr>
        <w:t>Национальный университет государственной налоговой службы Украины, Ирпень, 2008.</w:t>
      </w:r>
    </w:p>
    <w:p>
      <w:pPr>
        <w:pStyle w:val="Normal"/>
        <w:widowControl/>
        <w:suppressAutoHyphens w:val="false"/>
        <w:autoSpaceDE w:val="false"/>
        <w:ind w:firstLine="709"/>
        <w:jc w:val="both"/>
        <w:rPr>
          <w:b/>
          <w:b/>
          <w:color w:val="000000"/>
          <w:sz w:val="28"/>
          <w:szCs w:val="28"/>
        </w:rPr>
      </w:pPr>
      <w:r>
        <w:rPr>
          <w:b/>
          <w:color w:val="000000"/>
          <w:sz w:val="28"/>
          <w:szCs w:val="28"/>
          <w:lang w:val="uk-UA"/>
        </w:rPr>
        <w:t>Диссертационная работа является научным исследованием, в котором осуществлен анализ проблемных вопросов, связанных определением административно-процессуального статуса субъектов производства по делам о нарушении таможенных правил.</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Согласно поставленной цели определено понятие производства по делам о нарушении таможенных правил, его особенности; рассматривается классификация субъектов производства по делам о нарушении таможенных правил; на основе комплексного анализа норм действующего законодательства Украины и обобщения практики его реализации субъектами производства по делам о нарушении таможенных правил исследована правовая природа их административно-процесуального статуса, определено их содержание и разработаны научно обоснованные пропозиции и рекомендации в отношении усовершенствования  административно-процесуального и таможенного законодательства, а также практики их применения в административно-юрисдикционной деятельности таможенных органов, их должностных лиц и иных участников производства.</w:t>
      </w:r>
    </w:p>
    <w:p>
      <w:pPr>
        <w:pStyle w:val="Normal"/>
        <w:widowControl/>
        <w:suppressAutoHyphens w:val="false"/>
        <w:autoSpaceDE w:val="false"/>
        <w:ind w:firstLine="709"/>
        <w:jc w:val="both"/>
        <w:rPr/>
      </w:pPr>
      <w:r>
        <w:rPr>
          <w:b/>
          <w:color w:val="000000"/>
          <w:sz w:val="28"/>
          <w:szCs w:val="28"/>
        </w:rPr>
        <w:t>В представленном исследовании с учетом новейших научных наработок получило дальнейшее развитие уточнение места и роли производства по делам о нарушении таможенных правил в структуре административного процесса. Усовершенствован</w:t>
      </w:r>
      <w:r>
        <w:rPr>
          <w:b/>
          <w:color w:val="000000"/>
          <w:sz w:val="28"/>
          <w:szCs w:val="28"/>
          <w:lang w:val="uk-UA"/>
        </w:rPr>
        <w:t>а</w:t>
      </w:r>
      <w:r>
        <w:rPr>
          <w:b/>
          <w:color w:val="000000"/>
          <w:sz w:val="28"/>
          <w:szCs w:val="28"/>
        </w:rPr>
        <w:t xml:space="preserve"> характеристика особенностей производства по делам о нарушении таможенных правил. </w:t>
      </w:r>
    </w:p>
    <w:p>
      <w:pPr>
        <w:pStyle w:val="Normal"/>
        <w:widowControl/>
        <w:suppressAutoHyphens w:val="false"/>
        <w:autoSpaceDE w:val="false"/>
        <w:ind w:firstLine="709"/>
        <w:jc w:val="both"/>
        <w:rPr>
          <w:b/>
          <w:b/>
          <w:color w:val="000000"/>
          <w:sz w:val="28"/>
          <w:szCs w:val="28"/>
        </w:rPr>
      </w:pPr>
      <w:r>
        <w:rPr>
          <w:b/>
          <w:color w:val="000000"/>
          <w:sz w:val="28"/>
          <w:szCs w:val="28"/>
        </w:rPr>
        <w:t>В диссертационной работе получили дальнейшее развитие существующие взгляды на систему субъектов производства по делам об административных правонарушениях. Впервые осуществлена системная характеристика административно-процессуального статуса всех субъектов производства по делам о нарушении таможенных правил. Автором предложена классификация лиц, участвующих в исследуемом административном производстве. Классификация была осуществлена по нескольким основаниям, в несколько этапов, что дало возможность более глубоко проанализировать их процессуальные права и обязанности.</w:t>
      </w:r>
    </w:p>
    <w:p>
      <w:pPr>
        <w:pStyle w:val="Normal"/>
        <w:widowControl/>
        <w:suppressAutoHyphens w:val="false"/>
        <w:autoSpaceDE w:val="false"/>
        <w:ind w:firstLine="709"/>
        <w:jc w:val="both"/>
        <w:rPr/>
      </w:pPr>
      <w:r>
        <w:rPr>
          <w:b/>
          <w:color w:val="000000"/>
          <w:sz w:val="28"/>
          <w:szCs w:val="28"/>
        </w:rPr>
        <w:t>В работе проанализирован административно-процессуальный статус лидирующих субъектов</w:t>
      </w:r>
      <w:r>
        <w:rPr>
          <w:b/>
          <w:color w:val="000000"/>
          <w:sz w:val="28"/>
          <w:szCs w:val="28"/>
          <w:lang w:val="uk-UA"/>
        </w:rPr>
        <w:t xml:space="preserve">, </w:t>
      </w:r>
      <w:r>
        <w:rPr>
          <w:b/>
          <w:color w:val="000000"/>
          <w:sz w:val="28"/>
          <w:szCs w:val="28"/>
        </w:rPr>
        <w:t>лиц, которые имеют личную заинтересованность в результатах дела, а также лиц, которые не имеют личной заинтересованности в результатах дела. Получил дальнейшее развитие анализ проблем, связанных с реализацией субъектами производства по делам о нарушении таможенных правил своих административно-процессуальных прав и обязанностей. Автором предложены конкретные предложения и рекомендации, которые направлены на усовершенствование правового регулирования исследуемого производства и процессуального статуса его субъектов.</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В результате осуществленного исследования сформулирован ряд выводов, предложений и рекомендаций, направленных на достижение поставленной в работе цели и задач.</w:t>
      </w:r>
    </w:p>
    <w:p>
      <w:pPr>
        <w:pStyle w:val="Normal"/>
        <w:widowControl/>
        <w:suppressAutoHyphens w:val="false"/>
        <w:autoSpaceDE w:val="false"/>
        <w:ind w:firstLine="709"/>
        <w:jc w:val="both"/>
        <w:rPr/>
      </w:pPr>
      <w:r>
        <w:rPr>
          <w:b/>
          <w:bCs/>
          <w:i/>
          <w:iCs/>
          <w:color w:val="000000"/>
          <w:sz w:val="28"/>
          <w:szCs w:val="28"/>
        </w:rPr>
        <w:t>Ключевые слова:</w:t>
      </w:r>
      <w:r>
        <w:rPr>
          <w:b/>
          <w:i/>
          <w:iCs/>
          <w:color w:val="000000"/>
          <w:sz w:val="28"/>
          <w:szCs w:val="28"/>
        </w:rPr>
        <w:t xml:space="preserve"> производство по делам о нарушении таможенных правил, административно-процессуальный статус, субъекты производства, лидирующие субъекты, участники производства, административно-процессуальная деятельность.</w:t>
      </w:r>
    </w:p>
    <w:p>
      <w:pPr>
        <w:pStyle w:val="Normal"/>
        <w:widowControl/>
        <w:suppressAutoHyphens w:val="false"/>
        <w:autoSpaceDE w:val="false"/>
        <w:ind w:firstLine="709"/>
        <w:jc w:val="both"/>
        <w:rPr>
          <w:b/>
          <w:b/>
          <w:i/>
          <w:i/>
          <w:iCs/>
          <w:color w:val="000000"/>
          <w:sz w:val="28"/>
          <w:szCs w:val="28"/>
        </w:rPr>
      </w:pPr>
      <w:r>
        <w:rPr>
          <w:b/>
          <w:i/>
          <w:iCs/>
          <w:color w:val="000000"/>
          <w:sz w:val="28"/>
          <w:szCs w:val="28"/>
        </w:rPr>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en-US"/>
        </w:rPr>
        <w:t>ANNOTATION</w:t>
      </w:r>
    </w:p>
    <w:p>
      <w:pPr>
        <w:pStyle w:val="Normal"/>
        <w:widowControl/>
        <w:suppressAutoHyphens w:val="false"/>
        <w:autoSpaceDE w:val="false"/>
        <w:ind w:firstLine="709"/>
        <w:jc w:val="both"/>
        <w:rPr>
          <w:b/>
          <w:b/>
          <w:bCs/>
          <w:color w:val="000000"/>
          <w:sz w:val="28"/>
          <w:szCs w:val="28"/>
          <w:lang w:val="uk-UA"/>
        </w:rPr>
      </w:pPr>
      <w:r>
        <w:rPr>
          <w:b/>
          <w:bCs/>
          <w:color w:val="000000"/>
          <w:sz w:val="28"/>
          <w:szCs w:val="28"/>
          <w:lang w:val="uk-UA"/>
        </w:rPr>
      </w:r>
    </w:p>
    <w:p>
      <w:pPr>
        <w:pStyle w:val="Normal"/>
        <w:widowControl/>
        <w:suppressAutoHyphens w:val="false"/>
        <w:autoSpaceDE w:val="false"/>
        <w:ind w:firstLine="709"/>
        <w:jc w:val="both"/>
        <w:rPr/>
      </w:pPr>
      <w:r>
        <w:rPr>
          <w:b/>
          <w:bCs/>
          <w:color w:val="000000"/>
          <w:sz w:val="28"/>
          <w:szCs w:val="28"/>
          <w:lang w:val="en-US"/>
        </w:rPr>
        <w:t>Nyzhnikova V. V. Administrative</w:t>
      </w:r>
      <w:r>
        <w:rPr>
          <w:b/>
          <w:bCs/>
          <w:color w:val="000000"/>
          <w:sz w:val="28"/>
          <w:szCs w:val="28"/>
          <w:lang w:val="uk-UA"/>
        </w:rPr>
        <w:t xml:space="preserve"> </w:t>
      </w:r>
      <w:r>
        <w:rPr>
          <w:b/>
          <w:bCs/>
          <w:color w:val="000000"/>
          <w:sz w:val="28"/>
          <w:szCs w:val="28"/>
          <w:lang w:val="en-US"/>
        </w:rPr>
        <w:t>and procedural status of subjects in violation proceedings of castoms rules.- Manuscript.</w:t>
      </w:r>
    </w:p>
    <w:p>
      <w:pPr>
        <w:pStyle w:val="Normal"/>
        <w:widowControl/>
        <w:suppressAutoHyphens w:val="false"/>
        <w:autoSpaceDE w:val="false"/>
        <w:ind w:firstLine="709"/>
        <w:jc w:val="both"/>
        <w:rPr/>
      </w:pPr>
      <w:r>
        <w:rPr>
          <w:b/>
          <w:color w:val="000000"/>
          <w:sz w:val="28"/>
          <w:szCs w:val="28"/>
          <w:lang w:val="uk-UA"/>
        </w:rPr>
        <w:t>Dissertation for candidat</w:t>
      </w:r>
      <w:r>
        <w:rPr>
          <w:b/>
          <w:color w:val="000000"/>
          <w:sz w:val="28"/>
          <w:szCs w:val="28"/>
          <w:lang w:val="en-US"/>
        </w:rPr>
        <w:t>e</w:t>
      </w:r>
      <w:r>
        <w:rPr>
          <w:b/>
          <w:color w:val="000000"/>
          <w:sz w:val="28"/>
          <w:szCs w:val="28"/>
          <w:lang w:val="uk-UA"/>
        </w:rPr>
        <w:t xml:space="preserve"> of </w:t>
      </w:r>
      <w:r>
        <w:rPr>
          <w:b/>
          <w:color w:val="000000"/>
          <w:sz w:val="28"/>
          <w:szCs w:val="28"/>
          <w:lang w:val="en-US"/>
        </w:rPr>
        <w:t>law degree on speciality</w:t>
      </w:r>
      <w:r>
        <w:rPr>
          <w:b/>
          <w:color w:val="000000"/>
          <w:sz w:val="28"/>
          <w:szCs w:val="28"/>
          <w:lang w:val="uk-UA"/>
        </w:rPr>
        <w:t xml:space="preserve"> – 12.00.07 – administrative law and proc</w:t>
      </w:r>
      <w:r>
        <w:rPr>
          <w:b/>
          <w:color w:val="000000"/>
          <w:sz w:val="28"/>
          <w:szCs w:val="28"/>
          <w:lang w:val="en-US"/>
        </w:rPr>
        <w:t>ess</w:t>
      </w:r>
      <w:r>
        <w:rPr>
          <w:b/>
          <w:color w:val="000000"/>
          <w:sz w:val="28"/>
          <w:szCs w:val="28"/>
          <w:lang w:val="uk-UA"/>
        </w:rPr>
        <w:t xml:space="preserve">; financial law; informational law. -National </w:t>
      </w:r>
      <w:r>
        <w:rPr>
          <w:b/>
          <w:color w:val="000000"/>
          <w:sz w:val="28"/>
          <w:szCs w:val="28"/>
          <w:lang w:val="en-US"/>
        </w:rPr>
        <w:t xml:space="preserve">University </w:t>
      </w:r>
      <w:r>
        <w:rPr>
          <w:b/>
          <w:color w:val="000000"/>
          <w:sz w:val="28"/>
          <w:szCs w:val="28"/>
          <w:lang w:val="uk-UA"/>
        </w:rPr>
        <w:t xml:space="preserve"> of </w:t>
      </w:r>
      <w:r>
        <w:rPr>
          <w:b/>
          <w:color w:val="000000"/>
          <w:sz w:val="28"/>
          <w:szCs w:val="28"/>
          <w:lang w:val="en-US"/>
        </w:rPr>
        <w:t xml:space="preserve"> state tax service of Ukraine</w:t>
      </w:r>
      <w:r>
        <w:rPr>
          <w:b/>
          <w:color w:val="000000"/>
          <w:sz w:val="28"/>
          <w:szCs w:val="28"/>
          <w:lang w:val="uk-UA"/>
        </w:rPr>
        <w:t>, Irpin, 200</w:t>
      </w:r>
      <w:r>
        <w:rPr>
          <w:b/>
          <w:color w:val="000000"/>
          <w:sz w:val="28"/>
          <w:szCs w:val="28"/>
          <w:lang w:val="en-US"/>
        </w:rPr>
        <w:t>8</w:t>
      </w:r>
      <w:r>
        <w:rPr>
          <w:b/>
          <w:color w:val="000000"/>
          <w:sz w:val="28"/>
          <w:szCs w:val="28"/>
          <w:lang w:val="uk-UA"/>
        </w:rPr>
        <w:t>.</w:t>
      </w:r>
    </w:p>
    <w:p>
      <w:pPr>
        <w:pStyle w:val="Normal"/>
        <w:widowControl/>
        <w:suppressAutoHyphens w:val="false"/>
        <w:autoSpaceDE w:val="false"/>
        <w:ind w:firstLine="709"/>
        <w:jc w:val="both"/>
        <w:rPr/>
      </w:pPr>
      <w:r>
        <w:rPr>
          <w:b/>
          <w:color w:val="000000"/>
          <w:sz w:val="28"/>
          <w:szCs w:val="28"/>
          <w:lang w:val="uk-UA"/>
        </w:rPr>
        <w:t xml:space="preserve">The </w:t>
      </w:r>
      <w:r>
        <w:rPr>
          <w:b/>
          <w:color w:val="000000"/>
          <w:sz w:val="28"/>
          <w:szCs w:val="28"/>
          <w:lang w:val="en-US"/>
        </w:rPr>
        <w:t>t</w:t>
      </w:r>
      <w:r>
        <w:rPr>
          <w:b/>
          <w:color w:val="000000"/>
          <w:sz w:val="28"/>
          <w:szCs w:val="28"/>
          <w:lang w:val="uk-UA"/>
        </w:rPr>
        <w:t xml:space="preserve">hesis is </w:t>
      </w:r>
      <w:r>
        <w:rPr>
          <w:b/>
          <w:color w:val="000000"/>
          <w:sz w:val="28"/>
          <w:szCs w:val="28"/>
          <w:lang w:val="en-US"/>
        </w:rPr>
        <w:t>a scientific research in which an analysis of problem issues connected with determination of administrative and procedural status of subjects in violation proceedings of customs rules, is carried out. On the basis of all round analysis of norms of Ukrainian current legislation and generalization of practice of its realization the author has improved the concept “ violation proceedings of customs rules” and worked out in detail its correlation with closely – related political and legal categories.</w:t>
      </w:r>
    </w:p>
    <w:p>
      <w:pPr>
        <w:pStyle w:val="Normal"/>
        <w:widowControl/>
        <w:suppressAutoHyphens w:val="false"/>
        <w:autoSpaceDE w:val="false"/>
        <w:ind w:firstLine="709"/>
        <w:jc w:val="both"/>
        <w:rPr>
          <w:b/>
          <w:b/>
          <w:color w:val="000000"/>
          <w:sz w:val="28"/>
          <w:szCs w:val="28"/>
          <w:lang w:val="en-US"/>
        </w:rPr>
      </w:pPr>
      <w:r>
        <w:rPr>
          <w:b/>
          <w:color w:val="000000"/>
          <w:sz w:val="28"/>
          <w:szCs w:val="28"/>
          <w:lang w:val="en-US"/>
        </w:rPr>
        <w:t>In the given investigation specification of place and role of violation proceedings on customs rules in the structure of administrative process  has been further developed with clue account of the latest scientific works.</w:t>
      </w:r>
    </w:p>
    <w:p>
      <w:pPr>
        <w:pStyle w:val="Normal"/>
        <w:widowControl/>
        <w:suppressAutoHyphens w:val="false"/>
        <w:autoSpaceDE w:val="false"/>
        <w:ind w:firstLine="709"/>
        <w:jc w:val="both"/>
        <w:rPr>
          <w:b/>
          <w:b/>
          <w:color w:val="000000"/>
          <w:sz w:val="28"/>
          <w:szCs w:val="28"/>
          <w:lang w:val="en-US"/>
        </w:rPr>
      </w:pPr>
      <w:r>
        <w:rPr>
          <w:b/>
          <w:color w:val="000000"/>
          <w:sz w:val="28"/>
          <w:szCs w:val="28"/>
          <w:lang w:val="en-US"/>
        </w:rPr>
        <w:t>The existing views at the system of subjects in administrative law breaking proceedings have received further development in the dissertation. The  system description of administrative and procedural status of all subjects in violation proceedings of customs rules has been accomplished for the first time.</w:t>
      </w:r>
    </w:p>
    <w:p>
      <w:pPr>
        <w:pStyle w:val="Normal"/>
        <w:widowControl/>
        <w:suppressAutoHyphens w:val="false"/>
        <w:autoSpaceDE w:val="false"/>
        <w:ind w:firstLine="709"/>
        <w:jc w:val="both"/>
        <w:rPr>
          <w:b/>
          <w:b/>
          <w:color w:val="000000"/>
          <w:sz w:val="28"/>
          <w:szCs w:val="28"/>
          <w:lang w:val="en-US"/>
        </w:rPr>
      </w:pPr>
      <w:r>
        <w:rPr>
          <w:b/>
          <w:color w:val="000000"/>
          <w:sz w:val="28"/>
          <w:szCs w:val="28"/>
          <w:lang w:val="en-US"/>
        </w:rPr>
        <w:t>The author has proposed a classification of participants in the investigated administrative proceedings. The classification was given for several reasons and in some stages what gave an possibility to analyse  more deeply their  legal rights and duties.</w:t>
      </w:r>
    </w:p>
    <w:p>
      <w:pPr>
        <w:pStyle w:val="Normal"/>
        <w:widowControl/>
        <w:suppressAutoHyphens w:val="false"/>
        <w:autoSpaceDE w:val="false"/>
        <w:ind w:firstLine="709"/>
        <w:jc w:val="both"/>
        <w:rPr>
          <w:b/>
          <w:b/>
          <w:color w:val="000000"/>
          <w:sz w:val="28"/>
          <w:szCs w:val="28"/>
          <w:lang w:val="en-US"/>
        </w:rPr>
      </w:pPr>
      <w:r>
        <w:rPr>
          <w:b/>
          <w:color w:val="000000"/>
          <w:sz w:val="28"/>
          <w:szCs w:val="28"/>
          <w:lang w:val="en-US"/>
        </w:rPr>
        <w:t>Administrative and procedural status of leading subjects, persons who have personal interest in the result of the proceedings and also persons who don’t have any interest in them has been analysed in the dissertation. An analysis of problems connected with realization by subjects in violation proceedings of customs rules their administrative and procedural rights and duties has been further developed. The author has proposed concrete suggestions and recommendations which are directed to improve legal regulation of the investigated proceeding and procedural status of its subjects.</w:t>
      </w:r>
    </w:p>
    <w:p>
      <w:pPr>
        <w:pStyle w:val="Normal"/>
        <w:widowControl/>
        <w:suppressAutoHyphens w:val="false"/>
        <w:autoSpaceDE w:val="false"/>
        <w:ind w:firstLine="709"/>
        <w:jc w:val="both"/>
        <w:rPr>
          <w:b/>
          <w:b/>
          <w:color w:val="000000"/>
          <w:sz w:val="28"/>
          <w:szCs w:val="28"/>
          <w:lang w:val="en-US"/>
        </w:rPr>
      </w:pPr>
      <w:r>
        <w:rPr>
          <w:b/>
          <w:color w:val="000000"/>
          <w:sz w:val="28"/>
          <w:szCs w:val="28"/>
          <w:lang w:val="en-US"/>
        </w:rPr>
        <w:t>As a result of the accomplished investigation a number of conclusions, suggestions and recommendations directed at the achievement of the aim and tasks set in the dissertation have been formulated.</w:t>
      </w:r>
    </w:p>
    <w:p>
      <w:pPr>
        <w:pStyle w:val="Normal"/>
        <w:widowControl/>
        <w:suppressAutoHyphens w:val="false"/>
        <w:autoSpaceDE w:val="false"/>
        <w:ind w:firstLine="709"/>
        <w:jc w:val="both"/>
        <w:rPr/>
      </w:pPr>
      <w:r>
        <w:rPr>
          <w:b/>
          <w:bCs/>
          <w:i/>
          <w:iCs/>
          <w:color w:val="000000"/>
          <w:sz w:val="28"/>
          <w:szCs w:val="28"/>
          <w:lang w:val="en-US"/>
        </w:rPr>
        <w:t xml:space="preserve">Key words: </w:t>
      </w:r>
      <w:r>
        <w:rPr>
          <w:b/>
          <w:i/>
          <w:iCs/>
          <w:color w:val="000000"/>
          <w:sz w:val="28"/>
          <w:szCs w:val="28"/>
          <w:lang w:val="en-US"/>
        </w:rPr>
        <w:t>violation proceeding(s) of customs rules, administrative and procedural status, subjects of proceedings, leading subjects, participants of the proceeding, administrative and procedural activities.</w:t>
      </w:r>
    </w:p>
    <w:p>
      <w:pPr>
        <w:pStyle w:val="Normal"/>
        <w:widowControl/>
        <w:suppressAutoHyphens w:val="false"/>
        <w:autoSpaceDE w:val="false"/>
        <w:ind w:firstLine="709"/>
        <w:jc w:val="both"/>
        <w:rPr>
          <w:b/>
          <w:b/>
          <w:color w:val="000000"/>
          <w:sz w:val="28"/>
          <w:szCs w:val="28"/>
          <w:lang w:val="en-US"/>
        </w:rPr>
      </w:pPr>
      <w:r>
        <w:rPr>
          <w:b/>
          <w:color w:val="000000"/>
          <w:sz w:val="28"/>
          <w:szCs w:val="28"/>
          <w:lang w:val="en-US"/>
        </w:rPr>
        <w:t xml:space="preserve">  </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t xml:space="preserve">  </w:t>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color w:val="000000"/>
          <w:sz w:val="28"/>
          <w:szCs w:val="28"/>
          <w:lang w:val="uk-UA"/>
        </w:rPr>
      </w:pPr>
      <w:r>
        <w:rPr>
          <w:b/>
          <w:color w:val="000000"/>
          <w:sz w:val="28"/>
          <w:szCs w:val="28"/>
          <w:lang w:val="uk-UA"/>
        </w:rPr>
      </w:r>
    </w:p>
    <w:p>
      <w:pPr>
        <w:pStyle w:val="Normal"/>
        <w:widowControl/>
        <w:suppressAutoHyphens w:val="false"/>
        <w:autoSpaceDE w:val="false"/>
        <w:ind w:firstLine="709"/>
        <w:jc w:val="both"/>
        <w:rPr>
          <w:b/>
          <w:b/>
          <w:color w:val="000000"/>
          <w:sz w:val="28"/>
          <w:szCs w:val="28"/>
          <w:lang w:val="uk-UA" w:eastAsia="ru-RU"/>
        </w:rPr>
      </w:pPr>
      <w:r>
        <w:rPr>
          <w:b/>
          <w:color w:val="000000"/>
          <w:sz w:val="28"/>
          <w:szCs w:val="28"/>
          <w:lang w:val="uk-UA" w:eastAsia="ru-RU"/>
        </w:rPr>
      </w:r>
    </w:p>
    <w:p>
      <w:pPr>
        <w:pStyle w:val="Normal"/>
        <w:widowControl/>
        <w:suppressAutoHyphens w:val="false"/>
        <w:autoSpaceDE w:val="false"/>
        <w:jc w:val="both"/>
        <w:rPr>
          <w:lang w:val="uk-UA" w:eastAsia="ru-RU"/>
        </w:rPr>
      </w:pPr>
      <w:r>
        <w:rPr>
          <w:lang w:val="uk-UA" w:eastAsia="ru-RU"/>
        </w:rPr>
      </w:r>
    </w:p>
    <w:p>
      <w:pPr>
        <w:pStyle w:val="Normal"/>
        <w:spacing w:lineRule="exact" w:line="585"/>
        <w:ind w:left="20" w:firstLine="880"/>
        <w:rPr>
          <w:sz w:val="28"/>
          <w:szCs w:val="28"/>
          <w:lang w:val="uk-UA" w:eastAsia="ru-RU"/>
        </w:rPr>
      </w:pPr>
      <w:r>
        <w:rPr>
          <w:sz w:val="28"/>
          <w:szCs w:val="28"/>
          <w:lang w:val="uk-UA"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195">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0T12:56:00Z</dcterms:modified>
  <cp:revision>135</cp:revision>
  <dc:subject/>
  <dc:title>РОЗДІЛ І</dc:title>
</cp:coreProperties>
</file>