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TextBody"/>
        <w:spacing w:lineRule="auto" w:line="360"/>
        <w:jc w:val="center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</w:r>
      <w:bookmarkStart w:id="0" w:name="_top"/>
      <w:bookmarkStart w:id="1" w:name="_top"/>
      <w:bookmarkEnd w:id="1"/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 w:eastAsia="uk-UA"/>
        </w:rPr>
        <w:t>УЧРЕЖДЕНИЕ РОССИЙСКОЙ АКАДЕМИИ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 w:eastAsia="uk-UA"/>
        </w:rPr>
        <w:t>ИНСТИТУТ ГОСУДАРСТВА И ПРАВА РАН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права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рукопис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мьянец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ихаи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ладимирович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ДМИНИСТРАТИВ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ВЕТСТВЕННОСТЬ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РЕДИТ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Ц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РУШЕНИЕ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ЕДЕРАЛЬ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АНКАХ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АНКОВ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ьность 12.00.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Административное право, финансовое право, информационное право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и на соискание ученой степ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а юридических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сква 2010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я выполнена в секторе финансового и банковского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реждения Российской академии наук Институт государства и права Р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ый руководитель: доктор юридических наук, профессор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ейванд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льбертови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фициальные оппоненты: доктор юридических наук, профессор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шмари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ле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ихайлов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 юридических наук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мели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др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икторович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едущая организация: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йс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адем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е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ужбы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зидент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й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еде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щита состоится 1 июля 2010 г. в 14 час. 00 мин. на засед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 Д.002.002.02 в Учреждении Российской академии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 государства и права РАН по адресу: 119991, г. Москва, ул. Знаменка, 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 диссертацией можно ознакомиться в библиотеке Учреждения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кадемии наук Институт государства и права РАН по адресу: 119991, г. Моск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л. Знаменка, д. 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еферат разослан «___» _______________2010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еный секретар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 юридических наук Понизова Е.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3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ХАРАКТЕРИСТИК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О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БОТЫ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туаль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м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о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а направлена прежде всего на регулирование и упорядоч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личных общественных отношений. В связи с чем на государство возложе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полнение разнообразных задач и функций, для реализации котор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ы материальное обеспечение и хорошо развитая система финансов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ов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uk-UA" w:eastAsia="uk-UA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менно поэтому в политической и экономической систе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а особую значимость имеют финансы, деньги и кредит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сокоразвитая и многоотраслевая экономика является необходим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авляющей, обеспечивающей высокий уровень стабильности люб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ества. В целях удовлетворения хозяйственных нужд, ускорения нау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хнического прогресса государство с помощью банковской и денежно-кредит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истемы осуществляет регулирование, перераспределение и использ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нансовых ресурсов в интересах всего общества. Выступая в качестве субъек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правления публичными финансами и регулируя денежно-кредитные отнош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о издает законы и подзаконные акты, нарушение которых влечет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ой применение мер принуждения в рамках особой правовой процеду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еные-юристы все больше внимания уделяют юридической ответ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х организаций как субъектов денежно-кредитных отношений, котор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ют с частно-правовой и публично-правовой позиций. Данный вопро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обрел особую актуальность с момента вступления в силу 1 июля 2002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вого Кодекса Российской Федерации об административных правонарушен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(КоАП РФ), впервые закрепившего в гл. 15 правонарушения в области финанс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ов и сборов, страхования, рынка ценных бумаг, к которым относя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я федерального банковского законодательства. Однако законодатель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лько не урегулировал существующие противоречия, но и создал новы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становив, по сути, два различных порядка привлечения кредитных организаций к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uk-UA" w:eastAsia="uk-UA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uk-UA" w:eastAsia="uk-UA"/>
        </w:rPr>
        <w:t xml:space="preserve">См.: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3"/>
          <w:szCs w:val="23"/>
          <w:lang w:val="uk-UA" w:eastAsia="uk-UA"/>
        </w:rPr>
        <w:t>Сороки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3"/>
          <w:szCs w:val="23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3"/>
          <w:szCs w:val="23"/>
          <w:lang w:val="uk-UA" w:eastAsia="uk-UA"/>
        </w:rPr>
        <w:t>Ю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3"/>
          <w:szCs w:val="23"/>
          <w:lang w:val="uk-UA" w:eastAsia="uk-UA"/>
        </w:rPr>
        <w:t>.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3"/>
          <w:szCs w:val="23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3"/>
          <w:szCs w:val="23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uk-UA" w:eastAsia="uk-UA"/>
        </w:rPr>
        <w:t>Система финансовых государственных органов России XIX столе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uk-UA" w:eastAsia="uk-UA"/>
        </w:rPr>
        <w:t>Воронеж. 199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й ответственности за нарушение федерального законода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 банках и банковской деятельности: первый - осуществляемый исключитель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м России в пределах его надзорных полномочий на основании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ого законодательства; второй - реализуемый органами судебной в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гласно нормам КоАП РФ. Сложившаяся ситуация порождает противореч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жду федеральным банковским и административным законодательств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особствует ущемлению прав и законных интересов кредитных организац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здает благоприятные условия для корруп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пременным условием жизнеспособности экономики любого государ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ется нормальное и стабильное функционирование кредитно-финанс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ов, которое невозможно без надлежащего обеспечения прав и зако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тересов банков и небанковских кредитных организаций. Кредит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и участвуют в осуществлении денежно-кредитной политики, поэт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е регулирование отношений в сфере банковской деятельности требу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ого внимания и становится еще более актуальным в условиях нестаби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номического положения не только в Российской Федерации, но и в мир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зические и юридические лица должны быть защищены от последств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ирового финансового кризиса и порождаемых этим кризисом угроз 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тересам, прежде всего действиями государства. В связи с этим Президент РФ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едатель Правительства РФ неоднократно подчеркивали, что особ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нимания требуют совершенствование законодательства Российской Федераци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ой сфере, повышение эффективности и конкурентоспособ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банковской системы, а также совершенствование государствен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 банков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uk-UA" w:eastAsia="uk-UA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показывают итоги разразившегося мирового кризис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налогичную позицию занимают руководители крупнейших государств мира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ждународных финансовых организаций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uk-UA" w:eastAsia="uk-UA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uk-UA" w:eastAsia="uk-UA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uk-UA" w:eastAsia="uk-UA"/>
        </w:rPr>
        <w:t>См., например: Указ Президента РФ от 12 мая 2009 г. № 537 «О Стратегии национ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uk-UA" w:eastAsia="uk-UA"/>
        </w:rPr>
        <w:t>безопасности Российской Федерации до 2020 года» // Собрание законодательства РФ. 2009. № 2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uk-UA" w:eastAsia="uk-UA"/>
        </w:rPr>
        <w:t>Ст. 244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uk-UA" w:eastAsia="uk-UA"/>
        </w:rPr>
        <w:t xml:space="preserve">3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uk-UA" w:eastAsia="uk-UA"/>
        </w:rPr>
        <w:t xml:space="preserve">См.: G 20 назначила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uk-UA" w:eastAsia="uk-UA"/>
        </w:rPr>
        <w:t xml:space="preserve">_______ответственный орган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uk-UA" w:eastAsia="uk-UA"/>
        </w:rPr>
        <w:t>// Коммерсант. 2009. 28 сент.; Развитые страны долж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uk-UA" w:eastAsia="uk-UA"/>
        </w:rPr>
        <w:t>быть более ответственными. Интервью с премьер-министром Таиланда Апхиситом Ветчачивой /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нная работа посвящена исследованию правовой природы административ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и кредитных организаций за нарушение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, а также существующим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ой сфере проблемам и противоречиям. Содержащиеся в работе вывод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ложения могут использоваться при устранении существующих коллизий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е и способствовать совершенствованию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 банковской системы, что положительно повлияет на соблю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тересов не только кредитных организаций, но и их кредиторов и вкладчи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казанные выше положения свидетельствуют об актуальности, научно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ктическом значении темы диссертационного исследования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ель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ются: исследование правовой прир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й ответственности кредитных организаций за нару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законодательства о банках и банковской деятельности; выя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блем в правовом регулировании административно-правовой ответ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х организаций за нарушение федерального законодательства о банка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ой деятельности; анализ существующей судебной практики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фициальных статистических данных по делам о нарушениях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; а также формулир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ложений по дальнейшему развитию и совершенствованию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 административной ответственности кредитных организац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зданию механизма правовых гарантий личности при ее реал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стижение указанной цели определило постановку и решение следующих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дач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проанализировать источники правового регулирования административ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и кредитных организаций за нарушение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uk-UA" w:eastAsia="uk-UA"/>
        </w:rPr>
        <w:t>Ежедневная деловая газета «РБК daily». 2009. 2 апр.; Политики заговорили кризис // Ежеднев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uk-UA" w:eastAsia="uk-UA"/>
        </w:rPr>
        <w:t>деловая газета «РБК daily». 2008. 17 нояб.; Социалист из Белого дома // Росс. газ. 2009. 19 июн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определить понятие и содержание административной ответ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х организаций за нарушение федерального законодательства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ах и банковской деятель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определить принципы административной ответственности кредит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за нарушение федерального законодательства о банка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ой деятель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сформулировать понятие и сущность состава администрати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нарушения в сфере банковской деятель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исследовать меры административной ответственности, применяемые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м организациям за нарушение федерального законодательства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ах и банковской деятель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проанализировать существующий процессуальный порядок привл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х организаций к административной ответственности за нарушени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законодательства о банках и банковской деятель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исследовать компетенцию органов государственной вла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полномоченных на привлечение кредитных организаций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й ответственности за нарушение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проанализировать существующую судебную практику по делам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ях федерального законодательства о банках и банков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за период с 2002 - 2009 гг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собрать и обобщить официальную статистику по делам о нарушен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ми организациями законодательства о банках и банков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(ст. 15.26 КоАП РФ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выработать предложения и рекомендации по совершенствованию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 административно-правовой ответственности креди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за нарушение федерального законодательства о банка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ой деятельности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епен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ч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работан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м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блемам состоя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рспективам развития банковской системы Российской Федерации и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ов, государственного регулирования банковской деятельности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просам теории юридической, административной ответственности посвяще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начительное количество научных работ юристов-специалистов в обла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ей теории права и государства, конституционного права - И.Н. Барциц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.В. Витрук, Д.А. Керимов, В.В. Лазарев, О.Э. Лейст, Д.А. Липинский, В.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рсесянц, И.С. Самощенко, Ю.А. Тихомиров, М.Х. Фарукшин, Р.О. Халфин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.Л. Хачатуров, В.Е. Чиркин и др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го права - Ю.С. Адушкин, Д.Н. Бахрах, И.Л. Бачило, К.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ельский, И.И. Веремеенко, И.А. Галаган, Н.Г. Гончарова, В.Т. Квиткин, П.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онов, Б.М. Лазарев, И.В. Максимов, В.М. Манохин, Л.Л. Попов, Б.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нский, Н.Г. Салищева, В.Д. Сорокин, М.С. Студеникина, Н.Ю. Хамане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.П. Шергин, Л.С. Явич, А.Ю. Якимов и др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нансового и банковского права, - Е.М. Ашмарина, А.Ю. Викулин, Я.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ейвандов, О.Н. Горбунова, Е.Ю. Грачева, А.В. Емелин, Ю.А. Крохина, Г.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сунян, А.М. Экмалян и др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ражданского права - В.В. Бараненков, С.Н. Братусь, Л.Г. Ефимова, О.С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оффе, О.А. Красавчиков, Н.С. Малеин, Г.К. Матвеев, Л.А. Новоселова, О.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лейник, Е.А. Суханов и др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личных отраслей процессуального права - М.Г. Авдюков, А.Т. Боннер, Г.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ронков, М.А. Гурвич, Э.М. Мурадьян, С.К. Загайнова, Н.Б. Зейдер, П.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упинская, М.С. Строгович, Н.И. Ткачев, М.К. Треушников, Д.М. Чечот, В.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рков, и 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енно хочется отметить труды российских и европейских исследовател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XVIII - XIX в.в., посвященные проблемам теории юридического лиц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ые для понимания вины кредитных организаций, как элем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-правовой ответственности; сущности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нуждения и других вопросов, раскрывающих правовую природ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и банков и небанковских кредитных организаций. К н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сятся: Б. Виндшейд, Л.Л. Герваген, Н.Л. Дювернуа, Р. Иеринг, Д.И. Мейер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. К. Савиньи, С.Н. Суворов, и 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веденное исследование позволяет сделать вывод, что комплексный анал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блем административно-правовой ответственности кредитных организаций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е федерального законодательства о банках и банковск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-прежнему актуален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ъек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стоящ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ются нормы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, устанавливающие ответственность кредитных организаций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е законодательства о банках и банковской деятельнос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цессуальный порядок привлечения кредитных организаций к та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и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ме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стоящ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ются правовые отнош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никающие в процессе применения мер государственного принуждения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е кредитными организациями федерального законодательства о банк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банковской деятельности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тодологическ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авляют _______общенаучны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ьные методы научного анализа: исторический, диалектическ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истемный, нормативно-логический, статистический, совокупность приме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торых позволила решить задачи, поставленные в настоящей диссертацио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е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оретичес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процессе исследования бы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ы фонды библиотек Института государства и права РАН, Институ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ой информации по общественным наукам (ИНИОН), юридической науч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иблиотеки «Спарк», Государственной публичной исторической библиоте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и, Российской государственной библиотеки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рмативн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аз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авили: Конституция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 от 12 декабря 1993 г.; Кодекс Российской Федерации 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ых правонарушениях от 30 декабря 2001 г. № 195-ФЗ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рбитражный процессуальный кодекс РФ от 24 июля 2002 г. № 95-ФЗ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ый закон от 10 июля 2002 г. № 86-ФЗ «О Центральном бан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Федерации (Банке России)»; Федеральный закон от 2 декабря 1990 г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395-1 «О банках и банковской деятельности» </w:t>
      </w:r>
      <w:r>
        <w:rPr>
          <w:rFonts w:cs="TimesNewRomanPSMT;Times New Roman" w:ascii="TimesNewRomanPSMT;Times New Roman" w:hAnsi="TimesNewRomanPSMT;Times New Roman"/>
          <w:lang w:val="uk-UA" w:eastAsia="uk-UA"/>
        </w:rPr>
        <w:t xml:space="preserve">(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д. Федерального закона от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9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враля 1996 года № 17-ФЗ)</w:t>
      </w:r>
      <w:r>
        <w:rPr>
          <w:rFonts w:cs="TimesNewRomanPSMT;Times New Roman" w:ascii="TimesNewRomanPSMT;Times New Roman" w:hAnsi="TimesNewRomanPSMT;Times New Roman"/>
          <w:lang w:val="uk-UA" w:eastAsia="uk-UA"/>
        </w:rPr>
        <w:t xml:space="preserve">;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ый закон от 23 декабря 2003 г. № 177-Ф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О страховании вкладов физических лиц в банках Российской Федерации» и 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законные акты: Инструкция Банка России от 31 марта 1997 г. № 59 «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менении к кредитным организациям мер воздействия за нару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уденциальных норм деятельности», Инструкция Банка России от 16 январ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2004 г. № 110-И «Об обязательных нормативах банков» и др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мпирическ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аз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авили: материалы судебной прак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(решения Конституционного Суда РФ, Высшего Арбитражного Суда РФ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ерховного Суда РФ, практика судов общей юрисдикции и арбитражных судов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тистические данные Федеральной службы государственной статистики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же статистические данные и материалы банковской практики Банка России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чн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виз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о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оит в том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ята попытка комплексного анализа особенностей правов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 административно-правовой ответственности креди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за нарушение федерального законодательства о банках и банков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с точки зрения ее установления в законодательстве, содерж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цессуального порядка привлечения, судебной практики и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тистического уче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диссертации исследуется комплексная – материально-правова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цессуально-правовая природа административной ответственности креди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. Рассматриваются ее понятие, источники правового регулир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е принципы; состав административного правонаруш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усмотренного ст. 15.26 КоАП РФ, субъектом которого являются кредит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и; меры ответственности, применяемые на основании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ого и административного законодательства и органы, уполномоче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их применение; процессуальный порядок привлечения кредитных организа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 административной ответственности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о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носим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щит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. Определено, что административно-правовая ответственность креди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за нарушение федерального законодательства о банках и банков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призвана обеспечить режим конституционной законности в сф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ой деятельности путем применения мер публично-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нуждения и обусловлена необходимостью защиты установл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ом стандартов банковской деятельности, а также интересов все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астников денежно-кредитных отно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2. Выявлено, что сущность и содержание правоотношений, в котор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ступают кредитные организации при соблюдении банковских стандарт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рмативов, не предполагает установление в федеральном банков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е «особого вида ответственности - банковской ответственности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исключительного порядка ее реализации. Существование различных фор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цессуального порядка реализации административно-прав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и (например, в порядке, предусмотренном КоАП РФ либ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ым законом «О Центральном банке Российской Федерации (Бан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и)»), как это происходит в настоящее время, не соответствует требовани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ституционной зако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3. Сравнительный анализ практики Банка России, судебной практики, анал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тистических данных о привлечении кредитных организаций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й ответственности за нарушение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 подтвержд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ществование противоречий между правовыми нормами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ого законодательства и КоАП РФ. Действующее федераль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о, судебная и правоприменительная практика не обеспечива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людение административно-правовых принципов при привлечении креди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к административной ответственности за нарушение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4. Доказано, что правовые нормы Федерального закона «О Центральном бан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Федерации (Банке России)», устанавливающие административ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ь кредитных организаций за нарушение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 и порядок ее реал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м России в настоящее время не соответствуют требовани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го законодательства 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5. Решение Банка России о привлечении кредитной организации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и принимается в форме приказа, являющегося результа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йствий прежде всего его служащих, руководствующихся норм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банковского, но никак не административного законод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едовательно, не приходится говорить о процессуальном доказывании вин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ее форм, закрепленных в КоАП РФ, и соблюдении порядка обеспечения пра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ных интересов кредитной орган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6. Установлено, что федеральное банковское законодательство (Федераль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 «О банках и банковской деятельности» и Федеральный закон «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Центральном банке Российской Федерации (Банке России)») вопреки КоАП Р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усматривает возможность привлечения кредитных организаций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й ответственности и применения к ним мер воздействия в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-процессуального порядка, установленного в КоАП РФ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речень санкций, применяемых к кредитным организациям за нару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законодательства о банках и банковской деятель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усмотренных Федеральным законом «О Центральном банке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 (Банке России)» и Федеральным законом «О банках и банков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», значительно шире, установленных в КоАП РФ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7. Выявлено, что за одно и то же правонарушение, совершенное кредит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ей, в действующем законодательстве предусмотрены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ые наказания в виде предупреждения, штрафа (ст. 15.26 КоА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Ф), так и меры, применяемые Банком России в порядке надзора (ст.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закона «О банках и банковской деятельности» и ст. 7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закона «О Центральном банке Российской Федерации (Бан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и)»). В результате создаются институционально-правовые условия, котор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гут способствовать увеличению коррупционных проявлений при привлеч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х организаций к административной ответственности за нару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законодательства о банках и банковской деятельности, так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резмерно расширяют возможности внесудебного рассмотрения дел и лич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смотрения должностных лиц Банка Ро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8. Определено, что только судебный порядок привлечения креди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к административной ответственности может гарантиро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менение наказания, соразмерного совершенному кредитной организаци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нарушению, обеспечить достижение задач, соблюдение принцип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го законодательства, а также обеспечить соблю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убличных интересов, прав и законных интересов кредитных организаций,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оров и вкладчиков. При этом установленный в КоАП РФ процессуаль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рядок рассмотрения дел о привлечении кредитных организаций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й ответственности за нарушение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 мировыми судьями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особствует обеспечению требуемого уровня конституционной законности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ере денежно-кредитных отно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9. В целях совершенствования правового регулирования административ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й ответственности кредитных организаций за нарушение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 автором выработ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едующие предложения и рекомендации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ля наиболее точной квалификации деяний, составляющих объектив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орону нарушения законодательства о банках и банковской деятель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становленного ч. 2 ст. 15.26 КоАП РФ, законодателю (возможно даж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честве примечания к данной статье) необходимо определить кру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ребований, за нарушение которых на кредитную организацию долж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ыть возложена административная ответственность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о определить в федеральном законодательстве количестве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качественные критерии, позволяющие квалифицировать те или и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ния, как создающие или не создающие реальную угрозу интерес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оров (вкладчиков) (ч. 3 ст. 15.26 КоАП РФ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3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едует в ч. 3 ст. 15.26 КоАП РФ заменить слова «действ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усмотренные частью 2 настоящей статьи» на «дея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усмотренные частью 2 настоящей статьи», поскольку противоправ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ведение возможно не только в форме действия, но и бездействия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ключить из ст. 74 Федерального закона «О Центральном бан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Федерации (Банке России)» такие меры воздейств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меняемые к кредитным организациям за нарушение установл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м России нормативов и иных обязательных требований, как штраф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зыв лицензии на осуществление банковских операций, введени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ременного запрета на осуществление банковских операций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кольку размеры административных штрафов, предусмотр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нкциями ст. 15.26 КоАП РФ, крайне малы для кредитных организа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(что препятствует достижению общих целей администрати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казания), следует повысить размер административного штрафа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е федерального законодательства о банках и банков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ширить в КоАП РФ перечень мер, применяемых к юридическим лиц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целом и кредитным организациям, в частности: установить в каче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го наказания лишение специального права юрид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ц, и за нарушение законодательства о банках и банковск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ое наказание, как административное приостановление деятельности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чн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ктичес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начим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зультат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онного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яется его актуальностью и заключается в том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анализированный и обобщенный материал, выводы, к которым пришел автор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гут быть использованы в дальнейших исследованиях при изуч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ой ответственности кредитных организаций, а также в процес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подавания финансового и банковского права и соответствующих спецкурс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целях углубления знаний студен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е исследование и его результаты могут быть использов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 совершенствовании действующего федерального законодательств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законных, нормативных актов, устанавливающих особенности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 общественных отношений в сфере банковской деятельности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пробац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зультат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ч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е обсуждено на заседании сектора финансового и банковского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а государства и права РА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 теме диссертации были опубликованы научные статьи в рекомендов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АК РФ журналах («Государство и право», «Право и политика») и и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зданиях. Положения диссертации обсуждались на VI Всероссийской нау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ктической конференции «Государство, право и управление» (г. Моск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ый университет управления, 2006 г.). Кроме этого, апроб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атериалов и результатов исследования выразилась в подготовленном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сковского нового юридического института учебно-методическом комплек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Банковское право», а также при проведении лекций и семинаров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циплинам «Правоведение», «Хозяйственное (предпринимательское) право»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сковском государственном институте электроники и математики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уктур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бот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я состоит из введения, трех глав, се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араграфов, списка _______литературы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ДЕРЖ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вед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снована актуальность темы диссертационного исслед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ены его объект, предмет, цели и задачи, показано состояние науч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работанности проблемы, теоретическая и практическая значим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зультатов исследования, определены нормативно-правовая база работы,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ая новизна, сформулированы основные положения, выносимые на защит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лены сведения об апробации результатов исслед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5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Правовая природа административной ответ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х организаций за нарушение федерального законодательства о банка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ой деятельности» состоит из двух параграфо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Понятие и содержание административ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и кредитных организаций за нарушения в сфере банков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» рассматривается история применения мер за нарушения в сф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ой деятельности и исследуется административная ответственность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ожное материально-правовое и процессуальное правоотнош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мечается, что правовые нормы, позволяющие применять к кредит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ям различные меры, такие как запрет на осуществление определ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их операций и ликвидация банкирских заведений появились ещ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е XIX в. Однако наказания в виде штрафов, налагаем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ключительно на руководителей кредитных организаций, стали применять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посредственно к кредитным организациям лишь с момента принятия 2 декабр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990 г. Закона РСФСР «О банках и банковской деятельности» и Закона РСФС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О Центральном банке РСФСР (Банке России)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Штрафы налагались на кредитные организации Банком России и нос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-правовой характер, что было отмечено в Определен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ституционного Суда РФ от 14 декабря 2000 г. № 268-О. И хотя нару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законодательства о банках и банковской деятельности, был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таются до сих пор весьма распространенными, меры ответственности за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ршение административным законодательством не предусматривались впло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 принятия в 2001 г. Кодекса Российской Федерации об администра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нарушен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 момента вступления в силу КоАП РФ все ранее действующ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о должно было быть приведено в соответствие с норм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декса. Однако принятая 10 июля 2002 г. новая редакция Федерального зако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О Центральном банке Российской Федерации (Банке России)» не учитыва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ожений КоАП РФ и сохранила параллельный порядок привл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х организаций к административной ответственности Банком России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зультате возникли противоречия между федеральным банковски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ым законодательством, которые и сегодня не позволя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еспечить конституционную законность при привлечении креди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к административной ответственности за нарушения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ая ответственность кредитных организаций, являющая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идом юридической ответственности, рассматривается как слож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отношение, в котором одна сторона - кредитная организация в процесс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регистрации и лицензирования добровольно принимает на себ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ублично-правовую обязанность по соблюдению государственных банков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ндартов и нормативов, а другая сторона - государство_______, в том числе мер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го принуждения, обеспечивает исполнение этой обяза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леднее выражается в воздействии на кредитную организацию в вид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предписания определенного поведения»,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uk-UA" w:eastAsia="uk-UA"/>
        </w:rPr>
        <w:t xml:space="preserve">4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торое осущест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полномоченными законодательством органами государственной власти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мени Российской Федерации и предполагает не только исполнение конкрет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неисполненной обязанности», а исполнение новой обязанности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го наказания, представляющего собой реакцию государства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ршенное или совершаемое кредитной организацией правонаруш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ой организацией могут быть совершены различные правонарушения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ражданские, уголовные и административные, за которые теми или и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ными актами предусматривается юридическая ответствен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дним из видов правонарушений, совершаемых кредитными организация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ются нарушения установленных государством банковских норматив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ндартов, правил и требований, которые кредитные организации долж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людать при осуществлении банковской деятельности. Эти треб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становлены федеральным банковским законодательством, с целью обесп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бильного функционирования всей банковской системы Российск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uk-UA" w:eastAsia="uk-UA"/>
        </w:rPr>
        <w:t xml:space="preserve">4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3"/>
          <w:szCs w:val="23"/>
          <w:lang w:val="uk-UA" w:eastAsia="uk-UA"/>
        </w:rPr>
        <w:t>Базыле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3"/>
          <w:szCs w:val="23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3"/>
          <w:szCs w:val="23"/>
          <w:lang w:val="uk-UA" w:eastAsia="uk-UA"/>
        </w:rPr>
        <w:t>Б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3"/>
          <w:szCs w:val="23"/>
          <w:lang w:val="uk-UA" w:eastAsia="uk-UA"/>
        </w:rPr>
        <w:t>.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3"/>
          <w:szCs w:val="23"/>
          <w:lang w:val="uk-UA" w:eastAsia="uk-UA"/>
        </w:rPr>
        <w:t>Т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3"/>
          <w:szCs w:val="23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uk-UA" w:eastAsia="uk-UA"/>
        </w:rPr>
        <w:t>Об институте юридической ответственности // Сов. гос. и право. 1975. № 1. С. 11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. Обязанность по их соблюдению принимает на себя каждая кредит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я при получении лицензии на осуществление банковских операц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даваемой Банком России. Неисполнение названных требований влечет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ой применение к банку или небанковской кредитной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ующих мер юридической ответственности. В подобных случаях мож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ыть не только нарушен установленный федеральным банковск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ом порядок осуществления банковской деятельности, н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чинен существенный вред, как частным интересам конкретного лица, так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ублично-правовым интересам государства и общества в целом. Поэт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нкцией ст. 15.26 КоАП РФ предусмотрено наказание в виде штраф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упреждения за нарушения обязательных банковских нормативов, стандар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осуществление запрещенной для банков производственной, торговой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раховой деятельности. Такие деяния признаются ст. 15.26 КоАП Р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ями законодательства о банках и банковской деятельност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о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Принципы административной ответ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х организаций» отмечается, что, как и любое другое право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е, административная ответственность кредитных организац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ывается на системе принципов, представляющих основные полож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становленные или выраженные в административном законодательстве,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еспечивающие регулирование общих правил установления, возлож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изации административной ответственности кредитных организ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отрены принципы: законности, равенства перед законом, презумп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виновности, индивидуализации, справедливости и неотвратим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й ответств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званные принципы административной ответственности неразрыв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вязаны между собой. Их несоблюдение влечет нарушение порядка привл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х организаций к административной ответственности и способству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величению уровня коррупции. Напротив, беспрекословное _______след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нципам административной ответственности должно благоприятно отразить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всех участниках денежно-кредитных отношений, поскольку позволи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кратить число существующих правонарушений, совершаемых кредит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ями и предупредить новые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Правовая характеристика нарушений законодательства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ах и банковской деятельности и мер ответственности, применяемых за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ршение» состоит из трех параграфо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Административно-правовая характеристика сост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я законодательства о банках и банковской деятельности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ется состав административного правонарушения, установленный с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5.26 КоАП РФ, структура которого представляет логическую конструкцию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оящую из ряда объективных и субъективных элементов: объек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ъективной стороны, субъекта и субъективной сторо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мечается, что при осуществлении банковской деятельности кредит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и выступают в качестве субъектов общественных отношений раз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ида – публично-правовых и частно-правовых. Получая лицензию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уществление банковских операций, банк или небанковская кредит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я наделяется соответствующим правом и вместе с тем принимает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ебя публично-правовую обязанность по соблюдению установл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ым банковским законодательством и актами Банка России норматив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стандартов, при этом отношения в которые вступают кредитные организ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ются объектом административного правонарушения, предусмотренного с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5.26 КоАП РФ. К таким отношениям можно отнести: отношения по реал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порядка в сфере банковской деятельности, связанные с соблюд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претов на осуществление кредитной организацией производственной, торг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ли страховой деятельности; отношения по осуществлению банков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ераций, включая валютные; межбанковские отношения; отнош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никающие по поводу формирования минимального размера уста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питала при регистрации и лицензировании кредитных организаций и созд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лиалов; отношения, по поводу включения банка в систему обязате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рахования вкладов физических лиц; ведения бухгалтерского учета и друг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е отношения, связанные с реализацией банковских норматив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язательных требований (представления кредитными организациями свед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 операциям, подлежащим обязательному контролю; формирования кредит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ей норматива достаточности собственных средств, максим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мера крупных кредитных рисков, ликвидности, размера валютно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центного и иных финансовых рисков и т.п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ъективную сторону нарушения кредитной организацией законодательства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ах и банковской деятельности образует совершенное ею противоправ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ние, т.е. деяние, нарушающее нормы действующего законодательства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ах и банковской деятельности и посягающее на охраняемые зако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ественные отношения в денежно-кредитной сфере. К объективной сторо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емого правонарушения следует также отнести место, время, способ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епень и характер причиненного вре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качестве примера противоправного деяния в диссертации приводи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уществление кредитной организацией запрещенной производственн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рговой или страховой деятельности, которые можно расценивать как элемен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ъективной стороны состава административного правонаруш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усмотренного ч. 1 ст. 15.26 КоАП РФ. При этом такого рода дея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являются исключительно в форме противоправного действ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тивоправные деяния, образующие объективную сторону сост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нарушения предусмотренного ч. 2 ст. 15.26 КоАП РФ, и выражающие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и установленных Банком России нормативов и обяза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ребований (нормативы достаточности собственных средств (капитала); разм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алютного, процентного и иных финансовых рисков; минимальный разм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зервов, создаваемых под риски; нормативы использования соб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редств (капитала) кредитной организации для приобретения акций (долей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ругих юридических лиц; максимальный размер кредитов, банковских гарант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ручительств, предоставленных кредитной организацией (банковской группой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воим участникам (акционерам) и др.), в отличие от ч. 1 упомянутой стать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АП РФ могут проявляться не только в форме действия, но и бездейств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ие нормативы устанавливаются в целях обеспечения стабильности вс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ой системы, устойчивости кредитных организаций, недопущ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изисов в денежно-кредитной сфере и защиты прав, интересов вкладчик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оров. Поэтому публично-правовые интересы требуют неукосните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людения этих норматив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отличие от ч. 2 ст. 15.26 КоАП РФ в ч. 3 этой статьи установл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валифицированный состав, рассматриваемого администрати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нарушения, поскольку он предполагает не просто нарушение кредит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ями установленных Банком России нормативов и иных обяза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ребований, а возникновение реальной угрозы интересам кредитор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кладчиков в результате такого рода нарушений. Таким образом, если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валификации административного правонарушения по ч. 2 достаточно прос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ального нарушения нормативов и иных обязательных требований с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ороны кредитной организации, то применительно к ч. 3 ст. 15.26 КоАП Р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ого не достаточно. Требуется установить возникновение более серьезных угро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ля банковской системы России, а именно - «реальную угрозу интерес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оров (вкладчиков)», представляющих большую общественную опас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днако законодатель, выделяя создание реальной угрозы интересам кредито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(вкладчиков) в качестве квалифицирующего признака, т.е. более обществен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асного, чем просто нарушение нормативов и иных обязательных требова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дновременно сводит такого рода противоправные деяния только к фор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йствий. Так, согласно ст. 15.26 КоАП РФ «действия, предусмотренные част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2 настоящей статьи, если они создают реальную угрозу интересам кредито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(вкладчиков), - влекут наложение административного штрафа…». По мн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нта подобного рода «реальная угроза» может возникать не только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йствий кредитной организации, но и от ее бездейств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ом состава административного правонарушения, предусмотр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. 15.26 КоАП РФ являются кредитные организации. В соответствии со ст.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закона «О банках и банковской деятельности» существуют д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ида кредитных организаций - банковские и небанковские. Филиал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ительства, должностные лица кредитных организаций не явля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ами состава административного правонарушения, предусмотренного с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5.26 КоАП РФ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лее, в параграфе 1 гл. 2 рассматривается содержание субъективной сторо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го правонарушения, предусмотренного ст. 15.26 КоАП РФ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яется она как внутренняя, психологическая сторона правонаруш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характеризуемая соответствующими признаками - вины, мотива, цели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Вина как условие административно-прав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и кредитных организаций» посвящен исследованию особ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ины кредитных организаций, при привлечении их к административ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и. Так, на основании ч. 2 ст. 2.1 КоАП РФ кредитная организ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юридическое лицо может быть признана виновной в соверш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го правонарушения лишь в том случае, если будет установлен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то у нее имелась возможность для соблюдения правил и норм законода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 банках и банковской деятельности. В диссертации отмечается, что та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ход к пониманию вины претендует на особый статус юридического лица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енно и кредитной организации, как самостоятельного субъек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й ответственности. Для этого в данной части рабо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уется понятие вины, как психической деятельности лица,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ется в качестве правовой категории воля. А вина кредит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и раскрывается через вину ее органов управления, должностных лиц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ругих работнико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ть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Виды мер ответственности, применяемых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м организациям за нарушение федерального законодательства о банк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банковской деятельности» отмечается, что действующее законодательство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станавливает единого перечня мер, применяемых к кредитным организациям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е законодательства о банках и банковской деятельности. Эти м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становлены как санкциями статей КоАП РФ, так и федеральными законами «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Центральном банке Российской Федерации (Банке России)», «О банка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ой деятельности». Вместе с тем в соответствии со ст. 3.1 КоАП РФ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ршение административного правонарушения, которым и является нару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, налагается тольк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е наказание и только на основании законодательства 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ых правонарушениях, состоящего из КоАП РФ и принимаемых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ии с ним законов субъектов Российской Федерации 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ых правонарушениях. Поскольку федеральное банковс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о не относится к источникам административного права, оно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жет регулировать порядок привлечения к ответственности за нару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 и устанавливать санк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личные от предусмотренных КоАП РФ. Однако и в законодательной, 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применительной деятельности ситуация складывается иначе: Банк Росс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агает на кредитные организации за нарушение федерального законода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 банках и банковской деятельности те меры, которые установлены Федераль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м «О Центральном банке Российской Федерации (Банке России)» и акт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а России в рамках определяемой ими процедуры. При этом Банк Росс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тивирует свои действия, во-первых, тем, что на основании ст. 56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а «О Центральном банке Российской Федерации (Банке России)» 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ется органом банковского регулирования и банковского надзор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полномочен ст. 74 названного Федерального закона и ст. 19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а «О банках и банковской деятельности» на применение различных мер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м организациям за нарушение федеральных законов и актов Бан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и. Во-вторых, по мнению Банка России, привлечение креди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к административной ответственности в рамках ст. 15.26 КоАП Р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ется нецелесообразным, так как размер установленного санкцией этой нор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го наказания не будет являться действенной мерой, котора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льнейшем позволила бы предупредить совершение новых правонару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диссертации автором рассматриваются административные наказ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усмотренные КоАП РФ за нарушение законодательства о банка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ой деятельности, а также меры, применяемые Банком России в поряд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ого надзора на основании федерального банковского законода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(такие как штраф, отзыв лицензии на осуществление банковских операц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е приостановление деятельности, запрет на осущест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дельных банковских операций). При этом используются примеры из прак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а России, судебной практики и надзорной деятельности Генер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куратуры Российской Федерации (проверка исполнения банков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и надзора за деятельностью кредитных организаций)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ть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Процессуальный порядок привлечения креди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к административной ответственности за нарушение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» состоит из дву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араграфов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Судебное разбирательство как важнейший элемен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еспечения законности при привлечении кредитных организаций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й ответственности» посвящен судебному порядку привл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х организаций к административной ответственности за нару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, как особому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еспристрастному и независимому, в рамках которого за совер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го правонарушения может быть наложено справедли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казание, и при этом обеспечены права и законные интересы не только сам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ой организации, но и ее кредиторов и вкладчиков. Суд самостоятелен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икому не подотчетен и действует независимо от органов исполнитель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ной власти в пределах установленной законом и присущей тольк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ему процедуры. Это позволяет принимать максимально объективные реш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граничивает возможность коррупционных проявлений при осуществл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ложенных на него полномочий. Поэтому вполне справедливо, что дела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и законодательства о банках и банковской деятельности в соответств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 ст. 23.1 КоАП РФ являются прерогативой суда, который рассматривает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решает их в рамках судебного разбирательства, по правил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го производства. Именно КоАП РФ регламентирует процедур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отрения и разрешения дел о нарушении законодательства о банка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ой деятельности и устанавливает задачи администрати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изводства, которые достигаются путем неукоснительного соблю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ности, права кредитных организаций на защиту, а также глас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дебного разбирательства и независимостью суд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диссертации отмечается, что полномочия судебных органов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отрении дел об административных правонарушениях, соверш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ми организациями, надлежащим образом не регламентированы. Так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ии с ч. 1 ст. 23.1 КоАП РФ нарушения законодательства о банка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овской деятельности рассматриваются мировыми судья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 ясно почему именно к подведомственности мировых судей законодател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сит рассмотрение дел о нарушении законодательства о банках и банков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, ведь в судебную систему входят и арбитражные суды, котор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ют экономические споры и уполномочены ст. 21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а «О банках и банковской деятельности» на рассмотрение споров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астием кредитных организ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ировые же судьи согласно ст. 1 Федерального закона от 17 декабря 1998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88-ФЗ «О мировых судьях в Российской Федерации» являются судь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ей юрисдикции субъектов Российской Федерации и входят в еди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дебную систему Российской Федерации. Однако в соответствии с п. «ж» ст. 7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ституции РФ финансовое, валютное и кредитное регулирование находится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ключительном ведении Российской Федерации, а не ее субъектов</w:t>
      </w:r>
      <w:r>
        <w:rPr>
          <w:rFonts w:cs="TimesNewRomanPSMT;Times New Roman" w:ascii="TimesNewRomanPSMT;Times New Roman" w:hAnsi="TimesNewRomanPSMT;Times New Roman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олее то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ировой судья рассматривает лишь некоторые категории дел, возникающих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ых, уголовных, семейных, трудовых, гражданских и друг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отно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отличие же от мировых судей в арбитражных судах в связи с обращени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х организаций с заявлениями об обжаловании действий и реш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а России, с течением времени сформировалась значительная судеб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ктика рассмотрения дел о нарушении законодательства о банках и банков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, которая также анализируется в настоящем исследовании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и отмечается, что арбитражные суды более приспособлены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отрения данной категории дел, чем мировые судьи. Во-первых, они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личие от мировых судей, являются федеральными судами, что полност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гласуется с положениями п. «ж» ст. 71 Конституции РФ о том, что финансово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алютное и кредитное регулирование находится в исключительном вед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Федерации. Во-вторых, основными задачами арбитражных суд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ии со ст. 5 Федерального конституционного закона от 28 апреля 1995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-ФКЗ «Об арбитражных судах в Российской Федерации» являются: защи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ных или оспариваемых прав и законных интересов разли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их лиц (к которым и относятся кредитные организации) и граждан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ере предпринимательской, и иной экономической деятельности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действие укреплению законности и предупреждению правонарушений в эт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ерах деятельности. В-третьих, арбитражные суды обладают большей, ч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ировые судьи практикой рассмотрения дел, возникающих из администра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других публичных правоотношений (с участием кредитных организаци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же в диссертации обращается внимание, что с момента вступления в сил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АП РФ в июле 2002 г., кредитные организации к административ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и за нарушения законодательства о банках и банков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не привлекались. По данным Судебного департамента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ерховном Суде РФ, все дела об административных правонарушения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усмотренные ст. 15.26 КоАП РФ, которые были возбуждены и переданы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отрение мировым судьям, прекращены по тем или иным основания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пример, в 2009 г. было рассмотрено всего 14 дел о наруш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 (ст. 15.26 КоАП РФ), 2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торых возвращены для устранения недостатков протоколов, а 12 прекращ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(более подробные статистические данные и их анализ содержаться в диссерт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в приложениях к ней). Наличие всех названных обстоятельств, и в том чис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тистических данных рассмотрения федеральными судами общей юрисдик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мировыми судьями дел об административных правонарушениях, является,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нению автора, весомым аргументом при решении вопроса о целесообраз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есения дел о нарушении законодательства о банках и банков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(ст. 15.26 КоАП РФ) к подсудности не мировых судей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рбитражных суд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2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о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Процессуальные акты, принимаемые по делам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и федерального законодательства о банках и банковской деятельности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яются процессуальные особенности привлечения кредитных организа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 административной ответственности за нарушения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 посредством анали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цессуальных актов, принимаемых по делам об администра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нарушениях – нарушениях законодательства о банках и банков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, на соответствующих процессуальных стад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каждой из процессуальных стадий уполномоченный орган в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нимает соответствующие процессуальные решения и оформляет их в вид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цессуальных актов. Так, при обнаружении события администрати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нарушения (нарушения законодательства о банках и банков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), например, в ходе банковского надзора и банковского контрол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уществляемого Банком России, должностное лицо Банка России на основ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. 81 ст. 28.3 КоАП РФ уполномочено на составление протокола 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м правонарушении. Этот процессуальный акт долж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овать установленным административным законодательств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ребованиям, обусловленным задачами административного производ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ь суда также выражается в форме процессуальных ак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пример, при рассмотрении дела об административном правонарушен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усмотренного ст. 15.26 КоАП РФ, мировой судья принимает определения (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требовании доказательств; об отложении рассмотрения дела; о возвращ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токола об административном правонарушении и других материалов дел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, должностному лицу, которые составили протокол; о передаче протокол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ругих материалов по подведомственности) и постановления (о назнач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го наказания о прекращении производства по делу 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м правонарушени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нятое мировым судьей постановление может быть обжаловано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шестоящий суд общей юрисдикции, который выносит определения и ре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2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порядке, установленном ст. 30.2-30.8 КоАП РФ для обжал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тановлений по делам об административных правонарушен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ступившее в силу постановление в дальнейшем может быть обжалова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ой организацией в соответствии со ст. 30.13 КоАП РФ в порядке надзор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едателям верховных судов республик, краевых, областных судов, су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родов федерального значения – Москвы и Санкт-Петербурга, судов автоном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ласти и автономных округов или их заместителями, а также Председател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ерховного Суда РФ или его заместителям. Если постановление по делу 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м правонарушении, совершенном кредитной организацией был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отрено в порядке надзора председателями указанных судов, то жалоба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тановление может быть подана в Верховный Суд РФ, уполномоченный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ии с нормами КоАП РФ на ее рассмотрение. На этой стадии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нимаются процессуальные акты – определения и постано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становленный КоАП РФ процессуальный порядок привлечения креди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к административной ответственности за нару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банках и банковской деятельности нарушается Банком Росс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Федеральным законом «О Центральном банке Российской Федерации (Бан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и)», предоставляющим Банку России полномочия применять штрафны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ые виды наказаний к кредитным организациям вне процессуального порядк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усмотренного административным законодательством. Поэтому с мом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ступления в силу в 2002 г. нового КоАП РФ и до настоящего врем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начительная часть процессуальных актов, предусмотренных административ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цессуальными нормами, не применяются. Свое право на обжал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едитные организации в настоящее время реализуют не в административ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цессуальном порядке как того требует КоАП РФ, а в порядк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усмотренном федеральным банковским законодательством и Арбитраж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цессуальным кодексом РФ и вовсе не в судах общей юрисдикции, 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рбитражных суд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примере принятых арбитражными судами процессуальных акт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и рассматривается процедура обжалования действий и решений Бан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2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и о применении к кредитным организациям мер в порядке банков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дзо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им образом, в настоящее время в законодательстве предусмотрены д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цедуры, в рамках которых уполномоченные органы привлекают кредит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и к юридической ответственности за нарушение законодательства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нках и банковской деятельности и только одна из них легитимна – процеду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влечения кредитных организаций к административной ответственност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рядке установленном КоАП РФ. Эта процедура состоит из нескольких стад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каждой из которых уполномоченными органами власти принима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ующие процессуальные акты, являющиеся процессуальной форм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ражения деятельности уполномоченных органов вла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тистика применения мер в порядке банковского надзора и рассмотр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дами общей юрисдикции дел об административных правонарушениях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ях законодательства о банках и банковской деятельности содержится 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ложени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29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о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о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раже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едующ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убликова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бот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тор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Работы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опубликованны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издания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рецензируемы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ВАК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Росс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. Демьянец М.В. Меры, применяемые к кредитным организациям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е федерального законодательства о банках и банков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// Государство и право. 2010. № 4. - 0,8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2. Демьянец М.В. Содержание юридической ответственности креди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в сфере банковской деятельности // Государство и право. 200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5. - 0,7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3. Демьянец М.В. Принципы юридической ответственности креди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в сфере банковской деятельности // Право и политика. 2008. 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4. - 0,9 п.л.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Работы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опубликованны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ины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издания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4. Демьянец М.В. Основания административной ответственности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я в сфере банковской деятельности // Актуальные пробл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огуманитарного знания. Сборник научных трудов кафедры философ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ПГУ. Вып. XXXIX. М., 2008. - 0,5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5. Демьянец М.В. Теоретические аспекты юридической ответственности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е федерального банковского законодательства // Сборник тези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VI Всероссийской научно-практической конференции «Государство. Пра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правление». Государственный университет управления, Институт бизне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 ГУУ. М., 2007. - 0,3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6. Демьянец М.В. Некоторые особенности привлечения креди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к административной ответственности за нару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законодательства о банках и банковской деятельности. М.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2009. - 3,75 п.л.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/>
        <w:ind w:right="17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Default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BrushType-SemiBold-Ita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GaramondNarrowCT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MS Mincho"/>
    <w:charset w:val="80"/>
    <w:family w:val="auto"/>
    <w:pitch w:val="default"/>
  </w:font>
  <w:font w:name="TimesNewRomanPS-BoldMT">
    <w:altName w:val="MS Mincho"/>
    <w:charset w:val="80"/>
    <w:family w:val="auto"/>
    <w:pitch w:val="default"/>
  </w:font>
  <w:font w:name="SymbolMT"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;Times New Roman"/>
      <w:b/>
      <w:i w:val="false"/>
      <w:sz w:val="24"/>
      <w:szCs w:val="24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" w:hAnsi="Courier New" w:cs="Courier New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" w:hAnsi="Times New Roman;Times New Roman" w:cs="Times New Roman;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"/>
      <w:sz w:val="20"/>
      <w:szCs w:val="20"/>
    </w:rPr>
  </w:style>
  <w:style w:type="character" w:styleId="19">
    <w:name w:val="Тема примечания Знак1"/>
    <w:qFormat/>
    <w:rPr>
      <w:rFonts w:eastAsia="Times New Roman;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"/>
      <w:sz w:val="24"/>
    </w:rPr>
  </w:style>
  <w:style w:type="character" w:styleId="Arttitle1">
    <w:name w:val="art-title1"/>
    <w:qFormat/>
    <w:rPr>
      <w:rFonts w:ascii="Arial" w:hAnsi="Arial" w:cs="Arial"/>
      <w:color w:val="000000"/>
      <w:sz w:val="21"/>
    </w:rPr>
  </w:style>
  <w:style w:type="character" w:styleId="Txt41">
    <w:name w:val="txt41"/>
    <w:qFormat/>
    <w:rPr>
      <w:rFonts w:ascii="Arial" w:hAnsi="Arial" w:cs="Arial"/>
      <w:sz w:val="19"/>
      <w:szCs w:val="19"/>
    </w:rPr>
  </w:style>
  <w:style w:type="character" w:styleId="F">
    <w:name w:val="f"/>
    <w:qFormat/>
    <w:rPr>
      <w:rFonts w:cs="Times New Roman;Times New Roman"/>
    </w:rPr>
  </w:style>
  <w:style w:type="character" w:styleId="Simple1">
    <w:name w:val="simple1"/>
    <w:qFormat/>
    <w:rPr>
      <w:rFonts w:ascii="Arial" w:hAnsi="Arial" w:cs="Arial"/>
      <w:sz w:val="18"/>
      <w:szCs w:val="18"/>
    </w:rPr>
  </w:style>
  <w:style w:type="character" w:styleId="Blue1">
    <w:name w:val="blue1"/>
    <w:qFormat/>
    <w:rPr>
      <w:rFonts w:cs="Times New Roman;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"/>
      <w:vertAlign w:val="superscript"/>
    </w:rPr>
  </w:style>
  <w:style w:type="character" w:styleId="112">
    <w:name w:val="Верхний колонтитул Знак1"/>
    <w:qFormat/>
    <w:rPr>
      <w:sz w:val="24"/>
      <w:szCs w:val="24"/>
      <w:lang w:val="ru-RU"/>
    </w:rPr>
  </w:style>
  <w:style w:type="character" w:styleId="LineNumbering">
    <w:name w:val="Line Number"/>
    <w:rPr/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0"/>
      <w:szCs w:val="20"/>
      <w:u w:val="none"/>
    </w:rPr>
  </w:style>
  <w:style w:type="character" w:styleId="FontStyle134">
    <w:name w:val="Font Style1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u w:val="none"/>
    </w:rPr>
  </w:style>
  <w:style w:type="character" w:styleId="FontStyle135">
    <w:name w:val="Font Style135"/>
    <w:qFormat/>
    <w:rPr>
      <w:rFonts w:ascii="Times New Roman;Times New Roman" w:hAnsi="Times New Roman;Times New Roman" w:cs="Times New Roman;Times New Roman"/>
      <w:b/>
      <w:bCs/>
      <w:spacing w:val="-10"/>
      <w:sz w:val="26"/>
      <w:szCs w:val="26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Newszagol1">
    <w:name w:val="news_zagol1"/>
    <w:qFormat/>
    <w:rPr>
      <w:rFonts w:ascii="Tahoma" w:hAnsi="Tahoma" w:cs="Times New Roman;Times New Roman"/>
      <w:b/>
      <w:bCs/>
      <w:color w:val="666666"/>
      <w:sz w:val="22"/>
      <w:szCs w:val="22"/>
      <w:lang w:val="en-US" w:bidi="ar-SA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311">
    <w:name w:val="Знак Знак31"/>
    <w:qFormat/>
    <w:rPr>
      <w:rFonts w:cs="Times New Roman;Times New Roman"/>
      <w:sz w:val="28"/>
      <w:szCs w:val="28"/>
      <w:lang w:val="ru-RU" w:bidi="ar-SA"/>
    </w:rPr>
  </w:style>
  <w:style w:type="character" w:styleId="Style45">
    <w:name w:val="Регистр"/>
    <w:qFormat/>
    <w:rPr>
      <w:rFonts w:ascii="BrushType-SemiBold-Italic;Times New Roman" w:hAnsi="BrushType-SemiBold-Italic;Times New Roman" w:cs="BrushType-SemiBold-Italic;Times New Roman"/>
      <w:sz w:val="24"/>
    </w:rPr>
  </w:style>
  <w:style w:type="character" w:styleId="Inf1">
    <w:name w:val="inf1"/>
    <w:qFormat/>
    <w:rPr>
      <w:rFonts w:ascii="Arial" w:hAnsi="Arial" w:cs="Arial"/>
      <w:i/>
      <w:iCs/>
      <w:sz w:val="15"/>
      <w:szCs w:val="15"/>
    </w:rPr>
  </w:style>
  <w:style w:type="character" w:styleId="Epm">
    <w:name w:val="epm"/>
    <w:qFormat/>
    <w:rPr>
      <w:rFonts w:cs="Times New Roman;Times New Roman"/>
      <w:color w:val="000000"/>
      <w:shd w:fill="auto" w:val="clear"/>
    </w:rPr>
  </w:style>
  <w:style w:type="character" w:styleId="91">
    <w:name w:val="Основной текст + Полужирный9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2">
    <w:name w:val="Основной текст + Полужирный8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i/>
      <w:iCs/>
      <w:spacing w:val="20"/>
      <w:sz w:val="24"/>
      <w:szCs w:val="24"/>
      <w:shd w:fill="FFFFFF" w:val="clear"/>
    </w:rPr>
  </w:style>
  <w:style w:type="character" w:styleId="62">
    <w:name w:val="Основной текст + Полужирный6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21">
    <w:name w:val="Заголовок №2 (2)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13">
    <w:name w:val="Средняя заливка 1 - Акцент 1 Знак"/>
    <w:qFormat/>
    <w:rPr>
      <w:rFonts w:ascii="Calibri;Calibri" w:hAnsi="Calibri;Calibri" w:cs="Calibri;Calibri"/>
      <w:sz w:val="22"/>
      <w:szCs w:val="22"/>
      <w:lang w:val="ru-RU"/>
    </w:rPr>
  </w:style>
  <w:style w:type="character" w:styleId="Hl1">
    <w:name w:val="hl1"/>
    <w:qFormat/>
    <w:rPr>
      <w:color w:val="4682B4"/>
    </w:rPr>
  </w:style>
  <w:style w:type="character" w:styleId="1408">
    <w:name w:val="Стиль 14 пт разреженный на  08 пт"/>
    <w:qFormat/>
    <w:rPr>
      <w:spacing w:val="16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4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6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7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8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9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5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0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1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2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55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56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7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8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9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62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63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7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8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9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64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5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6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7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8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1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1"/>
    <w:qFormat/>
    <w:pPr/>
    <w:rPr/>
  </w:style>
  <w:style w:type="paragraph" w:styleId="Style72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1"/>
    <w:qFormat/>
    <w:pPr>
      <w:ind w:left="284" w:hanging="0"/>
    </w:pPr>
    <w:rPr>
      <w:szCs w:val="20"/>
    </w:rPr>
  </w:style>
  <w:style w:type="paragraph" w:styleId="Style73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3"/>
    <w:qFormat/>
    <w:pPr>
      <w:jc w:val="both"/>
    </w:pPr>
    <w:rPr>
      <w:szCs w:val="20"/>
    </w:rPr>
  </w:style>
  <w:style w:type="paragraph" w:styleId="Style74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5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6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7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8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9">
    <w:name w:val="СписокЛит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4"/>
    <w:qFormat/>
    <w:pPr/>
    <w:rPr/>
  </w:style>
  <w:style w:type="paragraph" w:styleId="145">
    <w:name w:val="Стиль ТаблицаЗаголовок + 14 пт По ширине"/>
    <w:basedOn w:val="Style74"/>
    <w:qFormat/>
    <w:pPr>
      <w:jc w:val="both"/>
    </w:pPr>
    <w:rPr>
      <w:szCs w:val="20"/>
    </w:rPr>
  </w:style>
  <w:style w:type="paragraph" w:styleId="Style8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1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3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2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83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2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4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7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84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85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7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9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0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1">
    <w:name w:val="Кафедра"/>
    <w:basedOn w:val="Style90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2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93">
    <w:name w:val="Ученый секретарь"/>
    <w:basedOn w:val="Style9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4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9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3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8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0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1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2">
    <w:name w:val="Красная строка"/>
    <w:basedOn w:val="TextBody"/>
    <w:qFormat/>
    <w:pPr>
      <w:ind w:firstLine="210"/>
    </w:pPr>
    <w:rPr>
      <w:sz w:val="24"/>
    </w:rPr>
  </w:style>
  <w:style w:type="paragraph" w:styleId="Style103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4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9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7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8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9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2">
    <w:name w:val="Текст таблицы центр"/>
    <w:basedOn w:val="Style109"/>
    <w:qFormat/>
    <w:pPr>
      <w:jc w:val="center"/>
    </w:pPr>
    <w:rPr/>
  </w:style>
  <w:style w:type="paragraph" w:styleId="Style113">
    <w:name w:val="Заголовок рисунка"/>
    <w:basedOn w:val="Style104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6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1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22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23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9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" w:hAnsi="Arial" w:eastAsia="Times New Roman;Times New Roman" w:cs="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2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6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147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4">
    <w:name w:val="Треть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9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7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8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5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9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30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1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10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6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2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;Calibri" w:hAnsi="Calibri;Calibri" w:cs="Calibri;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;Calibri" w:hAnsi="Calibri;Calibri" w:cs="Calibri;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3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8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" w:hAnsi="Arial" w:eastAsia="Times New Roman;Times New Roman" w:cs="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;Calibri"/>
    </w:rPr>
  </w:style>
  <w:style w:type="paragraph" w:styleId="Style134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5">
    <w:name w:val="Обычный+по ширине"/>
    <w:basedOn w:val="Normal"/>
    <w:qFormat/>
    <w:pPr>
      <w:ind w:firstLine="709"/>
      <w:jc w:val="both"/>
    </w:pPr>
    <w:rPr/>
  </w:style>
  <w:style w:type="paragraph" w:styleId="Style13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4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9">
    <w:name w:val="Список -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40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1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宋体"/>
      <w:b/>
      <w:sz w:val="28"/>
      <w:szCs w:val="20"/>
    </w:rPr>
  </w:style>
  <w:style w:type="paragraph" w:styleId="Style142">
    <w:name w:val="Оглавление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Style143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宋体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宋体"/>
      <w:sz w:val="20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rFonts w:eastAsia="Calibri;Calibri"/>
      <w:sz w:val="20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60" w:leader="none"/>
      </w:tabs>
      <w:autoSpaceDE w:val="false"/>
      <w:spacing w:lineRule="atLeast" w:line="272"/>
      <w:ind w:firstLine="1361"/>
      <w:jc w:val="both"/>
    </w:pPr>
    <w:rPr>
      <w:rFonts w:eastAsia="Calibri;Calibri"/>
      <w:sz w:val="20"/>
      <w:lang w:val="en-US"/>
    </w:rPr>
  </w:style>
  <w:style w:type="paragraph" w:styleId="Style14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firstLine="691"/>
      <w:jc w:val="both"/>
    </w:pPr>
    <w:rPr>
      <w:rFonts w:eastAsia="Calibri;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1"/>
      <w:ind w:firstLine="518"/>
      <w:jc w:val="both"/>
    </w:pPr>
    <w:rPr>
      <w:rFonts w:eastAsia="Calibri;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0"/>
      <w:ind w:firstLine="490"/>
      <w:jc w:val="both"/>
    </w:pPr>
    <w:rPr>
      <w:rFonts w:eastAsia="Calibri;Calibri"/>
    </w:rPr>
  </w:style>
  <w:style w:type="paragraph" w:styleId="Style145">
    <w:name w:val="Рабочий"/>
    <w:basedOn w:val="Normal"/>
    <w:qFormat/>
    <w:pPr>
      <w:autoSpaceDE w:val="false"/>
      <w:ind w:firstLine="720"/>
      <w:jc w:val="both"/>
    </w:pPr>
    <w:rPr>
      <w:rFonts w:ascii="Garamond" w:hAnsi="Garamond" w:eastAsia="Calibri;Calibri" w:cs="Garamond"/>
      <w:sz w:val="28"/>
      <w:szCs w:val="28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238"/>
      <w:ind w:firstLine="358"/>
      <w:jc w:val="both"/>
    </w:pPr>
    <w:rPr>
      <w:rFonts w:eastAsia="Calibri;Calibri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57" w:leader="none"/>
        <w:tab w:val="left" w:pos="5998" w:leader="none"/>
      </w:tabs>
      <w:autoSpaceDE w:val="false"/>
      <w:spacing w:lineRule="atLeast" w:line="498"/>
      <w:ind w:left="5999" w:hanging="5641"/>
      <w:jc w:val="both"/>
    </w:pPr>
    <w:rPr>
      <w:rFonts w:eastAsia="Calibri;Calibri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rFonts w:eastAsia="Calibri;Calibri"/>
      <w:sz w:val="20"/>
      <w:lang w:val="en-US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09"/>
      <w:ind w:firstLine="289"/>
      <w:jc w:val="both"/>
    </w:pPr>
    <w:rPr>
      <w:rFonts w:eastAsia="Calibri;Calibri"/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eastAsia="Calibri;Calibri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55">
    <w:name w:val="5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229">
    <w:name w:val="2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157">
    <w:name w:val="Ñòèëü1"/>
    <w:basedOn w:val="Normal"/>
    <w:qFormat/>
    <w:pPr>
      <w:tabs>
        <w:tab w:val="clear" w:pos="708"/>
        <w:tab w:val="left" w:pos="8931" w:leader="none"/>
      </w:tabs>
    </w:pPr>
    <w:rPr>
      <w:rFonts w:eastAsia="Calibri;Calibri"/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;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eastAsia="Calibri;Calibri" w:cs="Verdana"/>
      <w:sz w:val="20"/>
      <w:szCs w:val="20"/>
      <w:lang w:val="en-GB"/>
    </w:rPr>
  </w:style>
  <w:style w:type="paragraph" w:styleId="230">
    <w:name w:val="Знак2"/>
    <w:basedOn w:val="Normal"/>
    <w:qFormat/>
    <w:pPr>
      <w:spacing w:lineRule="exact" w:line="240" w:before="0" w:after="160"/>
      <w:ind w:left="26" w:hanging="0"/>
    </w:pPr>
    <w:rPr>
      <w:rFonts w:eastAsia="Calibri;Calibri"/>
      <w:lang w:val="en-US"/>
    </w:rPr>
  </w:style>
  <w:style w:type="paragraph" w:styleId="Style146">
    <w:name w:val="Мой обычный"/>
    <w:basedOn w:val="Normal"/>
    <w:qFormat/>
    <w:pPr>
      <w:ind w:firstLine="709"/>
      <w:jc w:val="both"/>
    </w:pPr>
    <w:rPr>
      <w:rFonts w:ascii="Arial Narrow" w:hAnsi="Arial Narrow" w:eastAsia="Calibri;Calibri" w:cs="Arial Narrow"/>
      <w:sz w:val="28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5" w:leader="none"/>
      </w:tabs>
      <w:autoSpaceDE w:val="false"/>
      <w:spacing w:lineRule="atLeast" w:line="323"/>
      <w:ind w:firstLine="805"/>
      <w:jc w:val="both"/>
    </w:pPr>
    <w:rPr>
      <w:rFonts w:eastAsia="Calibri;Calibri"/>
      <w:sz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spacing w:lineRule="atLeast" w:line="272"/>
      <w:ind w:firstLine="669"/>
      <w:jc w:val="both"/>
    </w:pPr>
    <w:rPr>
      <w:rFonts w:eastAsia="Calibri;Calibri"/>
      <w:sz w:val="20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2" w:leader="none"/>
        <w:tab w:val="left" w:pos="1496" w:leader="none"/>
      </w:tabs>
      <w:autoSpaceDE w:val="false"/>
      <w:spacing w:lineRule="atLeast" w:line="459"/>
      <w:ind w:left="992" w:firstLine="505"/>
      <w:jc w:val="both"/>
    </w:pPr>
    <w:rPr>
      <w:rFonts w:eastAsia="Calibri;Calibri"/>
      <w:sz w:val="20"/>
      <w:lang w:val="en-US"/>
    </w:rPr>
  </w:style>
  <w:style w:type="paragraph" w:styleId="T5">
    <w:name w:val="t5"/>
    <w:basedOn w:val="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spacing w:lineRule="atLeast" w:line="240"/>
      <w:ind w:left="0" w:hanging="0"/>
    </w:pPr>
    <w:rPr>
      <w:rFonts w:eastAsia="Calibri;Calibri"/>
      <w:sz w:val="20"/>
      <w:lang w:val="en-US"/>
    </w:rPr>
  </w:style>
  <w:style w:type="paragraph" w:styleId="Style1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;Calibri" w:cs="Arial"/>
      <w:sz w:val="20"/>
      <w:szCs w:val="20"/>
    </w:rPr>
  </w:style>
  <w:style w:type="paragraph" w:styleId="Style1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;Calibri" w:cs="Arial"/>
      <w:sz w:val="20"/>
      <w:szCs w:val="20"/>
    </w:rPr>
  </w:style>
  <w:style w:type="paragraph" w:styleId="Normal12">
    <w:name w:val="Normal+12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rFonts w:eastAsia="Calibri;Calibri"/>
      <w:szCs w:val="20"/>
      <w:lang w:val="en-US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415"/>
      <w:ind w:firstLine="902"/>
      <w:jc w:val="both"/>
    </w:pPr>
    <w:rPr>
      <w:rFonts w:eastAsia="Calibri;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1"/>
      <w:ind w:firstLine="235"/>
      <w:jc w:val="both"/>
    </w:pPr>
    <w:rPr>
      <w:rFonts w:eastAsia="Calibri;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76"/>
      <w:ind w:firstLine="710"/>
      <w:jc w:val="both"/>
    </w:pPr>
    <w:rPr>
      <w:rFonts w:eastAsia="Calibri;Calibri"/>
    </w:rPr>
  </w:style>
  <w:style w:type="paragraph" w:styleId="Style1210">
    <w:name w:val="Style12"/>
    <w:basedOn w:val="Normal"/>
    <w:qFormat/>
    <w:pPr>
      <w:widowControl w:val="false"/>
      <w:autoSpaceDE w:val="false"/>
      <w:spacing w:lineRule="exact" w:line="477"/>
      <w:ind w:firstLine="720"/>
      <w:jc w:val="both"/>
    </w:pPr>
    <w:rPr>
      <w:rFonts w:eastAsia="Calibri;Calibri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415"/>
      <w:ind w:firstLine="941"/>
    </w:pPr>
    <w:rPr>
      <w:rFonts w:eastAsia="Calibri;Calibri"/>
    </w:rPr>
  </w:style>
  <w:style w:type="paragraph" w:styleId="15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14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;Calibri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334307970000000274msonormal">
    <w:name w:val="style_13334307970000000274msonormal"/>
    <w:basedOn w:val="Normal"/>
    <w:qFormat/>
    <w:pPr>
      <w:spacing w:before="280" w:after="280"/>
    </w:pPr>
    <w:rPr>
      <w:rFonts w:eastAsia="Calibri;Calib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59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5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0">
    <w:name w:val="Основной шрифт абзаца1.Знак Знак"/>
    <w:basedOn w:val="Normal"/>
    <w:qFormat/>
    <w:pPr>
      <w:spacing w:lineRule="auto" w:line="360"/>
      <w:ind w:firstLine="720"/>
      <w:jc w:val="both"/>
    </w:pPr>
    <w:rPr>
      <w:spacing w:val="-2"/>
      <w:szCs w:val="20"/>
    </w:rPr>
  </w:style>
  <w:style w:type="paragraph" w:styleId="1412">
    <w:name w:val="Обычный 14"/>
    <w:basedOn w:val="Normal"/>
    <w:qFormat/>
    <w:pPr/>
    <w:rPr>
      <w:sz w:val="28"/>
      <w:szCs w:val="28"/>
    </w:rPr>
  </w:style>
  <w:style w:type="paragraph" w:styleId="Style150">
    <w:name w:val="регистр"/>
    <w:basedOn w:val="Normal"/>
    <w:qFormat/>
    <w:pPr>
      <w:ind w:left="57" w:right="57" w:hanging="0"/>
    </w:pPr>
    <w:rPr>
      <w:rFonts w:ascii="BrushType-SemiBold-Italic;Times New Roman" w:hAnsi="BrushType-SemiBold-Italic;Times New Roman" w:cs="BrushType-SemiBold-Italic;Times New Roman"/>
    </w:rPr>
  </w:style>
  <w:style w:type="paragraph" w:styleId="231">
    <w:name w:val="Регистр 2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40"/>
      <w:ind w:left="57" w:hanging="0"/>
      <w:jc w:val="left"/>
    </w:pPr>
    <w:rPr>
      <w:rFonts w:ascii="GaramondNarrowCTT;Times New Roman" w:hAnsi="GaramondNarrowCTT;Times New Roman" w:cs="GaramondNarrowCTT;Times New Roman"/>
      <w:sz w:val="20"/>
      <w:szCs w:val="20"/>
    </w:rPr>
  </w:style>
  <w:style w:type="paragraph" w:styleId="Style152">
    <w:name w:val="Заголовок Статья"/>
    <w:basedOn w:val="Normal"/>
    <w:qFormat/>
    <w:pPr>
      <w:keepNext w:val="true"/>
      <w:keepLines/>
      <w:spacing w:before="120" w:after="120"/>
    </w:pPr>
    <w:rPr>
      <w:b/>
      <w:bCs/>
    </w:rPr>
  </w:style>
  <w:style w:type="paragraph" w:styleId="Style153">
    <w:name w:val="Нароу"/>
    <w:basedOn w:val="Normal"/>
    <w:qFormat/>
    <w:pPr/>
    <w:rPr>
      <w:rFonts w:ascii="Arial Narrow" w:hAnsi="Arial Narrow" w:cs="Arial Narrow"/>
      <w:color w:val="000000"/>
      <w:sz w:val="22"/>
      <w:szCs w:val="22"/>
    </w:rPr>
  </w:style>
  <w:style w:type="paragraph" w:styleId="Bl">
    <w:name w:val="bl"/>
    <w:basedOn w:val="Normal"/>
    <w:qFormat/>
    <w:pPr>
      <w:spacing w:before="280" w:after="280"/>
      <w:jc w:val="both"/>
    </w:pPr>
    <w:rPr/>
  </w:style>
  <w:style w:type="paragraph" w:styleId="1112">
    <w:name w:val="Знак1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1">
    <w:name w:val="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1114">
    <w:name w:val="Средняя заливка 1 - Акцент 1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64">
    <w:name w:val="Основной текст6"/>
    <w:basedOn w:val="Normal"/>
    <w:qFormat/>
    <w:pPr>
      <w:shd w:fill="FFFFFF" w:val="clear"/>
      <w:spacing w:lineRule="exact" w:line="475" w:before="0" w:after="900"/>
      <w:ind w:hanging="360"/>
      <w:jc w:val="center"/>
    </w:pPr>
    <w:rPr>
      <w:sz w:val="27"/>
      <w:szCs w:val="27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5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162">
    <w:name w:val="ААА1"/>
    <w:basedOn w:val="Normal"/>
    <w:qFormat/>
    <w:pPr>
      <w:spacing w:lineRule="auto" w:line="360"/>
      <w:ind w:firstLine="709"/>
      <w:jc w:val="both"/>
    </w:pPr>
    <w:rPr>
      <w:rFonts w:eastAsia="Calibri;Calibri"/>
      <w:bCs/>
      <w:sz w:val="28"/>
      <w:szCs w:val="28"/>
    </w:rPr>
  </w:style>
  <w:style w:type="paragraph" w:styleId="Style15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8T15:35:00Z</dcterms:modified>
  <cp:revision>205</cp:revision>
  <dc:subject/>
  <dc:title>ВВЕДЕНИЕ</dc:title>
</cp:coreProperties>
</file>