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r>
        <w:br w:type="page"/>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Приватний вищий навчальний заклад </w:t>
        <w:br/>
        <w:t>«Львівський університет бізнесу та права»</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Красножон Наталія Сергіївна</w:t>
      </w:r>
    </w:p>
    <w:p>
      <w:pPr>
        <w:pStyle w:val="Normal"/>
        <w:autoSpaceDE w:val="false"/>
        <w:spacing w:lineRule="auto" w:line="360" w:before="144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31.5+330.3</w:t>
      </w:r>
    </w:p>
    <w:p>
      <w:pPr>
        <w:pStyle w:val="Normal"/>
        <w:autoSpaceDE w:val="false"/>
        <w:spacing w:lineRule="auto" w:line="360" w:before="1440" w:after="0"/>
        <w:jc w:val="center"/>
        <w:rPr/>
      </w:pPr>
      <w:r>
        <w:rPr>
          <w:rFonts w:eastAsia="Times New Roman" w:cs="Times New Roman" w:ascii="Times New Roman" w:hAnsi="Times New Roman"/>
          <w:b/>
          <w:bCs/>
          <w:caps/>
          <w:sz w:val="24"/>
          <w:szCs w:val="24"/>
          <w:lang w:eastAsia="ru-RU"/>
        </w:rPr>
        <w:t xml:space="preserve">Сегментація регіонального ринку праці </w:t>
      </w:r>
      <w:r>
        <w:rPr>
          <w:rFonts w:eastAsia="Times New Roman" w:cs="Times New Roman" w:ascii="Times New Roman" w:hAnsi="Times New Roman"/>
          <w:b/>
          <w:bCs/>
          <w:caps/>
          <w:sz w:val="24"/>
          <w:szCs w:val="24"/>
          <w:lang w:val="ru-RU" w:eastAsia="ru-RU"/>
        </w:rPr>
        <w:br/>
      </w:r>
      <w:r>
        <w:rPr>
          <w:rFonts w:eastAsia="Times New Roman" w:cs="Times New Roman" w:ascii="Times New Roman" w:hAnsi="Times New Roman"/>
          <w:b/>
          <w:bCs/>
          <w:caps/>
          <w:sz w:val="24"/>
          <w:szCs w:val="24"/>
          <w:lang w:eastAsia="ru-RU"/>
        </w:rPr>
        <w:t>у контексті інноваційного розвитку</w:t>
      </w:r>
    </w:p>
    <w:p>
      <w:pPr>
        <w:pStyle w:val="Normal"/>
        <w:autoSpaceDE w:val="false"/>
        <w:spacing w:lineRule="auto" w:line="360" w:before="14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ьність: 08.00.07 – Демографія, економіка праці, </w:t>
        <w:br/>
        <w:t>соціальна економіка і політика</w:t>
      </w:r>
    </w:p>
    <w:p>
      <w:pPr>
        <w:pStyle w:val="Normal"/>
        <w:autoSpaceDE w:val="false"/>
        <w:spacing w:lineRule="auto" w:line="360" w:before="144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caps/>
          <w:sz w:val="24"/>
          <w:szCs w:val="24"/>
          <w:lang w:eastAsia="ru-RU"/>
        </w:rPr>
        <w:t xml:space="preserve">Автореферат </w:t>
      </w:r>
      <w:r>
        <w:rPr>
          <w:rFonts w:eastAsia="Times New Roman" w:cs="Times New Roman" w:ascii="Times New Roman" w:hAnsi="Times New Roman"/>
          <w:b/>
          <w:caps/>
          <w:sz w:val="24"/>
          <w:szCs w:val="24"/>
          <w:lang w:val="ru-RU" w:eastAsia="ru-RU"/>
        </w:rPr>
        <w:br/>
      </w:r>
      <w:r>
        <w:rPr>
          <w:rFonts w:eastAsia="Times New Roman" w:cs="Times New Roman" w:ascii="Times New Roman" w:hAnsi="Times New Roman"/>
          <w:sz w:val="24"/>
          <w:szCs w:val="24"/>
          <w:lang w:eastAsia="ru-RU"/>
        </w:rPr>
        <w:t xml:space="preserve">дисертації на здобуття наукового ступен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а економічних наук</w:t>
      </w:r>
    </w:p>
    <w:p>
      <w:pPr>
        <w:pStyle w:val="Normal"/>
        <w:autoSpaceDE w:val="false"/>
        <w:spacing w:lineRule="auto" w:line="360" w:before="14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 – 2012</w:t>
      </w:r>
      <w:r>
        <w:br w:type="page"/>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Робота виконана </w:t>
      </w:r>
      <w:r>
        <w:rPr>
          <w:rFonts w:eastAsia="Times New Roman" w:cs="Times New Roman" w:ascii="Times New Roman" w:hAnsi="Times New Roman"/>
          <w:sz w:val="24"/>
          <w:szCs w:val="28"/>
          <w:lang w:eastAsia="ru-RU"/>
        </w:rPr>
        <w:t>на кафедрі економіки та організації виробництва Кіровоградського національного технічного університету Міністерства освіти і науки, молоді та спорту України</w:t>
      </w:r>
      <w:r>
        <w:rPr>
          <w:rFonts w:eastAsia="Times New Roman" w:cs="Times New Roman" w:ascii="Times New Roman" w:hAnsi="Times New Roman"/>
          <w:sz w:val="24"/>
          <w:szCs w:val="24"/>
          <w:lang w:eastAsia="ru-RU"/>
        </w:rPr>
        <w:t>.</w:t>
      </w:r>
    </w:p>
    <w:p>
      <w:pPr>
        <w:pStyle w:val="Normal"/>
        <w:tabs>
          <w:tab w:val="clear" w:pos="708"/>
          <w:tab w:val="left" w:pos="2835" w:leader="none"/>
        </w:tabs>
        <w:autoSpaceDE w:val="false"/>
        <w:spacing w:lineRule="auto" w:line="360" w:before="240" w:after="0"/>
        <w:ind w:left="2835" w:hanging="283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w:t>
        <w:tab/>
        <w:t xml:space="preserve">доктор економічних наук, професор </w:t>
        <w:br/>
      </w:r>
      <w:r>
        <w:rPr>
          <w:rFonts w:eastAsia="Times New Roman" w:cs="Times New Roman" w:ascii="Times New Roman" w:hAnsi="Times New Roman"/>
          <w:b/>
          <w:sz w:val="24"/>
          <w:szCs w:val="28"/>
          <w:lang w:eastAsia="ru-RU"/>
        </w:rPr>
        <w:t>Семикіна Марина Валентинівна</w:t>
      </w:r>
      <w:r>
        <w:rPr>
          <w:rFonts w:eastAsia="SimSun;宋体" w:cs="Times New Roman" w:ascii="Times New Roman" w:hAnsi="Times New Roman"/>
          <w:sz w:val="24"/>
          <w:szCs w:val="24"/>
          <w:lang w:eastAsia="ru-RU"/>
        </w:rPr>
        <w:t xml:space="preserve">, </w:t>
        <w:br/>
      </w:r>
      <w:r>
        <w:rPr>
          <w:rFonts w:eastAsia="Times New Roman" w:cs="Times New Roman" w:ascii="Times New Roman" w:hAnsi="Times New Roman"/>
          <w:sz w:val="24"/>
          <w:szCs w:val="28"/>
          <w:lang w:eastAsia="ru-RU"/>
        </w:rPr>
        <w:t>Кіровоградський національний технічний університет</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sz w:val="24"/>
          <w:szCs w:val="28"/>
          <w:lang w:eastAsia="ru-RU"/>
        </w:rPr>
        <w:t>завідувач кафедри економіки та організації виробництва</w:t>
      </w:r>
    </w:p>
    <w:p>
      <w:pPr>
        <w:pStyle w:val="Normal"/>
        <w:tabs>
          <w:tab w:val="clear" w:pos="708"/>
          <w:tab w:val="left" w:pos="2835" w:leader="none"/>
        </w:tabs>
        <w:autoSpaceDE w:val="false"/>
        <w:spacing w:lineRule="auto" w:line="360" w:before="240" w:after="0"/>
        <w:ind w:left="2835" w:hanging="283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w:t>
        <w:tab/>
      </w:r>
      <w:r>
        <w:rPr>
          <w:rFonts w:eastAsia="SimSun;宋体" w:cs="Times New Roman" w:ascii="Times New Roman" w:hAnsi="Times New Roman"/>
          <w:sz w:val="24"/>
          <w:szCs w:val="24"/>
          <w:lang w:eastAsia="ru-RU"/>
        </w:rPr>
        <w:t xml:space="preserve">доктор економічних наук, </w:t>
      </w:r>
      <w:r>
        <w:rPr>
          <w:rFonts w:eastAsia="Times New Roman" w:cs="Times New Roman" w:ascii="Times New Roman" w:hAnsi="Times New Roman"/>
          <w:sz w:val="24"/>
          <w:szCs w:val="24"/>
          <w:lang w:eastAsia="ru-RU"/>
        </w:rPr>
        <w:t xml:space="preserve">професор </w:t>
        <w:br/>
      </w:r>
      <w:r>
        <w:rPr>
          <w:rFonts w:eastAsia="Times New Roman" w:cs="Times New Roman" w:ascii="Times New Roman" w:hAnsi="Times New Roman"/>
          <w:b/>
          <w:sz w:val="24"/>
          <w:szCs w:val="28"/>
          <w:lang w:eastAsia="ru-RU"/>
        </w:rPr>
        <w:t>Петрова Ірина Леонідівна</w:t>
      </w:r>
      <w:r>
        <w:rPr>
          <w:rFonts w:eastAsia="SimSun;宋体" w:cs="Times New Roman" w:ascii="Times New Roman" w:hAnsi="Times New Roman"/>
          <w:sz w:val="24"/>
          <w:szCs w:val="24"/>
          <w:lang w:eastAsia="ru-RU"/>
        </w:rPr>
        <w:t xml:space="preserve">, </w:t>
        <w:br/>
      </w:r>
      <w:r>
        <w:rPr>
          <w:rFonts w:eastAsia="Times New Roman" w:cs="Times New Roman" w:ascii="Times New Roman" w:hAnsi="Times New Roman"/>
          <w:sz w:val="24"/>
          <w:szCs w:val="28"/>
          <w:lang w:eastAsia="ru-RU"/>
        </w:rPr>
        <w:t>Університет економіки та права "Кро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sz w:val="24"/>
          <w:szCs w:val="28"/>
          <w:lang w:eastAsia="ru-RU"/>
        </w:rPr>
        <w:t>завідувач кафедри менеджменту та маркетингу</w:t>
      </w:r>
    </w:p>
    <w:p>
      <w:pPr>
        <w:pStyle w:val="Normal"/>
        <w:tabs>
          <w:tab w:val="clear" w:pos="708"/>
          <w:tab w:val="left" w:pos="2835" w:leader="none"/>
        </w:tabs>
        <w:autoSpaceDE w:val="false"/>
        <w:spacing w:lineRule="auto" w:line="360" w:before="240" w:after="0"/>
        <w:ind w:left="2835" w:hanging="28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SimSun;宋体" w:cs="Times New Roman" w:ascii="Times New Roman" w:hAnsi="Times New Roman"/>
          <w:sz w:val="24"/>
          <w:szCs w:val="24"/>
          <w:lang w:eastAsia="ru-RU"/>
        </w:rPr>
        <w:t xml:space="preserve">кандидат економічних наук </w:t>
        <w:br/>
      </w:r>
      <w:r>
        <w:rPr>
          <w:rFonts w:eastAsia="Times New Roman" w:cs="Times New Roman" w:ascii="Times New Roman" w:hAnsi="Times New Roman"/>
          <w:b/>
          <w:bCs/>
          <w:sz w:val="24"/>
          <w:szCs w:val="28"/>
          <w:lang w:eastAsia="ru-RU"/>
        </w:rPr>
        <w:t>Глинський Назар Юрійович</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Cs/>
          <w:sz w:val="24"/>
          <w:szCs w:val="28"/>
          <w:lang w:eastAsia="ru-RU"/>
        </w:rPr>
        <w:t xml:space="preserve">Національний університет </w:t>
      </w:r>
      <w:r>
        <w:rPr>
          <w:rFonts w:eastAsia="Times New Roman" w:cs="Times New Roman" w:ascii="Times New Roman" w:hAnsi="Times New Roman"/>
          <w:sz w:val="24"/>
          <w:szCs w:val="28"/>
          <w:lang w:eastAsia="ru-RU"/>
        </w:rPr>
        <w:t>"</w:t>
      </w:r>
      <w:r>
        <w:rPr>
          <w:rFonts w:eastAsia="Times New Roman" w:cs="Times New Roman" w:ascii="Times New Roman" w:hAnsi="Times New Roman"/>
          <w:bCs/>
          <w:sz w:val="24"/>
          <w:szCs w:val="28"/>
          <w:lang w:eastAsia="ru-RU"/>
        </w:rPr>
        <w:t>Львівська політехніка</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Cs/>
          <w:sz w:val="24"/>
          <w:szCs w:val="28"/>
          <w:lang w:eastAsia="ru-RU"/>
        </w:rPr>
        <w:t>доцент кафедри маркетингу і логісти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Захист дисертації відбудеться «25» жовтня 2012 р. об 11</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xml:space="preserve"> годині на засіданні спеціалізованої вченої ради К 35.140.01 у Приватному вищому навчальному закладі «Львівський університет бізнесу та права» за адресою: 79021, м. Львів, вул. Кульпарківська, 99, ауд. 221.</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Приватного вищого навчального закладу «Львівський університет бізнесу та права» за адресою: 79021, м. Львів, вул. Кульпарківська, 99.</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24» вересня 2012 ро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s>
        <w:snapToGrid w:val="false"/>
        <w:spacing w:lineRule="auto" w:line="360" w:before="0" w:after="120"/>
        <w:ind w:firstLine="720"/>
        <w:rPr/>
      </w:pPr>
      <w:r>
        <w:rPr>
          <w:rFonts w:eastAsia="Times New Roman" w:cs="Times New Roman" w:ascii="Times New Roman" w:hAnsi="Times New Roman"/>
          <w:sz w:val="24"/>
          <w:szCs w:val="24"/>
          <w:lang w:eastAsia="ru-RU"/>
        </w:rPr>
        <w:t xml:space="preserve">Вчений секретар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 xml:space="preserve">спеціалізованої вченої рад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 економічних наук</w:t>
        <w:tab/>
        <w:t>Пинда Ю.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41"/>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Протягом останніх десятиліть інноваційний розвиток багатьох країн світу зумовлює інтенсивне використання знань і широке впровадження інновацій у різні сфери трудової діяльності, економічного та суспільного життя. Ці процеси принципово змінюють зміст і структуру зайнятості, підвищують вимоги ринку праці до знаннєорієнтованого розвитку працівників, їх здатності і мотивованості до розробки та впровадження інновацій. Там, де на ринку праці формується та переважає сегмент представників інноваційної праці, країна (регіон) отримує можливості прискореного руху до економіки знань, конкурентні переваги в економічному та соціальному розвиткові, добробуті населення. На тлі таких світових тенденцій необхідність переходу України на інноваційну модель розвитку є незаперечною. Проте формування інноваційного сегмента у структурі українського ринку праці відбувається повільно, супроводжується гострими суперечностями, істотним відставанням від світових тенденцій та вимог прогресивних перетворень в економіці України.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и регулювання ринку праці на етапі інноваційного розвитку знаходяться у центрі уваги науковців різних країн. В Україні теоретико-методологічним підґрунтям таких досліджень стали фундаментальні роботи українських учених: С.І. Бандура, Д.П. Богині, Е.М. Лібанової, В.В. Онікієнка та ін. Розробці практичних важелів регулювання ринку праці присвячені наукові праці В.В. Близнюк, В.Я. Брича, В.М. Геєця, О.А. Грішнової, О.В. Волкової, А.М. Колота, Л.С. Лісогор, І.Л. Петрової, В.М. Петюха, У.Я. Садової, Л.К. Семів, М.В. Семикіної, О.І. Цимбала, Л.А. Янковської. Зазначені питання також набули розгляду у дослідженнях зарубіжних дослідників: Б.М. Генкіна, Р.П. Колосової, І.С. Маслової, Ф. Хаффнера, Х. Лехмана, Ф. Мичона, Г. Стендинга та ін.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 незважаючи на вагомі здобутки вітчизняних і зарубіжних вчених у вивченні ринку праці, його інноваційний сегмент все ще є недостатньо дослідженим. Дотепер залишається невирішеною проблема забезпечення сегментації регіональних ринків праці у відповідності до потреб економічного зростання та інноваційного розвитку країни. Назріла нагальна необхідність у дослідженні складної структури ринку праці в контексті його традиційних та інноваційних сегментів як на національному, так і регіональному рівнях з обґрунтуванням відповідних цільових пріоритетів їх регулювання.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женість системних досліджень сучасного процесу сегментації ринку праці з урахуванням його інноваційної складової та регіональних відмінностей, недостатня відпрацьованість на рівні практичних рекомендацій актуалізують вибір теми дисертаційної роботи, її мету, завдання, логіку та структуру.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Дисертаційна робота виконана згідно з планами науково-дослідних робіт Кіровоградського національного технічного університету, зокрема пов’язана з такими темами: "Аналіз сегментації регіонального ринку праці Кіровоградського регіону в координатах інноваційного розвитку" (№ 0110</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004260), в процесі виконання якої автором здійснено оцінку стану національного та регіональних ринків праці, обґрунтовано важливість їх інноваційного розвитку; "Регулювання соціально-трудових відносин у Кіровоградській області" (№ 0107U011964), в процесі виконання якої досліджувався характер змін у структурі зайнятості; "Мотивація інноваційної активності працівників регіону" (№ 0107U011965), при виконанні якої автором здійснено оцінку інноваційної активності представників різних сегментів ринку праці регіону.</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Мета та завдання дослідження. </w:t>
      </w:r>
      <w:r>
        <w:rPr>
          <w:rFonts w:eastAsia="Times New Roman" w:cs="Times New Roman" w:ascii="Times New Roman" w:hAnsi="Times New Roman"/>
          <w:sz w:val="24"/>
          <w:szCs w:val="24"/>
          <w:lang w:eastAsia="ru-RU"/>
        </w:rPr>
        <w:t>Метою роботи є</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глиблення теоретико-методологічних засад формування сегментованого ринку праці та розробка науково-практичних рекомендацій щодо вдосконалення системи його регулювання в умовах інноваційного розвитку.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мети поставлено і вирішено такі наукові завдання:</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сутність сегментації ринку праці в умовах інноваційного розвитк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фіковано основні сегменти регіонального ринку праці та ключові чинники, що визначають їх сучасний розвиток;</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сегментаційну модель регіонального ринку праці в аспекті традиційних та інноваційних сегмент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о оцінку тенденцій розвитку основних сегментів регіонального і національного ринків праці та особливостей прояву інноваційної активності працівників в межах таких сегмент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концептуальну схему механізму регулювання сегментованого регіонального ринку праці в умовах інноваційного розвитк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науково-практичні рекомендації щодо врахування сегментації ринку праці у реалізації регіональної програми зайнятості;</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пропозиції щодо забезпечення збалансованої взаємодії ринку праці і ринку освітніх послуг в умовах інноваційних змін.</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Об’єктом дослідження</w:t>
      </w:r>
      <w:r>
        <w:rPr>
          <w:rFonts w:eastAsia="Times New Roman" w:cs="Times New Roman" w:ascii="Times New Roman" w:hAnsi="Times New Roman"/>
          <w:sz w:val="24"/>
          <w:szCs w:val="24"/>
          <w:lang w:eastAsia="ru-RU"/>
        </w:rPr>
        <w:t xml:space="preserve"> є процес сегментації регіональних ринків праці.</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Предмет дослідження</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сукупність теоретичних, методичних та прикладних питань формування, розвитку та регулювання регіонального ринку праці з урахуванням його сегментації в умовах інноваційного розвитку.</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 процесі наукового дослідження використано методи: абстрактно-логічний (при формулюванні теоретичних понять і категорій, критичному аналізові результатів дослідження інших авторів); індукції, дедукції, аналізу, синтезу, узагальнення (при визначенні сутності процесу сегментації ринку праці); аналітико-статистичний (для оцінювання сегментації регіонального ринку праці в умовах інноваційного розвитку); соціологічного аналізу (при анкетному обстеженні й вибіркових опитуваннях респондентів регіонального ринку праці); економіко-математичний (для одержання інформації про характер і масштаби переміщення населення між традиційними та інноваційним сегментами ринку праці). Прикладні аспекти формування та функціонування сегментів ринку праці на рівні регіону вивчалися із застосуванням методів порівняльного аналізу, вибіркових досліджень, соціологічних опитувань.</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ко-методологічною основою дисертації слугують фундаментальні положення економічної теорії стосовно ринків праці, результати досліджень вітчизняних і зарубіжних вчених з проблем ринку праці, зайнятості, інноваційної активності, освітньо-професійного розвитку. Інформаційною базою дослідження є законодавчі та нормативно-правові акти, що регламентують соціально-трудову сферу і освітню діяльність в Україні, статистичні дані Державної служби статистики України, Міністерства соціальної політики України, Державного центру зайнятості, результати експертних оцінок, соціологічних опитувань, проведених автором.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полягає у такому:</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uk-UA"/>
        </w:rPr>
        <w:t>вперше</w:t>
      </w:r>
      <w:r>
        <w:rPr>
          <w:rFonts w:eastAsia="Times New Roman" w:cs="Times New Roman" w:ascii="Times New Roman" w:hAnsi="Times New Roman"/>
          <w:sz w:val="24"/>
          <w:szCs w:val="24"/>
          <w:lang w:eastAsia="uk-UA"/>
        </w:rPr>
        <w:t>:</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лено концептуальний підхід до побудови механізму регулювання сегментованого регіонального ринку праці в умовах інноваційних змін, який базується на виокремленні як традиційних, так і інноваційного сегментів в умовах різних технологічних укладів, реалізація якого дозволяє трансформувати структуру зайнятості, спрямовуючи розвиток людських ресурсів в інноваційне русло, забезпечуючи інтелектуалізацію праці та інноваційний розвиток регіону;</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uk-UA"/>
        </w:rPr>
        <w:t>удосконалено</w:t>
      </w:r>
      <w:r>
        <w:rPr>
          <w:rFonts w:eastAsia="Times New Roman" w:cs="Times New Roman" w:ascii="Times New Roman" w:hAnsi="Times New Roman"/>
          <w:sz w:val="24"/>
          <w:szCs w:val="24"/>
          <w:lang w:eastAsia="uk-UA"/>
        </w:rPr>
        <w:t>:</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тодичний підхід до визначення, аналізу та прогнозування динаміки основних сегментів регіонального ринку праці, що, на відміну від відомого, поглиблює уявлення про міжсегментний рух робочої сили, доповнює існуючу методичну базу системою показників, які дозволяють розширити можливості оцінки стану, кон’юнктури та динаміки ринку праці в межах його сегментів;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у основу реалізації програм зайнятості, яка порівняно з наявною, дозволяє враховувати відмінності сегментів, зокрема, інноваційного, передбачаючи забезпечення умов гідної праці та соціального вирівнювання;</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uk-UA"/>
        </w:rPr>
        <w:t>дістали подальшого розвитку</w:t>
      </w:r>
      <w:r>
        <w:rPr>
          <w:rFonts w:eastAsia="Times New Roman" w:cs="Times New Roman" w:ascii="Times New Roman" w:hAnsi="Times New Roman"/>
          <w:sz w:val="24"/>
          <w:szCs w:val="24"/>
          <w:lang w:eastAsia="uk-UA"/>
        </w:rPr>
        <w:t>:</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sz w:val="24"/>
          <w:szCs w:val="24"/>
          <w:lang w:eastAsia="uk-UA"/>
        </w:rPr>
        <w:t xml:space="preserve">сутність категорії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сегментація ринку праці в умовах інноваційного розвитк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як постійного процесу трансформації структури ринку праці під впливом знаннєорієнтованого розвитку, нових досягнень науки і техніки;</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ка сучасних тенденцій розвитку сегментації ринку праці, яка, на відміну від існуючих, виявляє, з одного боку, поглиблення цього процесу, а з другого, – сукупність чинників-блокаторів, що перешкоджають формуванню прогресивної структури регіонального ринку праці;</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формування цільових пріоритетів регулювання ринку праці як сегментованого, що, на відміну від існуючого, передбачає взаємодію сегментів ринку праці задля забезпечення розвитку людського капіталу, формування сприятливого підприємницького середовища та стимулювання ділової активності, створення умов гідної праці та зменшення соціальної поляризації суспільства.</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Практичне значення отриманих наукових результатів</w:t>
      </w:r>
      <w:r>
        <w:rPr>
          <w:rFonts w:eastAsia="Times New Roman" w:cs="Times New Roman" w:ascii="Times New Roman" w:hAnsi="Times New Roman"/>
          <w:sz w:val="24"/>
          <w:szCs w:val="24"/>
          <w:lang w:eastAsia="ru-RU"/>
        </w:rPr>
        <w:t>. Наукові результати дисертаційного дослідження створюють методичне підґрунтя щодо ефективного регулювання взаємодії традиційних та інноваційного сегментів ринку праці регіону відповідно до умов і завдань інноваційного розвитку. Застосування авторських розробок щодо в</w:t>
      </w:r>
      <w:r>
        <w:rPr>
          <w:rFonts w:eastAsia="Times New Roman" w:cs="Times New Roman" w:ascii="Times New Roman" w:hAnsi="Times New Roman"/>
          <w:bCs/>
          <w:color w:val="000000"/>
          <w:sz w:val="24"/>
          <w:szCs w:val="24"/>
          <w:lang w:eastAsia="ru-RU"/>
        </w:rPr>
        <w:t xml:space="preserve">провадження </w:t>
      </w:r>
      <w:r>
        <w:rPr>
          <w:rFonts w:eastAsia="Times New Roman" w:cs="Times New Roman" w:ascii="Times New Roman" w:hAnsi="Times New Roman"/>
          <w:color w:val="000000"/>
          <w:sz w:val="24"/>
          <w:szCs w:val="24"/>
          <w:lang w:eastAsia="uk-UA"/>
        </w:rPr>
        <w:t>сегментаційного підходу до реалізації регіональних програм дозволяє на практиці враховувати особливості різних сегментів ринку праці, сприяючи забезпеченню гідних умов праці та вирівнюванню соціальних умов трудової діяльності в регіоні.</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uk-UA"/>
        </w:rPr>
        <w:t xml:space="preserve">Рекомендації щодо теоретичних та прикладних питань формування, розвитку й регулювання сегментованого регіонального ринку праці на основі вдосконалення соціально-економічної політики, забезпечення розвитку людського капіталу, створення умов гідної праці та зменшення соціальної поляризації у суспільстві знайшли використання у практичній діяльності Головного фінансового управління обласної державної адміністрації (довідка № 3 – 32/845 від 12.04.2010 р.). Результати дослідження щодо збалансування процесів сегментації ринку праці і розвитку системи освітніх послуг реалізовано у практичній діяльності управління освіти Кіровоградської міської ради при розробці Програми розвитку освіти м. Кіровограда на 2011 – 2015 рр. (довідка № 1 – 21/1545 від 7.10.2011 р.). Результати досліджень використовуються у навчальному процесі Кіровоградського національного технічного університету при викладанні дисциплі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Економіка праці та соціально-трудові відносин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Менеджмент персонал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Інноваційна діяльність</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довідка № 08 – 19/2088 від 17.05.2012 р.).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Дисертація є самостійною науковою працею, в якій запропоновано підхід до розв’язання важливого науково-прикладного завдання щодо формування та регулювання сегментованого регіонального ринку праці в умовах інноваційного розвитку. Викладені у роботі й наукових статтях результати отримані особисто автором і відображають основний зміст дисертаційної роботи.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Апробація результа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исертації. </w:t>
      </w:r>
      <w:r>
        <w:rPr>
          <w:rFonts w:eastAsia="Times New Roman" w:cs="Times New Roman" w:ascii="Times New Roman" w:hAnsi="Times New Roman"/>
          <w:sz w:val="24"/>
          <w:szCs w:val="24"/>
          <w:lang w:eastAsia="uk-UA"/>
        </w:rPr>
        <w:t xml:space="preserve">Основні результати дисертаційного дослідження доповідалися і обговорювалися на міжнародних, всеукраїнських, регіональних науково-практичних конференціях: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Теорія і практика сучасної економік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14–16 жовтня 2009 р., м. Черкас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Резерви економічного зростання та інноваційного розвитку підприємств Україн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25–26 листопада 2009 р., м. Кіровогра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Управління персоналом у ХХІ столітті: кадрова політика, мотивація, оплата прац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21–22 січня 2010 р., м. Полт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Освіта та наука в умовах глобальних викликі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11–13 червня 2010 р., м. Сімферополь – м. Суда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Пріоритети розвитку підприємств у ХХІ с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21–22 квітня 2011 р., м. Кіровогра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Актуальні проблеми економіки та менеджменту: теоретичні і практичні аспект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22–25 травня 2011 р., м. Ял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Резерви економічного зростання та інноваційного розвитку підприємств регіон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19 квітня 2012 р., м. Кіровоград).</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Основні положення дисертації опубліковано в 14 одноосібних наукових працях, із яких 6 – у фахових наукових виданнях та 8 – у збірниках матеріалів наукових конференцій. Загальний обсяг публікацій становить 3,4 д.а.</w:t>
      </w:r>
    </w:p>
    <w:p>
      <w:pPr>
        <w:pStyle w:val="Normal"/>
        <w:snapToGrid w:val="false"/>
        <w:spacing w:lineRule="auto" w:line="360" w:before="0" w:after="0"/>
        <w:ind w:firstLine="720"/>
        <w:jc w:val="both"/>
        <w:rPr/>
      </w:pPr>
      <w:r>
        <w:rPr>
          <w:rFonts w:eastAsia="Times New Roman" w:cs="Times New Roman" w:ascii="Times New Roman" w:hAnsi="Times New Roman"/>
          <w:b/>
          <w:bCs/>
          <w:sz w:val="24"/>
          <w:szCs w:val="24"/>
          <w:lang w:eastAsia="ru-RU"/>
        </w:rPr>
        <w:t>Структура та обсяг дисертації</w:t>
      </w:r>
      <w:r>
        <w:rPr>
          <w:rFonts w:eastAsia="Times New Roman" w:cs="Times New Roman" w:ascii="Times New Roman" w:hAnsi="Times New Roman"/>
          <w:sz w:val="24"/>
          <w:szCs w:val="24"/>
          <w:lang w:eastAsia="ru-RU"/>
        </w:rPr>
        <w:t>. Дисертаційна робота обсягом 2</w:t>
      </w: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eastAsia="ru-RU"/>
        </w:rPr>
        <w:t xml:space="preserve"> сторінок (з них основного тексту 185 сторінок) складається зі вступу, трьох розділів, висновків, списку використаних джерел, додатків на 18 сторінках. Робота містить 11 таблиць, 38 рисунків, з них 8 займають всю площу сторінки. Список використаних джерел включає 155 найменувань, викладений на 16 сторінках.</w:t>
      </w:r>
    </w:p>
    <w:p>
      <w:pPr>
        <w:pStyle w:val="Normal"/>
        <w:keepNext w:val="true"/>
        <w:numPr>
          <w:ilvl w:val="0"/>
          <w:numId w:val="41"/>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ОСНОВНИЙ ЗМІСТ ДИСЕРТАЦІЇ</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 xml:space="preserve"> вступі</w:t>
      </w:r>
      <w:r>
        <w:rPr>
          <w:rFonts w:eastAsia="Times New Roman" w:cs="Times New Roman" w:ascii="Times New Roman" w:hAnsi="Times New Roman"/>
          <w:sz w:val="24"/>
          <w:szCs w:val="24"/>
          <w:lang w:eastAsia="ru-RU"/>
        </w:rPr>
        <w:t xml:space="preserve"> обґрунтовано актуальність теми дисертації, визначено мету, завдання, об’єкт і предмет дослідження, відображено наукову новизну та практичне значення здобутих результатів, подано відомості про їх апробацію.</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У першому розділ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Теоретико-методологічні засади сегментації ринку праці в умовах інноваційного розвитк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изначе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плив інноваційного розвитку економіки на трансформації ринку праці, розкрито сутність та особливості сегментації ринку праці в умовах інноваційного розвитку, систематизовано чинники формування інноваційного сегменту регіонального ринку праці, досліджено класифікаційні моделі типових сегментів регіонального ринку праці, формування сегментаційної моделі регіонального ринку праці в умовах інноваційного розвитку.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теоретичного аналізу сучасних наукових джерел доведено, що на початку ХХI-го ст. на функціонуванні ринків праці різних регіонів світу позначилися глобальні тенденції інноваційного розвитку, пов’язані з переходом від індустріального типу господарювання до постіндустріального, від ресурсомістких технологій до наукомістких виробництв. Рух розвинених країн ринкової економіки до знаннєорієнтованого суспільства, широке впровадження інновацій у різних сферах діяльності супроводжуються змінами у поділі та змісті праці, зумовлюють структурні трансформації ринків праці.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що інноваційний розвиток економіки країни стає вирішальною передумовою появи на ринку праці критичної маси представників інноваційної праці, здатних вплинути на можливості економічного зростання, подальших інноваційних зрушень держави, її конкурентні позиції у світі. Обґрунтовано тісний взаємозв’язок інноваційного розвитку економіки і ринку прац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новаційний розвиток ринку праці" запропоновано розуміти як постійний процес трансформації структури ринку праці під впливом знаннєорієнтованого розвитку, нових досягнень науки і техніки. Спираючись на зарубіжний досвід, встановлено, що інноваційний розвиток ринку праці позитивно впливає на обсяги ВВП, нарощування конкурентних переваг країни на світових ринках, передусім, завдяки поглибленню сегментації ринку праці, зростанню попиту на висококваліфікованих працівників – представників праці інноваційного змісту.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ваючи наукову думку, запропоновано категорію "сегментація ринку праці в умовах інноваційного розвитку" визначати як багатоаспектний процес структуризації ринку праці, який відбувається внаслідок інноваційних змін у змісті й поділі праці, підвищення попиту на інноваційну працю, характерною відмінністю якого стає збільшення сегменту представників праці інноваційного змісту та підвищення його ролі в економічному зростанні та прогресивному соціальному розвитку держави, яка рухається до економіки знань. Завдяки такому інноваційному типу сегментації ринку праці, країна отримує додаткові вагомі можливості більш стрімкого економічного та соціального розвитку на відміну від держав, де має місце відставання в інноваційній сфері. Розроблено концептуальну схему, яка ілюструє взаємодію та взаємовплив чинників інноваційного розвитку і сегментації ринку праці (рис. 1).</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дослідження сегментації регіонального ринку праці в умовах інноваційного розвитку розроблено версію методологічної схеми дослідження, за якою надано пріоритет таким етапам: 1) розробка методичного підходу до визначення типових сегментів регіонального ринку праці та взаємозв’язку між ними; 2) обґрунтування сегментаційної моделі регіонального ринку праці; 3) аналіз сегментації регіонального ринку праці; 4) розробка науково-практичних рекомендацій щодо розвитку сегментованого регіонального ринку праці, вдосконалення механізму його регулювання на етапі інноваційних змін. Узагальнюючи наукові погляди, запропоновано класифікацію регіонального ринку праці з позиції сегментного підходу, за яким розрізняються сегменти – первинний та вторинний, внутрішній та зовнішній, неформальний та формальний, і з нашої позиції, – інноваційні та традиційні.</w:t>
      </w:r>
      <w:r>
        <w:br w:type="page"/>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206490" cy="572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5352"/>
                    <a:stretch>
                      <a:fillRect/>
                    </a:stretch>
                  </pic:blipFill>
                  <pic:spPr bwMode="auto">
                    <a:xfrm>
                      <a:off x="0" y="0"/>
                      <a:ext cx="6206490" cy="5728970"/>
                    </a:xfrm>
                    <a:prstGeom prst="rect">
                      <a:avLst/>
                    </a:prstGeom>
                  </pic:spPr>
                </pic:pic>
              </a:graphicData>
            </a:graphic>
          </wp:anchor>
        </w:drawing>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Концептуальна схема взаємодії та взаємовпливу чинників інноваційного розвитку і сегментації ринку праці*</w:t>
      </w:r>
      <w:r>
        <w:rPr>
          <w:rFonts w:eastAsia="Times New Roman" w:cs="Times New Roman" w:ascii="Times New Roman" w:hAnsi="Times New Roman"/>
          <w:sz w:val="24"/>
          <w:szCs w:val="24"/>
          <w:vertAlign w:val="superscript"/>
          <w:lang w:eastAsia="ru-RU"/>
        </w:rPr>
        <w:t xml:space="preserve">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Джерело:</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хема запропонована автором на основі узагальнення наукових погляді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а модель процесу сегментації ринку праці передбачає виділення двох блоків чинників впливу – внутрішніх та зовнішніх. До внутрішніх чинників сегментованого ринку праці віднесено динаміку попиту, структуру пропозиції та гостроту конкурентної боротьби, до зовнішніх – фактори інноваційного розвитку, економічні, демографічні, соціальні, соціально-психологічні, освітні, політичні тощо. Сегментаційна модель регіонального ринку праці передбачає застосування в якості критерію рівень інноваційного розвитку, який визначається розвитком технологічних укладів. Паралельний аналіз сегментації ринку праці та розвитку технологічних укладів дозволив зробити висновок про те, що ІІІ-й та ІV-й уклади корелюються з традиційними сегментами, V-й та зачатки VІ-го – з інноваційним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нники, що впливають на функціонування ринку праці та його сегментацію, запропоновано класифікувати за низкою ознак, зокрема: за змістом (чинники попиту, пропозиції, конкуренції; інноваційного розвитку, економічні, організаційно-структурні, демографічні, соціальні тощо), за джерелами появи (внутрішні; зовнішні); за силою впливу (слабкої, сильної, помірної дії); за характером впливу (безпосереднього, непрямого впливу); за наслідками впливу (позитивні, негативні), за рівнем впливу (глобальні, макро-, мезоекономічні, локальні чинники). Доведено, що формування інноваційного сегменту пов’язане з активізацією впливу інноваційних чинників.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овано, що у процесах становлення інноваційного сегменту ринку праці провідну роль відіграє середній клас, який слід розглядати в якості основного носія інтелектуального капіталу регіону (країни) та вважати головною силою, яка рухає суспільство до знаннєорієнтованої економіки.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bidi="en-US"/>
        </w:rPr>
        <w:t>У другому розділі</w:t>
      </w:r>
      <w:r>
        <w:rPr>
          <w:rFonts w:eastAsia="Times New Roman" w:cs="Times New Roman" w:ascii="Times New Roman" w:hAnsi="Times New Roman"/>
          <w:b/>
          <w:sz w:val="24"/>
          <w:szCs w:val="24"/>
          <w:lang w:eastAsia="ru-RU" w:bidi="en-US"/>
        </w:rPr>
        <w:t xml:space="preserve"> </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b/>
          <w:sz w:val="24"/>
          <w:szCs w:val="24"/>
          <w:lang w:eastAsia="ru-RU" w:bidi="en-US"/>
        </w:rPr>
        <w:t>Аналіз сегментації регіонального ринку праці в умовах інноваційного розвитку</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rPr>
        <w:t>здійснено оцінку тенденцій розвитку основних сегментів Кіровоградського регіонального та національного ринків праці, проаналізовано процеси поглиблення сегментації регіонального ринку праці за сучасних умов господарювання, а також чинники, що блокують становлення його прогресивної структури, здійснено оцінку інноваційної активності представників різних сегментів регіонального ринку праці.</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Оцінка тенденцій розвитку основних сегментів регіонального та національного ринків праці засвідчила, з одного боку, поглиблення сегментаційного процесу, а з іншого, – гальмування його інноваційного розвитку чинниками-блокаторами, що перешкоджає формуванню прогресивної структури ринків праці.</w:t>
      </w:r>
      <w:r>
        <w:rPr>
          <w:rFonts w:eastAsia="Times New Roman" w:cs="Times New Roman" w:ascii="Times New Roman" w:hAnsi="Times New Roman"/>
          <w:sz w:val="24"/>
          <w:szCs w:val="24"/>
          <w:lang w:eastAsia="ru-RU" w:bidi="en-US"/>
        </w:rPr>
        <w:t xml:space="preserve"> До чинників-блокаторів, які загалом стримують формування інноваційного сегменту, віднесено: зменшення кількості населення України і Кіровоградської області зокрема внаслідок гострої демографічної кризи; погіршення характеристик працездатності населення у зв’язку з підвищенням рівня його загальної захворюваності; скорочення частки молоді на ринку праці, зумовлене старінням населення і міграціями переважно молодих працівників за межі України (у 2010 р. 12,4% штатних працівників знаходилася у передпенсійному та пенсійному віці, частка молоді 15–34 років становила лише 31,7%); уповільнення темпів економічного розвитку країни і, як наслідок, стагнація в економічній активності населення; значно нижчі порівняно з більшістю країн Євросоюзу показники оплати праці (лише за мінімальною оплатою праці відмінності сягають 16 разів) та показники зайнятості (у 2010 р. в Україні рівень зайнятості становив 58,8%, в країнах Євросоюзу – в середньому 65,4%), наднизькі темпи зростання інтелектуалізації трудової діяльності, поширеність несприятливих умов праці, які негативно відбиваються на якості робочої сили, її мобільності, адаптивних можливостях, готовності до нововведень, що звужує можливості активного залучення працюючих до участі в інноваційних процесах найближчими роками.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результаті сукупного впливу чинників-блокаторів трансформація структури зайнятості в Україні, і в досліджуваному регіоні зокрема, не має інноваційного характеру, оскільки більш орієнтована на екстенсивні чинники залучення та використання робочої сили в економіці. Це доводить, зокрема, висока частка представників найпростіших професій у складі зайнятого населення. За даними Державної служби статистики України за 2010 р., така частка становила 24,7%; серед селян – 51,2%, тоді як професіоналів і фахівців – тільки 25,5%, кваліфікованих робітників з інструментом – тільки 11,7%.</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Порівняльний аналіз сегментів регіонального і національного ринків праці засвідчив, що основними відмінностями ринку праці Кіровоградського регіону є превалювання традиційних видів діяльності в аграрному комплексі. Разом з тим, поступово, хоча і повільно, зростає частка діяльності інноваційного змісту у промисловому комплексі, зокрема на машинобудівних підприємствах. Для ринку праці </w:t>
      </w:r>
      <w:r>
        <w:rPr>
          <w:rFonts w:eastAsia="Times New Roman" w:cs="Times New Roman" w:ascii="Times New Roman" w:hAnsi="Times New Roman"/>
          <w:sz w:val="24"/>
          <w:szCs w:val="24"/>
          <w:lang w:eastAsia="ru-RU" w:bidi="en-US"/>
        </w:rPr>
        <w:t xml:space="preserve">досліджуваного регіону </w:t>
      </w:r>
      <w:r>
        <w:rPr>
          <w:rFonts w:eastAsia="Times New Roman" w:cs="Times New Roman" w:ascii="Times New Roman" w:hAnsi="Times New Roman"/>
          <w:sz w:val="24"/>
          <w:szCs w:val="24"/>
          <w:lang w:eastAsia="ru-RU"/>
        </w:rPr>
        <w:t>є характерною більш висока мобільність робочої сили, низька кваліфікація та значний рівень безробіття. Це стосується, насамперед, молодіжного сегмента, де у 2011р. рівень безробіття сягав 16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гіонального і національного ринків праці виявлено спільну закономірність, важливу для тенденцій розвитку формального і неформального сегментів зайнятості: у будь-якому віці українські працівники надають перевагу зареєстрованим трудовим відносинам, проте більшість з них використовують неформальну зайнятість за наймом як проміжні етапи в очікуванні переходу до зареєстрованої зайнятості, коли б це не трапилося.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Аналіз засвідчив, що у містах </w:t>
      </w:r>
      <w:r>
        <w:rPr>
          <w:rFonts w:eastAsia="Times New Roman" w:cs="Times New Roman" w:ascii="Times New Roman" w:hAnsi="Times New Roman"/>
          <w:sz w:val="24"/>
          <w:szCs w:val="24"/>
          <w:lang w:eastAsia="ru-RU" w:bidi="en-US"/>
        </w:rPr>
        <w:t>досліджуваного регіону</w:t>
      </w:r>
      <w:r>
        <w:rPr>
          <w:rFonts w:eastAsia="Times New Roman" w:cs="Times New Roman" w:ascii="Times New Roman" w:hAnsi="Times New Roman"/>
          <w:sz w:val="24"/>
          <w:szCs w:val="24"/>
          <w:lang w:eastAsia="ru-RU"/>
        </w:rPr>
        <w:t xml:space="preserve"> неформальна самозайнятість асоціюється з отриманням значно вищих заробітків, ніж на зареєстрованому ринку праці, і переважно стосується будівництва, сфери торгівлі, послуг, транспорту, тоді як у сільській місцевості найчастіше набуває форм зайнятості в особистому селянському господарстві, незважаючи на вкрай низькі доходи. Частка зайнятих працею на умовах неформальної зайнятості в регіоні стрімко зростає і у 2010 р. сягала 22,5%, що відповідає середньому показнику по країні. Це зумовлено нестачею робочих місць з прийнятною оплатою праці в офіційній економіці регіону. Відображенням такої ситуації стає деформація структури доходів населення, в якій частка соціальної допомоги вже перевищила частку доходу від праці, яка у 2010 р. відповідно складала 42,9 і 34,3%. Попри все, дослідженнями доведено, що найбажанішим варіантом серед усіх статусів зайнятості працівники вважають найм саме у формальному секторі.</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В результаті аналізу динаміки стану регіонального ринку праці (на прикладі Кіровоградської обл.) за 2005-2010 рр., виявлено тенденції розвитку окремих структурних груп (серед них: </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eastAsia="ru-RU"/>
        </w:rPr>
        <w:t>економічно активне населення</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eastAsia="ru-RU"/>
        </w:rPr>
        <w:t>зайняте населення</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eastAsia="ru-RU"/>
        </w:rPr>
        <w:t>безробітне насел</w:t>
      </w:r>
      <w:r>
        <w:rPr>
          <w:rFonts w:eastAsia="Times New Roman" w:cs="Times New Roman" w:ascii="Times New Roman" w:hAnsi="Times New Roman"/>
          <w:sz w:val="24"/>
          <w:szCs w:val="24"/>
          <w:lang w:eastAsia="ru-RU" w:bidi="en-US"/>
        </w:rPr>
        <w:t xml:space="preserve">ення"), причини та прогнозовані наслідки розвитку трудового потенціалу населення (фрагмент виконаного аналізу ілюструє табл. 1). </w:t>
      </w:r>
    </w:p>
    <w:p>
      <w:pPr>
        <w:pStyle w:val="Normal"/>
        <w:autoSpaceDE w:val="false"/>
        <w:snapToGrid w:val="false"/>
        <w:spacing w:lineRule="auto" w:line="360" w:before="12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autoSpaceDE w:val="false"/>
        <w:snapToGrid w:val="false"/>
        <w:spacing w:lineRule="auto" w:line="360" w:before="0" w:after="120"/>
        <w:ind w:firstLine="7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денції розвитку сегментів регіонального ринку праці (фрагмент аналізу)*</w:t>
      </w:r>
    </w:p>
    <w:tbl>
      <w:tblPr>
        <w:tblW w:w="10262" w:type="dxa"/>
        <w:jc w:val="left"/>
        <w:tblInd w:w="-43" w:type="dxa"/>
        <w:tblLayout w:type="fixed"/>
        <w:tblCellMar>
          <w:top w:w="28" w:type="dxa"/>
          <w:left w:w="28" w:type="dxa"/>
          <w:bottom w:w="28" w:type="dxa"/>
          <w:right w:w="28" w:type="dxa"/>
        </w:tblCellMar>
      </w:tblPr>
      <w:tblGrid>
        <w:gridCol w:w="1476"/>
        <w:gridCol w:w="1448"/>
        <w:gridCol w:w="1877"/>
        <w:gridCol w:w="2664"/>
        <w:gridCol w:w="2797"/>
      </w:tblGrid>
      <w:tr>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мент</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ія</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 до 2005 р.)</w:t>
            </w:r>
          </w:p>
        </w:tc>
        <w:tc>
          <w:tcPr>
            <w:tcW w:w="2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і причини</w:t>
            </w:r>
          </w:p>
        </w:tc>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овані наслідки</w:t>
            </w:r>
          </w:p>
        </w:tc>
      </w:tr>
      <w:tr>
        <w:trPr/>
        <w:tc>
          <w:tcPr>
            <w:tcW w:w="14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о активне населення в містах та міських поселеннях</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економічно активного населення</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2%, </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w:t>
            </w:r>
          </w:p>
        </w:tc>
        <w:tc>
          <w:tcPr>
            <w:tcW w:w="2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опуляція, переміщення населення за межі регіону, країни </w:t>
            </w:r>
          </w:p>
        </w:tc>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олюційне призупинення процесу відновлення трудового потенціалу населення регіону</w:t>
            </w:r>
          </w:p>
        </w:tc>
      </w:tr>
      <w:tr>
        <w:trPr/>
        <w:tc>
          <w:tcPr>
            <w:tcW w:w="14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економічної активності</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3%, </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ільність</w:t>
            </w:r>
          </w:p>
        </w:tc>
        <w:tc>
          <w:tcPr>
            <w:tcW w:w="2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ерційність поглядів на способи та методи підтримки життєдіяльності </w:t>
            </w:r>
          </w:p>
        </w:tc>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гнація зайнятості</w:t>
            </w:r>
          </w:p>
        </w:tc>
      </w:tr>
      <w:tr>
        <w:trPr/>
        <w:tc>
          <w:tcPr>
            <w:tcW w:w="14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зайнятості</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8%, </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w:t>
            </w:r>
          </w:p>
        </w:tc>
        <w:tc>
          <w:tcPr>
            <w:tcW w:w="2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трудової діяльності як життєва необхідність </w:t>
            </w:r>
          </w:p>
        </w:tc>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конкуренції у будь-який спосіб</w:t>
            </w:r>
          </w:p>
        </w:tc>
      </w:tr>
      <w:tr>
        <w:trPr/>
        <w:tc>
          <w:tcPr>
            <w:tcW w:w="14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безробіття</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0%, </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тєве </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w:t>
            </w:r>
          </w:p>
        </w:tc>
        <w:tc>
          <w:tcPr>
            <w:tcW w:w="2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забезпечення життєдіяльності особистої та родини</w:t>
            </w:r>
          </w:p>
        </w:tc>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блення конкуренції на ринку праці</w:t>
            </w:r>
          </w:p>
        </w:tc>
      </w:tr>
    </w:tbl>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Джерело:</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власні дослідження автора.</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bidi="en-US"/>
        </w:rPr>
        <w:t xml:space="preserve">Наявність суперечливих тенденцій у розвитку різних сегментів ринку праці зумовила необхідність аналізу та прогнозної оцінки міжсегментних переміщень робочої сили, які відображають не лише різну мотивацію ефективної зайнятості, а й дієвість (або слабкість) регуляторних важелів впливу на трудову поведінку, економічну та інноваційну активність працюючих. </w:t>
      </w:r>
      <w:r>
        <w:rPr>
          <w:rFonts w:eastAsia="Times New Roman" w:cs="Times New Roman" w:ascii="Times New Roman" w:hAnsi="Times New Roman"/>
          <w:color w:val="000000"/>
          <w:sz w:val="24"/>
          <w:szCs w:val="24"/>
          <w:lang w:eastAsia="ru-RU" w:bidi="en-US"/>
        </w:rPr>
        <w:t>Розроблено модель міжсегментного руху робочої сили, яка</w:t>
      </w:r>
      <w:r>
        <w:rPr>
          <w:rFonts w:eastAsia="Times New Roman" w:cs="Times New Roman" w:ascii="Times New Roman" w:hAnsi="Times New Roman"/>
          <w:sz w:val="24"/>
          <w:szCs w:val="24"/>
          <w:lang w:eastAsia="ru-RU" w:bidi="en-US"/>
        </w:rPr>
        <w:t xml:space="preserve"> базується на системі балансових співвідношень:</w:t>
      </w:r>
    </w:p>
    <w:p>
      <w:pPr>
        <w:pStyle w:val="Normal"/>
        <w:tabs>
          <w:tab w:val="clear" w:pos="708"/>
          <w:tab w:val="left" w:pos="9072" w:leader="none"/>
        </w:tabs>
        <w:snapToGrid w:val="false"/>
        <w:spacing w:lineRule="auto" w:line="360" w:before="40" w:after="0"/>
        <w:ind w:firstLine="10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X(I-II)+X(I-III)=NZ(t-1),</w:t>
        <w:tab/>
        <w:t>(1)</w:t>
      </w:r>
    </w:p>
    <w:p>
      <w:pPr>
        <w:pStyle w:val="Normal"/>
        <w:tabs>
          <w:tab w:val="clear" w:pos="708"/>
          <w:tab w:val="left" w:pos="9072" w:leader="none"/>
        </w:tabs>
        <w:snapToGrid w:val="false"/>
        <w:spacing w:lineRule="auto" w:line="360" w:before="0" w:after="0"/>
        <w:ind w:firstLine="10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I)+X(II-II)+X(II-III)=NB(t-1),</w:t>
        <w:tab/>
        <w:t>(2)</w:t>
      </w:r>
    </w:p>
    <w:p>
      <w:pPr>
        <w:pStyle w:val="Normal"/>
        <w:tabs>
          <w:tab w:val="clear" w:pos="708"/>
          <w:tab w:val="left" w:pos="9072" w:leader="none"/>
        </w:tabs>
        <w:snapToGrid w:val="false"/>
        <w:spacing w:lineRule="auto" w:line="360" w:before="0" w:after="0"/>
        <w:ind w:firstLine="1086"/>
        <w:jc w:val="both"/>
        <w:rPr/>
      </w:pPr>
      <w:r>
        <w:rPr>
          <w:rFonts w:eastAsia="Times New Roman" w:cs="Times New Roman" w:ascii="Times New Roman" w:hAnsi="Times New Roman"/>
          <w:sz w:val="24"/>
          <w:szCs w:val="24"/>
          <w:lang w:eastAsia="ru-RU"/>
        </w:rPr>
        <w:t>X(III-I)+X(III-II)+X(III-III)=NN(t-1),</w:t>
        <w:tab/>
        <w:t>(3)</w:t>
      </w:r>
    </w:p>
    <w:p>
      <w:pPr>
        <w:pStyle w:val="Normal"/>
        <w:tabs>
          <w:tab w:val="clear" w:pos="708"/>
          <w:tab w:val="left" w:pos="9072" w:leader="none"/>
        </w:tabs>
        <w:snapToGrid w:val="false"/>
        <w:spacing w:lineRule="auto" w:line="360" w:before="0" w:after="0"/>
        <w:ind w:firstLine="10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X(II-I)+X(III-I)=NZ(t),</w:t>
        <w:tab/>
        <w:t>(4)</w:t>
      </w:r>
    </w:p>
    <w:p>
      <w:pPr>
        <w:pStyle w:val="Normal"/>
        <w:tabs>
          <w:tab w:val="clear" w:pos="708"/>
          <w:tab w:val="left" w:pos="9072" w:leader="none"/>
        </w:tabs>
        <w:snapToGrid w:val="false"/>
        <w:spacing w:lineRule="auto" w:line="360" w:before="0" w:after="0"/>
        <w:ind w:firstLine="10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I)+X(II-II)+X(III-II)=NB(t),</w:t>
        <w:tab/>
        <w:t>(5)</w:t>
      </w:r>
    </w:p>
    <w:p>
      <w:pPr>
        <w:pStyle w:val="Normal"/>
        <w:tabs>
          <w:tab w:val="clear" w:pos="708"/>
          <w:tab w:val="left" w:pos="9072" w:leader="none"/>
        </w:tabs>
        <w:snapToGrid w:val="false"/>
        <w:spacing w:lineRule="auto" w:line="360" w:before="0" w:after="0"/>
        <w:ind w:firstLine="10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II)+X(II-III)+X(III-III)=NN(t),</w:t>
        <w:tab/>
        <w:t>(6)</w:t>
      </w:r>
    </w:p>
    <w:p>
      <w:pPr>
        <w:pStyle w:val="Normal"/>
        <w:tabs>
          <w:tab w:val="clear" w:pos="708"/>
          <w:tab w:val="left" w:pos="9072" w:leader="none"/>
        </w:tabs>
        <w:snapToGrid w:val="false"/>
        <w:spacing w:lineRule="auto" w:line="360" w:before="0" w:after="0"/>
        <w:ind w:firstLine="10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X(I-II),X(I-III), X(II-I),X(II-II),X(II-III),X(III-I),</w:t>
      </w:r>
    </w:p>
    <w:p>
      <w:pPr>
        <w:pStyle w:val="Normal"/>
        <w:tabs>
          <w:tab w:val="clear" w:pos="708"/>
          <w:tab w:val="left" w:pos="9072" w:leader="none"/>
        </w:tabs>
        <w:snapToGrid w:val="false"/>
        <w:spacing w:lineRule="auto" w:line="360" w:before="0" w:after="0"/>
        <w:ind w:firstLine="10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I-II),X(III-III)≥0,</w:t>
        <w:tab/>
        <w:t>(7)</w:t>
      </w:r>
    </w:p>
    <w:p>
      <w:pPr>
        <w:pStyle w:val="Normal"/>
        <w:tabs>
          <w:tab w:val="clear" w:pos="708"/>
          <w:tab w:val="left" w:pos="9072" w:leader="none"/>
        </w:tabs>
        <w:snapToGrid w:val="false"/>
        <w:spacing w:lineRule="auto" w:line="360" w:before="0" w:after="0"/>
        <w:ind w:firstLine="1086"/>
        <w:jc w:val="both"/>
        <w:rPr/>
      </w:pPr>
      <w:r>
        <w:rPr>
          <w:rFonts w:eastAsia="Times New Roman" w:cs="Times New Roman" w:ascii="Times New Roman" w:hAnsi="Times New Roman"/>
          <w:sz w:val="24"/>
          <w:szCs w:val="24"/>
          <w:lang w:eastAsia="ru-RU"/>
        </w:rPr>
        <w:t>X(I-I)+X(I-II)+X(I-III)+X(II-I)+X(II-II)+X(II-III)+X(III-I)+</w:t>
        <w:tab/>
      </w:r>
    </w:p>
    <w:p>
      <w:pPr>
        <w:pStyle w:val="Normal"/>
        <w:tabs>
          <w:tab w:val="clear" w:pos="708"/>
          <w:tab w:val="left" w:pos="9072" w:leader="none"/>
        </w:tabs>
        <w:snapToGrid w:val="false"/>
        <w:spacing w:lineRule="auto" w:line="360" w:before="0" w:after="120"/>
        <w:ind w:firstLine="1086"/>
        <w:jc w:val="both"/>
        <w:rPr/>
      </w:pPr>
      <w:r>
        <w:rPr>
          <w:rFonts w:eastAsia="Times New Roman" w:cs="Times New Roman" w:ascii="Times New Roman" w:hAnsi="Times New Roman"/>
          <w:sz w:val="24"/>
          <w:szCs w:val="24"/>
          <w:lang w:eastAsia="ru-RU"/>
        </w:rPr>
        <w:t>+X(III-II)+X(III-III)</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min</w:t>
        <w:tab/>
        <w:t>(8)</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Х(i-j) – символ, використаний для позначення кількості населення, що впродовж проміжку часу [t-1;t] здійснило переміщення із сегмента "і" до сегмента "j"; І-й, ІІ-й, ІІІ-й – сегменти за ознакою "населення у віці 15-70 років" – "зайняте", "економічно неактивне", "безробітне"; NZ(t), NB(t), NN(t) – "ємність" сегментів (кількість населення) на момент часу (t).</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моделі на періоді ретроспекції 2005 – 2010 рр. дозволило сформувати щорічні міжсегментні переміщення та спрогнозувати їх, встановивши "траєкторію" ємності кожного сегменту (рис. 2).</w:t>
      </w:r>
    </w:p>
    <w:p>
      <w:pPr>
        <w:pStyle w:val="Normal"/>
        <w:snapToGrid w:val="false"/>
        <w:spacing w:lineRule="auto" w:line="36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drawing>
          <wp:inline distT="0" distB="0" distL="0" distR="0">
            <wp:extent cx="6260465" cy="3077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4" r="-5" b="-14"/>
                    <a:stretch>
                      <a:fillRect/>
                    </a:stretch>
                  </pic:blipFill>
                  <pic:spPr bwMode="auto">
                    <a:xfrm>
                      <a:off x="0" y="0"/>
                      <a:ext cx="6260465" cy="3077210"/>
                    </a:xfrm>
                    <a:prstGeom prst="rect">
                      <a:avLst/>
                    </a:prstGeom>
                  </pic:spPr>
                </pic:pic>
              </a:graphicData>
            </a:graphic>
          </wp:inline>
        </w:drawing>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Динаміка ємності сегментів національного ринку праці до 2015 р. (фактичні і прогнозні дані, тис. осіб)</w:t>
      </w:r>
      <w:r>
        <w:rPr>
          <w:rFonts w:eastAsia="Times New Roman" w:cs="Times New Roman" w:ascii="Times New Roman" w:hAnsi="Times New Roman"/>
          <w:sz w:val="24"/>
          <w:szCs w:val="24"/>
          <w:vertAlign w:val="superscript"/>
          <w:lang w:eastAsia="ru-RU"/>
        </w:rPr>
        <w:t>*</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Джерело:</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власні дослідження автора.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Примітка:  с</w:t>
      </w:r>
      <w:r>
        <w:rPr>
          <w:rFonts w:eastAsia="TimesNewRomanPSMT;Adobe Fangsong Std R" w:cs="Times New Roman" w:ascii="Times New Roman" w:hAnsi="Times New Roman"/>
          <w:sz w:val="24"/>
          <w:szCs w:val="24"/>
          <w:lang w:eastAsia="uk-UA"/>
        </w:rPr>
        <w:t xml:space="preserve">егмент І-й – </w:t>
      </w:r>
      <w:r>
        <w:rPr>
          <w:rFonts w:eastAsia="Times New Roman" w:cs="Times New Roman" w:ascii="Times New Roman" w:hAnsi="Times New Roman"/>
          <w:sz w:val="24"/>
          <w:szCs w:val="24"/>
          <w:lang w:eastAsia="ru-RU"/>
        </w:rPr>
        <w:t>"</w:t>
      </w:r>
      <w:r>
        <w:rPr>
          <w:rFonts w:eastAsia="TimesNewRomanPSMT;Adobe Fangsong Std R" w:cs="Times New Roman" w:ascii="Times New Roman" w:hAnsi="Times New Roman"/>
          <w:sz w:val="24"/>
          <w:szCs w:val="24"/>
          <w:lang w:eastAsia="uk-UA"/>
        </w:rPr>
        <w:t>зайняте населення</w:t>
      </w:r>
      <w:r>
        <w:rPr>
          <w:rFonts w:eastAsia="Times New Roman" w:cs="Times New Roman" w:ascii="Times New Roman" w:hAnsi="Times New Roman"/>
          <w:sz w:val="24"/>
          <w:szCs w:val="24"/>
          <w:lang w:eastAsia="ru-RU"/>
        </w:rPr>
        <w:t>"</w:t>
      </w:r>
      <w:r>
        <w:rPr>
          <w:rFonts w:eastAsia="TimesNewRomanPSMT;Adobe Fangsong Std R" w:cs="Times New Roman" w:ascii="Times New Roman" w:hAnsi="Times New Roman"/>
          <w:sz w:val="24"/>
          <w:szCs w:val="24"/>
          <w:lang w:eastAsia="uk-UA"/>
        </w:rPr>
        <w:t xml:space="preserve">;  сегмент ІІ-й – </w:t>
      </w:r>
      <w:r>
        <w:rPr>
          <w:rFonts w:eastAsia="Times New Roman" w:cs="Times New Roman" w:ascii="Times New Roman" w:hAnsi="Times New Roman"/>
          <w:sz w:val="24"/>
          <w:szCs w:val="24"/>
          <w:lang w:eastAsia="ru-RU"/>
        </w:rPr>
        <w:t>"</w:t>
      </w:r>
      <w:r>
        <w:rPr>
          <w:rFonts w:eastAsia="TimesNewRomanPSMT;Adobe Fangsong Std R" w:cs="Times New Roman" w:ascii="Times New Roman" w:hAnsi="Times New Roman"/>
          <w:sz w:val="24"/>
          <w:szCs w:val="24"/>
          <w:lang w:eastAsia="uk-UA"/>
        </w:rPr>
        <w:t>економічно неактивне населення</w:t>
      </w:r>
      <w:r>
        <w:rPr>
          <w:rFonts w:eastAsia="Times New Roman" w:cs="Times New Roman" w:ascii="Times New Roman" w:hAnsi="Times New Roman"/>
          <w:sz w:val="24"/>
          <w:szCs w:val="24"/>
          <w:lang w:eastAsia="ru-RU"/>
        </w:rPr>
        <w:t>"</w:t>
      </w:r>
      <w:r>
        <w:rPr>
          <w:rFonts w:eastAsia="TimesNewRomanPSMT;Adobe Fangsong Std R" w:cs="Times New Roman" w:ascii="Times New Roman" w:hAnsi="Times New Roman"/>
          <w:sz w:val="24"/>
          <w:szCs w:val="24"/>
          <w:lang w:eastAsia="uk-UA"/>
        </w:rPr>
        <w:t xml:space="preserve">;  сегмент ІІІ-й – </w:t>
      </w:r>
      <w:r>
        <w:rPr>
          <w:rFonts w:eastAsia="Times New Roman" w:cs="Times New Roman" w:ascii="Times New Roman" w:hAnsi="Times New Roman"/>
          <w:sz w:val="24"/>
          <w:szCs w:val="24"/>
          <w:lang w:eastAsia="ru-RU"/>
        </w:rPr>
        <w:t>"</w:t>
      </w:r>
      <w:r>
        <w:rPr>
          <w:rFonts w:eastAsia="TimesNewRomanPSMT;Adobe Fangsong Std R" w:cs="Times New Roman" w:ascii="Times New Roman" w:hAnsi="Times New Roman"/>
          <w:sz w:val="24"/>
          <w:szCs w:val="24"/>
          <w:lang w:eastAsia="uk-UA"/>
        </w:rPr>
        <w:t>безробітне населення</w:t>
      </w:r>
      <w:r>
        <w:rPr>
          <w:rFonts w:eastAsia="Times New Roman" w:cs="Times New Roman" w:ascii="Times New Roman" w:hAnsi="Times New Roman"/>
          <w:sz w:val="24"/>
          <w:szCs w:val="24"/>
          <w:lang w:eastAsia="ru-RU"/>
        </w:rPr>
        <w:t>" (віком 15–70 років)</w:t>
      </w:r>
      <w:r>
        <w:rPr>
          <w:rFonts w:eastAsia="TimesNewRomanPSMT;Adobe Fangsong Std R" w:cs="Times New Roman" w:ascii="Times New Roman" w:hAnsi="Times New Roman"/>
          <w:sz w:val="24"/>
          <w:szCs w:val="24"/>
          <w:lang w:eastAsia="uk-UA"/>
        </w:rPr>
        <w:t>.</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Здійснена прогнозна оцінка засвідчила, що у разі відсутності ефективних регуляторних заходів з боку держави, ємність сегментів стане такою:</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en-US" w:eastAsia="ru-RU" w:bidi="en-US"/>
        </w:rPr>
        <w:t>I</w:t>
      </w:r>
      <w:r>
        <w:rPr>
          <w:rFonts w:eastAsia="Times New Roman" w:cs="Times New Roman" w:ascii="Times New Roman" w:hAnsi="Times New Roman"/>
          <w:sz w:val="24"/>
          <w:szCs w:val="24"/>
          <w:lang w:eastAsia="ru-RU" w:bidi="en-US"/>
        </w:rPr>
        <w:t xml:space="preserve">-й сегмент ("зайняте населення") – впродовж 2010-2015 рр. зменшиться на 27,7% і сягатиме 14658,2 тис. осіб;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en-US" w:eastAsia="ru-RU" w:bidi="en-US"/>
        </w:rPr>
        <w:t>II</w:t>
      </w:r>
      <w:r>
        <w:rPr>
          <w:rFonts w:eastAsia="Times New Roman" w:cs="Times New Roman" w:ascii="Times New Roman" w:hAnsi="Times New Roman"/>
          <w:sz w:val="24"/>
          <w:szCs w:val="24"/>
          <w:lang w:eastAsia="ru-RU" w:bidi="en-US"/>
        </w:rPr>
        <w:t>-й сегмент ("економічно неактивне населення") – зменшиться на 6,1% і відповідно досягне 11806,7 тис. осіб;</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en-US" w:eastAsia="ru-RU" w:bidi="en-US"/>
        </w:rPr>
        <w:t>III</w:t>
      </w:r>
      <w:r>
        <w:rPr>
          <w:rFonts w:eastAsia="Times New Roman" w:cs="Times New Roman" w:ascii="Times New Roman" w:hAnsi="Times New Roman"/>
          <w:sz w:val="24"/>
          <w:szCs w:val="24"/>
          <w:lang w:eastAsia="ru-RU" w:bidi="en-US"/>
        </w:rPr>
        <w:t>-й сегмент ("безробітне населення") – збільшиться більш ніж удвічі і складатиме – 4145,3 тис. осіб.</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Оцінка сегментарної моделі регіонального ринку праці у контексті інноваційного розвитку виявила її такі особливості: повільне формування інноваційного сегменту; великий вміст традиційних видів діяльності; низьку інноваційну активність підприємств і зайнятого населення загалом; тенденції </w:t>
      </w:r>
      <w:r>
        <w:rPr>
          <w:rFonts w:eastAsia="Times New Roman" w:cs="Times New Roman" w:ascii="Times New Roman" w:hAnsi="Times New Roman"/>
          <w:bCs/>
          <w:sz w:val="24"/>
          <w:szCs w:val="24"/>
          <w:lang w:eastAsia="uk-UA"/>
        </w:rPr>
        <w:t>скорочення наукового кадрового потенціалу інноваційного типу та ін. Усе це у поєднанні з явищами обмеження доступу населення (особливо сільського) до якісних освітніх послуг становить реальну загрозу для перспектив впровадження інноваційної моделі розвитку регіону найближчими роками</w:t>
      </w:r>
      <w:r>
        <w:rPr>
          <w:rFonts w:eastAsia="Times New Roman" w:cs="Times New Roman" w:ascii="Times New Roman" w:hAnsi="Times New Roman"/>
          <w:sz w:val="24"/>
          <w:szCs w:val="24"/>
          <w:lang w:eastAsia="uk-UA"/>
        </w:rPr>
        <w:t xml:space="preserve">.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Зважаючи на необхідність інноваційних змін у змісті праці зайнятого населення Кіровоградської області, визнано необхідним на регіональному рівні активно стимулювати процеси інформатизації та інтелектуалізації праці, підвищення статусу професійної освіти, вдосконалення професійного розвитку на виробництві, посилення зв’язку рівня освіти і оплати праці, створення реальних стимулів для активізації інноваційної діяльності. Водночас, о</w:t>
      </w:r>
      <w:r>
        <w:rPr>
          <w:rFonts w:eastAsia="Times New Roman" w:cs="Times New Roman" w:ascii="Times New Roman" w:hAnsi="Times New Roman"/>
          <w:sz w:val="24"/>
          <w:szCs w:val="24"/>
          <w:lang w:eastAsia="uk-UA"/>
        </w:rPr>
        <w:t xml:space="preserve">бґрунтовано, що для інноваційної трансформації зайнятості в Кіровоградській області набуває важливого значення </w:t>
      </w:r>
      <w:r>
        <w:rPr>
          <w:rFonts w:eastAsia="Times New Roman" w:cs="Times New Roman" w:ascii="Times New Roman" w:hAnsi="Times New Roman"/>
          <w:sz w:val="24"/>
          <w:szCs w:val="24"/>
          <w:lang w:eastAsia="ru-RU"/>
        </w:rPr>
        <w:t xml:space="preserve">зародження середнього класу, який має стати в подальшому "двигуном" інноваційних зрушень.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У третьому розділ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Вдосконалення регулювання сегментованого регіонального ринку праці в контексті інноваційної перспективи</w:t>
      </w:r>
      <w:r>
        <w:rPr>
          <w:rFonts w:eastAsia="Times New Roman" w:cs="Times New Roman" w:ascii="Times New Roman" w:hAnsi="Times New Roman"/>
          <w:sz w:val="24"/>
          <w:szCs w:val="24"/>
          <w:lang w:eastAsia="ru-RU"/>
        </w:rPr>
        <w:t>" визначено цільові пріоритети регулювання сегментованого ринку праці, запропоновано концептуальний підхід до побудови механізму регулювання сегментованого регіонального ринку праці в умовах інноваційного розвитку, обґрунтовано рекомендації щодо врахування сегментації ринку праці у реалізації програми зайнятості та соціально-економічного розвитку регіону, розроблено пропозиції щодо регулювання взаємодії сегментованого ринку праці і ринку освітніх послуг.</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ми встановлено, що розвиток регіонального ринку праці і його сегментація знаходяться під суперечливим впливом множини чинників, що діють переважно стихійно, при цьому вплив інноваційних чинників залишається вкрай слабким та нерегульованим. Подолання цих тенденцій потребує забезпечення інноваційного розвитку сегментованого регіонального ринку праці на основі його цілеспрямованого регулювання (рис. 3).</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63830</wp:posOffset>
                </wp:positionV>
                <wp:extent cx="6205220" cy="4251960"/>
                <wp:effectExtent l="0" t="5080" r="5080" b="5080"/>
                <wp:wrapNone/>
                <wp:docPr id="3" name=""/>
                <a:graphic xmlns:a="http://schemas.openxmlformats.org/drawingml/2006/main">
                  <a:graphicData uri="http://schemas.microsoft.com/office/word/2010/wordprocessingGroup">
                    <wpg:wgp>
                      <wpg:cNvGrpSpPr/>
                      <wpg:grpSpPr>
                        <a:xfrm>
                          <a:off x="0" y="0"/>
                          <a:ext cx="6205320" cy="4251960"/>
                          <a:chOff x="0" y="0"/>
                          <a:chExt cx="6205320" cy="4251960"/>
                        </a:xfrm>
                      </wpg:grpSpPr>
                      <wps:wsp>
                        <wps:cNvCnPr/>
                        <wps:spPr>
                          <a:xfrm>
                            <a:off x="0" y="3893040"/>
                            <a:ext cx="360" cy="360"/>
                          </a:xfrm>
                          <a:prstGeom prst="straightConnector1">
                            <a:avLst/>
                          </a:prstGeom>
                          <a:ln w="9360">
                            <a:solidFill>
                              <a:srgbClr val="000000"/>
                            </a:solidFill>
                            <a:miter/>
                          </a:ln>
                        </wps:spPr>
                        <wps:bodyPr/>
                      </wps:wsp>
                      <wps:wsp>
                        <wps:cNvSpPr txBox="1"/>
                        <wps:spPr>
                          <a:xfrm>
                            <a:off x="459720" y="0"/>
                            <a:ext cx="5739120" cy="451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ЦІЛЬОВІ ПРІОРИТЕТИ РЕГУЛЮВАННЯ</w:t>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ЕГІОНАЛЬНОГО СЕГМЕНТОВАНОГО РИНКУ ПРАЦІ</w:t>
                              </w:r>
                            </w:p>
                          </w:txbxContent>
                        </wps:txbx>
                        <wps:bodyPr wrap="square" anchor="t">
                          <a:noAutofit/>
                        </wps:bodyPr>
                      </wps:wsp>
                      <wps:wsp>
                        <wps:cNvSpPr txBox="1"/>
                        <wps:spPr>
                          <a:xfrm>
                            <a:off x="439560" y="566280"/>
                            <a:ext cx="5764680" cy="338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береження та розвиток людського капіталу регіону як головного ресурсу </w:t>
                              </w:r>
                            </w:p>
                          </w:txbxContent>
                        </wps:txbx>
                        <wps:bodyPr wrap="square" anchor="t">
                          <a:noAutofit/>
                        </wps:bodyPr>
                      </wps:wsp>
                      <wps:wsp>
                        <wps:cNvSpPr txBox="1"/>
                        <wps:spPr>
                          <a:xfrm>
                            <a:off x="439560" y="1025640"/>
                            <a:ext cx="5764680" cy="339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ня рівного доступу населення регіону до якісної освіти</w:t>
                              </w:r>
                            </w:p>
                          </w:txbxContent>
                        </wps:txbx>
                        <wps:bodyPr wrap="square" anchor="t">
                          <a:noAutofit/>
                        </wps:bodyPr>
                      </wps:wsp>
                      <wps:wsp>
                        <wps:cNvSpPr txBox="1"/>
                        <wps:spPr>
                          <a:xfrm>
                            <a:off x="444960" y="1483920"/>
                            <a:ext cx="5739120" cy="684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рганізація безперервного освітньо-професійного розвитку зайнятого населення; заохочення наукових досліджень; активізація участі зайнятого населення регіону в інноваційній діяльності</w:t>
                              </w:r>
                            </w:p>
                            <w:p>
                              <w:pPr>
                                <w:overflowPunct w:val="false"/>
                                <w:bidi w:val="0"/>
                                <w:spacing w:before="0" w:after="200" w:lineRule="exact" w:line="240"/>
                                <w:rPr/>
                              </w:pPr>
                              <w:r>
                                <w:rPr>
                                  <w:kern w:val="2"/>
                                  <w:sz w:val="26"/>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960" y="2287440"/>
                            <a:ext cx="5739120" cy="684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Формування сприятливого підприємницького середовища, стимулювання ділової активності; підтримка творців, які продукують інновації в регіоні; підтримка творчої молоді в усіх сферах діяль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7280" y="3089880"/>
                            <a:ext cx="5738040" cy="452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Подолання бідності у регіоні шляхом зменшення поляризації населення за доходами; захист трудових прав, активізація соціального діалогу </w:t>
                              </w:r>
                            </w:p>
                          </w:txbxContent>
                        </wps:txbx>
                        <wps:bodyPr wrap="square" anchor="t">
                          <a:noAutofit/>
                        </wps:bodyPr>
                      </wps:wsp>
                      <wps:wsp>
                        <wps:cNvSpPr txBox="1"/>
                        <wps:spPr>
                          <a:xfrm>
                            <a:off x="467280" y="3663360"/>
                            <a:ext cx="5738040" cy="588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ня економічної стабільності як передумови залучення інвестицій в інноваційний розвиток, модернізацію робочих місць</w:t>
                              </w:r>
                            </w:p>
                          </w:txbxContent>
                        </wps:txbx>
                        <wps:bodyPr wrap="square" anchor="t">
                          <a:noAutofit/>
                        </wps:bodyPr>
                      </wps:wsp>
                      <wps:wsp>
                        <wps:cNvCnPr/>
                        <wps:spPr>
                          <a:xfrm>
                            <a:off x="440280" y="230040"/>
                            <a:ext cx="360" cy="360"/>
                          </a:xfrm>
                          <a:prstGeom prst="straightConnector1">
                            <a:avLst/>
                          </a:prstGeom>
                          <a:ln w="9360">
                            <a:solidFill>
                              <a:srgbClr val="000000"/>
                            </a:solidFill>
                            <a:miter/>
                          </a:ln>
                        </wps:spPr>
                        <wps:bodyPr/>
                      </wps:wsp>
                      <wps:wsp>
                        <wps:cNvCnPr/>
                        <wps:spPr>
                          <a:xfrm>
                            <a:off x="439560" y="736560"/>
                            <a:ext cx="360" cy="360"/>
                          </a:xfrm>
                          <a:prstGeom prst="straightConnector1">
                            <a:avLst/>
                          </a:prstGeom>
                          <a:ln w="9360">
                            <a:solidFill>
                              <a:srgbClr val="000000"/>
                            </a:solidFill>
                            <a:miter/>
                            <a:tailEnd len="med" type="triangle" w="med"/>
                          </a:ln>
                        </wps:spPr>
                        <wps:bodyPr/>
                      </wps:wsp>
                      <wps:wsp>
                        <wps:cNvCnPr/>
                        <wps:spPr>
                          <a:xfrm>
                            <a:off x="439560" y="1140480"/>
                            <a:ext cx="360" cy="360"/>
                          </a:xfrm>
                          <a:prstGeom prst="straightConnector1">
                            <a:avLst/>
                          </a:prstGeom>
                          <a:ln w="9360">
                            <a:solidFill>
                              <a:srgbClr val="000000"/>
                            </a:solidFill>
                            <a:miter/>
                            <a:tailEnd len="med" type="triangle" w="med"/>
                          </a:ln>
                        </wps:spPr>
                        <wps:bodyPr/>
                      </wps:wsp>
                      <wps:wsp>
                        <wps:cNvCnPr/>
                        <wps:spPr>
                          <a:xfrm>
                            <a:off x="439560" y="1828800"/>
                            <a:ext cx="360" cy="360"/>
                          </a:xfrm>
                          <a:prstGeom prst="straightConnector1">
                            <a:avLst/>
                          </a:prstGeom>
                          <a:ln w="9360">
                            <a:solidFill>
                              <a:srgbClr val="000000"/>
                            </a:solidFill>
                            <a:miter/>
                            <a:tailEnd len="med" type="triangle" w="med"/>
                          </a:ln>
                        </wps:spPr>
                        <wps:bodyPr/>
                      </wps:wsp>
                      <wps:wsp>
                        <wps:cNvCnPr/>
                        <wps:spPr>
                          <a:xfrm>
                            <a:off x="439560" y="2631600"/>
                            <a:ext cx="360" cy="360"/>
                          </a:xfrm>
                          <a:prstGeom prst="straightConnector1">
                            <a:avLst/>
                          </a:prstGeom>
                          <a:ln w="9360">
                            <a:solidFill>
                              <a:srgbClr val="000000"/>
                            </a:solidFill>
                            <a:miter/>
                            <a:tailEnd len="med" type="triangle" w="med"/>
                          </a:ln>
                        </wps:spPr>
                        <wps:bodyPr/>
                      </wps:wsp>
                      <wps:wsp>
                        <wps:cNvCnPr/>
                        <wps:spPr>
                          <a:xfrm>
                            <a:off x="439560" y="3319920"/>
                            <a:ext cx="360" cy="360"/>
                          </a:xfrm>
                          <a:prstGeom prst="straightConnector1">
                            <a:avLst/>
                          </a:prstGeom>
                          <a:ln w="9360">
                            <a:solidFill>
                              <a:srgbClr val="000000"/>
                            </a:solidFill>
                            <a:miter/>
                            <a:tailEnd len="med" type="triangle" w="med"/>
                          </a:ln>
                        </wps:spPr>
                        <wps:bodyPr/>
                      </wps:wsp>
                      <wps:wsp>
                        <wps:cNvCnPr/>
                        <wps:spPr>
                          <a:xfrm>
                            <a:off x="439560" y="3893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05pt;margin-top:12.9pt;width:488.6pt;height:334.8pt" coordorigin="181,258" coordsize="9772,6696">
                <v:shapetype id="_x0000_t32" coordsize="21600,21600" o:spt="32" path="m,l21600,21600nfe">
                  <v:stroke joinstyle="miter"/>
                  <v:path gradientshapeok="t" o:connecttype="rect" textboxrect="0,0,21600,21600"/>
                </v:shapetype>
                <v:shape id="shape_0" stroked="t" o:allowincell="f" style="position:absolute;left:181;top:638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05;top:258;width:9037;height:710;mso-wrap-style:square;v-text-anchor:top" type="_x0000_t202">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ЦІЛЬОВІ ПРІОРИТЕТИ РЕГУЛЮВАННЯ</w:t>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ЕГІОНАЛЬНОГО СЕГМЕНТОВАНОГО РИНКУ ПРАЦІ</w:t>
                        </w:r>
                      </w:p>
                    </w:txbxContent>
                  </v:textbox>
                  <v:fill o:detectmouseclick="t" type="solid" color2="black"/>
                  <v:stroke color="black" weight="9360" joinstyle="miter" endcap="flat"/>
                  <w10:wrap type="none"/>
                </v:shape>
                <v:shape id="shape_0" fillcolor="white" stroked="t" o:allowincell="f" style="position:absolute;left:873;top:1150;width:9077;height:53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береження та розвиток людського капіталу регіону як головного ресурсу </w:t>
                        </w:r>
                      </w:p>
                    </w:txbxContent>
                  </v:textbox>
                  <v:fill o:detectmouseclick="t" type="solid" color2="black"/>
                  <v:stroke color="black" weight="9360" joinstyle="miter" endcap="flat"/>
                  <w10:wrap type="none"/>
                </v:shape>
                <v:shape id="shape_0" fillcolor="white" stroked="t" o:allowincell="f" style="position:absolute;left:873;top:1873;width:9077;height:533;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ня рівного доступу населення регіону до якісної освіти</w:t>
                        </w:r>
                      </w:p>
                    </w:txbxContent>
                  </v:textbox>
                  <v:fill o:detectmouseclick="t" type="solid" color2="black"/>
                  <v:stroke color="black" weight="9360" joinstyle="miter" endcap="flat"/>
                  <w10:wrap type="none"/>
                </v:shape>
                <v:shape id="shape_0" fillcolor="white" stroked="t" o:allowincell="f" style="position:absolute;left:882;top:2595;width:9037;height:1076;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рганізація безперервного освітньо-професійного розвитку зайнятого населення; заохочення наукових досліджень; активізація участі зайнятого населення регіону в інноваційній діяльності</w:t>
                        </w:r>
                      </w:p>
                      <w:p>
                        <w:pPr>
                          <w:overflowPunct w:val="false"/>
                          <w:bidi w:val="0"/>
                          <w:spacing w:before="0" w:after="200" w:lineRule="exact" w:line="240"/>
                          <w:rPr/>
                        </w:pPr>
                        <w:r>
                          <w:rPr>
                            <w:kern w:val="2"/>
                            <w:sz w:val="26"/>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top:3860;width:9037;height:1076;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Формування сприятливого підприємницького середовища, стимулювання ділової активності; підтримка творців, які продукують інновації в регіоні; підтримка творчої молоді в усіх сферах діяль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top:5124;width:9035;height:71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Подолання бідності у регіоні шляхом зменшення поляризації населення за доходами; захист трудових прав, активізація соціального діалогу </w:t>
                        </w:r>
                      </w:p>
                    </w:txbxContent>
                  </v:textbox>
                  <v:fill o:detectmouseclick="t" type="solid" color2="black"/>
                  <v:stroke color="black" weight="9360" joinstyle="miter" endcap="flat"/>
                  <w10:wrap type="none"/>
                </v:shape>
                <v:shape id="shape_0" fillcolor="white" stroked="t" o:allowincell="f" style="position:absolute;left:917;top:6027;width:9035;height:926;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ня економічної стабільності як передумови залучення інвестицій в інноваційний розвиток, модернізацію робочих місць</w:t>
                        </w:r>
                      </w:p>
                    </w:txbxContent>
                  </v:textbox>
                  <v:fill o:detectmouseclick="t" type="solid" color2="black"/>
                  <v:stroke color="black" weight="9360" joinstyle="miter" endcap="flat"/>
                  <w10:wrap type="none"/>
                </v:shape>
                <v:shape id="shape_0" stroked="t" o:allowincell="f" style="position:absolute;left:874;top:620;width:0;height:0" type="_x0000_t32">
                  <v:stroke color="black" weight="9360" joinstyle="miter" endcap="flat"/>
                  <v:fill o:detectmouseclick="t" on="false"/>
                  <w10:wrap type="none"/>
                </v:shape>
                <v:shape id="shape_0" stroked="t" o:allowincell="f" style="position:absolute;left:873;top:1418;width:0;height:0" type="_x0000_t32">
                  <v:stroke color="black" weight="9360" endarrow="block" endarrowwidth="medium" endarrowlength="medium" joinstyle="miter" endcap="flat"/>
                  <v:fill o:detectmouseclick="t" on="false"/>
                  <w10:wrap type="none"/>
                </v:shape>
                <v:shape id="shape_0" stroked="t" o:allowincell="f" style="position:absolute;left:873;top:2054;width:0;height:0" type="_x0000_t32">
                  <v:stroke color="black" weight="9360" endarrow="block" endarrowwidth="medium" endarrowlength="medium" joinstyle="miter" endcap="flat"/>
                  <v:fill o:detectmouseclick="t" on="false"/>
                  <w10:wrap type="none"/>
                </v:shape>
                <v:shape id="shape_0" stroked="t" o:allowincell="f" style="position:absolute;left:873;top:3138;width:0;height:0" type="_x0000_t32">
                  <v:stroke color="black" weight="9360" endarrow="block" endarrowwidth="medium" endarrowlength="medium" joinstyle="miter" endcap="flat"/>
                  <v:fill o:detectmouseclick="t" on="false"/>
                  <w10:wrap type="none"/>
                </v:shape>
                <v:shape id="shape_0" stroked="t" o:allowincell="f" style="position:absolute;left:873;top:4402;width:0;height:0" type="_x0000_t32">
                  <v:stroke color="black" weight="9360" endarrow="block" endarrowwidth="medium" endarrowlength="medium" joinstyle="miter" endcap="flat"/>
                  <v:fill o:detectmouseclick="t" on="false"/>
                  <w10:wrap type="none"/>
                </v:shape>
                <v:shape id="shape_0" stroked="t" o:allowincell="f" style="position:absolute;left:873;top:5486;width:0;height:0" type="_x0000_t32">
                  <v:stroke color="black" weight="9360" endarrow="block" endarrowwidth="medium" endarrowlength="medium" joinstyle="miter" endcap="flat"/>
                  <v:fill o:detectmouseclick="t" on="false"/>
                  <w10:wrap type="none"/>
                </v:shape>
                <v:shape id="shape_0" stroked="t" o:allowincell="f" style="position:absolute;left:873;top:6390;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Цільові пріоритети регулювання регіонального сегментованого ринку прац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pacing w:val="-4"/>
          <w:sz w:val="24"/>
          <w:szCs w:val="24"/>
          <w:lang w:eastAsia="ru-RU"/>
        </w:rPr>
        <w:t>запропоновано автором.</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оритетами регулювання визначено: збереження та розвиток людського капіталу регіону, забезпечення рівного доступу населення до якісної освіти, організацію безперервного освітньо-професійного розвитку працюючих; активізацію участі населення в інноваційних процесах, формування сприятливого підприємницького середовища, стимулювання ділової активності, підтримку творців, які продукують інновації в регіоні, зменшення соціальної поляризації населення за доходами (рис. 3).</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визначених пріоритетів у регулюванні ринку праці досліджуваного регіону має сприяти формуванню інноваційного сегменту ринку, послабляючи вплив чинників-блокаторів на процеси його структуризації. Разом з тим, практичне розв’язання цих питань є надзвичайно складним завданням, оскільки, як показують результати дослідження, існує багатофакторність та багатокритеріальність процесів сегментації ринку праці. Розв’язання цієї проблеми потребує забезпечення керованості структурними трансформаціями ринку праці, що можливе лише за умов створення ефективного механізму регулювання сегментованого ринку праці на етапі інноваційних змін та посилення ролі держави в його функціонуванні.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відміченим запропоновано концептуальний підхід до побудови механізму регулювання сегментованого регіонального ринку праці в умовах інноваційного розвитку, який базується на структуризації ринку праці з виокремленням як традиційних, так і інноваційного сегментів. Концептуальна схема, що ілюструє структуру такого механізму, відображає взаємодію його складових (об’єктів, суб’єктів, чинників, важелів, регуляторів впливу), доводить необхідність спрямовувати його дію на основі чіткого визначення функцій та завдань, посилення ролі органів державної влади в їх реалізації, залучення до  взаємодії в цих питаннях усіх соціальних партнерів (рис. 4).</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ю такого механізму визначено забезпечення системного регулювання сегментованого регіонального ринку праці для поширення та розвитку інноваційного сегменту, зростання частки працівників, здатних до освітньо-професійного розвитку, адаптації до змін, професійної та трудової мобільності, прояву інноваційної активності, підприємництва, генерування нових ідей тощо. Дія механізму базується на принципах: системності, комплексності, гнучкості, визначенні цільових пріоритетів, головної ланки (у нашому прикладі – інноваційного сегмента).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запропонованого концептуального підходу дозволяє з урахуванням технологічних укладів і визначених принципів формувати інноваційний вектор розвитку людських ресурсів, забезпечувати гнучкий вибір важелів впливу на сегменти регіонального ринку праці в залежності від результатів моніторингу, розробляти науково обґрунтовані  регіональні програми зайнятості та інноваційно-інвестиційні проекти, програми освітньо-професійного розвитку населення, сприяючи прогресивним змінам інноваційного характеру у структурі робочих місць, інтелектуалізації трудової діяльності, заохоченні розвитку інноваційного сегменту регіонального ринку праці (рис. 4).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онування механізму регулювання сегментованого регіонального ринку праці передбачає запровадження запропонованого сегментаційного підходу до реалізації програм зайнятості, який, з одного боку, враховує відмінності інноваційного розвитку його різних сегментів, а з другого, – забезпечує умови гідної праці та соціального вирівнювання. В межах цього підходу запропоновано проблемно-орієнтовану управлінську матрицю, яка доповнила застосовувані заходи регулювання ринку праці іншими, спрямованими на виявлення та розв’язання основних критичних проблем сегментованого ринку праці регіон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1723390</wp:posOffset>
                </wp:positionH>
                <wp:positionV relativeFrom="paragraph">
                  <wp:posOffset>-4252595</wp:posOffset>
                </wp:positionV>
                <wp:extent cx="9080500" cy="575310"/>
                <wp:effectExtent l="0" t="0" r="0" b="0"/>
                <wp:wrapNone/>
                <wp:docPr id="4" name=""/>
                <a:graphic xmlns:a="http://schemas.openxmlformats.org/drawingml/2006/main">
                  <a:graphicData uri="http://schemas.microsoft.com/office/word/2010/wordprocessingShape">
                    <wps:wsp>
                      <wps:cNvSpPr txBox="1"/>
                      <wps:spPr>
                        <a:xfrm rot="16200000">
                          <a:off x="0" y="0"/>
                          <a:ext cx="9080640" cy="575280"/>
                        </a:xfrm>
                        <a:prstGeom prst="rect">
                          <a:avLst/>
                        </a:prstGeom>
                        <a:solidFill>
                          <a:srgbClr val="ffffff"/>
                        </a:solidFill>
                        <a:ln w="0">
                          <a:noFill/>
                        </a:ln>
                      </wps:spPr>
                      <wps:txbx>
                        <w:txbxContent>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Рис. 4 Концептуальна схема механізму регулювання сегментованого регіонального ринку праці*</w:t>
                            </w:r>
                          </w:p>
                          <w:p>
                            <w:pPr>
                              <w:overflowPunct w:val="false"/>
                              <w:bidi w:val="0"/>
                              <w:spacing w:before="0" w:after="120" w:lineRule="exact" w:line="280"/>
                              <w:ind w:left="142" w:firstLine="709"/>
                              <w:rPr/>
                            </w:pPr>
                            <w:r>
                              <w:rPr>
                                <w:kern w:val="2"/>
                                <w:sz w:val="24"/>
                                <w:szCs w:val="24"/>
                                <w:rFonts w:ascii="Times New Roman" w:hAnsi="Times New Roman" w:eastAsia="Times New Roman" w:cs="Times New Roman"/>
                                <w:color w:val="auto"/>
                                <w:lang w:val="uk-UA" w:bidi="ar-SA"/>
                              </w:rPr>
                              <w:t>*Джерело:</w:t>
                            </w:r>
                            <w:r>
                              <w:rPr>
                                <w:kern w:val="2"/>
                                <w:sz w:val="24"/>
                                <w:szCs w:val="24"/>
                                <w:vertAlign w:val="superscript"/>
                                <w:rFonts w:ascii="Times New Roman" w:hAnsi="Times New Roman" w:eastAsia="Times New Roman" w:cs="Times New Roman"/>
                                <w:color w:val="auto"/>
                                <w:lang w:val="uk-UA" w:bidi="ar-SA"/>
                              </w:rPr>
                              <w:t xml:space="preserve"> </w:t>
                            </w:r>
                            <w:r>
                              <w:rPr>
                                <w:kern w:val="2"/>
                                <w:sz w:val="24"/>
                                <w:szCs w:val="24"/>
                                <w:spacing w:val="-4"/>
                                <w:rFonts w:ascii="Times New Roman" w:hAnsi="Times New Roman" w:eastAsia="Times New Roman" w:cs="Times New Roman"/>
                                <w:color w:val="auto"/>
                                <w:lang w:val="uk-UA" w:bidi="ar-SA"/>
                              </w:rPr>
                              <w:t>запропоновано автором.</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35.7pt;margin-top:-334.9pt;width:714.95pt;height:45.25pt;mso-wrap-style:square;v-text-anchor:top;rotation:270" type="_x0000_t202">
                <v:textbox style="mso-layout-flow-alt:bottom-to-top">
                  <w:txbxContent>
                    <w:p>
                      <w:pPr>
                        <w:overflowPunct w:val="false"/>
                        <w:bidi w:val="0"/>
                        <w:spacing w:before="0" w:after="200" w:lineRule="exact" w:line="280"/>
                        <w:jc w:val="center"/>
                        <w:rPr/>
                      </w:pPr>
                      <w:r>
                        <w:rPr>
                          <w:kern w:val="2"/>
                          <w:sz w:val="28"/>
                          <w:szCs w:val="28"/>
                          <w:rFonts w:ascii="Calibri" w:hAnsi="Calibri" w:eastAsia="Calibri" w:cs="Times New Roman"/>
                          <w:color w:val="auto"/>
                          <w:lang w:val="uk-UA" w:bidi="ar-SA"/>
                        </w:rPr>
                        <w:t>Рис. 4 Концептуальна схема механізму регулювання сегментованого регіонального ринку праці*</w:t>
                      </w:r>
                    </w:p>
                    <w:p>
                      <w:pPr>
                        <w:overflowPunct w:val="false"/>
                        <w:bidi w:val="0"/>
                        <w:spacing w:before="0" w:after="120" w:lineRule="exact" w:line="280"/>
                        <w:ind w:left="142" w:firstLine="709"/>
                        <w:rPr/>
                      </w:pPr>
                      <w:r>
                        <w:rPr>
                          <w:kern w:val="2"/>
                          <w:sz w:val="24"/>
                          <w:szCs w:val="24"/>
                          <w:rFonts w:ascii="Times New Roman" w:hAnsi="Times New Roman" w:eastAsia="Times New Roman" w:cs="Times New Roman"/>
                          <w:color w:val="auto"/>
                          <w:lang w:val="uk-UA" w:bidi="ar-SA"/>
                        </w:rPr>
                        <w:t>*Джерело:</w:t>
                      </w:r>
                      <w:r>
                        <w:rPr>
                          <w:kern w:val="2"/>
                          <w:sz w:val="24"/>
                          <w:szCs w:val="24"/>
                          <w:vertAlign w:val="superscript"/>
                          <w:rFonts w:ascii="Times New Roman" w:hAnsi="Times New Roman" w:eastAsia="Times New Roman" w:cs="Times New Roman"/>
                          <w:color w:val="auto"/>
                          <w:lang w:val="uk-UA" w:bidi="ar-SA"/>
                        </w:rPr>
                        <w:t xml:space="preserve"> </w:t>
                      </w:r>
                      <w:r>
                        <w:rPr>
                          <w:kern w:val="2"/>
                          <w:sz w:val="24"/>
                          <w:szCs w:val="24"/>
                          <w:spacing w:val="-4"/>
                          <w:rFonts w:ascii="Times New Roman" w:hAnsi="Times New Roman" w:eastAsia="Times New Roman" w:cs="Times New Roman"/>
                          <w:color w:val="auto"/>
                          <w:lang w:val="uk-UA" w:bidi="ar-SA"/>
                        </w:rPr>
                        <w:t>запропоновано автором.</w:t>
                      </w:r>
                    </w:p>
                  </w:txbxContent>
                </v:textbox>
                <v:fill o:detectmouseclick="t" type="solid" color2="black"/>
                <v:stroke color="#3465a4" joinstyle="round" endcap="flat"/>
                <w10:wrap type="none"/>
              </v:shape>
            </w:pict>
          </mc:Fallback>
        </mc:AlternateContent>
        <w:drawing>
          <wp:inline distT="0" distB="0" distL="0" distR="0">
            <wp:extent cx="5976620" cy="9079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713" t="1931" r="9017" b="3260"/>
                    <a:stretch>
                      <a:fillRect/>
                    </a:stretch>
                  </pic:blipFill>
                  <pic:spPr bwMode="auto">
                    <a:xfrm>
                      <a:off x="0" y="0"/>
                      <a:ext cx="5976620" cy="9079865"/>
                    </a:xfrm>
                    <a:prstGeom prst="rect">
                      <a:avLst/>
                    </a:prstGeom>
                  </pic:spPr>
                </pic:pic>
              </a:graphicData>
            </a:graphic>
          </wp:inline>
        </w:drawing>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інтересах забезпечення збалансованості у взаємодії ринку праці і ринку освітніх послуг розроблено пропозиції, які враховують діалектику його традиційних та інноваційних сегментів та істотні зрушення у професійно-кваліфікаційній структурі зайнятих, розширення номенклатури спеціальностей інноваційного профілю, зростання частки фахівців з відповідними компетенціями. Запропоновані заходи щодо регулювання взаємодії сегментованого ринку праці і ринку освітніх послуг Кіровоградського регіону враховують інноваційну перспективу розвитку регіону, передбачають вдосконалення важелів його правового, інформаційного, кадрового, фінансового, інвестиційного, адміністративно-організаційного забезпече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1"/>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ВИСНОВ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ій роботі подано теоретичне узагальнення й запропоноване нове вирішення важливого науково-прикладного завдання, що полягає у поглибленні теоретико-методологічних засад формування сегментованого ринку праці та розробці науково-практичних рекомендацій щодо вдосконалення системи його регулювання в умовах інноваційного розвитку. Основні висновки результатів дослідження полягають у такому:</w:t>
      </w:r>
    </w:p>
    <w:p>
      <w:pPr>
        <w:pStyle w:val="Normal"/>
        <w:numPr>
          <w:ilvl w:val="0"/>
          <w:numId w:val="43"/>
        </w:numPr>
        <w:tabs>
          <w:tab w:val="clear" w:pos="708"/>
          <w:tab w:val="left" w:pos="1080" w:leader="none"/>
        </w:tabs>
        <w:snapToGrid w:val="false"/>
        <w:spacing w:lineRule="auto" w:line="360" w:before="60" w:after="10"/>
        <w:ind w:left="0"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Глобальні тенденції інноваційного розвитку, як показує світовий досвід, слугують могутнім поштовхом до трансформацій структури та функціонування ринків праці, зумовлюють підвищення рівня інтелектуалізації праці,  вимог до рівня знань, компетенцій працівників, їх здатності до розробки і впровадження інновацій. На сучасному етапі лише ті країни досягають конкурентних переваг в економічному розвитку та підвищенні якості життя, де набуває інноваційного розвитку економіка, зокрема, ринок праці, де створені найкращі умови для прояву інноваційної активності зайнятого населення,  постійного освітньо-професійного зростання, реалізації творчих здібностей.</w:t>
      </w:r>
    </w:p>
    <w:p>
      <w:pPr>
        <w:pStyle w:val="Normal"/>
        <w:numPr>
          <w:ilvl w:val="0"/>
          <w:numId w:val="43"/>
        </w:numPr>
        <w:tabs>
          <w:tab w:val="clear" w:pos="708"/>
          <w:tab w:val="left" w:pos="0" w:leader="none"/>
          <w:tab w:val="left" w:pos="1080" w:leader="none"/>
        </w:tabs>
        <w:snapToGrid w:val="false"/>
        <w:spacing w:lineRule="auto" w:line="360" w:before="60" w:after="10"/>
        <w:ind w:left="0"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Сегментація ринку праці в умовах інноваційного розвитку – це багатоаспектний процес структуризації ринку праці, який відбувається внаслідок інноваційних змін у змісті й поділі праці, підвищення попиту на інноваційну працю, характерною відмінністю якого стає збільшення сегменту представників праці інноваційного змісту та підвищення його ролі в економічному зростанні й прогресивному соціальному розвиткові держави, яка рухається до економіки знань. Завдяки інноваційним сегментам ринку праці країна отримує додаткові вагомі можливості більш стрімкого економічного та соціального розвитку на противагу державам, де має місце відставання в інноваційній сфері. </w:t>
      </w:r>
    </w:p>
    <w:p>
      <w:pPr>
        <w:pStyle w:val="Normal"/>
        <w:numPr>
          <w:ilvl w:val="0"/>
          <w:numId w:val="43"/>
        </w:numPr>
        <w:tabs>
          <w:tab w:val="clear" w:pos="708"/>
          <w:tab w:val="left" w:pos="0" w:leader="none"/>
          <w:tab w:val="left" w:pos="1080" w:leader="none"/>
        </w:tabs>
        <w:snapToGrid w:val="false"/>
        <w:spacing w:lineRule="auto" w:line="360" w:before="60" w:after="10"/>
        <w:ind w:left="0"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ласифікація сегментів регіонального ринку праці засвідчила їх багатоаспектність та необхідність аналізу у форматі: первинного та вторинного; внутрішнього та зовнішнього; неформального та формального; інноваційного та традиційних. Формування та розвиток сегментів ринку відбувається під впливом множини чинників, які класифіковано за змістом, джерелами появи, силою впливу, характером впливу, наслідками впливу, рівнем впливу. Зростання інноваційного сегменту пов’язане з активізацією інноваційних чинників, а також становленням середнього класу, який має розглядатися як основний носій інноваційних змін в регіоні.</w:t>
      </w:r>
    </w:p>
    <w:p>
      <w:pPr>
        <w:pStyle w:val="Normal"/>
        <w:numPr>
          <w:ilvl w:val="0"/>
          <w:numId w:val="43"/>
        </w:numPr>
        <w:tabs>
          <w:tab w:val="clear" w:pos="708"/>
          <w:tab w:val="left" w:pos="0" w:leader="none"/>
          <w:tab w:val="left" w:pos="1080" w:leader="none"/>
        </w:tabs>
        <w:snapToGrid w:val="false"/>
        <w:spacing w:lineRule="auto" w:line="360" w:before="60" w:after="10"/>
        <w:ind w:left="0"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озроблено модель процесу сегментації ринку праці, яка передбачає застосування в якості критерію рівень інноваційного розвитку, який визначається розвитком технологічних укладів. Паралельний аналіз сегментації ринку праці та розвитку технологічних укладів дозволив зробити висновок про те, що ІІІ-й та ІV-й уклади корелюються з традиційними сегментами, V-й та зачатки VІ-го – з інноваційними.</w:t>
      </w:r>
    </w:p>
    <w:p>
      <w:pPr>
        <w:pStyle w:val="Normal"/>
        <w:numPr>
          <w:ilvl w:val="0"/>
          <w:numId w:val="43"/>
        </w:numPr>
        <w:tabs>
          <w:tab w:val="clear" w:pos="708"/>
          <w:tab w:val="left" w:pos="0" w:leader="none"/>
          <w:tab w:val="left" w:pos="1080" w:leader="none"/>
        </w:tabs>
        <w:snapToGrid w:val="false"/>
        <w:spacing w:lineRule="auto" w:line="360" w:before="60" w:after="10"/>
        <w:ind w:left="0"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еалізуючи авторську версію методологічної схеми дослідження, вдосконалено методичний підхід до оцінки тенденцій розвитку основних сегментів регіонального ринку праці, який доповнює існуючу методичну базу системою показників і додатковими можливостями. Його практичне застосування дозволило розширити можливості оцінки стану, кон’юнктури та динаміки ринку праці в межах його сегментів (у розрізі віку, статі, професій, ціни трудових послуг, зайнятості, безробіття), здійснювати аналіз і прогноз міжсегментного руху робочої сили, пов’язуючи питання ефективності зайнятості із  формуванням та взаємодією сегментів ринку праці.</w:t>
      </w:r>
    </w:p>
    <w:p>
      <w:pPr>
        <w:pStyle w:val="Normal"/>
        <w:numPr>
          <w:ilvl w:val="0"/>
          <w:numId w:val="43"/>
        </w:numPr>
        <w:tabs>
          <w:tab w:val="clear" w:pos="708"/>
          <w:tab w:val="left" w:pos="0" w:leader="none"/>
          <w:tab w:val="left" w:pos="1080" w:leader="none"/>
        </w:tabs>
        <w:snapToGrid w:val="false"/>
        <w:spacing w:lineRule="auto" w:line="360" w:before="60" w:after="10"/>
        <w:ind w:left="0" w:firstLine="720"/>
        <w:jc w:val="both"/>
        <w:rPr/>
      </w:pPr>
      <w:r>
        <w:rPr>
          <w:rFonts w:eastAsia="Times New Roman" w:cs="Times New Roman" w:ascii="Times New Roman" w:hAnsi="Times New Roman"/>
          <w:sz w:val="24"/>
          <w:szCs w:val="24"/>
          <w:lang w:eastAsia="ru-RU" w:bidi="en-US"/>
        </w:rPr>
        <w:t>Оцінка тенденцій розвитку основних сегментів Кіровоградського регіонального та національного ринків праці</w:t>
      </w:r>
      <w:r>
        <w:rPr>
          <w:rFonts w:eastAsia="Times New Roman" w:cs="Times New Roman" w:ascii="Times New Roman" w:hAnsi="Times New Roman"/>
          <w:sz w:val="24"/>
          <w:szCs w:val="24"/>
          <w:lang w:eastAsia="uk-UA" w:bidi="en-US"/>
        </w:rPr>
        <w:t xml:space="preserve"> </w:t>
      </w:r>
      <w:r>
        <w:rPr>
          <w:rFonts w:eastAsia="Times New Roman" w:cs="Times New Roman" w:ascii="Times New Roman" w:hAnsi="Times New Roman"/>
          <w:sz w:val="24"/>
          <w:szCs w:val="24"/>
          <w:lang w:eastAsia="ru-RU" w:bidi="en-US"/>
        </w:rPr>
        <w:t xml:space="preserve">довела, що інноваційний розвиток сегментованого ринку праці стримується багатьма чинниками-блокаторами (демографічними, економічними, структурними, соціальними, освітніми та ін.), які негативно відбиваються на якості робочої сили, її мобільності, адаптивних можливостях, що звужує можливості активного залучення працюючих до участі в інноваційних процесах найближчими роками. Сегментарній моделі ринку праці Кіровоградської області притаманні повільне формування інноваційного сегменту, великий вміст традиційних видів діяльності, низька інноваційна активність зайнятого населення. </w:t>
      </w:r>
    </w:p>
    <w:p>
      <w:pPr>
        <w:pStyle w:val="Normal"/>
        <w:numPr>
          <w:ilvl w:val="0"/>
          <w:numId w:val="43"/>
        </w:numPr>
        <w:tabs>
          <w:tab w:val="clear" w:pos="708"/>
          <w:tab w:val="left" w:pos="0" w:leader="none"/>
          <w:tab w:val="left" w:pos="1080" w:leader="none"/>
        </w:tabs>
        <w:snapToGrid w:val="false"/>
        <w:spacing w:lineRule="auto" w:line="360" w:before="60" w:after="10"/>
        <w:ind w:left="0"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онцептуальна схема механізму регулювання сегментованого регіонального ринку праці в умовах інноваційного розвитку ілюструє підхід до побудови та функціонування такого механізму, який відображає завдання, функції, чинники, регулятори та важелі впливу, передбачає здійснення моніторингу стану сегментів ринку праці, зокрема інноваційного, коригування дії механізму з участю соціальних партнерів в залежності від виявлених диспропорцій і визначених цільових пріоритетів задля забезпечення розвитку людського капіталу, формування сприятливого підприємницького середовища, стимулювання ділової активності, забезпечення гідних умов праці та її оплати, соціального вирівнювання. Застосування концептуальної схеми на регіональному й національному рівнях на основі координуючих функцій держави дозволяє комплексно вирішувати проблеми формування прогресивної структури зайнятості, модернізації робочих місць, заохочення розвитку інноваційного сегмента ринку праці.</w:t>
      </w:r>
    </w:p>
    <w:p>
      <w:pPr>
        <w:pStyle w:val="Normal"/>
        <w:numPr>
          <w:ilvl w:val="0"/>
          <w:numId w:val="43"/>
        </w:numPr>
        <w:tabs>
          <w:tab w:val="clear" w:pos="708"/>
          <w:tab w:val="left" w:pos="0" w:leader="none"/>
          <w:tab w:val="left" w:pos="1080" w:leader="none"/>
        </w:tabs>
        <w:snapToGrid w:val="false"/>
        <w:spacing w:lineRule="auto" w:line="360" w:before="60" w:after="10"/>
        <w:ind w:left="0"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На основі сегментаційного підходу та проблемно-орієнтованої управлінської матриці розроблено науково-практичні рекомендації й забезпечено практичну реалізацію програм зайнятості, які враховують відмінності інноваційного розвитку його різних сегментів, орієнтовані на поширення інтелектуалізації праці, створення привабливих робочих місць за умовами та оплатою праці.</w:t>
      </w:r>
    </w:p>
    <w:p>
      <w:pPr>
        <w:pStyle w:val="Normal"/>
        <w:numPr>
          <w:ilvl w:val="0"/>
          <w:numId w:val="43"/>
        </w:numPr>
        <w:tabs>
          <w:tab w:val="clear" w:pos="708"/>
          <w:tab w:val="left" w:pos="0" w:leader="none"/>
          <w:tab w:val="left" w:pos="1080" w:leader="none"/>
        </w:tabs>
        <w:snapToGrid w:val="false"/>
        <w:spacing w:lineRule="auto" w:line="360" w:before="60" w:after="10"/>
        <w:ind w:left="0"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озроблено пропозиції щодо забезпечення збалансованої взаємодії ринку праці і ринку освітніх послуг, які створюють умови для  реформування освітньо-професійного розвитку населення у відповідності до потреб економіки регіону, цілей інноваційного розвитку. Враховуючи особливості розвитку його традиційних та інноваційних сегментів, запропоновано заходи, спрямовані на забезпечення якісних зрушень у професійно-кваліфікаційній структурі зайнятих, їх компетенцій з урахуванням інноваційних перспектив розвитку регіон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keepNext w:val="true"/>
        <w:numPr>
          <w:ilvl w:val="0"/>
          <w:numId w:val="41"/>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Список опублікованих праць за темою дисертації</w:t>
      </w:r>
    </w:p>
    <w:p>
      <w:pPr>
        <w:pStyle w:val="Normal"/>
        <w:keepNext w:val="true"/>
        <w:numPr>
          <w:ilvl w:val="0"/>
          <w:numId w:val="41"/>
        </w:numPr>
        <w:tabs>
          <w:tab w:val="clear" w:pos="708"/>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ублікації у фахових виданнях:</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tab/>
        <w:t>Коваленко Н.С. Макроекономічні аспекти розвитку ринку праці України в умовах світової фінансово-економічної кризи / Н.С. Коваленко // Збірник наукових праць Черкаського державного технологічного університету. Економічні науки. — Черкаси: ЧДТУ, 2009. — Вип. 24. — Ч. 1 — С. 66 — 70.</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tab/>
        <w:t>Коваленко Н.С. Соціальний аспект функціонування інституційної структури ринку праці України в умовах посилення впливу глобалізаційних процесів / Н.С. Коваленко // Наукові праці Кіровоградського національного технічного університету. Економічні науки. — Кіровоград: КНТУ. — 2009. — Ч.1, Вип. 16. — С. 89 — 93.</w:t>
      </w:r>
    </w:p>
    <w:p>
      <w:pPr>
        <w:pStyle w:val="Normal"/>
        <w:tabs>
          <w:tab w:val="clear" w:pos="708"/>
          <w:tab w:val="left" w:pos="1086" w:leader="none"/>
        </w:tabs>
        <w:snapToGrid w:val="false"/>
        <w:spacing w:lineRule="auto" w:line="360" w:before="0" w:after="0"/>
        <w:ind w:firstLine="680"/>
        <w:jc w:val="both"/>
        <w:rPr/>
      </w:pPr>
      <w:r>
        <w:rPr>
          <w:rFonts w:eastAsia="Times New Roman" w:cs="Times New Roman" w:ascii="Times New Roman" w:hAnsi="Times New Roman"/>
          <w:spacing w:val="-2"/>
          <w:sz w:val="24"/>
          <w:szCs w:val="24"/>
          <w:lang w:eastAsia="ru-RU"/>
        </w:rPr>
        <w:t>3.</w:t>
        <w:tab/>
        <w:t xml:space="preserve">Коваленко Н.С. Особливості розвитку неформального сегмента ринку праці України в умовах глобальних трансформацій / Н.С. Коваленко // Науковий вісник ПУСКУ. Серія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Економічні нау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 Полтава: ПУСКУ. — 2010. — Ч. 3, № 4 (43). — С. 86 — 90.</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tab/>
        <w:t>Коваленко Н.С. Концептуальні підходи до трактування сутності сегментації ринку / Н.С. Коваленко // Вісник Хмельницького національного університету. Науковий журнал. Економічні науки. — Хмельницький. — 2011. — Т. 3, № 2. — С. 139 — 142.</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tab/>
        <w:t xml:space="preserve">Коваленко Н.С. Соціальне підприємництво: сучасні тенденції розвитку в Україні та світовий досвід / Н.С. Коваленко // Экономика и управление. </w:t>
      </w:r>
      <w:r>
        <w:rPr>
          <w:rFonts w:eastAsia="Times New Roman" w:cs="Times New Roman" w:ascii="Times New Roman" w:hAnsi="Times New Roman"/>
          <w:spacing w:val="-2"/>
          <w:sz w:val="24"/>
          <w:szCs w:val="24"/>
          <w:lang w:val="ru-RU" w:eastAsia="ru-RU"/>
        </w:rPr>
        <w:t>Научно-практический журнал: Национальная академия природоохранного и курортного строительства. Симферополь. — 2009.— № 6. — С. 49 — 54.</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w:t>
        <w:tab/>
        <w:t>Красножон Н.С. Сегментний аналіз ринку праці Кіровоградського регіону / Н.С. Красножон // Наукові праці Кіровоградського національного технічного університету. Економічні науки. — Кіровоград: КНТУ. — 2012. — Ч.2, Вип. 21 — С. 95 — 99.</w:t>
      </w:r>
    </w:p>
    <w:p>
      <w:pPr>
        <w:pStyle w:val="Normal"/>
        <w:keepNext w:val="true"/>
        <w:numPr>
          <w:ilvl w:val="0"/>
          <w:numId w:val="41"/>
        </w:numPr>
        <w:tabs>
          <w:tab w:val="clear" w:pos="708"/>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ублікації в інших наукових виданнях:</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tab/>
        <w:t>Коваленко Н.С. Економічні аспекти розвитку ринку праці України в умовах світової фінансово-економічної кризи / Н.С. Коваленко // Теорія і практика сучасної економіки: матеріали X Міжнародної науково-практичної конференції (14 – 16 жовтня 2009 р.) — Т. I. — Черкаси: ЧДТУ. — 2009. — С. 90 — 92.</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w:t>
        <w:tab/>
        <w:t>Коваленко Н.С. Соціальне партнерство як резерв економічного розвитку підприємств Кіровоградщини / Н.С. Коваленко // Резерви економічного зростання та інноваційного розвитку підприємств України: матеріали Всеукраїнської науково-практичної конференції молодих вчених, аспірантів та студентів (25 – 26 листопада 2009 р.) — Кіровоград: КНТУ.— 2009. — С. 139 — 143.</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w:t>
        <w:tab/>
        <w:t>Коваленко Н.С. Взаємодія роботодавців і служб зайнятості як чинник розвитку кадрового потенціалу підприємств / Н.С. Коваленко // Збірник наукових праць // Кафедра економіки та організації виробництва КНТУ. — Кіровоград : КОД, 2009. — С. 171 — 176.</w:t>
      </w:r>
    </w:p>
    <w:p>
      <w:pPr>
        <w:pStyle w:val="Normal"/>
        <w:tabs>
          <w:tab w:val="clear" w:pos="708"/>
          <w:tab w:val="left" w:pos="1086" w:leader="none"/>
        </w:tabs>
        <w:snapToGrid w:val="false"/>
        <w:spacing w:lineRule="auto" w:line="360" w:before="0" w:after="0"/>
        <w:ind w:firstLine="680"/>
        <w:jc w:val="both"/>
        <w:rPr/>
      </w:pPr>
      <w:r>
        <w:rPr>
          <w:rFonts w:eastAsia="Times New Roman" w:cs="Times New Roman" w:ascii="Times New Roman" w:hAnsi="Times New Roman"/>
          <w:spacing w:val="-2"/>
          <w:sz w:val="24"/>
          <w:szCs w:val="24"/>
          <w:lang w:eastAsia="ru-RU"/>
        </w:rPr>
        <w:t>10.</w:t>
        <w:tab/>
        <w:t xml:space="preserve">Коваленко Н.С. Соціальне підприємництво: сучасні тенденції розвитку в Україні та світовий досвід / Н.С. Коваленко // Проблемы устойчивости деятельности предприятий Украины: материалы </w:t>
      </w:r>
      <w:r>
        <w:rPr>
          <w:rFonts w:eastAsia="Times New Roman" w:cs="Times New Roman" w:ascii="Times New Roman" w:hAnsi="Times New Roman"/>
          <w:spacing w:val="-2"/>
          <w:sz w:val="24"/>
          <w:szCs w:val="24"/>
          <w:lang w:val="ru-RU" w:eastAsia="ru-RU"/>
        </w:rPr>
        <w:t>XI</w:t>
      </w:r>
      <w:r>
        <w:rPr>
          <w:rFonts w:eastAsia="Times New Roman" w:cs="Times New Roman" w:ascii="Times New Roman" w:hAnsi="Times New Roman"/>
          <w:spacing w:val="-2"/>
          <w:sz w:val="24"/>
          <w:szCs w:val="24"/>
          <w:lang w:eastAsia="ru-RU"/>
        </w:rPr>
        <w:t xml:space="preserve"> Всеукраїнської науково-практичної конференції, 4 – 5 декабря 2009 г. — Алушта, 2009. — С. 90 — 91.</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w:t>
        <w:tab/>
        <w:t>Коваленко Н.С. Взаємозв’язок ринку освітніх послуг і ринку праці в контексті перспектив інноваційного розвитку України / Н.С. Коваленко // Освіта та наука в умовах глобальних викликів: матеріали ІІІ Міжнародної науково-практичної конференції (11 – 13 червня 2010 р.) — Сімферополь-Судак: ВіТроПринт, 2010. — С.70 — 73.</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w:t>
        <w:tab/>
        <w:t>Коваленко Н.С. Оцінка рівня інноваційно-технічного розвитку промислових підприємств Кіровоградського регіону / Н.С. Коваленко // Використання трудового потенціалу на регіональному рівні: тези доповідей учасників Всеукраїнської науково-практичної конференції вчених, аспірантів та студентів 18 – 19 листопада 2010 р. — Кіровоград: КНТУ, 2010. — С. 95 — 98.</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w:t>
        <w:tab/>
        <w:t>Коваленко Н.С. Кадрові проблеми підприємств через призму реалій сегментованого ринку праці / Н.С. Коваленко // Пріоритети розвитку підприємств у XXI столітті: матеріали Міжнародної науково-практичної конференції (21 – 22 квітня 2011р.) — Кіровоград: КОД, 2011. — Ч. I. — С. 151 — 152.</w:t>
      </w:r>
    </w:p>
    <w:p>
      <w:pPr>
        <w:pStyle w:val="Normal"/>
        <w:tabs>
          <w:tab w:val="clear" w:pos="708"/>
          <w:tab w:val="left" w:pos="1086" w:leader="none"/>
        </w:tabs>
        <w:snapToGrid w:val="false"/>
        <w:spacing w:lineRule="auto" w:line="360" w:before="0" w:after="0"/>
        <w:ind w:firstLine="6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w:t>
        <w:tab/>
        <w:t>Красножон Н.С. Діагностика сегментації ринку праці в системі інноваційного розвитку регіону / Н.С. Красножон // Резерви економічного зростання та інноваційного розвитку підприємств регіону: тези доповідей Всеукраїнської науково-практичної конференції молодих вчених, аспірантів та студентів 19 квітня 2012 р. — КНТУ. — Кіровоград: КОД, 2012. — С. 62 — 65.</w:t>
      </w:r>
    </w:p>
    <w:p>
      <w:pPr>
        <w:pStyle w:val="Normal"/>
        <w:keepNext w:val="true"/>
        <w:numPr>
          <w:ilvl w:val="0"/>
          <w:numId w:val="41"/>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t>АНОТАЦІЯ</w:t>
      </w:r>
    </w:p>
    <w:p>
      <w:pPr>
        <w:pStyle w:val="Normal"/>
        <w:snapToGrid w:val="false"/>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сножон Н.С. Сегментація регіонального ринку праці у контексті інноваційного розвитку. – Рукопис.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Приватний вищий навчальний заклад "Львівський університет бізнесу та права", м. Львів, 2012 р.</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Дисертаційне </w:t>
      </w:r>
      <w:bookmarkStart w:id="0" w:name="OLE_LINK4"/>
      <w:bookmarkStart w:id="1" w:name="OLE_LINK3"/>
      <w:r>
        <w:rPr>
          <w:rFonts w:eastAsia="Times New Roman" w:cs="Times New Roman" w:ascii="Times New Roman" w:hAnsi="Times New Roman"/>
          <w:sz w:val="24"/>
          <w:szCs w:val="24"/>
          <w:lang w:eastAsia="ru-RU"/>
        </w:rPr>
        <w:t>дослідження</w:t>
      </w:r>
      <w:r>
        <w:rPr>
          <w:rFonts w:eastAsia="Times New Roman" w:cs="Times New Roman" w:ascii="Times New Roman" w:hAnsi="Times New Roman"/>
          <w:sz w:val="24"/>
          <w:szCs w:val="24"/>
          <w:lang w:val="en-US" w:eastAsia="en-US"/>
        </w:rPr>
        <w:t xml:space="preserve"> присвячене </w:t>
      </w:r>
      <w:r>
        <w:rPr>
          <w:rFonts w:eastAsia="Times New Roman" w:cs="Times New Roman" w:ascii="Times New Roman" w:hAnsi="Times New Roman"/>
          <w:sz w:val="24"/>
          <w:szCs w:val="24"/>
          <w:lang w:eastAsia="ru-RU"/>
        </w:rPr>
        <w:t xml:space="preserve">теоретико-методологічним і прикладним проблемам формуванню сегментованого ринку праці та розробці науково-практичних рекомендацій щодо вдосконалення системи його регулювання в умовах інноваційного розвитку.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Поглиблено методологію дослідження взаємодії та взаємовпливу чинників інноваційного розвитку і сегментації ринку праці, </w:t>
      </w:r>
      <w:r>
        <w:rPr>
          <w:rFonts w:eastAsia="Times New Roman" w:cs="Times New Roman" w:ascii="Times New Roman" w:hAnsi="Times New Roman"/>
          <w:sz w:val="24"/>
          <w:szCs w:val="24"/>
          <w:lang w:val="en-US" w:eastAsia="en-US"/>
        </w:rPr>
        <w:t xml:space="preserve">здійснено класифікацію типових сегментів регіонального ринку праці та обґрунтовано сегментаційну модель регіонального ринку праці в аспекті традиційних та інноваційних сегментів. </w:t>
      </w:r>
      <w:r>
        <w:rPr>
          <w:rFonts w:eastAsia="Times New Roman" w:cs="Times New Roman" w:ascii="Times New Roman" w:hAnsi="Times New Roman"/>
          <w:sz w:val="24"/>
          <w:szCs w:val="24"/>
          <w:lang w:eastAsia="ru-RU"/>
        </w:rPr>
        <w:t>Здійснено оцінку тенденцій розвитку основних сегментів регіонального і національного ринків праці та особливостей прояву інноваційної активності працівників в межах таких сегментів. Доведено процеси поглиблення сегментації регіонального ринку праці за сучасних умов господарювання, а також чинники, що блокують становлення його прогресивної структур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концептуальний підхід до побудови структури механізму регулювання сегментованого регіонального ринку праці в умовах інноваційного розвитку. Вдосконалено рекомендації щодо врахування сегментації ринку праці у реалізації регіональної програми зайнятості та соціально-економічного розвитку регіону, розроблено пропозиції щодо регулювання взаємодії сегментованого ринку праці і ринку освітніх послуг.</w:t>
      </w:r>
      <w:bookmarkEnd w:id="0"/>
      <w:bookmarkEnd w:id="1"/>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ru-RU"/>
        </w:rPr>
        <w:t>Ключові слова:</w:t>
      </w:r>
      <w:r>
        <w:rPr>
          <w:rFonts w:eastAsia="Times New Roman" w:cs="Times New Roman" w:ascii="Times New Roman" w:hAnsi="Times New Roman"/>
          <w:sz w:val="24"/>
          <w:szCs w:val="24"/>
          <w:lang w:eastAsia="ru-RU"/>
        </w:rPr>
        <w:t xml:space="preserve"> ринок праці, процес сегментації, сегментаційна модель регіонального ринку праці, інновації, інноваційний розвиток, ринок освітніх послуг, технологічні уклади, механізм.</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1"/>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t>АННОТАЦИЯ</w:t>
      </w:r>
    </w:p>
    <w:p>
      <w:pPr>
        <w:pStyle w:val="Normal"/>
        <w:snapToGrid w:val="false"/>
        <w:spacing w:lineRule="auto" w:line="36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расножон Н.С. Сегментация рынка труда в контексте инновационного развития. – Рукопись.</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экономических наук по специальности 08.00.07. – Демография, экономика труда, социальная экономика и политика. – Частное высшее учебное заведение "Львовский университет бизнеса и права", г. Львов, 2012 г.</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онное исследование посвящено теоретико-методологическим и прикладным проблемам формированию сегментированного рынка труда и разработке научно-практических рекомендаций по совершенствованию системы его регулирования в условиях инновационного развития.</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ru-RU" w:eastAsia="ru-RU"/>
        </w:rPr>
        <w:t>Развивая научные взгляды, предложено рассматривать сегментацию рынка труда в условиях инновационного развития как процесс структуризации рынка труда, который осуществляется в результате инновационных изменений в содержании и разделении труда, сопровождается увеличением сегмента представителей инновационного труда, а также его роли в прогрессивном социальном и экономическом развитии государства на пути движения к экономике знаний. Усовершенствована классификация сегментов регионального рынка труда, в которой помимо выделения таких основных сегментов, как первичного и вторичного, внутреннего и внешнего, неформального и формального, дополнительно выделены инновационный и традиционные сегменты. Выяснено, что на формирование и развитие этих сегментов влияет множество факторов (экономических, демографических, социальных, политических и т.д.), однако увеличение инновационного сегмента обусловле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прежде все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активизацией  воздействия инновационных факторов, а так</w:t>
      </w:r>
      <w:r>
        <w:rPr>
          <w:rFonts w:eastAsia="Times New Roman" w:cs="Times New Roman" w:ascii="Times New Roman" w:hAnsi="Times New Roman"/>
          <w:sz w:val="24"/>
          <w:szCs w:val="24"/>
          <w:lang w:eastAsia="ru-RU"/>
        </w:rPr>
        <w:t xml:space="preserve"> же</w:t>
      </w:r>
      <w:r>
        <w:rPr>
          <w:rFonts w:eastAsia="Times New Roman" w:cs="Times New Roman" w:ascii="Times New Roman" w:hAnsi="Times New Roman"/>
          <w:sz w:val="24"/>
          <w:szCs w:val="24"/>
          <w:lang w:val="ru-RU" w:eastAsia="ru-RU"/>
        </w:rPr>
        <w:t xml:space="preserve"> становлением среднего класса, который должен рассматриваться в качестве главного носителя инновационных изменений в регионе.</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ана модель процесса сегментации рынка труда, которая в качестве критерия уровня инновационного развития предусматривает развитие технологических укладов. Одновременный анализ сегментации рынка труда и развития технологических укладов позволил сделать вывод о том, что ІІІ-й та ІV-й уклады охвачены действием традиционных сегментов, V-й и зачатки VІ-го – действием инновационного сегмента.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ru-RU" w:eastAsia="ru-RU"/>
        </w:rPr>
        <w:t xml:space="preserve">Оценка тенденций развития основных сегментов регионального и национального ринков труда на примере Кировоградской области обнаружила, с одной стороны, углубление процесса сегментации, а с другой – совокупность факторов-блокаторов, препятствующих формированию прогрессивной структуры регионального рынка труда. Выявлено, что уровень инновационной активности населения Кировоградского региона остается низким, трансформации структуры занятости пока не имеют четкого инновационного характера, однако при этом необходимо учитывать новые тенденции, среди которых весомое значение имеет зарождение среднего класса, который должен стать в дальнейше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двигателе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инновационных процессов.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снована необходимость усиления роли государства в развитии прогрессивной сегментации рынка труда. Определены и обоснованы целевые приоритеты регулирования сегментированного рынка труда Кировоградского региона, реализация которых с участием социальных партнеров должна способствовать формированию инновационного сегмента, ослабляя при этом воздействие факторов-блокаторов на процессы его структурирования.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 концептуальный подход к построению механизма регулирования сегментированного рынка труда в условиях инновационного развития, ориентированный на структуризацию рынка труда с выделением как традиционных, так и инновационного сегментов. Реализация предложенного подхода на основе разработанной концептуальной схемы позволяет с учетом технологических укладов и сформулированных принципов формировать инновационный вектор развития человеческих ресурсов, обеспечивать гибкий выбор рычагов влияния на сегменты рынка труда в зависимости от результатов мониторинга, способствуя прогрессивным изменениям в структуре рабочих мест, интеллектуализации трудовой деятельности, стимулированию приоритетного развития инновационного сегмента рынка труда.</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ое значение имеют разработанные методические основы реализации программы занятости, которая позволяет учитывать различия сегментов, в частности, инновационного, предусматривая обеспечение условий достойного труда и социального выравнивания в регионе.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ы практические меры по обеспечению сбалансированного взаимодействия рынка труда и рынка образовательных услуг в условиях инновационных изменений, которые учитывают динамику взаимодействия традиционных и инновационных сегментов, сдвиги в профессионально-квалификационной структуре занятых, расширение номенклатуры специальностей инновационного направления и рост доли специалистов с компетенциями, соответствующими потребностям инновационного развития.</w:t>
      </w:r>
    </w:p>
    <w:p>
      <w:pPr>
        <w:pStyle w:val="Normal"/>
        <w:snapToGrid w:val="false"/>
        <w:spacing w:lineRule="auto" w:line="36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i/>
          <w:sz w:val="24"/>
          <w:szCs w:val="24"/>
          <w:lang w:val="ru-RU" w:eastAsia="en-US"/>
        </w:rPr>
        <w:t>Ключевые слова</w:t>
      </w:r>
      <w:r>
        <w:rPr>
          <w:rFonts w:eastAsia="Times New Roman" w:cs="Times New Roman" w:ascii="Times New Roman" w:hAnsi="Times New Roman"/>
          <w:sz w:val="24"/>
          <w:szCs w:val="24"/>
          <w:lang w:val="ru-RU" w:eastAsia="en-US"/>
        </w:rPr>
        <w:t xml:space="preserve">: рынок труда, процесс сегментации, сегментная модель рынка труда, инновации, инновационное развитие, рынок образовательных услуг, технологические уклады, механизм. </w:t>
      </w:r>
    </w:p>
    <w:p>
      <w:pPr>
        <w:pStyle w:val="Normal"/>
        <w:keepNext w:val="true"/>
        <w:numPr>
          <w:ilvl w:val="0"/>
          <w:numId w:val="41"/>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en-US" w:eastAsia="ru-RU"/>
        </w:rPr>
      </w:pPr>
      <w:r>
        <w:rPr>
          <w:rFonts w:eastAsia="Times New Roman" w:cs="Times New Roman" w:ascii="Times New Roman" w:hAnsi="Times New Roman"/>
          <w:b/>
          <w:bCs/>
          <w:caps/>
          <w:kern w:val="2"/>
          <w:sz w:val="24"/>
          <w:szCs w:val="24"/>
          <w:lang w:val="en-US" w:eastAsia="ru-RU"/>
        </w:rPr>
        <w:t>ANNOTATION</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val="en-US" w:eastAsia="ru-RU"/>
        </w:rPr>
        <w:t>Krasnozhon N. Segmentation of the labour market in the context of innovation development. – Manuscript</w:t>
      </w:r>
      <w:r>
        <w:rPr>
          <w:rFonts w:eastAsia="Times New Roman" w:cs="Times New Roman" w:ascii="Times New Roman" w:hAnsi="Times New Roman"/>
          <w:sz w:val="24"/>
          <w:szCs w:val="24"/>
          <w:lang w:val="en-US" w:eastAsia="ru-RU"/>
        </w:rPr>
        <w:t>.</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dissertation is to submit a scientific degree of candidate of Economics in specialization  08.00.07 – Demography, Economy of labour, Social Economy and Politics. – Private university “Lviv University of Business and Law”, Lviv, 2012.</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sis is devoted to theoretical and methodological approaches to the formation of a segmented labor market and the development of scientific and practical recommendations for improvement of its regulation in innovation.</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ethodology of the study of interaction and mutual influence factors of innovation development and segmentation of the labor market, the classification of typical segments of the regional labor market segmentation model and proved the regional labor market in terms of traditional and innovative segments. The estimation of trends in key segments of the regional and national labor markets and display features innovative activity of employees within such segments. Proved processes of deepening regional segmentation of the labor market in the current economic conditions and the factors that block the formation of his progressive structure.</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ceptual approach to building structure mechanism for regulating regional labor market segmented in terms of innovation. Improved guidance on how to consider the segmentation of the labor market in the implementation of regional employment programs and socio-economic development of the region and the development of measures for cooperation between the segmented labor market and the education market.</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labor market, the process of segmentation, segmentation model of regional labor market, innovation, innovative development, education market, technological modes, mechanism.</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r>
        <mc:AlternateContent>
          <mc:Choice Requires="wps">
            <w:drawing>
              <wp:anchor behindDoc="0" distT="0" distB="0" distL="114935" distR="114935" simplePos="0" locked="0" layoutInCell="0" allowOverlap="1" relativeHeight="7">
                <wp:simplePos x="0" y="0"/>
                <wp:positionH relativeFrom="column">
                  <wp:posOffset>-725170</wp:posOffset>
                </wp:positionH>
                <wp:positionV relativeFrom="paragraph">
                  <wp:posOffset>-639000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9"/>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9"/>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9"/>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9"/>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9"/>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9"/>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3.15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9"/>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9"/>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9"/>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9"/>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9"/>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9"/>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jc w:val="center"/>
        <w:rPr>
          <w:vanish/>
        </w:rPr>
      </w:pPr>
      <w:r>
        <w:rPr/>
      </w:r>
      <w:bookmarkStart w:id="2" w:name="_PictureBullets"/>
      <w:bookmarkStart w:id="3" w:name="_PictureBullets"/>
      <w:bookmarkEnd w:id="3"/>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2:20:00Z</dcterms:modified>
  <cp:revision>192</cp:revision>
  <dc:subject/>
  <dc:title/>
</cp:coreProperties>
</file>