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ЦІОНАЛЬНА АКАДЕМІЯ НАУК УКРАЇНИ</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hd w:fill="FFFFFF" w:val="clear"/>
        <w:overflowPunct w:val="false"/>
        <w:autoSpaceDE w:val="false"/>
        <w:spacing w:lineRule="auto" w:line="240" w:before="0" w:after="0"/>
        <w:jc w:val="center"/>
        <w:textAlignment w:val="baseline"/>
        <w:rPr>
          <w:rFonts w:ascii="Times New Roman CYR" w:hAnsi="Times New Roman CYR" w:eastAsia="Times New Roman" w:cs="Times New Roman CYR"/>
          <w:b/>
          <w:b/>
          <w:color w:val="000000"/>
          <w:sz w:val="20"/>
          <w:szCs w:val="20"/>
          <w:lang w:eastAsia="ru-RU"/>
        </w:rPr>
      </w:pPr>
      <w:r>
        <w:rPr>
          <w:rFonts w:eastAsia="Times New Roman" w:cs="Times New Roman CYR" w:ascii="Times New Roman CYR" w:hAnsi="Times New Roman CYR"/>
          <w:b/>
          <w:sz w:val="20"/>
          <w:szCs w:val="20"/>
          <w:lang w:eastAsia="ru-RU"/>
        </w:rPr>
        <w:t>БЕРЕЗА Анатолій Валентинович</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b/>
          <w:b/>
          <w:color w:val="000000"/>
          <w:sz w:val="20"/>
          <w:szCs w:val="20"/>
          <w:lang w:eastAsia="ru-RU"/>
        </w:rPr>
      </w:pPr>
      <w:r>
        <w:rPr>
          <w:rFonts w:eastAsia="Times New Roman" w:cs="Times New Roman CYR" w:ascii="Times New Roman CYR" w:hAnsi="Times New Roman CYR"/>
          <w:b/>
          <w:color w:val="000000"/>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jc w:val="right"/>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ДК 321.015</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64"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caps/>
          <w:sz w:val="20"/>
          <w:szCs w:val="20"/>
          <w:lang w:eastAsia="ru-RU"/>
        </w:rPr>
        <w:t>Ефективне урядування як чинник стабільності політичної системи</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tabs>
          <w:tab w:val="clear" w:pos="708"/>
          <w:tab w:val="left" w:pos="720" w:leader="none"/>
        </w:tabs>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пеціальність 23.00.02 – політичні інститути та процеси</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АВТОРЕФЕРАТ</w:t>
      </w:r>
    </w:p>
    <w:p>
      <w:pPr>
        <w:pStyle w:val="Normal"/>
        <w:widowControl w:val="false"/>
        <w:overflowPunct w:val="false"/>
        <w:autoSpaceDE w:val="false"/>
        <w:spacing w:lineRule="auto" w:line="240" w:before="0" w:after="0"/>
        <w:ind w:firstLine="709"/>
        <w:jc w:val="both"/>
        <w:textAlignment w:val="baseline"/>
        <w:rPr/>
      </w:pPr>
      <w:r>
        <w:rPr>
          <w:rFonts w:eastAsia="Times New Roman CYR"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 xml:space="preserve">дисертації на здобуття наукового ступеня </w:t>
        <w:br/>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доктора політичних наук</w:t>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иїв – 2012</w:t>
      </w:r>
    </w:p>
    <w:p>
      <w:pPr>
        <w:pStyle w:val="Normal"/>
        <w:overflowPunct w:val="false"/>
        <w:autoSpaceDE w:val="false"/>
        <w:spacing w:lineRule="auto" w:line="216"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eastAsia="ru-RU"/>
        </w:rPr>
        <w:t>Дисертацією є рукопис.</w:t>
      </w:r>
    </w:p>
    <w:p>
      <w:pPr>
        <w:pStyle w:val="Normal"/>
        <w:overflowPunct w:val="false"/>
        <w:autoSpaceDE w:val="false"/>
        <w:spacing w:lineRule="auto" w:line="216" w:before="0" w:after="0"/>
        <w:ind w:firstLine="284"/>
        <w:jc w:val="both"/>
        <w:textAlignment w:val="baseline"/>
        <w:rPr>
          <w:rFonts w:ascii="Times New Roman CYR" w:hAnsi="Times New Roman CYR" w:eastAsia="Times New Roman" w:cs="Times New Roman CYR"/>
          <w:sz w:val="10"/>
          <w:szCs w:val="20"/>
          <w:lang w:val="ru-RU" w:eastAsia="ru-RU"/>
        </w:rPr>
      </w:pPr>
      <w:r>
        <w:rPr>
          <w:rFonts w:eastAsia="Times New Roman" w:cs="Times New Roman CYR" w:ascii="Times New Roman CYR" w:hAnsi="Times New Roman CYR"/>
          <w:sz w:val="10"/>
          <w:szCs w:val="20"/>
          <w:lang w:val="ru-RU" w:eastAsia="ru-RU"/>
        </w:rPr>
      </w:r>
    </w:p>
    <w:p>
      <w:pPr>
        <w:pStyle w:val="Normal"/>
        <w:widowControl w:val="false"/>
        <w:overflowPunct w:val="false"/>
        <w:autoSpaceDE w:val="false"/>
        <w:spacing w:lineRule="auto" w:line="216"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обота виконана у відділі правових проблем політології Інституту держави і права ім. В.М. Корецького НАН України.</w:t>
      </w:r>
    </w:p>
    <w:p>
      <w:pPr>
        <w:pStyle w:val="Normal"/>
        <w:widowControl w:val="false"/>
        <w:overflowPunct w:val="false"/>
        <w:autoSpaceDE w:val="false"/>
        <w:spacing w:lineRule="auto" w:line="216" w:before="0" w:after="0"/>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16" w:before="0" w:after="0"/>
        <w:jc w:val="both"/>
        <w:textAlignment w:val="baseline"/>
        <w:rPr/>
      </w:pPr>
      <w:r>
        <w:rPr>
          <w:rFonts w:eastAsia="Times New Roman" w:cs="Times New Roman CYR" w:ascii="Times New Roman CYR" w:hAnsi="Times New Roman CYR"/>
          <w:b/>
          <w:sz w:val="20"/>
          <w:szCs w:val="20"/>
          <w:lang w:eastAsia="ru-RU"/>
        </w:rPr>
        <w:t>Науковий консультант</w:t>
      </w:r>
      <w:r>
        <w:rPr>
          <w:rFonts w:eastAsia="Times New Roman" w:cs="Times New Roman CYR" w:ascii="Times New Roman CYR" w:hAnsi="Times New Roman CYR"/>
          <w:sz w:val="20"/>
          <w:szCs w:val="20"/>
          <w:lang w:eastAsia="ru-RU"/>
        </w:rPr>
        <w:t xml:space="preserve"> – доктор політичних наук, професор,</w:t>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член-кореспондент НАПрН України </w:t>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Кресіна Ірина Олексіївна, </w:t>
      </w:r>
    </w:p>
    <w:p>
      <w:pPr>
        <w:pStyle w:val="Normal"/>
        <w:overflowPunct w:val="false"/>
        <w:autoSpaceDE w:val="false"/>
        <w:spacing w:lineRule="auto" w:line="216" w:before="0" w:after="0"/>
        <w:ind w:left="1985" w:hanging="0"/>
        <w:textAlignment w:val="baseline"/>
        <w:rPr/>
      </w:pPr>
      <w:r>
        <w:rPr>
          <w:rFonts w:eastAsia="Times New Roman" w:cs="Times New Roman CYR" w:ascii="Times New Roman CYR" w:hAnsi="Times New Roman CYR"/>
          <w:sz w:val="20"/>
          <w:szCs w:val="20"/>
          <w:lang w:eastAsia="ru-RU"/>
        </w:rPr>
        <w:t xml:space="preserve">Інститут держави і права </w:t>
      </w:r>
      <w:r>
        <w:rPr>
          <w:rFonts w:eastAsia="Times New Roman" w:cs="Times New Roman CYR" w:ascii="Times New Roman CYR" w:hAnsi="Times New Roman CYR"/>
          <w:sz w:val="20"/>
          <w:szCs w:val="20"/>
          <w:lang w:val="ru-RU" w:eastAsia="ru-RU"/>
        </w:rPr>
        <w:br/>
      </w:r>
      <w:r>
        <w:rPr>
          <w:rFonts w:eastAsia="Times New Roman" w:cs="Times New Roman CYR" w:ascii="Times New Roman CYR" w:hAnsi="Times New Roman CYR"/>
          <w:sz w:val="20"/>
          <w:szCs w:val="20"/>
          <w:lang w:eastAsia="ru-RU"/>
        </w:rPr>
        <w:t>ім. В.М. Корецького НАН України,</w:t>
      </w:r>
    </w:p>
    <w:p>
      <w:pPr>
        <w:pStyle w:val="Normal"/>
        <w:overflowPunct w:val="false"/>
        <w:autoSpaceDE w:val="false"/>
        <w:spacing w:lineRule="auto" w:line="216" w:before="0" w:after="0"/>
        <w:ind w:left="1985" w:hanging="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відувач відділу правових проблем політології.</w:t>
      </w:r>
    </w:p>
    <w:p>
      <w:pPr>
        <w:pStyle w:val="Normal"/>
        <w:widowControl w:val="false"/>
        <w:overflowPunct w:val="false"/>
        <w:autoSpaceDE w:val="false"/>
        <w:spacing w:lineRule="auto" w:line="216" w:before="0" w:after="0"/>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16" w:before="0" w:after="0"/>
        <w:jc w:val="both"/>
        <w:textAlignment w:val="baseline"/>
        <w:rPr/>
      </w:pPr>
      <w:r>
        <w:rPr>
          <w:rFonts w:eastAsia="Times New Roman" w:cs="Times New Roman CYR" w:ascii="Times New Roman CYR" w:hAnsi="Times New Roman CYR"/>
          <w:b/>
          <w:sz w:val="20"/>
          <w:szCs w:val="20"/>
          <w:lang w:eastAsia="ru-RU"/>
        </w:rPr>
        <w:t>Офіційні опоненти:</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доктор політичних наук, професор</w:t>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Цвих Володимир Федорович, </w:t>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eastAsia="ru-RU"/>
        </w:rPr>
        <w:t xml:space="preserve">Київський національний університет </w:t>
      </w:r>
    </w:p>
    <w:p>
      <w:pPr>
        <w:pStyle w:val="Normal"/>
        <w:overflowPunct w:val="false"/>
        <w:autoSpaceDE w:val="false"/>
        <w:spacing w:lineRule="auto" w:line="216" w:before="0" w:after="0"/>
        <w:ind w:left="1985" w:hanging="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імені Тараса Шевченка, завідувач кафедри полiтологiї філософського факультету</w:t>
      </w:r>
      <w:r>
        <w:rPr>
          <w:rFonts w:eastAsia="Times New Roman" w:cs="Times New Roman CYR" w:ascii="Times New Roman CYR" w:hAnsi="Times New Roman CYR"/>
          <w:color w:val="000000"/>
          <w:sz w:val="20"/>
          <w:szCs w:val="20"/>
          <w:lang w:eastAsia="ru-RU"/>
        </w:rPr>
        <w:t>;</w:t>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доктор політичних наук, професор </w:t>
      </w:r>
    </w:p>
    <w:p>
      <w:pPr>
        <w:pStyle w:val="Normal"/>
        <w:overflowPunct w:val="false"/>
        <w:autoSpaceDE w:val="false"/>
        <w:spacing w:lineRule="auto" w:line="216" w:before="0" w:after="0"/>
        <w:ind w:left="1985" w:hanging="0"/>
        <w:jc w:val="both"/>
        <w:textAlignment w:val="baseline"/>
        <w:rPr/>
      </w:pPr>
      <w:r>
        <w:rPr>
          <w:rFonts w:eastAsia="Times New Roman" w:cs="Times New Roman CYR" w:ascii="Times New Roman CYR" w:hAnsi="Times New Roman CYR"/>
          <w:b/>
          <w:sz w:val="20"/>
          <w:szCs w:val="20"/>
          <w:lang w:eastAsia="ru-RU"/>
        </w:rPr>
        <w:t>Кочубей Лариса Олександрівна</w:t>
      </w:r>
      <w:r>
        <w:rPr>
          <w:rFonts w:eastAsia="Times New Roman" w:cs="Times New Roman CYR" w:ascii="Times New Roman CYR" w:hAnsi="Times New Roman CYR"/>
          <w:sz w:val="20"/>
          <w:szCs w:val="20"/>
          <w:lang w:eastAsia="ru-RU"/>
        </w:rPr>
        <w:t xml:space="preserve">, </w:t>
      </w:r>
    </w:p>
    <w:p>
      <w:pPr>
        <w:pStyle w:val="Normal"/>
        <w:overflowPunct w:val="false"/>
        <w:autoSpaceDE w:val="false"/>
        <w:spacing w:lineRule="auto" w:line="216" w:before="0" w:after="0"/>
        <w:ind w:left="1985" w:hanging="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Інститут політичних і етнонаціональних досліджень ім. І.Ф. Кураса НАН України,</w:t>
      </w:r>
    </w:p>
    <w:p>
      <w:pPr>
        <w:pStyle w:val="Normal"/>
        <w:overflowPunct w:val="false"/>
        <w:autoSpaceDE w:val="false"/>
        <w:spacing w:lineRule="auto" w:line="216" w:before="0" w:after="0"/>
        <w:ind w:left="1985" w:hanging="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відний науковий співробітник;</w:t>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16" w:before="0" w:after="0"/>
        <w:ind w:left="1985" w:hanging="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ктор політичних наук, доцент,</w:t>
      </w:r>
    </w:p>
    <w:p>
      <w:pPr>
        <w:pStyle w:val="Normal"/>
        <w:overflowPunct w:val="false"/>
        <w:autoSpaceDE w:val="false"/>
        <w:spacing w:lineRule="auto" w:line="216" w:before="0" w:after="0"/>
        <w:ind w:left="1985" w:hanging="0"/>
        <w:jc w:val="both"/>
        <w:textAlignment w:val="baseline"/>
        <w:rPr/>
      </w:pPr>
      <w:r>
        <w:rPr>
          <w:rFonts w:eastAsia="Times New Roman" w:cs="Times New Roman CYR" w:ascii="Times New Roman CYR" w:hAnsi="Times New Roman CYR"/>
          <w:b/>
          <w:sz w:val="20"/>
          <w:szCs w:val="20"/>
          <w:lang w:eastAsia="ru-RU"/>
        </w:rPr>
        <w:t>Іжа Микола Михайлович</w:t>
      </w:r>
      <w:r>
        <w:rPr>
          <w:rFonts w:eastAsia="Times New Roman" w:cs="Times New Roman CYR" w:ascii="Times New Roman CYR" w:hAnsi="Times New Roman CYR"/>
          <w:sz w:val="20"/>
          <w:szCs w:val="20"/>
          <w:lang w:eastAsia="ru-RU"/>
        </w:rPr>
        <w:t xml:space="preserve">, </w:t>
      </w:r>
    </w:p>
    <w:p>
      <w:pPr>
        <w:pStyle w:val="Normal"/>
        <w:overflowPunct w:val="false"/>
        <w:autoSpaceDE w:val="false"/>
        <w:spacing w:lineRule="auto" w:line="216" w:before="0" w:after="0"/>
        <w:ind w:left="1985" w:hanging="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де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overflowPunct w:val="false"/>
        <w:autoSpaceDE w:val="false"/>
        <w:spacing w:lineRule="auto" w:line="216" w:before="0" w:after="0"/>
        <w:ind w:left="1985" w:hanging="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иректор, завідувач кафедри регіональної політики та публічного адміністрування.</w:t>
      </w:r>
    </w:p>
    <w:p>
      <w:pPr>
        <w:pStyle w:val="Normal"/>
        <w:overflowPunct w:val="false"/>
        <w:autoSpaceDE w:val="false"/>
        <w:spacing w:lineRule="auto" w:line="216" w:before="0" w:after="0"/>
        <w:ind w:firstLine="284"/>
        <w:jc w:val="both"/>
        <w:textAlignment w:val="baseline"/>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16"/>
          <w:szCs w:val="20"/>
          <w:lang w:eastAsia="ru-RU"/>
        </w:rPr>
      </w:r>
    </w:p>
    <w:p>
      <w:pPr>
        <w:pStyle w:val="Normal"/>
        <w:overflowPunct w:val="false"/>
        <w:autoSpaceDE w:val="false"/>
        <w:spacing w:lineRule="auto" w:line="216" w:before="0" w:after="0"/>
        <w:ind w:firstLine="284"/>
        <w:jc w:val="both"/>
        <w:textAlignment w:val="baseline"/>
        <w:rPr/>
      </w:pPr>
      <w:r>
        <w:rPr>
          <w:rFonts w:eastAsia="Times New Roman" w:cs="Times New Roman CYR" w:ascii="Times New Roman CYR" w:hAnsi="Times New Roman CYR"/>
          <w:sz w:val="20"/>
          <w:szCs w:val="20"/>
          <w:lang w:eastAsia="ru-RU"/>
        </w:rPr>
        <w:t>Захист відбудеться «</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7</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 грудня 2012 р. о 14 годині на засіданні спеціалізованої вченої ради Д 26.236.01 по захисту дисертацій на здобуття наукового ступеня доктора (кандидата) політичних наук в Інституті держави і права ім. В.М. Корецького НАН України за адресою: 01601, м. Київ, вул. Трьохсвятительська, 4.</w:t>
      </w:r>
    </w:p>
    <w:p>
      <w:pPr>
        <w:pStyle w:val="Normal"/>
        <w:overflowPunct w:val="false"/>
        <w:autoSpaceDE w:val="false"/>
        <w:spacing w:lineRule="auto" w:line="216" w:before="0" w:after="0"/>
        <w:ind w:firstLine="284"/>
        <w:jc w:val="both"/>
        <w:textAlignment w:val="baseline"/>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16"/>
          <w:szCs w:val="20"/>
          <w:lang w:eastAsia="ru-RU"/>
        </w:rPr>
      </w:r>
    </w:p>
    <w:p>
      <w:pPr>
        <w:pStyle w:val="Normal"/>
        <w:overflowPunct w:val="false"/>
        <w:autoSpaceDE w:val="false"/>
        <w:spacing w:lineRule="auto" w:line="216"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 дисертацією можна ознайомитися в бібліотеці Інституту держави і права ім. В.М. Корецького НАН України за адресою: 01601, м. Київ, вул. Трьохсвятительська, 4.</w:t>
      </w:r>
    </w:p>
    <w:p>
      <w:pPr>
        <w:pStyle w:val="Normal"/>
        <w:overflowPunct w:val="false"/>
        <w:autoSpaceDE w:val="false"/>
        <w:spacing w:lineRule="auto" w:line="216"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16" w:before="0" w:after="0"/>
        <w:ind w:firstLine="284"/>
        <w:jc w:val="both"/>
        <w:textAlignment w:val="baseline"/>
        <w:rPr/>
      </w:pPr>
      <w:r>
        <w:rPr>
          <w:rFonts w:eastAsia="Times New Roman" w:cs="Times New Roman CYR" w:ascii="Times New Roman CYR" w:hAnsi="Times New Roman CYR"/>
          <w:sz w:val="20"/>
          <w:szCs w:val="20"/>
          <w:lang w:eastAsia="ru-RU"/>
        </w:rPr>
        <w:t>Автореферат розісланий  «</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6</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 xml:space="preserve">» листопада 2012 р. </w:t>
      </w:r>
    </w:p>
    <w:p>
      <w:pPr>
        <w:pStyle w:val="Normal"/>
        <w:widowControl w:val="false"/>
        <w:overflowPunct w:val="false"/>
        <w:autoSpaceDE w:val="false"/>
        <w:spacing w:lineRule="auto" w:line="216" w:before="0" w:after="0"/>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widowControl w:val="false"/>
        <w:overflowPunct w:val="false"/>
        <w:autoSpaceDE w:val="false"/>
        <w:spacing w:lineRule="auto" w:line="216" w:before="0" w:after="0"/>
        <w:jc w:val="both"/>
        <w:textAlignment w:val="baseline"/>
        <w:rPr>
          <w:rFonts w:ascii="Times New Roman CYR" w:hAnsi="Times New Roman CYR" w:eastAsia="Times New Roman" w:cs="Times New Roman CYR"/>
          <w:szCs w:val="20"/>
          <w:lang w:val="ru-RU" w:eastAsia="ru-RU"/>
        </w:rPr>
      </w:pPr>
      <w:r>
        <w:rPr>
          <w:rFonts w:eastAsia="Times New Roman" w:cs="Times New Roman CYR" w:ascii="Times New Roman CYR" w:hAnsi="Times New Roman CYR"/>
          <w:szCs w:val="20"/>
          <w:lang w:val="ru-RU" w:eastAsia="ru-RU"/>
        </w:rPr>
      </w:r>
    </w:p>
    <w:p>
      <w:pPr>
        <w:pStyle w:val="Normal"/>
        <w:widowControl w:val="false"/>
        <w:overflowPunct w:val="false"/>
        <w:autoSpaceDE w:val="false"/>
        <w:spacing w:lineRule="auto" w:line="216"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чений секретар</w:t>
      </w:r>
    </w:p>
    <w:p>
      <w:pPr>
        <w:pStyle w:val="Normal"/>
        <w:widowControl w:val="false"/>
        <w:overflowPunct w:val="false"/>
        <w:autoSpaceDE w:val="false"/>
        <w:spacing w:lineRule="auto" w:line="216"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пеціалізованої вченої ради,</w:t>
      </w:r>
    </w:p>
    <w:p>
      <w:pPr>
        <w:pStyle w:val="Normal"/>
        <w:widowControl w:val="false"/>
        <w:overflowPunct w:val="false"/>
        <w:autoSpaceDE w:val="false"/>
        <w:spacing w:lineRule="auto" w:line="216" w:before="0" w:after="0"/>
        <w:jc w:val="both"/>
        <w:textAlignment w:val="baseline"/>
        <w:rPr/>
      </w:pPr>
      <w:r>
        <w:rPr>
          <w:rFonts w:eastAsia="Times New Roman" w:cs="Times New Roman CYR" w:ascii="Times New Roman CYR" w:hAnsi="Times New Roman CYR"/>
          <w:sz w:val="20"/>
          <w:szCs w:val="20"/>
          <w:lang w:eastAsia="ru-RU"/>
        </w:rPr>
        <w:t xml:space="preserve">кандидат політичних наук                                        </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b/>
          <w:sz w:val="20"/>
          <w:szCs w:val="20"/>
          <w:lang w:eastAsia="ru-RU"/>
        </w:rPr>
        <w:t>М.Д. Ходаківський</w:t>
      </w:r>
      <w:r>
        <w:rPr>
          <w:rFonts w:eastAsia="Times New Roman" w:cs="Times New Roman CYR" w:ascii="Times New Roman CYR" w:hAnsi="Times New Roman CYR"/>
          <w:sz w:val="20"/>
          <w:szCs w:val="20"/>
          <w:lang w:eastAsia="ru-RU"/>
        </w:rPr>
        <w:t xml:space="preserve"> </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caps/>
          <w:sz w:val="20"/>
          <w:szCs w:val="20"/>
          <w:lang w:eastAsia="ru-RU"/>
        </w:rPr>
      </w:pPr>
      <w:r>
        <w:rPr>
          <w:rFonts w:eastAsia="Times New Roman" w:cs="Times New Roman CYR" w:ascii="Times New Roman CYR" w:hAnsi="Times New Roman CYR"/>
          <w:b/>
          <w:caps/>
          <w:sz w:val="20"/>
          <w:szCs w:val="20"/>
          <w:lang w:eastAsia="ru-RU"/>
        </w:rPr>
        <w:t>Загальна характеристика роботи</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b/>
          <w:b/>
          <w:caps/>
          <w:sz w:val="20"/>
          <w:szCs w:val="20"/>
          <w:lang w:eastAsia="ru-RU"/>
        </w:rPr>
      </w:pPr>
      <w:r>
        <w:rPr>
          <w:rFonts w:eastAsia="Times New Roman" w:cs="Times New Roman CYR" w:ascii="Times New Roman CYR" w:hAnsi="Times New Roman CYR"/>
          <w:b/>
          <w:caps/>
          <w:sz w:val="2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Актуальність теми дослідження.</w:t>
      </w:r>
      <w:r>
        <w:rPr>
          <w:rFonts w:eastAsia="Times New Roman" w:cs="Times New Roman CYR" w:ascii="Times New Roman CYR" w:hAnsi="Times New Roman CYR"/>
          <w:sz w:val="20"/>
          <w:szCs w:val="20"/>
          <w:lang w:eastAsia="ru-RU"/>
        </w:rPr>
        <w:t xml:space="preserve"> Пошук шляхів і методів стабілізації політичної системи, знаходження оптимального балансу між змінами та збереженням цілісності системи завжди перебували у центрі уваги як дослідників суспільно-політичних процесів, так і державних діячів. Актуальність даної проблеми на сучасному етапі розвитку Української держави зумовлена низкою чинників. По-перше, це складна політико-ек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мічна ситуація, адже, незважаючи на двадцятирічний досвід трансфо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маційних перетворень, Україна досі не визначилася із найбільш адекватною формою свого інституційного устрою, про що свідчить акт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візація роботи щодо вдосконалення Основного Закону країни. Уповіль</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ення темпів економічного розвитку, що стало загальносвітовою тенденцією, змушує уряди багатьох держав скорочувати фінансування державних програм у соціальній сфері та оптимізувати витрати на утримання державного апарату. По-друге, це еволюційний розвиток суспільства та інституту держави на тлі поглиблення глобалізаційних процесів та посилення впливу нових технологій на життя конкретного індивіда та соціуму загалом.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ідповідь на нові виклики, що постають перед державою як такою, та вирішення проблем, характерних для сучасної України, слід шукати у виробленні нових підходів до процесу управління суспільним розвитком, розробці нової моделі взаємодії як між різними гілками влади, так і між державою та громадянами. Аналіз еволюції парадигм організації діяльності державного апарату свідчить, що ефективність його діяльності залежить не стільки від запозичення підходів, характерних для приватного сектора, скільки від залучення до процесу прийняття та реалізації політичних рішень усіх зацікавлених сторін, котрі представляють як державу, так і громадянське суспільство, що й передбачається концепцією ефективного урядування.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val="ru-RU" w:eastAsia="ru-RU"/>
        </w:rPr>
        <w:t xml:space="preserve">Всебічна та радикальна реформа публічного управління в Україні є незаперечним політичним пріоритетом, який відіграватиме вирішальну роль </w:t>
      </w:r>
      <w:r>
        <w:rPr>
          <w:rFonts w:eastAsia="Times New Roman" w:cs="Times New Roman CYR" w:ascii="Times New Roman CYR" w:hAnsi="Times New Roman CYR"/>
          <w:sz w:val="20"/>
          <w:szCs w:val="20"/>
          <w:lang w:eastAsia="ru-RU"/>
        </w:rPr>
        <w:t>у</w:t>
      </w:r>
      <w:r>
        <w:rPr>
          <w:rFonts w:eastAsia="Times New Roman" w:cs="Times New Roman CYR" w:ascii="Times New Roman CYR" w:hAnsi="Times New Roman CYR"/>
          <w:sz w:val="20"/>
          <w:szCs w:val="20"/>
          <w:lang w:val="ru-RU" w:eastAsia="ru-RU"/>
        </w:rPr>
        <w:t xml:space="preserve"> безперервно</w:t>
      </w:r>
      <w:r>
        <w:rPr>
          <w:rFonts w:eastAsia="Times New Roman" w:cs="Times New Roman CYR" w:ascii="Times New Roman CYR" w:hAnsi="Times New Roman CYR"/>
          <w:sz w:val="20"/>
          <w:szCs w:val="20"/>
          <w:lang w:eastAsia="ru-RU"/>
        </w:rPr>
        <w:t>му</w:t>
      </w:r>
      <w:r>
        <w:rPr>
          <w:rFonts w:eastAsia="Times New Roman" w:cs="Times New Roman CYR" w:ascii="Times New Roman CYR" w:hAnsi="Times New Roman CYR"/>
          <w:sz w:val="20"/>
          <w:szCs w:val="20"/>
          <w:lang w:val="ru-RU" w:eastAsia="ru-RU"/>
        </w:rPr>
        <w:t xml:space="preserve"> перебігу інших нагальних економічних та соціаль</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них перетворень. Збільшення учасницької компоненти, що передбачено сучасними підходами до здійснення адміністративн</w:t>
      </w:r>
      <w:r>
        <w:rPr>
          <w:rFonts w:eastAsia="Times New Roman" w:cs="Times New Roman CYR" w:ascii="Times New Roman CYR" w:hAnsi="Times New Roman CYR"/>
          <w:sz w:val="20"/>
          <w:szCs w:val="20"/>
          <w:lang w:eastAsia="ru-RU"/>
        </w:rPr>
        <w:t xml:space="preserve">ої </w:t>
      </w:r>
      <w:r>
        <w:rPr>
          <w:rFonts w:eastAsia="Times New Roman" w:cs="Times New Roman CYR" w:ascii="Times New Roman CYR" w:hAnsi="Times New Roman CYR"/>
          <w:sz w:val="20"/>
          <w:szCs w:val="20"/>
          <w:lang w:val="ru-RU" w:eastAsia="ru-RU"/>
        </w:rPr>
        <w:t>реформ</w:t>
      </w:r>
      <w:r>
        <w:rPr>
          <w:rFonts w:eastAsia="Times New Roman" w:cs="Times New Roman CYR" w:ascii="Times New Roman CYR" w:hAnsi="Times New Roman CYR"/>
          <w:sz w:val="20"/>
          <w:szCs w:val="20"/>
          <w:lang w:eastAsia="ru-RU"/>
        </w:rPr>
        <w:t>и</w:t>
      </w:r>
      <w:r>
        <w:rPr>
          <w:rFonts w:eastAsia="Times New Roman" w:cs="Times New Roman CYR" w:ascii="Times New Roman CYR" w:hAnsi="Times New Roman CYR"/>
          <w:sz w:val="20"/>
          <w:szCs w:val="20"/>
          <w:lang w:val="ru-RU" w:eastAsia="ru-RU"/>
        </w:rPr>
        <w:t xml:space="preserve">, дає змогу підвищити ступінь легітимності органів державної влади, зменшити опір нововведенням та скоротити затрати на здійснення реформ </w:t>
      </w:r>
      <w:r>
        <w:rPr>
          <w:rFonts w:eastAsia="Times New Roman" w:cs="Times New Roman CYR" w:ascii="Times New Roman CYR" w:hAnsi="Times New Roman CYR"/>
          <w:sz w:val="20"/>
          <w:szCs w:val="20"/>
          <w:lang w:eastAsia="ru-RU"/>
        </w:rPr>
        <w:t>у різних</w:t>
      </w:r>
      <w:r>
        <w:rPr>
          <w:rFonts w:eastAsia="Times New Roman" w:cs="Times New Roman CYR" w:ascii="Times New Roman CYR" w:hAnsi="Times New Roman CYR"/>
          <w:sz w:val="20"/>
          <w:szCs w:val="20"/>
          <w:lang w:val="ru-RU" w:eastAsia="ru-RU"/>
        </w:rPr>
        <w:t xml:space="preserve"> сферах. </w:t>
      </w:r>
    </w:p>
    <w:p>
      <w:pPr>
        <w:pStyle w:val="Normal"/>
        <w:overflowPunct w:val="false"/>
        <w:autoSpaceDE w:val="false"/>
        <w:spacing w:lineRule="auto" w:line="232" w:before="0" w:after="0"/>
        <w:ind w:firstLine="284"/>
        <w:jc w:val="both"/>
        <w:textAlignment w:val="baseline"/>
        <w:rPr/>
      </w:pPr>
      <w:r>
        <w:rPr>
          <w:rFonts w:eastAsia="Times New Roman" w:cs="Times New Roman CYR" w:ascii="Times New Roman CYR" w:hAnsi="Times New Roman CYR"/>
          <w:sz w:val="20"/>
          <w:szCs w:val="20"/>
          <w:lang w:eastAsia="ru-RU"/>
        </w:rPr>
        <w:t>Україна неповною мірою використовує стабілізаційний потенціал системи публічного управління, що, як свідчить аналіз зарубіжної практики, залежить від оптимальної організаційної структури (що пропонується концепцією Нового публічного управління, теорією уряд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вих мереж), використання сучасних інформаційно-комунікаційних технологій (електронного уряду, електронного голосування) та змістовного наповнення управлінського процесу (процедури і методів прийняття політико-управлінських рішень, кола учасників цього процесу). Невдачі з реалізацією адміністративної реформи, модернізацією публічного управління в Україні пов’язані з відсутністю комплексного підходу, який би дав змогу оцінювати наслідки кроків реформаторів не в одній конкретній сфері, а у масштабі всього суспільства. </w:t>
      </w:r>
    </w:p>
    <w:p>
      <w:pPr>
        <w:pStyle w:val="Normal"/>
        <w:overflowPunct w:val="false"/>
        <w:autoSpaceDE w:val="false"/>
        <w:spacing w:lineRule="auto" w:line="232"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Оптимізація системи органів виконавчої влади в умовах демократичних перетворень приведення її у відповідність до сучасних світових стандартів і формування адекватної національним інтересам і політико-правовим традиціям дійової, ефективної системи державної влади є одним з пріоритетних напрямів дослідження у політичній науці, правознавстві, державному управлінні. </w:t>
      </w:r>
    </w:p>
    <w:p>
      <w:pPr>
        <w:pStyle w:val="Normal"/>
        <w:overflowPunct w:val="false"/>
        <w:autoSpaceDE w:val="false"/>
        <w:spacing w:lineRule="auto" w:line="232" w:before="0" w:after="0"/>
        <w:ind w:firstLine="284"/>
        <w:jc w:val="both"/>
        <w:textAlignment w:val="baseline"/>
        <w:rPr/>
      </w:pPr>
      <w:r>
        <w:rPr>
          <w:rFonts w:eastAsia="Times New Roman" w:cs="Times New Roman CYR" w:ascii="Times New Roman CYR" w:hAnsi="Times New Roman CYR"/>
          <w:sz w:val="20"/>
          <w:szCs w:val="20"/>
          <w:lang w:val="ru-RU" w:eastAsia="ru-RU"/>
        </w:rPr>
        <w:t>Дослідження стабільності політичних систем має досить тривалу історію. За часів античності Платон та Арістотель вбачали умови її досяг</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нення у підтриманні миру і гармонії у суспільстві. У XIX ст. проблематика стабільності політичної системи активно розроблялася такими вченими, як М. Вебер, Е. Дюркгейм, В. Парето та Т. Парсонс. </w:t>
      </w:r>
    </w:p>
    <w:p>
      <w:pPr>
        <w:pStyle w:val="Normal"/>
        <w:overflowPunct w:val="false"/>
        <w:autoSpaceDE w:val="false"/>
        <w:spacing w:lineRule="auto" w:line="232"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Виявленням чинників стабільності політичної системи присвячено праці зарубіжних дослідників: Г. Алмонда та С. Верби, В. Банса, М. Вагіна, В. Виноградова, О. Галкіна, Н. Лумана та вітчизняних учених І. Горо</w:t>
        <w:softHyphen/>
        <w:t xml:space="preserve">ховського, І. Кіянки, Ю. Сурміна, Т. Сичової. </w:t>
      </w:r>
    </w:p>
    <w:p>
      <w:pPr>
        <w:pStyle w:val="Normal"/>
        <w:overflowPunct w:val="false"/>
        <w:autoSpaceDE w:val="false"/>
        <w:spacing w:lineRule="auto" w:line="232" w:before="0" w:after="0"/>
        <w:ind w:firstLine="284"/>
        <w:jc w:val="both"/>
        <w:textAlignment w:val="baseline"/>
        <w:rPr/>
      </w:pPr>
      <w:r>
        <w:rPr>
          <w:rFonts w:eastAsia="Times New Roman" w:cs="Times New Roman CYR" w:ascii="Times New Roman CYR" w:hAnsi="Times New Roman CYR"/>
          <w:sz w:val="20"/>
          <w:szCs w:val="20"/>
          <w:lang w:val="ru-RU" w:eastAsia="ru-RU"/>
        </w:rPr>
        <w:t>Різноманітні аспекти взаємозв’язку між трансформаційними змінами і стабільністю політичної системи розкриті у працях таких учених, як С. Гантінгтон, Р. Даль, Р. Дарендорф, Ж. Лейн, Х. Лінц, С. Ліпсет, А. Макаричев, Ф.</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val="ru-RU" w:eastAsia="ru-RU"/>
        </w:rPr>
        <w:t xml:space="preserve">Фукуяма, та вітчизняних політологів М. Будника, В. Колюха, М. Михальченко, Ф. Рудича та ін. </w:t>
      </w:r>
    </w:p>
    <w:p>
      <w:pPr>
        <w:pStyle w:val="Normal"/>
        <w:overflowPunct w:val="false"/>
        <w:autoSpaceDE w:val="false"/>
        <w:spacing w:lineRule="auto" w:line="232"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изначенням природи виконавчої влади, встановленням її політико-правової суті, соціальної природи, пошуками її найбільш оптимальної організації займалися як зарубіжні (Г. Атаманчук, П. Данліві, Б. Джессоп, У. Дречслер, У. Кікерт, Ч. Ліндблом, У. Ніскансен, Г. Пітерс, Ю. Тихо</w:t>
        <w:softHyphen/>
        <w:t xml:space="preserve">миров, П. Хірст), так і вітчизняні дослідники. Зокрема, В. Авер’янов, О. Андрійко, А. Коваленко, І. Коліушко, Н. Нижник, В. Ребкало, С. Телешун, В. Тертичка розглядали ці питання у контексті адміністративної реформи, В. Горбатенко, М. Розумний – у зв’язку із модернізацією політичної системи, І. Грицяк, М. Іжа, Л. Приходченко – з точки зору використання зарубіжного досвіду. </w:t>
      </w:r>
    </w:p>
    <w:p>
      <w:pPr>
        <w:pStyle w:val="Normal"/>
        <w:overflowPunct w:val="false"/>
        <w:autoSpaceDE w:val="false"/>
        <w:spacing w:lineRule="auto" w:line="232"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 важливість взаємодії між державою та громадянським суспільством у процесі прийняття політичних рішень та реалізації державної політики вказують у своїх працях Л. Кочубей, І. Кресіна, В. Цвих та ін.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 необхідності переосмислення традиційних підходів до демократії у зв’язку з появою нових форм організації взаємодії у суспільстві завдяки інформаційно-комунікаційним технологіям наголошують Л. Белініс, С. Бойчун, М. Вершинін, А. Дегтярьов, М. Демкова, А. Етціоні, О. Ка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тунов, М. Кастельс, Л. Лойко, Й. Масуда, Г. Рейнгольд, Р. Родес, В. Сергеєв, Л. Сморгунов, О. Соснін, І. Хочь та ін.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Однак розгляд стабільності політичної системи, з точки зору діалектики ефективності урядування та діяльності її інститутів, є відносно новим явищем. Такий підхід дасть змогу визначити проблемні точки у функціонуванні вітчизняної політичної системи, з’ясувати природу їх виникнення та дати рекомендації щодо їх уникнення в майбутньому.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ажливого значення для розвитку політичної науки в Україні набуває і вивчення підходів зарубіжних фахівців до здійснення реформи публічного управління, з’ясування можливостей використання зарубіжного досвіду. Адже західні країни намагаються максимально повно використовувати здобутки інформаційно-комунікаційних технологій у системі урядування, що також може підказати оптимальний шлях впровадження технологій електронного урядування в Україні.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Потребують певної модернізації уявлення про нерозривність розвитку управлінських систем і трансформацій у соціальній, економічній, технологічній сферах, про зростання ролі учасницького компонента у процесі прийняття суспільно значущих рішень.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Актуальність дослідження зумовлена і необхідністю осмислення складних управлінських процесів у сучасному суспільстві, зумовлених розвитком уявлень про місце і роль держави у глобалізованому світі, переосмисленням процесів взаємодії як між громадянами, так і між громадянами та державою в результаті появи нових інформаційно-кому</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ікаційних технологій, визначення нових соціальних тенденцій, що спра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лятимуть вирішальний вплив на функціонування суспільства та держави у найближчому майбутньому.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Ці та інші чинники зумовили актуальність теми даного дисертаційного дослідження, його мету, завдання, методологічний інструментарій.</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Зв’язок роботи з науковими програмами, планами, темами.</w:t>
      </w:r>
      <w:r>
        <w:rPr>
          <w:rFonts w:eastAsia="Times New Roman" w:cs="Times New Roman CYR" w:ascii="Times New Roman CYR" w:hAnsi="Times New Roman CYR"/>
          <w:sz w:val="20"/>
          <w:szCs w:val="20"/>
          <w:lang w:eastAsia="ru-RU"/>
        </w:rPr>
        <w:t xml:space="preserve"> Дисер</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тація виконана в рамках науково-дослідних тем відділу правових проблем політології Інституту держави і права ім. В.М. Корецького НАН України «Політико-правові проблеми адміністративно-територіальної реформи в Україні» (номер держреєстрації PK 0106 U 012122), «Правові засади опт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мізації адміністративно-територіального устрою України» (номер держ</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реєстрації PK 0110 U 008114) і завершена в повному обсязі. Тема дисертаційного дослідження затверджена Вченою радою Інституту дер</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жави і права ім. В.М. Корецького НАН України 20 травня 2010 р. (протокол № 7).</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Мета і завдання дослідження.</w:t>
      </w:r>
      <w:r>
        <w:rPr>
          <w:rFonts w:eastAsia="Times New Roman" w:cs="Times New Roman CYR" w:ascii="Times New Roman CYR" w:hAnsi="Times New Roman CYR"/>
          <w:sz w:val="20"/>
          <w:szCs w:val="20"/>
          <w:lang w:eastAsia="ru-RU"/>
        </w:rPr>
        <w:t xml:space="preserve"> Метою дисертаційного дослідження є виявлення можливостей концепції та практики ефективного урядування для досягнення стабільності політичної системи.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Для досягнення цієї мети були поставлені такі </w:t>
      </w:r>
      <w:r>
        <w:rPr>
          <w:rFonts w:eastAsia="Times New Roman" w:cs="Times New Roman CYR" w:ascii="Times New Roman CYR" w:hAnsi="Times New Roman CYR"/>
          <w:b/>
          <w:sz w:val="20"/>
          <w:szCs w:val="20"/>
          <w:lang w:eastAsia="ru-RU"/>
        </w:rPr>
        <w:t>завдання</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b/>
          <w:sz w:val="20"/>
          <w:szCs w:val="20"/>
          <w:lang w:eastAsia="ru-RU"/>
        </w:rPr>
        <w:t xml:space="preserve">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значити поняття та з’ясувати місце і роль ефективного урядування у забезпеченні стабільності політичної системи, окреслити шляхи її підвищенн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дослідити особливості трансформації бюрократичної моделі управ</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ління у ХХ ст., вказати на основні виклики, що стоять перед нею у ХХІ ст.;</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дати наукове обґрунтування необхідності переходу до нових моделей урядування в умовах глобалізації;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проаналізувати стан розробки критеріїв ефективності управлінських систем у вітчизняній та зарубіжній політичній науці;</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значити зміст та основні цілі сучасних адміністративних реформ у розвинених країнах та новосторених державах;</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концептуалізувати відмінності управлінської діяльності у державному та приватному секторах на основі аналізу результатів реалізації концепції Нового публічного управління;</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здійснити комплексний аналіз впливу нових інформаційно-комуні</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каційних технологій на функціонування політичної системи, перспектив їх використання у діяльності органів державної влади, демократичних політичних інститутів;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проаналізувати зарубіжний досвід запровадження електронного уряду та адаптації молодими державами управлінської практики розвинених демократичних країн;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визначити причини нестабільності політичної системи України, вказати шляхи їх нейтралізації завдяки впровадженню механізмів ефективного урядування;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окреслити основні завдання реформування публічної влади в Україні для досягнення високої стабільності політичної системи.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i/>
          <w:sz w:val="20"/>
          <w:szCs w:val="20"/>
          <w:lang w:eastAsia="ru-RU"/>
        </w:rPr>
        <w:t>Об’єктом</w:t>
      </w:r>
      <w:r>
        <w:rPr>
          <w:rFonts w:eastAsia="Times New Roman" w:cs="Times New Roman CYR" w:ascii="Times New Roman CYR" w:hAnsi="Times New Roman CYR"/>
          <w:sz w:val="20"/>
          <w:szCs w:val="20"/>
          <w:lang w:eastAsia="ru-RU"/>
        </w:rPr>
        <w:t xml:space="preserve"> дослідження є політична система в умовах модернізації.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i/>
          <w:sz w:val="20"/>
          <w:szCs w:val="20"/>
          <w:lang w:eastAsia="ru-RU"/>
        </w:rPr>
        <w:t>Предметом</w:t>
      </w:r>
      <w:r>
        <w:rPr>
          <w:rFonts w:eastAsia="Times New Roman" w:cs="Times New Roman CYR" w:ascii="Times New Roman CYR" w:hAnsi="Times New Roman CYR"/>
          <w:sz w:val="20"/>
          <w:szCs w:val="20"/>
          <w:lang w:eastAsia="ru-RU"/>
        </w:rPr>
        <w:t xml:space="preserve"> дослідження є ефективне урядування як чинник стабіль</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ності політичної системи.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val="ru-RU" w:eastAsia="ru-RU"/>
        </w:rPr>
        <w:t>Методи дослідження.</w:t>
      </w:r>
      <w:r>
        <w:rPr>
          <w:rFonts w:eastAsia="Times New Roman" w:cs="Times New Roman CYR" w:ascii="Times New Roman CYR" w:hAnsi="Times New Roman CYR"/>
          <w:sz w:val="20"/>
          <w:szCs w:val="20"/>
          <w:lang w:val="ru-RU" w:eastAsia="ru-RU"/>
        </w:rPr>
        <w:t xml:space="preserve"> Методологічну основу дослідження становить система філософських, загальнонаукових і спеціальних методів та підходів. У дослідженні використані як класичні загальнонаукові методи (компаративний, історичний), так і спеціальні підходи, характерні для некласичної (системний, структурно-функціональний та ін.) та пост</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класичної науки (синергетичний). Розмежування наукових підходів досить умовне, позаяк вони є взаємодоповнюючими. Діалектичний метод дав змогу відстежити еволюцію підходів до ефективності</w:t>
      </w:r>
      <w:r>
        <w:rPr>
          <w:rFonts w:eastAsia="Times New Roman" w:cs="Times New Roman CYR" w:ascii="Times New Roman CYR" w:hAnsi="Times New Roman CYR"/>
          <w:sz w:val="20"/>
          <w:szCs w:val="20"/>
          <w:lang w:eastAsia="ru-RU"/>
        </w:rPr>
        <w:t xml:space="preserve"> урядування</w:t>
      </w:r>
      <w:r>
        <w:rPr>
          <w:rFonts w:eastAsia="Times New Roman" w:cs="Times New Roman CYR" w:ascii="Times New Roman CYR" w:hAnsi="Times New Roman CYR"/>
          <w:sz w:val="20"/>
          <w:szCs w:val="20"/>
          <w:lang w:val="ru-RU" w:eastAsia="ru-RU"/>
        </w:rPr>
        <w:t>, яка вимірювалася спочатку в кількісних показниках, пізніше почали домін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вати якісні </w:t>
      </w:r>
      <w:r>
        <w:rPr>
          <w:rFonts w:eastAsia="Times New Roman" w:cs="Times New Roman CYR" w:ascii="Times New Roman CYR" w:hAnsi="Times New Roman CYR"/>
          <w:sz w:val="20"/>
          <w:szCs w:val="20"/>
          <w:lang w:eastAsia="ru-RU"/>
        </w:rPr>
        <w:t xml:space="preserve">параметри </w:t>
      </w:r>
      <w:r>
        <w:rPr>
          <w:rFonts w:eastAsia="Times New Roman" w:cs="Times New Roman CYR" w:ascii="Times New Roman CYR" w:hAnsi="Times New Roman CYR"/>
          <w:sz w:val="20"/>
          <w:szCs w:val="20"/>
          <w:lang w:val="ru-RU" w:eastAsia="ru-RU"/>
        </w:rPr>
        <w:t>й на сучасному етапі застосовується комплексний підхід</w:t>
      </w:r>
      <w:r>
        <w:rPr>
          <w:rFonts w:eastAsia="Times New Roman" w:cs="Times New Roman CYR" w:ascii="Times New Roman CYR" w:hAnsi="Times New Roman CYR"/>
          <w:sz w:val="20"/>
          <w:szCs w:val="20"/>
          <w:lang w:eastAsia="ru-RU"/>
        </w:rPr>
        <w:t xml:space="preserve"> (сформований на основі синергетичного методу)</w:t>
      </w:r>
      <w:r>
        <w:rPr>
          <w:rFonts w:eastAsia="Times New Roman" w:cs="Times New Roman CYR" w:ascii="Times New Roman CYR" w:hAnsi="Times New Roman CYR"/>
          <w:sz w:val="20"/>
          <w:szCs w:val="20"/>
          <w:lang w:val="ru-RU" w:eastAsia="ru-RU"/>
        </w:rPr>
        <w:t xml:space="preserve"> до її </w:t>
      </w:r>
      <w:r>
        <w:rPr>
          <w:rFonts w:eastAsia="Times New Roman" w:cs="Times New Roman CYR" w:ascii="Times New Roman CYR" w:hAnsi="Times New Roman CYR"/>
          <w:sz w:val="20"/>
          <w:szCs w:val="20"/>
          <w:lang w:eastAsia="ru-RU"/>
        </w:rPr>
        <w:t>характ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ристики</w:t>
      </w:r>
      <w:r>
        <w:rPr>
          <w:rFonts w:eastAsia="Times New Roman" w:cs="Times New Roman CYR" w:ascii="Times New Roman CYR" w:hAnsi="Times New Roman CYR"/>
          <w:sz w:val="20"/>
          <w:szCs w:val="20"/>
          <w:lang w:val="ru-RU" w:eastAsia="ru-RU"/>
        </w:rPr>
        <w:t xml:space="preserve">. </w:t>
      </w:r>
      <w:r>
        <w:rPr>
          <w:rFonts w:eastAsia="Times New Roman" w:cs="Times New Roman CYR" w:ascii="Times New Roman CYR" w:hAnsi="Times New Roman CYR"/>
          <w:sz w:val="20"/>
          <w:szCs w:val="20"/>
          <w:lang w:eastAsia="ru-RU"/>
        </w:rPr>
        <w:t>Застосування порівняльно-політологічного методу дало змогу виділити спільні та відмінні риси, характерні для реформ публічного управління у різних країнах. За допомогою історичного методу здійснено періодизацію реформ публічної влади та показано еволюцію наукових підходів до розуміння ефективності урядування, ролі держави в умовах глобалізації, вимог до діяльності управлінського апарату, визначити основні етапи політичних криз в Україні та їх причини. Завдяки методологічному інструментарію системного підходу в роботі предста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лено комплексний підхід до аналізу управлінського процесу з точки зору організаційного забезпечення, змістовного наповнення (механізмів прийняття рішень) у загальному контексті зміни ролі держави у житті сучасного суспільства. Використання структурно-функціонального методу дало змогу виявити особливості здійснення ефективного урядування, його місце у забезпеченні стабільності політичної системи. Інституційний та неоінституційний методи були використані для виявлення залежності змісту політико-управлінських рішень від того, яким інститутом, органом державної влади вони приймаються. Синергетичний метод дав змогу поєднати аналіз практичної необхідності здійснення реформи публічної влади відповідно до нових вимог, що стоять перед державою, з розвитком науково-теоретичних уявлень про оптимальні способи прийняття політико-управлінських рішень. Індукція, дедукція та наукове абстрагування сприяли встановленню особливостей впровадження нових управлінських концепцій у новостворених державах.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Наукова новизна одержаних результатів</w:t>
      </w:r>
      <w:r>
        <w:rPr>
          <w:rFonts w:eastAsia="Times New Roman" w:cs="Times New Roman CYR" w:ascii="Times New Roman CYR" w:hAnsi="Times New Roman CYR"/>
          <w:sz w:val="20"/>
          <w:szCs w:val="20"/>
          <w:lang w:eastAsia="ru-RU"/>
        </w:rPr>
        <w:t xml:space="preserve"> полягає в тому, що дана дисертація є першим у вітчизняній політичній науці комплексним дослідженням взаємозв’язку між стабільністю політичної системи та ефективністю урядування як злагодженої діяльності всіх учасників політичного процесу. У межах здійсненого дослідження сформульовано низку теоретичних положень і висновків, зокрема:</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i/>
          <w:sz w:val="20"/>
          <w:szCs w:val="20"/>
          <w:lang w:eastAsia="ru-RU"/>
        </w:rPr>
        <w:t>уперше:</w:t>
      </w:r>
      <w:r>
        <w:rPr>
          <w:rFonts w:eastAsia="Times New Roman" w:cs="Times New Roman CYR" w:ascii="Times New Roman CYR" w:hAnsi="Times New Roman CYR"/>
          <w:sz w:val="20"/>
          <w:szCs w:val="20"/>
          <w:lang w:eastAsia="ru-RU"/>
        </w:rPr>
        <w:t xml:space="preserve"> </w:t>
      </w:r>
    </w:p>
    <w:p>
      <w:pPr>
        <w:pStyle w:val="Normal"/>
        <w:tabs>
          <w:tab w:val="clear" w:pos="708"/>
          <w:tab w:val="left" w:pos="88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значено ефективне урядування як процес координації зусиль держави та інститутів громадянського суспільства, що має організаційний (система публічної влади), змістовний (механізм прийняття рішень) і технічний аспекти (використання інформаційно-комунікаційних технологій для залучення максимальної кількості акторів до процесу вироблення і реалізації політико-управлінських рішень), для досягнення суспільного прогресу і забезпечення стабільності політичної системи;</w:t>
      </w:r>
    </w:p>
    <w:p>
      <w:pPr>
        <w:pStyle w:val="Normal"/>
        <w:tabs>
          <w:tab w:val="clear" w:pos="708"/>
          <w:tab w:val="left" w:pos="883" w:leader="none"/>
        </w:tabs>
        <w:overflowPunct w:val="false"/>
        <w:autoSpaceDE w:val="false"/>
        <w:spacing w:lineRule="auto" w:line="240" w:before="0" w:after="0"/>
        <w:ind w:firstLine="284"/>
        <w:jc w:val="both"/>
        <w:textAlignment w:val="baseline"/>
        <w:rPr>
          <w:rFonts w:ascii="Times New Roman CYR" w:hAnsi="Times New Roman CYR" w:eastAsia="Times New Roman" w:cs="Times New Roman CYR"/>
          <w:b/>
          <w:b/>
          <w:i/>
          <w:i/>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концептуалізовано процес реформування системи публічної влади і виявлено такі основні сучасні тенденції: 1) поліпшення якості державних послуг і механізму їх розподілу; 2) вдосконалення організаційних структур і діяльності органів публічного управління; 3) впровадження інформ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ційних технологій; 4)</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децентралізація публічного управління; 5) приват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зація державного сектора. Доведено, що реалізація цих тенденцій у реформуванні створює передумови для запровадження ефективного урядування, нівелює дестабілізаційні чинники політичної системи; </w:t>
      </w:r>
    </w:p>
    <w:p>
      <w:pPr>
        <w:pStyle w:val="Normal"/>
        <w:tabs>
          <w:tab w:val="clear" w:pos="708"/>
          <w:tab w:val="left" w:pos="88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явлено основні чинники невідповідності методів діяльності приват</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го сектора, представлених у концепції Нового публічного управління, у функціонуванні органів публічної влади: редукція функцій державного апарату до ролі приватного підприємства з обслуговування громадян-клієнтів; невідповідність між запитами споживачів-громадян та проп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зицією товарів і послуг у державному секторі; організація державної служби за принципом фрагментарності, а не як єдиної системи державного апарату; відсутність вагомих результатів у зменшенні затрат на утримання державного апарату та неспроможність подолати фінансову кризу; </w:t>
      </w:r>
    </w:p>
    <w:p>
      <w:pPr>
        <w:pStyle w:val="Normal"/>
        <w:tabs>
          <w:tab w:val="clear" w:pos="708"/>
          <w:tab w:val="left" w:pos="88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значено позитивний вплив реалізації на практиці теорії мереж та їх можливі загрози для стабільності політичної системи, утвердження дем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кратичних політичних інститутів. Управлінські мережі можуть сприяти забезпеченню стабільності політичної системи та</w:t>
      </w:r>
      <w:r>
        <w:rPr>
          <w:rFonts w:eastAsia="Times New Roman" w:cs="Times New Roman CYR" w:ascii="Times New Roman CYR" w:hAnsi="Times New Roman CYR"/>
          <w:b/>
          <w:sz w:val="20"/>
          <w:szCs w:val="20"/>
          <w:lang w:eastAsia="ru-RU"/>
        </w:rPr>
        <w:t xml:space="preserve"> </w:t>
      </w:r>
      <w:r>
        <w:rPr>
          <w:rFonts w:eastAsia="Times New Roman" w:cs="Times New Roman CYR" w:ascii="Times New Roman CYR" w:hAnsi="Times New Roman CYR"/>
          <w:sz w:val="20"/>
          <w:szCs w:val="20"/>
          <w:lang w:eastAsia="ru-RU"/>
        </w:rPr>
        <w:t>демократизації публіч</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го управління шляхом: 1) створення проміжного рівня субеліт, які стануть викликом для домінуючих еліт і посилять конкуренцію всередині них; 2)</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зміцнення вертикальних організаційних зв’язків між предста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ицькою демократією, що функціонує згори донизу, та формами безп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середньої демократії, представленими у громадянському суспільстві; 3) посилення демократичної легітимності через активізацію політичної участі та збільшення важелів впливу на політичну систему; 4) збільшення простору для проведення переговорів у суспільстві. Підвищити ступінь легітимності управлінської мережі можна шляхом контролю з боку демократично обраних політиків, максимального представництва усіх акторів політичного процесу, посилення відповідальності перед гром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дянами та дотримання спільно узгоджених демократичних норм; </w:t>
      </w:r>
    </w:p>
    <w:p>
      <w:pPr>
        <w:pStyle w:val="Normal"/>
        <w:tabs>
          <w:tab w:val="clear" w:pos="708"/>
          <w:tab w:val="left" w:pos="88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концептуалізовано основні етапи розвитку концепції мереж урядування; встановлено, що на відміну від першого етапу, представленого теоріями взаємозалежності, керованості, інтеграції, управлінського мистецтва, для другого етапу характерне критичне осмислення впливу цих ідей на трансформацію демократичних політичних інститутів, пошук шляхів зміцнення демократичного потенціалу мереж;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удосконалено:</w:t>
      </w:r>
    </w:p>
    <w:p>
      <w:pPr>
        <w:pStyle w:val="Normal"/>
        <w:tabs>
          <w:tab w:val="clear" w:pos="708"/>
          <w:tab w:val="left" w:pos="883" w:leader="none"/>
        </w:tabs>
        <w:overflowPunct w:val="false"/>
        <w:autoSpaceDE w:val="false"/>
        <w:spacing w:lineRule="auto" w:line="240" w:before="0" w:after="0"/>
        <w:ind w:firstLine="284"/>
        <w:jc w:val="both"/>
        <w:textAlignment w:val="baseline"/>
        <w:rPr>
          <w:rFonts w:ascii="Times New Roman CYR" w:hAnsi="Times New Roman CYR" w:eastAsia="Times New Roman" w:cs="Times New Roman CYR"/>
          <w:b/>
          <w:b/>
          <w:i/>
          <w:i/>
          <w:sz w:val="20"/>
          <w:szCs w:val="20"/>
          <w:lang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аргументацію про провідну роль ефективності діяльності органів державної влади у забезпеченні стабільності політичної системи. Впровадження ефективного урядування, що робить акцент на учасницькій складовій, легітимує спільно прийняті рішення, сприяє вдосконаленню процесу управління суспільними процесами, підвищуючи його резуль</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тативність – здатність досягати поставлених цілей з урахуванням потреб учасників. Відтак визначальним чинником стабільності політичної системи є ефективне урядування;</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значення позитивних і негативних наслідків запозичення зарубіж</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ого досвіду адміністративних реформ. Держави Східної Європи не змогли адекватно оцінити свої потреби та ресурси: запозичення стратегій не є чисто технічним процесом, слід враховувати політичні традиції конкретного суспільства; перспектива членства в ЄС на перших етапах стимулювала перехід до ефективного урядування, але втратила своє значення із вступом в організацію. Реформа здійснювалася непослідовно і несистемно через брак політичної волі; </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озуміння шляхів запровадження електронного урядування, зокрема на прикладі країн, що досягли значних успіхів у цій сфері, розкрито зміст двох стратегій запровадження електронного уряду на практиці: 1) ситу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тивне впровадження інструментів електронної демократії; 2) розробка комплексної програми впровадження електронного урядування у різних сферах суспільного життя та її послідовна реалізація із належним фінансовим забезпеченням;</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 xml:space="preserve">отримали подальший розвиток: </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дослідження еволюції бюрократичної моделі управління, її транс</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формації в результаті переосмислення ролі держави (поява у неї нових функцій та завдань), під впливом процесів глобалізації (розмивання національного суверенітету) та інформатизації (формування постіндустрі</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ального суспільства, нових форм соціальної взаємодії – мереж);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підходи до визначення критеріїв ефективності діяльності органів державної влади на національному (орієнтація на задоволення потреб громадян) та глобальному рівнях (конкурентноздатність держави на світовій арені); виявлено зміщення акцентів з ефективного розподілу ресурсів на ефективність координації соціальної взаємодії, запровадження якісних параметрів оцінювання;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вивчення способів та шляхів модернізації вітчизняної системи публічної влади, переходу до ефективного урядування, впровадження електронного уряду, які включають заходи щодо уникнення їх можливих негативних наслідків, нейтралізації дестабілізаційних чинників у політичній системі, щодо вдосконалення механізму поділу влади.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Практичне значення одержаних результатів</w:t>
      </w:r>
      <w:r>
        <w:rPr>
          <w:rFonts w:eastAsia="Times New Roman" w:cs="Times New Roman CYR" w:ascii="Times New Roman CYR" w:hAnsi="Times New Roman CYR"/>
          <w:sz w:val="20"/>
          <w:szCs w:val="20"/>
          <w:lang w:eastAsia="ru-RU"/>
        </w:rPr>
        <w:t xml:space="preserve"> визначається їх актуаль</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ністю, новизною і висновками – загальнотеоретичними і практичними. Теоретична цінність положень дисертації полягає не тільки в узагаль</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нюючому, а й дискусійно-постановочному характері. Висновки та рекомендації, сформульовані у роботі, дають можливість поглибити концептуальні засади дослідження управлінських процесів у державі, шляхів зміцнення стабільності політичної системи. Результати дослідження можуть бути використані у навчальному процесі, викладанні політології, конституційного права, державного управління; у практичній діяльності органів державної влади і органів місцевого самоврядування, політичних партій і громадських організацій.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Апробація результатів дисертації.</w:t>
      </w:r>
      <w:r>
        <w:rPr>
          <w:rFonts w:eastAsia="Times New Roman" w:cs="Times New Roman CYR" w:ascii="Times New Roman CYR" w:hAnsi="Times New Roman CYR"/>
          <w:sz w:val="20"/>
          <w:szCs w:val="20"/>
          <w:lang w:eastAsia="ru-RU"/>
        </w:rPr>
        <w:t xml:space="preserve"> Дисертація виконана й рекомен</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дована до захисту у відділі правових проблем політології Інституту держави і права ім. В.М. Корецького НАН України. Основні положення, висновки і пропозиції дисертанта були представлені на наукових конфе</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ренціях: міжнародному науковому семінарі «Дні порівняльного прав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знавства» (8</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11 квітня 2009 р., м. Київ); П’ятих Курасівських читаннях «Політичний простір України: регіональні виміри» (м. Київ, 6 жовтня 2009</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стаття опублікована); десятому міжнародному науковому конгресі «Державне управління та місцеве самоврядування (м. Харків, 26 березня 2010 р.); міжнародній науковій конференції «Шості юридичні читання» (м. Київ, 22</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23 квітня 2010 р.); всеукраїнській науковій конференції ад’юнктів, аспірантів та здобувачів «Проблеми правової реформи та роз</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будови громадянського суспільства в Україні» (м. Львів, 24 вересня 2010 р., тези опубліковано); Рішельєвських академічних читаннях «Моде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ізація державного управління, державної служби і кадрова політика» (м. Одеса, 15–17 вересня 2010</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тези опубліковано); Шостих Курасі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ських читаннях «Виборча система в Україні: теоретичні виміри і суспільні реалії» (м. Київ, 7 жовтня 2010 р., стаття опублікована); третій міжнародній науковій конференції «Компаративістські читання» (м. Львів, 29</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30 квітня 2011 р.); Сьомих юридичних читаннях (м. Київ, 19</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20 травня 2011 р., тези опубліковано); Сьомих Курасівських читаннях «Політична модернізація в Україні: перспективи та ризики» (м. Київ, 4 жовтня 2011</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всеукраїнській науково-практичній конференції «Національне та міжн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родне право як інструменти забезпечення державної та глобальної стабільності» (м. Львів, 25</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26 листопада 2011 р.); міжнародній науково-практичній конференції «Проблеми становлення і розвитку правової системи України» (м. Харків, 25</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26 листопада 2011</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Третій міжн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родній науковій конференції студентів, аспірантів та молодих вчених «Сучасний стан і перспективи розвитку держави і права» (м. Дніпр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петровськ, 9</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10 грудня 2011</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міжнародній науково-практичній конференції «Сучасне право та</w:t>
      </w:r>
      <w:r>
        <w:rPr>
          <w:rFonts w:eastAsia="Times New Roman" w:cs="Times New Roman" w:ascii="Times New Roman" w:hAnsi="Times New Roman"/>
          <w:sz w:val="20"/>
          <w:szCs w:val="20"/>
          <w:lang w:eastAsia="ru-RU"/>
        </w:rPr>
        <w:t xml:space="preserve"> </w:t>
      </w:r>
      <w:r>
        <w:rPr>
          <w:rFonts w:eastAsia="Times New Roman" w:cs="Times New Roman CYR" w:ascii="Times New Roman CYR" w:hAnsi="Times New Roman CYR"/>
          <w:sz w:val="20"/>
          <w:szCs w:val="20"/>
          <w:lang w:eastAsia="ru-RU"/>
        </w:rPr>
        <w:t>законодавство: новий погляд» (м. Зап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ріжжя, 14 грудня 2011 р.); всеукраїнській науковій конференції молодих вчених «Проблеми вдосконалення та кодифікації законодавства України на сучасному етапі» (м. Київ, 11 квітня 2012 р., тези опубліковано).</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 xml:space="preserve">Публікації. </w:t>
      </w:r>
      <w:r>
        <w:rPr>
          <w:rFonts w:eastAsia="Times New Roman" w:cs="Times New Roman CYR" w:ascii="Times New Roman CYR" w:hAnsi="Times New Roman CYR"/>
          <w:sz w:val="20"/>
          <w:szCs w:val="20"/>
          <w:lang w:eastAsia="ru-RU"/>
        </w:rPr>
        <w:t xml:space="preserve">Основні теоретичні положення і висновки дисертаційного дослідження викладені у 31 науковій праці: одній індивідуальній та двох колективних монографіях, 22 наукових статтях, опублікованих у фахових наукових виданнях з політичних наук, та 6 тезах виступів на науково-практичних конференціях.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Структура та обсяг дисертації.</w:t>
      </w:r>
      <w:r>
        <w:rPr>
          <w:rFonts w:eastAsia="Times New Roman" w:cs="Times New Roman CYR" w:ascii="Times New Roman CYR" w:hAnsi="Times New Roman CYR"/>
          <w:sz w:val="20"/>
          <w:szCs w:val="20"/>
          <w:lang w:eastAsia="ru-RU"/>
        </w:rPr>
        <w:t xml:space="preserve"> Специфіка проблем, що стали об’єктом дисертаційного дослідження, зумовила його логіку та структуру. Робота складається з п’яти розділів, поділених на підрозділи, висновків, списку використаних джерел (550 найменувань) та додатків. Загальний обсяг – 370 сторінок, із них основний текст – 320 сторінок, список вик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ристаних джерел – 51 сторінка, додатки – 4 сторінки.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40" w:before="0" w:after="0"/>
        <w:ind w:firstLine="284"/>
        <w:jc w:val="center"/>
        <w:textAlignment w:val="baseline"/>
        <w:rPr>
          <w:rFonts w:ascii="Times New Roman CYR" w:hAnsi="Times New Roman CYR" w:eastAsia="Times New Roman" w:cs="Times New Roman CYR"/>
          <w:b/>
          <w:b/>
          <w:caps/>
          <w:sz w:val="20"/>
          <w:szCs w:val="20"/>
          <w:lang w:eastAsia="ru-RU"/>
        </w:rPr>
      </w:pPr>
      <w:r>
        <w:rPr>
          <w:rFonts w:eastAsia="Times New Roman" w:cs="Times New Roman CYR" w:ascii="Times New Roman CYR" w:hAnsi="Times New Roman CYR"/>
          <w:b/>
          <w:caps/>
          <w:sz w:val="20"/>
          <w:szCs w:val="20"/>
          <w:lang w:eastAsia="ru-RU"/>
        </w:rPr>
        <w:t>Основний зміст робо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b/>
          <w:sz w:val="20"/>
          <w:szCs w:val="20"/>
          <w:lang w:eastAsia="ru-RU"/>
        </w:rPr>
        <w:t>вступі</w:t>
      </w:r>
      <w:r>
        <w:rPr>
          <w:rFonts w:eastAsia="Times New Roman" w:cs="Times New Roman CYR" w:ascii="Times New Roman CYR" w:hAnsi="Times New Roman CYR"/>
          <w:sz w:val="20"/>
          <w:szCs w:val="20"/>
          <w:lang w:eastAsia="ru-RU"/>
        </w:rPr>
        <w:t xml:space="preserve"> обґрунтовується актуальність теми дисертаційного дослідження, характеризується ступінь наукової розробки проблеми, її зв’язок з науковими програмами, планами і темами, формулюються мета і завдання, об’єкт, предмет і методи дослідження, наукова новизна оде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жаних результатів, теоретичне і практичне значення результатів дослідження, наводяться дані про їх апробацію та публікації автора за темою дисертації, її структуру та обсяг.</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b/>
          <w:sz w:val="20"/>
          <w:szCs w:val="20"/>
          <w:lang w:eastAsia="ru-RU"/>
        </w:rPr>
        <w:t xml:space="preserve">першому розділі «Теоретико-методологічні засади дослідження взаємозв’язку ефективності урядування й стабільності політичної системи» </w:t>
      </w:r>
      <w:r>
        <w:rPr>
          <w:rFonts w:eastAsia="Times New Roman" w:cs="Times New Roman CYR" w:ascii="Times New Roman CYR" w:hAnsi="Times New Roman CYR"/>
          <w:sz w:val="20"/>
          <w:szCs w:val="20"/>
          <w:lang w:eastAsia="ru-RU"/>
        </w:rPr>
        <w:t xml:space="preserve">автор аналізує основні ідеї, концепції та підходи до розуміння стабільності політичної системи та її взаємозв’язку з ефективністю урядування, дає визначення основних понять, які використовуються у роботі. У </w:t>
      </w:r>
      <w:r>
        <w:rPr>
          <w:rFonts w:eastAsia="Times New Roman" w:cs="Times New Roman CYR" w:ascii="Times New Roman CYR" w:hAnsi="Times New Roman CYR"/>
          <w:i/>
          <w:sz w:val="20"/>
          <w:szCs w:val="20"/>
          <w:lang w:eastAsia="ru-RU"/>
        </w:rPr>
        <w:t>першому підрозділі «Наукові підходи до дослідження стабільності політичної системи»</w:t>
      </w:r>
      <w:r>
        <w:rPr>
          <w:rFonts w:eastAsia="Times New Roman" w:cs="Times New Roman CYR" w:ascii="Times New Roman CYR" w:hAnsi="Times New Roman CYR"/>
          <w:sz w:val="20"/>
          <w:szCs w:val="20"/>
          <w:lang w:eastAsia="ru-RU"/>
        </w:rPr>
        <w:t xml:space="preserve"> дисертант представляє детальний аналіз праць вітчизняних і зарубіжних політологів, які досліджували стабільність політичної системи, її зв'язок з такими явищами, як зміни і розвиток, ефективність і легітимність, її залежність від політичного режиму. Політична стабільність як позитивна характеристика системи передбачає утримання балансу між змінами, еволюційними вдоскон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леннями інституційної системи та усуненням дезорганізаційних чинників, що загрожують основам суспільного ладу. За С. Ліпсетом, політичний режим є стабільним за умови його ефективності та легітимності, а відсутність хоча б одного із цих чинників означає, що він перебуває у нестабільному становищі. Однак якщо ефективність розуміти не в економічному вимірі (максимальна віддача від мінімальних затрат), а у контексті урядування – як задоволення потреб максимальної кількості громадян шляхом використання різноманітних механізмів участі, то стає очевидним, що легітимність є похідною від ефективності. Автор доводить, що підвищення ефективності діяльності органів державної влади, тобто урядування, збільшує ступінь легітимності процесу прийняття політичних рішень, стабілізуючи таким чином політичну систему, залишаючи достатньо простору для подальшого вдосконалення останньої.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другому підрозділі «Ефективність як ключова характеристика системи урядування»</w:t>
      </w:r>
      <w:r>
        <w:rPr>
          <w:rFonts w:eastAsia="Times New Roman" w:cs="Times New Roman CYR" w:ascii="Times New Roman CYR" w:hAnsi="Times New Roman CYR"/>
          <w:sz w:val="20"/>
          <w:szCs w:val="20"/>
          <w:lang w:eastAsia="ru-RU"/>
        </w:rPr>
        <w:t xml:space="preserve"> розкривається багатоплановість поняття ефекти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сті, зміст якого залежить від методологічного інструментарію дослід</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ика. Прихильники «класичної школи» (Ф. Тейлор та ін.) під ефективністю розуміли спроможність досягнення формальних цілей наперед визначеними методами в конкретні строки. Однак, як стверджує дисертант, такий механістичний підхід слушний лише для аналізу ефективності простих організацій, персонал яких дотримується чітких правил і виконує рутинні операції. Класичні концепції управлінської науки (В. Вільсон, М. Вебер) вказують на об’єктивний характер ефективності, ступінь якої забезпечується 1) відділенням управлінської діяльності від політики; дотриманням принципу, що у кожному елементі роботи завжди присутній один метод і один спосіб виконання, кращий і швидший за інші; 2) впровадженням наукових принципів управління у діяльність бюрокр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тичних організацій. При цьому поза увагою дослідників залишалися психологічний, соціальний та політичний аспекти ефективності. Щодо останнього, то його ігнорування було цілком закономірним у рамках класичної школи з її чітким розмежуванням управлінських та політичних складових діяльності органів влади. В дисертації показано, що недоліки такого підходу були нівельовані представниками школи людських відносин (акцент на важливості відчуття задоволення персоналу організації своєю роботою; низькій плинності кадрів; високій мотивації службовців); кібернетичного та синергетичного підходів (врахування взаємодії всере</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дині бюрократичної системи та із зовнішнім середовищем); авторами концепції соціальної ефективності (здійснення державою ефективної соціальної політики, зокрема щодо розподілу суспільних благ).</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Автором детально проаналізовані чотири умови становлення ефекти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сті урядування: 1) домінування ціннісно нейтральних наукових підходів, перетворення чиновника на технічного працівника; 2)</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визнання впливу політики на діяльність управлінців; 3)</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популярність концепції менеджерів публічного сектора; 4)</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широке використання можливостей інформаційно-комунікаційних технологій для подолання відірваності державних чино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иків від громадян.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У роботі показано, що у зв’язку зі зміною ролі держави та поглиб</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ленням процесів глобалізації проблема ефективності урядування уже вийшла за рамки національних держав і стала об’єктом уваги міжнарод</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ого співтовариства та наднаціональних організацій. Розробкою критеріїв ефективності урядування займаються Організація Об’єднаних Націй, Світовий банк, Європейський Союз, які за допомогою цих критеріїв намагаються визначити універсальні складові якості урядування, виявити недоліки кожної з країн та надати фахову допомогу для їх усунення.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третьому підрозділі «Чинники стабільності та ефективності у функціонуванні політичної системи»</w:t>
      </w:r>
      <w:r>
        <w:rPr>
          <w:rFonts w:eastAsia="Times New Roman" w:cs="Times New Roman CYR" w:ascii="Times New Roman CYR" w:hAnsi="Times New Roman CYR"/>
          <w:sz w:val="20"/>
          <w:szCs w:val="20"/>
          <w:lang w:eastAsia="ru-RU"/>
        </w:rPr>
        <w:t xml:space="preserve"> дисертант зазначає, що проблема стабільності особливо гостро постає у моменти зміни політичного режиму, на перших етапах трансформаційних процесів у нових демократіях. Демократія, яка визначається через мінімальний набір інститутів досяг</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ення групових рішень (принцип «одна людина – один голос», правило простої більшості) має дві критичні для стабільності політичної системи риси: 1) більшість здатна обмежувати права меншості; 2)</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ішення, прийняті за таких умов, можуть бути нетривалими у часі (нескінченний цикл скасування попереднього рішення і прийняття нового). Мінімальний набір демократичних інститутів прийнятний лише для вибору між двома альтернативами</w:t>
      </w:r>
      <w:r>
        <w:rPr>
          <w:rFonts w:eastAsia="Times New Roman" w:cs="Times New Roman CYR" w:ascii="Times New Roman CYR" w:hAnsi="Times New Roman CYR"/>
          <w:b/>
          <w:i/>
          <w:sz w:val="20"/>
          <w:szCs w:val="20"/>
          <w:lang w:eastAsia="ru-RU"/>
        </w:rPr>
        <w:t>.</w:t>
      </w:r>
      <w:r>
        <w:rPr>
          <w:rFonts w:eastAsia="Times New Roman" w:cs="Times New Roman CYR" w:ascii="Times New Roman CYR" w:hAnsi="Times New Roman CYR"/>
          <w:sz w:val="20"/>
          <w:szCs w:val="20"/>
          <w:lang w:eastAsia="ru-RU"/>
        </w:rPr>
        <w:t xml:space="preserve"> Як показано в роботі, дослідники транзитних процесів вважають, що саме демократичні режими у тривалій перспективі демон</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струють кращу стабільність, ніж авторитарні й тоталітарні.</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Важливою умовою стабільності політичної системи в період реформ є правова забезпеченість останніх. Система законодавства повинна зміню</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атися відповідно до нових умов і викликів часу. Невчасна зміна, відставання або затягування вдосконалення законодавства негативно впливає на політичний процес, на взаємодію політичних суб’єктів і гілок влади, породжуючи конфлікти між ними.</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У</w:t>
      </w:r>
      <w:r>
        <w:rPr>
          <w:rFonts w:eastAsia="Times New Roman" w:cs="Times New Roman CYR" w:ascii="Times New Roman CYR" w:hAnsi="Times New Roman CYR"/>
          <w:b/>
          <w:sz w:val="20"/>
          <w:szCs w:val="20"/>
          <w:lang w:eastAsia="ru-RU"/>
        </w:rPr>
        <w:t xml:space="preserve"> другому розділі «Сучасні тенденції у реформуванні публічної влади»</w:t>
      </w:r>
      <w:r>
        <w:rPr>
          <w:rFonts w:eastAsia="Times New Roman" w:cs="Times New Roman CYR" w:ascii="Times New Roman CYR" w:hAnsi="Times New Roman CYR"/>
          <w:sz w:val="20"/>
          <w:szCs w:val="20"/>
          <w:lang w:eastAsia="ru-RU"/>
        </w:rPr>
        <w:t xml:space="preserve"> досліджено особливості діяльності органів публічної влади в умовах, коли розвиток суспільних відносин, нові технології та поглиблення глобалізації висувають нові вимоги до держави, відповіддю на які є ефективне урядування. У </w:t>
      </w:r>
      <w:r>
        <w:rPr>
          <w:rFonts w:eastAsia="Times New Roman" w:cs="Times New Roman CYR" w:ascii="Times New Roman CYR" w:hAnsi="Times New Roman CYR"/>
          <w:i/>
          <w:sz w:val="20"/>
          <w:szCs w:val="20"/>
          <w:lang w:eastAsia="ru-RU"/>
        </w:rPr>
        <w:t>першому підрозділі «Особливості сучасних вимог до діяльності державного апарату»</w:t>
      </w:r>
      <w:r>
        <w:rPr>
          <w:rFonts w:eastAsia="Times New Roman" w:cs="Times New Roman CYR" w:ascii="Times New Roman CYR" w:hAnsi="Times New Roman CYR"/>
          <w:sz w:val="20"/>
          <w:szCs w:val="20"/>
          <w:lang w:eastAsia="ru-RU"/>
        </w:rPr>
        <w:t xml:space="preserve"> дисертант відстежує еволюцію полі</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тичної думки з моменту появи перших концепцій про організацію публіч</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ї влади. В умовах феодалізму функції держави були досить примітивними, їх здійснення не вимагало розвиненого адміністративного апарату, а процеси індустріалізації і соціальної модернізації привели до появи нових, складніших завдань у галузі управління і зумовили істотну трансформацію національних систем публічного управління, а саме: проведення чіткого вододілу між політичними та управлінськими функціями і формування професійного управлінського персоналу. Поч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аючи із середини ХХ ст. чітко простежується тенденція до розширення сфери впливу держави як результат утвердження ідеї держави загального добробуту, що передбачало забезпечення усім громадянам високого рівня життя і гарантування певного набору соціальних послуг. Тобто відбулися докорінна трансформація в розумінні цілей органів публічної влади, перехід від мінімалістської до максималістської моделі держави, яка, крім вирішення базових завдань, бере на себе виконання багатьох додаткових соціально-економічних функцій. В результаті сформувалася модель управління державними справами, в основі якої – професійний, поділений за функціональним принципом на безліч спеціалізованих структур бюрократичний апарат. Така модель дедалі частіше проявляла свою дис</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функціональність, про що свідчили надмірне зростання кількості держа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их чиновників, забюрократизованість процедур, поширення корупції, розмивання відповідальності. Це стимулювало проведення адміністра</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тивних реформ, які набули перманентного характеру.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другому підрозділі «Оринковлення» держави концепцією Нового публічного управління»</w:t>
      </w:r>
      <w:r>
        <w:rPr>
          <w:rFonts w:eastAsia="Times New Roman" w:cs="Times New Roman CYR" w:ascii="Times New Roman CYR" w:hAnsi="Times New Roman CYR"/>
          <w:sz w:val="20"/>
          <w:szCs w:val="20"/>
          <w:lang w:eastAsia="ru-RU"/>
        </w:rPr>
        <w:t xml:space="preserve"> дисертант фокусує увагу на аналізі особливостей останніх адміністративних реформ у розвинених демократичних державах, які здійснювалися відповідно до концепції Нового публічного управління (НПУ). Її суть полягала у делегуванні низки функцій, що раніше здійс</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ювалися державою, ринковим структурам; широкомасштабній маркет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зації публічного управління, яка передбачає поширення принципів діяльності комерційних організацій на сферу публічного управління. Глибинна трансформація системи публічного управління на нових засадах спричинила зміну принципів роботи державного апарату, який для оцінки своєї діяльності адаптував критерії, характерні для приватного сектора: прибуток, витрати, конкуренція, розрахунок витрат тощо. Перші поодинокі успіхи із запровадженням принципів НПУ засвідчили, що реалізація концепції не може привести до якісних змін у моделі поведінки й ролі управлінської бюрократії, зокрема в країнах континентальної Європи, зменшення ролі держави у суспільних процесах та розмірів державного апарату. Держава і надалі розглядається як найважливіший чинник вирішення проблем, породжених глобалізацією, розвитком новітніх технологій, демографічними й екологічними проблемами. Недоліки даної концепції спричинили заяви про занепад НПУ, настання ери цифрового або електронного управління, коли особливе значення відводиться урядовому контролю, цілісному підходу та інформатизації. У США та Великобританії позиції НПУ виявилися ослабленими появою нових концепцій: теорії третього шляху Е. Гіденса, мережевого уряду, урядування тощо.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третьому підрозділі «Основні етапи становлення та розвитку концепції мереж»</w:t>
      </w:r>
      <w:r>
        <w:rPr>
          <w:rFonts w:eastAsia="Times New Roman" w:cs="Times New Roman CYR" w:ascii="Times New Roman CYR" w:hAnsi="Times New Roman CYR"/>
          <w:sz w:val="20"/>
          <w:szCs w:val="20"/>
          <w:lang w:eastAsia="ru-RU"/>
        </w:rPr>
        <w:t xml:space="preserve"> автор характеризує основні етапи становлення нового підходу, що став можливий в результаті невдачі з «приватизацією» органів державної влади відповідно до положень НПУ. Мережі стали своєрідною альтернативою державі та ринку, оскільки 1) відносини між акторами мережі можна описати як плюралістичну управлінську систему, що протиставляється моноцентричній системі публічного управління та поліцентричним системам ринкової конкуренції; 2) процес прийняття рішень базується на раціональності переговорів, що протиставляється довгостроковій раціональності, якою керується держава, та процедурній раціональності, що панує на ринку. Дисертант визначає два етапи у розвитку теорії мереж. Для першого етапу характерні такі особливості у поясненні людської поведінки: акцент робиться 1) на розрахунку; 2)</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на взаємозалежності; 3) дослідженні горизонтальної координації у процесах управління; 4) на інтеграційній складовій; 5)</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провідній ролі держави. Для другого етапу досліджень (У. Кікерт, Дж. Пьєрре, К. Вольф, К. Скелчер, Е. Соренсен) характерний пошук відповідей на питання, що є джерелом і механізмами успіху чи невдач мереж урядування; як публічна влада через різноманітні механізми метауправління може впливати на саморегульовані мережі урядування; яким є демократичний потенціал мереж урядування і чи становлять вони загрозу для демократії.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четвертому підрозділі «Належне урядування як міжнародний стан</w:t>
      </w:r>
      <w:r>
        <w:rPr>
          <w:rFonts w:eastAsia="Times New Roman" w:cs="Times New Roman" w:ascii="Times New Roman" w:hAnsi="Times New Roman"/>
          <w:i/>
          <w:sz w:val="20"/>
          <w:szCs w:val="20"/>
          <w:lang w:eastAsia="ru-RU"/>
        </w:rPr>
        <w:softHyphen/>
      </w:r>
      <w:r>
        <w:rPr>
          <w:rFonts w:eastAsia="Times New Roman" w:cs="Times New Roman CYR" w:ascii="Times New Roman CYR" w:hAnsi="Times New Roman CYR"/>
          <w:i/>
          <w:sz w:val="20"/>
          <w:szCs w:val="20"/>
          <w:lang w:eastAsia="ru-RU"/>
        </w:rPr>
        <w:t>дарт діяльності органів публічної влади»</w:t>
      </w:r>
      <w:r>
        <w:rPr>
          <w:rFonts w:eastAsia="Times New Roman" w:cs="Times New Roman CYR" w:ascii="Times New Roman CYR" w:hAnsi="Times New Roman CYR"/>
          <w:sz w:val="20"/>
          <w:szCs w:val="20"/>
          <w:lang w:eastAsia="ru-RU"/>
        </w:rPr>
        <w:t xml:space="preserve"> автор показує, що з приск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ренням темпів глобалізації, «розмиванням» національного суверенітету спосіб організації публічної влади і результати її діяльності перестали належати до виключної компетенції держави, стали предметом зацікавлення регіональних і міжнародних організацій. Так, на міжнародній арені особливої популярності набув універсальний набір стандартних вимог до діяльності органів публічної влади, відомий як належне урядування (good governance). Його дотримання є необхідною умовою для країн, що розвиваються, якщо вони хочуть отримувати допомогу від міжнародного співтовариства. Основною причиною його появи стала економічна криза 1970-х років та зростання популярності інституці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налізму в суспільних науках, який на перше місце ставив важливість створення функціонуючих інститутів, які в подальшому гарантували бажаний напрям розвитку політичних процесів і здійснення управлінської практики у слаборозвинених державах. До ключових характеристик належного урядування належать: участь (всі громадяни мають право голосу при прийнятті рішень); верховенство права; прозорість; чутливість (всі інститути реагують на найменші потреби своїх громадян); орієнтація на згоду і компроміс (дотримання балансу інтересів для досягнення широкого консенсусу); справедливість; результативність і дієвість; підзвітність; стратегічне мислення керівництва країни тощо.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п’ятому підрозділі «Адаптація наздоганяючими державами зару</w:t>
      </w:r>
      <w:r>
        <w:rPr>
          <w:rFonts w:eastAsia="Times New Roman" w:cs="Times New Roman" w:ascii="Times New Roman" w:hAnsi="Times New Roman"/>
          <w:i/>
          <w:sz w:val="20"/>
          <w:szCs w:val="20"/>
          <w:lang w:val="ru-RU" w:eastAsia="ru-RU"/>
        </w:rPr>
        <w:softHyphen/>
      </w:r>
      <w:r>
        <w:rPr>
          <w:rFonts w:eastAsia="Times New Roman" w:cs="Times New Roman CYR" w:ascii="Times New Roman CYR" w:hAnsi="Times New Roman CYR"/>
          <w:i/>
          <w:sz w:val="20"/>
          <w:szCs w:val="20"/>
          <w:lang w:eastAsia="ru-RU"/>
        </w:rPr>
        <w:t xml:space="preserve">біжного досвіду реформування» </w:t>
      </w:r>
      <w:r>
        <w:rPr>
          <w:rFonts w:eastAsia="Times New Roman" w:cs="Times New Roman CYR" w:ascii="Times New Roman CYR" w:hAnsi="Times New Roman CYR"/>
          <w:sz w:val="20"/>
          <w:szCs w:val="20"/>
          <w:lang w:eastAsia="ru-RU"/>
        </w:rPr>
        <w:t>показано, що для молодих демократій запозичення популярних на Заході концепцій адміністративних реформ дало неоднозначні результати. Відсутність власних традицій реформу</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вання, нездатність оцінити його можливі ризики і прагнення домогтися успіху, під яким переважно розумівся вступ до ЄС, змусило країни Східної Європи сформувати новий суспільний лад з поєднанням різнорідних компонентів. За два десятиліття трансформацій спроби переглянути роль держави і підвищити її ефективність у постсоціалістичних країнах виявилися успішними лише частково, а їх результати неповною мірою відповідають сподіванням навіть тих країн, які вважаються піонерами реформування у регіоні.</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b/>
          <w:sz w:val="20"/>
          <w:szCs w:val="20"/>
          <w:lang w:eastAsia="ru-RU"/>
        </w:rPr>
        <w:t>третьому розділі «Перспективи і загрози використання новітніх технологій у діяльності органів публічної влади»</w:t>
      </w:r>
      <w:r>
        <w:rPr>
          <w:rFonts w:eastAsia="Times New Roman" w:cs="Times New Roman CYR" w:ascii="Times New Roman CYR" w:hAnsi="Times New Roman CYR"/>
          <w:sz w:val="20"/>
          <w:szCs w:val="20"/>
          <w:lang w:eastAsia="ru-RU"/>
        </w:rPr>
        <w:t xml:space="preserve"> аналізуються переваги запровадження у практику урядування інформаційно-комунікаційних технологій та можливі негативні наслідки. У </w:t>
      </w:r>
      <w:r>
        <w:rPr>
          <w:rFonts w:eastAsia="Times New Roman" w:cs="Times New Roman CYR" w:ascii="Times New Roman CYR" w:hAnsi="Times New Roman CYR"/>
          <w:i/>
          <w:sz w:val="20"/>
          <w:szCs w:val="20"/>
          <w:lang w:eastAsia="ru-RU"/>
        </w:rPr>
        <w:t>першому підрозділі «Фор</w:t>
      </w:r>
      <w:r>
        <w:rPr>
          <w:rFonts w:eastAsia="Times New Roman" w:cs="Times New Roman" w:ascii="Times New Roman" w:hAnsi="Times New Roman"/>
          <w:i/>
          <w:sz w:val="20"/>
          <w:szCs w:val="20"/>
          <w:lang w:eastAsia="ru-RU"/>
        </w:rPr>
        <w:softHyphen/>
      </w:r>
      <w:r>
        <w:rPr>
          <w:rFonts w:eastAsia="Times New Roman" w:cs="Times New Roman CYR" w:ascii="Times New Roman CYR" w:hAnsi="Times New Roman CYR"/>
          <w:i/>
          <w:sz w:val="20"/>
          <w:szCs w:val="20"/>
          <w:lang w:eastAsia="ru-RU"/>
        </w:rPr>
        <w:t>мування і розвиток концепції електронної демократії»</w:t>
      </w:r>
      <w:r>
        <w:rPr>
          <w:rFonts w:eastAsia="Times New Roman" w:cs="Times New Roman CYR" w:ascii="Times New Roman CYR" w:hAnsi="Times New Roman CYR"/>
          <w:sz w:val="20"/>
          <w:szCs w:val="20"/>
          <w:lang w:eastAsia="ru-RU"/>
        </w:rPr>
        <w:t xml:space="preserve"> автор зазначає, що перші результати реалізації ідеї електронного уряду сформували у громадян та експертів думку по те, що кінцевим результатом впровадження електронного уряду є еволюція сучасної представницької демократії в систему «електронної демократії». Основи концепції елект</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ронної демократії розроблялися цілою низкою дослідників. Й. Масуда сформулював ідею про формування демократії участі на основі інформаційних технологій і етики спільного використання інформації. На його думку, масове виробництво інформації і знань посилює роль регулятивної діяльності людей, в ході якої встановлюються і контр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люються необхідні в суспільному розвитку соціальні зв’язки, речі й символічні об’єкти. При цьому, якщо в індустріальному суспільстві найбільш прогресивною формою правління була представницька дем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кратія, то в інформаційному – демократія участі. Серед сучасних концепцій електронної демократії автор виділяє дві основні моделі – прямої і комунітарної демократії. Представники першого напряму здійснюють дослідження у руслі, визначеному Й. Масудою, розвиваючи ідеї прямої демократії. Так, на думку Л. Гроссмана, впровадження нових інформ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ційних технологій здатне привести до формування третьої, після античної і представницької, великої епохи демократії, а найбільші втрати в процесі реструктуризації і відродження суспільного впливу несуть традиційні інститути, що були основними посередниками між державою і громадянами, – політичні партії, профспілки, громадянські асоціації і навіть традиційні ЗМІ. Відтак високої вірогідності набуває втрачений ідеал античної демократії, коли всі громадяни полісу брали постійну участь у політиці. На думку Б. Барбера, демократія участі, яка прийде за допомогою нових інформаційних технологій на зміну представницькій, знівелює як представництво політичних професіоналів, так і правління експертів і бюрократів. Прихильники комунітарного підходу (А. Етціоні, Г. Рейн</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гольд) вважають, що Інтернет став зручним місцем зустрічі для різних груп за інтересами, професійних співтовариств, споживчих асоціацій тощо, в результаті чого створюються сприятливі умови для обговорення суспільно значущих проблем широким колом зацікавлених акторів, що дає змогу приймати виважені рішення. Критична позиція щодо перспектив електронної демократії представлена у працях Дж. Стріта, який вважає, що демократія не зводиться до простого підрахунку голосів на основі застос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ання вдосконаленої технології голосування. Електронна демократія не відповідає демократичному ідеалу, оскільки зрівнює політичну участь з пасивною покупкою товарів за допомогою телевізійного або он-лайн магазину. Замість активної участі в політичних рухах і колективного обговорення політичних проблем громадяни замикаються в приватному маленькому світі політичних уявлень, що формуються електронними ЗМІ. Дисертант також порушує проблему електронного голосування, яке дає змогу охопити на виборах і в ході проведення референдумів максимальну кількість громадян. Одночасно електронні системи голосування запобі</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гають викривленню результатів і оперативно доносять результати голосування до населення.</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другому підрозділі «Інформаційно-комунікаційні чинники трансфор</w:t>
      </w:r>
      <w:r>
        <w:rPr>
          <w:rFonts w:eastAsia="Times New Roman" w:cs="Times New Roman" w:ascii="Times New Roman" w:hAnsi="Times New Roman"/>
          <w:i/>
          <w:sz w:val="20"/>
          <w:szCs w:val="20"/>
          <w:lang w:eastAsia="ru-RU"/>
        </w:rPr>
        <w:softHyphen/>
      </w:r>
      <w:r>
        <w:rPr>
          <w:rFonts w:eastAsia="Times New Roman" w:cs="Times New Roman CYR" w:ascii="Times New Roman CYR" w:hAnsi="Times New Roman CYR"/>
          <w:i/>
          <w:sz w:val="20"/>
          <w:szCs w:val="20"/>
          <w:lang w:eastAsia="ru-RU"/>
        </w:rPr>
        <w:t>мації органів виконавчої влади»</w:t>
      </w:r>
      <w:r>
        <w:rPr>
          <w:rFonts w:eastAsia="Times New Roman" w:cs="Times New Roman CYR" w:ascii="Times New Roman CYR" w:hAnsi="Times New Roman CYR"/>
          <w:sz w:val="20"/>
          <w:szCs w:val="20"/>
          <w:lang w:eastAsia="ru-RU"/>
        </w:rPr>
        <w:t xml:space="preserve"> детально аналізуються способи впливу новітніх технологій на здійснення урядування, зокрема у взаємодії між цими органами та громадянським суспільством. </w:t>
      </w:r>
      <w:r>
        <w:rPr>
          <w:rFonts w:eastAsia="Times New Roman" w:cs="Times New Roman CYR" w:ascii="Times New Roman CYR" w:hAnsi="Times New Roman CYR"/>
          <w:sz w:val="20"/>
          <w:szCs w:val="20"/>
          <w:lang w:val="ru-RU" w:eastAsia="ru-RU"/>
        </w:rPr>
        <w:t>Автор доводить, що трансформації у публічному управлінні, політиці та суспільстві є результатом дії чотирьох чинників. По-перше, це зміна ролі знання, що проявляється у професіоналізації державного управління та політики; розвиток аналітичних функцій в уряді (систематичний збір, оцінка, порівняння та аналіз інформації); зростання освіченості громадян. Водночас у роботі вказано на суперечність, яку породжує зростання ролі знань та інформації. З одного боку, сильні тенденції до професіоналізації та елітизації суспільства, коли урядові та політичні рішення ґрунтуються на спеціальних знаннях, накопичених експертами, що виключає звичайних громадян з політичної сфери і залишає лише найдосвідченіших експертів для обговорення та прийняття суспільно значущих рішень. З іншого боку, широкі можливості для активнішої участі громадян, які стали краще інформованими та освіченими, у державних справах, ніж це було раніше. По-друге, зміна форм соціальної організації та співробітництва: відмова від централізованих, авторитарних, однополюсних організацій і перехід до децентралізованих, демократичних, багатополярних, органістичних мод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лей взаємодії. Організації та суспільство розглядаються не як інструмент контролю за індивідами чи групами при владі, а швидше як мережа напівнезалежних діяльних, мотивованих, скоординованих акторів. По-тр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тє, глобалізація, що зумовила прозорість національних кордонів, вільний рух капіталів, продуктів, знань і робочої сили, взаємозалежність держав у різних частинах світу. По-четверте, використання здобутків прогресу в інформаційних технологіях, завдяки яким створюється система зберігання даних, що робить можливою щоденну діяльність чиновників. З моменту запуску такої бази даних саме вона, спосіб її наповнення стають ключовим чинником, що визначає організаційну структуру державного органу. Вона впливає на взаємодію між клієнтом та державним органом, визначає тип даних, які можна отримати від клієнта. Дисертант вважає, що у сфері запровадження електронного уряду повчальним для України є аналіз стратегій двох європейських країн – Естонії та Іспанії, які досягли значних успіхів у цьому напрямі. Якщо у випадку Іспанії це стало результатом продуманої стратегії, то в Естонії мав місце синергетичний ефект реалізації низки програм у різних сферах з особливим акцентом на можливостях електронної участі.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b/>
          <w:sz w:val="20"/>
          <w:szCs w:val="20"/>
          <w:lang w:eastAsia="ru-RU"/>
        </w:rPr>
        <w:t>четвертому розділі «Ефективність як оптимізація процесу при</w:t>
      </w:r>
      <w:r>
        <w:rPr>
          <w:rFonts w:eastAsia="Times New Roman" w:cs="Times New Roman" w:ascii="Times New Roman" w:hAnsi="Times New Roman"/>
          <w:b/>
          <w:sz w:val="20"/>
          <w:szCs w:val="20"/>
          <w:lang w:val="ru-RU" w:eastAsia="ru-RU"/>
        </w:rPr>
        <w:softHyphen/>
      </w:r>
      <w:r>
        <w:rPr>
          <w:rFonts w:eastAsia="Times New Roman" w:cs="Times New Roman CYR" w:ascii="Times New Roman CYR" w:hAnsi="Times New Roman CYR"/>
          <w:b/>
          <w:sz w:val="20"/>
          <w:szCs w:val="20"/>
          <w:lang w:eastAsia="ru-RU"/>
        </w:rPr>
        <w:t>йняття політико-управлінських рішень»</w:t>
      </w:r>
      <w:r>
        <w:rPr>
          <w:rFonts w:eastAsia="Times New Roman" w:cs="Times New Roman CYR" w:ascii="Times New Roman CYR" w:hAnsi="Times New Roman CYR"/>
          <w:sz w:val="20"/>
          <w:szCs w:val="20"/>
          <w:lang w:eastAsia="ru-RU"/>
        </w:rPr>
        <w:t xml:space="preserve"> досліджено еволюцію підходів до прийняття політико-адміністративних рішень, що підтверджує гіпотезу про існування взаємозв’язку між змістом адміністративних реформ і науковим осмисленням управлінської діяльності, свідчить про тенденцію до розширення кола учасників цього процесу, що відповідає концепції ефективного урядування. У </w:t>
      </w:r>
      <w:r>
        <w:rPr>
          <w:rFonts w:eastAsia="Times New Roman" w:cs="Times New Roman CYR" w:ascii="Times New Roman CYR" w:hAnsi="Times New Roman CYR"/>
          <w:i/>
          <w:sz w:val="20"/>
          <w:szCs w:val="20"/>
          <w:lang w:eastAsia="ru-RU"/>
        </w:rPr>
        <w:t>першому підрозділі «Основні підходи до процесу прийняття політико-управлінських рішень»</w:t>
      </w:r>
      <w:r>
        <w:rPr>
          <w:rFonts w:eastAsia="Times New Roman" w:cs="Times New Roman CYR" w:ascii="Times New Roman CYR" w:hAnsi="Times New Roman CYR"/>
          <w:sz w:val="20"/>
          <w:szCs w:val="20"/>
          <w:lang w:eastAsia="ru-RU"/>
        </w:rPr>
        <w:t xml:space="preserve"> дисертант відзначає, що віра в раціональне обґрунтування політико-управлінських рішень за допомогою знань та інформації у 1940–1960-і роки змушена була посту</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питися більш виваженим і тверезим оцінкам місця й ролі останніх напр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кінці ХХ ст. Так, однією з перших проблемами прийняття рішень займалася біхевіористська концепція (Г. Лассуел, І. Яніс, Ф. Грінстайл), що розглядає людську поведінку як таку, що регулюється психологічними механізмами (стимули і мотиви, установки і реакції). Основним її нед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ліком є ігнорування раціонального обґрунтування і вибору оптимального рішення, на що звернув увагу Г. Саймон, запропонувавши раціональну модель, яка врешті оформилася в концепцію обмеженої раціональності. Представників теорії поступових рішень (інкременталізму) звинувачували у надмірній консервативності, що може призвести до застою і стагнації через блокування невідкладних радикальних альтернатив, та непослідо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ості, оскільки рішення оцінюється не за системою критеріїв та ієрархією преференцій, а суб’єктивною думкою однієї особи або групи осіб, що приймають рішення. Найбільше напрямів дослідження існує в рамках теорії раціонального вибору: суспільний вибір, соціальний вибір, колекти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ий вибір, теорія ігор тощо. Незважаючи на розмаїття підходів до процесу прийняття політико-управлінських рішень, простежується тенденція до збільшення кількості його учасників для гарантування репрезентативності осіб, яких може стосуватися кінцевий результат обговорення. Даний чинник дає змогу вийти за рамки вибору одного з варіантів і вплинути на реалізацію прийнятого рішення, оскільки ігнорування думки одного з ключових гравців може призвести до саботажу виконання навіть найбільш раціонального рішення.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другому підрозділі «Громадські ради та аналітичні центри як ефективні способи залучення громадян до участі у політичних</w:t>
      </w:r>
      <w:r>
        <w:rPr>
          <w:rFonts w:eastAsia="Times New Roman" w:cs="Times New Roman CYR" w:ascii="Times New Roman CYR" w:hAnsi="Times New Roman CYR"/>
          <w:b/>
          <w:sz w:val="20"/>
          <w:szCs w:val="20"/>
          <w:lang w:eastAsia="ru-RU"/>
        </w:rPr>
        <w:t xml:space="preserve"> </w:t>
      </w:r>
      <w:r>
        <w:rPr>
          <w:rFonts w:eastAsia="Times New Roman" w:cs="Times New Roman CYR" w:ascii="Times New Roman CYR" w:hAnsi="Times New Roman CYR"/>
          <w:i/>
          <w:sz w:val="20"/>
          <w:szCs w:val="20"/>
          <w:lang w:eastAsia="ru-RU"/>
        </w:rPr>
        <w:t>процесах»</w:t>
      </w:r>
      <w:r>
        <w:rPr>
          <w:rFonts w:eastAsia="Times New Roman" w:cs="Times New Roman CYR" w:ascii="Times New Roman CYR" w:hAnsi="Times New Roman CYR"/>
          <w:sz w:val="20"/>
          <w:szCs w:val="20"/>
          <w:lang w:eastAsia="ru-RU"/>
        </w:rPr>
        <w:t xml:space="preserve"> обґрунтовується теза про те, що саме громадська участь дає змогу домогтися більшої ефективності у багатьох сферах суспільного життя – від соціальної до державного управління. Одним з механізмів впливу громадськості на вироблення політики певного державного органу та інструментом підвищення якості діяльності органів державної влади у демократичній державі є громадські ради. Вони діють на постійній основі та забезпечують зворотній зв’язок між громадянами та органами виконавчої влади. Однак їх ефективність значною мірою залежить від наявності відповідної законодавчої бази та готовності з боку самих дер</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жавних службовців дотримуватися принципів демократичного управління. Вважається, що робота громадських рад є однією з найбільш популярних та системних форм взаємодії органів виконавчої влади з інститутами громадянського суспільства. Ще одним способом залучення максимальної кількості зацікавлених осіб до розробки державної політики є активна діяльність незалежних аналітичних центрів. Такі центри справляють помітний вплив на громадську думку, сприяють демократизації різних сфер суспільного життя країни, виступають генератором нових ідей та підходів. У розвинених країнах аналітичні центри та політичні експерти розглядаються як повноправні учасники публічної політики. На думку автора, основними перепонами на шляху ефективного функціонування таких структур в Україні є насамперед слабка зацікавленість органів влади у співпраці з неурядовими аналітичними центрами, небажання використ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вувати їхні напрацювання у своїй діяльності; недосконалість законодавчої бази; неготовність держави надавати підтримку таким центрам чи створювати умови для розвитку їх власної спроможності; залежність від зовнішніх джерел фінансування, що створює умови для використання їх у ході політичної боротьби одним із політичних угруповань; незначні масштаби реалізованих ними проектів.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b/>
          <w:sz w:val="20"/>
          <w:szCs w:val="20"/>
          <w:lang w:eastAsia="ru-RU"/>
        </w:rPr>
        <w:t>п’ятому розділі «Шляхи забезпечення стабільності політичної системи в Україні»</w:t>
      </w:r>
      <w:r>
        <w:rPr>
          <w:rFonts w:eastAsia="Times New Roman" w:cs="Times New Roman CYR" w:ascii="Times New Roman CYR" w:hAnsi="Times New Roman CYR"/>
          <w:sz w:val="20"/>
          <w:szCs w:val="20"/>
          <w:lang w:eastAsia="ru-RU"/>
        </w:rPr>
        <w:t xml:space="preserve"> розглянуто шляхи та сформульовано пропозиції щодо підвищення ефективності діяльності органів публічної влади як ключового чинника стабільності політичної системи. У </w:t>
      </w:r>
      <w:r>
        <w:rPr>
          <w:rFonts w:eastAsia="Times New Roman" w:cs="Times New Roman CYR" w:ascii="Times New Roman CYR" w:hAnsi="Times New Roman CYR"/>
          <w:i/>
          <w:sz w:val="20"/>
          <w:szCs w:val="20"/>
          <w:lang w:eastAsia="ru-RU"/>
        </w:rPr>
        <w:t>першому підрозділі «Основні періоди політичної нестабільності в Україні»</w:t>
      </w:r>
      <w:r>
        <w:rPr>
          <w:rFonts w:eastAsia="Times New Roman" w:cs="Times New Roman CYR" w:ascii="Times New Roman CYR" w:hAnsi="Times New Roman CYR"/>
          <w:sz w:val="20"/>
          <w:szCs w:val="20"/>
          <w:lang w:eastAsia="ru-RU"/>
        </w:rPr>
        <w:t xml:space="preserve"> представлено авторське бачення розвитку вітчизняної політичної системи, в основу якого покла</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дено основні кризові моменти її розвитку. На думку дисертанта, в історії незалежної України можна виділити кілька ситуацій етапів політичної нестабільності: 1) 1995</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 підписання Конституційного Договору, 2) </w:t>
      </w:r>
      <w:r>
        <w:rPr>
          <w:rFonts w:eastAsia="Times New Roman" w:cs="Times New Roman" w:ascii="Times New Roman" w:hAnsi="Times New Roman"/>
          <w:sz w:val="20"/>
          <w:szCs w:val="20"/>
          <w:lang w:val="ru-RU" w:eastAsia="ru-RU"/>
        </w:rPr>
        <w:t>«</w:t>
      </w:r>
      <w:r>
        <w:rPr>
          <w:rFonts w:eastAsia="Times New Roman" w:cs="Times New Roman CYR" w:ascii="Times New Roman CYR" w:hAnsi="Times New Roman CYR"/>
          <w:sz w:val="20"/>
          <w:szCs w:val="20"/>
          <w:lang w:eastAsia="ru-RU"/>
        </w:rPr>
        <w:t>касетний скандал» 2000 р., 3) помаранчева революція 2004</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р., 4) коалі</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ціада 2007</w:t>
      </w:r>
      <w:r>
        <w:rPr>
          <w:rFonts w:eastAsia="Times New Roman" w:cs="Times New Roman" w:ascii="Times New Roman" w:hAnsi="Times New Roman"/>
          <w:sz w:val="20"/>
          <w:szCs w:val="20"/>
          <w:lang w:val="ru-RU" w:eastAsia="ru-RU"/>
        </w:rPr>
        <w:t>–</w:t>
      </w:r>
      <w:r>
        <w:rPr>
          <w:rFonts w:eastAsia="Times New Roman" w:cs="Times New Roman CYR" w:ascii="Times New Roman CYR" w:hAnsi="Times New Roman CYR"/>
          <w:sz w:val="20"/>
          <w:szCs w:val="20"/>
          <w:lang w:eastAsia="ru-RU"/>
        </w:rPr>
        <w:t>2008 рр., 5)</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скасування політичної реформи у 2010 р. Кожному з них передували наростання суперечностей між різними гілками влади, зниження здатності органів виконавчої влади задовольняти вимоги населення, вступати у діалог з усіма зацікавленими сторонами. Так</w:t>
      </w:r>
      <w:r>
        <w:rPr>
          <w:rFonts w:eastAsia="Times New Roman" w:cs="Times New Roman CYR" w:ascii="Times New Roman CYR" w:hAnsi="Times New Roman CYR"/>
          <w:sz w:val="20"/>
          <w:szCs w:val="20"/>
          <w:lang w:val="ru-RU" w:eastAsia="ru-RU"/>
        </w:rPr>
        <w:t>,</w:t>
      </w:r>
      <w:r>
        <w:rPr>
          <w:rFonts w:eastAsia="Times New Roman" w:cs="Times New Roman CYR" w:ascii="Times New Roman CYR" w:hAnsi="Times New Roman CYR"/>
          <w:sz w:val="20"/>
          <w:szCs w:val="20"/>
          <w:lang w:eastAsia="ru-RU"/>
        </w:rPr>
        <w:t xml:space="preserve"> підписання Конституційного договору і наступне прийняття Конституції стало можливим в результаті досягнення компромісу між Президентом та Верховною Радою; касетний скандал – наслідком ігнорування прав опоз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ційних сил; революція 2004 р.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 xml:space="preserve"> результатом наростаючого незадоволення громадян України діяльністю органів виконавчої влади; коаліціада 2007</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 xml:space="preserve">2008 рр.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 xml:space="preserve"> наслідком поспіхом підготовленої і частково реалізованої політичної реформи. Її відміна у 2010</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р. зняла низку проблем, однак зниження темпів економічного розвитку активізувало небезпечні джерела нестабільності (падіння рівня добробуту громадян, зростання безробіття тощо), що можуть посилюватися інституційною невизначеністю (черговими спробами найти оптимальну модель політичного устрою).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другому підрозділі «Діяльність органів публічної влади: удоско</w:t>
      </w:r>
      <w:r>
        <w:rPr>
          <w:rFonts w:eastAsia="Times New Roman" w:cs="Times New Roman" w:ascii="Times New Roman" w:hAnsi="Times New Roman"/>
          <w:i/>
          <w:sz w:val="20"/>
          <w:szCs w:val="20"/>
          <w:lang w:eastAsia="ru-RU"/>
        </w:rPr>
        <w:softHyphen/>
      </w:r>
      <w:r>
        <w:rPr>
          <w:rFonts w:eastAsia="Times New Roman" w:cs="Times New Roman CYR" w:ascii="Times New Roman CYR" w:hAnsi="Times New Roman CYR"/>
          <w:i/>
          <w:sz w:val="20"/>
          <w:szCs w:val="20"/>
          <w:lang w:eastAsia="ru-RU"/>
        </w:rPr>
        <w:t>налення конституційного механізму»</w:t>
      </w:r>
      <w:r>
        <w:rPr>
          <w:rFonts w:eastAsia="Times New Roman" w:cs="Times New Roman CYR" w:ascii="Times New Roman CYR" w:hAnsi="Times New Roman CYR"/>
          <w:sz w:val="20"/>
          <w:szCs w:val="20"/>
          <w:lang w:eastAsia="ru-RU"/>
        </w:rPr>
        <w:t xml:space="preserve"> аналізуються спроби поліпшення функціонування політичної системи з метою запобігання виникненню кризових явищ шляхом удосконалення взаємовідносин між різними гіл</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ками влади, формування оптимальної структури відносин між виконавчою владою та місцевим самоврядуванням, реформування системи органів виконавчої влади, що відповідає принципам ефективного урядування. Дисертант вважає, що зміни до Конституції України, що вступили в дію з 1 січня 2006 р., містили низку дискусійних положень (про підконтроль</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ість уряду Верховній Раді України, його відповідальності перед През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дентом і Верховною Радою України) та недоліків (недосконала система адміністративно-територіального поділу, місцевого самоврядування). Відміна політичної реформи не зняла низки важливих проблем, що породжують серйозні конституційно-правові колізії. Це стосується і взає</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модії між Президентом і парламентом, Президентом і урядом, зміцнення управлінської вертикалі на всіх рівнях державного управління, створення сприятливих умов для розвитку системи місцевого самоврядування, вдосконалення діяльності органів виконавчої влади (запровадження нових моделей прийняття рішень, формування штату професійних службовців) тощо.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i/>
          <w:sz w:val="20"/>
          <w:szCs w:val="20"/>
          <w:lang w:eastAsia="ru-RU"/>
        </w:rPr>
        <w:t>третьому підрозділі «Реформи в системі виконавчої влади як чинник стабілізації політичної системи»</w:t>
      </w:r>
      <w:r>
        <w:rPr>
          <w:rFonts w:eastAsia="Times New Roman" w:cs="Times New Roman CYR" w:ascii="Times New Roman CYR" w:hAnsi="Times New Roman CYR"/>
          <w:sz w:val="20"/>
          <w:szCs w:val="20"/>
          <w:lang w:eastAsia="ru-RU"/>
        </w:rPr>
        <w:t xml:space="preserve"> вказано на найбільш оптимальний, на думку автора, спосіб запобігання конфліктам та кризам у вітчизняній політичній системі – здійснення адміністративної реформи відповідно до концепції ефективного урядування. Це дало б змогу підвищити конкурентоспроможність держави на світовій арені, збільшити її шанси на членство у низці міжнародних організацій. Дисертант критично оцінює здобутки у цій сфері за останні два десятиліття, вказуючи на основну причину недоліків – домінування політичних чинників, непослідовність та відсутність належного наукового і методичного забезпечення. Водночас автор відзначає позитивні кроки останніх років: прийняття нового Закону України «Про державну службу» (2011), який провів чітке розмежування між політичними й адміністративними посадами, запровадив принципово інший підхід до класифікації посад, який полягає у відмові від включення назв окремих посад або їх переліків до тексту закону; перші кроки у проведені функціонального обстеження органів виконавчої влади з метою вироблення чіткої структури виконавчої влади, де кожна її ланка була б відповідальною за певну сферу суспільних відносин, чиї функції не дублювалися б і не були більшими за повноваження, спрямовувалися на розвиток та подальше вдосконалення системи влади в Україні.</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У </w:t>
      </w:r>
      <w:r>
        <w:rPr>
          <w:rFonts w:eastAsia="Times New Roman" w:cs="Times New Roman CYR" w:ascii="Times New Roman CYR" w:hAnsi="Times New Roman CYR"/>
          <w:b/>
          <w:sz w:val="20"/>
          <w:szCs w:val="20"/>
          <w:lang w:eastAsia="ru-RU"/>
        </w:rPr>
        <w:t>висновках</w:t>
      </w:r>
      <w:r>
        <w:rPr>
          <w:rFonts w:eastAsia="Times New Roman" w:cs="Times New Roman CYR" w:ascii="Times New Roman CYR" w:hAnsi="Times New Roman CYR"/>
          <w:sz w:val="20"/>
          <w:szCs w:val="20"/>
          <w:lang w:eastAsia="ru-RU"/>
        </w:rPr>
        <w:t xml:space="preserve"> сформульовано основні результати дослідження, нав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дено теоретичні узагальнення та нове вирішення наукової проблеми ефективного урядування як чинника стабілізації політичної системи.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Ефективне урядування – це процес координації зусиль держави та громадянського суспільства, що має організаційний (система публічної влади), змістовний (механізм прийняття рішень) і технічний аспекти (використання здобутків інформаційно-комунікаційних технологій для залучення максимальної кількості акторів до процесу вироблення і реалізації політико-управлінських рішень), для досягнення суспільного прогресу і забезпечення стабільності політичної системи. Поява такого підходу стала результатом переосмислення ролі держави та управлінського апарату в житті сучасного суспільства, посилення глобалізаційних тенденцій та появи нових засобів комунікації, що значно розширюють можливості участі громадян у процесі прийняття рішень.</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2. Стабільність політичної системи є похідною від ефективності діяльності її інститутів, насамперед управлінських. Якщо раніше дослід</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ики вважали за необхідне виділяти ефективність і легітимність як ключові чинники стабільності, то з утвердженням ефективного урядування, що передбачає широке залучення усіх зацікавлених акторів до процесу прийняття і реалізації політико-управлінських рішень, легітимність відходить на другий план. По-перше, активна участь громадян у державних справах свідчить про високий рівень довіри до політичного режиму. </w:t>
        <w:br/>
        <w:t xml:space="preserve">По-друге, широке коло учасників процесу прийняття рішень легітимує спільно прийняті рішення, сприяє вдосконаленню процесу управління суспільними процесами, підвищуючи його результативність – здатність досягати поставлених цілей з урахуванням потреб учасників. Відтак визначальним чинником стабільності політичної системи є ефективне урядування.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3.</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Протягом ХХ ст. відбувся парадигмальний зсув у розумінні ефективності й продуктивності бюрократичного апарату держави, зумов</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лений, по-перше, відходом від механістичного розуміння управлінських процесів; по-друге, акцентом не на ефективному розподілі ресурсів, а на ефективній координації соціальної взаємодії; по-третє, актуалізацією соціальної взаємодії у ході прийняття і реалізації рішень, запровадженням якісних критеріїв їх оцінки. Використання виключно методів економічного аналізу для діяльності управлінських органів держави не змогло повною мірою врахувати особливості діяльності органів публічної влади, що пропонувалося концепцією Нового публічного управління, і прискорило формування нових критеріїв ефективності, які враховують важливість участі, координації, консенсусу, характерних для урядування.</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4. У зв’язку зі зміною ролі держави та поглибленням процесів глобалізації ефективне урядування вийшло за рамки національних держав і стало об’єктом уваги міжнародного співтовариства та наднаціональних організацій, зокрема Європейського Союзу. З одного боку, це зумовило появу методологічних суперечок щодо критеріїв, способів оцінки резуль</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татів діяльності органів публічної влади. З іншого боку, це стимулювало уряди до пошуку нових інструментів підвищення результативності своєї діяльності та адаптації зарубіжного досвіду. Загальновизнаним міжна</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родним показником якості державного управління є Індекс людського розвитку, розроблений ООН. У 2011 р. Україна ввійшла до групи країн з високим рівнем людського розвитку, однак, незважаючи на позитивну динаміку останніх років, діяльність органів державної влади України є недостатньо ефективною.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5. Ускладнення суспільних процесів, швидкі темпи глобалізації, трансформація ролі держави у сучасних умовах та поява нових інформаційно-комунікаційних технологій вимагають переходу до нового покоління показників ефективності, здатних враховувати комплексність та надавати детальну інформацію з окремих питань. Незважаючи на певні методологічні недоліки, міжнародні оцінки ефективності публічного управління дають змогу громадянам оцінювати діяльність органів де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жавної влади не тільки у вузькому контексті (виконання взятих зобов’язань, підвищення рівня задоволеності послугами, що надаються державою, врахування потреб населення), а й більш глобальному – співставляючи ситуацію в різних країнах, стимулюючи таким чином національні уряди переймати кращі практики управління. Більше того, належна якість управлінських процесів є одним із основних критеріїв членства держав у регіональних організаціях, зокрема Європейському Союзі.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 xml:space="preserve">6. Протягом </w:t>
      </w:r>
      <w:r>
        <w:rPr>
          <w:rFonts w:eastAsia="Times New Roman" w:cs="Times New Roman CYR" w:ascii="Times New Roman CYR" w:hAnsi="Times New Roman CYR"/>
          <w:sz w:val="20"/>
          <w:szCs w:val="20"/>
          <w:lang w:val="ru-RU" w:eastAsia="ru-RU"/>
        </w:rPr>
        <w:t>XX</w:t>
      </w:r>
      <w:r>
        <w:rPr>
          <w:rFonts w:eastAsia="Times New Roman" w:cs="Times New Roman CYR" w:ascii="Times New Roman CYR" w:hAnsi="Times New Roman CYR"/>
          <w:sz w:val="20"/>
          <w:szCs w:val="20"/>
          <w:lang w:eastAsia="ru-RU"/>
        </w:rPr>
        <w:t xml:space="preserve"> ст. відбулася докорінна трансформація в розумінні цілей діяльності органів державної влади, перехід від мінімалістської до моделі максимальної держави, яка, крім вирішення базових завдань, бере на себе виконання безлічі додаткових соціально-економічних функцій. </w:t>
      </w:r>
      <w:r>
        <w:rPr>
          <w:rFonts w:eastAsia="Times New Roman" w:cs="Times New Roman CYR" w:ascii="Times New Roman CYR" w:hAnsi="Times New Roman CYR"/>
          <w:sz w:val="20"/>
          <w:szCs w:val="20"/>
          <w:lang w:val="ru-RU" w:eastAsia="ru-RU"/>
        </w:rPr>
        <w:t>Класична модель професійного управлінця М. Вебера у поєднанні з чисельним і структурно-функціональним розростанням адміністративного апарату була домінуючою для національних систем публічного управління до 1980-х років. Вона сприяла формуванню нової, придатної для використання в складних індустріальних та постіндустріальних суспільствах моделі організації адміністративної системи держави</w:t>
      </w:r>
      <w:r>
        <w:rPr>
          <w:rFonts w:eastAsia="Times New Roman" w:cs="Times New Roman CYR" w:ascii="Times New Roman CYR" w:hAnsi="Times New Roman CYR"/>
          <w:sz w:val="20"/>
          <w:szCs w:val="20"/>
          <w:lang w:eastAsia="ru-RU"/>
        </w:rPr>
        <w:t>. О</w:t>
      </w:r>
      <w:r>
        <w:rPr>
          <w:rFonts w:eastAsia="Times New Roman" w:cs="Times New Roman CYR" w:ascii="Times New Roman CYR" w:hAnsi="Times New Roman CYR"/>
          <w:sz w:val="20"/>
          <w:szCs w:val="20"/>
          <w:lang w:val="ru-RU" w:eastAsia="ru-RU"/>
        </w:rPr>
        <w:t>днак, незважаючи на її переваги та історичне значення, ступінь її ефективності не відповідає вимогам сучасності. Функціонування таких адміністративних систем супроводжується появою численних пат</w:t>
      </w:r>
      <w:r>
        <w:rPr>
          <w:rFonts w:eastAsia="Times New Roman" w:cs="Times New Roman CYR" w:ascii="Times New Roman CYR" w:hAnsi="Times New Roman CYR"/>
          <w:sz w:val="20"/>
          <w:szCs w:val="20"/>
          <w:lang w:eastAsia="ru-RU"/>
        </w:rPr>
        <w:t>о</w:t>
      </w:r>
      <w:r>
        <w:rPr>
          <w:rFonts w:eastAsia="Times New Roman" w:cs="Times New Roman CYR" w:ascii="Times New Roman CYR" w:hAnsi="Times New Roman CYR"/>
          <w:sz w:val="20"/>
          <w:szCs w:val="20"/>
          <w:lang w:val="ru-RU" w:eastAsia="ru-RU"/>
        </w:rPr>
        <w:t>логій – надмірним форма</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лізмом, корупцією, соціальним відчуженням, марнотратством, розми</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ванням відповідальності, а їх розвиток визначається не стільки реальними суспільними потребами, скільки логікою діяльності бюрократичного апарату, що прагне максимізувати свою чисельність та бюджет.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7. Основними напрямами модернізації управлінської системи є, по-перше, поліпшення якості державних послуг і механізму їх розподілу. Це досягається шляхом запозичення методів приватного сектора для оцінки результативності роботи органів виконавчої влади (концепція тотального управління якістю); використання критеріїв, розроблених міжнародними організаціями (ООН, Світовим банком, європейськими організаціями); проведення незалежними аналітичними центрами функціонального обстеження органів державної влади; створення реєстру державних послуг тощо. По-друге, вдосконалення організаційних структур і діяльності органів публічного управління, розвиток партнерських відносин між державним і приватним секторами. Досвід роботи урядів багатьох країн підтвердив нову тенденцію в публічному управлінні – заміну вертикальних адміністративних структур на горизонтальну мережу автономних де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жавних організацій, що виконують певні завдання. Також використ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уються нові механізми – контрактне управління, державно-приватне партнерство, внутрішній і зовнішній аудит тощо. По-третє, впровадження інформаційно-комунікаційних технологій, які за дотримання низки умов сприяють підвищенню ефективності роботи держапарату в цілому та його окремих ланок. По-четверте, децентралізація публічного управління, яка може набувати двох форм – передачі окремих повноважень (функцій) на нижчий рівень управління при збереженні централізованої влади; створення автономних структур, що мають у своєму розпорядженні власні ресурси для виконання покладених на них завдань. У результаті форм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ються сприятливіші умови для поліпшення обслуговування населення і підвищення ефективності рішень, які приймаються державними органами. Неодмінними вимогами при децентралізації є фінансова самостійність і відповідальність. По-п</w:t>
      </w:r>
      <w:r>
        <w:rPr>
          <w:rFonts w:eastAsia="Times New Roman" w:cs="Times New Roman CYR" w:ascii="Times New Roman CYR" w:hAnsi="Times New Roman CYR"/>
          <w:sz w:val="20"/>
          <w:szCs w:val="20"/>
          <w:lang w:val="ru-RU" w:eastAsia="ru-RU"/>
        </w:rPr>
        <w:t>’</w:t>
      </w:r>
      <w:r>
        <w:rPr>
          <w:rFonts w:eastAsia="Times New Roman" w:cs="Times New Roman CYR" w:ascii="Times New Roman CYR" w:hAnsi="Times New Roman CYR"/>
          <w:sz w:val="20"/>
          <w:szCs w:val="20"/>
          <w:lang w:eastAsia="ru-RU"/>
        </w:rPr>
        <w:t>яте, приватизація державного сектора. Наймасштаб</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ніші заходи щодо приватизації державних підприємств проводяться у державах, де взято курс на значне скорочення державних затрат, передачу частини державної власності ефективнішому власнику – приватній особі відповідно до ідеологічних установок лібералізму, а також у постсоціа</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лістичних країнах. У широкому сенсі приватизація означає дії із змен</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шення ролі уряду і відповідно збільшення значення приватного сектора в управлінні або володінні власністю.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8. Ігнорування специфіки діяльності органів публічної влади, намагання вдосконалити їх діяльність шляхом безпосереднього запозичення методів, характерних для приватного сектора, зумовило труднощі з модернізацією бюрократичної моделі згідно положень Нового публічного управління (НПУ). Його суть полягає у делегуванні низки функцій, що раніше здійс</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нювалися державою, ринковим структурам; широкомасштабній маркет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зації публічного управління, яка припускає багатоаспектне поширення підстав комерційної діяльності на сферу публічного управління. Глибинна трансформація системи публічного управління на нових принципах спричинила зміну принципів роботи державного апарату: до обігу ввійшли властиві ринку категорії (прибутки, витрати, конкуренція, розрахунок витрат). Іншим найважливішим аспектом НПУ є залучення самоврядних громадських організацій до виконання низки функцій, що раніше викон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валися державою.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Основними недоліками концепції Нового публічного управління є: редукція функцій державного апарату до ролі приватного підприємства з обслуговування громадян-клієнтів; невідповідність між запитами споживачів-громадян та пропозицією товарів і послуг, представленою державним сектором; організація державної служби за принципом фрагментарності, а не як єдиної системи державного апарату; відсутність вагомих результатів у зменшенні затрат на утримання державного апарату та неспроможність подолати фінансову кризу.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9. Відповіддю на неспроможність держави ефективно виконувати покладені на неї завдання, зумовленою появою нових інформаційно-комунікаційних технологій, стала теорія мереж, що робить акцент на досягненні консенсусу між її акторами, самоорганізації, відмові від ієрар</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хічних принципів управління. В рамках мережі державна політика формується і змінюється у ході переговорів між взаємозалежними акторами, які мають власну ресурсну базу, схильні випробовувати на міцність і конфліктувати з традиційною, процедурною раціональністю. Визначення проблеми, шляхи її вирішення залежать від домовленостей, досягнутих у ході переговорів між учасниками мережі. Ці рішення, в свою чергу, виконуються не інструментами державного примусу чи економічного стимулювання, а на основі довіри і взаємних зобов’язань акторів.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Управлінські мережі можуть сприяти демократизації публічного управління шляхом: 1) створення проміжного рівня субеліт, які стануть викликом для правлячих еліт і посилять конкуренцію всередині них; 2) зміцнення вертикальних організаційних зв’язків між представницькою демократією, що функціонує згори донизу, та формами безпосередньої демократії, представленими у громадянському суспільстві; 3) посилення демократичної легітимності через активізацію політичної участі та збільшення важелів впливу на політичну систему; 4)</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 xml:space="preserve">збільшення простору для проведення переговорів у суспільстві.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Однак функціонування управлінських мереж дає не лише позитивні результати у вигляді підвищення ефективності діяльності органів публічної влади, зміцнення горизонтальних зв’язків між державою та громадянським суспільством, а й породжує проблеми у функціонуванні демократичних політичних інститутів. Можна говорити лише про ступінь демократичної легітимності управлінської мережі у конкретній країні, а не про її наявність як таку. Підвищити цей ступінь можна шляхом контролю з боку демократично обраних політиків, максимального представництва усіх акторів, посилення відповідальності перед громадянами та дотримання спільно узгоджених демократичних норм.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10. У розвитку методологічних підходів до концепції управлінських мереж можна виділити два основних етапи. На першому управлінські мережі розглядалися як: а) результат стратегічної діяльності взаєм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залежних акторів, що взаємодіють через спільну ресурсну залежність і протидіють інституційній фрагментації, спричиненій запровадженням Нового публічного управління (теорія взаємозалежності); б) горизонтальна координація між різними автономними агентами, які взаємодіють у ході різних переговорних ігор, що є функціональною відповіддю на зростання складності та диверсифікації суспільства, зниження ступеня ефективного управління суспільством за допомогою таких традиційних інструментів, як ієрархія та ринок (теорія керованості); в) інституціоналізоване поле взаємодії між відповідними акторами, які об’єднані у спільноту з визначеним спільним світоглядом та цілями, що є відповіддю на тоталітарну надінтеграцію та індивідуалістичну недоінтеграцію соціальних інститутів (інтеграційна теорія); г) спроба держави мобілізувати та стимулювати вільну діяльність самоврядних акторів, відповідь на неспроможність неолібералізму реалізувати свою основну мету: менше держави та більше ринку (теорія управлінського мистцетва).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Для другого етапу досліджень у цій сфері (К. Вольф, У. Кікерт, Дж. Пьєрре, К. Скелчер, Е. Соренсен, М. Хайєр, О. Хеффен) характерний пошук відповідей на питання, що є джерелом і механізмами успіху чи невдач мереж урядування; як публічна влада через різноманітні механізми метауправління може впливати на саморегульовані мережі урядування; яким є демократичний потенціал мереж урядування і чи становлять вони загрозу для демократії. Відповіді на них визначають не лише перспективи подальшого розвитку і запровадження мереж урядування у публічне управління, а й характерні риси нових моделей демократії.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11. Незважаючи на вступ низки країн Східної Європи до Європейського Союзу, що вимагало приведення бюрократичного апарату у відповідність до його вимог, здійснені ними реформи публічного управління не дали очікуваного результату. За невеликими винятками (Латвія, Литва), процес реформ рідко коли тривав більше однієї каденції конкретного уряду, що і зумовило посередні результати реформування в регіоні. Причини цього: проведення реформи публічного управління не було пріоритетом для політиків у всіх країнах Східної Європи; системний підхід до реформи публічного управління потребував стратегічного обґрунтування; перехідні країни не змогли адекватно оцінити свої потреби та ресурси (тобто запозичення стратегій не є чисто технічним процесом, оскільки слід враховувати національні традиції та політичні цінності); вимоги членства в ЄС, як чинник результативності та ефективності урядування, були врах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вані надто пізно, щоб мати тривалий вплив на зміни у цій сфері.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Проте європейські вимоги щодо роботи органів державної влади значною мірою сприяли зростанню ефективності їх діяльності, а постійні тренінги для державних службовців з країн Східної Європи сприяли підвищенню їх кваліфікації. Відповідно Україна, хоч і повинна досить обережно запози</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чувати зарубіжний досвід, якщо йдеться про бажання стати членом ЄС, має переконатися, що тільки таким шляхом можна добитися наближення вітчизняної управлінської системи до світових стандартів.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12. Одним з проміжних етапів запровадження ефективного урядування є реалізація концепції електронного уряду. Це сприятиме забезпеченню відповідності державного управління таким загальновизнаним критеріям якісного управлінського процесу, як відкритість, сприйнятливість, підзвіт</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ність. Останні досягаються шляхом перенесення інформаційної взаємодії органів влади і суспільства в електронне мережеве середовище. Це дає змогу владі стати доступнішою для населення й оперативніше реагувати на потреби громадян та суспільства, у яких, в свою чергу, з’являються нові можливості для участі у публічній владі. Більше того, ширше залучення громадян до вирішення спільних проблем значно підвищує легітимність державних органів, поліпшує процес реформування, зміцнює роль громадських організацій.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Два протилежні сценарії запровадження електронного уряду було реалізовано Естонією та Іспанією. Перша продемонструвала, що намір уряду повністю перейти до концепції електронного уряду, використання здобутків інформаційно-комунікаційних технологій у публічному управ</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лінні може і не формулюватися у конкретному документі, але сильна політична воля керівництва здатна вивести країну на високі позиції у світових рейтингах. Досвід Іспанії засвідчив, що продумана державна програма та її достатнє фінансування дають змогу в стислі строки домог</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тися вражаючих результатів у цій сфері. Україна має шанс скористатися досвідом Іспанії, сконцентрувавши організаційні та фінансові ресурси.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Для успішного переходу до електронного уряду слід також передбачити заходи щодо нейтралізації опору нововведенням з боку політиків (так званий парадокс посередника). Цей опір зумовлений: побоюваннями політика втратити свою роль як посередника між громадянами та державними органами у рамках представницької демократії; зниженням загального рівня кваліфікації учасників процесу прийняття політико-адміністративних рішень внаслідок масовості, що зменшує важливість фахової думки.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13. Україна лише починає процес переходу до ефективного урядування. Нереформована і неефективна система публічного управління стала одним з основних чинників нестабільності політичної системи та бар’єром на шляху побудови сучасної демократичної держави. Водночас модернізація публічного управління і перехід до ефективного урядування дають змогу розв’язати такі ключові завдання: підвищити результативність діяльності органів виконавчої влади та зменшити затрати на їх утримання; зміцнити довіру до держави з боку населення та приватного сектора, сприяти формуванню активного громадянського суспільства шляхом збільшення можливостей участі у процесі прийняття рішень; збільшити прозорість системи державної влади, підзвітної суспільству, де кожен знає, хто за що відповідає і кому підконтрольний; сприяти економічному розвитку держави, підвищенню її конкурентоспроможності на світовому ринку; протидіяти таким негативним явищам, як корупція, зловживання служ</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бовим становищем, надмірне регулювання соціально-економічних процесів; полегшити інтеграцію в наднаціональні об’єднання, зокрема ЄС.</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 На сучасному етапі розвитку політичної системи в Україні основними завданнями реформи публічної влади є: запровадження новітніх методів і механізмів ефективного урядування, прозорих правил ухвалення політико-управлінських рішень; врахування думки громадян; співпраця між органами публічного управління та між різними рівнями уряду; визначення чітких критеріїв оцінки ефективності публічного управління та державної служби; запровадження стандартів якості та засобів надання суспільних послуг, включаючи адміністративні та регуляторні послуги; ширше залучення приватного сектора до процесу надання державних послуг з одночасним запровадженням жорстких механізмів контролю за витрачанням державних коштів, що сприятиме високій якості державних послуг і мінімізуватиме затрати на їх надання.</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16"/>
          <w:szCs w:val="20"/>
          <w:lang w:eastAsia="ru-RU"/>
        </w:rPr>
      </w:pPr>
      <w:r>
        <w:rPr>
          <w:rFonts w:eastAsia="Times New Roman" w:cs="Times New Roman CYR" w:ascii="Times New Roman CYR" w:hAnsi="Times New Roman CYR"/>
          <w:sz w:val="16"/>
          <w:szCs w:val="20"/>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val="ru-RU" w:eastAsia="ru-RU"/>
        </w:rPr>
      </w:pPr>
      <w:r>
        <w:rPr>
          <w:rFonts w:eastAsia="Times New Roman" w:cs="Times New Roman CYR" w:ascii="Times New Roman CYR" w:hAnsi="Times New Roman CYR"/>
          <w:b/>
          <w:sz w:val="20"/>
          <w:szCs w:val="20"/>
          <w:lang w:eastAsia="ru-RU"/>
        </w:rPr>
        <w:t>СПИСОК ОПУБЛІКОВАНИХ ПРАЦЬ ЗА ТЕМОЮ ДИСЕРТАЦІЇ</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b/>
          <w:b/>
          <w:sz w:val="10"/>
          <w:szCs w:val="20"/>
          <w:lang w:val="ru-RU" w:eastAsia="ru-RU"/>
        </w:rPr>
      </w:pPr>
      <w:r>
        <w:rPr>
          <w:rFonts w:eastAsia="Times New Roman" w:cs="Times New Roman CYR" w:ascii="Times New Roman CYR" w:hAnsi="Times New Roman CYR"/>
          <w:b/>
          <w:sz w:val="10"/>
          <w:szCs w:val="20"/>
          <w:lang w:val="ru-RU"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 xml:space="preserve">Індивідуальна монографія: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10"/>
          <w:szCs w:val="20"/>
          <w:lang w:eastAsia="ru-RU"/>
        </w:rPr>
      </w:pPr>
      <w:r>
        <w:rPr>
          <w:rFonts w:eastAsia="Times New Roman" w:cs="Times New Roman CYR" w:ascii="Times New Roman CYR" w:hAnsi="Times New Roman CYR"/>
          <w:i/>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Береза А.В. Реформування публічної влади: сучасні концепції та політична практика: Монографія / А.В. Береза. – К.: Логос, 2012. – 360 с.</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 xml:space="preserve">Рецензії: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10"/>
          <w:szCs w:val="20"/>
          <w:lang w:eastAsia="ru-RU"/>
        </w:rPr>
      </w:pPr>
      <w:r>
        <w:rPr>
          <w:rFonts w:eastAsia="Times New Roman" w:cs="Times New Roman CYR" w:ascii="Times New Roman CYR" w:hAnsi="Times New Roman CYR"/>
          <w:i/>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ндрійко О.Ф. Світовий досвід реформування публічної влади та українські реалії // Порівняльно-правові дослідження. – 2012. – №1. – С. 387-388;</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Алєксєєнко І.В. Новий погляд на реформування публічної влади // Держава і право. – 2012. – Вип. 56. – С. 672-673;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Волошин Ю.А. Сучасні проблеми реформування публічного управління</w:t>
      </w:r>
      <w:r>
        <w:rPr>
          <w:rFonts w:eastAsia="Times New Roman" w:cs="Times New Roman CYR" w:ascii="Times New Roman CYR" w:hAnsi="Times New Roman CYR"/>
          <w:b/>
          <w:sz w:val="20"/>
          <w:szCs w:val="20"/>
          <w:lang w:eastAsia="ru-RU"/>
        </w:rPr>
        <w:t xml:space="preserve"> </w:t>
      </w:r>
      <w:r>
        <w:rPr>
          <w:rFonts w:eastAsia="Times New Roman" w:cs="Times New Roman CYR" w:ascii="Times New Roman CYR" w:hAnsi="Times New Roman CYR"/>
          <w:sz w:val="20"/>
          <w:szCs w:val="20"/>
          <w:lang w:eastAsia="ru-RU"/>
        </w:rPr>
        <w:t>// Нова парадигма. – 2012. – Вип. 106. – С. 216-217.</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10"/>
          <w:szCs w:val="20"/>
          <w:lang w:eastAsia="ru-RU"/>
        </w:rPr>
      </w:pPr>
      <w:r>
        <w:rPr>
          <w:rFonts w:eastAsia="Times New Roman" w:cs="Times New Roman CYR" w:ascii="Times New Roman CYR" w:hAnsi="Times New Roman CYR"/>
          <w:i/>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i/>
          <w:sz w:val="20"/>
          <w:szCs w:val="20"/>
          <w:lang w:eastAsia="ru-RU"/>
        </w:rPr>
        <w:t>Колективні монографії:</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2. Кресіна І.О., Береза А.В., Стойко О.М. Стандарти належного уряд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ання як чинник демократичних суспільних трансформацій в Україні // Д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мократичні засади державного управління та адміністративне право: Мон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графія / За ред. В.Б. Авер’янова. – К.: Юридична думка, 2010. – С. 32-47.</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3. Кресіна І.О., Береза А.В., Вітман К.М., Дівак В.В., Іжа М.М., Коваленко А.А та ін. Реформування адміністративно-територіального устрою: український та зарубіжний досвід: Монографія / За ред. І.О.</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Кре</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сіної. – К.: Ін-т держави і права ім. В.М. Корецкього НАН України; Логос, 2011. – 420 с.</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color w:val="000000"/>
          <w:sz w:val="10"/>
          <w:szCs w:val="20"/>
          <w:lang w:eastAsia="ru-RU"/>
        </w:rPr>
      </w:pPr>
      <w:r>
        <w:rPr>
          <w:rFonts w:eastAsia="Times New Roman" w:cs="Times New Roman CYR" w:ascii="Times New Roman CYR" w:hAnsi="Times New Roman CYR"/>
          <w:color w:val="000000"/>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i/>
          <w:color w:val="000000"/>
          <w:sz w:val="20"/>
          <w:szCs w:val="20"/>
          <w:lang w:eastAsia="ru-RU"/>
        </w:rPr>
        <w:t>Статті у наукових фахових виданнях з політичних наук:</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4. Береза А.В. Чинники електронної трансформації державного управління / А.В. Береза // Держава і право. – 2009. – Вип. 45. – С. 578-582.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 Береза А.В. Стан розвитку електронного урядування в Україні / А.В. Береза // Держава і право. – 2009. – Вип. 46. – С. 605-610.</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 Береза А.В. Ототожнення виконавчої влади і приватного сектора у Новому державному управлінні / А.В. Береза // Держава і право. – 2010. – Вип. 47. – С. 647-651.</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7. Береза А.В. Застосування положень західних концепцій реформ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ання виконавчої влади у перехідних країнах / А.В. Береза // Держава і право. – 2009. – Вип. 48. – С. 613-620.</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8. Береза А.В. Світові тенденції запровадження електронного голос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ання / А.В. Береза // Держава і право. – 2010. – Вип. 49. – С. 619-626.</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Береза А.В. Доступ до інформації як складова електронного уряду / А.В. Береза // Держава і право. – 2010. – Вип. 50. – С. 679-686.</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0. Береза А.В. Електронна участь як елемент електронної демократії / А.В. Береза // Політологічний вісник. – 2010. – Вип. 49. – С. 227-232.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1. Береза А.В. Роль неурядових аналітичних центрів у взаємодії держави та громадянського суспільства / А.В. Береза // Політологічний вісник. – 2010. – Вип. 50. – С. 243-249.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12. Береза А.В. Цифрове державне управління: перспективи і перешк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ди / А.В. Береза // Порівняльно-правові дослідження. – 2010. – №</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1. – С. 141-146.</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3. Береза А. Сучасні технології голосування / А.В. Береза // Наукові записки Ін-ту політичних і етнонаціональних досліджень ім. І.Ф. Кураса НАН України. – 2010. – № 6 (50) – С.155-160.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4. Береза А.В. Парадокс посередника у запровадженні електронної демократії / А.В. Береза // Держава і право. – 2011. – Вип. 51. – С. 669-673.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15. Береза А.В. Громадські ради в Україні: історія становлення / А.В. Береза // Держава і право. – 2011. – № 52. – С. 576-583.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 Береза А.В. Чинники підвищення демократичності управлінських мереж / А.В. Береза // Держава і право. – 2011. – Вип. 53. – С. 623-629.</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 Береза А.В. Становлення і розвиток концепції мережі урядування / А.В. Береза // Політологічний вісник. – 2011. – Вип. 55. – С. 199-206.</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 Береза А.В. Наслідки членства в ЄС для державного управління нових членів / А.В. Береза // Політологічний вісник. – 2011. – Вип. 57. – С. 364-369.</w:t>
      </w:r>
    </w:p>
    <w:p>
      <w:pPr>
        <w:pStyle w:val="Normal"/>
        <w:overflowPunct w:val="false"/>
        <w:autoSpaceDE w:val="false"/>
        <w:spacing w:lineRule="auto" w:line="232" w:before="0" w:after="0"/>
        <w:ind w:firstLine="284"/>
        <w:jc w:val="both"/>
        <w:textAlignment w:val="baseline"/>
        <w:rPr/>
      </w:pPr>
      <w:r>
        <w:rPr>
          <w:rFonts w:eastAsia="Times New Roman" w:cs="Times New Roman CYR" w:ascii="Times New Roman CYR" w:hAnsi="Times New Roman CYR"/>
          <w:sz w:val="20"/>
          <w:szCs w:val="20"/>
          <w:lang w:eastAsia="ru-RU"/>
        </w:rPr>
        <w:t>19. Береза А.В. Підходи міжнародних організацій до оцінки ефектив</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ності публічного управління / А.В. Береза // Держава і право. – 2011. – Вип. 54. – С. 605-610.</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 Береза А.В. Сучасні підходи до модернізації публічного управління / А.В. Береза // Наукові записки Ін-ту політичних і етнонаціональних досліджень ім. І.Ф. Кураса НАН України. – 2011. – № 6 (56) – С. 144-153.</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 Береза А.В. Ефективність як складова сучасних підходів до реформ публічного управління/ А.В. Береза // Держава і право. – 2012. – Вип. 55. – С. 514-519.</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2. Береза А.В. Причини політичних криз в Україні з точки зору ефективного урядування / А.В. Береза // Політологічний вісник.– 2012. - Вип. 59. – С. 236-244.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 Береза А.В. Періодизація етапів реформування публічної влади в Україні / А.В. Береза // Держава і право. –– 2012. – Вип. 56. – С. 568-573.</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24. Береза А.В. Реформа публічного управління: сучасні тенденції та перспективи для України // Актуальні проблеми політики. – 2012. – Вип. 46. </w:t>
      </w:r>
      <w:r>
        <w:rPr>
          <w:rFonts w:eastAsia="Times New Roman" w:cs="Times New Roman" w:ascii="Times New Roman" w:hAnsi="Times New Roman"/>
          <w:sz w:val="20"/>
          <w:szCs w:val="20"/>
          <w:lang w:val="ru-RU" w:eastAsia="ru-RU"/>
        </w:rPr>
        <w:t>–</w:t>
      </w:r>
      <w:r>
        <w:rPr>
          <w:rFonts w:eastAsia="Times New Roman" w:cs="Times New Roman CYR" w:ascii="Times New Roman CYR" w:hAnsi="Times New Roman CYR"/>
          <w:sz w:val="20"/>
          <w:szCs w:val="20"/>
          <w:lang w:eastAsia="ru-RU"/>
        </w:rPr>
        <w:t xml:space="preserve"> С. 287-295.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25. Береза А.В. Політична стабільність як характеристика системи та політичного режиму / А.В.Береза // Держава і право. –– 2012. – Вип. 57. – С. 544-550.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Тези та матеріали наукових конференцій:</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i/>
          <w:i/>
          <w:sz w:val="10"/>
          <w:szCs w:val="20"/>
          <w:lang w:eastAsia="ru-RU"/>
        </w:rPr>
      </w:pPr>
      <w:r>
        <w:rPr>
          <w:rFonts w:eastAsia="Times New Roman" w:cs="Times New Roman CYR" w:ascii="Times New Roman CYR" w:hAnsi="Times New Roman CYR"/>
          <w:i/>
          <w:sz w:val="10"/>
          <w:szCs w:val="20"/>
          <w:lang w:eastAsia="ru-RU"/>
        </w:rPr>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 Береза А.В. Електронна участь як елемент електронної демократії / А.В. Береза / Проблеми правової реформи та розбудови громадянського суспільства в Україні: тези доповідей всеукраїнської наук. конф. ад’юнктів, аспірантів, та здобувачів. – Львів: Львівський держ. ун-т внутрішніх справ, 2010. – С. 40-43.</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27. Береза А.В. Ефективність державного управління в контексті інформаційних технологій / А.В. Береза / Модернізація державного управління, державної служби і кадрової політики: збірник доповідей щорічних Рішельєвських академічних читань (Одеса, 15</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17 вересня 2010 р.). – Одеса: Юридична література, 2010. – С. 227-232.</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8. Береза А.В. Перспективи застосування положень західних теорій державного управління у перехідних країнах / А.В. Береза // Порівняльне правознавство: сучасний стан і перспективи розвитку: Зб. наук. праць. – К.: Логос, 2010. – С. 286-288.</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9. Береза А.В. Стратегії запровадження електронного уряду: досвід Естонії та Іспанії / А.В. Береза / Порівняльне правознавство: сучасний стан і перспективи розвитку: Зб. наук. праць. – К.: Логос, 2011. – С. 374-381.</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 Береза А.В. Роль аналітичних центрів у процесі прийняття рішень в Україні / А.В. Береза / Сьомі юридичні читання: матеріали міжнар. наук. конф. 19-20 травня 2011 р. – К.: Вид-во НПУ ім. М.П. Драгоманова, 2011. – С. 527-530.</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 Береза А.В. Законодавче забезпечення електронного урядування / А.В. Береза / А.В. Береза // Всеукраїнська наук. конф. молодих вчених «Проблеми вдосконалення та кодифікації законодавства України на сучасному етапі» (11 квітня 2012 р.). – К.: Ін-т держави і права ім. В.М. Корецького НАН України, 2012. – С. 74-76.</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АНОТАЦІЇ</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Береза А. В. Ефективне урядування як чинник стабільності полі</w:t>
      </w:r>
      <w:r>
        <w:rPr>
          <w:rFonts w:eastAsia="Times New Roman" w:cs="Times New Roman" w:ascii="Times New Roman" w:hAnsi="Times New Roman"/>
          <w:b/>
          <w:sz w:val="20"/>
          <w:szCs w:val="20"/>
          <w:lang w:val="ru-RU" w:eastAsia="ru-RU"/>
        </w:rPr>
        <w:softHyphen/>
      </w:r>
      <w:r>
        <w:rPr>
          <w:rFonts w:eastAsia="Times New Roman" w:cs="Times New Roman CYR" w:ascii="Times New Roman CYR" w:hAnsi="Times New Roman CYR"/>
          <w:b/>
          <w:sz w:val="20"/>
          <w:szCs w:val="20"/>
          <w:lang w:eastAsia="ru-RU"/>
        </w:rPr>
        <w:t xml:space="preserve">тичної системи. – </w:t>
      </w:r>
      <w:r>
        <w:rPr>
          <w:rFonts w:eastAsia="Times New Roman" w:cs="Times New Roman CYR" w:ascii="Times New Roman CYR" w:hAnsi="Times New Roman CYR"/>
          <w:sz w:val="20"/>
          <w:szCs w:val="20"/>
          <w:lang w:eastAsia="ru-RU"/>
        </w:rPr>
        <w:t>Рукопис.</w:t>
      </w:r>
      <w:r>
        <w:rPr>
          <w:rFonts w:eastAsia="Times New Roman" w:cs="Times New Roman CYR" w:ascii="Times New Roman CYR" w:hAnsi="Times New Roman CYR"/>
          <w:b/>
          <w:sz w:val="20"/>
          <w:szCs w:val="20"/>
          <w:lang w:eastAsia="ru-RU"/>
        </w:rPr>
        <w:t xml:space="preserve">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eastAsia="ru-RU"/>
        </w:rPr>
        <w:t xml:space="preserve">Дисертація на здобуття наукового ступеня доктора політичних наук за спеціальністю 23.00.02 – політичні інститути та процеси. – Інститут держави і права ім. В.М. Корецького НАН України. – Київ, 2012.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У дисертації здійснено першу у вітчизняній політичній науці спробу комплексного дослідження впливу ефективного урядування на стабільність політичної системи. Досліджено взаємозв’язок між ефективністю, легі</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тимністю та стабільністю, еволюцію підходів до розуміння ефективності та способів організації взаємодії як між різними гілками влади, так і між державою та громадянським суспільством.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Аналізується досвід молодих держав щодо запозичення підходів розвинених демократичних країн до здійснення адміністративної реформи, що зумовлено інтернаціоналізацією проблеми належного урядування та вимогами членства у міжнародних та регіональних організаціях.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Акцентується увага на перевагах і можливих негативних наслідках широкого використання здобутків інформаційно-комунікаційних техно</w:t>
      </w:r>
      <w:r>
        <w:rPr>
          <w:rFonts w:eastAsia="Times New Roman" w:cs="Times New Roman" w:ascii="Times New Roman" w:hAnsi="Times New Roman"/>
          <w:sz w:val="20"/>
          <w:szCs w:val="20"/>
          <w:lang w:eastAsia="ru-RU"/>
        </w:rPr>
        <w:softHyphen/>
      </w:r>
      <w:r>
        <w:rPr>
          <w:rFonts w:eastAsia="Times New Roman" w:cs="Times New Roman CYR" w:ascii="Times New Roman CYR" w:hAnsi="Times New Roman CYR"/>
          <w:sz w:val="20"/>
          <w:szCs w:val="20"/>
          <w:lang w:eastAsia="ru-RU"/>
        </w:rPr>
        <w:t xml:space="preserve">логій для поліпшення роботи демократичних інститутів та вдосконалення урядування.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eastAsia="ru-RU"/>
        </w:rPr>
        <w:t>Проаналізовано вітчизняний досвід реформування системи публічного управління, визначено основні перешкоди на шляху запровадження електронного урядування. Сформульовано рекомендації щодо вдоск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 xml:space="preserve">налення нормативно-правової бази для ефективного урядування і запобігання нестабільності політичної системи.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 xml:space="preserve">Ключові слова: </w:t>
      </w:r>
      <w:r>
        <w:rPr>
          <w:rFonts w:eastAsia="Times New Roman" w:cs="Times New Roman CYR" w:ascii="Times New Roman CYR" w:hAnsi="Times New Roman CYR"/>
          <w:sz w:val="20"/>
          <w:szCs w:val="20"/>
          <w:lang w:eastAsia="ru-RU"/>
        </w:rPr>
        <w:t>політична система, стабільність, ефективне уряд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ван</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eastAsia="ru-RU"/>
        </w:rPr>
        <w:t>ня, адміністративна реформа, виконавча влада, місцеве самоврядування.</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val="ru-RU" w:eastAsia="ru-RU"/>
        </w:rPr>
        <w:t>Береза А.В. Эффективное управление как фактор стабильности политической системы.</w:t>
      </w:r>
      <w:r>
        <w:rPr>
          <w:rFonts w:eastAsia="Times New Roman" w:cs="Times New Roman CYR" w:ascii="Times New Roman CYR" w:hAnsi="Times New Roman CYR"/>
          <w:sz w:val="20"/>
          <w:szCs w:val="20"/>
          <w:lang w:val="ru-RU" w:eastAsia="ru-RU"/>
        </w:rPr>
        <w:t xml:space="preserve"> – Рукопись.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Диссертация на соискание ученой степени доктора политических наук по специальности 23.00.02 – политические институты и процессы. – Институт государства и права им. В.М. Корецкого НАН Украины. – Киев, 2012.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val="ru-RU" w:eastAsia="ru-RU"/>
        </w:rPr>
        <w:t>В диссертации осуществлена первая в отечественной политической науке попытка комплексного исследования влияния эффективной органи</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зации деятельности органов публичной власти, в соответствии с полож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ниями концепции эффективного управления, на стабильность полити</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ческой системы. Исследованы взаимосвязь между эффективностью, легитимностью и стабильностью, эволюция подходов к пониманию эффективности (на современном этапе предполагает сочетание количест</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венных и качественных критериев) и способов организации взаим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действия как между различными ветвями власти, так и между государ</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ством и гражданским обществом (от классической бюрократической модели М. Вебера до концепции Нового публичного управления и эффективного управления).</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val="ru-RU" w:eastAsia="ru-RU"/>
        </w:rPr>
        <w:t>Эффективное управление – процесс координации усилий государства и гражданского общества, имеющий организационный (система публичной власти), содержательный (механизм принятия решений) и технический аспекты (использование достижений информационно-коммуникационных технологий) для привлечения максимального количества участников к пр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цессу разработки и реализации решений с целью достижения общест</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венного прогресса и обеспечения стабильности политической системы.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val="ru-RU" w:eastAsia="ru-RU"/>
        </w:rPr>
        <w:t>Указывается, что в ХХ веке радикальным образом изменились подходы к пониманию эффективности и продуктивности деятельности государст</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венного аппарата в результате отказа от механистического понимания управленческих процессов, смещения акцента с эффективного распреде</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ления на эффективную координацию социального взаимодействия, введения качественных критериев оценки эффективности.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Анализируется опыт молодых государств по заимствованию подходов развитых демократических стран к осуществлению административной реформы, обусловленный интернационализацией проблемы надлежащего управления и требованиями членства в международных и региональных организациях.</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val="ru-RU" w:eastAsia="ru-RU"/>
        </w:rPr>
        <w:t>Показано, что ответом на неспособность государства эффективно выполнять возложенные на нее функции стало появление теории сетей, лежащей в основе концепции управления. Раскрыты ее основные поло</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жения, в частности о том, что государственная политика определяется в ходе переговоров между взаимозависимыми участниками, имеющими соб</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ственную ресурсную базу.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sz w:val="20"/>
          <w:szCs w:val="20"/>
          <w:lang w:val="ru-RU" w:eastAsia="ru-RU"/>
        </w:rPr>
        <w:t>В диссертации показано, что определение проблемы, пути ее решения зависят от договоренностей, достигнутых в ходе переговоров. Впоследствии эти решения исполняются не инстру</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ментами государственного принуждения, экономического стимулирования, а на основе доверия и взаимных обязательств участников. Автор дока</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зывает, что управленческие сети могут содействовать демократизации публичной власти путем создания промежуточного уровня субэлит; укреп</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ления вертикальных организационных связей между представительской демократией и различными формами самоуправления; активизации поли</w:t>
      </w:r>
      <w:r>
        <w:rPr>
          <w:rFonts w:eastAsia="Times New Roman" w:cs="Times New Roman" w:ascii="Times New Roman" w:hAnsi="Times New Roman"/>
          <w:sz w:val="20"/>
          <w:szCs w:val="20"/>
          <w:lang w:val="ru-RU" w:eastAsia="ru-RU"/>
        </w:rPr>
        <w:softHyphen/>
      </w:r>
      <w:r>
        <w:rPr>
          <w:rFonts w:eastAsia="Times New Roman" w:cs="Times New Roman CYR" w:ascii="Times New Roman CYR" w:hAnsi="Times New Roman CYR"/>
          <w:sz w:val="20"/>
          <w:szCs w:val="20"/>
          <w:lang w:val="ru-RU" w:eastAsia="ru-RU"/>
        </w:rPr>
        <w:t xml:space="preserve">тического участия; увеличения пространства для проведения переговоров.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Акцентируется внимание на преимуществах и возможных негативных последствиях широкого использования достижений информационно-коммуникационных технологий для улучшения работы демократических институтов и совершенствования процесса управления.</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Проанализирован отечественный опыт реформирования системы публичного управления, определены основные препятствия на пути внедрения электронного управления. Сформулированы рекомендации по совершенствованию нормативно-правовой базы эффективного управления и предотвращения нестабильности политической системы. </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val="ru-RU" w:eastAsia="ru-RU"/>
        </w:rPr>
        <w:t xml:space="preserve">Ключевые слова: </w:t>
      </w:r>
      <w:r>
        <w:rPr>
          <w:rFonts w:eastAsia="Times New Roman" w:cs="Times New Roman CYR" w:ascii="Times New Roman CYR" w:hAnsi="Times New Roman CYR"/>
          <w:sz w:val="20"/>
          <w:szCs w:val="20"/>
          <w:lang w:val="ru-RU" w:eastAsia="ru-RU"/>
        </w:rPr>
        <w:t>политическая система, стабильность, эффективное управление, административная реформа, исполнительная власть, местное самоуправление.</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 xml:space="preserve">Bereza A.V. </w:t>
      </w:r>
      <w:r>
        <w:rPr>
          <w:rFonts w:eastAsia="Times New Roman" w:cs="Times New Roman CYR" w:ascii="Times New Roman CYR" w:hAnsi="Times New Roman CYR"/>
          <w:b/>
          <w:sz w:val="20"/>
          <w:szCs w:val="20"/>
          <w:lang w:val="en-US" w:eastAsia="ru-RU"/>
        </w:rPr>
        <w:t>E</w:t>
      </w:r>
      <w:r>
        <w:rPr>
          <w:rFonts w:eastAsia="Times New Roman" w:cs="Times New Roman CYR" w:ascii="Times New Roman CYR" w:hAnsi="Times New Roman CYR"/>
          <w:b/>
          <w:sz w:val="20"/>
          <w:szCs w:val="20"/>
          <w:lang w:eastAsia="ru-RU"/>
        </w:rPr>
        <w:t>ffective governance as the stabilizing factor of political system.</w:t>
      </w:r>
      <w:r>
        <w:rPr>
          <w:rFonts w:eastAsia="Times New Roman" w:cs="Times New Roman CYR" w:ascii="Times New Roman CYR" w:hAnsi="Times New Roman CYR"/>
          <w:sz w:val="20"/>
          <w:szCs w:val="20"/>
          <w:lang w:eastAsia="ru-RU"/>
        </w:rPr>
        <w:t xml:space="preserve"> – Manuscript.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Thesis for a doctoral degree of Political Science, speciality 23.00.02 – political institutes and processes. – Volodymyr Koretskyi Institute of State and Law, National Academy of Sciences of Ukraine. – Kyiv, 2012.</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The thesis presents the first in the domestic political science attempt at a comprehensive study of the effective organization the system of public administration according to the concept of effective governance and its impact on stability of political system.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The author explores the interaction between effectiveness, legitimacy and stability in political system. The evolution of understanding effectiveness (from quantitative to qualitative criteria and social interaction) and the mode of cooperation between different branches of power, between state and civil society (from classic bureaucratic model by M. Weber to the concept of governance) are presented.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The main modern approaches to the improvement the effectiveness of public administration (the New public management, the concept of networking, e-government) are considered, their strengths and weaknesses are indicated, the possibilities of their implementation in Ukraine are examined. </w:t>
      </w:r>
    </w:p>
    <w:p>
      <w:pPr>
        <w:pStyle w:val="Normal"/>
        <w:overflowPunct w:val="false"/>
        <w:autoSpaceDE w:val="false"/>
        <w:spacing w:lineRule="auto" w:line="240" w:before="0" w:after="0"/>
        <w:ind w:firstLine="284"/>
        <w:jc w:val="both"/>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The author analyzes the domestic experience of public administration reform and proposes the recommendations for accelerating the process of reforming and improving the legal framework.</w:t>
      </w:r>
    </w:p>
    <w:p>
      <w:pPr>
        <w:pStyle w:val="Normal"/>
        <w:overflowPunct w:val="false"/>
        <w:autoSpaceDE w:val="false"/>
        <w:spacing w:lineRule="auto" w:line="240" w:before="0" w:after="0"/>
        <w:ind w:firstLine="284"/>
        <w:jc w:val="both"/>
        <w:textAlignment w:val="baseline"/>
        <w:rPr/>
      </w:pPr>
      <w:r>
        <w:rPr>
          <w:rFonts w:eastAsia="Times New Roman" w:cs="Times New Roman CYR" w:ascii="Times New Roman CYR" w:hAnsi="Times New Roman CYR"/>
          <w:b/>
          <w:sz w:val="20"/>
          <w:szCs w:val="20"/>
          <w:lang w:eastAsia="ru-RU"/>
        </w:rPr>
        <w:t xml:space="preserve">Key words: </w:t>
      </w:r>
      <w:r>
        <w:rPr>
          <w:rFonts w:eastAsia="Times New Roman" w:cs="Times New Roman CYR" w:ascii="Times New Roman CYR" w:hAnsi="Times New Roman CYR"/>
          <w:sz w:val="20"/>
          <w:szCs w:val="20"/>
          <w:lang w:val="en-US" w:eastAsia="ru-RU"/>
        </w:rPr>
        <w:t>political system, stability, effective governance, administrative reform, executive power, local government</w:t>
      </w:r>
      <w:r>
        <w:rPr>
          <w:rFonts w:eastAsia="Times New Roman" w:cs="Times New Roman CYR" w:ascii="Times New Roman CYR" w:hAnsi="Times New Roman CYR"/>
          <w:sz w:val="20"/>
          <w:szCs w:val="20"/>
          <w:lang w:eastAsia="ru-RU"/>
        </w:rPr>
        <w:t>.</w:t>
      </w:r>
    </w:p>
    <w:p>
      <w:pPr>
        <w:pStyle w:val="Normal"/>
        <w:widowControl w:val="false"/>
        <w:overflowPunct w:val="false"/>
        <w:autoSpaceDE w:val="false"/>
        <w:spacing w:lineRule="auto" w:line="240" w:before="0" w:after="0"/>
        <w:ind w:firstLine="284"/>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w:br w:type="page"/>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6387" w:type="dxa"/>
        <w:jc w:val="center"/>
        <w:tblInd w:w="0" w:type="dxa"/>
        <w:tblLayout w:type="fixed"/>
        <w:tblCellMar>
          <w:top w:w="0" w:type="dxa"/>
          <w:left w:w="70" w:type="dxa"/>
          <w:bottom w:w="0" w:type="dxa"/>
          <w:right w:w="70" w:type="dxa"/>
        </w:tblCellMar>
      </w:tblPr>
      <w:tblGrid>
        <w:gridCol w:w="163"/>
        <w:gridCol w:w="366"/>
        <w:gridCol w:w="5137"/>
        <w:gridCol w:w="529"/>
        <w:gridCol w:w="29"/>
        <w:gridCol w:w="163"/>
      </w:tblGrid>
      <w:tr>
        <w:trPr/>
        <w:tc>
          <w:tcPr>
            <w:tcW w:w="529" w:type="dxa"/>
            <w:gridSpan w:val="2"/>
            <w:tcBorders/>
          </w:tcPr>
          <w:p>
            <w:pPr>
              <w:pStyle w:val="Normal"/>
              <w:widowControl w:val="false"/>
              <w:overflowPunct w:val="false"/>
              <w:autoSpaceDE w:val="false"/>
              <w:snapToGrid w:val="false"/>
              <w:spacing w:lineRule="auto" w:line="240" w:before="0" w:after="0"/>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5137"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CYR" w:ascii="Times New Roman CYR" w:hAnsi="Times New Roman CYR"/>
                <w:sz w:val="18"/>
                <w:szCs w:val="20"/>
                <w:lang w:eastAsia="ru-RU"/>
              </w:rPr>
              <w:t xml:space="preserve">Підписано до друку </w:t>
            </w:r>
            <w:r>
              <w:rPr>
                <w:rFonts w:eastAsia="Times New Roman" w:cs="Times New Roman CYR" w:ascii="Times New Roman CYR" w:hAnsi="Times New Roman CYR"/>
                <w:sz w:val="18"/>
                <w:szCs w:val="20"/>
                <w:lang w:val="ru-RU" w:eastAsia="ru-RU"/>
              </w:rPr>
              <w:t>29</w:t>
            </w:r>
            <w:r>
              <w:rPr>
                <w:rFonts w:eastAsia="Times New Roman" w:cs="Times New Roman CYR" w:ascii="Times New Roman CYR" w:hAnsi="Times New Roman CYR"/>
                <w:sz w:val="18"/>
                <w:szCs w:val="20"/>
                <w:lang w:eastAsia="ru-RU"/>
              </w:rPr>
              <w:t>.</w:t>
            </w:r>
            <w:r>
              <w:rPr>
                <w:rFonts w:eastAsia="Times New Roman" w:cs="Times New Roman CYR" w:ascii="Times New Roman CYR" w:hAnsi="Times New Roman CYR"/>
                <w:sz w:val="18"/>
                <w:szCs w:val="20"/>
                <w:lang w:val="ru-RU" w:eastAsia="ru-RU"/>
              </w:rPr>
              <w:t>1</w:t>
            </w:r>
            <w:r>
              <w:rPr>
                <w:rFonts w:eastAsia="Times New Roman" w:cs="Times New Roman CYR" w:ascii="Times New Roman CYR" w:hAnsi="Times New Roman CYR"/>
                <w:sz w:val="18"/>
                <w:szCs w:val="20"/>
                <w:lang w:eastAsia="ru-RU"/>
              </w:rPr>
              <w:t xml:space="preserve">0.2012 р. Формат 60 </w:t>
            </w:r>
            <w:r>
              <w:rPr>
                <w:rFonts w:eastAsia="Times New Roman" w:cs="Times New Roman CYR" w:ascii="Symbol" w:hAnsi="Symbol"/>
                <w:sz w:val="18"/>
                <w:szCs w:val="20"/>
                <w:lang w:eastAsia="ru-RU"/>
              </w:rPr>
              <w:t>´</w:t>
            </w:r>
            <w:r>
              <w:rPr>
                <w:rFonts w:eastAsia="Times New Roman" w:cs="Times New Roman CYR" w:ascii="Times New Roman CYR" w:hAnsi="Times New Roman CYR"/>
                <w:sz w:val="18"/>
                <w:szCs w:val="20"/>
                <w:lang w:eastAsia="ru-RU"/>
              </w:rPr>
              <w:t xml:space="preserve"> 84 </w:t>
            </w:r>
            <w:r>
              <w:rPr>
                <w:rFonts w:eastAsia="Times New Roman" w:cs="Times New Roman CYR" w:ascii="Times New Roman CYR" w:hAnsi="Times New Roman CYR"/>
                <w:sz w:val="18"/>
                <w:szCs w:val="20"/>
                <w:vertAlign w:val="superscript"/>
                <w:lang w:eastAsia="ru-RU"/>
              </w:rPr>
              <w:t>1</w:t>
            </w:r>
            <w:r>
              <w:rPr>
                <w:rFonts w:eastAsia="Times New Roman" w:cs="Times New Roman CYR" w:ascii="Times New Roman CYR" w:hAnsi="Times New Roman CYR"/>
                <w:sz w:val="18"/>
                <w:szCs w:val="20"/>
                <w:lang w:eastAsia="ru-RU"/>
              </w:rPr>
              <w:t>/</w:t>
            </w:r>
            <w:r>
              <w:rPr>
                <w:rFonts w:eastAsia="Times New Roman" w:cs="Times New Roman CYR" w:ascii="Times New Roman CYR" w:hAnsi="Times New Roman CYR"/>
                <w:sz w:val="18"/>
                <w:szCs w:val="20"/>
                <w:vertAlign w:val="subscript"/>
                <w:lang w:eastAsia="ru-RU"/>
              </w:rPr>
              <w:t>16</w:t>
            </w:r>
            <w:r>
              <w:rPr>
                <w:rFonts w:eastAsia="Times New Roman" w:cs="Times New Roman CYR" w:ascii="Times New Roman CYR" w:hAnsi="Times New Roman CYR"/>
                <w:sz w:val="18"/>
                <w:szCs w:val="20"/>
                <w:lang w:eastAsia="ru-RU"/>
              </w:rPr>
              <w:t>.</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Обл.-вид. арк. 1,9. Тир. – 100.</w:t>
            </w:r>
          </w:p>
          <w:p>
            <w:pPr>
              <w:pStyle w:val="Normal"/>
              <w:widowControl w:val="false"/>
              <w:overflowPunct w:val="false"/>
              <w:autoSpaceDE w:val="false"/>
              <w:spacing w:lineRule="auto" w:line="240" w:before="0" w:after="0"/>
              <w:jc w:val="center"/>
              <w:textAlignment w:val="baseline"/>
              <w:rPr/>
            </w:pPr>
            <w:r>
              <w:rPr>
                <w:rFonts w:eastAsia="Times New Roman" w:cs="Times New Roman CYR" w:ascii="Times New Roman CYR" w:hAnsi="Times New Roman CYR"/>
                <w:sz w:val="18"/>
                <w:szCs w:val="20"/>
                <w:lang w:eastAsia="ru-RU"/>
              </w:rPr>
              <w:t xml:space="preserve">Папір офсетний. Віддруковано на різографі. </w:t>
              <w:br/>
              <w:t>Зам. № 9/</w:t>
            </w:r>
            <w:r>
              <w:rPr>
                <w:rFonts w:eastAsia="Times New Roman" w:cs="Times New Roman CYR" w:ascii="Times New Roman CYR" w:hAnsi="Times New Roman CYR"/>
                <w:sz w:val="18"/>
                <w:szCs w:val="20"/>
                <w:lang w:val="en-US" w:eastAsia="ru-RU"/>
              </w:rPr>
              <w:t>1</w:t>
            </w:r>
            <w:r>
              <w:rPr>
                <w:rFonts w:eastAsia="Times New Roman" w:cs="Times New Roman CYR" w:ascii="Times New Roman CYR" w:hAnsi="Times New Roman CYR"/>
                <w:sz w:val="18"/>
                <w:szCs w:val="20"/>
                <w:lang w:eastAsia="ru-RU"/>
              </w:rPr>
              <w:t>0-2012.</w:t>
            </w:r>
          </w:p>
        </w:tc>
        <w:tc>
          <w:tcPr>
            <w:tcW w:w="529" w:type="dxa"/>
            <w:tcBorders/>
          </w:tcPr>
          <w:p>
            <w:pPr>
              <w:pStyle w:val="Normal"/>
              <w:widowControl w:val="false"/>
              <w:overflowPunct w:val="false"/>
              <w:autoSpaceDE w:val="false"/>
              <w:snapToGrid w:val="false"/>
              <w:spacing w:lineRule="auto" w:line="240" w:before="0" w:after="0"/>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192"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r>
      <w:tr>
        <w:trPr/>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c>
          <w:tcPr>
            <w:tcW w:w="6061"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r>
          </w:p>
        </w:tc>
      </w:tr>
    </w:tbl>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10"/>
          <w:szCs w:val="20"/>
          <w:lang w:eastAsia="ru-RU"/>
        </w:rPr>
      </w:pPr>
      <w:r>
        <w:rPr>
          <w:rFonts w:eastAsia="Times New Roman" w:cs="Times New Roman CYR" w:ascii="Times New Roman CYR" w:hAnsi="Times New Roman CYR"/>
          <w:sz w:val="10"/>
          <w:szCs w:val="20"/>
          <w:lang w:eastAsia="ru-RU"/>
        </w:rPr>
      </w:r>
    </w:p>
    <w:p>
      <w:pPr>
        <w:pStyle w:val="Normal"/>
        <w:widowControl w:val="false"/>
        <w:overflowPunct w:val="false"/>
        <w:autoSpaceDE w:val="false"/>
        <w:spacing w:lineRule="auto" w:line="240" w:before="0" w:after="0"/>
        <w:ind w:firstLine="284"/>
        <w:textAlignment w:val="baseline"/>
        <w:rPr>
          <w:rFonts w:ascii="Times New Roman CYR" w:hAnsi="Times New Roman CYR" w:eastAsia="Times New Roman" w:cs="Times New Roman CYR"/>
          <w:sz w:val="18"/>
          <w:szCs w:val="20"/>
          <w:lang w:val="ru-RU" w:eastAsia="ru-RU"/>
        </w:rPr>
      </w:pPr>
      <w:r>
        <w:rPr>
          <w:rFonts w:eastAsia="Times New Roman" w:cs="Times New Roman CYR" w:ascii="Times New Roman CYR" w:hAnsi="Times New Roman CYR"/>
          <w:sz w:val="18"/>
          <w:szCs w:val="20"/>
          <w:lang w:val="ru-RU" w:eastAsia="ru-RU"/>
        </w:rPr>
      </w:r>
    </w:p>
    <w:p>
      <w:pPr>
        <w:pStyle w:val="Normal"/>
        <w:spacing w:before="0" w:after="200"/>
        <w:rPr>
          <w:rFonts w:ascii="Times New Roman CYR" w:hAnsi="Times New Roman CYR" w:eastAsia="Times New Roman" w:cs="Times New Roman CYR"/>
          <w:sz w:val="18"/>
          <w:szCs w:val="20"/>
          <w:lang w:val="ru-RU" w:eastAsia="ru-RU"/>
        </w:rPr>
      </w:pPr>
      <w:r>
        <w:rPr>
          <w:rFonts w:eastAsia="Times New Roman" w:cs="Times New Roman CYR" w:ascii="Times New Roman CYR" w:hAnsi="Times New Roman CYR"/>
          <w:sz w:val="18"/>
          <w:szCs w:val="20"/>
          <w:lang w:val="ru-RU"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Courier New"/>
    <w:charset w:val="00"/>
    <w:family w:val="decorative"/>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MS Mincho" w:hAnsi="TimesNewRomanPS-ItalicMT;MS Mincho" w:cs="TimesNewRomanPS-ItalicMT;MS Minch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Courier New" w:hAnsi="PetersburgC;Courier New" w:cs="PetersburgC;Courier New"/>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0">
    <w:name w:val="Тема примечания"/>
    <w:basedOn w:val="Style59"/>
    <w:next w:val="Style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6">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0">
    <w:name w:val="Левая колонка"/>
    <w:basedOn w:val="Style79"/>
    <w:next w:val="Style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8">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4"/>
    <w:next w:val="Style44"/>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 w:hAnsi="Baltica" w:eastAsia="Times New Roman" w:cs="Baltica"/>
      <w:sz w:val="28"/>
      <w:szCs w:val="20"/>
      <w:lang w:val="en-US"/>
    </w:rPr>
  </w:style>
  <w:style w:type="paragraph" w:styleId="Style11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Маркированный список"/>
    <w:basedOn w:val="Normal"/>
    <w:qFormat/>
    <w:pPr>
      <w:numPr>
        <w:ilvl w:val="0"/>
        <w:numId w:val="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5">
    <w:name w:val="Р_л-ра"/>
    <w:basedOn w:val="Style44"/>
    <w:qFormat/>
    <w:pPr>
      <w:spacing w:before="960" w:after="600"/>
      <w:jc w:val="center"/>
    </w:pPr>
    <w:rPr>
      <w:rFonts w:ascii="Times New Roman" w:hAnsi="Times New Roman" w:cs="Times New Roman"/>
      <w:b/>
      <w:smallCaps/>
      <w:color w:val="000000"/>
      <w:sz w:val="32"/>
      <w:szCs w:val="32"/>
      <w:lang w:val="uk-UA" w:eastAsia="en-US"/>
    </w:rPr>
  </w:style>
  <w:style w:type="paragraph" w:styleId="Style13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3">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4">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 w:hAnsi="Baltica" w:eastAsia="Times New Roman" w:cs="Baltica"/>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49">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3:16:00Z</dcterms:modified>
  <cp:revision>23</cp:revision>
  <dc:subject/>
  <dc:title/>
</cp:coreProperties>
</file>