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возникновения технологии модульного обу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не появляются из «ниоткуда». Технологии профессионального образования возникают при их востребованности в обществе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О необходимости обучения профессии говорил ещё И. Г. Песталоцци. Блочно-модульное обучение - один из видов программированного обучения, известного уже с 1960-х годов. В нашей стране технология модульного обучения в различных вариантах применяется и исследуется с начала 1980-х годов (П. А. Юцявичене и др.). </w:t>
        <w:br/>
        <w:t>Блочно-модульное обучение имеет в своей первооснове несколько концепций. Перечислим некоторые из них: технология лабораторного плана (Е. Пакхерст, Дж. и Э. Дьюи (1919 г.), советские педологические вариации (1923 г.)), технологии программированного обучения (Б. Ф. Скиннер (1950-е), Н. Краудер, В. П. Беспалько (1960-е)). Блочно-модульное обучение унаследовало и основные принципы классно-урочной (традиционной) технологии обучения: принципы наглядности, последовательности, регулярности, контроля</w:t>
        <w:softHyphen/>
        <w:t xml:space="preserve"> и некоторые другие, в том числе и в использовании учебной материальной баз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в настоящее время существуют несколько видов модульных технологий, основывающихся на принципах программированного блочного обучения: проблемно-модульная (М. А. Чошанов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модули трудовых навыков (Н. В. Блохин), адаптивное обучение (Басова Н. В.). Семантический смысл термина ''модульное обучение'' связан с международным понятием ''модуль'', одно из значений которого – функциональный узел. В этом контексте он понимается как основное средство модульного обучения, законченный блок информации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ём  первоначальном  виде  модульное  обучение  зародилось  в конце 60-х годов XX столетия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и быстро распространилось в англоязычных странах. Сущность его состояла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в том, что обучающийся с небольшой помощью учителя или полностью самостоятельно может работать с предложенной ему индивидуальной учебной программой, включающей в себя целевой план действий, банк информации и методическое руководство по достижению поставленных дидактических целей. Функции педагога стали варьироваться от информационно-контролирующей до консультативно-координирующей. Взаимодействие педагога и обучающегося в учебном процессе стало осуществляться на принципиально иной основе: с помощью модулей обеспечивалось осознанное самостоятельное достижение обучающимся определённого уровня предварительной подготовленности. Успешность модульного обучения предопределялось соблюдением паритетных взаимодействий между педагогом и учащими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ное обучение интегрирует в себе всё то, что накоплено в педагоги</w:t>
        <w:softHyphen/>
        <w:t>ческой теории и практике и базируется на главном понятии теории поэтапного формирования умственных действий – ориентировочной основе деятельности. Идея активности ученика, чёткость и определён</w:t>
        <w:softHyphen/>
        <w:t>ная логика его действий, постоянное подкрепление своих действий на основе самоконтроля, индивидуализированный темп учебно-познавательной деятельности пришли в модульное обучение из программированного. Кибернетический подход обогатил модульное обучение идеей гибкого управления деятельностью учащихся, переходящего в самоуп</w:t>
        <w:softHyphen/>
        <w:t xml:space="preserve">равление. Кроме того, используется рефлексивный подход к процессу обучения. Накопленные обобщения теории и практики дифференциации, оптимизации, проблемности обучения  –  всё это интегрировано в основах модульного обучения, в принципах и правилах его построения, отборе методов и форм осуществления процесса обуч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модульного обучения состоит в том, что ученик полностью самостоятельно (или с некоторой помощью педагога) достигает конкрет</w:t>
        <w:softHyphen/>
        <w:t xml:space="preserve">ных целей учебно-познавательной деятельности в процессе работы с модулем. 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 (по П.А.Юцевичене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– целевой многофункциональный узел, в котором учебное содержание и технология овладения им объединены в систему высокого уровня целостности. В состав модуля входят целевой план действия, банк информации, методическое руководство по достижению дидакти</w:t>
        <w:softHyphen/>
        <w:t xml:space="preserve">ческих целей. Таким образом, модуль выступает средством модульного обучения. Модуль можно рассматривать как программу обучения, индивидуализированную по содержанию, методам обучения, уровню самостоятельности, темпу учебно-познавательной деятельности ученика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4"/>
          <w:szCs w:val="24"/>
        </w:rPr>
        <w:t>Психологические основы модульного профессионально ориентированного обучения: Методическое пособие / Н. В. Блохин, И. В. Травин. – Кострома: Изд-во КГУ им. Н. А. Некрасова, 2003. – 14 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4"/>
          <w:szCs w:val="24"/>
        </w:rPr>
        <w:t>Психологические основы модульного профессионально ориентированного обучения: Методическое пособие / Н. В. Блохин, И. В. Травин. – Кострома: Изд-во КГУ им. Н. А. Некрасова, 2003. – 14 с.</w:t>
      </w:r>
    </w:p>
  </w:footnote>
  <w:footnote w:id="4">
    <w:p>
      <w:pPr>
        <w:pStyle w:val="Normal"/>
        <w:spacing w:lineRule="auto" w:line="36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цявичене П.А. Теория и практика модульного обучения. Каунас, 198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4"/>
          <w:szCs w:val="24"/>
        </w:rPr>
        <w:t>Психологические основы модульного профессионально ориентированного обучения: Методическое пособие / Н. В. Блохин, И. В. Травин. – Кострома: Изд-во КГУ им. Н. А. Некрасова, 2003. – 14 с.</w:t>
      </w:r>
    </w:p>
  </w:footnote>
  <w:footnote w:id="6"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Юцявичене П.А. Теория и практика модульного обучения. Каунас, 1989.</w:t>
      </w:r>
    </w:p>
    <w:p>
      <w:pPr>
        <w:pStyle w:val="Footnot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rFonts w:eastAsia="Times New Roman" w:cs="Times New Roman" w:ascii="Times New Roman" w:hAnsi="Times New Roman"/>
        <w:b/>
        <w:color w:val="3366FF"/>
        <w:sz w:val="24"/>
        <w:szCs w:val="24"/>
        <w:lang w:eastAsia="uk-UA"/>
      </w:rPr>
      <w:t xml:space="preserve">Материалы предоставлены интернет  проектом </w:t>
    </w:r>
    <w:hyperlink r:id="rId1">
      <w:r>
        <w:rPr>
          <w:rStyle w:val="InternetLink"/>
          <w:rFonts w:eastAsia="Times New Roman" w:cs="Times New Roman" w:ascii="Times New Roman" w:hAnsi="Times New Roman"/>
          <w:b/>
          <w:color w:val="3366FF"/>
          <w:sz w:val="24"/>
          <w:szCs w:val="24"/>
          <w:u w:val="single"/>
          <w:lang w:val="en-US" w:eastAsia="uk-UA"/>
        </w:rPr>
        <w:t>www</w:t>
      </w:r>
      <w:r>
        <w:rPr>
          <w:rStyle w:val="InternetLink"/>
          <w:rFonts w:eastAsia="Times New Roman" w:cs="Times New Roman" w:ascii="Times New Roman" w:hAnsi="Times New Roman"/>
          <w:b/>
          <w:color w:val="3366FF"/>
          <w:sz w:val="24"/>
          <w:szCs w:val="24"/>
          <w:u w:val="single"/>
          <w:lang w:eastAsia="uk-UA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color w:val="3366FF"/>
          <w:sz w:val="24"/>
          <w:szCs w:val="24"/>
          <w:u w:val="single"/>
          <w:lang w:val="en-US" w:eastAsia="uk-UA"/>
        </w:rPr>
        <w:t>mydisser</w:t>
      </w:r>
      <w:r>
        <w:rPr>
          <w:rStyle w:val="InternetLink"/>
          <w:rFonts w:eastAsia="Times New Roman" w:cs="Times New Roman" w:ascii="Times New Roman" w:hAnsi="Times New Roman"/>
          <w:b/>
          <w:color w:val="3366FF"/>
          <w:sz w:val="24"/>
          <w:szCs w:val="24"/>
          <w:u w:val="single"/>
          <w:lang w:eastAsia="uk-UA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color w:val="3366FF"/>
          <w:sz w:val="24"/>
          <w:szCs w:val="24"/>
          <w:u w:val="single"/>
          <w:lang w:val="en-US" w:eastAsia="uk-UA"/>
        </w:rPr>
        <w:t>com</w:t>
      </w:r>
    </w:hyperlink>
    <w:r>
      <w:rPr>
        <w:rFonts w:eastAsia="Times New Roman" w:cs="Times New Roman" w:ascii="Times New Roman" w:hAnsi="Times New Roman"/>
        <w:b/>
        <w:color w:val="3366FF"/>
        <w:sz w:val="24"/>
        <w:szCs w:val="24"/>
        <w:lang w:eastAsia="uk-UA"/>
      </w:rPr>
      <w:t>®</w:t>
    </w:r>
  </w:p>
  <w:p>
    <w:pPr>
      <w:pStyle w:val="Normal"/>
      <w:spacing w:lineRule="auto" w:line="240" w:before="280" w:after="280"/>
      <w:jc w:val="center"/>
      <w:rPr>
        <w:b/>
        <w:b/>
        <w:color w:val="3366FF"/>
        <w:lang w:eastAsia="uk-UA"/>
      </w:rPr>
    </w:pPr>
    <w:r>
      <w:rPr>
        <w:b/>
        <w:color w:val="3366FF"/>
        <w:lang w:eastAsia="uk-UA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11:00Z</dcterms:created>
  <dc:creator>Павел</dc:creator>
  <dc:description/>
  <cp:keywords/>
  <dc:language>en-US</dc:language>
  <cp:lastModifiedBy>Administrator</cp:lastModifiedBy>
  <dcterms:modified xsi:type="dcterms:W3CDTF">2009-12-07T07:11:00Z</dcterms:modified>
  <cp:revision>2</cp:revision>
  <dc:subject/>
  <dc:title>Система налогообложения в виде единого налога на вменённый доход для отдельных видов деятельности</dc:title>
</cp:coreProperties>
</file>