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0" w:after="12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eastAsia="ru-RU"/>
        </w:rPr>
        <w:t>ДЕРЖАВНА ПОДАТКОВА СЛУЖБА УКРАЇНИ</w:t>
      </w:r>
    </w:p>
    <w:p>
      <w:pPr>
        <w:pStyle w:val="Normal"/>
        <w:spacing w:lineRule="auto" w:line="240" w:before="0" w:after="0"/>
        <w:jc w:val="center"/>
        <w:rPr>
          <w:rFonts w:ascii="Times New Roman" w:hAnsi="Times New Roman" w:eastAsia="Times New Roman" w:cs="Times New Roman"/>
          <w:b/>
          <w:b/>
          <w:caps/>
          <w:color w:val="000000"/>
          <w:sz w:val="28"/>
          <w:szCs w:val="28"/>
          <w:lang w:val="en-US" w:eastAsia="ru-RU"/>
        </w:rPr>
      </w:pPr>
      <w:r>
        <w:rPr>
          <w:rFonts w:eastAsia="Times New Roman" w:cs="Times New Roman" w:ascii="Times New Roman" w:hAnsi="Times New Roman"/>
          <w:b/>
          <w:caps/>
          <w:color w:val="000000"/>
          <w:sz w:val="28"/>
          <w:szCs w:val="28"/>
          <w:lang w:eastAsia="ru-RU"/>
        </w:rPr>
        <w:t>НАЦІОНАЛЬНИЙ УНІВЕРСИТЕТ ДЕРЖАВНОЇ</w:t>
      </w:r>
      <w:r>
        <w:rPr>
          <w:rFonts w:eastAsia="Times New Roman" w:cs="Times New Roman" w:ascii="Times New Roman" w:hAnsi="Times New Roman"/>
          <w:b/>
          <w:caps/>
          <w:color w:val="000000"/>
          <w:sz w:val="28"/>
          <w:szCs w:val="28"/>
          <w:lang w:val="ru-RU" w:eastAsia="ru-RU"/>
        </w:rPr>
        <w:t xml:space="preserve"> </w:t>
      </w:r>
      <w:r>
        <w:rPr>
          <w:rFonts w:eastAsia="Times New Roman" w:cs="Times New Roman" w:ascii="Times New Roman" w:hAnsi="Times New Roman"/>
          <w:b/>
          <w:caps/>
          <w:color w:val="000000"/>
          <w:sz w:val="28"/>
          <w:szCs w:val="28"/>
          <w:lang w:eastAsia="ru-RU"/>
        </w:rPr>
        <w:t>ПОДАТКОВОЇ</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СЛУЖБИ УКРАЇНИ</w:t>
      </w:r>
    </w:p>
    <w:p>
      <w:pPr>
        <w:pStyle w:val="Normal"/>
        <w:spacing w:lineRule="auto" w:line="240" w:before="0" w:after="0"/>
        <w:ind w:left="180" w:hanging="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pPr>
      <w:r>
        <w:rPr>
          <w:rFonts w:eastAsia="Times New Roman" w:cs="Times New Roman" w:ascii="Times New Roman" w:hAnsi="Times New Roman"/>
          <w:b/>
          <w:color w:val="000000"/>
          <w:sz w:val="28"/>
          <w:szCs w:val="28"/>
          <w:lang w:eastAsia="ru-RU"/>
        </w:rPr>
        <w:t>КУЗЬМІЧОВА</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ЄЛИЗАВЕТА ВОЛОДИМИРІВНА</w:t>
      </w:r>
      <w:r>
        <w:rPr>
          <w:rFonts w:eastAsia="Times New Roman" w:cs="Times New Roman" w:ascii="Times New Roman" w:hAnsi="Times New Roman"/>
          <w:b/>
          <w:color w:val="000000"/>
          <w:sz w:val="28"/>
          <w:szCs w:val="28"/>
          <w:lang w:val="ru-RU" w:eastAsia="ru-RU"/>
        </w:rPr>
        <w:t xml:space="preserve"> </w:t>
      </w:r>
    </w:p>
    <w:p>
      <w:pPr>
        <w:pStyle w:val="Normal"/>
        <w:spacing w:lineRule="auto" w:line="240" w:before="0" w:after="0"/>
        <w:ind w:left="1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LineNumbers/>
        <w:suppressAutoHyphens w:val="true"/>
        <w:spacing w:lineRule="auto" w:line="240" w:before="0" w:after="0"/>
        <w:ind w:left="70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985:347.7</w:t>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ХОРОНА ЛІКАРСЬКОЇ ТАЄМНИЦІ</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У КРИМІНАЛЬНОМУ ПРОЦЕСІ УКРАЇНИ</w:t>
      </w:r>
    </w:p>
    <w:p>
      <w:pPr>
        <w:pStyle w:val="Normal"/>
        <w:spacing w:lineRule="auto" w:line="240" w:before="0" w:after="0"/>
        <w:ind w:left="180" w:hanging="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00.09 – кримінальний процес та криміналістика;</w:t>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удова експертиза; оперативно-розшукова діяльність</w:t>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дисертації на здобуття наукового ступеня кандидата</w:t>
      </w:r>
    </w:p>
    <w:p>
      <w:pPr>
        <w:pStyle w:val="Normal"/>
        <w:spacing w:lineRule="auto" w:line="240" w:before="0" w:after="0"/>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их наук</w:t>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рпінь – 2012</w:t>
      </w:r>
      <w:r>
        <w:br w:type="page"/>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на кафедрі кримінального процесу Національної академії внутрішніх справ Міністерства внутрішніх справ України</w:t>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3687"/>
        <w:gridCol w:w="6053"/>
      </w:tblGrid>
      <w:tr>
        <w:trPr/>
        <w:tc>
          <w:tcPr>
            <w:tcW w:w="368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pacing w:val="-2"/>
                <w:sz w:val="28"/>
                <w:szCs w:val="28"/>
                <w:lang w:eastAsia="ru-RU"/>
              </w:rPr>
              <w:t>Науковий керівник:</w:t>
            </w:r>
          </w:p>
        </w:tc>
        <w:tc>
          <w:tcPr>
            <w:tcW w:w="60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служений діяч науки і техніки Украї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далова Лариса Давиді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начальник кафедри кримінального процесу</w:t>
            </w:r>
          </w:p>
        </w:tc>
      </w:tr>
      <w:tr>
        <w:trPr/>
        <w:tc>
          <w:tcPr>
            <w:tcW w:w="368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color w:val="000000"/>
                <w:spacing w:val="-6"/>
                <w:sz w:val="28"/>
                <w:szCs w:val="28"/>
                <w:lang w:val="ru-RU" w:eastAsia="ru-RU"/>
              </w:rPr>
            </w:pPr>
            <w:r>
              <w:rPr>
                <w:rFonts w:eastAsia="Times New Roman" w:cs="Times New Roman" w:ascii="Times New Roman" w:hAnsi="Times New Roman"/>
                <w:b/>
                <w:color w:val="000000"/>
                <w:spacing w:val="-6"/>
                <w:sz w:val="28"/>
                <w:szCs w:val="28"/>
                <w:lang w:val="ru-RU"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фіційні опоненти:</w:t>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60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юридичних наук, професо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адемік Національної академії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их наук Украї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діяч науки і техніки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Шепітько Валерій Юрійович,</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Національний університет </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Юридична академія України </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імені Ярослава Мудр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ідувач кафедри криміналістики</w:t>
            </w:r>
          </w:p>
        </w:tc>
      </w:tr>
      <w:tr>
        <w:trPr/>
        <w:tc>
          <w:tcPr>
            <w:tcW w:w="368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60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дидат юридичних наук, професо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сельський Віктор Казимирови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кафедри криміналісти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 судової медицини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pPr>
      <w:r>
        <w:rPr>
          <w:rFonts w:eastAsia="Times New Roman" w:cs="Times New Roman" w:ascii="Times New Roman" w:hAnsi="Times New Roman"/>
          <w:color w:val="000000"/>
          <w:spacing w:val="-2"/>
          <w:sz w:val="28"/>
          <w:szCs w:val="28"/>
          <w:lang w:eastAsia="ru-RU"/>
        </w:rPr>
        <w:t>Захист відбудеться «29» вересня 2012 р. о 14</w:t>
      </w:r>
      <w:r>
        <w:rPr>
          <w:rFonts w:eastAsia="Times New Roman" w:cs="Times New Roman" w:ascii="Times New Roman" w:hAnsi="Times New Roman"/>
          <w:color w:val="000000"/>
          <w:spacing w:val="-2"/>
          <w:sz w:val="28"/>
          <w:szCs w:val="28"/>
          <w:vertAlign w:val="superscript"/>
          <w:lang w:eastAsia="ru-RU"/>
        </w:rPr>
        <w:t>00</w:t>
      </w:r>
      <w:r>
        <w:rPr>
          <w:rFonts w:eastAsia="Times New Roman" w:cs="Times New Roman" w:ascii="Times New Roman" w:hAnsi="Times New Roman"/>
          <w:color w:val="000000"/>
          <w:spacing w:val="-2"/>
          <w:sz w:val="28"/>
          <w:szCs w:val="28"/>
          <w:lang w:eastAsia="ru-RU"/>
        </w:rPr>
        <w:t xml:space="preserve"> годині на засіданні спеціалізованої вченої ради К 27.855.03 у Національному університеті державної податкової служби України за адресою: 08201, Київська область, м. Ірпінь, вул. Карла Маркса, 31.</w:t>
      </w:r>
    </w:p>
    <w:p>
      <w:pPr>
        <w:pStyle w:val="Normal"/>
        <w:spacing w:lineRule="exact" w:line="3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Національного університету державної податкової служби України за адресою: 08201, Київська область, м. Ірпінь, вул. Карла Маркса, 31</w:t>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   » серпня 2012 р.</w:t>
      </w:r>
    </w:p>
    <w:p>
      <w:pPr>
        <w:pStyle w:val="Normal"/>
        <w:spacing w:lineRule="exact" w:line="3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ний секретар</w:t>
      </w:r>
    </w:p>
    <w:p>
      <w:pPr>
        <w:pStyle w:val="Normal"/>
        <w:spacing w:lineRule="exact" w:line="3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іалізованої вченої ради</w:t>
        <w:tab/>
        <w:tab/>
        <w:tab/>
        <w:tab/>
        <w:tab/>
        <w:tab/>
        <w:t xml:space="preserve">    </w:t>
        <w:tab/>
        <w:t xml:space="preserve">    О.А. Калганова  </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ГАЛЬНА ХАРАКТЕРИСТИКА РОБО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ru-RU" w:eastAsia="ru-RU"/>
        </w:rPr>
        <w:t>Актуальність теми</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дним з першочергових завдань держави є створення гарантій забезпечення прав і свобод людини та громадянина, зокрема у сфері кримінального судочинства. Згідно зі ст. 32 Конституції України, ніхто не може зазнавати втручання в його особисте і сімейне життя.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конодавчим інститутом, що покликаний захищати законні права та інтереси особи, є професійна таємниця, різновидом якої виступає лікарська таємниця. Охорона професійних таємниць у кримінальному процесі передбачає особливий порядок зберігання, розкриття та використання конфіденційної інформації під час досудового провадження та судового розгляду. Водночас повідомлення слідчому або суду відомостей, що становлять лікарську таємницю, нерідко має вирішальне значення для повного, усебічного та об’єктивного провадження у справах про вбивства, заподіяння тілесних ушкоджень, зґвалтування, зараження небезпечними хворобами та інші злочин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із слідчої практики засвідчив, що розголошення лікарської таємниці може призвести до негативних наслідків як для справи загалом, так і для окремих учасників кримінально-процесуального провадження зокрема. На думку опитаних нами працівників слідчих підрозділів, ці наслідки виявляються у можливій протидії розслідуванню з боку зацікавлених осіб, неправомірному впливі на потерпілих та свідків, приховуванні та знищенні слідів злочину, ухиленні від слідства осіб, які причетні до злочину, наданні завідомо неправдивої інформац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Теоретичну основу дослідження становлять праці вчених, що стосуються удосконалення слідчої діяльності, включаючи питання кримінально-процесуальної охорони конфіденційної інформації про особу, зокрема Ю.П. Аленіна, В.П. Бахіна, </w:t>
      </w:r>
      <w:r>
        <w:rPr>
          <w:rFonts w:eastAsia="Times New Roman" w:cs="Times New Roman" w:ascii="Times New Roman" w:hAnsi="Times New Roman"/>
          <w:color w:val="000000"/>
          <w:spacing w:val="-2"/>
          <w:sz w:val="28"/>
          <w:szCs w:val="28"/>
          <w:lang w:val="ru-RU" w:eastAsia="ru-RU"/>
        </w:rPr>
        <w:t>Р.С. Бєлкіна, В.Д. Берназа, Т.В. Варфоломеєвої, А.Ф. Волобуєва, В.К. Весельського</w:t>
      </w:r>
      <w:r>
        <w:rPr>
          <w:rFonts w:eastAsia="Times New Roman" w:cs="Times New Roman" w:ascii="Times New Roman" w:hAnsi="Times New Roman"/>
          <w:color w:val="000000"/>
          <w:sz w:val="28"/>
          <w:szCs w:val="28"/>
          <w:lang w:val="ru-RU" w:eastAsia="ru-RU"/>
        </w:rPr>
        <w:t>, В.І. Галагана, В.Г. Гончаренка, Ю.М. Грошевого, А.Я. Дубинського, В.А. Журавля, В.С. Зеленецького, А.В. Іщенка, О.В. Капліної, Н.С. Карпова, Н.І. Клименко, В.О. Коновалової, І.І. Котюка, В.С. Кузьмічова, В.В. Лисенка, В.К. Лисиченка, В.Г. Лукашевича, Є.Д. Лук’янчикова, П.А. Лупинської, В.Т. Маляренка, О.Р. Михайленка, М.М. Михеєнка, В.Т. Нора, М.А. Погорецького, М.В. Салтевського, С.М. Стахівського, М.Я. Сегая, В.М. Тертишника, В.В. Тіщенка, Л.Д. Удалової, П.В. Цимбала, С.С. Чернявського, В.Ю. Шепітька, М.Є. Шумила та ін.</w:t>
      </w:r>
    </w:p>
    <w:p>
      <w:pPr>
        <w:pStyle w:val="Normal"/>
        <w:tabs>
          <w:tab w:val="clear" w:pos="708"/>
          <w:tab w:val="left" w:pos="9000"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кремі кримінально-процесуальні, кримінологічні та криміналістичні  аспекти охорони особистих і професійних таємниць вивчали М.С. Алексєєв, О.Д. Бойков, Д.О. Гетьманцев, В.Є. Гулієв, Н.О. Данкович, Н.М. Когут, А.Ф. Коні, В.В. Король, В.Г. Лісогор, С.М. Логінова, З.В. Макарова, М.С. Малеїн, Г.Д. Мепаришвілі, І.Л. Петрухін, Ф.М. Рудинський, І.В. Смолькова, Ю.І. Стецовський, Н.В. Устименко, В.В. Юсупов та ін.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итання лікарської таємниці в контексті цивільного та адміністративного права розглядали Ю.М. Аргунов, Л.І. Дембо, Л.Г. Дунаєвська, І.Г. Галдецька, Є.П. Григоніс, Н.В. Коробцов, О.В. Леонтьєв, О.П. Махник, О.І. Мацегорін, С.Г. Стеценко, Ж.В. Чевичалов, С.Я. Улицький, І.А. Шамов, а в галузі медицини – В.О. Глушков, І.В. Давидовський, І.А. Свінціцький, Ю.П. Шупик та ін.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статуючи значний науковий внесок цих вчених у розроблення зазначеної проблематики, зауважимо, що їх наукові пошуки торкалися лише окремих аспектів. Комплексного дослідження стосовно охорони лікарської таємниці у кримінальному процесі України не проводилось. Низка положень залишаються недостатньо з’ясованими та дискусійними. Це стосується, зокрема, визначення поняття та змісту лікарської таємниці як об’єкта охорони у кримінальному процесі, конкретизації принципів, умов і порядку її забезпечення. Зазначені питання потребують глибокого осмислення, систематизації, узагальнення емпіричного матеріалу, розроблення на цій основі пропозицій щодо удосконалення кримінально-процесуального законодавства та правозастосовної практики. Відтак переважна більшість опитаних респондентів (92,5 %) переконані в необхідності комплексного дослідження питань охорони лікарської таємниці у кримінальному процесі, що актуалізує теоретичну та практичну значимість дослідження за обраною темою.</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ru-RU" w:eastAsia="ru-RU"/>
        </w:rPr>
        <w:t xml:space="preserve"> Дисертаційне дослідження ґрунтується на міжнародно-правових зобов’язаннях України щодо вступу до Ради Європи, а також положеннях Концепції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 № 361/2006), Концепції реформування кримінальної юстиції України (Указ Президента України від 8 квітня 2008 р. № 311/2008), відповідає тематиці Пріоритетних напрямів наукового забезпечення діяльності органів внутрішніх справ України на період 2010–2014 рр. (наказ МВС України від 29 липня 2010 р. № 347). Тему дисертації передбачено планами науково-дослідних та дослідно-конструкторських робіт Національної академії внутрішніх справ на 2010, 2011 р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Мета і задачі дослідж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етою</w:t>
      </w:r>
      <w:r>
        <w:rPr>
          <w:rFonts w:eastAsia="Times New Roman" w:cs="Times New Roman" w:ascii="Times New Roman" w:hAnsi="Times New Roman"/>
          <w:color w:val="000000"/>
          <w:sz w:val="28"/>
          <w:szCs w:val="28"/>
          <w:lang w:val="ru-RU" w:eastAsia="ru-RU"/>
        </w:rPr>
        <w:t xml:space="preserve"> дисертаційного дослідження є розроблення науково обґрунтованих засад охорони лікарської таємниці у кримінальному процесі України, встановлення умов і гарантій її забезпечення з розробленням рекомендацій щодо вдосконалення кримінально-процесуального законодавства та практики його застосува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Відповідно до мети, було поставлено такі </w:t>
      </w:r>
      <w:r>
        <w:rPr>
          <w:rFonts w:eastAsia="Times New Roman" w:cs="Times New Roman" w:ascii="Times New Roman" w:hAnsi="Times New Roman"/>
          <w:i/>
          <w:color w:val="000000"/>
          <w:sz w:val="28"/>
          <w:szCs w:val="28"/>
          <w:lang w:val="ru-RU" w:eastAsia="ru-RU"/>
        </w:rPr>
        <w:t>задачі</w:t>
      </w:r>
      <w:r>
        <w:rPr>
          <w:rFonts w:eastAsia="Times New Roman" w:cs="Times New Roman" w:ascii="Times New Roman" w:hAnsi="Times New Roman"/>
          <w:color w:val="000000"/>
          <w:sz w:val="28"/>
          <w:szCs w:val="28"/>
          <w:lang w:val="ru-RU"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охарактеризувати становлення та розвиток інституту лікарської таємниц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озкрити співвідношення лікарської таємниці з іншими видами професійної таємниці, що охороняються в кримінальному процес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значити зміст поняття “лікарська таємниця”, розкрити особливості її охорони за кримінально-процесуальним законодавство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з’ясувати особливості охорони лікарської таємниці з огляду на міжнародно-правові ак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озглянути охорону лікарської таємниці як морально-етичну проблем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окремити принципи та з’ясувати умови охорони лікарської таємниці у кримінальному процесі;</w:t>
      </w:r>
    </w:p>
    <w:p>
      <w:pPr>
        <w:pStyle w:val="Normal"/>
        <w:widowControl w:val="false"/>
        <w:suppressLineNumbers/>
        <w:suppressAutoHyphens w:val="true"/>
        <w:spacing w:lineRule="exact" w:line="33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охарактеризувати гарантії охорони лікарської таємниці на стадії досудового розслідування;</w:t>
      </w:r>
    </w:p>
    <w:p>
      <w:pPr>
        <w:pStyle w:val="Normal"/>
        <w:widowControl w:val="false"/>
        <w:suppressLineNumbers/>
        <w:suppressAutoHyphens w:val="true"/>
        <w:spacing w:lineRule="exact" w:line="33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озробити рекомендації щодо удосконалення кримінально-процесуального законодавства та криміналістичного забезпечення охорони лікарської таємниці у кримінальному судочинстві.</w:t>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i/>
          <w:color w:val="000000"/>
          <w:sz w:val="28"/>
          <w:szCs w:val="28"/>
          <w:lang w:val="ru-RU" w:eastAsia="ru-RU"/>
        </w:rPr>
        <w:t>Об’єкт дослідження</w:t>
      </w:r>
      <w:r>
        <w:rPr>
          <w:rFonts w:eastAsia="Times New Roman" w:cs="Times New Roman" w:ascii="Times New Roman" w:hAnsi="Times New Roman"/>
          <w:color w:val="000000"/>
          <w:sz w:val="28"/>
          <w:szCs w:val="28"/>
          <w:lang w:val="ru-RU" w:eastAsia="ru-RU"/>
        </w:rPr>
        <w:t xml:space="preserve"> – суспільні відносини, що виникають у зв’язку із охороною лікарської таємниці.</w:t>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i/>
          <w:color w:val="000000"/>
          <w:sz w:val="28"/>
          <w:szCs w:val="28"/>
          <w:lang w:val="ru-RU" w:eastAsia="ru-RU"/>
        </w:rPr>
        <w:t>Предмет дослідження</w:t>
      </w:r>
      <w:r>
        <w:rPr>
          <w:rFonts w:eastAsia="Times New Roman" w:cs="Times New Roman" w:ascii="Times New Roman" w:hAnsi="Times New Roman"/>
          <w:color w:val="000000"/>
          <w:sz w:val="28"/>
          <w:szCs w:val="28"/>
          <w:lang w:val="ru-RU" w:eastAsia="ru-RU"/>
        </w:rPr>
        <w:t xml:space="preserve"> – охорона лікарської таємниці у кримінальному процесі України.</w:t>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b/>
          <w:color w:val="000000"/>
          <w:sz w:val="28"/>
          <w:szCs w:val="28"/>
          <w:lang w:val="ru-RU" w:eastAsia="ru-RU"/>
        </w:rPr>
        <w:t xml:space="preserve">Методи дослідження </w:t>
      </w:r>
      <w:r>
        <w:rPr>
          <w:rFonts w:eastAsia="Times New Roman" w:cs="Times New Roman" w:ascii="Times New Roman" w:hAnsi="Times New Roman"/>
          <w:color w:val="000000"/>
          <w:sz w:val="28"/>
          <w:szCs w:val="28"/>
          <w:lang w:val="ru-RU" w:eastAsia="ru-RU"/>
        </w:rPr>
        <w:t xml:space="preserve">обрано з урахуванням поставленої мети та задач дослідження, його об’єкта і предмета. Методологічну основу дисертації становить сукупність загальнонаукових та спеціальних методів наукового пізнання. </w:t>
      </w:r>
      <w:r>
        <w:rPr>
          <w:rFonts w:eastAsia="Times New Roman" w:cs="Times New Roman" w:ascii="Times New Roman" w:hAnsi="Times New Roman"/>
          <w:i/>
          <w:color w:val="000000"/>
          <w:sz w:val="28"/>
          <w:szCs w:val="28"/>
          <w:lang w:val="ru-RU" w:eastAsia="ru-RU"/>
        </w:rPr>
        <w:t>Діалектичний метод</w:t>
      </w:r>
      <w:r>
        <w:rPr>
          <w:rFonts w:eastAsia="Times New Roman" w:cs="Times New Roman" w:ascii="Times New Roman" w:hAnsi="Times New Roman"/>
          <w:color w:val="000000"/>
          <w:sz w:val="28"/>
          <w:szCs w:val="28"/>
          <w:lang w:val="ru-RU" w:eastAsia="ru-RU"/>
        </w:rPr>
        <w:t xml:space="preserve"> як загальний метод наукового пізнання дав змогу розглянути всі питання в динаміці, виявити їх взаємообумовленість у нерозривному зв’язку теорії з практикою. Використано також </w:t>
      </w:r>
      <w:r>
        <w:rPr>
          <w:rFonts w:eastAsia="Times New Roman" w:cs="Times New Roman" w:ascii="Times New Roman" w:hAnsi="Times New Roman"/>
          <w:i/>
          <w:color w:val="000000"/>
          <w:sz w:val="28"/>
          <w:szCs w:val="28"/>
          <w:lang w:val="ru-RU" w:eastAsia="ru-RU"/>
        </w:rPr>
        <w:t xml:space="preserve">історико-правовий метод – </w:t>
      </w:r>
      <w:r>
        <w:rPr>
          <w:rFonts w:eastAsia="Times New Roman" w:cs="Times New Roman" w:ascii="Times New Roman" w:hAnsi="Times New Roman"/>
          <w:color w:val="000000"/>
          <w:sz w:val="28"/>
          <w:szCs w:val="28"/>
          <w:lang w:val="ru-RU" w:eastAsia="ru-RU"/>
        </w:rPr>
        <w:t xml:space="preserve">для аналізу становлення та розвитку інституту лікарської таємниці й засобів її охорони у кримінальному процесі (підрозділ 1.1); </w:t>
      </w:r>
      <w:r>
        <w:rPr>
          <w:rFonts w:eastAsia="Times New Roman" w:cs="Times New Roman" w:ascii="Times New Roman" w:hAnsi="Times New Roman"/>
          <w:i/>
          <w:color w:val="000000"/>
          <w:sz w:val="28"/>
          <w:szCs w:val="28"/>
          <w:lang w:val="ru-RU" w:eastAsia="ru-RU"/>
        </w:rPr>
        <w:t>формально-логічний метод</w:t>
      </w:r>
      <w:r>
        <w:rPr>
          <w:rFonts w:eastAsia="Times New Roman" w:cs="Times New Roman" w:ascii="Times New Roman" w:hAnsi="Times New Roman"/>
          <w:color w:val="000000"/>
          <w:sz w:val="28"/>
          <w:szCs w:val="28"/>
          <w:lang w:val="ru-RU" w:eastAsia="ru-RU"/>
        </w:rPr>
        <w:t xml:space="preserve"> – з метою визначення понятійного апарату, тлумачення основних категорій і дефініцій, що використано в дослідженні (підрозділи 1.2, 1.3, 2.3, 3.1, 3.2); </w:t>
      </w:r>
      <w:r>
        <w:rPr>
          <w:rFonts w:eastAsia="Times New Roman" w:cs="Times New Roman" w:ascii="Times New Roman" w:hAnsi="Times New Roman"/>
          <w:i/>
          <w:color w:val="000000"/>
          <w:sz w:val="28"/>
          <w:szCs w:val="28"/>
          <w:lang w:val="ru-RU" w:eastAsia="ru-RU"/>
        </w:rPr>
        <w:t>порівняльно-правовий метод</w:t>
      </w:r>
      <w:r>
        <w:rPr>
          <w:rFonts w:eastAsia="Times New Roman" w:cs="Times New Roman" w:ascii="Times New Roman" w:hAnsi="Times New Roman"/>
          <w:color w:val="000000"/>
          <w:sz w:val="28"/>
          <w:szCs w:val="28"/>
          <w:lang w:val="ru-RU" w:eastAsia="ru-RU"/>
        </w:rPr>
        <w:t xml:space="preserve"> – для порівняльного аналізу вітчизняного та зарубіжного кримінально-процесуального законодавства, що стосується охорони лікарської таємниці (підрозділи 2.1, 2.2); </w:t>
      </w:r>
      <w:r>
        <w:rPr>
          <w:rFonts w:eastAsia="Times New Roman" w:cs="Times New Roman" w:ascii="Times New Roman" w:hAnsi="Times New Roman"/>
          <w:i/>
          <w:color w:val="000000"/>
          <w:sz w:val="28"/>
          <w:szCs w:val="28"/>
          <w:lang w:val="ru-RU" w:eastAsia="ru-RU"/>
        </w:rPr>
        <w:t>методи моделювання та прогнозування</w:t>
      </w:r>
      <w:r>
        <w:rPr>
          <w:rFonts w:eastAsia="Times New Roman" w:cs="Times New Roman" w:ascii="Times New Roman" w:hAnsi="Times New Roman"/>
          <w:color w:val="000000"/>
          <w:sz w:val="28"/>
          <w:szCs w:val="28"/>
          <w:lang w:val="ru-RU" w:eastAsia="ru-RU"/>
        </w:rPr>
        <w:t xml:space="preserve"> – для формулювання пропозицій стосовно удосконалення кримінально-процесуального законодавства України, а також відповідних криміналістичних прийомів і засобів його застосування (підрозділи 1.3, 2.3, розділ 3); </w:t>
      </w:r>
      <w:r>
        <w:rPr>
          <w:rFonts w:eastAsia="Times New Roman" w:cs="Times New Roman" w:ascii="Times New Roman" w:hAnsi="Times New Roman"/>
          <w:i/>
          <w:color w:val="000000"/>
          <w:sz w:val="28"/>
          <w:szCs w:val="28"/>
          <w:lang w:val="ru-RU" w:eastAsia="ru-RU"/>
        </w:rPr>
        <w:t>статистичний метод</w:t>
      </w:r>
      <w:r>
        <w:rPr>
          <w:rFonts w:eastAsia="Times New Roman" w:cs="Times New Roman" w:ascii="Times New Roman" w:hAnsi="Times New Roman"/>
          <w:color w:val="000000"/>
          <w:sz w:val="28"/>
          <w:szCs w:val="28"/>
          <w:lang w:val="ru-RU" w:eastAsia="ru-RU"/>
        </w:rPr>
        <w:t xml:space="preserve"> – під час аналізу даних статистичної звітності (підрозділи 1.3, 2.3, 3.1, 3.2); </w:t>
      </w:r>
      <w:r>
        <w:rPr>
          <w:rFonts w:eastAsia="Times New Roman" w:cs="Times New Roman" w:ascii="Times New Roman" w:hAnsi="Times New Roman"/>
          <w:i/>
          <w:color w:val="000000"/>
          <w:sz w:val="28"/>
          <w:szCs w:val="28"/>
          <w:lang w:val="ru-RU" w:eastAsia="ru-RU"/>
        </w:rPr>
        <w:t xml:space="preserve">соціологічні методи </w:t>
      </w:r>
      <w:r>
        <w:rPr>
          <w:rFonts w:eastAsia="Times New Roman" w:cs="Times New Roman" w:ascii="Times New Roman" w:hAnsi="Times New Roman"/>
          <w:color w:val="000000"/>
          <w:sz w:val="28"/>
          <w:szCs w:val="28"/>
          <w:lang w:val="ru-RU" w:eastAsia="ru-RU"/>
        </w:rPr>
        <w:t>– для вивчення думки експертів з проблем дослідження (розділи 1–3).</w:t>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i/>
          <w:color w:val="000000"/>
          <w:sz w:val="28"/>
          <w:szCs w:val="28"/>
          <w:lang w:val="ru-RU" w:eastAsia="ru-RU"/>
        </w:rPr>
        <w:t>Емпіричну базу дослідження</w:t>
      </w:r>
      <w:r>
        <w:rPr>
          <w:rFonts w:eastAsia="Times New Roman" w:cs="Times New Roman" w:ascii="Times New Roman" w:hAnsi="Times New Roman"/>
          <w:color w:val="000000"/>
          <w:sz w:val="28"/>
          <w:szCs w:val="28"/>
          <w:lang w:val="ru-RU" w:eastAsia="ru-RU"/>
        </w:rPr>
        <w:t xml:space="preserve"> становлять зведені дані анкетування як експертів 697 респондентів, зокрема 92 суддів, 158 слідчих, 112 науково-педагогічних працівників, 210 лікарів та інших медичних працівників, 125 громадян. У дослідженні також використано статистичну звітність МВС України й Державної судової адміністрації України за 2009–2011 рр.</w:t>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b/>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полягає в тому, що дисертація є одним з перших в Україні досліджень, у якому комплексно розглянуто питання охорони лікарської таємниці у кримінальному процесі. У дисертації обґрунтовано наукові положення та висновки, що в сукупності розв’язують конкретне наукове завдання і мають значення для подальшого розвитку кримінального процесу та криміналістики, зокрема:</w:t>
      </w:r>
    </w:p>
    <w:p>
      <w:pPr>
        <w:pStyle w:val="Normal"/>
        <w:widowControl w:val="false"/>
        <w:suppressLineNumbers/>
        <w:suppressAutoHyphens w:val="true"/>
        <w:spacing w:lineRule="exact" w:line="330" w:before="0" w:after="0"/>
        <w:ind w:firstLine="709"/>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вперше:</w:t>
      </w:r>
    </w:p>
    <w:p>
      <w:pPr>
        <w:pStyle w:val="Normal"/>
        <w:widowControl w:val="false"/>
        <w:suppressLineNumbers/>
        <w:suppressAutoHyphens w:val="true"/>
        <w:spacing w:lineRule="exact" w:line="33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запропоновано уточнений перелік відомостей, що належать до лікарської таємниці, який включає в себе дані про хворобу, результати медичного обстеження та огляду, про осіб, які зверталися за медичною допомогою, про застосовані методи лікування та їх ефективність, стосовно інтимного й сімейного життя пацієнт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значено перелік суб’єктів зберігання лікарської таємниці, до яких віднесено лікарів та інших медичних працівників, які виконують професійні функції, працівників медичних установ, батьків та законних представників дитини, представників органів опіки й піклува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обґрунтовано висновок про доповнення ст. 69 КПК України положенням, що уточнює порядок розкриття лікарської таємниці під час допиту лікарів та інших медичних працівник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систематизовано та розкрито зміст загальних і спеціальних принципів охорони лікарської таємниці у кримінальному процесі;</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обґрунтовано допустимість передачі лікарем або іншим суб’єктом, який зберігає лікарську таємницю, відповідної інформації адвокату, якщо пацієнт є його підзахисни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удосконалено:</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поняття лікарської таємниці як охоронюваної кримінально-процесуальним законом конфіденційної інформації про особ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положення, що стосуються становлення та розвитку інституту лікарської таємниці в законодавстві Україні й міжнародному прав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значення юридичних і фактичних підстав розкриття лікарської таємниці на стадії досудового розслідува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значення системи гарантій, що стосуються умов і порядку розкриття лікарської таємниці на досудовому слідстві та в суд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дістало подальший розвиток:</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характеристика співвідношення категорій “лікарська таємниця” і “медична таємниця” з урахуванням змісту відповідних відомостей, складу та повноважень суб’єктів, які відповідають за їх зберіга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положення, що нерозголошення лікарської таємниці є найголовнішим принципом лікарської етики, а лікарська помилка є однією з причин, що утримує лікарів від надання повної та достовірної інформації під час допит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знання обов’язковості письмової форми вимоги (запиту) слідчого про надання документів, що містять лікарську таємницю (ч. 2 ст. 66, ч. 4 ст. 97 КПК Україн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екомендації щодо удосконалення криміналістичного забезпечення охорони лікарської таємниці під час проведення окремих слідчих дій.</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xml:space="preserve"> полягає у тому, що дослідження ґрунтується на даних вивчення слідчої та судової практики, а його результати впроваджено та мають перспективу подальшого використа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законотворчому процесі</w:t>
      </w:r>
      <w:r>
        <w:rPr>
          <w:rFonts w:eastAsia="Times New Roman" w:cs="Times New Roman" w:ascii="Times New Roman" w:hAnsi="Times New Roman"/>
          <w:color w:val="000000"/>
          <w:sz w:val="28"/>
          <w:szCs w:val="28"/>
          <w:lang w:val="ru-RU" w:eastAsia="ru-RU"/>
        </w:rPr>
        <w:t xml:space="preserve"> – шляхом підготовки пропозицій до чинного КПК України та удосконалення внесеного на розгляд Верховної Ради України проекту КПК України (акт Комітету Верховної Ради України з питань законодавчого забезпечення правоохоронної діяльності від 6 березня 2012 р. </w:t>
        <w:br/>
        <w:t>№ 04-19/14-469;</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val="ru-RU" w:eastAsia="ru-RU"/>
        </w:rPr>
        <w:t>у</w:t>
      </w:r>
      <w:r>
        <w:rPr>
          <w:rFonts w:eastAsia="Times New Roman" w:cs="Times New Roman" w:ascii="Times New Roman" w:hAnsi="Times New Roman"/>
          <w:i/>
          <w:color w:val="000000"/>
          <w:spacing w:val="-4"/>
          <w:sz w:val="28"/>
          <w:szCs w:val="28"/>
          <w:lang w:val="ru-RU" w:eastAsia="ru-RU"/>
        </w:rPr>
        <w:t xml:space="preserve"> практичній діяльності </w:t>
      </w:r>
      <w:r>
        <w:rPr>
          <w:rFonts w:eastAsia="Times New Roman" w:cs="Times New Roman" w:ascii="Times New Roman" w:hAnsi="Times New Roman"/>
          <w:color w:val="000000"/>
          <w:spacing w:val="-4"/>
          <w:sz w:val="28"/>
          <w:szCs w:val="28"/>
          <w:lang w:val="ru-RU" w:eastAsia="ru-RU"/>
        </w:rPr>
        <w:t>з розкриття та розслідування злочинів (акт впровадження Головного слідчого управління МВС України від 8 грудня 2011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color w:val="000000"/>
          <w:sz w:val="28"/>
          <w:szCs w:val="28"/>
          <w:lang w:val="ru-RU" w:eastAsia="ru-RU"/>
        </w:rPr>
        <w:t xml:space="preserve"> навчально-методичній і науковій роботі – </w:t>
      </w:r>
      <w:r>
        <w:rPr>
          <w:rFonts w:eastAsia="Times New Roman" w:cs="Times New Roman" w:ascii="Times New Roman" w:hAnsi="Times New Roman"/>
          <w:color w:val="000000"/>
          <w:sz w:val="28"/>
          <w:szCs w:val="28"/>
          <w:lang w:val="ru-RU" w:eastAsia="ru-RU"/>
        </w:rPr>
        <w:t>при написанні навчальних посібників, підготовці лекцій і проведенні занять з курсів “Кримінальний процес” та “Криміналістика”, а також у системі підвищення кваліфікації слідчих та оперативних працівників (акти впровадження Національної академії внутрішніх справ від 16 січня 2012 р., Дніпропетровського державного університету внутрішніх справ від 4 січня 2012 р., Донецького юридичного інституту МВС України від 6 лютого 2012 р., Національної академії Державної прикордонної служби України ім. Б. Хмельницького від 30 грудня 2011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Апробація результатів дисертації.</w:t>
      </w:r>
      <w:r>
        <w:rPr>
          <w:rFonts w:eastAsia="Times New Roman" w:cs="Times New Roman" w:ascii="Times New Roman" w:hAnsi="Times New Roman"/>
          <w:color w:val="000000"/>
          <w:sz w:val="28"/>
          <w:szCs w:val="28"/>
          <w:lang w:val="ru-RU" w:eastAsia="ru-RU"/>
        </w:rPr>
        <w:t xml:space="preserve"> Результати дослідження оприлюднено на 11 науково-практичних конференціях і круглих столах, зокрема, міжнародних науково-практичних конференціях: “Міжнародне співробітництво у боротьбі з транснаціональною злочинністю” (м. Київ, 2010 р.), “Актуальні проблеми кримінального процесу, криміналістики, судової експертизи та оперативно-розшукової діяльності” (м. Одеса, 2011 р.), “Современные тенденции развития криминалистики и судебной экспертизы в России и Украине” (Російська Федерація, м. Бєлгород, 2011 р.); всеукраїнських і міжвузівських науково-практичних конференціях: “Засади кримінального судочинства та їх реалізація в законотворчій і правозас</w:t>
        <w:softHyphen/>
        <w:t>тосовній діяльності” (м. Київ, 2009 р.), “Актуальні проблеми сучасної юридичної науки та правоохоронної діяльності” (м. Київ, 2009 р.), “Актуальні проблеми сучасної юридичної науки: теорія і практика” (м. Киї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8"/>
          <w:szCs w:val="28"/>
          <w:lang w:val="ru-RU" w:eastAsia="ru-RU"/>
        </w:rPr>
        <w:t>2009 р.), “Криміналістика у протидії злочинності” (м. Київ, 2009 р.), “Українська мова в юриспруденції: стан, проблеми, перспективи” (м. Київ, 2011 р.); круглих столах: “Актуальні проблеми оперативно-службової діяльності органів внутрішніх справ” (м. Киї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2010 р.), “Проблеми реформування кримінально-процесуального законодавства України на сучасному етапі” (м. Київ, 2011 р.), “Криміналістична наука: витоки, сучасність та перспективи” (23 грудня 2011 року, м. Ірпінь).</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За результатами дослідження опубліковано сімнадцять наукових праць, серед яких шість статей у фахових виданнях, перелік яких затверджено МОНмолодьспорту України та одинадцять – тези виступів на науково-практичних конференціях.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 xml:space="preserve">Структура дисертації </w:t>
      </w:r>
      <w:r>
        <w:rPr>
          <w:rFonts w:eastAsia="Times New Roman" w:cs="Times New Roman" w:ascii="Times New Roman" w:hAnsi="Times New Roman"/>
          <w:color w:val="000000"/>
          <w:sz w:val="28"/>
          <w:szCs w:val="28"/>
          <w:lang w:val="ru-RU" w:eastAsia="ru-RU"/>
        </w:rPr>
        <w:t>визначається її задачами та предметом дослідження і складається із вступу, трьох розділів, що містять дев’ять підрозділів, висновків, списку використаних джерел (235 найменувань) і семи додатків на 18 сторінках. Повний обсяг дисертації становить 199 сторінок, з них загальний обсяг тексту – 15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торінок.</w:t>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000000"/>
          <w:sz w:val="52"/>
          <w:szCs w:val="52"/>
          <w:lang w:val="ru-RU" w:eastAsia="ru-RU"/>
        </w:rPr>
      </w:pPr>
      <w:r>
        <w:rPr>
          <w:rFonts w:eastAsia="Times New Roman" w:cs="Times New Roman" w:ascii="Times New Roman" w:hAnsi="Times New Roman"/>
          <w:color w:val="000000"/>
          <w:sz w:val="52"/>
          <w:szCs w:val="52"/>
          <w:lang w:val="ru-RU"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trike/>
          <w:color w:val="000000"/>
          <w:sz w:val="28"/>
          <w:szCs w:val="28"/>
          <w:lang w:val="ru-RU" w:eastAsia="ru-RU"/>
        </w:rPr>
      </w:pPr>
      <w:r>
        <w:rPr>
          <w:rFonts w:eastAsia="Times New Roman" w:cs="Times New Roman" w:ascii="Times New Roman" w:hAnsi="Times New Roman"/>
          <w:b/>
          <w:color w:val="000000"/>
          <w:sz w:val="28"/>
          <w:szCs w:val="28"/>
          <w:lang w:val="ru-RU" w:eastAsia="ru-RU"/>
        </w:rPr>
        <w:t>ОСНОВНИЙ ЗМІСТ РОБОТИ</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strike/>
          <w:color w:val="000000"/>
          <w:sz w:val="20"/>
          <w:szCs w:val="20"/>
          <w:lang w:val="ru-RU" w:eastAsia="ru-RU"/>
        </w:rPr>
      </w:pPr>
      <w:r>
        <w:rPr>
          <w:rFonts w:eastAsia="Times New Roman" w:cs="Times New Roman" w:ascii="Times New Roman" w:hAnsi="Times New Roman"/>
          <w:b/>
          <w:strike/>
          <w:color w:val="000000"/>
          <w:sz w:val="20"/>
          <w:szCs w:val="20"/>
          <w:lang w:val="ru-RU"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обґрунтовано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відомості про особистий внесок здобувача, апробацію та оприлюднення результатів дослідже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Розділ 1 “Поняття та зміст охорони лікарської таємниці”</w:t>
      </w:r>
      <w:r>
        <w:rPr>
          <w:rFonts w:eastAsia="Times New Roman" w:cs="Times New Roman" w:ascii="Times New Roman" w:hAnsi="Times New Roman"/>
          <w:color w:val="000000"/>
          <w:sz w:val="28"/>
          <w:szCs w:val="28"/>
          <w:lang w:val="ru-RU" w:eastAsia="ru-RU"/>
        </w:rPr>
        <w:t xml:space="preserve"> складається з трьох підрозділ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1.1 “Становлення та розвиток інституту лікарської таємниці” </w:t>
      </w:r>
      <w:r>
        <w:rPr>
          <w:rFonts w:eastAsia="Times New Roman" w:cs="Times New Roman" w:ascii="Times New Roman" w:hAnsi="Times New Roman"/>
          <w:color w:val="000000"/>
          <w:sz w:val="28"/>
          <w:szCs w:val="28"/>
          <w:lang w:val="ru-RU" w:eastAsia="ru-RU"/>
        </w:rPr>
        <w:t>на основі аналізу літератури та законодавства стосовно питань охорони лікарської таємниці автор дійшов висновку, що тривалий час не було передбачено жодних підстав для розголошення лікарської таємниці правоохоронним органам, суду, і навіть близьким хворому особам. Розвиток цього інституту відображено в таких історичних джерелах, як “Клятва Гіппократа”, “Клятва Лоуренс Найтінгейл”, статутах лікарів низки країн (Німеччина, Росія, Франція).</w:t>
      </w:r>
    </w:p>
    <w:p>
      <w:pPr>
        <w:pStyle w:val="Normal"/>
        <w:tabs>
          <w:tab w:val="clear" w:pos="708"/>
          <w:tab w:val="left" w:pos="9000"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Визначено, що з перебігом часу держава почала звужувати межі охорони лікарської таємниці</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шляхом нормативного закріплення підстав для її розкриття. У Франції прийнято декрет (1666 р.), що зобов’язував лікарів повідомляти квартальних комісарів під загрозою штрафів про всіх поранених, яким надавали медичну допомогу. Згодом лікарів було зобов’язано давати показання про туберкульоз (1893 р.), незаконний аборт (1920 р.), венеричні хвороби (1927 р.), свідчити про обставини насильницької смерті, тілесних ушкоджень і каліцтва. Статут кримінального судочинства (1864 р.) Російської імперії закріпив обов’язок лікаря свідчити про факти хвороби чи смерті перед слідчим і судом.</w:t>
      </w:r>
    </w:p>
    <w:p>
      <w:pPr>
        <w:pStyle w:val="Normal"/>
        <w:tabs>
          <w:tab w:val="clear" w:pos="708"/>
          <w:tab w:val="left" w:pos="9000"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одноразові дискусії з приводу доцільності збереження лікарської таємниці у кримінальному процесі, що виникали у другій половині ХХ ст., було викликано сплеском організованої та насильницької злочинності, що зумовило необхідність перегляду статусу лікарської таємниці в законодавстві багатьох західних країн. Відтоді в їх кримінально-процесуальному законодавстві закріплено чіткі юридичні гарантії охорони лікарської таємниці, що зберігають чинність і сьогодні. Майже одночасно це питання було так само вирішено у КПК країн соціалістичного табору.</w:t>
      </w:r>
    </w:p>
    <w:p>
      <w:pPr>
        <w:pStyle w:val="Normal"/>
        <w:tabs>
          <w:tab w:val="clear" w:pos="708"/>
          <w:tab w:val="left" w:pos="9000"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вчення історії розвитку вітчизняних і зарубіжних нормативних актів показало, що інститут лікарської таємниці розвивався “паралельно” з адвокатською, нотаріальною, судовою (слідчою) та іншими видами професійної таємниці. Це зумовлено взаємозв’язком і взаємовпливом правовідносин у сфері захисту прав громадян у цивільному та кримінальному судочинстві.</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У</w:t>
      </w:r>
      <w:r>
        <w:rPr>
          <w:rFonts w:eastAsia="Times New Roman" w:cs="Times New Roman" w:ascii="Times New Roman" w:hAnsi="Times New Roman"/>
          <w:i/>
          <w:color w:val="000000"/>
          <w:sz w:val="28"/>
          <w:szCs w:val="28"/>
          <w:lang w:val="ru-RU" w:eastAsia="uk-UA"/>
        </w:rPr>
        <w:t xml:space="preserve"> підрозділі 1.2 “Лікарська таємниця як різновид професійної таємниц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ru-RU"/>
        </w:rPr>
        <w:t>розглядається місце лікарської таємниці в системі правових режимів охорони інших видів професійної таємниці.</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ановлено, що за змістом інформація з обмеженим доступом, розголошення якої може завдати шкоди інтересам конкретної людини, певних груп (корпорацій) та суспільства, є підставою для розподілу таємниць на особисті, професійні й державні. Доведено, що за характером відомостей та правовим режимом зберігання лікарська таємниця належить до професійної таємниці поряд з адвокатською, банківською, комерційною, нотаріальною, журналістською, таємницею сповіді та іншими її різновидам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о, що правову основу охорони лікарської таємниці в Україні, порядок та умови її розголошення закріплюють Конституція України (ч. 2 ст. 32, ч. 3 ст. 34), Цивільний кодекс України (ст. 286), Сімейний кодекс України (ст. 30), Основи законодавства України про охорону здоров’я (ст. 40), закони України “Про інформацію” (ст. 46), “Про запобігання захворюванню на СНІД та соціальний захист населення” (ч. 2 ст. 8), “Про психіатричну допомогу” (ст. 6), “Про захист населення від інфекційних захворювань” (ст. 26), “Про забезпечення санітарного та епідеміологічного благополуччя населення” (ст. 7), а в разі, якщо забезпечення лікарської таємниці пов’язано з кримінально-процесуальною діяльністю, – положення КК України (ст 145 “Незаконне розголошення лікарської таємниці”) та КПК України (ст. 69 “Особи, які не підлягають допиту як свідки, й особи, які мають право відмовитися давати показання як свід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начено, що одна й та сама інформація медичного характеру може одночасно належати до професійної та особистої таємниці. Адже відповідно до Закону України “Про інформацію” та Основ законодавства України про охорону здоров’я інформація про стан здоров’я належить до конфіденційної інформації про особу, що стає відомою лікарю або іншому медичному працівникові під час виконання ними своїх професійних обов’язків. У зв’язку з цим, проведено порівняльний аналіз інституту лікарської таємниці у співвідношенні з правовими режимами охорони таємниці листування, телефонних розмов, телеграфної чи іншої кореспонденції. Виокремлення лікарської таємниці у правовий інститут сприяє індивідуалізації правового режиму її охорони. У проекті КПК України (п. 2 ч. 1 ст. 159) відомості, які можуть становити лікарську таємницю, належать до охоронюваної законом таємниці, що міститься у речах і документах.</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підрозділі 1.3 “Сутність лікарської таємниці та її охорона у кримінальному процесі”</w:t>
      </w:r>
      <w:r>
        <w:rPr>
          <w:rFonts w:eastAsia="Times New Roman" w:cs="Times New Roman" w:ascii="Times New Roman" w:hAnsi="Times New Roman"/>
          <w:color w:val="000000"/>
          <w:sz w:val="28"/>
          <w:szCs w:val="28"/>
          <w:lang w:val="ru-RU" w:eastAsia="ru-RU"/>
        </w:rPr>
        <w:t xml:space="preserve"> визначено поняття та розкрито зміст лікарської таємниці як правового інституту та об’єкта кримінально-процесуальної охорон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науковій літературі трапляються різні підходи до розуміння лікарської таємниці, запропоновані як медиками, так і юристами, філософами, соціологами. Одні з них акцентують увагу на морально-етичному аспекті лікарської таємниці, другі – на правах пацієнта, треті – на статусі осіб, зобов’язаних зберігати лікарську таємницю. Деякі вчені стверджують, що лікарська таємниця є аналогом медичної таємниці (О.В. Крилова), інші – що ці поняття не є тотожними (М.І. Хавронюк). Наголошено, що заміна поняття “лікарської таємниці”, яке історично склалося, на “медичну таємницю” не є доцільним, оскільки призведе до плутанини в розумінні змісту обох понять.</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і критичного осмислення поглядів учених (В.В. Король, Л.О. Красавчикова, І.Л. Петрухін, М.І. Хавронюк та ін.) обґрунтовано авторський підхід щодо визначення змісту лікарської таємниці як об’єкта охорони у кримінальному процесі. Лікарська таємниця містить у собі п’ять груп відомостей: 1) про хворобу (діагноз, перебіг, прогноз); 2) про медичне обстеження та його результати; 3) про застосовані методи лікування та їх ефективність; 4) про особу, яка звернулася за допомогою (її минуле, зв’язки, фізичні і психічні вади); 5) про інтимне та сімейне життя пацієнтів. Лікарську таємницю можна класифікувати 1) залежно від змісту – на відомості медичного характеру (про стан здоров’я) та немедичного характеру (про інтимне й сімейне життя); 2) залежно від можливості розкриття – на відомості, що не підлягають розкриттю стороннім особам, та відомості, що не можна розкривати хворому. Доведено, що лікарська таємниця включає в себе як документально фіксовані джерела, так і відомості, повідомлені пацієнтом в усній формі.</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 суб’єктів, які зобов’язані зберігати лікарську таємницю і відтак мають нести відповідальність за її розголошення, належать: 1) лікарі; 2) інші медичні працівники (медсестри, акушери, фармацевти, лаборанти, психологи, фельдшери та ін.); 3) працівники медичних установ, які виконують службові обов’язки (водії, охоронці, архіваріусі, реєстратори, службовці адміністративного блоку); 4) батьки та законні представники дитини, представники органів опіки й піклування, служб у справах дітей.</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омості, що становлять лікарську таємницю, можуть визнаватися доказами у кримінальній справі як речові докази, показання свідка, потерпілого, підозрюваного, обвинуваченого, інші документи. Проте КПК України встановлює різний порядок доступу до цих відомостей. З огляду на ст. 66 КПК України, медичні установи зобов’язані надати на запит органів досудового розслідування медичну документацію, що може містити лікарську таємницю. Відповідно до п. 1 ч. 1 ст. 69 КПК України, лікарі належать до осіб, які, у зв’язку з виконанням професійних обов’язків, не можуть бути допитані як свідки. Аналогічним чином це положення враховано у проекті КПК України (п. 4 ч. 2 ст. 65). Це право лікаря закріплено в законодавстві інших країн. Наприклад, за КПК ФРН (п. 52) відмовитися від дачі показань мають право священик, захисник обвинуваченого, нотаріус, ревізор з економічних питань, уповноважений з податків, лікар, аптекар, акуше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еред опитаних нами респондентів, 70,7 % суддів, 74,7 % слідчих і 63,3 % науково-педагогічних працівників переконані в тому, що медичні працівники та інші особи, яким у зв’язку з виконанням службових обов’язків стала відома інформація, що становить лікарську таємницю, можуть бути допитані як свідки лише за певних умов. З приводу обставин, які стали відомі лікарю, чи були довірені йому у зв’язку з виконанням професійної діяльності, він може бути допитаний лише тоді, коли особа, яка довірила такі відомості, згодна на їх розголошення під час допиту. Відповідну згоду має бути оформлено в письмовому вигляді й долучено до справи. Слідчий зобов’язаний до початку допиту роз’яснити лікарю право відмовитися давати показання з приводу обставин, які стали відомі йому у зв’язку із здійсненням професійної діяльності. Роз’яснення прав, згода на допит чи відмова від допиту повинні бути відображені у протоколі допиту. Такий протокол має бути складено і в тих випадках, коли особа відмовляється давати показа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Розділ 2 “Міжнародно-правові, морально-етичні засади та принципи охорони лікарської таємниці” </w:t>
      </w:r>
      <w:r>
        <w:rPr>
          <w:rFonts w:eastAsia="Times New Roman" w:cs="Times New Roman" w:ascii="Times New Roman" w:hAnsi="Times New Roman"/>
          <w:color w:val="000000"/>
          <w:sz w:val="28"/>
          <w:szCs w:val="28"/>
          <w:lang w:eastAsia="ru-RU"/>
        </w:rPr>
        <w:t>складається з трьох підрозділ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 xml:space="preserve">підрозділі 2.1 “Охорона лікарської таємниці в міжнародно-правових актах” </w:t>
      </w:r>
      <w:r>
        <w:rPr>
          <w:rFonts w:eastAsia="Times New Roman" w:cs="Times New Roman" w:ascii="Times New Roman" w:hAnsi="Times New Roman"/>
          <w:color w:val="000000"/>
          <w:sz w:val="28"/>
          <w:szCs w:val="28"/>
          <w:lang w:eastAsia="ru-RU"/>
        </w:rPr>
        <w:t>з’ясовано особливості регулювання інституту лікарської таємниці та порядок її розкриття згідно з нормами міжнародного права, що діють у сфері кримінального судочинства.</w:t>
      </w:r>
    </w:p>
    <w:p>
      <w:pPr>
        <w:pStyle w:val="Normal"/>
        <w:widowControl w:val="false"/>
        <w:suppressLineNumbers/>
        <w:suppressAutoHyphens w:val="true"/>
        <w:spacing w:lineRule="exact" w:line="315" w:before="0" w:after="0"/>
        <w:ind w:firstLine="709"/>
        <w:jc w:val="both"/>
        <w:rPr/>
      </w:pPr>
      <w:r>
        <w:rPr>
          <w:rFonts w:eastAsia="Times New Roman" w:cs="Times New Roman" w:ascii="Times New Roman" w:hAnsi="Times New Roman"/>
          <w:color w:val="000000"/>
          <w:sz w:val="28"/>
          <w:szCs w:val="28"/>
          <w:lang w:eastAsia="ru-RU"/>
        </w:rPr>
        <w:t>Результати опитування 79,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слідчих і 87,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лікарів свідчать про те, що однією з гарантій охорони лікарської таємниці є дотримання міжнародних стандартів. У зв’язку з цим, проаналізовано регламентацію охорони лікарської таємниці в міжнародних нормативних документах, зокрема Загальній декларації прав людини (1948 р.), Європейській конвенції про захист прав людини й основних свобод (1950 р.), Міжнародному пакті про громадянські і політичні права (1966 р.), Міжнародному кодексі медичної етики (1949</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Женевській декларації Всесвітньої медичної асоціації (1948 р.), Лісабонській декларації прав пацієнта (198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Конвенції Ради Європи про захист осіб у зв’язку з автоматизованою обробкою персональних даних (1981 р.) та ін.</w:t>
      </w:r>
    </w:p>
    <w:p>
      <w:pPr>
        <w:pStyle w:val="Normal"/>
        <w:tabs>
          <w:tab w:val="clear" w:pos="708"/>
          <w:tab w:val="left" w:pos="-2340" w:leader="none"/>
        </w:tabs>
        <w:spacing w:lineRule="exact" w:line="315" w:before="0" w:after="0"/>
        <w:ind w:firstLine="709"/>
        <w:jc w:val="both"/>
        <w:rPr/>
      </w:pPr>
      <w:r>
        <w:rPr>
          <w:rFonts w:eastAsia="Times New Roman" w:cs="Times New Roman" w:ascii="Times New Roman" w:hAnsi="Times New Roman"/>
          <w:color w:val="000000"/>
          <w:sz w:val="28"/>
          <w:szCs w:val="28"/>
          <w:lang w:eastAsia="ru-RU"/>
        </w:rPr>
        <w:t>Певною мірою питання охорони лікарської таємниці в контексті забезпечення прав і свобод людини під час розслідування злочинів закріплено й в інших міжнародно-правових документах, зокрема, Зводі принципів захисту всіх осіб, які піддаються затриманню чи заключенню в будь-якій формі (1988</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Кодексі поведінки посадових осіб з підтримання правопорядку (1979</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color w:val="000000"/>
          <w:sz w:val="28"/>
          <w:szCs w:val="28"/>
          <w:lang w:val="ru-RU" w:eastAsia="ru-RU"/>
        </w:rPr>
        <w:t>Практичній реалізації вказаних положень сприяє прийняття Закону України “Про виконання рішень та застосування практики Європейського суду з прав людини” (2006 р.), у якому зазначається, що застосовування національними судами при розгляді справ “Конвенції про захист прав людини та основоположних свобод” і практики Європейського суду визнається джерелом права (ст. 17).</w:t>
      </w:r>
    </w:p>
    <w:p>
      <w:pPr>
        <w:pStyle w:val="Normal"/>
        <w:spacing w:lineRule="exact" w:line="315"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аналізовано особливості міжнародно-правового регулювання охорони лікарської таємниці стосовно дітей, зокрема, положення Декларації прав дитини (1959 р.), Конвенції “Про права дитини” (1989 р.), а також кримінально-правової охорони відомостей про проведення медичного огляду на виявлення зараження ВІЛ-інфекцією чи іншою невиліковною інфекційною хворобою. У законодавстві окремих країн пострадянського простору (Таджикистан, Казахстан, Білорусь) це вважається кваліфікованим видом розголошення лікарської таємниці. У ст. 132 КК України передбачено відповідальність за розголошення відповідних даних, хоча в більшості європейських країн це діяння не становить окремого складу злочину.</w:t>
      </w:r>
    </w:p>
    <w:p>
      <w:pPr>
        <w:pStyle w:val="Normal"/>
        <w:widowControl w:val="false"/>
        <w:suppressLineNumbers/>
        <w:suppressAutoHyphens w:val="true"/>
        <w:spacing w:lineRule="exact" w:line="315" w:before="0" w:after="0"/>
        <w:ind w:firstLine="709"/>
        <w:jc w:val="both"/>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2.2 “Морально-етичні засади охорони лікарської таємниці” </w:t>
      </w:r>
      <w:r>
        <w:rPr>
          <w:rFonts w:eastAsia="Times New Roman" w:cs="Times New Roman" w:ascii="Times New Roman" w:hAnsi="Times New Roman"/>
          <w:color w:val="000000"/>
          <w:sz w:val="28"/>
          <w:szCs w:val="28"/>
          <w:lang w:val="ru-RU" w:eastAsia="ru-RU"/>
        </w:rPr>
        <w:t>підтверджено, що збереження лікарської таємниці є одним з фундаментальних морально-етичних принципів життєдіяльності суспільства, у якому виявляється діалектичне співвідношення особистого й суспільного.</w:t>
      </w:r>
    </w:p>
    <w:p>
      <w:pPr>
        <w:pStyle w:val="Normal"/>
        <w:widowControl w:val="false"/>
        <w:suppressLineNumbers/>
        <w:suppressAutoHyphens w:val="true"/>
        <w:spacing w:lineRule="exact" w:line="315" w:before="0" w:after="0"/>
        <w:ind w:firstLine="709"/>
        <w:jc w:val="both"/>
        <w:rPr/>
      </w:pPr>
      <w:r>
        <w:rPr>
          <w:rFonts w:eastAsia="Times New Roman" w:cs="Times New Roman" w:ascii="Times New Roman" w:hAnsi="Times New Roman"/>
          <w:color w:val="000000"/>
          <w:sz w:val="28"/>
          <w:szCs w:val="28"/>
          <w:lang w:val="ru-RU" w:eastAsia="ru-RU"/>
        </w:rPr>
        <w:t>Охорона лікарської таємниці розглядається як правова гарантія професійної діяльності медичних працівників та, водночас, як етична проблема. У першому випадку йдеться про певні законодавчі обмеження, у другому – норми поведінки на рівні статутних (корпоративних) відносин. Недаремно в усіх нормативних документах, у яких закріплено вимоги до лікаря або вказано його кваліфікаційні характеристики, першочерговою є вимога дотримуватися норм медичної етики. Стосунки між лікарем і пацієнтом сприяли виникненню особливих етичних засад і правил поведінки – медичної етики й медичної деонтології. Про морально-етичні засади лікарської таємниці йдеться у визнаних світовою спільнотою Міжнародній клятві лікарів (1948 р.) і Міжнародному кодексі медичної етики (1949 р.).</w:t>
      </w:r>
    </w:p>
    <w:p>
      <w:pPr>
        <w:pStyle w:val="Normal"/>
        <w:widowControl w:val="false"/>
        <w:suppressLineNumbers/>
        <w:suppressAutoHyphens w:val="true"/>
        <w:spacing w:lineRule="exact" w:line="315"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о, що лікар як фахівець під час виконання професійних обов’язків зобов’язаний дотримуватись цілої низки неврегульованих законодавством етичних норм. Окремі з них повинні дістати правове закріплення, на чому наполягають більшість опитаних нами респондентів, зокрема 78,3 % суддів, 79,5 % науково-педагогічних працівників, 62,0 % слідчих, 88,9 % лікарів.</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едено, що однією з причин, яка спонукає лікарів зберігати в таємниці (не розголошувати) певну інформацію медичного характеру, є лікарська помилка, що полягає, зокрема, у неналежному лікуванні, невідповідності фактичного лікування необхідному, невиконанні відповідних обов’язків, що призводить (може призвести) до небажаних наслідків і нерідко є підставою для юридичної відповідальності. У зв’язку з цим, наголошено на розробленні спеціальних тактичних прийомів допиту як свідків медичних працівників, які, побоюючись викриття помилок у своїй діяльності, приховують (перекручують) певні факти, що мають значення у справ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У </w:t>
      </w:r>
      <w:r>
        <w:rPr>
          <w:rFonts w:eastAsia="Times New Roman" w:cs="Times New Roman" w:ascii="Times New Roman" w:hAnsi="Times New Roman"/>
          <w:i/>
          <w:color w:val="000000"/>
          <w:sz w:val="28"/>
          <w:szCs w:val="28"/>
        </w:rPr>
        <w:t>підрозділі 2.3 “Принципи охорони лікарської таємниці у кримінальному процесі”</w:t>
      </w:r>
      <w:r>
        <w:rPr>
          <w:rFonts w:eastAsia="Times New Roman" w:cs="Times New Roman" w:ascii="Times New Roman" w:hAnsi="Times New Roman"/>
          <w:color w:val="000000"/>
          <w:sz w:val="28"/>
          <w:szCs w:val="28"/>
        </w:rPr>
        <w:t xml:space="preserve"> виокремлено та розкрито зміст загальних і спеціальних принципів охорони лікарської таємниці у кримінальному процесі.</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о, що принципи у кримінально-процесуальному законодавстві необхідні для забезпечення прав і законних інтересів особи, у тому числі завдяки охороні професійної таємниці. Переважна більшість опитаних нами респондентів виокремили загальні (положення, що характерні для всіх інших видів кримінально-процесуальної діяльності) та спеціальні (що відображають сутнісну характеристику інформації медичного характеру) принципи охорони лікарської таємниці (зокрема, 93,5 % суддів і 82,9 % слідч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До загальних принципів охорони лікарської таємниці належать законність, повага до честі й гідності особи, невтручання в її особисте і сімейне життя, етичність, індивідуальність, до спеціальних – нерозголошення відомостей, що становлять лікарську таємницю, захист прав медичного працівника на збереження своєї професійної таємниці, дотримання медичними працівниками морально-</w:t>
      </w:r>
      <w:r>
        <w:rPr>
          <w:rFonts w:eastAsia="Times New Roman" w:cs="Times New Roman" w:ascii="Times New Roman" w:hAnsi="Times New Roman"/>
          <w:color w:val="000000"/>
          <w:spacing w:val="-2"/>
          <w:sz w:val="28"/>
          <w:szCs w:val="28"/>
          <w:lang w:val="ru-RU" w:eastAsia="ru-RU"/>
        </w:rPr>
        <w:t>етичних норм, довірчий характер стосунків між медичним працівником і пацієнтом</w:t>
      </w:r>
      <w:r>
        <w:rPr>
          <w:rFonts w:eastAsia="Times New Roman" w:cs="Times New Roman" w:ascii="Times New Roman" w:hAnsi="Times New Roman"/>
          <w:color w:val="000000"/>
          <w:sz w:val="28"/>
          <w:szCs w:val="28"/>
          <w:lang w:val="ru-RU" w:eastAsia="ru-RU"/>
        </w:rPr>
        <w:t>, взаємодія медичних працівників між собою та з правоохоронними органам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color w:val="000000"/>
          <w:sz w:val="28"/>
          <w:szCs w:val="28"/>
          <w:lang w:val="ru-RU" w:eastAsia="ru-RU"/>
        </w:rPr>
        <w:t xml:space="preserve">Розділ 3 “Кримінально-процесуальні та криміналістичні засади охорони лікарської таємниці” </w:t>
      </w:r>
      <w:r>
        <w:rPr>
          <w:rFonts w:eastAsia="Times New Roman" w:cs="Times New Roman" w:ascii="Times New Roman" w:hAnsi="Times New Roman"/>
          <w:color w:val="000000"/>
          <w:sz w:val="28"/>
          <w:szCs w:val="28"/>
          <w:lang w:val="ru-RU" w:eastAsia="ru-RU"/>
        </w:rPr>
        <w:t>складається з трьох підрозділ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color w:val="000000"/>
          <w:sz w:val="28"/>
          <w:szCs w:val="28"/>
          <w:lang w:val="ru-RU" w:eastAsia="ru-RU"/>
        </w:rPr>
        <w:t xml:space="preserve"> підрозділі 3.1 “Умови охорони лікарської таємниці”</w:t>
      </w:r>
      <w:r>
        <w:rPr>
          <w:rFonts w:eastAsia="Times New Roman" w:cs="Times New Roman" w:ascii="Times New Roman" w:hAnsi="Times New Roman"/>
          <w:color w:val="000000"/>
          <w:sz w:val="28"/>
          <w:szCs w:val="28"/>
          <w:lang w:val="ru-RU" w:eastAsia="ru-RU"/>
        </w:rPr>
        <w:t xml:space="preserve"> проведено їх систематизацію з урахуванням чинників, що впливають на охорону лікарської таємниці. Про необхідність вивчення цих умов зазначили 80,7 % опитаних медичних працівників, 70,6 % суддів, 72,3 % науково-педагогічних працівників і 65,8 % слідч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мови охорони лікарської таємниці розподілено на загальні та спеціальні. На загальні умови впливають чинники функціонування вітчизняної медичної галузі, зокрема, закріпленість основних положень щодо охорони лікарської таємниці в законодавстві, підзаконних нормативно-правових актах і статутних документах, джерела фінансування і режим господарювання медичних установ, виконавча дисципліна, контроль з боку керівництва медичних установ за дотриманням працівниками законодавства, статутів, норм етики, якість відбору персоналу на основі ділових і моральних якостей працівників, обізнаність персоналу щодо правил зберігання та розкриття лікарської таємниці тощ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іальні умови впливають на стан охорони лікарської таємниці у сфері кримінального судочинства і полягають, зокрема, в ефективній організації праці слідчих. Як свідчать дані, отримані В.П. Бахіним, Н.С. Карповим і В.Г. Лісогором, у 37,8 % випадків в одному кабінеті працюють два слідчих, у 17,6 % – три, у 16,8 % – чотири й більше. Понад 84,0 % слідчих скаржаться на недостатню звукоізоляцію приміщень (Р.Ю. Савонюк), що об’єктивно сприяє розголошенню конфіденційної інформації. Водночас середнє навантаження на одного слідчого складає 4,1 справи на місяць (на 37 % більше ніж передбачено нормами). Позначається і доступність документальних джерел інформації для осіб, які мають право ознайомлюватися з матеріалами справ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color w:val="000000"/>
          <w:sz w:val="28"/>
          <w:szCs w:val="28"/>
          <w:lang w:val="ru-RU" w:eastAsia="ru-RU"/>
        </w:rPr>
        <w:t xml:space="preserve"> підрозділі 3.2 “Гарантії охорони лікарської таємниці”</w:t>
      </w:r>
      <w:r>
        <w:rPr>
          <w:rFonts w:eastAsia="Times New Roman" w:cs="Times New Roman" w:ascii="Times New Roman" w:hAnsi="Times New Roman"/>
          <w:color w:val="000000"/>
          <w:sz w:val="28"/>
          <w:szCs w:val="28"/>
          <w:lang w:val="ru-RU" w:eastAsia="ru-RU"/>
        </w:rPr>
        <w:t xml:space="preserve"> розкрито основні засоби забезпечення лікарської таємниці на стадії досудового розслідування, важливість яких підтвердили 88,0 % опитаних суддів, 71,4 % науково-педагогічних працівників, 72,8 % слідчих і 80,2 % лікар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що гарантіями охорони лікарської таємниці у кримінальному процесі є положення кримінально-процесуального законодавства, які визначають підстави та порядок повідомлення слідчому або суду відомостей, що становлять лікарську таємницю, а також процесуальні права й обов’язки суб’єктів кримінального провадження щодо зберігання відповідної інформації.</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Інформацію, що містить лікарську таємницю, може бути розкрито за вимогою органів досудового розслідування і суду лише за наявності юридичних та фактичних підстав. До юридичних належать факт порушення кри</w:t>
        <w:softHyphen/>
        <w:t>мінальної справи, мотивована постанова слідчого, судді (рішення суду) про огляд і виїмку медичної документації, що містить лікарську таємницю. Фактичними підставами є належність відомостей до предмета доказування у конкретній справі, а також необхідність цих відомостей для вирішення завдань кримінального судочин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днією з правових гарантій охорони лікарської таємниці є передбачена законом (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 ч.</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 с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69 КПК України) можливість лікаря відмовитися давати показання як свідок (у с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221 проекту КПК також зазначено, що особа має право не відповідати на запитання з приводу обставин, щодо яких є пряма заборона в законі). Невирішеним є питання передачі лікарем (іншим суб’єктом) інформації про пацієнта адвокату, якщо пацієнт є його підзахисним. </w:t>
      </w:r>
      <w:r>
        <w:rPr>
          <w:rFonts w:eastAsia="Times New Roman" w:cs="Times New Roman" w:ascii="Times New Roman" w:hAnsi="Times New Roman"/>
          <w:color w:val="000000"/>
          <w:sz w:val="28"/>
          <w:szCs w:val="28"/>
          <w:lang w:val="ru-RU" w:eastAsia="ru-RU"/>
        </w:rPr>
        <w:t>Йдеться про колізію законодавчих норм, зокрема положень Основ законодавства про охорону здоров’я, що забороняє поширювати інформацію про пацієнта, та Закону України “Про адвокатуру”, що зобов’язує надавати адвокату запитувані ним документи (їх копії), необхідні для надання юридичної допомоги. Аналіз практики роботи адвокатів в Україні й за кордоном дав змогу автору дійти висновку, що реалізація принципу змагальності в кримінальному судочинстві передбачає наділення двох сторін у процесі рівними можливостями щодо збирання доказів та захисту своїх прав, а тому адвокат у статусі захисника має бути уповноважений на дії, допустимі для органів досудового слідства. Нерозголошення отриманих адвокатом даних законодавчо забезпечує інститут адвокатської таємниці (ст. 9 Закону України “Про адвокатуру”, ст. 57 Правил адвокатської етики, ст. 69 КПК Україн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розголошення лікарської таємниці передбачено кримінальну відповідальність за ст. 145 КК України. Наголошено на необхідності розширення кола суб’єктів, які підлягають відповідальності за розголошення лікарської таємниці, зокрема за рахунок журналістів і працівників органів досудового розслідува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pacing w:val="-4"/>
          <w:sz w:val="28"/>
          <w:szCs w:val="28"/>
          <w:lang w:val="ru-RU" w:eastAsia="ru-RU"/>
        </w:rPr>
        <w:t>У</w:t>
      </w:r>
      <w:r>
        <w:rPr>
          <w:rFonts w:eastAsia="Times New Roman" w:cs="Times New Roman" w:ascii="Times New Roman" w:hAnsi="Times New Roman"/>
          <w:i/>
          <w:color w:val="000000"/>
          <w:spacing w:val="-4"/>
          <w:sz w:val="28"/>
          <w:szCs w:val="28"/>
          <w:lang w:val="ru-RU" w:eastAsia="ru-RU"/>
        </w:rPr>
        <w:t xml:space="preserve"> підрозділі 3.3 “Криміналістичне забезпечення охорони лікарської таємниці”</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озкрито можливості застосування криміналістичних прийомів і засобів забезпечення охорони лікарської таємниці у кримінальному процесі.</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підставі аналізу наукових праць (Т.В. Авер’янової, Р.С. Бєлкіна, І.О. Ієрусалимова, А.В. Іщенка, В.В. Лисенка, В.О. Образцова та ін.) дисертант дійшов висновку, що проблема криміналістичного забезпечення кримінального судочинства має низку аспектів дослідження. Увагу вчених привертають питання, пов’язані з криміналістичним забезпеченням оперативно-розшукової діяльності, досудового провадження, діяльності суду та і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кільки розголошення лікарської таємниці нерідко відбувається під час підготовки, проведення, а також остаточного оформлення результатів слідчих дій, у процесі анкетування слідчих з’ясовано, під час проведення яких слідчих дій найважливіше зберігати від розголошення відповідну конфіденційну інформацію. До них опитані віднесли виїмку (87,8 %), освідування (85,2 %), допит (78,6 %), пред’явлення для впізнання (59,1 %), обшук (49,7 %), очну ставку (37,5 %), призначення експертизи (29,8 %), огляд (23,2 %), відтворення обстановки та обставин події (16,5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вичай під час розслідування злочинів, передусім насильницького характеру, виникає потреба у виїмці документів, що містять лікарську таємницю. Охорона лікарської таємниці передбачає обмеження кола осіб, які беруть участь у виїмці, проведення вилучення документів у лікувальній установі за участю понятих з числа працівників цієї установи, отримання пояснень щодо вилучених документів лише від особи, у якої проводиться слідча дія, недопущення сторонніх осіб до приміщення, у якому здійснюється виїмка, збереження в таємниці інформації, отриманої під час виїмки. Перед початком проведення цієї слідчої дії слідчому доцільно попередити присутніх про їх обов’язок не розголошувати певні відомості.</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едено, що вимогу про надання документів, які містять лікарську таємницю (ч. 2 ст. 66, ч. 4 ст. 97 КПК України), має бути викладено виключно в письмовій формі, що унеможливить неконтрольоване збирання відомостей медичного характеру, передусім у разі, якщо виїмка приховується так званою “добровільною видачею” предметів і документів. Наявність у матеріалах справи письмового запиту підтверджує правомірність передачі відповідної інформації слідчому.</w:t>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ВИСНОВКИ</w:t>
      </w:r>
    </w:p>
    <w:p>
      <w:pPr>
        <w:pStyle w:val="Normal"/>
        <w:spacing w:lineRule="auto" w:line="240" w:before="0" w:after="0"/>
        <w:ind w:firstLine="709"/>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color w:val="000000"/>
          <w:sz w:val="28"/>
          <w:szCs w:val="28"/>
          <w:lang w:val="ru-RU" w:eastAsia="ru-RU"/>
        </w:rPr>
        <w:t xml:space="preserve">висновках </w:t>
      </w:r>
      <w:r>
        <w:rPr>
          <w:rFonts w:eastAsia="Times New Roman" w:cs="Times New Roman" w:ascii="Times New Roman" w:hAnsi="Times New Roman"/>
          <w:color w:val="000000"/>
          <w:sz w:val="28"/>
          <w:szCs w:val="28"/>
          <w:lang w:val="ru-RU" w:eastAsia="ru-RU"/>
        </w:rPr>
        <w:t>на основі проведеного дослідження інституту охорони лікарської таємниці у кримінальному процесі сформульовано нові наукові положення й рекомендації, що мають значення для науки та практики, зокрема:</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еретворення лікарської таємниці на окремий правовий інститут сприяє більш ефективній її охороні. Інститут лікарської таємниці формувався одночасно з іншими видами професійної таємниці. Це зумовлено взаємовпливом правовід</w:t>
        <w:softHyphen/>
        <w:t>носин у сфері захисту прав громадян та інтересів держави щодо забезпечення національної безпеки та протидії злочинності. З перебігом часу, у різні історичні періоди, абсолютний характер лікарської таємниці змінився на частковий шляхом законодавчого закріплення режиму її зберігання та підстав розкриття, зокрема у сфері кримінального судочин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2. Таємниця як інформація з обмеженим доступом, розголошення якої може зашкодити інтересам конкретної особи, певних груп (корпорацій) та суспільства, може бути розподілена на особисту, професійну й державну. За характером інформації (про </w:t>
      </w:r>
      <w:r>
        <w:rPr>
          <w:rFonts w:eastAsia="Times New Roman" w:cs="Times New Roman" w:ascii="Times New Roman" w:hAnsi="Times New Roman"/>
          <w:iCs/>
          <w:color w:val="000000"/>
          <w:sz w:val="28"/>
          <w:szCs w:val="28"/>
          <w:lang w:val="ru-RU" w:eastAsia="ru-RU"/>
        </w:rPr>
        <w:t xml:space="preserve">стан здоров’я, результати медичних обстежень та інші дані, що мають професійний характер) і суб’єктним складом (інформація </w:t>
      </w:r>
      <w:r>
        <w:rPr>
          <w:rFonts w:eastAsia="Times New Roman" w:cs="Times New Roman" w:ascii="Times New Roman" w:hAnsi="Times New Roman"/>
          <w:color w:val="000000"/>
          <w:sz w:val="28"/>
          <w:szCs w:val="28"/>
          <w:lang w:val="ru-RU" w:eastAsia="ru-RU"/>
        </w:rPr>
        <w:t>стає відомою лікарю або іншому медичному працівникові під час виконання професійних обов’язків</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лікарська таємниця належить до професійної таємниці.</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Лікарська таємниця містить інформацію про хворобу (діагноз, перебіг, прогноз), медичне обстеження та його результати, застосовані методи лікування та їх ефективність, особу, яка звернулася за допомогою (її минуле, зв’язки, фізичні та психічні вади), інтимне й сімейне життя громадян. Залежно від змісту цієї інформації, лікарською таємницею є відомості медичного (про стан здоров’я пацієнта) та немедичного (про інтимне та сімейне життя) характеру. За характером даних лікарська таємниця включає в себе як документальні джерела інформації, так і відомості, повідомлені пацієнтом лікареві в усній формі.</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рішення питання охорони лікарської таємниці у кримінальному процесі визначає необхідність чіткого й однозначного закріплення кола її суб’єктів. Згідно з п. 1 ч. 1 ст. 69 КПК України, за наявності підстав як свідок не може бути допитаний лише лікар, хоча за законодавством лікарську таємницю мають зберігати й інші суб’єкти (медичні працівники, психологи, законні представники дитини та ін.), що потребує закріплення у кримінально-процесуальному законодавстві.</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приводу обставин, які стали відомі лікарю, чи були довірені йому у зв’язку з виконанням професійної діяльності, він може бути допитаний як свідок лише в разі, якщо особа, яка довірила ці відомості, згодна на їх розголошення під час допиту. Відповідну згоду має бути оформлено в письмовому вигляді й долучено до кримінальної справи. Медичні працівники та інші особи, яким у зв’язку з вико</w:t>
        <w:softHyphen/>
        <w:t>нанням професійних або службових обов’язків стала відома лікарська таємниця, можуть бути допитані як свідки лише стосовно характеру хвороби та її лікування, але не про особисте й сімейне життя хворого.</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Однією з гарантій охорони лікарської таємниці є дотримання міжнародних стандартів. Питання лікарської таємниці регулюються міжнародними нормативно-правовими актами, які захищають загальні права людини, у тому числі право на особисту недоторканність, повагу до особи, її приватне та сімейне життя, а також визначають основні принципи охорони лікарської таємниці в міжнародному праві, зокрема, повагу до особи та збереження конфіденційності даних про стан здоров’я людини на основі повної довіри між лікарем і пацієнто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Охорона лікарської таємниці є одним з фундаментальних морально-етичних принципів. Нерозголошення конфіденційної інформації є умовою професійної діяльності медичних працівників та, водночас, етичною проблемою. Стосунки між лікарем і пацієнтом сприяли виникненню особливих етичних правил поведінки – медичної етики й медичної деонтології. Водночас одним з чинників, що спонукає медичних працівників зберігати в таємниці (не розголошувати) певну інформацію медичного характеру, є лікарська помилка, що визначає необхідність розроблення спеціальних тактичних прийомів допиту як свідків осіб, які унаслідок допущених ними помилок приховують (перекручують) певні факт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Принципи охорони лікарської таємниці у кримінальному процесі розподілено на загальні (характерні для усієї кримінально-процесуальної діяльності) та спеціальні (відображають специфіку охорони лікарської таємниці). До загальних принципів віднесено законність, повагу до честі й гідності особи та невтручання в її особисте і сімейне життя, етичність, індивідуальність. Спеціальними принципами є нерозголошення відомостей, що становлять лікарську таємницю, захист прав медичного працівника на збереження своєї професійної таємниці, дотримання медичними працівниками морально-етичних норм, довірчих стосунків між медичним працівником і пацієнтом, взаємодії медичних працівників між собою та з правоохоронними органам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Умови охорони лікарської таємниці поділяються на загальні, що визначають особливості функціонування вітчизняної медичної галузі (фінансові, нормативні, організаційні, кадрові, інформаційні тощо), а також спеціальні, що пов’язані зі специфікою функціонування системи кримінального судочинства та впливають на стан охорони усіх видів професійної таємниці в кримінальному процес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8. Гарантіями охорони лікарської таємниці на стадії досудового розслідування є основні засоби недопущення її неправомірного розголошення. Систему гарантій утворюють приписи кримінально-процесуального законодавства, що визначають підстави та порядок розкриття відомостей, що становлять лікарську таємницю, процесуальні права та обов’язки суб’єктів кримінального провадження щодо зберігання відповідної інформації. Виокремлено юридичні та фактичні підстави для розкриття </w:t>
      </w:r>
      <w:r>
        <w:rPr>
          <w:rFonts w:cs="Times New Roman" w:ascii="Times New Roman" w:hAnsi="Times New Roman"/>
          <w:color w:val="000000"/>
          <w:sz w:val="28"/>
          <w:szCs w:val="28"/>
          <w:lang w:val="ru-RU" w:eastAsia="ru-RU"/>
        </w:rPr>
        <w:t>лікарської таємниці за вимогою органів досудового розслідування та суду. Обґрунтовано допустимість передачі лікарем (іншим суб’єктом) інформації про пацієнта адвокату, якщо пацієнт є його підзахисни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9. Криміналістичне забезпечення охорони лікарської таємниці включає в себе комплекс взаємопов’язаних заходів організаційного, технічного й тактичного характеру, спрямованих на розроблення та впровадження прийомів і методів збереження конфіденційної інформації під час проведення слідчих та інших процесуальних дій. Розголошення лікарської таємниці може відбуватися як під час підготовки та при проведенні слідчих дій, так і після оформлення їх результатів у процесуальних документах.</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numPr>
          <w:ilvl w:val="0"/>
          <w:numId w:val="0"/>
        </w:numPr>
        <w:suppressLineNumbers/>
        <w:suppressAutoHyphens w:val="true"/>
        <w:spacing w:lineRule="exact" w:line="325"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ПИСОК ОПУБЛІКОВАНИХ АВТОРОМ ПРАЦЬ ЗА ТЕМОЮ ДИСЕРТАЦІЇ</w:t>
      </w:r>
    </w:p>
    <w:p>
      <w:pPr>
        <w:pStyle w:val="Normal"/>
        <w:widowControl w:val="false"/>
        <w:suppressLineNumbers/>
        <w:suppressAutoHyphens w:val="true"/>
        <w:spacing w:lineRule="exact" w:line="320" w:before="0" w:after="0"/>
        <w:jc w:val="both"/>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bCs/>
          <w:color w:val="000000"/>
          <w:sz w:val="28"/>
          <w:szCs w:val="28"/>
        </w:rPr>
        <w:t>1. Кузьмічова Є. В. Лікарська таємниця у кримінальному процесі Україні / Є. В. Кузьмічова // Науковий вісник Київського національного університету внутрішніх справ. – 2009. – №</w:t>
      </w:r>
      <w:r>
        <w:rPr>
          <w:rFonts w:eastAsia="Times New Roman" w:cs="Times New Roman" w:ascii="Times New Roman" w:hAnsi="Times New Roman"/>
          <w:bCs/>
          <w:color w:val="000000"/>
          <w:sz w:val="28"/>
          <w:szCs w:val="28"/>
          <w:lang w:val="en-US"/>
        </w:rPr>
        <w:t> </w:t>
      </w:r>
      <w:r>
        <w:rPr>
          <w:rFonts w:eastAsia="Times New Roman" w:cs="Times New Roman" w:ascii="Times New Roman" w:hAnsi="Times New Roman"/>
          <w:bCs/>
          <w:color w:val="000000"/>
          <w:sz w:val="28"/>
          <w:szCs w:val="28"/>
        </w:rPr>
        <w:t>2. – С. 61–67.</w:t>
      </w:r>
    </w:p>
    <w:p>
      <w:pPr>
        <w:pStyle w:val="Normal"/>
        <w:widowControl w:val="false"/>
        <w:suppressLineNumbers/>
        <w:suppressAutoHyphens w:val="true"/>
        <w:spacing w:lineRule="exact" w:line="32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Кузьмічова Є. В. Суб’єкти лікарської таємниці / Є. В. Кузьмічова // Науковий вісник Дніпропетровського державного університету внутрішніх справ. – 2009. – № 2. – С. 108–112.</w:t>
      </w:r>
    </w:p>
    <w:p>
      <w:pPr>
        <w:pStyle w:val="Normal"/>
        <w:widowControl w:val="false"/>
        <w:suppressLineNumbers/>
        <w:suppressAutoHyphens w:val="true"/>
        <w:spacing w:lineRule="exact" w:line="32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Кузьмічова Є. В. Принципи забезпечення охорони лікарської таємниці у кримінальному процесі України / Є. В. Кузьмічова // Науковий вісник Київського національного університету внутрішніх справ. – 2010. – № 3. – С. 104–112.</w:t>
      </w:r>
    </w:p>
    <w:p>
      <w:pPr>
        <w:pStyle w:val="Normal"/>
        <w:widowControl w:val="false"/>
        <w:suppressLineNumbers/>
        <w:suppressAutoHyphens w:val="true"/>
        <w:spacing w:lineRule="exact" w:line="32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Кузьмічова Є. В. Взаємодія слідчого та лікаря при збереженні лікарської таємниці / Є. В. Кузьмічова // Вісник Луганського державного університету внутрішніх справ імені Е.О. Дідоренка. Спеціальний випуск. – 2011. – № 3. – С. 237–24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Кузьмічова Є. В. Право людини на забезпечення лікарської таємниці: міжнародно-правовий аспект / Є. В. Кузьмічова // Науковий вісник Національної академії внутрішніх справ. – 2011. – № 1. – С. 305–311.</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 В. Гарантії забезпечення охорони лікарської таємниці в  кримінальному процесі / Є. В. Кузьмічова // Право і суспільство. – 2012. – № 1. – С. 294–299.</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Умови забезпечення лікарської таємниці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 Засади кримінального судочинства та їх реалізація в законотворчій і правозастосовній діяльності : матеріали наук.-практ. конф. (Київ, 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віт. 2009 р.). – К., 2009. – С. 615–619.</w:t>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Законодавче регулювання лікарської таємниці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 Актуальні проблеми сучасної юридичної науки та право</w:t>
        <w:softHyphen/>
        <w:t>охоронної діяльності : матеріали наук.-практ. конф. (Київ, 10–11 квіт. 2009 р.). – К., 2009. – Ч.</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І.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6–48.</w:t>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Забезпечення лікарської таємниці під час допиту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Кузьмічова // Актуальні проблеми сучасної юридичної науки: теорія і практика : матеріали наук.-практ. конф. (Київ, 15 трав. 2009 р.). – К., 2009. – </w:t>
        <w:br/>
        <w:t>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36–38.</w:t>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Особливості проведення виїмки документів, що містять лікарську таємницю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Кузьмічова // Криміналістика у протидії злочинності : матеріали наук.-практ. конф. (Київ, 16 жовт. 2009 р.). – К., 2009. – С. 375–376.</w:t>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Правова охорона лікарської таємниці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Кузьмічова // Актуальні проблеми оперативно-службової діяльності органів внутрішніх справ : тези доп. круглого столу (Київ, 3 берез. 2010 р.). – К., 2010.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64–65.</w:t>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Забезпечення лікарської таємниці у міжнародно-правових документах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Кузьмічова // Міжнародне співробітництво у боротьбі з транснаціональною злочинністю : матеріали міжнар. наук.-практ. конф. (Київ, 2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ерез. 2010 р.). – К., 2010.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16–118.</w:t>
      </w:r>
    </w:p>
    <w:p>
      <w:pPr>
        <w:pStyle w:val="Normal"/>
        <w:widowControl w:val="false"/>
        <w:suppressLineNumbers/>
        <w:suppressAutoHyphens w:val="true"/>
        <w:spacing w:lineRule="exact" w:line="325" w:before="0" w:after="0"/>
        <w:ind w:firstLine="709"/>
        <w:jc w:val="both"/>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узьмічова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Забезпечення лікарської таємниці під час проведення слідчих дій /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Кузьмічова // Актуальні проблеми кримінального процесу, криміналістики, судової експертизи та оперативно-розшукової діяльності : матеріали ІІІ міжнар. наук.-практ. конф. </w:t>
      </w:r>
      <w:r>
        <w:rPr>
          <w:rFonts w:eastAsia="Times New Roman" w:cs="Times New Roman" w:ascii="Times New Roman" w:hAnsi="Times New Roman"/>
          <w:color w:val="000000"/>
          <w:sz w:val="28"/>
          <w:szCs w:val="28"/>
          <w:lang w:val="ru-RU" w:eastAsia="ru-RU"/>
        </w:rPr>
        <w:t>(Одеса, 2011 г.). – О., 2011. – С. 219–220.</w:t>
      </w:r>
    </w:p>
    <w:p>
      <w:pPr>
        <w:pStyle w:val="Normal"/>
        <w:widowControl w:val="false"/>
        <w:suppressLineNumbers/>
        <w:suppressAutoHyphens w:val="true"/>
        <w:spacing w:lineRule="exact" w:line="325"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 Кузьмичева Е. В. Правовые основы обеспечения врачебной тайны при проведении следственных действий / Е. В. Кузьмичева // Современные тенденции развития криминалистики и судебной экспертизы в России и Украине : материалы междунар. науч.-практ. конф. в рамках проекта “Российско-украинские криминалистические чтения на Слобожанщине” (Белгород, 25–26 марта 2011 г.). – Белгород, 2011. – С. 286–288.</w:t>
      </w:r>
    </w:p>
    <w:p>
      <w:pPr>
        <w:pStyle w:val="Normal"/>
        <w:widowControl w:val="false"/>
        <w:suppressLineNumbers/>
        <w:suppressAutoHyphens w:val="true"/>
        <w:spacing w:lineRule="exact" w:line="325"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 Кузьмічова Є. В. Поняття “лікарська таємниця”: правові та медичні критерії / Є. В. Кузьмічова // Українська мова в юриспруденції: стан, проблеми, перспективи (Київ, 4 листоп. 2011 р.). – К., 2011. – С. 120–121.</w:t>
      </w:r>
    </w:p>
    <w:p>
      <w:pPr>
        <w:pStyle w:val="Normal"/>
        <w:widowControl w:val="false"/>
        <w:suppressLineNumbers/>
        <w:suppressAutoHyphens w:val="true"/>
        <w:spacing w:lineRule="exact" w:line="325"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 Кузьмічова Є. В. Удосконалення нормативно-правових актів, що забезпечують лікарську таємницю в кримінальному процесі України / Є. В. Кузьмічова // Проблеми реформування кримінально-процесуального законодавства України на сучасному етапі : матеріали круглого столу (Київ, 20 трав. 2011 р.). – К., 2011. – С. 202–204.</w:t>
      </w:r>
    </w:p>
    <w:p>
      <w:pPr>
        <w:pStyle w:val="Normal"/>
        <w:widowControl w:val="false"/>
        <w:suppressLineNumbers/>
        <w:suppressAutoHyphens w:val="true"/>
        <w:spacing w:lineRule="exact" w:line="325" w:before="0" w:after="0"/>
        <w:ind w:firstLine="709"/>
        <w:jc w:val="both"/>
        <w:rPr/>
      </w:pPr>
      <w:r>
        <w:rPr>
          <w:rFonts w:eastAsia="Times New Roman" w:cs="Times New Roman" w:ascii="Times New Roman" w:hAnsi="Times New Roman"/>
          <w:color w:val="000000"/>
          <w:sz w:val="28"/>
          <w:szCs w:val="28"/>
          <w:lang w:val="ru-RU" w:eastAsia="ru-RU"/>
        </w:rPr>
        <w:t xml:space="preserve">17. Кузьмічова Є. В. Правова та морально-етична сторона незаконного розголошення лікарської таємниці / Є. В. Кузьмічова // Криміналістична наука: витоки, сучасність та перспективи: Збірник матеріалі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ru-RU" w:eastAsia="ru-RU"/>
        </w:rPr>
        <w:t xml:space="preserve"> Міжнародної науково-практичної конференції, присвяченої 90-річчю з дня народження В.К. Лисиченка та 92-річчю з дня народження І.Я. Фрідмана (23 грудня 2011 року, м. Ірпінь) – Ірпінь: Міжрегіональна фінансово-юридична академія, 2012. – С. 121–123.</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numPr>
          <w:ilvl w:val="0"/>
          <w:numId w:val="0"/>
        </w:numPr>
        <w:suppressLineNumbers/>
        <w:suppressAutoHyphens w:val="true"/>
        <w:spacing w:lineRule="exact" w:line="330"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НОТАЦІЯ</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b/>
          <w:color w:val="000000"/>
          <w:sz w:val="28"/>
          <w:szCs w:val="28"/>
          <w:lang w:val="ru-RU" w:eastAsia="ru-RU"/>
        </w:rPr>
        <w:t xml:space="preserve">Кузьмічова Є.В. Охорона лікарської таємниці у кримінальному процесі України. </w:t>
      </w:r>
      <w:r>
        <w:rPr>
          <w:rFonts w:eastAsia="Times New Roman" w:cs="Times New Roman" w:ascii="Times New Roman" w:hAnsi="Times New Roman"/>
          <w:color w:val="000000"/>
          <w:sz w:val="28"/>
          <w:szCs w:val="28"/>
          <w:lang w:val="ru-RU" w:eastAsia="ru-RU"/>
        </w:rPr>
        <w:t>– На правах рукопису.</w:t>
      </w:r>
    </w:p>
    <w:p>
      <w:pPr>
        <w:pStyle w:val="Normal"/>
        <w:widowControl w:val="false"/>
        <w:suppressLineNumbers/>
        <w:suppressAutoHyphens w:val="true"/>
        <w:spacing w:lineRule="exact" w:line="33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2.</w:t>
      </w:r>
    </w:p>
    <w:p>
      <w:pPr>
        <w:pStyle w:val="Normal"/>
        <w:widowControl w:val="false"/>
        <w:suppressLineNumbers/>
        <w:suppressAutoHyphens w:val="true"/>
        <w:spacing w:lineRule="exact" w:line="33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дисертації розроблено науково обґрунтовані засади охорони лікарської таємниці у кримінальному процесі України. Визначено зміст поняття “лікарська таємниця”, розкрито особливості її охорони з урахуванням стану законодавства України та практики його застосування. З’ясовано особливості охорони лікарської таємниці за міжнародно-правовими актами. Виокремлено принципи та виявлено умови охорони лікарської таємниці у кримінальному процесі. Дослідження дістало практичне упровадження у розроблених на його основі пропозиціях до кримінально-процесуального законодавства, а також рекомендаціях щодо удосконалення криміналістичного забезпечення охорони лікарської таємниці.</w:t>
      </w:r>
    </w:p>
    <w:p>
      <w:pPr>
        <w:pStyle w:val="Normal"/>
        <w:widowControl w:val="false"/>
        <w:suppressLineNumbers/>
        <w:suppressAutoHyphens w:val="true"/>
        <w:spacing w:lineRule="exact" w:line="330" w:before="0" w:after="0"/>
        <w:ind w:firstLine="709"/>
        <w:jc w:val="both"/>
        <w:rPr/>
      </w:pPr>
      <w:r>
        <w:rPr>
          <w:rFonts w:eastAsia="Times New Roman" w:cs="Times New Roman" w:ascii="Times New Roman" w:hAnsi="Times New Roman"/>
          <w:b/>
          <w:i/>
          <w:color w:val="000000"/>
          <w:sz w:val="28"/>
          <w:szCs w:val="28"/>
          <w:lang w:val="ru-RU" w:eastAsia="ru-RU"/>
        </w:rPr>
        <w:t>Ключові слова</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фесійна таємниця, лікарська таємниця, охорона лікарської таємниці, кримінальне судочинство, морально-етичні аспекти, принципи, умови, гарантії, криміналістичне забезпече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ННОТАЦИЯ</w:t>
      </w:r>
    </w:p>
    <w:p>
      <w:pPr>
        <w:pStyle w:val="Normal"/>
        <w:widowControl w:val="false"/>
        <w:numPr>
          <w:ilvl w:val="0"/>
          <w:numId w:val="0"/>
        </w:numPr>
        <w:suppressLineNumbers/>
        <w:suppressAutoHyphens w:val="true"/>
        <w:spacing w:lineRule="auto" w:line="240" w:before="0" w:after="0"/>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b/>
          <w:color w:val="000000"/>
          <w:sz w:val="28"/>
          <w:szCs w:val="28"/>
          <w:lang w:val="ru-RU" w:eastAsia="ru-RU"/>
        </w:rPr>
        <w:t xml:space="preserve">Кузьмичева Е.В. Охрана врачебной тайны в уголовном процессе Украины. </w:t>
      </w:r>
      <w:r>
        <w:rPr>
          <w:rFonts w:eastAsia="Times New Roman" w:cs="Times New Roman" w:ascii="Times New Roman" w:hAnsi="Times New Roman"/>
          <w:color w:val="000000"/>
          <w:sz w:val="28"/>
          <w:szCs w:val="28"/>
          <w:lang w:val="ru-RU" w:eastAsia="ru-RU"/>
        </w:rPr>
        <w:t>– На правах рукопис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сертации обоснованы принципы охраны врачебной тайны в уголовном процессе Украины, установлены ее условия и гарантии с разработкой рекомендаций по совершенствованию уголовно-процессуального законодательства, а также криминалистических приемов и средств его применения. Охарактеризованы становление и развитие института врачебной тайны, раскрыто соотношение врачебной тайны с другими видами профессиональной тайны, охраняемой в уголовном процессе.</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ено содержание понятия “врачебная тайна”, раскрыты особенности ее охраны с учетом состояния законодательства Украины. Выяснены особенности обеспечения охраны врачебной тайны согласно международно-правовым актам, рассмотрена охрана врачебной тайны как морально-этическая проблем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 информации, содержащей врачебную тайну, отнесены сведения о болезни (диагноз, течение, прогноз), медицинском обследовании и его результатах, применяемых методах лечения и их эффективности, о лице, которое обратилось за медицинской помощью (его прошлом, связях, физическом и психическом здоровье), интимной и семейной жизни граждан.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зависимости от содержания охраняемой информации, врачебной тайной являются сведения медицинского (о состоянии здоровья пациента) и немедицинского (об интимной и семейной жизни) характера. Понятие врачебной тайны включает в себя как документальные источники информации, так и сведения, сообщаемые пациентом врачу в устной форме.</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о, что усовершенствование охраны врачебной тайны в уголовном процессе предполагает необходимость четкого и однозначного закрепления круга ее субъектов. Согласно п. 1 ч. 1 ст. 69 УПК Украины, при наличии оснований как свидетель может быть допрошен только врач, хотя по законодательству врачебную тайну обязаны хранить и другие лица (в том числе медицинские работники, психологи, законные представители ребенка), что требует внесения дополнения в УПК Украины.</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рантиями охраны врачебной тайны на стадии досудебного расследования являются средства недопущения ее неправомерного разглашения. Систему гарантий образуют предписания уголовно-процессуального законодательства, определяющие основания и порядок раскрытия сведений, составляющих врачебную тайну, процессуальные права и обязанности субъектов уголовного судопроизводства в отношении режима хранения соответствующей информации. Выделены юридические и фактические основания для раскрытия врачебной тайны по требованию органов досудебного расследования и суд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снована допустимость передачи врачом (другим лицом, хранящим врачебную тайну) информации о пациенте адвокату, если пациент является его подзащитным. Реализация принципа состязательности в уголовном судопро</w:t>
        <w:softHyphen/>
        <w:t xml:space="preserve">изводстве предусматривает наделение защитника правом получения информации, содержащей врачебную тайн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разглашение соответствующих данных адвокатом обеспечивается соблюдением им адвокатской тайны (согласно ст. 9 Закона Украины “Об адвокатуре”, ст. 57 Правил адвокатской этики, ст. 69 УПК Украины).</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иналистическое обеспечение охраны врачебной тайны включает в себя комплекс взаимосвязанных мероприятий организационного, технического и тактического характера, направленных на разработку и внедрение приемов и методов сохранения конфиденциальной информации в связи с проведением следственных и иных процессуальных действий.</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глашение врачебной тайны может происходить как во время подготовки и при проведении следственных действий, так и после оформления их результатов. Установлено, что требование о представлении документов, содержащих врачебную тайну (ч. 2 ст. 66, ч. 4 ст. 97 УПК Украины), должно быть изложено только в письменной форме.</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мпирическая база исследования включает в себя обобщенные данные анкетирования в качестве экспертов 697 респондентов, в том числе 92 судей, 158 следователей, 112 научно-педагогических работников, 210 врачей и других медицинских работников, 125 граждан. В исследовании использована статистическая отчетность МВД Украины и Государственной судебной администрации Украины за 2009–2011 гг.</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зультаты исследования реализованы на практике в виде разработанных на их основе предложений по совершенствованию уголовно-процессуального законодательства, а также криминалистического обеспечения охраны врачебной тайны в уголовном судопроизводстве.</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профессиональная тайна, врачебная тайна, охрана врачебной тайны, уголовное судопроизводство, морально-этические аспекты, принципы, условия, гарантии, криминалистическое обеспечение.</w:t>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numPr>
          <w:ilvl w:val="0"/>
          <w:numId w:val="0"/>
        </w:numPr>
        <w:suppressLineNumbers/>
        <w:suppressAutoHyphens w:val="true"/>
        <w:autoSpaceDE w:val="false"/>
        <w:spacing w:lineRule="auto" w:line="240" w:before="0" w:after="0"/>
        <w:jc w:val="center"/>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numPr>
          <w:ilvl w:val="0"/>
          <w:numId w:val="0"/>
        </w:numPr>
        <w:suppressLineNumbers/>
        <w:suppressAutoHyphens w:val="true"/>
        <w:autoSpaceDE w:val="false"/>
        <w:spacing w:lineRule="auto" w:line="240" w:before="0" w:after="0"/>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Kuzmichova</w:t>
      </w:r>
      <w:r>
        <w:rPr>
          <w:rFonts w:eastAsia="Times New Roman" w:cs="Times New Roman" w:ascii="Times New Roman" w:hAnsi="Times New Roman"/>
          <w:b/>
          <w:color w:val="000000"/>
          <w:sz w:val="28"/>
          <w:szCs w:val="28"/>
          <w:lang w:val="en" w:eastAsia="ru-RU"/>
        </w:rPr>
        <w:t xml:space="preserve"> E.V. Protection of medical confidentiality in criminal process of Ukrain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 w:eastAsia="ru-RU"/>
        </w:rPr>
        <w:t xml:space="preserve"> Manuscript.</w:t>
      </w:r>
    </w:p>
    <w:p>
      <w:pPr>
        <w:pStyle w:val="Normal"/>
        <w:widowControl w:val="false"/>
        <w:suppressLineNumbers/>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val="en" w:eastAsia="ru-RU"/>
        </w:rPr>
        <w:t xml:space="preserve">Thesis for the degree of candidate of legal sciences in specialty 12.00.09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 w:eastAsia="ru-RU"/>
        </w:rPr>
        <w:t xml:space="preserve"> Criminal process and Criminalistics, Forensic examination, Operational investigative activity.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GB" w:eastAsia="ru-RU"/>
        </w:rPr>
        <w:t>National University of the State Tax Service of Ukrain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Irp</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val="en-GB" w:eastAsia="ru-RU"/>
        </w:rPr>
        <w:t>n</w:t>
      </w:r>
      <w:r>
        <w:rPr>
          <w:rFonts w:eastAsia="Times New Roman" w:cs="Times New Roman" w:ascii="Times New Roman" w:hAnsi="Times New Roman"/>
          <w:color w:val="000000"/>
          <w:sz w:val="28"/>
          <w:szCs w:val="28"/>
          <w:lang w:val="en-US" w:eastAsia="ru-RU"/>
        </w:rPr>
        <w:t>, 2012.</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 w:eastAsia="ru-RU"/>
        </w:rPr>
        <w:t>In the thesis the science-based principles of the protection of medical confidentiality in criminal process of Ukraine are developed. The concept of “medical confidentiality” is determined, the peculiarities of its protection taking into account the Criminal procedure legislation of Ukraine are revealed. The features of the protection of medical confidentiality by international legal acts are developed. The principles are pointed out and the conditions to ensure the protection of medical confidentiality in criminal process are discovere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 w:eastAsia="ru-RU"/>
        </w:rPr>
        <w:t>The study obtained the practical implementation of the developed on the basis of its proposals to the criminal procedure law, as well as recommendations for improving forensic provision of the protection of medical confidentiality.</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en" w:eastAsia="ru-RU"/>
        </w:rPr>
        <w:t>Keywords:</w:t>
      </w:r>
      <w:r>
        <w:rPr>
          <w:rFonts w:eastAsia="Times New Roman" w:cs="Times New Roman" w:ascii="Times New Roman" w:hAnsi="Times New Roman"/>
          <w:color w:val="000000"/>
          <w:sz w:val="28"/>
          <w:szCs w:val="28"/>
          <w:lang w:val="en" w:eastAsia="ru-RU"/>
        </w:rPr>
        <w:t xml:space="preserve"> professional secrecy, medical confidentiality, protection of medical confidentiality, criminal proceedings, moral and ethical aspects, principles, conditions, warranties, forensic provision</w:t>
      </w:r>
      <w:r>
        <w:rPr>
          <w:rFonts w:eastAsia="Times New Roman" w:cs="Times New Roman" w:ascii="Times New Roman" w:hAnsi="Times New Roman"/>
          <w:color w:val="000000"/>
          <w:sz w:val="28"/>
          <w:szCs w:val="28"/>
          <w:lang w:val="en-US" w:eastAsia="ru-RU"/>
        </w:rPr>
        <w:t>.</w:t>
      </w:r>
      <w:r>
        <w:br w:type="page"/>
      </w:r>
    </w:p>
    <w:p>
      <w:pPr>
        <w:pStyle w:val="Normal"/>
        <w:widowControl w:val="false"/>
        <w:spacing w:lineRule="auto" w:line="240" w:before="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spacing w:lineRule="auto" w:line="240" w:before="0" w:after="120"/>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73100</wp:posOffset>
                </wp:positionV>
                <wp:extent cx="571500" cy="6858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pt;width:44.95pt;height:53.95pt;mso-wrap-style:none;v-text-anchor:middle">
                <v:fill o:detectmouseclick="t" type="solid" color2="black"/>
                <v:stroke color="white" weight="9360" joinstyle="miter" endcap="flat"/>
                <w10:wrap type="square"/>
              </v:rect>
            </w:pict>
          </mc:Fallback>
        </mc:AlternateContent>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ідписано до друку 16.08.2012 р. Формат 60×84/16.</w: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пір офсетний. Друк офсетний.</w: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рук. арк. 0,9. Тираж 100 прим.</w: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ов. № ___.</w: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руковано в Національному університеті</w: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ржавної податкової служби України.</w: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201, Київської обл., м. Ірпінь, вул. К. Маркса, 31</w:t>
      </w:r>
    </w:p>
    <w:p>
      <w:pPr>
        <w:pStyle w:val="Normal"/>
        <w:spacing w:lineRule="auto" w:line="240" w:before="0" w:after="0"/>
        <w:ind w:firstLine="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exact" w:line="3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120"/>
        <w:jc w:val="center"/>
        <w:rPr>
          <w:vanish/>
        </w:rPr>
      </w:pPr>
      <w:r>
        <w:rPr/>
      </w:r>
      <w:bookmarkStart w:id="0" w:name="_PictureBullets"/>
      <w:bookmarkStart w:id="1" w:name="_PictureBullets"/>
      <w:bookmarkEnd w:id="1"/>
    </w:p>
    <w:sectPr>
      <w:headerReference w:type="default" r:id="rId3"/>
      <w:type w:val="nextPage"/>
      <w:pgSz w:w="11906" w:h="16838"/>
      <w:pgMar w:left="1191" w:right="1191" w:gutter="0" w:header="708"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34:00Z</dcterms:modified>
  <cp:revision>16</cp:revision>
  <dc:subject/>
  <dc:title/>
</cp:coreProperties>
</file>