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keepNext w:val="false"/>
        <w:widowControl w:val="false"/>
        <w:numPr>
          <w:ilvl w:val="0"/>
          <w:numId w:val="0"/>
        </w:numPr>
        <w:spacing w:before="0" w:after="0"/>
        <w:ind w:left="360" w:hanging="0"/>
        <w:rPr>
          <w:b w:val="false"/>
          <w:b w:val="false"/>
          <w:caps/>
          <w:color w:val="0070C0"/>
          <w:lang w:val="ru-RU" w:eastAsia="en-US"/>
        </w:rPr>
      </w:pPr>
      <w:r>
        <w:rPr>
          <w:b w:val="false"/>
          <w:caps/>
          <w:color w:val="0070C0"/>
          <w:lang w:val="ru-RU" w:eastAsia="en-US"/>
        </w:rPr>
        <w:drawing>
          <wp:anchor behindDoc="1" distT="0" distB="0" distL="6400800" distR="6400800" simplePos="0" locked="0" layoutInCell="0" allowOverlap="1" relativeHeight="10">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4500"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абінет міністрів україни</w:t>
      </w:r>
    </w:p>
    <w:p>
      <w:pPr>
        <w:pStyle w:val="Normal"/>
        <w:widowControl w:val="false"/>
        <w:tabs>
          <w:tab w:val="clear" w:pos="708"/>
          <w:tab w:val="left" w:pos="4500"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НАЦІОНАЛЬНИЙ УНІВЕРСИТЕТ БІОРЕСУРСІВ</w:t>
      </w:r>
    </w:p>
    <w:p>
      <w:pPr>
        <w:pStyle w:val="Normal"/>
        <w:widowControl w:val="false"/>
        <w:tabs>
          <w:tab w:val="clear" w:pos="708"/>
          <w:tab w:val="left" w:pos="4500"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І ПРИРОДОКОРИСТУВАННЯ УКРАЇНИ</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НОВАК Тамара Сергіївна</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ДК 349.42</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Е РЕГУЛЮВАННЯ ОХОРОНИ ПРАЦІ У СІЛЬСЬКОМУ ГОСПОДАРСТВІ</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6 – земельне право; аграрне право;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е право; природоресурсне право</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а юридичних наук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у Національному університеті біоресурсів і природокористування України, Кабінет Міністрів України.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3528"/>
        <w:gridCol w:w="6893"/>
      </w:tblGrid>
      <w:tr>
        <w:trPr/>
        <w:tc>
          <w:tcPr>
            <w:tcW w:w="3528" w:type="dxa"/>
            <w:tcBorders/>
          </w:tcPr>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уковий керівник </w:t>
            </w:r>
          </w:p>
        </w:tc>
        <w:tc>
          <w:tcPr>
            <w:tcW w:w="6893" w:type="dxa"/>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ктор юридичних наук, професор </w:t>
            </w:r>
            <w:r>
              <w:rPr>
                <w:rFonts w:eastAsia="Times New Roman" w:cs="Times New Roman" w:ascii="Times New Roman" w:hAnsi="Times New Roman"/>
                <w:b/>
                <w:sz w:val="28"/>
                <w:szCs w:val="28"/>
                <w:lang w:eastAsia="ru-RU"/>
              </w:rPr>
              <w:t>Єрмоленко Володимир Михайлович,</w:t>
            </w:r>
            <w:r>
              <w:rPr>
                <w:rFonts w:eastAsia="Times New Roman" w:cs="Times New Roman" w:ascii="Times New Roman" w:hAnsi="Times New Roman"/>
                <w:sz w:val="28"/>
                <w:szCs w:val="28"/>
                <w:lang w:eastAsia="ru-RU"/>
              </w:rPr>
              <w:t xml:space="preserve"> Національний університет біоресурсів і природокористування України, завідувач кафедри аграрного, земельного та екологічного права ім. академіка В.З. Янчу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фіційні опоненти:</w:t>
            </w:r>
          </w:p>
        </w:tc>
        <w:tc>
          <w:tcPr>
            <w:tcW w:w="6893" w:type="dxa"/>
            <w:tcBorders/>
          </w:tcPr>
          <w:p>
            <w:pPr>
              <w:pStyle w:val="Normal"/>
              <w:widowControl w:val="false"/>
              <w:tabs>
                <w:tab w:val="clear" w:pos="708"/>
                <w:tab w:val="left" w:pos="0" w:leader="none"/>
              </w:tabs>
              <w:spacing w:lineRule="atLeast" w:line="240" w:before="0" w:after="0"/>
              <w:jc w:val="both"/>
              <w:rPr/>
            </w:pPr>
            <w:r>
              <w:rPr>
                <w:rFonts w:eastAsia="Times New Roman" w:cs="Times New Roman" w:ascii="Times New Roman" w:hAnsi="Times New Roman"/>
                <w:sz w:val="28"/>
                <w:szCs w:val="28"/>
                <w:lang w:eastAsia="ru-RU"/>
              </w:rPr>
              <w:t xml:space="preserve">доктор юридичних наук, професор, член-кореспондент НАПрН України </w:t>
            </w:r>
            <w:r>
              <w:rPr>
                <w:rFonts w:eastAsia="Times New Roman" w:cs="Times New Roman" w:ascii="Times New Roman" w:hAnsi="Times New Roman"/>
                <w:b/>
                <w:sz w:val="28"/>
                <w:szCs w:val="28"/>
                <w:lang w:eastAsia="ru-RU"/>
              </w:rPr>
              <w:t>Статівка Анатолій Миколайович</w:t>
            </w:r>
            <w:r>
              <w:rPr>
                <w:rFonts w:eastAsia="Times New Roman" w:cs="Times New Roman" w:ascii="Times New Roman" w:hAnsi="Times New Roman"/>
                <w:sz w:val="28"/>
                <w:szCs w:val="28"/>
                <w:lang w:eastAsia="ru-RU"/>
              </w:rPr>
              <w:t>, Національний університет «Юридична академія України імені Ярослава Мудрого», професор</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8"/>
                <w:lang w:eastAsia="ru-RU"/>
              </w:rPr>
              <w:t xml:space="preserve">кафедри земельного та аграрного права; </w:t>
            </w:r>
          </w:p>
          <w:p>
            <w:pPr>
              <w:pStyle w:val="Normal"/>
              <w:widowControl w:val="false"/>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андидат юридичних наук, доцент </w:t>
            </w:r>
            <w:r>
              <w:rPr>
                <w:rFonts w:eastAsia="Times New Roman" w:cs="Times New Roman" w:ascii="Times New Roman" w:hAnsi="Times New Roman"/>
                <w:b/>
                <w:color w:val="000000"/>
                <w:sz w:val="28"/>
                <w:szCs w:val="28"/>
                <w:lang w:eastAsia="ru-RU"/>
              </w:rPr>
              <w:t>Марченко Світлана Іванівна</w:t>
            </w:r>
            <w:r>
              <w:rPr>
                <w:rFonts w:eastAsia="Times New Roman" w:cs="Times New Roman" w:ascii="Times New Roman" w:hAnsi="Times New Roman"/>
                <w:color w:val="000000"/>
                <w:sz w:val="28"/>
                <w:szCs w:val="28"/>
                <w:lang w:eastAsia="ru-RU"/>
              </w:rPr>
              <w:t>, Київський національний університет імені Тараса Шевченка, доцент кафедри земельного та аграрного права.</w:t>
            </w:r>
          </w:p>
        </w:tc>
      </w:tr>
    </w:tbl>
    <w:p>
      <w:pPr>
        <w:pStyle w:val="Normal"/>
        <w:widowControl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1» лютого 2012 р. о 12 годині на засіданні спеціалізованої вченої ради К 26.004.16 у Національному університеті біоресурсів і природокористування України за адресою: 03041, м. Київ, вул. Героїв Оборони, 15, навчальний корпус 3, аудиторія 65.</w:t>
      </w:r>
    </w:p>
    <w:p>
      <w:pPr>
        <w:pStyle w:val="Normal"/>
        <w:widowControl w:val="false"/>
        <w:tabs>
          <w:tab w:val="clear" w:pos="708"/>
          <w:tab w:val="lef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навчальний корпус 4, кім. 28. </w:t>
      </w:r>
    </w:p>
    <w:p>
      <w:pPr>
        <w:pStyle w:val="Normal"/>
        <w:widowControl w:val="false"/>
        <w:tabs>
          <w:tab w:val="clear" w:pos="708"/>
          <w:tab w:val="lef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5"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5"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_» січня 2012 р.</w:t>
      </w:r>
    </w:p>
    <w:p>
      <w:pPr>
        <w:pStyle w:val="Normal"/>
        <w:widowControl w:val="false"/>
        <w:tabs>
          <w:tab w:val="clear" w:pos="708"/>
          <w:tab w:val="lef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5"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чений секретар </w:t>
      </w:r>
    </w:p>
    <w:p>
      <w:pPr>
        <w:sectPr>
          <w:headerReference w:type="default" r:id="rId4"/>
          <w:footerReference w:type="default" r:id="rId5"/>
          <w:type w:val="nextPage"/>
          <w:pgSz w:w="11906" w:h="16838"/>
          <w:pgMar w:left="1134" w:right="567" w:gutter="0" w:header="709" w:top="1134" w:footer="709"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еціалізованої вченої ради                                                        О.Ю. Піддубний</w:t>
      </w:r>
    </w:p>
    <w:p>
      <w:pPr>
        <w:pStyle w:val="Normal"/>
        <w:widowControl w:val="fals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ГАЛЬНА ХАРАКТЕРИСТИКА РОБОТ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роголошення України правовою, демократичною державою висуває пріоритет людини як найвищої соціальної цінності. Разом з тим об’єктивні закони соціального співіснування людини спричинюють необхідність її участі у суспільному розподілі праці, невід’ємним атрибутом якого є індивідуальний трудовий внесок кожного учасника суспільних відносин. Тому на конституційному рівні серед низки прав і свобод людини закріплено право на охорону праці, незалежно від громадянства, соціального статусу, певних переконань, роду занять, сфери економічної діяльності, в якій вона реалізує свої здібності. Водночас існують притаманні певним галузям економічної діяльності відмінності в реалізації права на охорону праці, зумовлені об’єктивними чинниками. Однією з таких галузей є сільське господарство, праця в якому характеризується сезонністю, нерівномірною інтенсивністю протягом року, тісним взаємозв’язком із процесами росту і розвитку живих організмів, високим ступенем хімізації та механізації виробничих процесів, можливим шкідливим впливом на людину погодних, кліматичних умов, макро- та мікроорганізмів, що в поєднанні з кардинальними негативними змінами в сільському господарстві нашої країни за останні десятиліття призводить до розгляду останнього як однієї з найнебезпечніших галузей суспільного виробництва. Негативний вплив зазначених природних і виробничих чинників на характер сільськогосподарської праці посилюється недосконалістю нормативно-правового регулювання охорони праці в сільському господарстві. Причини цьому криються у застарілості, колізійності відповідних правових норм, переобтяженості надмірною кількістю галузевих нормативних актів, що зрештою призводить до ускладнення ефективного функціонування механізму правового регулювання у цій сфері.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е сприяє покращенню стану правового регулювання охорони праці у сільському господарстві відсутність сучасних комплексних теоретичних розробок у зазначеній сфері. За радянських часів це питання ґрунтовно досліджували Ф.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янов і Л.І. Левітін, проте, зважаючи на сучасні соціально-економічні та політичні зрушення в нашому суспільстві, їх наукові праці значно втратили свою актуальність. Нині правові питання охорони праці в сільському господарстві були розглянуті в контексті загального дослідження трудових відносин, здійсненого в рамках трудового права (дисертація О.А. Мірошниченко «Правове регулювання трудових відносин у галузі сільського господарства» (2007 р.). Усе перераховане зумовлює необхідність та актуальність проведення спеціального комплексного вивчення сучасних правових проблем охорони праці в сільському господарств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м підґрунтям при дослідженні цього питання стали наукові праці українських фахівців у галузі аграрного права, зокрема Л.О. Бондаря, В.М. Єрмоленка, В.П. Жушмана, О.О. Погрібного, А.М. Статівки, Н.І. Титової, В.Ю. Уркевича, В.З. Янчука та інших вчен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гатогранність категорії «правове регулювання охорони праці у сільському господарстві» зумовила також використання праць фахівців з теорії права (С.С. Алексєєва, А.С. Васильєва, І.В. Гойман-Калінського, І.С. Канзафарової, А.М. Колодія, М.В. Молодцова, О.Ф. Скакун, В.С. Якушева та ін.) і трудового права (Н.Б. Болотіної, В.В. Жернакова, Д.О. Карпенка, В.І. Прокопенка, Л.О. Сироватської та ін).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икористано праці науковців радянського періоду (В.О. Бережного, О.Д. Дубінської, М.Д. Казанцева, Ф.М. Раянова, Л.І. Левітіна, Г.В. Чубукова), сучасні доробки вчених Російської Федерації у царині аграрного права (С.С. Акманова, Г.Ю. Бистрова, М.І. Козиря, М.І. Палладіної, С.З. Челізде) і трудового права (О.А. Абрамової, О.С. Пашкова, О.В. Смирно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і також праці вчених, що займаються проблемами технічного характеру у сфері охорони праці: В.Ц. Жидецького, А.П. Лапіна, І.П. Пістуна, В.В. Хом’яка, Й.В. Хом’яка та ін.</w:t>
      </w:r>
    </w:p>
    <w:p>
      <w:pPr>
        <w:pStyle w:val="Normal"/>
        <w:widowControl w:val="false"/>
        <w:spacing w:lineRule="auto" w:line="240" w:before="0" w:after="0"/>
        <w:ind w:firstLine="72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е в межах програми наукових досліджень Національного університету біоресурсів і природокористування України за темою «Розробка концепції правового регулювання сталого розвитку сільських територій» (номер державної реєстрації 0109U003356).</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4"/>
          <w:lang w:eastAsia="ru-RU"/>
        </w:rPr>
        <w:t>Мета і задачі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Мета дисертаційної роботи полягає у тому, щоб на основі наукових праць, міжнародного досвіду, чинного законодавства України та практики його застосування сформулювати нові науково обґрунтовані пропозиції щодо вдосконалення </w:t>
      </w:r>
      <w:r>
        <w:rPr>
          <w:rFonts w:cs="Times New Roman" w:ascii="Times New Roman" w:hAnsi="Times New Roman"/>
          <w:sz w:val="28"/>
          <w:szCs w:val="28"/>
        </w:rPr>
        <w:t>правового регулювання охорони праці у сільському господарстві та підвищити рівень захищеності прав сільськогосподарських працівників у процесі здійснення сільськогосподарської праці</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Досягнення цієї мети стало можливим через виконання сукупност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таких </w:t>
      </w:r>
      <w:r>
        <w:rPr>
          <w:rFonts w:eastAsia="Times New Roman" w:cs="Times New Roman" w:ascii="Times New Roman" w:hAnsi="Times New Roman"/>
          <w:i/>
          <w:iCs/>
          <w:sz w:val="28"/>
          <w:szCs w:val="28"/>
          <w:lang w:eastAsia="ru-RU"/>
        </w:rPr>
        <w:t>задач:</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з’ясувати зміст поняття та особливості правового регулювання охорони праці у сільському господарств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ровести історичний аналіз становлення та розвитку правового регулювання охорони праці у сільському господарств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изначити та охарактеризувати спеціальні принципи правового регулювання охорони праці у сільському господарств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становити особливості правового регулювання охорони праці в тваринництві та рослинництві, визначити напрями його вдосконалення;</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иявити проблеми правового регулювання охорони праці неповнолітніх та жінок у сільському господарстві, запропонувати шляхи їх вирішення;</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розробити пропозиції щодо комплексного вдосконалення норм чинного законодавства України з урахуванням результатів дисертаційного дослідження, міжнародного досвіду та необхідності приведення норм національного законодавства у сфері охорони праці у сільському господарстві у відповідність із міжнародними стандартами.</w:t>
      </w:r>
    </w:p>
    <w:p>
      <w:pPr>
        <w:pStyle w:val="Normal"/>
        <w:widowControl w:val="false"/>
        <w:tabs>
          <w:tab w:val="clear" w:pos="708"/>
          <w:tab w:val="right" w:pos="9344" w:leader="dot"/>
        </w:tabs>
        <w:spacing w:lineRule="auto" w:line="240" w:before="0" w:after="0"/>
        <w:ind w:firstLine="720"/>
        <w:jc w:val="both"/>
        <w:rPr/>
      </w:pPr>
      <w:r>
        <w:rPr>
          <w:rFonts w:cs="Times New Roman" w:ascii="Times New Roman" w:hAnsi="Times New Roman"/>
          <w:i/>
          <w:sz w:val="28"/>
          <w:szCs w:val="28"/>
          <w:lang w:val="en-US" w:eastAsia="en-US"/>
        </w:rPr>
        <w:t xml:space="preserve">Об’єктом дослідження </w:t>
      </w:r>
      <w:r>
        <w:rPr>
          <w:rFonts w:cs="Times New Roman" w:ascii="Times New Roman" w:hAnsi="Times New Roman"/>
          <w:sz w:val="28"/>
          <w:szCs w:val="28"/>
          <w:lang w:val="en-US" w:eastAsia="en-US"/>
        </w:rPr>
        <w:t xml:space="preserve">є суспільні відносини, які виникають у сфері здійснення сільськогосподарської праці. </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8"/>
        </w:rPr>
        <w:t>Предметом дослідження</w:t>
      </w:r>
      <w:r>
        <w:rPr>
          <w:rFonts w:eastAsia="Times New Roman" w:cs="Times New Roman" w:ascii="Times New Roman" w:hAnsi="Times New Roman"/>
          <w:sz w:val="28"/>
          <w:szCs w:val="28"/>
        </w:rPr>
        <w:t xml:space="preserve"> є правове регулювання охорони праці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rPr>
        <w:t xml:space="preserve"> сільському господарстві.</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исертаційного дослідження склали діалектичний метод наукового пізнання, загальнонаукові (формально-логічний, методи аналізу та синтезу, системний метод) та спеціально-юридичні методи (історико-правовий, формально-юридичний, порівняльно-правовий). За допомогою діалектичного методу дослідження стану правового регулювання охорони праці </w:t>
      </w:r>
      <w:r>
        <w:rPr>
          <w:rFonts w:eastAsia="Times New Roman" w:cs="Times New Roman" w:ascii="Times New Roman" w:hAnsi="Times New Roman"/>
          <w:iCs/>
          <w:sz w:val="28"/>
          <w:szCs w:val="28"/>
          <w:lang w:val="ru-RU" w:eastAsia="ru-RU"/>
        </w:rPr>
        <w:t>у</w:t>
      </w:r>
      <w:r>
        <w:rPr>
          <w:rFonts w:eastAsia="Times New Roman" w:cs="Times New Roman" w:ascii="Times New Roman" w:hAnsi="Times New Roman"/>
          <w:sz w:val="28"/>
          <w:szCs w:val="28"/>
          <w:lang w:eastAsia="ru-RU"/>
        </w:rPr>
        <w:t xml:space="preserve"> сільському господарстві було проведено в єдності, взаємозв’язку та розвитку соціальних і юридичних чинників. Формально-логічний метод сприяв визначенню ґрунтоутворюючого поняття «охорона праці в сільському господарстві» та висновків дисертаційного дослідження. Метод аналізу покладено в основу вивчення наукового доробку вчених-правників за темою дослідження, а також визначення колізій і прогалин у нормативно-правових актах, що врегульовують аграрні відносини у сфері охорони праці. Метод синтезу використовувався у процесі обґрунтування висновку про юридичну природу охорони праці </w:t>
      </w:r>
      <w:r>
        <w:rPr>
          <w:rFonts w:eastAsia="Times New Roman" w:cs="Times New Roman" w:ascii="Times New Roman" w:hAnsi="Times New Roman"/>
          <w:iCs/>
          <w:sz w:val="28"/>
          <w:szCs w:val="28"/>
          <w:lang w:val="ru-RU" w:eastAsia="ru-RU"/>
        </w:rPr>
        <w:t>у</w:t>
      </w:r>
      <w:r>
        <w:rPr>
          <w:rFonts w:eastAsia="Times New Roman" w:cs="Times New Roman" w:ascii="Times New Roman" w:hAnsi="Times New Roman"/>
          <w:sz w:val="28"/>
          <w:szCs w:val="28"/>
          <w:lang w:eastAsia="ru-RU"/>
        </w:rPr>
        <w:t xml:space="preserve"> сільському господарстві як підінституту правового інституту аграрних трудових правовідносин. Системний метод дозволив вибудувати систему принципів охорони праці </w:t>
      </w:r>
      <w:r>
        <w:rPr>
          <w:rFonts w:eastAsia="Times New Roman" w:cs="Times New Roman" w:ascii="Times New Roman" w:hAnsi="Times New Roman"/>
          <w:iCs/>
          <w:sz w:val="28"/>
          <w:szCs w:val="28"/>
          <w:lang w:val="ru-RU" w:eastAsia="ru-RU"/>
        </w:rPr>
        <w:t>у</w:t>
      </w:r>
      <w:r>
        <w:rPr>
          <w:rFonts w:eastAsia="Times New Roman" w:cs="Times New Roman" w:ascii="Times New Roman" w:hAnsi="Times New Roman"/>
          <w:sz w:val="28"/>
          <w:szCs w:val="28"/>
          <w:lang w:eastAsia="ru-RU"/>
        </w:rPr>
        <w:t xml:space="preserve"> сільському господарстві. Історико-правовий метод застосовувався при здійсненні ретроспективного аналізу виникнення та розвитку поняття охорони праці в сільському господарстві, законодавства у цій сфері, а також періодизації останнього. Формально-юридичний метод сприяв з’ясуванню змісту правових норм відповідного законодавства та розробці пропозицій щодо його вдосконалення. За допомогою порівняльно-правового методу здійснювалося зіставлення норм вітчизняного законодавства у сфері охорони праці у сільському господарстві з відповідними зарубіжними аналогами (законодавством Росії, Білорусі та Казахстану), зокрема щодо охорони праці неповнолітніх та жінок.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4"/>
          <w:lang w:eastAsia="ru-RU"/>
        </w:rPr>
        <w:t>Наукова новизна одержаних результатів</w:t>
      </w:r>
      <w:r>
        <w:rPr>
          <w:rFonts w:eastAsia="Times New Roman" w:cs="Times New Roman" w:ascii="Times New Roman" w:hAnsi="Times New Roman"/>
          <w:sz w:val="28"/>
          <w:szCs w:val="24"/>
          <w:lang w:eastAsia="ru-RU"/>
        </w:rPr>
        <w:t xml:space="preserve"> полягає у тому, що дисертація є першим в Україні окремим комплексним науковим дослідженням правового регулювання охорони праці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4"/>
          <w:lang w:eastAsia="ru-RU"/>
        </w:rPr>
        <w:t xml:space="preserve"> сільському господарстві, у результаті якого сформульовано нові теоретичні висновки та практичні пропозиції, які виносяться на захист:</w:t>
      </w:r>
    </w:p>
    <w:p>
      <w:pPr>
        <w:pStyle w:val="Normal"/>
        <w:widowControl w:val="false"/>
        <w:spacing w:lineRule="auto" w:line="240" w:before="0" w:after="0"/>
        <w:ind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перше:</w:t>
      </w:r>
    </w:p>
    <w:p>
      <w:pPr>
        <w:pStyle w:val="Normal"/>
        <w:widowControl w:val="false"/>
        <w:spacing w:lineRule="auto" w:line="240" w:before="0" w:after="0"/>
        <w:ind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розглядати сукупність правовідносин із охорони праці у сільському господарстві як підінститут правового інституту аграрних трудових відносин;</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еріодизовано основні етапи виникнення, становлення та розвитку процесу правового регулювання охорони праці у сільському господарстві. </w:t>
      </w:r>
      <w:r>
        <w:rPr>
          <w:rFonts w:eastAsia="Times New Roman" w:cs="Times New Roman" w:ascii="Times New Roman" w:hAnsi="Times New Roman"/>
          <w:sz w:val="28"/>
          <w:szCs w:val="28"/>
          <w:lang w:eastAsia="ru-RU"/>
        </w:rPr>
        <w:t xml:space="preserve">На основі критеріїв спільності виниклих проблем, способів їх вирішення та якісної однорідності правового матеріалу, що використовувався при цьому, виділено такі періоди розвитку процесу правового регулювання охорони праці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сільському господарстві: а) дореволюційний період зародження права на охорону праці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сільському господарстві (кінець ХІХ ст.–1917 р.); б) радянський період (1917–1991 рр.), який умовно можна розділити на три етапи: 1) виникнення і становлення правового регулювання охорони праці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сільському господарстві на базі норм радянського трудового і колгоспного права (1917–1967 рр.): 2) уніфікації правил техніки безпеки як для колгоспів так і для державних сільськогосподарських підприємств (1967–1974 рр.), 3) удосконалення правового регулювання охорони праці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сільському господарстві шляхом систематизації спеціального законодавства внаслідок створення Системи стандартів безпеки праці (1974–1991 рр.); в) сучасний період (1991 р. – до т.ч.), який складається з етапу врегулювання відносин, що виникли після прийняття Закону України «Про охорону праці» (1991–2009 рр.), та етапу врахування в правовому регулюванні охорони праці в сільському господарстві норм міжнародного права, зокрема Конвенції Міжнародної організації праці № 184 «Про безпеку та гігієну праці у сільському господарстві» (з 2009 р. – донин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4"/>
          <w:lang w:eastAsia="ru-RU"/>
        </w:rPr>
        <w:t xml:space="preserve">формульовано і систематизовано спеціальні принципи охорони праці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4"/>
          <w:lang w:eastAsia="ru-RU"/>
        </w:rPr>
        <w:t xml:space="preserve"> сільському господарстві: </w:t>
      </w:r>
      <w:r>
        <w:rPr>
          <w:rFonts w:eastAsia="Times New Roman" w:cs="Times New Roman" w:ascii="Times New Roman" w:hAnsi="Times New Roman"/>
          <w:sz w:val="28"/>
          <w:szCs w:val="28"/>
          <w:lang w:eastAsia="ru-RU"/>
        </w:rPr>
        <w:t>циклічного характеру заходів із охорони праці внаслідок сезонності сільськогосподарської праці; врахування особистісних якостей працівника в процесі його взаємодії з живими організмами (насамперед тваринами) при здійсненні трудової діяльності; підвищеної охорони праці окремих категорій сільськогосподарських працівників, а саме жінок та неповнолітні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едено, що система та зміст чинних галузевих нормативних актів із охорони праці у сільському господарстві потребують перегляду та удосконалення, зважаючи на їх неузгодженість, колізійність та застарілість, а також необхідність приведення національного законодавства у цій сфері до міжнародних вимог в умовах світової інтеграції;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овано пропозиції щодо оптимізації системи галузевих нормативних актів із охорони праці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сільському господарстві та їх уніфікації через прийняття Правил охорони праці в тваринництві та Правил охорони праці в рослинництві, що мають включити у свою структуру загальні вимоги безпеки та спеціальні вимоги безпеки праці для відповідних підгалузей тваринництва та рослинництва (структуру правил наведено в додатках А і Б); </w:t>
      </w:r>
    </w:p>
    <w:p>
      <w:pPr>
        <w:pStyle w:val="Normal"/>
        <w:widowControl w:val="false"/>
        <w:spacing w:lineRule="auto" w:line="24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зміст поняття «охорона праці у сільському господарстві» через його авторське бачення як</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8"/>
          <w:lang w:eastAsia="ru-RU"/>
        </w:rPr>
        <w:t>сукупності заходів, здійснюваних у рамках аграрно-трудового правовідношення, і спрямованих на збереження життя та здоров’я працівника в процесі сільськогосподарської прац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поняття «правове регулювання охорони праці у сільському господарстві» через пропозицію його розуміння як здійснюваного за допомогою норм аграрного та інших галузей права юридичного впливу на суспільні відносини, об’єктом яких є здоров’я та життя працівника сільського господарства в процесі здійснення ним трудової діяльност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асифікацію принципів правового регулювання охорони праці у сільському господарстві через пропозицію їх диференціації на три групи: загальноправові, галузеві та спеціальні;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ацію особливостей сільськогосподарської праці, що безпосередньо впливають на охорону життя та здоров’я сільськогосподарських працівників, у частині їх об’єднання в три групи: 1) особливості організації технологічних робіт і процесів; 2) природні чинники; 3) особливості технологічних процесі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поняття «охорона», яке в працеохоронному контексті пропонується розуміти як діяльність відповідних суб’єктів, спрямовану на створення належних та безпечних умов праці, врегулювання нормальних (без порушень) відносин у сфері здійснення особою свого права на охорону праці та на захист інтересів потерпілих осіб у випадку порушення регламентованих законодавством вимог;</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давче визначення поняття «охорона праці» в частині об’єкта правової охорони, під яким пропонується розуміти не «здоров’я та працездатність», а «життя та здоров’я» працівника;</w:t>
      </w:r>
    </w:p>
    <w:p>
      <w:pPr>
        <w:pStyle w:val="Normal"/>
        <w:widowControl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сільського господарства як сфери економічної діяльності, що складається з двох основних галузей матеріального виробництва – рослинництва та тваринництва, а також може включати допоміжну діяльність, нерозривно пов’язану з процесом виробництва рослинницької чи тваринницької продукції та її первинну переробку за умови здійснення останніх самостійно сільськогосподарським товаровиробнико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теоретичні положення щодо удосконалення структури Державного реєстру нормативних актів з охорони праці (перенесення групи нормативних актів із охорони праці в рибництві до підрозділу «Тваринництво» розділу «Сільське господарство» та виключення з цього розділу підрозділу «Мисливство»);</w:t>
      </w:r>
    </w:p>
    <w:p>
      <w:pPr>
        <w:pStyle w:val="Normal"/>
        <w:widowControl w:val="false"/>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щодо спеціальної трудової правосуб’єктності неповнолітніх у сільському господарстві (встановлення мінімального віку для членів фермерських господарств у 14 років) як підстави для підвищення рівня охорони їх праці, конкретизації визначення правовими нормами видів робіт, на яких забороняється чи обмежується застосування праці цієї категорії працівникі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щодо доцільності диференціації правового регулювання охорони праці жінок у сільському господарстві зважаючи на репродуктивну функцію жінки в суспільстві, зокрема шляхом введення на законодавчому рівні заборони застосування жіночої праці на найбільш небезпечних роботах (обслуговування деяких груп тварин, застосування пестицидів) та заборони застосування праці жінок до 35 років, вагітних жінок, жінок що годують груддю до виконання робіт із застосуванням агрохімікатів, обслуговування хворих заразними хворобами сільськогосподарських тварин.</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можливості їх використанн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уково-дослідній діяльності</w:t>
      </w:r>
      <w:r>
        <w:rPr>
          <w:rFonts w:eastAsia="Times New Roman" w:cs="Times New Roman" w:ascii="Times New Roman" w:hAnsi="Times New Roman"/>
          <w:sz w:val="28"/>
          <w:szCs w:val="28"/>
          <w:lang w:eastAsia="ru-RU"/>
        </w:rPr>
        <w:t xml:space="preserve"> – для подальшого розвитку науки аграрного права в частині наукових розробок, спрямованих на удосконалення механізму правового регулювання охорони праці сільськогосподарських працівників; </w:t>
      </w:r>
    </w:p>
    <w:p>
      <w:pPr>
        <w:pStyle w:val="Normal"/>
        <w:widowControl w:val="false"/>
        <w:numPr>
          <w:ilvl w:val="0"/>
          <w:numId w:val="40"/>
        </w:numPr>
        <w:tabs>
          <w:tab w:val="clear" w:pos="708"/>
          <w:tab w:val="left" w:pos="1244" w:leader="none"/>
        </w:tabs>
        <w:spacing w:lineRule="auto" w:line="240" w:before="0" w:after="0"/>
        <w:ind w:left="0" w:firstLine="709"/>
        <w:jc w:val="both"/>
        <w:rPr/>
      </w:pPr>
      <w:r>
        <w:rPr>
          <w:rFonts w:eastAsia="Times New Roman" w:cs="Times New Roman" w:ascii="Times New Roman" w:hAnsi="Times New Roman"/>
          <w:i/>
          <w:sz w:val="28"/>
          <w:szCs w:val="28"/>
          <w:lang w:eastAsia="ru-RU"/>
        </w:rPr>
        <w:t>у нормотворчій діяльності</w:t>
      </w:r>
      <w:r>
        <w:rPr>
          <w:rFonts w:eastAsia="Times New Roman" w:cs="Times New Roman" w:ascii="Times New Roman" w:hAnsi="Times New Roman"/>
          <w:sz w:val="28"/>
          <w:szCs w:val="28"/>
          <w:lang w:eastAsia="ru-RU"/>
        </w:rPr>
        <w:t xml:space="preserve"> – для розробки нормативно-правових актів, спрямованих на врегулювання аграрних відносин у сфері охорони праці;</w:t>
      </w:r>
    </w:p>
    <w:p>
      <w:pPr>
        <w:pStyle w:val="Normal"/>
        <w:widowControl w:val="false"/>
        <w:numPr>
          <w:ilvl w:val="0"/>
          <w:numId w:val="40"/>
        </w:numPr>
        <w:tabs>
          <w:tab w:val="clear" w:pos="708"/>
          <w:tab w:val="left" w:pos="1244" w:leader="none"/>
        </w:tabs>
        <w:spacing w:lineRule="auto" w:line="240" w:before="0" w:after="0"/>
        <w:ind w:left="0" w:firstLine="709"/>
        <w:jc w:val="both"/>
        <w:rPr/>
      </w:pPr>
      <w:r>
        <w:rPr>
          <w:rFonts w:eastAsia="Times New Roman" w:cs="Times New Roman" w:ascii="Times New Roman" w:hAnsi="Times New Roman"/>
          <w:i/>
          <w:sz w:val="28"/>
          <w:szCs w:val="28"/>
          <w:lang w:eastAsia="ru-RU"/>
        </w:rPr>
        <w:t>у правозастосовній діяльності</w:t>
      </w:r>
      <w:r>
        <w:rPr>
          <w:rFonts w:eastAsia="Times New Roman" w:cs="Times New Roman" w:ascii="Times New Roman" w:hAnsi="Times New Roman"/>
          <w:sz w:val="28"/>
          <w:szCs w:val="28"/>
          <w:lang w:eastAsia="ru-RU"/>
        </w:rPr>
        <w:t xml:space="preserve"> – у практичній роботі юристів-аграрників, зокрема у справах із вирішення спорів між суб’єктами аграрних правовідносин у сфері охорони праці;</w:t>
      </w:r>
    </w:p>
    <w:p>
      <w:pPr>
        <w:pStyle w:val="Normal"/>
        <w:widowControl w:val="false"/>
        <w:numPr>
          <w:ilvl w:val="0"/>
          <w:numId w:val="40"/>
        </w:numPr>
        <w:tabs>
          <w:tab w:val="clear" w:pos="708"/>
          <w:tab w:val="left" w:pos="1244" w:leader="none"/>
        </w:tabs>
        <w:spacing w:lineRule="auto" w:line="240" w:before="0" w:after="0"/>
        <w:ind w:left="0"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викладанні навчальних курсів «Аграрне право» та «Трудове право», а також при підготовці їх навчально-методичного забезпечення: підручників, навчальних посібників, курсів лекцій, методичних розробок.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4"/>
          <w:lang w:eastAsia="ru-RU"/>
        </w:rPr>
        <w:t>Апробація результатів дисертації</w:t>
      </w:r>
      <w:r>
        <w:rPr>
          <w:rFonts w:eastAsia="Times New Roman" w:cs="Times New Roman" w:ascii="Times New Roman" w:hAnsi="Times New Roman"/>
          <w:sz w:val="28"/>
          <w:szCs w:val="24"/>
          <w:lang w:eastAsia="ru-RU"/>
        </w:rPr>
        <w:t>. Одержані н</w:t>
      </w:r>
      <w:r>
        <w:rPr>
          <w:rFonts w:eastAsia="Times New Roman" w:cs="Times New Roman" w:ascii="Times New Roman" w:hAnsi="Times New Roman"/>
          <w:sz w:val="28"/>
          <w:szCs w:val="28"/>
          <w:lang w:eastAsia="ru-RU"/>
        </w:rPr>
        <w:t>аукові положення, пропозиції та рекомендації доповідалися та обговорювалися на засіданнях кафедри аграрного, земельного та екологічного права ім. академіка В.З. Янчука, вченої ради ННІ земельних ресурсів та правознавства Національного університету біоресурсів і природокористування України, а також на міжнародних науково-практичних конференціях:</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8"/>
          <w:szCs w:val="28"/>
          <w:lang w:eastAsia="ru-RU"/>
        </w:rPr>
        <w:t xml:space="preserve">«Актуальні питання реформування правової системи України» (м. Луцьк, 29–30 травня 2009 р.), «Сучасні проблеми аграрного і природоресурсного права» (м. Київ, 30–31 жовтня 2009 р.), «Правова політика Української держави» (м. Івано-Франківськ, 19–20 лютого 2010 р.), «Від громадянського суспільства до правової держави» (м. Харків, 23 квітня 2010 року), «Актуальні проблеми правового регулювання аграрних, земельних, екологічних відносин і природокористування в Україні та країнах СНД» (м. Луцьк, 10–11 вересня 2010 р.), «Правове забезпечення інноваційного розвитку економіки Республіки Білорусь» (м. Мінськ, 21–22 жовтня 2010 р.), «Теорія і практика застосування чинного вітчизняного та міжнародного законодавства в сучасних умовах» (м. Одеса, 12–13 лютого 2011 р.), «Правові реформи в Україні: проблеми реалізації» (м. Київ, 16–17 лютого 2011 р.), «Сучасні тенденції розвитку національного законодавства України» (м. Київ, 19–20 травня 2011 р.). Дисертаційні результати були також оприлюднені на круглому столі «Спадковість ідей академіка В.З. Янчука та їх розвиток у науці сучасного аграрного і природоресурсного права» (м. Київ, 27 травня 2010 р.), всеукраїнських науково-практичних читаннях «Проблеми сучасної правової системи України» (м. Львів, 25–26 лютого 2011 р.).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4"/>
          <w:lang w:eastAsia="ru-RU"/>
        </w:rPr>
        <w:t xml:space="preserve">Наукові публікації. </w:t>
      </w:r>
      <w:r>
        <w:rPr>
          <w:rFonts w:eastAsia="Times New Roman" w:cs="Times New Roman" w:ascii="Times New Roman" w:hAnsi="Times New Roman"/>
          <w:sz w:val="28"/>
          <w:szCs w:val="28"/>
          <w:lang w:eastAsia="ru-RU"/>
        </w:rPr>
        <w:t xml:space="preserve">Основні положення та результати дисертаційної роботи опубліковані у 16 наукових працях: у 4-х наукових статтях у фахових виданнях, затверджених ВАК України, тезах 11 доповідей на науково-практичних конференціях та окремому розділі підручника «Аграрне право України» (з грифом МОН України).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w:t>
      </w:r>
      <w:r>
        <w:rPr>
          <w:rFonts w:eastAsia="Times New Roman" w:cs="Times New Roman" w:ascii="Times New Roman" w:hAnsi="Times New Roman"/>
          <w:sz w:val="28"/>
          <w:szCs w:val="28"/>
          <w:lang w:val="ru-RU" w:eastAsia="ru-RU"/>
        </w:rPr>
        <w:t>трьох</w:t>
      </w:r>
      <w:r>
        <w:rPr>
          <w:rFonts w:eastAsia="Times New Roman" w:cs="Times New Roman" w:ascii="Times New Roman" w:hAnsi="Times New Roman"/>
          <w:sz w:val="28"/>
          <w:szCs w:val="28"/>
          <w:lang w:eastAsia="ru-RU"/>
        </w:rPr>
        <w:t xml:space="preserve"> додатків, списку використаних джерел. Загальний обсяг дисертації становить – 2</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сторінок друкованого тексту, використаних джерел – 3</w:t>
      </w:r>
      <w:r>
        <w:rPr>
          <w:rFonts w:eastAsia="Times New Roman" w:cs="Times New Roman" w:ascii="Times New Roman" w:hAnsi="Times New Roman"/>
          <w:sz w:val="28"/>
          <w:szCs w:val="28"/>
          <w:lang w:val="ru-RU" w:eastAsia="ru-RU"/>
        </w:rPr>
        <w:t xml:space="preserve">9 </w:t>
      </w:r>
      <w:r>
        <w:rPr>
          <w:rFonts w:eastAsia="Times New Roman" w:cs="Times New Roman" w:ascii="Times New Roman" w:hAnsi="Times New Roman"/>
          <w:sz w:val="28"/>
          <w:szCs w:val="28"/>
          <w:lang w:eastAsia="ru-RU"/>
        </w:rPr>
        <w:t xml:space="preserve">сторінок (318 найменувань), додатків –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сторінк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обґрунтовується актуальність обраної теми дисертаційного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характеризується ступінь її розроблення у спеціальній літературі, визначається мета, основні задачі, об’єкт і предмет дисертаційного дослідження, зазначається науково-методологічна основа проведеного дослідження, відображається наукова новизна та практичне значення роботи. Також формулюються положення, що виносяться на захист. Наводяться відомості щодо публікацій за темою дисертації, структури та обсягу роботи.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sz w:val="28"/>
          <w:szCs w:val="28"/>
          <w:lang w:eastAsia="ru-RU"/>
        </w:rPr>
        <w:t xml:space="preserve"> «Теоретичні засади правового регулювання охорони праці у сільському господарстві»</w:t>
      </w:r>
      <w:r>
        <w:rPr>
          <w:rFonts w:eastAsia="Times New Roman" w:cs="Times New Roman" w:ascii="Times New Roman" w:hAnsi="Times New Roman"/>
          <w:sz w:val="28"/>
          <w:szCs w:val="28"/>
          <w:lang w:eastAsia="ru-RU"/>
        </w:rPr>
        <w:t xml:space="preserve"> визначається правова природа охорони праці у сільському господарстві, генезис розвитку правового регулювання охорони праці у сільському господарстві, розкриваються принципи правового регулювання охорони праці у сільському господарств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У під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1.1. «Правова природа охорони праці у сільському господарстві»</w:t>
      </w:r>
      <w:r>
        <w:rPr>
          <w:rFonts w:eastAsia="Times New Roman" w:cs="Times New Roman" w:ascii="Times New Roman" w:hAnsi="Times New Roman"/>
          <w:sz w:val="28"/>
          <w:szCs w:val="28"/>
          <w:lang w:eastAsia="ru-RU"/>
        </w:rPr>
        <w:t xml:space="preserve"> розглянуто семантичне значення лексичної конструкції «охорона праці у сільському господарстві» шляхом аналізу термінів «охорона», «праця» та «сільське господарство». Проаналізовані висловлені в юридичній літературі наукові підходи до визначення змісту поняття «охорона праці», розкрито його особливості в рамках аграрно-трудового правовідношення. Як наслідок, сформульовано визначення поняття правого регулювання охорони праці у сільському господарстві.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особливості галузевої належності правовідносин із охорони праці у сільському господарстві як підінституту правового інституту аграрних трудових відносин, що включає правові норми, які характеризуються однорідністю фактичного змісту, єдністю, нормативною відособленіст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 під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1.2. «</w:t>
      </w:r>
      <w:r>
        <w:rPr>
          <w:rFonts w:eastAsia="Times New Roman" w:cs="Times New Roman" w:ascii="Times New Roman" w:hAnsi="Times New Roman"/>
          <w:b/>
          <w:i/>
          <w:iCs/>
          <w:sz w:val="28"/>
          <w:szCs w:val="28"/>
          <w:lang w:eastAsia="ru-RU"/>
        </w:rPr>
        <w:t>Історико-правові основи становлення та розвитку правового регулювання охорони праці в сільському господарстві</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дійснено аналіз становлення та розвитку правового регулювання охорони праці у сільському господарстві від часів зародження до сьогодення. Автором виділено три основні періоди історичного розвитку процесу правового регулювання охорони праці у сільському господарств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еволюційний період зародження права на охорону праці у сільському господарстві (кінець ХІХ ст. – 1917 р.), який характеризується </w:t>
      </w:r>
      <w:r>
        <w:rPr>
          <w:rFonts w:eastAsia="Times New Roman" w:cs="Times New Roman" w:ascii="Times New Roman" w:hAnsi="Times New Roman"/>
          <w:sz w:val="28"/>
          <w:szCs w:val="24"/>
          <w:lang w:eastAsia="ru-RU"/>
        </w:rPr>
        <w:t>зміною правового статусу селян, інтенсивною механізацією та капіталізацією сільськогосподарського виробництва, інтенсифікацією праці сільськогосподарських працівників, що в поєднанні зі збільшенням рівня травматизму, незадовільними умовами праці і підвищенням рівня освіченості сільського населення, призвели до усвідомлення в сільськогосподарських працівників необхідності виборювати право на охорону праці та змусили царську владу законодавчо врегулювати питання трудових правовідносин у сільському господарстві актами фабричного законодав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янський період (1917–1991 рр.), який умовно можна розділити на три етапи. Перший – це етап виникнення правового регулювання охорони праці у сільському господарстві на базі норм радянського трудового і колгоспного права (1917–1967 рр.), що характеризується належністю нормативних актів до трудового законодавства, відсутністю диференціації спеціальних нормативних актів із охорони праці у сільському господарстві за галузями виробництва, їх переважно комплексний характер, приділення основної уваги вимогам техніки безпеки на механізованих роботах. Другий – це етап уніфікації правил техніки безпеки як для колгоспів, так і для державних сільськогосподарських підприємств (1967–1974 рр.). Третім є етап удосконалення правового регулювання охорони праці у сільському господарстві шляхом систематизації спеціального законодавства внаслідок створення Системи стандартів безпеки праці (1974–1991 рр.), де правове регулювання охорони праці у сільському господарстві, відображення її специфіки здійснювалося за допомогою поєднання загального законодавства з охорони праці та спеціальних галузевих нормативних актів (правил, положень, інструкцій тощо), для яких стає характерним поглиблення спеціалізації, звуження кола застосування, розмежування за виробничими процесами, сільськогосподарськими культурами, колом посадових чи службових осіб та категоріями працюючи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період (1991 р. – дотепер), який складається з етапу врегулювання відносин, що виникли після прийняття Закону України «Про охорону праці» (1991–2009 рр.), та етапу врахування в правовому регулюванні охорони праці в сільському господарстві норм міжнародного права, зокрема Конвенції Міжнародної організації праці № 184 «Про безпеку та гігієну праці в сільському господарстві» (з 2009 р. триває донині), якому притаманна тенденція до запозичення міжнародного досвіду у сфері охорони праці у сільському господарств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Підрозділ </w:t>
      </w:r>
      <w:r>
        <w:rPr>
          <w:rFonts w:eastAsia="Times New Roman" w:cs="Times New Roman" w:ascii="Times New Roman" w:hAnsi="Times New Roman"/>
          <w:b/>
          <w:i/>
          <w:sz w:val="28"/>
          <w:szCs w:val="28"/>
          <w:lang w:eastAsia="ru-RU"/>
        </w:rPr>
        <w:t>1.3. «Принципи правового регулювання охорони праці у сільському господарств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свячений визначенню і систематизації основних засад правового регулювання охорони праці у сільському господарстві.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дійшов висновку, що правове регулювання охорони праці у сільському господарстві базується на низці правових принципів, до яких належать: а) загально-правові принципи гуманізму, рівності перед законом, демократизму, законності; б) галузеві принципи нерозривного взаємозв’язку трудових і земельних відносин; державного регулювання аграрного сектору; гарантованості прав селян незалежно від виду та форм ведення сільськогосподарської діяльності; постійного удосконалення механізму правового регулювання, в тому числі шляхом запозичення зарубіжного досвіду; в) спеціальні принципи: циклічного характеру заходів із охорони праці внаслідок сезонності сільськогосподарської праці; врахування особистісних якостей працівника в процесі його взаємодії з живими організмами (насамперед тваринами) при здійсненні трудової діяльності; підвищеної охорони праці окремих категорій сільськогосподарських працівників. Автор роботи зазначає, що основні засади державної політики в галузі охорони праці, закріплені в Законі України «Про охорону праці», повною мірою поширюються на сферу правового регулювання охорони праці у сільському господарстві, з врахуванням приманних цій галузі особливостей.</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Розділ другий </w:t>
      </w:r>
      <w:r>
        <w:rPr>
          <w:rFonts w:eastAsia="Times New Roman" w:cs="Times New Roman" w:ascii="Times New Roman" w:hAnsi="Times New Roman"/>
          <w:b/>
          <w:sz w:val="28"/>
          <w:szCs w:val="28"/>
          <w:lang w:eastAsia="ru-RU"/>
        </w:rPr>
        <w:t>«Внутрішньогалузева диференціація правового регулювання охорони праці у сільському господарстві»</w:t>
      </w:r>
      <w:r>
        <w:rPr>
          <w:rFonts w:eastAsia="Times New Roman" w:cs="Times New Roman" w:ascii="Times New Roman" w:hAnsi="Times New Roman"/>
          <w:sz w:val="28"/>
          <w:szCs w:val="28"/>
          <w:lang w:eastAsia="ru-RU"/>
        </w:rPr>
        <w:t xml:space="preserve"> присвячений характеристиці основних проблем правового регулювання охорони праці в галузях тваринництва та рослинництва, винесенні пропозицій щодо способів їх усуненн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підрозділі </w:t>
      </w:r>
      <w:r>
        <w:rPr>
          <w:rFonts w:eastAsia="Times New Roman" w:cs="Times New Roman" w:ascii="Times New Roman" w:hAnsi="Times New Roman"/>
          <w:b/>
          <w:i/>
          <w:sz w:val="28"/>
          <w:szCs w:val="28"/>
          <w:lang w:eastAsia="ru-RU"/>
        </w:rPr>
        <w:t>2.1. «Організаційно-правові напрями підвищення рівня захищеності прав сільськогосподарських працівників, зайнятих на роботах у тваринництві»</w:t>
      </w:r>
      <w:r>
        <w:rPr>
          <w:rFonts w:eastAsia="Times New Roman" w:cs="Times New Roman" w:ascii="Times New Roman" w:hAnsi="Times New Roman"/>
          <w:sz w:val="28"/>
          <w:szCs w:val="28"/>
          <w:lang w:eastAsia="ru-RU"/>
        </w:rPr>
        <w:t xml:space="preserve"> уточнено перелік підгалузей тваринництва, на основі аналізу показників виробничого травматизму в тваринницькій галузі виокремлено найбільш небезпечні та шкідливі виробничі фактори, існування яких має враховуватися при розробці механізму правового регулювання охорони праці. Винесено пропозиції щодо удосконалення структури Реєстру державних нормативних актів із охорони праці. Зокрема на даний час нормативні акти з охорони праці для працівників рибництва віднесені до розділу «Рибне господарство» підрозділу «Риборозведення» Реєстру державних нормативних актів із охорони праці, тобто не включені до розділу «Сільське господарство», що на думку автора, є помилковим та потребує виправлення шляхом перенесення групи нормативних актів із охорони праці в рибництві до підрозділу «Тваринництво» розділу «Сільське господарство». Також обґрунтована пропозиція щодо виключення з розділу «Сільське господарство» Реєстру державних нормативних актів з охорони праці підрозділу «Мисливство», оскільки ця діяльність не є сільськогосподарською.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аналіз нормативних джерел дозволив зробити висновок, що чинне законодавство з питань охорони праці у тваринництві характеризується колізійністю, застарілістю нормативного матеріалу, наявністю значної кількості прогалин.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про необхідність оптимізації нормативного матеріалу у сфері охорони праці у тваринництві шляхом прийняття єдиного нормативного акту – Правил з охорони праці у тваринництві (додаток 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у увагу приділено аналізу стану правового регулювання охорони праці осіб, які працюють в умовах шкідливого впливу мікро- та макроорганізмів. На основі аналізу положень міжнародних правових актів у царині охорони праці у сільському господарстві, норм відповідних вітчизняних та зарубіжних галузевих нормативно-правових актів зроблено висновки про необхідність удосконалення правових норм, які регламентують порядок допуску працівників до виконання робіт із догляду за тваринами, хворими на заразні хвороби, проведення профілактичних щеплень відповідним категоріям працюючих, встановлюють обов’язки власника щодо інформування ветеринарних органів про випадки виявлення чи існування підозри заразної хвороби сільськогосподарських тварин. Унаслідок узагальнення судової практики, статистичних даних виробничого травматизму, причиною якого стали сільськогосподарські тварини, та досвіду Росії у сфері охорони праці в тваринництві, виявлено неузгодженості та суперечності між галузевими нормативними актами у тваринництві щодо порядку допуску працівників до робіт із обслуговування сільськогосподарських тварин, що дало підстави стверджувати про необхідність законодавчого закріплення обов’язковості стажування таких працівників перед допуском до виконання робіт із обслуговування сільськогосподарських тварин.</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У під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2.2. «Особливості правового регулювання охорони праці в рослинництві та напрямки його вдосконал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кцентовано увагу на недосконалості галузевого законодавства у цій сфері, закріплення вимог безпеки праці у рослинництві у значній кількості нормативних актів та застарілості змістового наповнення останні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оптимізувати нормативну базу у сфері охорони праці в рослинництві шляхом прийняти єдиного комплексного галузевого нормативного акту – Правил охорони праці в рослинництві (додаток Б).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врахування положень конвенції Міжнародної організації праці № 184 «Про безпеку та гігієну праці в сільському господарстві» обґрунтовується думка про необхідність законодавчого закріплення (на рівні галузевих нормативних актів) заборони використання сільськогосподарських машин та устаткування не за призначенням.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Охарактеризовано стан правового регулювання охорони праці осіб під час виконання робіт із пестицидами і агрохімікатами. </w:t>
      </w:r>
      <w:r>
        <w:rPr>
          <w:rFonts w:eastAsia="Times New Roman" w:cs="Times New Roman" w:ascii="Times New Roman" w:hAnsi="Times New Roman"/>
          <w:bCs/>
          <w:sz w:val="28"/>
          <w:szCs w:val="28"/>
          <w:lang w:eastAsia="ru-RU"/>
        </w:rPr>
        <w:t xml:space="preserve">Досліджено колізійні питання </w:t>
      </w:r>
      <w:r>
        <w:rPr>
          <w:rFonts w:eastAsia="Times New Roman" w:cs="Times New Roman" w:ascii="Times New Roman" w:hAnsi="Times New Roman"/>
          <w:sz w:val="28"/>
          <w:szCs w:val="28"/>
          <w:lang w:eastAsia="ru-RU"/>
        </w:rPr>
        <w:t>нормативних актів із охорони праці щодо тривалості робіт із пестицидами і агрохімікатами, винесено пропозиції щодо удосконалення формулювання і законодавчого закріплення тривалості роботи із пестицидами та агрохімікатами залежно від класу небезпеки. Запропоновано встановити, що тривалість роботи з пестицидами першого і другого класів небезпеки не повинна перевищувати 4 години, з іншими – 6 годин на добу (з доробкою іншої частини робочого дня на операціях, не пов’язаних із застосуванням пестицидів); тривалість роботи з іншими агрохімікатами не повинна перевищувати 6 годин на добу (з доробкою іншої частини робочого дня на операціях, не пов’язаних із застосуванням агрохімікат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осліджено зміст примірних інструкцій з охорони праці для працівників під час виконання робіт у рослинництві, виявлено неузгодженості між ними та іншими галузевими нормативними актами з охорони праці в рослинництві (Правилами охорони праці в сільськогосподарському виробництві) щодо порядку допуску осіб до роботи. Для приведення пункту 1.2 Примірної інструкції з охорони праці під час заготівлі кормів та пункту 1.6 Примірної інструкції з охорони праці під час виконання робіт у захищеному ґрунті у відповідність до положень законодавства, запропоновано викласти вказані пункти в наступній редакції: «виконуйте роботу відповідно до вашої професії та кваліфікації; не приступайте до робіт, які повинні виконуватися за нарядом-допуском, без відповідного наряду-допуску; не допускайте на робоче місце сторонніх осіб і не передоручайте свою роботу іншим особам», а з пункту 1.3 Примірної інструкції з охорони праці під час виконання ручних робіт у рослинництві – вилучити фразу «виконуйте тільки ту роботу, яка вам доручена відповідним нарядом».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зано на необхідність заміни терміну «медикаментозне сп’яніння» відповіднішим терміном «токсичне сп’яніння» як підстави для недопущення працівника до роботи в тексті примірних інструкцій з охорони праці для працівників під час виконання робіт у рослинництві. Зроблено висновок, що не приступати до роботи особа може лише у випадках, коли є вагома причина вважати, що існує загроза для її життя, здоров’я або для життя і здоров’я оточуючих та у разі хвороби (належним чином підтвердженої). Це, в свою чергу, викликає необхідність виключення з тексту примірних інструкцій з охорони праці для працівників під час виконання робіт у рослинництві фрази «не приступайте до роботи у хворобливому та стомленому стан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Розділ третій</w:t>
      </w:r>
      <w:r>
        <w:rPr>
          <w:rFonts w:eastAsia="Times New Roman" w:cs="Times New Roman" w:ascii="Times New Roman" w:hAnsi="Times New Roman"/>
          <w:b/>
          <w:sz w:val="28"/>
          <w:szCs w:val="28"/>
          <w:lang w:eastAsia="ru-RU"/>
        </w:rPr>
        <w:t xml:space="preserve"> «Особливості правового регулювання охорони праці окремих категорій працюючих у сільському господарстві»</w:t>
      </w:r>
      <w:r>
        <w:rPr>
          <w:rFonts w:eastAsia="Times New Roman" w:cs="Times New Roman" w:ascii="Times New Roman" w:hAnsi="Times New Roman"/>
          <w:sz w:val="28"/>
          <w:szCs w:val="28"/>
          <w:lang w:eastAsia="ru-RU"/>
        </w:rPr>
        <w:t xml:space="preserve"> присвячений визначенню особливостей правового регулювання охорони праці неповнолітніх та жінок у сільському господарств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У під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3.1. «Проблеми правового регулювання охорони праці неповнолітніх у сільському господарстві та напрями їх вирішення»</w:t>
      </w:r>
      <w:r>
        <w:rPr>
          <w:rFonts w:eastAsia="Times New Roman" w:cs="Times New Roman" w:ascii="Times New Roman" w:hAnsi="Times New Roman"/>
          <w:sz w:val="28"/>
          <w:szCs w:val="28"/>
          <w:lang w:eastAsia="ru-RU"/>
        </w:rPr>
        <w:t xml:space="preserve"> зосереджено увагу на необхідності удосконалення правового регулювання охорони праці неповнолітніх, оскільки сільське господарство характеризується як галузь економічної діяльності, в якій неповнолітні особи (члени фермерських господарств) наділені спеціальною правосуб’єктністю, що, в свою чергу, викликає додаткову потребу підвищення рівня охорони праці таких працівникі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дячи з того, що галузь економічної діяльності, в якій застосовується праця неповнолітніх, є об’єктивною підставою диференціації правового регулювання охорони праці, було проведено порівняльну характеристику законодавства України та країн ближнього зарубіжжя – Росії, Білорусі та Казахстану, яке регулює питання визначення небезпечних робіт, на яких заборонено використовувати працю неповнолітніх у сільському господарстві, а також проаналізовано ступінь відповідності правового регулювання охорони праці неповнолітніх нормами вітчизняного законодавства до норм міжнародних нормативно-правових актів.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Як один із основних недоліків вітчизняного законодавства, що призводить до ускладнення практичного забезпечення охорони праці неповнолітніх у сільському господарстві, названо можливість доповнення загального переліку робіт, на яких забороняється застосування праці цих осіб іншими видами робіт, через вказівку на це у інших нормативних актах. Пропонується сконцентрувати перелік робіт, на яких забороняється застосування праці молодих працівників, у Переліку важких робіт і робіт зі шкідливими і небезпечними умовами праці, на яких забороняється застосування праці неповнолітніх, затвердженому наказом Міністерства охорони здоров’я від 31 березня 1994 р. № 46, та доповнити його видами робіт, які на сьогодні вміщені в галузевих нормативних актах із охорони праці у сільському господарстві (роботи із обслуговування кнурів-плідників та підсосних свиноматок; роботи по обслуговуванню сільськогосподарських тварин, хворих на заразні хвороби; </w:t>
      </w:r>
      <w:r>
        <w:rPr>
          <w:rFonts w:eastAsia="Times New Roman" w:cs="Times New Roman" w:ascii="Times New Roman" w:hAnsi="Times New Roman"/>
          <w:spacing w:val="1"/>
          <w:sz w:val="28"/>
          <w:szCs w:val="28"/>
          <w:lang w:eastAsia="ru-RU" w:bidi="zxx"/>
        </w:rPr>
        <w:t xml:space="preserve">роботи із обслуговування страусів у репродуктивний період; роботи із газації яєць і тари; </w:t>
      </w:r>
      <w:r>
        <w:rPr>
          <w:rFonts w:eastAsia="Times New Roman" w:cs="Times New Roman" w:ascii="Times New Roman" w:hAnsi="Times New Roman"/>
          <w:sz w:val="28"/>
          <w:szCs w:val="28"/>
          <w:lang w:eastAsia="ru-RU"/>
        </w:rPr>
        <w:t xml:space="preserve">роботи із основних технологічних процесів у звірівництві; роботи із закладання на зберігання плодоовочевої продукції; підсобні роботи під час доробки та закладання на зберігання плодоовочевої продукції).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У під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3.2. «Проблеми вдосконалення правового регулювання охорони праці жінок у сільському господарств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дійснено аналіз законодавства у сфері правого регулювання охорони праці жінок у сільському господарстві радянського періоду та в сучасній Україні, який доводить приділення значно більшої уваги специфіці охорони праці жінок у сільському господарстві за часів радянської влади. Поряд із цим проведений порівняльний аналіз законодавства України та Росії, Білорусі і Казахстану показав, що вітчизняне законодавство у сфері охорони праці жінок у сільському господарстві є одним із найбільш орієнтованих на захист прав жінок-працівниць та в цілому відповідає основним міжнародним актам у сфері регулювання праці жінок.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зано на неузгодженість нормативного матеріалу щодо встановлення різних вимог до праці жінок із хімічними речовинами у різних підгалузях сільського господарства відповідними галузевими нормативними актами з охорони праці. Проведено диференціацію застосування жіночої праці, пов’язаної з усіма видами робіт із пестицидами, агрохімікатами та іншими шкідливими хімічними речовинами через заборону залучення жінок будь-якого віку до всіх видів робіт із пестицидами, заборону використання праці жінок найоптимальнішого дітородного віку (тобто до 35 років), вагітних жінок та жінок, що годують груддю, на роботах з пестицидами, агрохімікатами, дезинфікуючими засобами та іншими хімічними речовинами, що застосовуються у сільськогосподарському виробництв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рахування у вітчизняному законодавстві вимог конвенції МОП № 184 «Про безпеку та гігієну праці в сільському господарстві» розроблені пропозиції щодо заборони допуску вагітних жінок та жінок, що годують немовлят, до виконання робіт з догляду за тваринами, хворими на заразні хвороби, та максимального обмеження контакту жінок з об’єктивно небезпечними категоріями тварин шляхом внесення цих робіт до Переліку важких робіт та робіт із шкідливими і небезпечними умовами праці, на яких забороняється застосування праці жінок, затвердженого наказом Міністерства охорони здоров’я від 29 грудня 1993 р. № 256.</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о теоретичне узагальнення і нове вирішення наукового завдання, що виявляється у проведенні комплексного наукового аналізу особливостей правового регулювання охорони праці у сільському господарстві. У результаті виконання поставлених задач одержано і сформульовано нижченаведені самостійні висновки і пропозиції, спрямовані на вдосконалення правового регулювання охорони праці у сільському господарстві: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ця в сільському господарстві є настільки специфічною, що її не можна ототожнювати з працею в будь-якій іншій галузі економічної діяльності. Це потребує її особливого правового регулювання, в тому числі і охорони праці сільськогосподарських працівників через виокремлення правового підінституту охорони праці у сільському господарстві, який входить до правового інституту аграрних трудових правовідносин і за галузевою належністю є елементом системи аграрного пра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основі критеріїв спільності виниклих проблем, способів їх вирішення та якісної однорідності правового матеріалу, що використовувався при цьому, виділено такі періоди розвитку процесу правового регулювання охорони праці у сільському господарстві: а) дореволюційний період зародження права на охорону праці у сільському господарстві (кінець ХІХ ст.–1917 р.); б) радянський період (1917–1991 рр.), який умовно можна розділити на три етапи: 1) виникнення і становлення правового регулювання охорони праці у сільському господарстві на базі норм радянського трудового і колгоспного права (1917–1967 рр.): 2) уніфікації правил техніки безпеки як для колгоспів так і для державних сільськогосподарських підприємств (1967–1974 рр.), 3) удосконалення правового регулювання охорони праці у сільському господарстві шляхом систематизації спеціального законодавства внаслідок створення Системи стандартів безпеки праці (1974–1991 рр.); в) сучасний період (1991 р. – до т.ч.), який складається з етапу врегулювання відносин, що виникли після прийняття Закону України «Про охорону праці» (1991–2009 рр.), та етапу врахування в правовому регулюванні охорони праці у сільському господарстві норм міжнародного права, зокрема Конвенції Міжнародної організації праці № 184 «Про безпеку та гігієну праці у сільському господарстві» (з 2009 р. – донин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ульовано і обґрунтовано спеціальні принципи правового регулювання охорони праці у сільському господарстві: циклічного характеру заходів з охорони праці внаслідок сезонності сільськогосподарської праці; врахування особистісних якостей працівника в процесі його взаємодії з живими організмами (насамперед тваринами) при здійсненні трудової діяльності; підвищеної охорони праці окремих категорій сільськогосподарських працівникі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результаті аналізу стану забезпеченості тваринництва галузевими нормативними актами з охорони праці, автором була відмічена тенденція до глибокої диференціації галузевих нормативних актів із охорони праці, а також існування прогалин та суперечностей між ними. Таке нагромадження недосконалого правового матеріалу веде до ускладнення практичної реалізації права на охорону праці в тваринництві і потребує виправлення шляхом прийняття комплексного галузевого нормативного акту з охорони праці – Правил охорони праці в тваринництв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 метою підвищення рівня захисту сільськогосподарських працівників від шкідливого впливу макро- і мікроорганізмів та для врахування у вітчизняному законодавстві вимог міжнародних нормативних актів з охорони праці у сільському господарстві варто внести запропоновані в роботі зміни та доповнення в законодавство щодо порядку допуску працівників до робіт із обслуговування сільськогосподарських тварин, особливого порядку допуску до робіт із обслуговування тварин, хворих на заразні хвороби, більш чіткої регламентації проведення вакцинації та обов’язку повідомлення власником підприємства про випадки виникнення чи підозри виникнення хвороб, які підлягають повідомленню в Україні.</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Аналіз законодавчого забезпечення правового регулювання охорони праці в рослинництві дає змогу стверджувати про недоліки законодавчого характеру: велику кількість галузевих нормативних актів із охорони праці за підгалузями рослинництва, застарілість нормативного матеріалу (зокрема у сфері правового регулювання застосування мінеральних добрив). Робиться висновок про необхідність приведення вітчизняного законодавства до вимог міжнародних нормативно-правових актів (Конвенції Міжнародної організації праці № 184 «Про безпеку та гігієну праці в сільському господарстві» 2001 р.) в частині безпечного використання сільськогосподарської техніки та тривалості роботи із пестицидами і агрохімікатами, забезпечення працюючих засобами індивідуального захисту. Розроблені пропозиції щодо приведення у відповідність до вимог чинного законодавства положень ряду примірних інструкцій з охорони праці для працівників під час виконання робіт у рослинництві в частині допуску осіб до роботи та причин відсторонення їх від виконання трудових обов’язків. Обґрунтовано доцільність прийняття Правил охорони праці в рослинництві.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врахування у вітчизняному законодавстві вимог норм міжнародних нормативних актів щодо забезпечення охорони праці неповнолітніх у сільському господарстві, автор виносить пропозиції щодо удосконалення переліку робіт, на яких забороняється застосування праці цих осіб на основі аналізу законодавства України, Росії, Білорусі та Казахстану, узагальнення статистичних даних та судової практики у даній сфер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ідвищення рівня захищеності працюючих жінок у сільському господарстві та врахування відповідних положень норм міжнародних нормативних актів у цій сфері можливе шляхом заборони застосування жіночої праці на найбільш небезпечних роботах: обслуговування деяких груп тварин, застосування пестицидів, та шляхом заборони застосування праці жінок до 35 років, вагітних жінок, жінок що годують груддю до виконання робіт із застосуванням агрохімікатів, обслуговування хворих заразними хворобами сільськогосподарських тварин.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пропоновано внести зміни та доповнення до:</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у України «Про охорону праці», виклавши абз. 1 ст. 2 в такій редакції: «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і  здоров’я людини у процесі трудової діяльності»;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ліку робіт з підвищеною небезпекою, затвердженого наказом Держнаглядохоронпраці  від 26 січня 2005 р. № 15 (доповнення роботами із обслуговування тварин, хворих на заразні хвороб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ипового положення про </w:t>
      </w:r>
      <w:r>
        <w:rPr>
          <w:rFonts w:eastAsia="Times New Roman" w:cs="Times New Roman" w:ascii="Times New Roman" w:hAnsi="Times New Roman"/>
          <w:sz w:val="28"/>
          <w:szCs w:val="28"/>
          <w:lang w:eastAsia="ru-RU"/>
        </w:rPr>
        <w:t xml:space="preserve">порядок проведення навчання і перевірку знань з питань охорони праці, затвердженого наказом Держнаглядпраці  від 26 січня 2005 р. № 15  (щодо проведення стажування, його тривалості та встановлення заборони звільнення від нього працівників, які мають стаж роботи за відповідною професією не менше трьох років або переводяться з одного підрозділу до іншого, де характер роботи та тип обладнання, на якому він працюватиме, не змінюється); </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пових норм безплатної видачі спеціального одягу, спеціального взуття та інших засобів індивідуального захисту працівникам сільського та водного господарства, затверджених наказом Мінпраці, Комнаглядохоронпраці від 10 червня 1998 р. № 117 для приведення їх у відповідність із Класифікатором професій ДК 003:2010, узгодження з Нормами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ими </w:t>
      </w:r>
      <w:r>
        <w:rPr>
          <w:rFonts w:eastAsia="Times New Roman" w:cs="Times New Roman" w:ascii="Times New Roman" w:hAnsi="Times New Roman"/>
          <w:bCs/>
          <w:sz w:val="28"/>
          <w:szCs w:val="28"/>
          <w:lang w:eastAsia="ru-RU"/>
        </w:rPr>
        <w:t xml:space="preserve">наказом Держгірпромнагляду України від 16 квітня 2009 р. № 62 </w:t>
      </w:r>
      <w:r>
        <w:rPr>
          <w:rFonts w:eastAsia="Times New Roman" w:cs="Times New Roman" w:ascii="Times New Roman" w:hAnsi="Times New Roman"/>
          <w:sz w:val="28"/>
          <w:szCs w:val="28"/>
          <w:lang w:eastAsia="ru-RU"/>
        </w:rPr>
        <w:t xml:space="preserve"> та для якісного і кількісного покращення переліку засобів індивідуального захисту працівників сільського господарства з урахуванням сучасної їх номенклатури та захисних властивост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ліку важких робіт і робіт із шкідливими і небезпечними умовами праці, на яких забороняється застосування праці неповнолітніх, затвердженого наказом Мінохорони здоров’я   від 31 березня 1994 р. № 46 (доповнення в розділі «Сільське господарство» наступними видами робіт: із обслуговування кнурів-плідників та підсосних свиноматок; по обслуговуванню сільськогосподарських тварин, хворих на заразні хвороби; </w:t>
      </w:r>
      <w:r>
        <w:rPr>
          <w:rFonts w:eastAsia="Times New Roman" w:cs="Times New Roman" w:ascii="Times New Roman" w:hAnsi="Times New Roman"/>
          <w:spacing w:val="1"/>
          <w:sz w:val="28"/>
          <w:szCs w:val="28"/>
          <w:lang w:eastAsia="ru-RU" w:bidi="zxx"/>
        </w:rPr>
        <w:t xml:space="preserve">із обслуговування страусів у репродуктивний період; із газації яєць і тари; </w:t>
      </w:r>
      <w:r>
        <w:rPr>
          <w:rFonts w:eastAsia="Times New Roman" w:cs="Times New Roman" w:ascii="Times New Roman" w:hAnsi="Times New Roman"/>
          <w:sz w:val="28"/>
          <w:szCs w:val="28"/>
          <w:lang w:eastAsia="ru-RU"/>
        </w:rPr>
        <w:t>із основних технологічних процесів у звірівництві; із закладання на зберігання плодоовочевої продукції; підсобні роботи під час доробки та закладання на зберігання плодоовочевої продук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ереліку </w:t>
      </w:r>
      <w:r>
        <w:rPr>
          <w:rFonts w:eastAsia="Times New Roman" w:cs="Times New Roman" w:ascii="Times New Roman" w:hAnsi="Times New Roman"/>
          <w:sz w:val="28"/>
          <w:szCs w:val="28"/>
          <w:lang w:eastAsia="ru-RU"/>
        </w:rPr>
        <w:t xml:space="preserve">важких робіт та робіт із шкідливими і небезпечними умовами праці, на яких забороняється застосування праці жінок, затвердженого наказом Міністерства охорони здоров’я від 29 грудня 1993 р. № 256 (доповнення в розділі «Сільське господарство» роботами із обслуговування бугаїв-плідників, жеребців-плідників, кнурів-плідників та підсосних свиноматок);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рядку одержання допуску (посвідчення) на право роботи, пов’язаної з транспортуванням, зберіганням, застосуванням та торгівлею пестицидами і агрохімікатами, затвердженого </w:t>
      </w:r>
      <w:r>
        <w:rPr>
          <w:rFonts w:eastAsia="Times New Roman" w:cs="Times New Roman" w:ascii="Times New Roman" w:hAnsi="Times New Roman"/>
          <w:sz w:val="28"/>
          <w:szCs w:val="28"/>
          <w:lang w:eastAsia="ru-RU"/>
        </w:rPr>
        <w:t xml:space="preserve">постановою Кабінету Міністрів України </w:t>
      </w:r>
      <w:r>
        <w:rPr>
          <w:rFonts w:eastAsia="Times New Roman" w:cs="Times New Roman" w:ascii="Times New Roman" w:hAnsi="Times New Roman"/>
          <w:bCs/>
          <w:sz w:val="28"/>
          <w:szCs w:val="28"/>
          <w:lang w:eastAsia="ru-RU"/>
        </w:rPr>
        <w:t xml:space="preserve">від 18 вересня 1995 р. № 746 (заборона залучення жінок </w:t>
      </w:r>
      <w:r>
        <w:rPr>
          <w:rFonts w:eastAsia="Times New Roman" w:cs="Times New Roman" w:ascii="Times New Roman" w:hAnsi="Times New Roman"/>
          <w:sz w:val="28"/>
          <w:szCs w:val="28"/>
          <w:lang w:eastAsia="ru-RU"/>
        </w:rPr>
        <w:t xml:space="preserve">будь-якого віку до всіх видів робіт із пестицидами; заборони використання праці жінок найоптимальнішого дітородного віку (тобто до 35 років), вагітних жінок та жінок, що годують груддю, на роботах з пестицидами, агрохімікатами, дезинфікуючими засобами та іншими хімічними речовинами).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br w:type="page"/>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овак Т.С. Розвиток законодавства України з охорони праці в сільському господарстві: історико-правовий аспект / Т.С. Новак // Підприємництво, господарство і право. – № 10. – 2010. – С. 56–60.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овак Т.С. Охорона праці в сільському господарстві як інститут аграрного права: теоретичні аспекти / Т.С. Новак // Науковий вісник Національного університету біоресурсів і природокористування України : Серія «Право». – 2010. – Вип. 156. – С. 106–113.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ак Т.С. Інституціональні принципи охорони праці в сільському господарстві – загальна характеристика / Т.С. Новак // Науковий вісник Національного університету біоресурсів і природокористування України : Серія «Право».  – 2011. – Вип. 157. – С. 99–107.</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4. Новак Т.С. До питання вдосконалення правового регулювання охорони праці в тваринництві / Т.С. Новак // Бюлетень Міністерства юстиції України. – 2011. – № 5. – С. 10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10.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овак Т.С. Щодо Положення про найм на сільські роботи 1886 р. як одного з перших джерел охорони праці в рослинництві / Т.С. Новак // Актуальні питання реформування правової системи України : зб. наук. ст. за матеріалами VI Міжнар. наук.-практ. конф. (Луцьк, 29–30 травня 2009 р.). – Луцьк : Волинська обласна друкарня, 2009. – С. 418–420.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овак Т.С. Щодо галузевої належності і місця охорони праці у сільському господарстві у системі права України / Т.С. Новак // Сучасні проблеми аграрного і природоресурсного права : зб. наук. пр. за матеріалами Міжнар. наук.-практ. конф. (Київ, 30–31 жовтня 2009 р.). – К. : ІРІДІУМ, 2009. – С. 93–96.</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овак Т.С. Деякі аспекти правової політики України у сфері регулювання відносин з охорони праці в сільському господарстві / Т.С. Новак // Правова політика Української держави : матеріали Міжнародної науково-практичної конференції, присвяченої 70-річчю Прикарпатського національного університету імені Василя Стефаника (Івано-Франківськ, 19–20 лютого 2010 р.). – Івано-Франківськ : Прикарпатський національний університет імені Василя Стефаника, 2010. – Том 1. – С. 322–325.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овак Т.С. Щодо взаємозв’язку поняття «охорона праці в сільському господарстві» та сфери його застосування / Т.С. Новак // Від громадянського суспільства до правової держави : тези доповідей V Міжнародної науково-практичної конференції (Харків, 23 квітня 2010 р.). – Харків : ХНУ імені В.Н. Каразіна, 2010. – С. 328–330.</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овак Т.С. Особливості охорони праці неповнолітніх працівників у свинарстві / Т.С. Новак // Актуальні проблеми правового регулювання аграрних, земельних, екологічних відносин і природокористування в Україні та країнах СНД : збірник наукових праць міжнародної науково-практичної конференції (Луцьк, 10–11 вересня 2010 р.). – Луцьк : РВВ ЛНТУ, 2010. – С. 126–129.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val="ru-RU" w:eastAsia="ru-RU"/>
        </w:rPr>
        <w:t xml:space="preserve">10. Новак Т.С. К вопросу об адаптации украинского законодательства в сфере охраны труда в сельском хозяйстве к законодательству Европейского союза / Т.С. Новак // Правовое обеспечение инновационного развития экономики Республики Беларусь : материалы Международной научно-практической конференции (Минск, 21–22 октября 2010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нск : Позитив-центр,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08</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510.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1. Новак Т.С. До питання правового регулювання охорони праці жінок у сільському господарстві / Т.С. Новак // Спадковість творчих ідей академіка В.З. Янчука та їх розвиток у науці сучасного аграрного і природоресурсного права : збірник наукових праць круглого столу, присвяченого 85-річчю з дня народження академіка В.З. Янчука (Київ, 27 травня 2010 р.). – К. : Освіта України, 2010. – С. 9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95.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2. Новак Т.С. Щодо поняття «охорона праці в сільському господарстві» в його широкому та вузькому значенні» / Т.С. Новак // Проблеми сучасної правової системи України : матеріали всеукраїнських науково-практичних читань (Львів, 2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6 лютого 2011 р.). – Львів : Західноукраїнська організація «Центр правничих ініціатив», 2001. – Т. ІІ. – С. 9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97.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3. Новак Т.С. Взаємозв’язок охорони праці з екологічною безпекою сільськогосподарської діяльності6 правовий аспект / Т.С. Новак // Правові реформи в Україні: проблеми реалізації : збірник наукових праць міжнародної науково-практичної конференції (Київ, 16–17 лютого 2011 р.). – К. : Центр правових наукових досліджень, 2011. – Т.2. – С. 9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98.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14. Новак Т.С. Врахування принципу державного регулювання аграрного сектору в правовому регулюванні охорони праці в сільському господарстві / Т.С. Новак // Теорія і практика застосування чинного вітчизняного та міжнародного законодавства в сучасних умовах : матеріали міжнародної науково-практичної конференції (Одеса, 12–13 лютого 2011 р.). – Одеса : ГО «Причорноморська фундація права», 2011. – Ч. 2. – С. 2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3.</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овак Т.С. До питання удосконалення галузевих нормативних актів із охорони праці в тваринництві / Т.С. Новак // Сучасні тенденції розвитку національного законодавства України : збірник тез міжнародної науково-практичної конференції, присвяченої 10-річчю створення юридичного факультету НУБіП України (Київ, 1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0 травня 2011 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Видавничий центр НУБіП України,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37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72.</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Новак Т.С. Правове регулювання охорони праці в сільському господарстві / Т.С. Новак // Аграрне право України : підручник / В.М. Єрмоленко, О.В. Гафурова, М.В. Гребенюк [та ін.] ; за заг. ред. В.М. Єрмоленка. – К. : Юрінком Інтер, 2010. –С. 530–545.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ак Т.С. Правове регулювання охорони праці у сільському господарстві. </w:t>
      </w:r>
      <w:r>
        <w:rPr>
          <w:rFonts w:eastAsia="Times New Roman" w:cs="Times New Roman" w:ascii="Times New Roman" w:hAnsi="Times New Roman"/>
          <w:sz w:val="28"/>
          <w:szCs w:val="28"/>
          <w:lang w:eastAsia="ru-RU"/>
        </w:rPr>
        <w:t>– На правах рукопис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ий університет біоресурсів і природокористування України, Київ, 2012.</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комплексному дослідженню правового регулювання охорони праці у сільському господарстві, формулюванню на цій основі теоретичних узагальнень і практичних рекомендацій для удосконалення правового забезпечення цієї сфери. У представленій роботі досліджуються теоретичні засади правового регулювання охорони праці у сільському господарстві, визначаються такі ґрунтоутворюючі категорії дослідження як «охорона праці у сільському господарстві», «правове регулювання охорони праці у сільському господарстві», визначається місце правових норм, що регулюють суспільні відносини у сфері охорони праці у сільському господарстві, в системі права України, здійснюється  періодизація основних етапів виникнення, становлення та розвитку процесу правового регулювання охорони праці у сільському господарстві. Виокремлюються та систематизуються спеціальні принципи охорони праці у сільському господарстві.  у дисертаційному дослідженні розглянуто внутрішньогалузеву диференціацію правового регулювання охорони праці у сільському господарстві: розроблено організаційно-правові напрями підвищення рівня захищеності прав  сільськогосподарських працівників, зайнятих на роботах у тваринництві та рослинництві. Проаналізовано особливості правового регулювання охорони праці жінок та неповнолітніх У сільському господарстві, виявлено існуючі недоліки у цій сфері та сформульовано пропозиції щодо їх усунення.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охорона праці, сільське господарство, правове регулювання, тваринництво, рослинництво, сільськогосподарська праця, небезпечні виробничі фактори, належні умови прац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val="ru-RU" w:eastAsia="ru-RU"/>
        </w:rPr>
        <w:t xml:space="preserve">Новак Т.С. Правовое регулирование охраны труда в сельском хозяйстве. </w:t>
      </w:r>
      <w:r>
        <w:rPr>
          <w:rFonts w:eastAsia="Times New Roman" w:cs="Times New Roman" w:ascii="Times New Roman" w:hAnsi="Times New Roman"/>
          <w:sz w:val="28"/>
          <w:szCs w:val="28"/>
          <w:lang w:eastAsia="ru-RU"/>
        </w:rPr>
        <w:t>– На правах рукопис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ное право. – Национальный университет биоресурсов и природопользования Украины, Киев, 2012.</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комплексному исследованию правового регулирования охраны труда в сельском хозяйстве, формулированию на этой основе теоретических обобщений и практических рекомендаций для усовершенствования правового обеспечения данной сферы. В представленной работе рассмотрено теоретические основы правового регулирования охраны труда в сельском хозяйстве, охарактеризовано его правовую природу, определены такие основополагающие категории исследования, как «охрана труда в сельском хозяйстве», которую предлагается рассматривать как совокупность мер и средств, осуществляющихся в рамках аграрно-трудового правоотношения и направленных на сохранение жизни и здоровья работника в процессе сельскохозяйственного труда. Сформулировано определение правового регулирования охраны труда в сельском хозяйстве как осуществляемого с помощью норм аграрного и других отраслей права юридического воздействия на общественные отношения, объектом которых является здоровье и жизнь работника сельского хозяйства в процессе осуществления им трудовой деятельности. Выделено особенности отраслевой принадлежности правовых отношений по охране труда в сельском хозяйстве как подинститута правового института аграрных трудовых правоотношений. Рассмотрены историко-правовые основы возникновения, становления и развития правового регулирования охраны труда в сельском хозяйстве, классифицированы основные периоды этого процесса. Сформулированы и обоснованы специальные принципы охраны труда в сельском хозяйстве.</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 анализ внутриотраслевой дифференциации правового регулирования охраны труда в сельском хозяйстве. Рассмотрено организационно-правовые направления повышения уровня защищенности прав сельскохозяйственных работников, занятых на работах в животноводстве и растениеводстве. Вынесено предложения по усовершенствованию структуры Реестра государственных нормативных актов по охране труда путем перенесения группы нормативных актов по охране труда в рыбоводстве в подраздел «Животноводство» раздела «Сельское хозяйство» и исключения из указанного раздела подраздела «Охота». Особенное внимание уделено анализу состояния правового регулирования охраны труда лиц, работающих в условиях опасного воздействия макро- и микроорганизмов. Для повышения уровня защищенности указанных категорий сельскохозяйственных работников и для учета в отечественном законодательстве требований международных нормативных актов по охране труда в сельском хозяйстве, разработаны предложения по внесению изменений и дополнений в законодательство относительно порядка допуска работников к исполнению работ по обслуживанию сельскохозяйственных животных, особенного порядка допуска работников к исполнению работ, связанных с обслуживанием заразных животных, более четкой регламентации проведения вакцинации и обязанности сообщения собственником предприятия о случаях возникновения или подозрения возникновения болезней животных, подлежащих сообщению в Украине. Акцентировано внимание на необходимости усовершенствования отечественного законодательства по охране труда в сельском хозяйстве в части регламентации безопасного использования сельскохозяйственной техники и продолжительности работы с пестицидами и агрохимикатами, а также обеспечения работающих средствами индивидуальной защиты. </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отрены особенности правового регулирования охраны труда отдельных категорий работающих в сельском хозяйстве, в частности несовершеннолетних и женщин. Охарактеризована специальная трудовая правосубъектность несовершеннолетних в сельском хозяйстве (установление минимального возраста для членов фермерских хозяйств в 14 лет) как основания для повышения уровня охраны их прав, конкретизации определения правовыми нормами видов сельскохозяйственных работ, на которых запрещается или ограничивается использование труда этой категории работающих. Сделаны выводы о целесообразности дифференциации правового регулирования охраны труда женщин в сельском хозяйстве с учетом репродуктивной функции женщины в обществе, в частности на работах с вредными и опасными условиями труда. </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проведенного исследования проблем правового регулирования охраны труда в сельском хозяйстве разработаны дополнения и изменения к нормативно-правовым актам, регулирующим данную сферу общественных отношений.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охрана труда, сельское хозяйство, правовое регулирование, животноводство, растениеводство, сельскохозяйственный труд, опасные производственные факторы, надлежащие условия труда. </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widowControl w:val="false"/>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Novak T.S. Legal regulation of protection of labor in agriculture. </w:t>
      </w:r>
      <w:r>
        <w:rPr>
          <w:rFonts w:eastAsia="Times New Roman" w:cs="Times New Roman" w:ascii="Times New Roman" w:hAnsi="Times New Roman"/>
          <w:sz w:val="28"/>
          <w:szCs w:val="28"/>
          <w:lang w:val="en-US" w:eastAsia="ru-RU"/>
        </w:rPr>
        <w:t>– On the rights of a manuscript.</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for obtaining the academic degree of the candidate of legal sciences, specialization 12.00.06 – Land Law; Agricultural Law; Environmental Law; Natural Resources Law. – National University of Life and Environmental Sciences of Ukraine, Kyiv, 2012.</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is devoted to complex research of the legal regulation  of labour protection in agriculture, to formulation on this basis of theoretical generalizations and practical recommendations for the improvement of the legal providing of this sphere. Theoretical principles of the legal regulation of labour protection  in agriculture are researching in the presented work, such basic categories of research as «labour protection in agriculture», «legal regulation of labour protection in agriculture» are determined,  the location of legal norms which regulate public relations in the field of labour protection in agriculture, in the system of right for Ukraine is determined, the division into periods of the basic stages of origin, becoming and development of process of the legal adjusting of labour protection, in agriculture is carried  out. The special principles of labour protection in agriculture are selected and systematize.  In dissertation internalfield differentiation of the legal regulation of labour protection in agriculture are researched: organizational legal directions of increase of level of protection of rights  for agricultural workers, working  in cattle breeding and plant cultivation, are developed. The features of the legal regulation of women and minor labour  protection in agriculture are analysed, the existing shortcomings in this sphere are identified and the scientific proposals on elimination of existing shortcomings are formulated.</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protection of labor, agriculture, legal regulation, cattle breeding, plant cultivation, agricultural work, hazardous production factors, appropriate work conditions. </w:t>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4500" w:leader="none"/>
        </w:tabs>
        <w:spacing w:lineRule="auto" w:line="240" w:before="0" w:after="0"/>
        <w:jc w:val="center"/>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134" w:right="849" w:gutter="0" w:header="567" w:top="6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414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numFmt w:val="bullet"/>
      <w:suff w:val="space"/>
      <w:lvlText w:val="–"/>
      <w:lvlJc w:val="center"/>
      <w:pPr>
        <w:tabs>
          <w:tab w:val="num" w:pos="0"/>
        </w:tabs>
        <w:ind w:left="10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 w:hAnsi="TimesNewRoman" w:cs="TimesNewRoman"/>
      <w:color w:val="000000"/>
    </w:rPr>
  </w:style>
  <w:style w:type="paragraph" w:styleId="Udk">
    <w:name w:val="udk"/>
    <w:basedOn w:val="Default"/>
    <w:next w:val="Default"/>
    <w:qFormat/>
    <w:pPr>
      <w:spacing w:before="120" w:after="0"/>
    </w:pPr>
    <w:rPr>
      <w:rFonts w:ascii="TimesNewRoman" w:hAnsi="TimesNewRoman" w:cs="TimesNew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1:42:00Z</dcterms:modified>
  <cp:revision>114</cp:revision>
  <dc:subject/>
  <dc:title/>
</cp:coreProperties>
</file>