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2"/>
        <w:jc w:val="center"/>
        <w:rPr/>
      </w:pPr>
      <w:r>
        <w:rPr/>
        <w:t>МІНІСТЕРСТВО ОСВІТИ І НАУКИ, МОЛОДІ ТА СПОРТУ УКРАЇНИ</w:t>
      </w:r>
    </w:p>
    <w:p>
      <w:pPr>
        <w:pStyle w:val="Normal"/>
        <w:spacing w:lineRule="auto" w:line="252"/>
        <w:jc w:val="center"/>
        <w:rPr/>
      </w:pPr>
      <w:r>
        <w:rPr/>
        <w:t>ЛУЦЬКИЙ НАЦІОНАЛЬНИЙ ТЕХНІЧНИЙ УНІ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drawing>
          <wp:anchor behindDoc="1" distT="0" distB="0" distL="114935" distR="114935" simplePos="0" locked="0" layoutInCell="0" allowOverlap="1" relativeHeight="69">
            <wp:simplePos x="0" y="0"/>
            <wp:positionH relativeFrom="column">
              <wp:posOffset>3574415</wp:posOffset>
            </wp:positionH>
            <wp:positionV relativeFrom="paragraph">
              <wp:posOffset>78740</wp:posOffset>
            </wp:positionV>
            <wp:extent cx="2669540" cy="122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2669540" cy="1225550"/>
                    </a:xfrm>
                    <a:prstGeom prst="rect">
                      <a:avLst/>
                    </a:prstGeom>
                  </pic:spPr>
                </pic:pic>
              </a:graphicData>
            </a:graphic>
          </wp:anchor>
        </w:drawing>
      </w:r>
      <w:r>
        <w:rPr>
          <w:b/>
        </w:rPr>
        <w:t>ШЕРШУН Микола Харитонович</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36"/>
        </w:numPr>
        <w:jc w:val="right"/>
        <w:rPr/>
      </w:pPr>
      <w:r>
        <w:rPr>
          <w:rFonts w:cs="Times New Roman" w:ascii="Times New Roman" w:hAnsi="Times New Roman"/>
          <w:sz w:val="28"/>
        </w:rPr>
        <w:t xml:space="preserve">УДК </w:t>
      </w:r>
      <w:r>
        <w:rPr>
          <w:rFonts w:cs="Times New Roman" w:ascii="Times New Roman" w:hAnsi="Times New Roman"/>
          <w:sz w:val="28"/>
          <w:szCs w:val="28"/>
        </w:rPr>
        <w:t>330.837: 630</w:t>
      </w:r>
      <w:r>
        <w:rPr>
          <w:rFonts w:cs="Times New Roman" w:ascii="Times New Roman" w:hAnsi="Times New Roman"/>
          <w:sz w:val="28"/>
        </w:rPr>
        <w:t xml:space="preserve"> (477)</w:t>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spacing w:lineRule="auto" w:line="360"/>
        <w:jc w:val="center"/>
        <w:rPr>
          <w:b/>
          <w:b/>
          <w:color w:val="000000"/>
          <w:szCs w:val="32"/>
        </w:rPr>
      </w:pPr>
      <w:r>
        <w:rPr>
          <w:b/>
        </w:rPr>
        <w:t>ЕКОЛОГО-ЕКОНОМІЧНІ ЗАСАДИ РЕФОРМУВАННЯ СИСТЕМИ ЛІСОВОГО ГОСПОДАРСТВА УКРАЇНИ</w:t>
      </w:r>
    </w:p>
    <w:p>
      <w:pPr>
        <w:pStyle w:val="Normal"/>
        <w:ind w:left="142" w:hanging="0"/>
        <w:jc w:val="center"/>
        <w:rPr>
          <w:b/>
          <w:b/>
          <w:color w:val="000000"/>
          <w:szCs w:val="32"/>
        </w:rPr>
      </w:pPr>
      <w:r>
        <w:rPr>
          <w:b/>
          <w:color w:val="000000"/>
          <w:szCs w:val="32"/>
        </w:rPr>
      </w:r>
    </w:p>
    <w:p>
      <w:pPr>
        <w:pStyle w:val="Normal"/>
        <w:ind w:left="142" w:hanging="0"/>
        <w:jc w:val="center"/>
        <w:rPr/>
      </w:pPr>
      <w:r>
        <w:rPr/>
      </w:r>
    </w:p>
    <w:p>
      <w:pPr>
        <w:pStyle w:val="Normal"/>
        <w:ind w:left="142" w:hanging="0"/>
        <w:jc w:val="center"/>
        <w:rPr/>
      </w:pPr>
      <w:r>
        <w:rPr/>
      </w:r>
    </w:p>
    <w:p>
      <w:pPr>
        <w:pStyle w:val="Normal"/>
        <w:spacing w:lineRule="auto" w:line="360"/>
        <w:ind w:left="142" w:hanging="0"/>
        <w:jc w:val="center"/>
        <w:rPr/>
      </w:pPr>
      <w:r>
        <w:rPr/>
      </w:r>
    </w:p>
    <w:p>
      <w:pPr>
        <w:pStyle w:val="TextBodyIndent"/>
        <w:rPr>
          <w:szCs w:val="28"/>
        </w:rPr>
      </w:pPr>
      <w:r>
        <w:rPr>
          <w:szCs w:val="28"/>
        </w:rPr>
        <w:t>Спеціальність 08.00.06 – економіка природокористування та охорони навколишнього середовища</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Heading3"/>
        <w:numPr>
          <w:ilvl w:val="2"/>
          <w:numId w:val="36"/>
        </w:numPr>
        <w:spacing w:lineRule="auto" w:line="264" w:before="0" w:after="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АВТОРЕФЕРАТ</w:t>
      </w:r>
    </w:p>
    <w:p>
      <w:pPr>
        <w:pStyle w:val="Normal"/>
        <w:spacing w:lineRule="auto" w:line="264"/>
        <w:jc w:val="center"/>
        <w:rPr/>
      </w:pPr>
      <w:r>
        <w:rPr/>
        <w:t>дисертації на здобуття наукового ступеня</w:t>
      </w:r>
    </w:p>
    <w:p>
      <w:pPr>
        <w:pStyle w:val="Normal"/>
        <w:spacing w:lineRule="auto" w:line="264"/>
        <w:jc w:val="center"/>
        <w:rPr/>
      </w:pPr>
      <w:r>
        <w:rPr/>
        <w:t>доктора економічних наук</w:t>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jc w:val="center"/>
        <w:rPr>
          <w:b/>
          <w:b/>
        </w:rPr>
      </w:pPr>
      <w:r>
        <w:rPr>
          <w:b/>
        </w:rPr>
        <w:t>Луцьк – 2013</w:t>
      </w:r>
    </w:p>
    <w:p>
      <w:pPr>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pStyle w:val="Normal"/>
        <w:rPr>
          <w:b/>
          <w:b/>
        </w:rPr>
      </w:pPr>
      <w:r>
        <w:rPr>
          <w:b/>
        </w:rPr>
      </w:r>
    </w:p>
    <w:p>
      <w:pPr>
        <w:pStyle w:val="250"/>
        <w:spacing w:lineRule="auto" w:line="240" w:before="0" w:after="0"/>
        <w:ind w:firstLine="720"/>
        <w:jc w:val="both"/>
        <w:rPr>
          <w:sz w:val="28"/>
        </w:rPr>
      </w:pPr>
      <w:r>
        <w:rPr>
          <w:sz w:val="28"/>
        </w:rPr>
        <w:t>Дисертацією є рукопис.</w:t>
      </w:r>
    </w:p>
    <w:p>
      <w:pPr>
        <w:pStyle w:val="250"/>
        <w:spacing w:lineRule="auto" w:line="240" w:before="0" w:after="0"/>
        <w:ind w:firstLine="720"/>
        <w:jc w:val="both"/>
        <w:rPr>
          <w:sz w:val="16"/>
          <w:szCs w:val="16"/>
        </w:rPr>
      </w:pPr>
      <w:r>
        <w:rPr>
          <w:sz w:val="16"/>
          <w:szCs w:val="16"/>
        </w:rPr>
      </w:r>
    </w:p>
    <w:p>
      <w:pPr>
        <w:pStyle w:val="Subtitle3"/>
        <w:rPr/>
      </w:pPr>
      <w:r>
        <w:rPr/>
        <w:t xml:space="preserve">Робота виконана в </w:t>
      </w:r>
      <w:r>
        <w:rPr>
          <w:rStyle w:val="Rvts8"/>
        </w:rPr>
        <w:t>Інституті агроекології і природокористування Національної академії аграрних наук України</w:t>
      </w:r>
      <w:r>
        <w:rPr/>
        <w:t>.</w:t>
      </w:r>
    </w:p>
    <w:p>
      <w:pPr>
        <w:pStyle w:val="Subtitle3"/>
        <w:rPr>
          <w:sz w:val="18"/>
        </w:rPr>
      </w:pPr>
      <w:r>
        <w:rPr>
          <w:sz w:val="18"/>
        </w:rPr>
      </w:r>
    </w:p>
    <w:p>
      <w:pPr>
        <w:pStyle w:val="Subtitle3"/>
        <w:rPr>
          <w:sz w:val="24"/>
        </w:rPr>
      </w:pPr>
      <w:r>
        <w:rPr>
          <w:sz w:val="24"/>
        </w:rPr>
      </w:r>
    </w:p>
    <w:tbl>
      <w:tblPr>
        <w:tblW w:w="5050" w:type="pct"/>
        <w:jc w:val="left"/>
        <w:tblInd w:w="-108" w:type="dxa"/>
        <w:tblLayout w:type="fixed"/>
        <w:tblCellMar>
          <w:top w:w="0" w:type="dxa"/>
          <w:left w:w="108" w:type="dxa"/>
          <w:bottom w:w="0" w:type="dxa"/>
          <w:right w:w="108" w:type="dxa"/>
        </w:tblCellMar>
      </w:tblPr>
      <w:tblGrid>
        <w:gridCol w:w="3257"/>
        <w:gridCol w:w="6477"/>
      </w:tblGrid>
      <w:tr>
        <w:trPr>
          <w:trHeight w:val="1279" w:hRule="atLeast"/>
        </w:trPr>
        <w:tc>
          <w:tcPr>
            <w:tcW w:w="3257" w:type="dxa"/>
            <w:tcBorders/>
          </w:tcPr>
          <w:p>
            <w:pPr>
              <w:pStyle w:val="Normal"/>
              <w:spacing w:before="0" w:after="200"/>
              <w:jc w:val="both"/>
              <w:rPr/>
            </w:pPr>
            <w:r>
              <w:rPr>
                <w:b/>
              </w:rPr>
              <w:t>Науковий консультант:</w:t>
            </w:r>
          </w:p>
        </w:tc>
        <w:tc>
          <w:tcPr>
            <w:tcW w:w="6477" w:type="dxa"/>
            <w:tcBorders/>
          </w:tcPr>
          <w:p>
            <w:pPr>
              <w:pStyle w:val="Normal"/>
              <w:rPr/>
            </w:pPr>
            <w:r>
              <w:rPr>
                <w:rStyle w:val="Rvts8"/>
              </w:rPr>
              <w:t>доктор економічних наук, професор, академік НААН</w:t>
            </w:r>
          </w:p>
          <w:p>
            <w:pPr>
              <w:pStyle w:val="Normal"/>
              <w:rPr>
                <w:b/>
                <w:b/>
              </w:rPr>
            </w:pPr>
            <w:r>
              <w:rPr>
                <w:b/>
              </w:rPr>
              <w:t>Фурдичко Орест Іванович,</w:t>
            </w:r>
          </w:p>
          <w:p>
            <w:pPr>
              <w:pStyle w:val="Normal"/>
              <w:rPr/>
            </w:pPr>
            <w:r>
              <w:rPr>
                <w:rStyle w:val="Rvts8"/>
              </w:rPr>
              <w:t>Інститут агроекології і природокористування НААН,</w:t>
            </w:r>
          </w:p>
          <w:p>
            <w:pPr>
              <w:pStyle w:val="Normal"/>
              <w:widowControl/>
              <w:bidi w:val="0"/>
              <w:spacing w:lineRule="auto" w:line="276" w:before="0" w:after="200"/>
              <w:rPr/>
            </w:pPr>
            <w:r>
              <w:rPr>
                <w:rStyle w:val="Rvts8"/>
              </w:rPr>
              <w:t>директор</w:t>
            </w:r>
          </w:p>
        </w:tc>
      </w:tr>
      <w:tr>
        <w:trPr/>
        <w:tc>
          <w:tcPr>
            <w:tcW w:w="3257" w:type="dxa"/>
            <w:tcBorders/>
          </w:tcPr>
          <w:p>
            <w:pPr>
              <w:pStyle w:val="Normal"/>
              <w:snapToGrid w:val="false"/>
              <w:spacing w:before="0" w:after="200"/>
              <w:jc w:val="both"/>
              <w:rPr>
                <w:b/>
                <w:b/>
                <w:sz w:val="24"/>
                <w:szCs w:val="24"/>
              </w:rPr>
            </w:pPr>
            <w:r>
              <w:rPr>
                <w:b/>
                <w:sz w:val="24"/>
                <w:szCs w:val="24"/>
              </w:rPr>
            </w:r>
          </w:p>
        </w:tc>
        <w:tc>
          <w:tcPr>
            <w:tcW w:w="6477" w:type="dxa"/>
            <w:tcBorders/>
          </w:tcPr>
          <w:p>
            <w:pPr>
              <w:pStyle w:val="Normal"/>
              <w:snapToGrid w:val="false"/>
              <w:spacing w:before="0" w:after="200"/>
              <w:rPr>
                <w:b/>
                <w:b/>
                <w:sz w:val="24"/>
                <w:szCs w:val="24"/>
              </w:rPr>
            </w:pPr>
            <w:r>
              <w:rPr>
                <w:b/>
                <w:sz w:val="24"/>
                <w:szCs w:val="24"/>
              </w:rPr>
            </w:r>
          </w:p>
        </w:tc>
      </w:tr>
      <w:tr>
        <w:trPr>
          <w:trHeight w:val="1605" w:hRule="atLeast"/>
        </w:trPr>
        <w:tc>
          <w:tcPr>
            <w:tcW w:w="3257" w:type="dxa"/>
            <w:tcBorders/>
          </w:tcPr>
          <w:p>
            <w:pPr>
              <w:pStyle w:val="Normal"/>
              <w:spacing w:before="0" w:after="200"/>
              <w:jc w:val="both"/>
              <w:rPr>
                <w:b/>
                <w:b/>
              </w:rPr>
            </w:pPr>
            <w:r>
              <w:rPr>
                <w:b/>
              </w:rPr>
              <w:t>Офіційні опоненти:</w:t>
            </w:r>
          </w:p>
        </w:tc>
        <w:tc>
          <w:tcPr>
            <w:tcW w:w="6477" w:type="dxa"/>
            <w:tcBorders/>
          </w:tcPr>
          <w:p>
            <w:pPr>
              <w:pStyle w:val="Normal"/>
              <w:rPr/>
            </w:pPr>
            <w:r>
              <w:rPr/>
              <w:t>доктор економічних наук, професор</w:t>
            </w:r>
          </w:p>
          <w:p>
            <w:pPr>
              <w:pStyle w:val="Normal"/>
              <w:rPr>
                <w:b/>
                <w:b/>
              </w:rPr>
            </w:pPr>
            <w:r>
              <w:rPr>
                <w:b/>
              </w:rPr>
              <w:t>Коваль Ярослав Васильович,</w:t>
            </w:r>
          </w:p>
          <w:p>
            <w:pPr>
              <w:pStyle w:val="Normal"/>
              <w:rPr/>
            </w:pPr>
            <w:r>
              <w:rPr/>
              <w:t>ДУ «Інститут економіки природокористування та</w:t>
            </w:r>
          </w:p>
          <w:p>
            <w:pPr>
              <w:pStyle w:val="Normal"/>
              <w:widowControl/>
              <w:bidi w:val="0"/>
              <w:spacing w:lineRule="auto" w:line="276" w:before="0" w:after="200"/>
              <w:rPr/>
            </w:pPr>
            <w:r>
              <w:rPr/>
              <w:t>сталого розвитку НАН України», головний науковий співробітник відділу стратегічного потенціалу сталого розвитку</w:t>
            </w:r>
          </w:p>
        </w:tc>
      </w:tr>
      <w:tr>
        <w:trPr/>
        <w:tc>
          <w:tcPr>
            <w:tcW w:w="3257" w:type="dxa"/>
            <w:tcBorders/>
          </w:tcPr>
          <w:p>
            <w:pPr>
              <w:pStyle w:val="Normal"/>
              <w:snapToGrid w:val="false"/>
              <w:spacing w:before="0" w:after="200"/>
              <w:jc w:val="both"/>
              <w:rPr>
                <w:b/>
                <w:b/>
                <w:sz w:val="24"/>
                <w:szCs w:val="24"/>
              </w:rPr>
            </w:pPr>
            <w:r>
              <w:rPr>
                <w:b/>
                <w:sz w:val="24"/>
                <w:szCs w:val="24"/>
              </w:rPr>
            </w:r>
          </w:p>
        </w:tc>
        <w:tc>
          <w:tcPr>
            <w:tcW w:w="6477" w:type="dxa"/>
            <w:tcBorders/>
          </w:tcPr>
          <w:p>
            <w:pPr>
              <w:pStyle w:val="Normal"/>
              <w:snapToGrid w:val="false"/>
              <w:spacing w:before="0" w:after="200"/>
              <w:rPr>
                <w:b/>
                <w:b/>
                <w:sz w:val="24"/>
                <w:szCs w:val="24"/>
              </w:rPr>
            </w:pPr>
            <w:r>
              <w:rPr>
                <w:b/>
                <w:sz w:val="24"/>
                <w:szCs w:val="24"/>
              </w:rPr>
            </w:r>
          </w:p>
        </w:tc>
      </w:tr>
      <w:tr>
        <w:trPr/>
        <w:tc>
          <w:tcPr>
            <w:tcW w:w="3257" w:type="dxa"/>
            <w:tcBorders/>
          </w:tcPr>
          <w:p>
            <w:pPr>
              <w:pStyle w:val="Normal"/>
              <w:snapToGrid w:val="false"/>
              <w:spacing w:before="0" w:after="200"/>
              <w:jc w:val="both"/>
              <w:rPr>
                <w:b/>
                <w:b/>
                <w:sz w:val="24"/>
                <w:szCs w:val="24"/>
              </w:rPr>
            </w:pPr>
            <w:r>
              <w:rPr>
                <w:b/>
                <w:sz w:val="24"/>
                <w:szCs w:val="24"/>
              </w:rPr>
            </w:r>
          </w:p>
        </w:tc>
        <w:tc>
          <w:tcPr>
            <w:tcW w:w="6477" w:type="dxa"/>
            <w:tcBorders/>
          </w:tcPr>
          <w:p>
            <w:pPr>
              <w:pStyle w:val="Normal"/>
              <w:rPr>
                <w:b/>
                <w:b/>
              </w:rPr>
            </w:pPr>
            <w:r>
              <w:rPr/>
              <w:t>доктор економічних наук, професор</w:t>
            </w:r>
          </w:p>
          <w:p>
            <w:pPr>
              <w:pStyle w:val="Normal"/>
              <w:rPr>
                <w:b/>
                <w:b/>
              </w:rPr>
            </w:pPr>
            <w:r>
              <w:rPr>
                <w:b/>
              </w:rPr>
              <w:t>Зіновчук Наталія Василівна,</w:t>
            </w:r>
          </w:p>
          <w:p>
            <w:pPr>
              <w:pStyle w:val="Normal"/>
              <w:widowControl/>
              <w:bidi w:val="0"/>
              <w:spacing w:lineRule="auto" w:line="276" w:before="0" w:after="200"/>
              <w:rPr/>
            </w:pPr>
            <w:r>
              <w:rPr/>
              <w:t>Житомирський національний агроекологічний університет, завідувач кафедри економіки природокористування та менеджменту лісового господарства</w:t>
            </w:r>
          </w:p>
        </w:tc>
      </w:tr>
      <w:tr>
        <w:trPr>
          <w:trHeight w:val="135" w:hRule="atLeast"/>
        </w:trPr>
        <w:tc>
          <w:tcPr>
            <w:tcW w:w="3257" w:type="dxa"/>
            <w:tcBorders/>
          </w:tcPr>
          <w:p>
            <w:pPr>
              <w:pStyle w:val="Normal"/>
              <w:snapToGrid w:val="false"/>
              <w:spacing w:before="0" w:after="200"/>
              <w:jc w:val="both"/>
              <w:rPr>
                <w:b/>
                <w:b/>
                <w:sz w:val="24"/>
              </w:rPr>
            </w:pPr>
            <w:r>
              <w:rPr>
                <w:b/>
                <w:sz w:val="24"/>
              </w:rPr>
            </w:r>
          </w:p>
        </w:tc>
        <w:tc>
          <w:tcPr>
            <w:tcW w:w="6477" w:type="dxa"/>
            <w:tcBorders/>
          </w:tcPr>
          <w:p>
            <w:pPr>
              <w:pStyle w:val="Normal"/>
              <w:snapToGrid w:val="false"/>
              <w:spacing w:before="0" w:after="200"/>
              <w:rPr>
                <w:b/>
                <w:b/>
                <w:sz w:val="24"/>
              </w:rPr>
            </w:pPr>
            <w:r>
              <w:rPr>
                <w:b/>
                <w:sz w:val="24"/>
              </w:rPr>
            </w:r>
          </w:p>
        </w:tc>
      </w:tr>
      <w:tr>
        <w:trPr>
          <w:trHeight w:val="1198" w:hRule="atLeast"/>
        </w:trPr>
        <w:tc>
          <w:tcPr>
            <w:tcW w:w="3257" w:type="dxa"/>
            <w:tcBorders/>
          </w:tcPr>
          <w:p>
            <w:pPr>
              <w:pStyle w:val="Normal"/>
              <w:snapToGrid w:val="false"/>
              <w:spacing w:before="0" w:after="200"/>
              <w:jc w:val="both"/>
              <w:rPr>
                <w:b/>
                <w:b/>
              </w:rPr>
            </w:pPr>
            <w:r>
              <w:rPr>
                <w:b/>
              </w:rPr>
            </w:r>
          </w:p>
        </w:tc>
        <w:tc>
          <w:tcPr>
            <w:tcW w:w="6477" w:type="dxa"/>
            <w:tcBorders/>
          </w:tcPr>
          <w:p>
            <w:pPr>
              <w:pStyle w:val="Normal"/>
              <w:rPr/>
            </w:pPr>
            <w:r>
              <w:rPr/>
              <w:t>доктор економічних наук, професор</w:t>
            </w:r>
          </w:p>
          <w:p>
            <w:pPr>
              <w:pStyle w:val="Normal"/>
              <w:rPr>
                <w:b/>
                <w:b/>
              </w:rPr>
            </w:pPr>
            <w:r>
              <w:rPr>
                <w:b/>
                <w:bCs/>
              </w:rPr>
              <w:t>Мішенін</w:t>
            </w:r>
            <w:r>
              <w:rPr/>
              <w:t xml:space="preserve"> </w:t>
            </w:r>
            <w:r>
              <w:rPr>
                <w:b/>
                <w:bCs/>
              </w:rPr>
              <w:t>Євген</w:t>
            </w:r>
            <w:r>
              <w:rPr/>
              <w:t xml:space="preserve"> </w:t>
            </w:r>
            <w:r>
              <w:rPr>
                <w:b/>
                <w:bCs/>
              </w:rPr>
              <w:t>Васильович,</w:t>
            </w:r>
          </w:p>
          <w:p>
            <w:pPr>
              <w:pStyle w:val="Normal"/>
              <w:rPr/>
            </w:pPr>
            <w:r>
              <w:rPr/>
              <w:t>Сумський національний аграрний університет,</w:t>
            </w:r>
          </w:p>
          <w:p>
            <w:pPr>
              <w:pStyle w:val="Normal"/>
              <w:rPr/>
            </w:pPr>
            <w:r>
              <w:rPr/>
              <w:t>завідувач кафедри теоретичної та прикладної економіки.</w:t>
            </w:r>
          </w:p>
          <w:p>
            <w:pPr>
              <w:pStyle w:val="Normal"/>
              <w:widowControl/>
              <w:bidi w:val="0"/>
              <w:spacing w:lineRule="auto" w:line="276" w:before="0" w:after="200"/>
              <w:rPr/>
            </w:pPr>
            <w:r>
              <w:rPr/>
            </w:r>
          </w:p>
        </w:tc>
      </w:tr>
    </w:tbl>
    <w:p>
      <w:pPr>
        <w:pStyle w:val="250"/>
        <w:spacing w:lineRule="auto" w:line="240" w:before="0" w:after="0"/>
        <w:jc w:val="both"/>
        <w:rPr>
          <w:sz w:val="32"/>
        </w:rPr>
      </w:pPr>
      <w:r>
        <w:rPr>
          <w:sz w:val="32"/>
        </w:rPr>
      </w:r>
    </w:p>
    <w:p>
      <w:pPr>
        <w:pStyle w:val="Normal"/>
        <w:ind w:firstLine="540"/>
        <w:jc w:val="both"/>
        <w:rPr/>
      </w:pPr>
      <w:r>
        <w:rPr/>
        <w:t>Захист дисертації відбудеться 14 березня 2013 р. о 10</w:t>
      </w:r>
      <w:r>
        <w:rPr>
          <w:vertAlign w:val="superscript"/>
        </w:rPr>
        <w:t>00</w:t>
      </w:r>
      <w:r>
        <w:rPr/>
        <w:t xml:space="preserve"> годині на засіданні спеціалізованої вченої ради Д 32.075.03 в Луцькому національному технічному університеті за адресою: 43018, м. Луцьк, вул. Львівська, 75.</w:t>
      </w:r>
    </w:p>
    <w:p>
      <w:pPr>
        <w:pStyle w:val="Normal"/>
        <w:ind w:firstLine="540"/>
        <w:rPr/>
      </w:pPr>
      <w:r>
        <w:rPr/>
      </w:r>
    </w:p>
    <w:p>
      <w:pPr>
        <w:pStyle w:val="Normal"/>
        <w:ind w:firstLine="540"/>
        <w:jc w:val="both"/>
        <w:rPr/>
      </w:pPr>
      <w:r>
        <w:rPr/>
        <w:t>З дисертацією можна ознайомитись у бібліотеці Луцького національного технічного університету за адресою: 43018, м. Луцьк, вул. Львівська, 75.</w:t>
      </w:r>
    </w:p>
    <w:p>
      <w:pPr>
        <w:pStyle w:val="Normal"/>
        <w:ind w:firstLine="540"/>
        <w:jc w:val="both"/>
        <w:rPr/>
      </w:pPr>
      <w:r>
        <w:rPr/>
      </w:r>
    </w:p>
    <w:p>
      <w:pPr>
        <w:pStyle w:val="Normal"/>
        <w:ind w:firstLine="540"/>
        <w:jc w:val="both"/>
        <w:rPr>
          <w:sz w:val="24"/>
          <w:szCs w:val="24"/>
        </w:rPr>
      </w:pPr>
      <w:r>
        <w:rPr>
          <w:sz w:val="24"/>
          <w:szCs w:val="24"/>
        </w:rPr>
      </w:r>
    </w:p>
    <w:p>
      <w:pPr>
        <w:pStyle w:val="Normal"/>
        <w:numPr>
          <w:ilvl w:val="0"/>
          <w:numId w:val="0"/>
        </w:numPr>
        <w:ind w:firstLine="540"/>
        <w:outlineLvl w:val="0"/>
        <w:rPr/>
      </w:pPr>
      <w:r>
        <w:rPr/>
        <w:t>Автореферат розіслано 05 лютого 2013 р.</w:t>
      </w:r>
    </w:p>
    <w:p>
      <w:pPr>
        <w:pStyle w:val="Normal"/>
        <w:ind w:firstLine="540"/>
        <w:rPr/>
      </w:pPr>
      <w:r>
        <w:rPr/>
      </w:r>
    </w:p>
    <w:p>
      <w:pPr>
        <w:pStyle w:val="Normal"/>
        <w:ind w:firstLine="540"/>
        <w:rPr/>
      </w:pPr>
      <w:r>
        <w:rPr/>
      </w:r>
    </w:p>
    <w:p>
      <w:pPr>
        <w:pStyle w:val="Normal"/>
        <w:ind w:firstLine="540"/>
        <w:rPr>
          <w:lang w:val="en-US" w:eastAsia="en-US"/>
        </w:rPr>
      </w:pPr>
      <w:r>
        <w:rPr>
          <w:lang w:val="en-US" w:eastAsia="en-US"/>
        </w:rPr>
        <w:drawing>
          <wp:anchor behindDoc="0" distT="0" distB="0" distL="114935" distR="114935" simplePos="0" locked="0" layoutInCell="0" allowOverlap="1" relativeHeight="76">
            <wp:simplePos x="0" y="0"/>
            <wp:positionH relativeFrom="column">
              <wp:posOffset>3427095</wp:posOffset>
            </wp:positionH>
            <wp:positionV relativeFrom="paragraph">
              <wp:posOffset>92710</wp:posOffset>
            </wp:positionV>
            <wp:extent cx="574040" cy="7137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3" t="-19" r="-23" b="-19"/>
                    <a:stretch>
                      <a:fillRect/>
                    </a:stretch>
                  </pic:blipFill>
                  <pic:spPr bwMode="auto">
                    <a:xfrm>
                      <a:off x="0" y="0"/>
                      <a:ext cx="574040" cy="713740"/>
                    </a:xfrm>
                    <a:prstGeom prst="rect">
                      <a:avLst/>
                    </a:prstGeom>
                  </pic:spPr>
                </pic:pic>
              </a:graphicData>
            </a:graphic>
          </wp:anchor>
        </w:drawing>
      </w:r>
    </w:p>
    <w:p>
      <w:pPr>
        <w:pStyle w:val="Normal"/>
        <w:numPr>
          <w:ilvl w:val="0"/>
          <w:numId w:val="0"/>
        </w:numPr>
        <w:outlineLvl w:val="0"/>
        <w:rPr/>
      </w:pPr>
      <w:r>
        <w:rPr/>
        <w:t>Вчений секретар</w:t>
      </w:r>
    </w:p>
    <w:p>
      <w:pPr>
        <w:pStyle w:val="Normal"/>
        <w:jc w:val="both"/>
        <w:rPr>
          <w:b/>
          <w:b/>
        </w:rPr>
      </w:pPr>
      <w:r>
        <w:rPr/>
        <w:t>спеціалізованої вченої ради</w:t>
        <w:tab/>
        <w:tab/>
        <w:tab/>
        <w:tab/>
        <w:tab/>
        <w:tab/>
        <w:tab/>
        <w:t>В.Л. Галущак</w:t>
      </w:r>
    </w:p>
    <w:p>
      <w:pPr>
        <w:pStyle w:val="Normal"/>
        <w:jc w:val="center"/>
        <w:rPr>
          <w:b/>
          <w:b/>
        </w:rPr>
      </w:pPr>
      <w:r>
        <w:rPr>
          <w:b/>
        </w:rPr>
        <w:t>ЗАГАЛЬНА ХАРАКТЕРИСТИКА РОБОТИ</w:t>
      </w:r>
    </w:p>
    <w:p>
      <w:pPr>
        <w:pStyle w:val="Normal"/>
        <w:shd w:fill="FFFFFF" w:val="clear"/>
        <w:ind w:firstLine="709"/>
        <w:jc w:val="both"/>
        <w:rPr>
          <w:b/>
          <w:b/>
          <w:szCs w:val="30"/>
        </w:rPr>
      </w:pPr>
      <w:r>
        <w:rPr>
          <w:b/>
          <w:szCs w:val="30"/>
        </w:rPr>
      </w:r>
    </w:p>
    <w:p>
      <w:pPr>
        <w:pStyle w:val="Normal"/>
        <w:autoSpaceDE w:val="false"/>
        <w:ind w:firstLine="709"/>
        <w:jc w:val="both"/>
        <w:rPr/>
      </w:pPr>
      <w:r>
        <w:rPr>
          <w:b/>
          <w:szCs w:val="30"/>
        </w:rPr>
        <w:t>Актуальність теми.</w:t>
      </w:r>
      <w:r>
        <w:rPr>
          <w:szCs w:val="30"/>
        </w:rPr>
        <w:t xml:space="preserve"> </w:t>
      </w:r>
      <w:r>
        <w:rPr/>
        <w:t>Концепція збалансованого ведення лісового господарства є одним з основоположних принципів розвитку лісової галузі як у Європі, так і в усьому світі. Різноманітне тлумачення та відсутність єдиної думки щодо критеріїв та індикаторів національного рівня призвели до того, що концепція не набула загального визнання і застосування в Україні. Розробка значної кількості варіантів вітчизняних концепцій ускладнює можливості оцінити лісогосподарську діяльність українських підприємств у європейському вимірі. Надзвичайно важливими аспектами для розвитку лісівництва є зміни у структурі та продуктивності лісів і лісових земель, аналіз екологічного стану та оцінки їх економічного і соціального використання, що необхідні для формування в Україні стратегії реформування лісової галузі в узгодженні з європейськими стандартами.</w:t>
      </w:r>
    </w:p>
    <w:p>
      <w:pPr>
        <w:pStyle w:val="Normal"/>
        <w:autoSpaceDE w:val="false"/>
        <w:ind w:firstLine="709"/>
        <w:jc w:val="both"/>
        <w:rPr/>
      </w:pPr>
      <w:r>
        <w:rPr/>
        <w:t>Незважаючи на прийняті програми державного рівня щодо розвитку лісової галузі і Концепцію реформування та розвитку лісового господарства, їх реалізація здійснюється надто повільно. Відсутність даних щодо реалізації програмних передбачень і показників значно ускладнює здійснення практичного менеджменту, їх коригування та прийняття ефективних управлінських рішень. Вплив економічної кризи значно погіршив фінансово-господарський стан лісогосподарських підприємств та гальмує реалізацію основних положень чинної Концепції. Реалізація програмних та концептуальних передбачень щодо розвитку лісівництва в Україні потребує комплексного аналізу діяльності лісогосподарських підприємств та обґрунтування на цій основі ефективних управлінських рішень стосовно реалізації основних засад збалансованого ведення лісового господарства.</w:t>
      </w:r>
    </w:p>
    <w:p>
      <w:pPr>
        <w:pStyle w:val="Normal"/>
        <w:autoSpaceDE w:val="false"/>
        <w:ind w:firstLine="709"/>
        <w:jc w:val="both"/>
        <w:rPr/>
      </w:pPr>
      <w:r>
        <w:rPr/>
        <w:t>Недоліки організаційно-економічного забезпечення та нормативно-правових актів щодо здійснення лісівництва і ведення лісового господарства, недосконале впровадження економічних механізмів щодо розкриття сутності продуктивного використання земель лісогосподарського призначення підкреслюють важливість та актуальність проведення наукових досліджень з метою впровадження реформ.</w:t>
      </w:r>
    </w:p>
    <w:p>
      <w:pPr>
        <w:pStyle w:val="Normal"/>
        <w:autoSpaceDE w:val="false"/>
        <w:ind w:firstLine="709"/>
        <w:jc w:val="both"/>
        <w:rPr/>
      </w:pPr>
      <w:r>
        <w:rPr/>
        <w:t>Дослідження проблем сталого розвитку економіки, реформування природно-ресурсної сфери і раціонального природокористування висвітлено в наукових працях відомих вітчизняних і зарубіжних учених. Слід відзначити роботи І. Бистрякова, І. Вахович, О. Веклич, Т. Галушкіної, З. Герасимчук, Я. Дяченка, В. Кравціва, Л. Мельника, В. Міщенка, Ю. Туниці, С. Харічкова, М. Хвесика, Є. Хлобистова та ін.</w:t>
      </w:r>
    </w:p>
    <w:p>
      <w:pPr>
        <w:pStyle w:val="Normal"/>
        <w:autoSpaceDE w:val="false"/>
        <w:ind w:firstLine="709"/>
        <w:jc w:val="both"/>
        <w:rPr/>
      </w:pPr>
      <w:r>
        <w:rPr/>
        <w:t>Деякі питання щодо збалансованого розвитку та реформування лісового господарства досліджені у працях І. Антоненко, С. Біднячука, А. Бобка, В. Голяна, Т. Довгого, О. Дребот, Н. Зіновчук, Я. Коваля, В. Лаврова, П. Лакиди, С. Мельника, Є. Мішеніна, В. Пили, І. Синякевича, О. Фурдичка, О. Шубалого та ін. Незважаючи на значну кількість проведених досліджень, на сьогодні недостатньо вивченими залишаються проблеми реформування лісового господарства України на засадах збалансованого розвитку. Не чітко визначено наслідки змін у лісовому господарстві України щодо виконання європейських засад збалансованого землекористування у здійсненні лісівництва. Поряд із тим залишаються належно не врегульованими питання віднесення земель сільськогосподарського та лісогосподарського призначення до складу природних ресурсів державного значення. Потребують поліпшення чинні механізми нормативно-правових засад розвитку лісового господарства, спрямування їх на підвищення ефективності лісогосподарювання, підвищення на цій основі виробництва лісових матеріалів та реалізації положень збалансованого ведення лісового господарства в Україні. Недостатньо результативним залишається механізм податкового регулювання лісокористування.</w:t>
      </w:r>
    </w:p>
    <w:p>
      <w:pPr>
        <w:pStyle w:val="Normal"/>
        <w:autoSpaceDE w:val="false"/>
        <w:ind w:firstLine="709"/>
        <w:jc w:val="both"/>
        <w:rPr/>
      </w:pPr>
      <w:r>
        <w:rPr/>
        <w:t>Необхідність теоретичного вивчення та практичного розв’язання вказаних проблем зумовило вибір теми, актуальність і цільову спрямованість дисертаційного дослідження.</w:t>
      </w:r>
    </w:p>
    <w:p>
      <w:pPr>
        <w:pStyle w:val="Normal"/>
        <w:ind w:firstLine="709"/>
        <w:jc w:val="both"/>
        <w:rPr/>
      </w:pPr>
      <w:r>
        <w:rPr>
          <w:b/>
        </w:rPr>
        <w:t>Зв’язок роботи з науковими програмами, планами, темами.</w:t>
      </w:r>
      <w:r>
        <w:rPr/>
        <w:t xml:space="preserve"> Наукові результати, теоретичні положення й висновки дослідження було отримано в межах науково-дослідних робіт Інституту агроекології і природокористування НААН, зокрема: «Теоретично обґрунтувати та розробити методологічні засади переходу до збалансованого використання лісових ресурсів агросфери за природно-кліматичними зонами України» (номер держреєстрації 0108U000463); «Розробити методологічні засади інтегрованого управління лісовими ресурсами» (номер держреєстрації 0111U003182); «Розробити наукові основи управління агроландшафтами України лісомеліоративними методами на засадах збалансованого природокористування» (номер держреєстрації 0111U003183). Роль автора, як співвиконавця, полягає в обґрунтуванні теоретико-методологічних засад і практичних рекомендацій щодо реформування лісового господарства України.</w:t>
      </w:r>
    </w:p>
    <w:p>
      <w:pPr>
        <w:pStyle w:val="Normal"/>
        <w:ind w:firstLine="709"/>
        <w:jc w:val="both"/>
        <w:rPr/>
      </w:pPr>
      <w:r>
        <w:rPr>
          <w:b/>
        </w:rPr>
        <w:t>Мета й завдання дослідження.</w:t>
      </w:r>
      <w:r>
        <w:rPr/>
        <w:t xml:space="preserve"> Метою роботи є наукове обґрунтування еколого-економічних засад реформування системи лісового господарства в Україні.</w:t>
      </w:r>
    </w:p>
    <w:p>
      <w:pPr>
        <w:pStyle w:val="TextBodyIndent"/>
        <w:ind w:firstLine="709"/>
        <w:jc w:val="both"/>
        <w:rPr/>
      </w:pPr>
      <w:r>
        <w:rPr/>
        <w:t xml:space="preserve">Для досягнення мети було поставлено та виконано такі </w:t>
      </w:r>
      <w:r>
        <w:rPr>
          <w:i/>
        </w:rPr>
        <w:t>завдання</w:t>
      </w:r>
      <w:r>
        <w:rPr/>
        <w:t xml:space="preserve"> дослідження:</w:t>
      </w:r>
    </w:p>
    <w:p>
      <w:pPr>
        <w:pStyle w:val="250"/>
        <w:numPr>
          <w:ilvl w:val="0"/>
          <w:numId w:val="29"/>
        </w:numPr>
        <w:tabs>
          <w:tab w:val="clear" w:pos="708"/>
          <w:tab w:val="left" w:pos="1080" w:leader="none"/>
        </w:tabs>
        <w:spacing w:lineRule="auto" w:line="240" w:before="0" w:after="0"/>
        <w:ind w:left="0" w:firstLine="720"/>
        <w:jc w:val="both"/>
        <w:rPr>
          <w:sz w:val="28"/>
          <w:szCs w:val="28"/>
        </w:rPr>
      </w:pPr>
      <w:r>
        <w:rPr>
          <w:sz w:val="28"/>
          <w:szCs w:val="28"/>
        </w:rPr>
        <w:t>дослідити теоретичні засади реформування лісового господарства на засадах збалансованого розвитку;</w:t>
      </w:r>
    </w:p>
    <w:p>
      <w:pPr>
        <w:pStyle w:val="250"/>
        <w:numPr>
          <w:ilvl w:val="0"/>
          <w:numId w:val="29"/>
        </w:numPr>
        <w:tabs>
          <w:tab w:val="clear" w:pos="708"/>
          <w:tab w:val="left" w:pos="1080" w:leader="none"/>
        </w:tabs>
        <w:spacing w:lineRule="auto" w:line="240" w:before="0" w:after="0"/>
        <w:ind w:left="0" w:firstLine="720"/>
        <w:jc w:val="both"/>
        <w:rPr>
          <w:sz w:val="28"/>
          <w:szCs w:val="28"/>
        </w:rPr>
      </w:pPr>
      <w:r>
        <w:rPr>
          <w:sz w:val="28"/>
          <w:szCs w:val="28"/>
        </w:rPr>
        <w:t>обґрунтувати концептуальні положення реформування системи лісового господарства в умовах трансформації земельних відносин;</w:t>
      </w:r>
    </w:p>
    <w:p>
      <w:pPr>
        <w:pStyle w:val="250"/>
        <w:numPr>
          <w:ilvl w:val="0"/>
          <w:numId w:val="29"/>
        </w:numPr>
        <w:tabs>
          <w:tab w:val="clear" w:pos="708"/>
          <w:tab w:val="left" w:pos="1080" w:leader="none"/>
        </w:tabs>
        <w:spacing w:lineRule="auto" w:line="240" w:before="0" w:after="0"/>
        <w:ind w:left="0" w:firstLine="720"/>
        <w:jc w:val="both"/>
        <w:rPr>
          <w:sz w:val="28"/>
          <w:szCs w:val="28"/>
        </w:rPr>
      </w:pPr>
      <w:r>
        <w:rPr>
          <w:sz w:val="28"/>
          <w:szCs w:val="28"/>
        </w:rPr>
        <w:t>запропонувати методологічні основи збалансованого ведення лісового господарства в контексті реформування галузі;</w:t>
      </w:r>
    </w:p>
    <w:p>
      <w:pPr>
        <w:pStyle w:val="Normal"/>
        <w:widowControl w:val="false"/>
        <w:numPr>
          <w:ilvl w:val="0"/>
          <w:numId w:val="24"/>
        </w:numPr>
        <w:shd w:fill="FFFFFF" w:val="clear"/>
        <w:tabs>
          <w:tab w:val="clear" w:pos="708"/>
          <w:tab w:val="left" w:pos="993" w:leader="none"/>
        </w:tabs>
        <w:spacing w:lineRule="auto" w:line="240" w:before="0" w:after="0"/>
        <w:ind w:left="0" w:firstLine="709"/>
        <w:jc w:val="both"/>
        <w:rPr/>
      </w:pPr>
      <w:r>
        <w:rPr/>
        <w:t>удосконалити методичні засади оптимізації критеріїв та індикаторів збалансованого ведення лісового господарства;</w:t>
      </w:r>
    </w:p>
    <w:p>
      <w:pPr>
        <w:pStyle w:val="250"/>
        <w:numPr>
          <w:ilvl w:val="0"/>
          <w:numId w:val="29"/>
        </w:numPr>
        <w:tabs>
          <w:tab w:val="clear" w:pos="708"/>
          <w:tab w:val="left" w:pos="1080" w:leader="none"/>
        </w:tabs>
        <w:spacing w:lineRule="auto" w:line="240" w:before="0" w:after="0"/>
        <w:ind w:left="0" w:firstLine="720"/>
        <w:jc w:val="both"/>
        <w:rPr>
          <w:sz w:val="28"/>
          <w:szCs w:val="30"/>
        </w:rPr>
      </w:pPr>
      <w:r>
        <w:rPr>
          <w:sz w:val="28"/>
          <w:szCs w:val="28"/>
        </w:rPr>
        <w:t>оцінити сучасний стан та тенденції розвитку лісового господарства України;</w:t>
      </w:r>
    </w:p>
    <w:p>
      <w:pPr>
        <w:pStyle w:val="Normal"/>
        <w:widowControl w:val="false"/>
        <w:numPr>
          <w:ilvl w:val="0"/>
          <w:numId w:val="24"/>
        </w:numPr>
        <w:shd w:fill="FFFFFF" w:val="clear"/>
        <w:tabs>
          <w:tab w:val="clear" w:pos="708"/>
          <w:tab w:val="left" w:pos="993" w:leader="none"/>
        </w:tabs>
        <w:spacing w:lineRule="auto" w:line="240" w:before="0" w:after="0"/>
        <w:ind w:left="0" w:firstLine="709"/>
        <w:jc w:val="both"/>
        <w:rPr/>
      </w:pPr>
      <w:r>
        <w:rPr/>
        <w:t>обґрунтувати наукові підходи до формування системи управління лісовим господарством у контексті впровадження реформ та пан’європейських перспектив;</w:t>
      </w:r>
    </w:p>
    <w:p>
      <w:pPr>
        <w:pStyle w:val="Normal"/>
        <w:widowControl w:val="false"/>
        <w:numPr>
          <w:ilvl w:val="0"/>
          <w:numId w:val="24"/>
        </w:numPr>
        <w:shd w:fill="FFFFFF" w:val="clear"/>
        <w:tabs>
          <w:tab w:val="clear" w:pos="708"/>
          <w:tab w:val="left" w:pos="993" w:leader="none"/>
        </w:tabs>
        <w:spacing w:lineRule="auto" w:line="240" w:before="0" w:after="0"/>
        <w:ind w:left="0" w:firstLine="709"/>
        <w:jc w:val="both"/>
        <w:rPr/>
      </w:pPr>
      <w:r>
        <w:rPr/>
        <w:t>запропонувати напрями реформування організаційно-економічної структури управління лісовим господарством;</w:t>
      </w:r>
    </w:p>
    <w:p>
      <w:pPr>
        <w:pStyle w:val="Normal"/>
        <w:widowControl w:val="false"/>
        <w:numPr>
          <w:ilvl w:val="0"/>
          <w:numId w:val="24"/>
        </w:numPr>
        <w:shd w:fill="FFFFFF" w:val="clear"/>
        <w:tabs>
          <w:tab w:val="clear" w:pos="708"/>
          <w:tab w:val="left" w:pos="993" w:leader="none"/>
        </w:tabs>
        <w:spacing w:lineRule="auto" w:line="240" w:before="0" w:after="0"/>
        <w:ind w:left="0" w:firstLine="709"/>
        <w:jc w:val="both"/>
        <w:rPr/>
      </w:pPr>
      <w:r>
        <w:rPr/>
        <w:t>удосконалити систему податкової політики в лісогосподарській сфері;</w:t>
      </w:r>
    </w:p>
    <w:p>
      <w:pPr>
        <w:pStyle w:val="Normal"/>
        <w:widowControl w:val="false"/>
        <w:numPr>
          <w:ilvl w:val="0"/>
          <w:numId w:val="24"/>
        </w:numPr>
        <w:shd w:fill="FFFFFF" w:val="clear"/>
        <w:tabs>
          <w:tab w:val="clear" w:pos="708"/>
          <w:tab w:val="left" w:pos="993" w:leader="none"/>
        </w:tabs>
        <w:spacing w:lineRule="auto" w:line="240" w:before="0" w:after="0"/>
        <w:ind w:left="0" w:firstLine="709"/>
        <w:jc w:val="both"/>
        <w:rPr/>
      </w:pPr>
      <w:r>
        <w:rPr/>
        <w:t>обґрунтувати застосування інструментів підвищення еколого-економічної ефективності ведення лісового господарства;</w:t>
      </w:r>
    </w:p>
    <w:p>
      <w:pPr>
        <w:pStyle w:val="Normal"/>
        <w:widowControl w:val="false"/>
        <w:numPr>
          <w:ilvl w:val="0"/>
          <w:numId w:val="24"/>
        </w:numPr>
        <w:shd w:fill="FFFFFF" w:val="clear"/>
        <w:tabs>
          <w:tab w:val="clear" w:pos="708"/>
          <w:tab w:val="left" w:pos="993" w:leader="none"/>
        </w:tabs>
        <w:spacing w:lineRule="auto" w:line="240" w:before="0" w:after="0"/>
        <w:ind w:left="0" w:firstLine="709"/>
        <w:jc w:val="both"/>
        <w:rPr/>
      </w:pPr>
      <w:r>
        <w:rPr/>
        <w:t>розвинути підходи до реформування інституту власності в лісовому господарстві.</w:t>
      </w:r>
    </w:p>
    <w:p>
      <w:pPr>
        <w:pStyle w:val="Normal"/>
        <w:autoSpaceDE w:val="false"/>
        <w:ind w:firstLine="709"/>
        <w:jc w:val="both"/>
        <w:rPr/>
      </w:pPr>
      <w:r>
        <w:rPr>
          <w:i/>
        </w:rPr>
        <w:t>Об’єктом дослідження</w:t>
      </w:r>
      <w:r>
        <w:rPr/>
        <w:t xml:space="preserve"> є процес реформування лісового господарства України.</w:t>
      </w:r>
    </w:p>
    <w:p>
      <w:pPr>
        <w:pStyle w:val="Normal"/>
        <w:ind w:firstLine="709"/>
        <w:jc w:val="both"/>
        <w:rPr/>
      </w:pPr>
      <w:r>
        <w:rPr>
          <w:i/>
        </w:rPr>
        <w:t>Предметом дослідження</w:t>
      </w:r>
      <w:r>
        <w:rPr/>
        <w:t xml:space="preserve"> є теоретико-методологічні та прикладні засади реформування системи лісового господарства України.</w:t>
      </w:r>
    </w:p>
    <w:p>
      <w:pPr>
        <w:pStyle w:val="Normal"/>
        <w:ind w:firstLine="709"/>
        <w:jc w:val="both"/>
        <w:rPr/>
      </w:pPr>
      <w:r>
        <w:rPr>
          <w:i/>
        </w:rPr>
        <w:t>Методи дослідження.</w:t>
      </w:r>
      <w:r>
        <w:rPr/>
        <w:t xml:space="preserve"> Теоретико-методологічною основою дисертаційної роботи є положення економічної теорії, економіки природокористування, екології, права, державного управління і споріднених з ними наук. Дослідження виконувалося на основі загальнонаукових підходів, методів і прийомів: історичний та логічний методи – для дослідження еволюції постановки проблеми та теоретичного узагальнення й формування висновків; системного підходу – для розробки методологічних основ збалансованого ведення лісового господарства щодо реформування галузі; абстрактно-логічний – для обґрунтування підходів до реформування лісового господарства; лісотипологічні методи – для дослідження аспектів збереження біорізноманіття та розробки лісотипологічних підходів до розбудови екомережі; лісовпорядкування – для таксації лісів та аналізу їх еколого-економічного стану; економіко-статистичні методи – для аналізу основних тенденцій розвитку лісового господарства; методи економічного аналізу – для оцінки лісогосподарської діяльності підприємств; методи системного аналізу – для удосконалення інструментів лісової політики; математико-статистичні – для опрацювання експериментальних даних.</w:t>
      </w:r>
    </w:p>
    <w:p>
      <w:pPr>
        <w:pStyle w:val="TextBodyIndent"/>
        <w:ind w:firstLine="709"/>
        <w:jc w:val="both"/>
        <w:rPr/>
      </w:pPr>
      <w:r>
        <w:rPr>
          <w:b w:val="false"/>
        </w:rPr>
        <w:t>Наукова новизна одержаних результатів</w:t>
      </w:r>
      <w:r>
        <w:rPr/>
        <w:t xml:space="preserve"> визначається особистим внеском автора у розв’язання актуальної </w:t>
      </w:r>
      <w:r>
        <w:rPr>
          <w:szCs w:val="28"/>
        </w:rPr>
        <w:t xml:space="preserve">наукової проблеми </w:t>
      </w:r>
      <w:r>
        <w:rPr/>
        <w:t>в галузі економіки природокористування, що полягає у розробці й обґрунтуванні методологічних, теоретичних і науково-методичних засад, а також практичних рекомендацій щодо реформування системи лісового господарства спрямованого на екологічно збалансований розвиток галузі. Найістотніші результати дисертаційного дослідження, які містять наукову новизну, полягають у наступному:</w:t>
      </w:r>
    </w:p>
    <w:p>
      <w:pPr>
        <w:pStyle w:val="Normal"/>
        <w:ind w:left="709" w:hanging="0"/>
        <w:jc w:val="both"/>
        <w:rPr>
          <w:i/>
          <w:i/>
        </w:rPr>
      </w:pPr>
      <w:r>
        <w:rPr>
          <w:i/>
        </w:rPr>
        <w:t>вперше:</w:t>
      </w:r>
    </w:p>
    <w:p>
      <w:pPr>
        <w:pStyle w:val="Normal"/>
        <w:widowControl w:val="false"/>
        <w:numPr>
          <w:ilvl w:val="0"/>
          <w:numId w:val="31"/>
        </w:numPr>
        <w:tabs>
          <w:tab w:val="clear" w:pos="708"/>
          <w:tab w:val="left" w:pos="993" w:leader="none"/>
          <w:tab w:val="left" w:pos="1080" w:leader="none"/>
        </w:tabs>
        <w:spacing w:lineRule="auto" w:line="240" w:before="0" w:after="0"/>
        <w:ind w:left="0" w:firstLine="709"/>
        <w:jc w:val="both"/>
        <w:rPr/>
      </w:pPr>
      <w:r>
        <w:rPr/>
        <w:t>розроблено теоретичні підходи до державного координування процесів реформування лісового господарства, які базуються на першочерговій реалізації таких пріоритетів: інституціональних реформ, імплементації європейських принципів лісогосподарювання, гармонізації еколого-економічних інтересів, що дасть можливість забезпечити перехід галузі на екологічно збалансований розвиток;</w:t>
      </w:r>
    </w:p>
    <w:p>
      <w:pPr>
        <w:pStyle w:val="Normal"/>
        <w:widowControl w:val="false"/>
        <w:numPr>
          <w:ilvl w:val="0"/>
          <w:numId w:val="31"/>
        </w:numPr>
        <w:tabs>
          <w:tab w:val="clear" w:pos="708"/>
          <w:tab w:val="left" w:pos="993" w:leader="none"/>
        </w:tabs>
        <w:spacing w:lineRule="auto" w:line="240" w:before="0" w:after="0"/>
        <w:ind w:left="0" w:firstLine="709"/>
        <w:jc w:val="both"/>
        <w:rPr/>
      </w:pPr>
      <w:r>
        <w:rPr/>
        <w:t>обґрунтовано концептуальні засади реформування системи лісового господарства в умовах трансформації земельних відносин шляхом визначення земель у межах облікової категорії «землі лісогосподарського призначення» природними ресурсами загальнодержавного значення, що дасть змогу підвищити економічну ефективність використання земельних ресурсів у лісівництві, як складової частини аграрного виробництва;</w:t>
      </w:r>
    </w:p>
    <w:p>
      <w:pPr>
        <w:pStyle w:val="Normal"/>
        <w:widowControl w:val="false"/>
        <w:numPr>
          <w:ilvl w:val="0"/>
          <w:numId w:val="24"/>
        </w:numPr>
        <w:shd w:fill="FFFFFF" w:val="clear"/>
        <w:tabs>
          <w:tab w:val="clear" w:pos="708"/>
          <w:tab w:val="left" w:pos="993" w:leader="none"/>
          <w:tab w:val="left" w:pos="2127" w:leader="none"/>
        </w:tabs>
        <w:spacing w:lineRule="auto" w:line="240" w:before="0" w:after="0"/>
        <w:ind w:left="0" w:firstLine="709"/>
        <w:jc w:val="both"/>
        <w:rPr/>
      </w:pPr>
      <w:r>
        <w:rPr/>
        <w:t>сформульовано методологічні засади збалансованого ведення лісового господарства в контексті реформування галузі, що базуються на програмно-цільовому підході та користуванні землями лісогосподарського призначення за європейськими стандартами шляхом адаптації критеріїв та індикаторів у умовах вітчизняної економіки;</w:t>
      </w:r>
    </w:p>
    <w:p>
      <w:pPr>
        <w:pStyle w:val="Normal"/>
        <w:widowControl w:val="false"/>
        <w:numPr>
          <w:ilvl w:val="0"/>
          <w:numId w:val="24"/>
        </w:numPr>
        <w:shd w:fill="FFFFFF" w:val="clear"/>
        <w:tabs>
          <w:tab w:val="clear" w:pos="708"/>
          <w:tab w:val="left" w:pos="993" w:leader="none"/>
        </w:tabs>
        <w:spacing w:lineRule="auto" w:line="240" w:before="0" w:after="0"/>
        <w:ind w:left="0" w:firstLine="709"/>
        <w:jc w:val="both"/>
        <w:rPr/>
      </w:pPr>
      <w:r>
        <w:rPr/>
        <w:t>запропоновано схему реформування структури управління лісогосподарським виробництвом шляхом поділу господарських, управлінських та контрольно-наглядових функцій, яка передбачає поступову корпоратизацію державного сектора лісового господарства і дає можливість отримати конкурентні переваги за рахунок синергетичного ефекту;</w:t>
      </w:r>
    </w:p>
    <w:p>
      <w:pPr>
        <w:pStyle w:val="Normal"/>
        <w:shd w:fill="FFFFFF" w:val="clear"/>
        <w:tabs>
          <w:tab w:val="clear" w:pos="708"/>
          <w:tab w:val="left" w:pos="993" w:leader="none"/>
        </w:tabs>
        <w:ind w:firstLine="720"/>
        <w:jc w:val="both"/>
        <w:rPr>
          <w:i/>
          <w:i/>
        </w:rPr>
      </w:pPr>
      <w:r>
        <w:rPr>
          <w:i/>
        </w:rPr>
        <w:t>удосконалено:</w:t>
      </w:r>
    </w:p>
    <w:p>
      <w:pPr>
        <w:pStyle w:val="Normal"/>
        <w:widowControl w:val="false"/>
        <w:numPr>
          <w:ilvl w:val="0"/>
          <w:numId w:val="24"/>
        </w:numPr>
        <w:shd w:fill="FFFFFF" w:val="clear"/>
        <w:tabs>
          <w:tab w:val="clear" w:pos="708"/>
          <w:tab w:val="left" w:pos="993" w:leader="none"/>
        </w:tabs>
        <w:spacing w:lineRule="auto" w:line="240" w:before="0" w:after="0"/>
        <w:ind w:left="0" w:firstLine="709"/>
        <w:jc w:val="both"/>
        <w:rPr/>
      </w:pPr>
      <w:r>
        <w:rPr/>
        <w:t>методичні підходи до імплементації пан’європейських критеріїв та індикаторів збалансованого ведення лісового господарства в умовах української економіки, які на відміну від існуючих базуються на ландшафтно-екологічних підходах;</w:t>
      </w:r>
    </w:p>
    <w:p>
      <w:pPr>
        <w:pStyle w:val="Normal"/>
        <w:widowControl w:val="false"/>
        <w:numPr>
          <w:ilvl w:val="0"/>
          <w:numId w:val="24"/>
        </w:numPr>
        <w:shd w:fill="FFFFFF" w:val="clear"/>
        <w:tabs>
          <w:tab w:val="clear" w:pos="708"/>
          <w:tab w:val="left" w:pos="993" w:leader="none"/>
        </w:tabs>
        <w:spacing w:lineRule="auto" w:line="240" w:before="0" w:after="0"/>
        <w:ind w:left="0" w:firstLine="709"/>
        <w:jc w:val="both"/>
        <w:rPr/>
      </w:pPr>
      <w:r>
        <w:rPr/>
        <w:t>систему стратегічного планування лісогосподарської діяльності шляхом коригування та складання довгострокових планів, а також практичного впровадження та реалізації програм лісогосподарського спрямування щодо збереження біорізноманіття, лісовідновлення, лісорозведення, покращення екологічного стану лісів;</w:t>
      </w:r>
    </w:p>
    <w:p>
      <w:pPr>
        <w:pStyle w:val="Normal"/>
        <w:widowControl w:val="false"/>
        <w:numPr>
          <w:ilvl w:val="0"/>
          <w:numId w:val="24"/>
        </w:numPr>
        <w:shd w:fill="FFFFFF" w:val="clear"/>
        <w:tabs>
          <w:tab w:val="clear" w:pos="708"/>
          <w:tab w:val="left" w:pos="993" w:leader="none"/>
        </w:tabs>
        <w:spacing w:lineRule="auto" w:line="240" w:before="0" w:after="0"/>
        <w:ind w:left="0" w:firstLine="709"/>
        <w:jc w:val="both"/>
        <w:rPr/>
      </w:pPr>
      <w:r>
        <w:rPr/>
        <w:t>систему оподаткування суб’єктів лісокористування, що на відміну від існуючої не пов’язана з обсягом використання деревини (попенна плата), завдяки тому, що вона передбачає податок на одиницю площі земель лісогосподарського призначення та враховує пріоритетність стимулюючої функції податків;</w:t>
      </w:r>
    </w:p>
    <w:p>
      <w:pPr>
        <w:pStyle w:val="Normal"/>
        <w:widowControl w:val="false"/>
        <w:numPr>
          <w:ilvl w:val="0"/>
          <w:numId w:val="24"/>
        </w:numPr>
        <w:shd w:fill="FFFFFF" w:val="clear"/>
        <w:tabs>
          <w:tab w:val="clear" w:pos="708"/>
          <w:tab w:val="left" w:pos="993" w:leader="none"/>
        </w:tabs>
        <w:spacing w:lineRule="auto" w:line="240" w:before="0" w:after="0"/>
        <w:ind w:left="0" w:firstLine="709"/>
        <w:jc w:val="both"/>
        <w:rPr/>
      </w:pPr>
      <w:r>
        <w:rPr/>
        <w:t>схему залучення фінансових ресурсів на основі більш повного використання економічної і екологічної складової лісових екосистем</w:t>
      </w:r>
      <w:r>
        <w:rPr>
          <w:rStyle w:val="Rvts8"/>
        </w:rPr>
        <w:t xml:space="preserve"> та нормативно-правового забезпечення реалізації основних засад </w:t>
      </w:r>
      <w:r>
        <w:rPr/>
        <w:t>збалансованого ведення лісового господарства;</w:t>
      </w:r>
    </w:p>
    <w:p>
      <w:pPr>
        <w:pStyle w:val="Normal"/>
        <w:shd w:fill="FFFFFF" w:val="clear"/>
        <w:ind w:firstLine="720"/>
        <w:jc w:val="both"/>
        <w:rPr>
          <w:i/>
          <w:i/>
        </w:rPr>
      </w:pPr>
      <w:r>
        <w:rPr>
          <w:i/>
        </w:rPr>
        <w:t>набули подальшого розвитку:</w:t>
      </w:r>
    </w:p>
    <w:p>
      <w:pPr>
        <w:pStyle w:val="Normal"/>
        <w:widowControl w:val="false"/>
        <w:numPr>
          <w:ilvl w:val="0"/>
          <w:numId w:val="24"/>
        </w:numPr>
        <w:shd w:fill="FFFFFF" w:val="clear"/>
        <w:tabs>
          <w:tab w:val="clear" w:pos="708"/>
          <w:tab w:val="left" w:pos="993" w:leader="none"/>
        </w:tabs>
        <w:spacing w:lineRule="auto" w:line="240" w:before="0" w:after="0"/>
        <w:ind w:left="0" w:firstLine="709"/>
        <w:jc w:val="both"/>
        <w:rPr/>
      </w:pPr>
      <w:r>
        <w:rPr>
          <w:szCs w:val="24"/>
        </w:rPr>
        <w:t>наукові підходи до формування системи управління лісовим господарством щодо впровадження реформ та наближення їх до критеріїв збалансованого лісівництва, які на відміну від існуючих базуються на врахуванні ресурсно-виробничого потенціалу й дають змогу розмежувати функції управління землями лісогосподарського призначення і лісогосподарським виробництвом та відповідають основним вимогам ринкової системи господарювання;</w:t>
      </w:r>
    </w:p>
    <w:p>
      <w:pPr>
        <w:pStyle w:val="Normal"/>
        <w:widowControl w:val="false"/>
        <w:numPr>
          <w:ilvl w:val="0"/>
          <w:numId w:val="24"/>
        </w:numPr>
        <w:shd w:fill="FFFFFF" w:val="clear"/>
        <w:tabs>
          <w:tab w:val="clear" w:pos="708"/>
          <w:tab w:val="left" w:pos="993" w:leader="none"/>
        </w:tabs>
        <w:spacing w:lineRule="auto" w:line="240" w:before="0" w:after="0"/>
        <w:ind w:left="0" w:firstLine="709"/>
        <w:jc w:val="both"/>
        <w:rPr/>
      </w:pPr>
      <w:r>
        <w:rPr/>
        <w:t>класифікація інструментів лісової політики, спрямованих на підвищення еколого-економічної ефективності лісогосподарського виробництва шляхом їх систематизації за функціями впливу на поведінку лісокористувачів, у такі блоки: політичні, екологічні, економічні, соціальні, технічні;</w:t>
      </w:r>
    </w:p>
    <w:p>
      <w:pPr>
        <w:pStyle w:val="Normal"/>
        <w:widowControl w:val="false"/>
        <w:numPr>
          <w:ilvl w:val="0"/>
          <w:numId w:val="24"/>
        </w:numPr>
        <w:shd w:fill="FFFFFF" w:val="clear"/>
        <w:tabs>
          <w:tab w:val="clear" w:pos="708"/>
          <w:tab w:val="left" w:pos="993" w:leader="none"/>
        </w:tabs>
        <w:spacing w:lineRule="auto" w:line="240" w:before="0" w:after="0"/>
        <w:ind w:left="0" w:firstLine="709"/>
        <w:jc w:val="both"/>
        <w:rPr/>
      </w:pPr>
      <w:r>
        <w:rPr/>
        <w:t>напрями реформування інституту власності в лісовому господарстві шляхом прирівняння статусу земель лісогосподарського призначення як природних ресурсів у складі лісівничої діяльності до земель сільськогосподарського призначення, що передбачають можливість приватної власності на землю з метою здійснення лісівництва;</w:t>
      </w:r>
    </w:p>
    <w:p>
      <w:pPr>
        <w:pStyle w:val="Normal"/>
        <w:widowControl w:val="false"/>
        <w:numPr>
          <w:ilvl w:val="0"/>
          <w:numId w:val="24"/>
        </w:numPr>
        <w:shd w:fill="FFFFFF" w:val="clear"/>
        <w:tabs>
          <w:tab w:val="clear" w:pos="708"/>
          <w:tab w:val="left" w:pos="993" w:leader="none"/>
          <w:tab w:val="left" w:pos="2127" w:leader="none"/>
        </w:tabs>
        <w:spacing w:lineRule="auto" w:line="240" w:before="0" w:after="0"/>
        <w:ind w:left="0" w:firstLine="709"/>
        <w:jc w:val="both"/>
        <w:rPr/>
      </w:pPr>
      <w:r>
        <w:rPr/>
        <w:t>методика оцінювання лісогосподарських підприємств національного, регіонального та локального рівнів відповідно до критеріїв збалансованого ведення лісового господарства, на засадах узгодження міжнародних стандартів, а також європейської політики сталого просторового розвитку.</w:t>
      </w:r>
    </w:p>
    <w:p>
      <w:pPr>
        <w:pStyle w:val="Normal"/>
        <w:shd w:fill="FFFFFF" w:val="clear"/>
        <w:tabs>
          <w:tab w:val="clear" w:pos="708"/>
          <w:tab w:val="left" w:pos="993" w:leader="none"/>
        </w:tabs>
        <w:ind w:firstLine="709"/>
        <w:jc w:val="both"/>
        <w:rPr/>
      </w:pPr>
      <w:r>
        <w:rPr>
          <w:b/>
        </w:rPr>
        <w:t xml:space="preserve">Практичне значення одержаних результатів. </w:t>
      </w:r>
      <w:r>
        <w:rPr/>
        <w:t>Одержані результати досліджень мають як теоретичне, так і практичне значення для реформування лісового господарства України у контексті наближення його до показників збалансованого ведення лісового господарства, а також впровадження системи європейських стандартів у лісогосподарське виробництво.</w:t>
      </w:r>
    </w:p>
    <w:p>
      <w:pPr>
        <w:pStyle w:val="Normal"/>
        <w:ind w:firstLine="709"/>
        <w:jc w:val="both"/>
        <w:rPr/>
      </w:pPr>
      <w:r>
        <w:rPr/>
        <w:t>Результати досліджень еколого-економічних засад реформування лісового господарства України були використані у діяльності Комітету Верховної ради України з питань екологічної політики, природокористування та ліквідації наслідків Чорнобильської катастрофи для розробки низки законопроектів, зокрема, Проекту Закону про внесення змін до статті 39 Закону України «Про охорону навколишнього природного середовища», Проекту Закону України щодо внесення змін до Кодексу України про адміністративні правопорушення у сфері охорони лісових ресурсів, Проекту Закону про лісові ресурси, Проекту Закону про мораторій на проведення суцільних рубок та вивезення за кордон деревини і пиломатеріалів (довідка № 37-09-05/18 від 25.10.2012 р.).</w:t>
      </w:r>
    </w:p>
    <w:p>
      <w:pPr>
        <w:pStyle w:val="Normal"/>
        <w:ind w:firstLine="709"/>
        <w:jc w:val="both"/>
        <w:rPr/>
      </w:pPr>
      <w:r>
        <w:rPr/>
        <w:t>Деякі теоретичні й методичні положення дисертаційного дослідження щодо реформування лісового господарства України використано в роботі Міністерства економічного розвитку і торгівлі України (довідка № 3731-04/44594-12 від 26.11.2012 р.). Науково-методичні розробки автора та рекомендації щодо реформування лісового господарства використано Міністерством аграрної політики та продовольства України в роботі департаменту землеробства (довідка № 02-09/18 від 25.09.2012 р.). Низку рекомендацій автора прийнято до впровадження Державним агентством лісових ресурсів України для розробки пропозицій і практичних рекомендацій до Державної цільової програми «Ліси України» на 2010–2015 роки (довідка № 06-11/5164-12 від 26.09.2012 р.), а також на рівні обласних управлінь лісового та мисливського господарств, зокрема: Житомирського обласного управління лісового та мисливського господарства (довідка № 12/247 від 19.08.2012 р.), Вінницького (довідка № 02-23/1121 від 17.09.2012 р.) та Рівненського обласного управління лісового та мисливського господарства (довідка № 01-1178 від 13.09.2012 р.).</w:t>
      </w:r>
    </w:p>
    <w:p>
      <w:pPr>
        <w:pStyle w:val="Normal"/>
        <w:ind w:firstLine="709"/>
        <w:jc w:val="both"/>
        <w:rPr/>
      </w:pPr>
      <w:r>
        <w:rPr/>
        <w:t>Теоретичні розробки дисертаційної роботи використовуються в навчальному процесі Національного університету біоресурсів і природокористування України при викладанні таких дисциплін: «Економіка лісового господарства», «Економіка природокористування» та «Основи менеджменту та маркетингу в СПГ» (довідка № 3 від 25.01.2013 р.).</w:t>
      </w:r>
    </w:p>
    <w:p>
      <w:pPr>
        <w:pStyle w:val="TextBodyIndent"/>
        <w:ind w:firstLine="709"/>
        <w:jc w:val="both"/>
        <w:rPr/>
      </w:pPr>
      <w:r>
        <w:rPr>
          <w:b w:val="false"/>
        </w:rPr>
        <w:t>Особистий внесок здобувача.</w:t>
      </w:r>
      <w:r>
        <w:rPr/>
        <w:t xml:space="preserve"> Теоретичні обґрунтування, практичні рекомендації, висновки та пропозиції, що отримані внаслідок проведених досліджень, розроблено здобувачем самостійно.</w:t>
      </w:r>
    </w:p>
    <w:p>
      <w:pPr>
        <w:pStyle w:val="TextBodyIndent"/>
        <w:ind w:firstLine="709"/>
        <w:jc w:val="both"/>
        <w:rPr/>
      </w:pPr>
      <w:r>
        <w:rPr/>
        <w:t>Наукові результати дисертаційного дослідження є внеском у розвиток економічної науки з питань природокористування, охорони навколишнього природного середовища та лісокористування. Дисертація не містить матеріалів кандидатської дисертації. З наукових праць, опублікованих у співавторстві, використано лише ті положення, які є результатом особистих досліджень.</w:t>
      </w:r>
    </w:p>
    <w:p>
      <w:pPr>
        <w:pStyle w:val="Normal"/>
        <w:autoSpaceDE w:val="false"/>
        <w:ind w:firstLine="709"/>
        <w:jc w:val="both"/>
        <w:rPr/>
      </w:pPr>
      <w:r>
        <w:rPr>
          <w:b/>
        </w:rPr>
        <w:t>Апробація результатів дослідження.</w:t>
      </w:r>
      <w:r>
        <w:rPr/>
        <w:t xml:space="preserve"> Основні положення й результати дисертації доповідались й обговорювались на конференціях, конгресах та форумах, серед яких: «ІІІ Всеукраїнський з’їзд екологів за міжнародною участю» (Вінниця, 2011); «Екологічна безпека та збалансоване природокористування в агропромисловому виробництві» (м. Київ, 2011); «Перспективи розвитку економіки в ринкових умовах» (Мукачеве, 2012); «Взаємозалежність екологічної та енергетичної політики: Скандинавська модель» (Київ, 2012); «Ліс, довкілля, технології: наука та інновації» (Київ, 2012); «Економічні проблеми сталого розвитку» (Суми, 2012); «Природно-ресурсний комплекс Західного Полісся: історія, стан, перспективи розвитку» (Рівне, 2012); </w:t>
      </w:r>
      <w:r>
        <w:rPr>
          <w:bCs/>
        </w:rPr>
        <w:t>«</w:t>
      </w:r>
      <w:r>
        <w:rPr/>
        <w:t>Економіко-технологічно-правові засади екологобезпечного виробництва продукції і екологізації територій» (Польща, Ольштин, 2012); «Чисте місто. Чиста ріка. Чиста планета» (Херсон, 2012); «Захист навколишнього середовища. Енергоощадність. Збалансоване природокористування» (Львів, 2012); «</w:t>
      </w:r>
      <w:r>
        <w:rPr>
          <w:rStyle w:val="StrongEmphasis"/>
          <w:b w:val="false"/>
          <w:bCs w:val="false"/>
        </w:rPr>
        <w:t>Розвиток і впровадження нових ідей в аграрній науці</w:t>
      </w:r>
      <w:r>
        <w:rPr>
          <w:bCs/>
        </w:rPr>
        <w:t>» (Одеса, 2012).</w:t>
      </w:r>
    </w:p>
    <w:p>
      <w:pPr>
        <w:pStyle w:val="Normal"/>
        <w:ind w:firstLine="709"/>
        <w:jc w:val="both"/>
        <w:rPr/>
      </w:pPr>
      <w:r>
        <w:rPr>
          <w:b/>
          <w:szCs w:val="20"/>
        </w:rPr>
        <w:t>Публікація результатів дослідження.</w:t>
      </w:r>
      <w:r>
        <w:rPr/>
        <w:t xml:space="preserve"> Основні положення дисертаційної роботи опубліковано в 46 публікаціях, у т. ч. в 1 одноосібній монографії, в 1 колективній монографії, в 26 статтях у наукових фахових виданнях з економіки, в 8 інших виданнях та у 10 тезах науково-практичних конференцій.</w:t>
      </w:r>
    </w:p>
    <w:p>
      <w:pPr>
        <w:pStyle w:val="TextBodyIndent"/>
        <w:ind w:firstLine="709"/>
        <w:jc w:val="both"/>
        <w:rPr/>
      </w:pPr>
      <w:r>
        <w:rPr>
          <w:b w:val="false"/>
        </w:rPr>
        <w:t>Обсяг та структура роботи.</w:t>
      </w:r>
      <w:r>
        <w:rPr>
          <w:b w:val="false"/>
          <w:bCs/>
        </w:rPr>
        <w:t xml:space="preserve"> </w:t>
      </w:r>
      <w:r>
        <w:rPr/>
        <w:t>Дисертація складається зі вступу, шести розділів, висновків, додатків та списку використаних джерел. Повний обсяг дисертації – 463 сторінки, у т.ч. 63 таблиці, 62 рисунки, 8 додатків. Список використаних джерел складається з 356 найменувань – на 40 сторінках.</w:t>
      </w:r>
    </w:p>
    <w:p>
      <w:pPr>
        <w:pStyle w:val="Normal"/>
        <w:rPr/>
      </w:pPr>
      <w:r>
        <w:rPr/>
      </w:r>
    </w:p>
    <w:p>
      <w:pPr>
        <w:pStyle w:val="TextBodyIndent"/>
        <w:rPr>
          <w:b w:val="false"/>
          <w:b w:val="false"/>
          <w:szCs w:val="28"/>
        </w:rPr>
      </w:pPr>
      <w:r>
        <w:rPr>
          <w:b w:val="false"/>
          <w:szCs w:val="28"/>
        </w:rPr>
        <w:t>ОСНОВНИЙ ЗМІСТ РОБОТИ</w:t>
      </w:r>
    </w:p>
    <w:p>
      <w:pPr>
        <w:pStyle w:val="TextBodyIndent"/>
        <w:rPr>
          <w:b w:val="false"/>
          <w:b w:val="false"/>
          <w:sz w:val="8"/>
          <w:szCs w:val="8"/>
        </w:rPr>
      </w:pPr>
      <w:r>
        <w:rPr>
          <w:b w:val="false"/>
          <w:sz w:val="8"/>
          <w:szCs w:val="8"/>
        </w:rPr>
      </w:r>
    </w:p>
    <w:p>
      <w:pPr>
        <w:pStyle w:val="TextBodyIndent"/>
        <w:ind w:firstLine="709"/>
        <w:jc w:val="both"/>
        <w:rPr/>
      </w:pPr>
      <w:r>
        <w:rPr>
          <w:szCs w:val="28"/>
        </w:rPr>
        <w:t>У</w:t>
      </w:r>
      <w:r>
        <w:rPr>
          <w:b w:val="false"/>
          <w:szCs w:val="28"/>
        </w:rPr>
        <w:t xml:space="preserve"> вступі </w:t>
      </w:r>
      <w:r>
        <w:rPr>
          <w:szCs w:val="28"/>
        </w:rPr>
        <w:t>обґрунтовано актуальність і рівень наукового розроблення обраної теми, її зв'язок із науковими програмами; визначено об’єкт, предмет, методи, мету й завдання дослідження, описано наукову новизну, встановлено практичну цінність одержаних результатів; наведено дані щодо апробації цих результатів та їх опублікування.</w:t>
      </w:r>
    </w:p>
    <w:p>
      <w:pPr>
        <w:pStyle w:val="TextBodyIndent"/>
        <w:ind w:firstLine="709"/>
        <w:jc w:val="both"/>
        <w:rPr/>
      </w:pPr>
      <w:r>
        <w:rPr>
          <w:b w:val="false"/>
          <w:szCs w:val="28"/>
        </w:rPr>
        <w:t xml:space="preserve">У першому розділі ”Теоретичні основи реформування системи лісового господарства на засадах збалансованого розвитку” </w:t>
      </w:r>
      <w:r>
        <w:rPr>
          <w:szCs w:val="28"/>
        </w:rPr>
        <w:t>досліджено теоретичні засади реформування лісового господарства на засадах збалансованого розвитку, обґрунтовано концептуальні положення реформування системи лісового господарства в умовах трансформації земельних відносин.</w:t>
      </w:r>
    </w:p>
    <w:p>
      <w:pPr>
        <w:pStyle w:val="TextBodyIndent"/>
        <w:ind w:firstLine="709"/>
        <w:jc w:val="both"/>
        <w:rPr/>
      </w:pPr>
      <w:r>
        <w:rPr>
          <w:szCs w:val="28"/>
        </w:rPr>
        <w:t>Нині в лісовому господарстві відбуваються процеси, які характеризуються скороченням масштабів виробництва, поступовою втратою господарських зв'язків і падінням рівня фінансових показників, зростанням впливу науково-технічного прогресу і розвитку ринку. Тому необхідним є посилення організаційної діяльності і, насамперед, оптимізація управління виробництвом. За таких умов органи влади змушені були почати процеси реформування, щоб пристосуватися до вимог ринку. Але реформа лісової галузі, що проводиться нині, не тільки не здатна розв’язати проблеми, що накопичилися, а скоріше навпаки – створює значну кількість нових проблем. Унаслідок реформування лісового сектора відбулося розмежування управлінських і господарських функцій щодо лісових ресурсів. Планування лісогосподарської діяльності стало здійснюватися знизу вгору, від лісгоспу, але саме лісівництво перейшло на ринкові засади і фактично не змінилося. Все це поставило перед урядом нові питання, від вирішення яких залежить майбутнє лісового господарства України. Реальні перспективи розвитку галузі бачаться в реалізації принципів сталого управління лісами як складової частини політики збалансованого розвитку. Основи такої лісогосподарської діяльності закладено в загальнодержавних нормативних документах. Проте в них відсутні механізми ведення та реалізації політико-правових механізмів щодо впровадження основних засад реалізації положень збалансованого ведення лісівництва в Україні. Зважаючи на це, принципи лісової політики повинні формуватися на основі сучасної екологічної політики. Вони є ефективними тоді, коли базуються на загальновизнаних наукових принципах. До останніх можна віднести такі: багатоцільове використання лісів; стале лісівництво; рівноправність лісової політики щодо лісів різних форм власності; врахування національних традицій лісокористування; стимулювання збереження біологічного та генетичного різноманіття, зростання комплексної продуктивності лісів та раціонального використання лісових ресурсів.</w:t>
      </w:r>
    </w:p>
    <w:p>
      <w:pPr>
        <w:pStyle w:val="TextBodyIndent"/>
        <w:ind w:firstLine="709"/>
        <w:jc w:val="both"/>
        <w:rPr/>
      </w:pPr>
      <w:r>
        <w:rPr>
          <w:szCs w:val="28"/>
        </w:rPr>
        <w:t>Вирішальна роль в ієрархії цінностей системи реформування належить тій системі пріоритетів, які передусім узгоджуються із суспільними інтересами. З огляду на це необхідно, по-перше, чітко ідентифікувати систему пріоритетів, що реалізуються останніми роками, зрозуміти наскільки вона відповідає вимогам сьогодення і, по-друге, визначити напрямки модернізації всіх галузевих структур економіки. Тому реальна ієрархія пріоритетів реформування лісового господарства матиме такий вигляд: інституціональні реформи; імплементація європейських принципів лісогосподарювання, гармонізація еколого-економічних інтересів. Адже ефективність лісоуправління істотно залежить від інституційної політики, структури інститутів, основне місце серед яких займає власність, а відповідно й механізм надання прав володіння і користування лісовими ресурсами та відповідальність згідно з наданими правами, економічні відносини у сфері використання та відтворення лісів.</w:t>
      </w:r>
    </w:p>
    <w:p>
      <w:pPr>
        <w:pStyle w:val="TextBodyIndent"/>
        <w:ind w:firstLine="709"/>
        <w:jc w:val="both"/>
        <w:rPr/>
      </w:pPr>
      <w:r>
        <w:rPr>
          <w:szCs w:val="28"/>
        </w:rPr>
        <w:t>Другим важливим пріоритетом є зміна підходів до лісоуправління, забезпечення гнучкого регулювання використання лісів екосистемними методами. Це потребує реалізації трьох етапів реформування галузі відповідно до пан’європейських вимог: визначення принципів, критеріїв та індикаторів сталого лісоуправління і лісокористування; розроблення та прийняття нової лісової політики, орієнтованої на гармонізацію соціальних, економічних та екологічних напрямів розвитку з пріоритетом останніх; відповідний перегляд законодавчо-нормативної бази галузі; організація лісового господарства відповідно до орієнтирів на ландшафтно-екологічних засадах з використанням сучасних інформаційних та еколого-економічних технологій лісоуправління та лісокористування, сертифікації лісів. Необхідним є також переорієнтування лісового господарства з антропоцентричних принципів раціонального споживання лісових ресурсів на еколого-економічний напрям розвитку як підсистеми «суспільство – природа» на засадах теорії ноосфери, екосистемної організації діяльності. Управління лісами та іншими ресурсами необхідно організовувати не за адміністративно-територіальним принципом, а в межах відповідних наявним екологічним проблемам водозбірних басейнів, системно гармонізуючи галузеві стратегії розвитку секторів економіки з урахуванням природоохоронних принципів.</w:t>
      </w:r>
    </w:p>
    <w:p>
      <w:pPr>
        <w:pStyle w:val="TextBodyIndent"/>
        <w:ind w:firstLine="709"/>
        <w:jc w:val="both"/>
        <w:rPr/>
      </w:pPr>
      <w:r>
        <w:rPr>
          <w:szCs w:val="28"/>
        </w:rPr>
        <w:t>У сучасних умовах ринкового господарювання поняття «природокористування» стає дуже містким, та не завжди однозначно трактується, постійно супроводжується численними ускладненнями й узагальненнями. Таке становище не відповідає вимогам конкретизації власне природних об'єктів, до того ж ідентифікації господарювання на землі, вимогам економічної збалансованості. Згідно з визначенням терміну, природокористування – це сукупність усіх форм використання природного ресурсного потенціалу і заходів щодо його збереження. Проте воно не є повним, оскільки об'єктивно зумовлений процес залучення людиною природних ресурсів до виробничої діяльності потребує конкретизації об'єктів, їх вимірювання, екологічних та економічних показників. Зокрема, у аграрному виробництві основним природним об'єктом є земля, її ділянки, які характеризуються певною природною продуктивністю і постійно потребують відновлення їх родючості та охорони. Продукція у аграрному секторі економіки виробляється внаслідок поєднання трьох принципово відмінних чинників: кліматичних ресурсів, земельних ресурсів, людської праці. Отже, саме земля, її ділянки є природним об'єктом (ресурсом) загальнодержавного значення. Проте у Законі України «Про охорону навколишнього природного середовища» як природні ресурси визначено також «лісові ресурси державного значення», що змінює як сам об'єкт природокористування, так і стратегічні напрями формування агроекосистем, принципи економічних відносин між власником природних ресурсів і землекористувачами.</w:t>
      </w:r>
    </w:p>
    <w:p>
      <w:pPr>
        <w:pStyle w:val="Normal"/>
        <w:ind w:firstLine="720"/>
        <w:jc w:val="both"/>
        <w:rPr/>
      </w:pPr>
      <w:r>
        <w:rPr/>
        <w:t>Лісове господарство, як цілісна система і підсистема національної економіки України, спрямоване на забезпечення трьох груп завдань: забезпечення соціальних функцій відтворення, збереження і примноження лісів і лісових земель України як природних ресурсів – її національного багатства; здійснення виробничо-господарських функцій з метою раціонального використання лісосировинних ресурсів; забезпечення екологічної функції лісів та лісових ресурсів. Перший аспект дає змогу визначати землі лісогосподарського призначення як природний ресурс держави і у цьому вимірі оцінювати ресурсний потенціал лісового фонду країни. Другий аспект досліджень стосується питань, пов'язаних зі здійсненням виробничо-господарської діяльності, спрямованої на збереження ресурсного потенціалу лісового фонду і його раціонального використання. Отже, ресурсно-виробничий потенціал є узагальнюючим показником, який характеризує рівень економічного розвитку і органічно поєднує в собі природні, виробничі, науково-технічні та культурні потреби усього суспільства (рис. 1).</w:t>
      </w:r>
    </w:p>
    <w:p>
      <w:pPr>
        <w:pStyle w:val="Normal"/>
        <w:ind w:firstLine="720"/>
        <w:jc w:val="both"/>
        <w:rPr>
          <w:sz w:val="10"/>
        </w:rPr>
      </w:pPr>
      <w:r>
        <w:rPr>
          <w:sz w:val="10"/>
        </w:rPr>
      </w:r>
    </w:p>
    <w:p>
      <w:pPr>
        <w:pStyle w:val="Normal"/>
        <w:shd w:fill="FFFFFF" w:val="clear"/>
        <w:tabs>
          <w:tab w:val="clear" w:pos="708"/>
          <w:tab w:val="left" w:pos="1685" w:leader="none"/>
          <w:tab w:val="left" w:pos="3432" w:leader="none"/>
          <w:tab w:val="left" w:pos="4886" w:leader="none"/>
        </w:tabs>
        <w:ind w:hanging="142"/>
        <w:jc w:val="center"/>
        <w:rPr/>
      </w:pPr>
      <w:bookmarkStart w:id="0" w:name="_1420450332"/>
      <w:bookmarkStart w:id="1" w:name="_1420442323"/>
      <w:bookmarkStart w:id="2" w:name="_1420442267"/>
      <w:bookmarkStart w:id="3" w:name="_1420442255"/>
      <w:bookmarkStart w:id="4" w:name="_1420442198"/>
      <w:bookmarkStart w:id="5" w:name="_1420442160"/>
      <w:bookmarkStart w:id="6" w:name="_1420442118"/>
      <w:bookmarkStart w:id="7" w:name="_1420285667"/>
      <w:bookmarkStart w:id="8" w:name="_1419873659"/>
      <w:bookmarkStart w:id="9" w:name="_1419794153"/>
      <w:bookmarkStart w:id="10" w:name="_1419793729"/>
      <w:bookmarkStart w:id="11" w:name="_1419614809"/>
      <w:bookmarkStart w:id="12" w:name="_1418806196"/>
      <w:bookmarkStart w:id="13" w:name="_1418806178"/>
      <w:bookmarkStart w:id="14" w:name="_1418806119"/>
      <w:bookmarkStart w:id="15" w:name="_1418806111"/>
      <w:bookmarkStart w:id="16" w:name="_1418805676"/>
      <w:bookmarkStart w:id="17" w:name="_14188056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4760" w:dyaOrig="79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2pt;height:273.55pt" filled="f" o:ole="">
            <v:imagedata r:id="rId8" o:title=""/>
          </v:shape>
          <o:OLEObject Type="Embed" ProgID="" ShapeID="ole_rId7" DrawAspect="Content" ObjectID="_382062330" r:id="rId7"/>
        </w:object>
      </w:r>
      <w:r>
        <w:rPr>
          <w:sz w:val="26"/>
          <w:szCs w:val="26"/>
        </w:rPr>
        <w:t>Рис. 1. Схема формування ресурсно-виробничого потенціалу лісового господарства</w:t>
      </w:r>
    </w:p>
    <w:p>
      <w:pPr>
        <w:pStyle w:val="TextBodyIndent"/>
        <w:ind w:firstLine="709"/>
        <w:jc w:val="both"/>
        <w:rPr>
          <w:sz w:val="24"/>
          <w:szCs w:val="28"/>
        </w:rPr>
      </w:pPr>
      <w:r>
        <w:rPr>
          <w:sz w:val="24"/>
          <w:szCs w:val="28"/>
        </w:rPr>
      </w:r>
    </w:p>
    <w:p>
      <w:pPr>
        <w:pStyle w:val="TextBodyIndent"/>
        <w:ind w:firstLine="709"/>
        <w:jc w:val="both"/>
        <w:rPr/>
      </w:pPr>
      <w:r>
        <w:rPr>
          <w:szCs w:val="28"/>
        </w:rPr>
        <w:t>За проведеними дослідженнями законодавчих та нормативно-правових документів встановлено, що лісові екосистеми впродовж останнього століття стали відокремленими від землекористування. Це своєю чергою вульгаризує лісівництво і зводить його до користування лісовими ресурсами, замість користування земельними, з відповідними економічними механізмами регулювання відносин між власником землі і суб'єктами господарювання. Внаслідок цього в земельному, податковому і лісовому законодавствах виникли неузгодженості, істотні протилежності щодо тлумачення і розуміння екологічного та економічного змісту лісівництва, формування об'єктивної інформації щодо складу агроландшафтів, цілей і порядку оподаткування лісових земель. Виявлено тенденції щодо штучного відокремлення лісівництва від аграрного виробництва, формування «лісокористування» замість «землекористування», що є екологічно та економічно невиправданим. Доведено необхідність щодо впровадження у складі нормативно-правових актів визначення землекористування з метою здійснення лісівництва, зокрема програмного формування агроекосистем у межах земель лісогосподарського призначення. Такий нормативно-правовий механізм є важливим аспектом інтенсифікації вирощування та використання лісонасаджень, доведення їх до максимально можливого рівня виконання ними свого цільового призначення. За проведеним аналізом чинних нормативно-правових актів формування економічних відносин між власником природних ресурсів і суб'єктами господарської діяльності, зокрема щодо користування землями сільськогосподарського призначення і землями лісогосподарського призначення, встановлено, що для останніх порушено головний принцип вилучення рентного доходу: замість плати за землю впроваджено плату за лісові ресурси, що за економічним змістом не одне й те саме.</w:t>
      </w:r>
    </w:p>
    <w:p>
      <w:pPr>
        <w:pStyle w:val="TextBodyIndent"/>
        <w:ind w:firstLine="709"/>
        <w:jc w:val="both"/>
        <w:rPr/>
      </w:pPr>
      <w:r>
        <w:rPr>
          <w:b w:val="false"/>
          <w:szCs w:val="28"/>
        </w:rPr>
        <w:t xml:space="preserve">У другому розділі “Методологічні засади збалансованого ведення лісового господарства в контексті реформування галузі” </w:t>
      </w:r>
      <w:r>
        <w:rPr>
          <w:szCs w:val="28"/>
        </w:rPr>
        <w:t>обґрунтовано методологічні основи збалансованого ведення лісового господарства, удосконалено методичні засади оптимізації критеріїв та індикаторів збалансованого ведення лісового господарства.</w:t>
      </w:r>
    </w:p>
    <w:p>
      <w:pPr>
        <w:pStyle w:val="TextBodyIndent"/>
        <w:ind w:firstLine="709"/>
        <w:jc w:val="both"/>
        <w:rPr/>
      </w:pPr>
      <w:r>
        <w:rPr>
          <w:szCs w:val="28"/>
        </w:rPr>
        <w:t>На сьогодні міжнародна практика з реалізації засад збалансованого ведення лісового господарства та аналіз стосовно їх виконання у контексті загальноєвропейських критеріїв та індикаторів ще не набули належного розвитку. Вказані аспекти викликають необхідність та актуальність проведення досліджень щодо комплексного обґрунтування основних засад збалансованого ведення лісового господарства, екологічних, економічних, соціальних та політико-правових їх механізмів для реалізації в Україні.</w:t>
      </w:r>
    </w:p>
    <w:p>
      <w:pPr>
        <w:pStyle w:val="TextBodyIndent"/>
        <w:ind w:firstLine="709"/>
        <w:jc w:val="both"/>
        <w:rPr/>
      </w:pPr>
      <w:r>
        <w:rPr>
          <w:szCs w:val="28"/>
        </w:rPr>
        <w:t>За результатами огляду основних літературних джерел виявлено кілька основних концепцій розвитку систем збалансованого ведення лісового господарства в Україні (Г.В. Бондарук, В.В. Лавров, 2006; П.В. Кравець, О.М. Колосюк, П.К. Ганжа, 2003; П.В. Кравець, П.І. Лакида, 2002; О.І. Фурдичко, 2003; Р.Г. Дубас, 2011, О.П. Павліщук, 2007). Досліджені головні положення та критерії певною мірою відрізняються за основною суттю від базової пан’європейської моделі. Встановлено, що повністю відсутні показники оптимізації основних індикаторів, а дослідження щодо їх впровадження на ландшафтно-екологічному та водозбірному рівнях (М.Д. Гродзинський, 1993; І.Є. Кульчицький-Жигайло, 1989; О.І. Левчук, 2003) перебувають лише на початковому теоретичному рівні й не набули належного розвитку та реалізації (В.Д. Байтала, В.Е. Дубін, 2000; В.В. Лавров, О.І. Фурдичко, 2009). В українському лісівництві виявлено різні тлумачення змісту основних засад збалансованого ведення лісового господарства та їх реалізації на практиці. Більшість науковців, які опрацьовували відповідні основні положення (П.В. Кравець, П.І. Лакида, 2007; В.В. Лавров, В.П. Пастернак, 2002; О.І. Фурдичко, 2009 та ін.) наголошують, що система ведення лісового господарства не зовсім відповідає засадам збалансованого розвитку та потребує удосконалення.</w:t>
      </w:r>
    </w:p>
    <w:p>
      <w:pPr>
        <w:pStyle w:val="TextBodyIndent"/>
        <w:ind w:firstLine="709"/>
        <w:jc w:val="both"/>
        <w:rPr/>
      </w:pPr>
      <w:r>
        <w:rPr>
          <w:szCs w:val="28"/>
        </w:rPr>
        <w:t>Досвід України й інших країн свідчить, що концепція лісоуправління, в основі якої закладено лише отримання максимального лісового доходу, не враховує підтримки середовищеутворювальних і неринкових складових лісового господарства, може спричинити незворотні зміни ландшафтів і видовий склад, загальне збіднення навколишнього природного середовища, зменшення біологічного різноманіття і різке зниження біологічної сталості лісів. На основі синтезу теоретичних досягнень та практичного досвіду України й інших країн визначено мету і завдання формування системи збалансованого ведення лісового господарства. Метою реформування є забезпечення стабільного зростання його внеску в підвищення якості життя населення. В загальному вигляді можна виділити два завдання формування системи збалансованого лісівництва: вдосконалення інституціонального забезпечення і організаційно-економічного механізму управління шляхом доповнення і трансформації чинних підсистем і елементів; створення нових підсистем і елементів, що забезпечують збалансування соціальних, економічних та екологічних компонентів сталого розвитку.</w:t>
      </w:r>
    </w:p>
    <w:p>
      <w:pPr>
        <w:pStyle w:val="TextBodyIndent"/>
        <w:ind w:firstLine="709"/>
        <w:jc w:val="both"/>
        <w:rPr/>
      </w:pPr>
      <w:r>
        <w:rPr>
          <w:szCs w:val="28"/>
        </w:rPr>
        <w:t>Головним завданням першого етапу є розробка теоретичних і методологічних основ формування системи управління збалансованого розвитку лісового господарства. На основі синтезу результатів теоретичних досліджень українських і закордонних вчених сформовано організаційно-економічну структуру управління, виділено ключові підсистеми й елементи, визначено завдання з перетворень існуючих підсистем і елементів, та розробки нових методів і механізмів управління лісовим господарством.</w:t>
      </w:r>
    </w:p>
    <w:p>
      <w:pPr>
        <w:pStyle w:val="TextBodyIndent"/>
        <w:tabs>
          <w:tab w:val="clear" w:pos="708"/>
          <w:tab w:val="left" w:pos="5220" w:leader="none"/>
        </w:tabs>
        <w:ind w:firstLine="709"/>
        <w:jc w:val="both"/>
        <w:rPr/>
      </w:pPr>
      <w:r>
        <w:rPr>
          <w:szCs w:val="28"/>
        </w:rPr>
        <w:t>На наступному етапі визначено необхідні зміни чинної системи управління лісовим господарством. Основними завданнями у цьому є: вдосконалення інституціонального забезпечення; поєднання ринкових механізмів з державним регулюванням; удосконалення податкової системи лісокористування; перетворення організаційної структури управління збалансованим розвитком лісового господарства. Значна увага при цьому надається взаємозв'язку і взаємодії між підсистемами і елементами цілісної системи управління. Досягнення цільових результатів перших етапів дослідження надають можливість перейти до розв’язання складніших завдань, спрямованих на розробку нових інструментів реформування системи лісового господарства. Вивчення таких процесів потребує використання сучасних методів економічних досліджень. Найбільш доцільним у розв'язанні таких завдань слід вважати системний програмно-цільовий підхід, що дає змогу визначити основні цілі і підцілі функціонування лісогосподарського комплексу, склад чинників і умов, що впливають на досягнення поставленої мети, пріоритетність напрямів, з огляду на реальні фінансово-економічні, матеріально-технічні і ресурсні можливості лісогосподарської системи і національної економіки загалом. Екологічна складова системи ведення лісового господарства досліджувалася у розрізі пан’європейських критеріїв та індикаторів. Було проведено аналіз з п’яти критеріїв цієї методики.</w:t>
      </w:r>
    </w:p>
    <w:p>
      <w:pPr>
        <w:pStyle w:val="Style155"/>
        <w:spacing w:before="0" w:after="0"/>
        <w:ind w:firstLine="709"/>
        <w:jc w:val="both"/>
        <w:rPr/>
      </w:pPr>
      <w:r>
        <w:rPr>
          <w:sz w:val="28"/>
          <w:szCs w:val="28"/>
          <w:lang w:val="uk-UA"/>
        </w:rPr>
        <w:t>Встановлено, що перелік більшості критеріїв збалансованого ведення лісового господарства на національному рівні відповідає європейським засадам, однак спостерігається різне трактування критеріїв та впровадження різних індикаторів. У більшості національних концепцій індикатори носять узагальнюючий характер, що ускладнює можливість оцінювати сучасний стан лісових екосистем згідно з критеріями збалансованого розвитку. Виявлено, що більшість індикаторів розроблені не на рівні лісових екосистем. Це значно утруднює впровадження механізмів їх оптимізації. З огляду на це, запропоновано розглядати лісові екосистеми як компоненти ландшафтів у межах водозборів, що дає можливість оцінювати рівень виконання ними їх екологічностабілізуючих функцій.</w:t>
      </w:r>
    </w:p>
    <w:p>
      <w:pPr>
        <w:pStyle w:val="Style155"/>
        <w:spacing w:before="0" w:after="0"/>
        <w:ind w:firstLine="709"/>
        <w:jc w:val="both"/>
        <w:rPr/>
      </w:pPr>
      <w:r>
        <w:rPr>
          <w:sz w:val="28"/>
          <w:szCs w:val="28"/>
          <w:lang w:val="uk-UA"/>
        </w:rPr>
        <w:t xml:space="preserve">Запропоновано систему оцінки критеріїв збалансованого ведення лісового господарства за ієрархічним рівнем екосистем, починаючи від водозбірного басейну або ландшафту і закінчуючи певним лісовим насадженням. Для оцінки рівня виконання цього критерію важливими є не тільки існуючі тенденції (наприклад, зміна площі лісових земель), але й наближеність відповідних індикаторів до оптимальних параметрів. На рівні лісових екосистем, для забезпечення водоохоронних та ґрунтозахисних властивостей лісових насаджень є доцільним застосування систем несуцільних (поступових та вибіркових) рубок головного користування. Важливим аспектом є також впровадження природоохоронних технологій, машин та механізмів, які здійснюють мінімальний негативний вплив на компоненти навколишнього природного середовища, зокрема на ґрунтовий покрив та гідрологічний режим. Оцінювати цей показник найбільш доцільно за відношенням площі вибіркових і поступових рубок до загальної площі зрубів у межах певної території. На рівні забезпечення стабільності водозбірних басейнів доцільним є визначити два основних індикатори для оптимізації. Це </w:t>
        <w:noBreakHyphen/>
        <w:t xml:space="preserve"> забезпечення оптимального розміщення і питомих показників площі об’єктів водоохоронного та ґрунтозахисного призначення.</w:t>
      </w:r>
    </w:p>
    <w:p>
      <w:pPr>
        <w:pStyle w:val="Style155"/>
        <w:spacing w:before="0" w:after="0"/>
        <w:ind w:firstLine="709"/>
        <w:jc w:val="both"/>
        <w:rPr/>
      </w:pPr>
      <w:r>
        <w:rPr>
          <w:sz w:val="28"/>
          <w:szCs w:val="28"/>
          <w:lang w:val="uk-UA"/>
        </w:rPr>
        <w:t>Використання пан’європейських критеріїв та індикаторів дає можливість констатувати факт щодо існування в Україні подібних економічних, екологічних та соціальних засад управління у лісовому господарстві. Подібність природно-кліматичних умов, особливостей поширення лісів, а також схожі стратегічні напрямки стосовно ведення лісового господарства, впровадження принципів збереження, раціонального та невиснажливого лісокористування дають можливість прийняти за основу пан’європейські критерії та індикатори збалансованого управління у галузі національного лісівництва, які встановлені для різних рівнів екосистем на ландшафтно-водозбірному рівні та у межах певних лісових екосистем.</w:t>
      </w:r>
    </w:p>
    <w:p>
      <w:pPr>
        <w:pStyle w:val="TextBodyIndent"/>
        <w:ind w:firstLine="709"/>
        <w:jc w:val="both"/>
        <w:rPr/>
      </w:pPr>
      <w:r>
        <w:rPr>
          <w:b w:val="false"/>
          <w:szCs w:val="28"/>
        </w:rPr>
        <w:t xml:space="preserve">У третьому розділі “Сучасний стан та тенденції розвитку лісового господарства України” </w:t>
      </w:r>
      <w:r>
        <w:rPr>
          <w:szCs w:val="28"/>
        </w:rPr>
        <w:t>проаналізовано сучасний стан та тенденції розвитку лісового господарства України, а також проблеми лісоресурсної сфери в умовах реформування галузі. Доведено, що роль лісового господарства в економіці країни щорічно зростає (табл. 1). Упродовж останніх років спостерігається зростання майже вдвічі обсягів робіт та послуг у лісовому господарстві України (із 1594,6  до 4097,7 млн грн). Поряд із тим частка лісового господарства у ВВП має тенденцію до зниження (із 0,50 до 0,37%). Низка показників активізації лісогосподарської діяльності впродовж 2009–2010 рр. знизилося, що зумовлено поглинанням кризових явищ у європейській та вітчизняній економіках. Це перш за все стосується зниження обсягів робіт та послуг лісового господарства, зниження частки лісового господарства у доходах (із 0,11 до 0,07%) та видатках бюджету (із 0,24 до 0,20%).</w:t>
      </w:r>
    </w:p>
    <w:p>
      <w:pPr>
        <w:pStyle w:val="Normal"/>
        <w:shd w:fill="FFFFFF" w:val="clear"/>
        <w:ind w:firstLine="567"/>
        <w:jc w:val="right"/>
        <w:rPr>
          <w:i/>
          <w:i/>
          <w:sz w:val="26"/>
          <w:szCs w:val="26"/>
        </w:rPr>
      </w:pPr>
      <w:r>
        <w:rPr>
          <w:i/>
          <w:sz w:val="26"/>
          <w:szCs w:val="26"/>
        </w:rPr>
        <w:t>Таблиця 1</w:t>
      </w:r>
    </w:p>
    <w:p>
      <w:pPr>
        <w:pStyle w:val="Normal"/>
        <w:shd w:fill="FFFFFF" w:val="clear"/>
        <w:ind w:firstLine="567"/>
        <w:jc w:val="center"/>
        <w:rPr/>
      </w:pPr>
      <w:r>
        <w:rPr>
          <w:b/>
          <w:sz w:val="26"/>
          <w:szCs w:val="26"/>
        </w:rPr>
        <w:t>Роль лісового господарства в економіці України, за 2004 – 2010рр.</w:t>
      </w:r>
    </w:p>
    <w:p>
      <w:pPr>
        <w:pStyle w:val="Normal"/>
        <w:shd w:fill="FFFFFF" w:val="clear"/>
        <w:ind w:firstLine="567"/>
        <w:jc w:val="center"/>
        <w:rPr>
          <w:b/>
          <w:b/>
          <w:sz w:val="6"/>
          <w:szCs w:val="6"/>
        </w:rPr>
      </w:pPr>
      <w:r>
        <w:rPr>
          <w:b/>
          <w:sz w:val="6"/>
          <w:szCs w:val="6"/>
        </w:rPr>
      </w:r>
    </w:p>
    <w:tbl>
      <w:tblPr>
        <w:tblW w:w="5000" w:type="pct"/>
        <w:jc w:val="left"/>
        <w:tblInd w:w="-113" w:type="dxa"/>
        <w:tblLayout w:type="fixed"/>
        <w:tblCellMar>
          <w:top w:w="0" w:type="dxa"/>
          <w:left w:w="108" w:type="dxa"/>
          <w:bottom w:w="0" w:type="dxa"/>
          <w:right w:w="108" w:type="dxa"/>
        </w:tblCellMar>
      </w:tblPr>
      <w:tblGrid>
        <w:gridCol w:w="3973"/>
        <w:gridCol w:w="804"/>
        <w:gridCol w:w="806"/>
        <w:gridCol w:w="806"/>
        <w:gridCol w:w="806"/>
        <w:gridCol w:w="806"/>
        <w:gridCol w:w="806"/>
        <w:gridCol w:w="831"/>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аз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аловий внутрішній продукт, млрд гр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88"/>
              <w:jc w:val="right"/>
              <w:rPr/>
            </w:pPr>
            <w:r>
              <w:rPr/>
              <w:t>31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9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8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5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6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1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94,6</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сяг робіт та послуг у лісовому господарстві, млн гр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59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99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45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95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38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13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097,7</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астка лісового господарства у ВВП,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37</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лата за спеціальне використання лісових ресурсів, млн гр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7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1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71,6</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астка лісового господарства в доходах бюджету,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07</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идатки бюджету на лісове господарство, млн гр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6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9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1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10,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астка лісового господарства у видатках бюджет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2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кспорт деревини, млн гр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3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2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6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28,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астка деревини в загальному обсязі експорту,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6</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редньомісячна заробітна плата в лісовому господарстві, грн</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9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5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5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87</w:t>
            </w:r>
          </w:p>
        </w:tc>
      </w:tr>
    </w:tbl>
    <w:p>
      <w:pPr>
        <w:pStyle w:val="TextBodyIndent"/>
        <w:ind w:firstLine="709"/>
        <w:jc w:val="both"/>
        <w:rPr>
          <w:szCs w:val="28"/>
        </w:rPr>
      </w:pPr>
      <w:r>
        <w:rPr>
          <w:szCs w:val="28"/>
        </w:rPr>
      </w:r>
    </w:p>
    <w:p>
      <w:pPr>
        <w:pStyle w:val="TextBodyIndent"/>
        <w:spacing w:lineRule="auto" w:line="232"/>
        <w:ind w:firstLine="709"/>
        <w:jc w:val="both"/>
        <w:rPr>
          <w:spacing w:val="-4"/>
          <w:szCs w:val="28"/>
        </w:rPr>
      </w:pPr>
      <w:r>
        <w:rPr>
          <w:szCs w:val="28"/>
        </w:rPr>
        <w:t>Лісовий фонд країни, що перебуває у державній власності, є одним з найважливіших чинників виробництва поряд з таким, як праця й капітал. Від характеру використання лісового фонду залежить рівень соціально-економічного, культурного й духовного розвитку суспільства, а також стан навколишнього природного середовища. Загальна площа земель лісогосподарського призначення та лісів на інших категоріях земель становить 10,8 млн га, із яких вкритих лісовою рослинністю – 9,7 млн га. Лісистість території держави становить 15,7%. За 50 років лісистість збільшилась майже в 1,5 раза, а запас деревини – в 2,5 раза. Запаси деревини в Україні становлять близько 1,8 млрд м</w:t>
      </w:r>
      <w:r>
        <w:rPr>
          <w:szCs w:val="28"/>
          <w:vertAlign w:val="superscript"/>
        </w:rPr>
        <w:t>3</w:t>
      </w:r>
      <w:r>
        <w:rPr>
          <w:szCs w:val="28"/>
        </w:rPr>
        <w:t xml:space="preserve">. За даними досліджень відмічається значне зростання запасів деревини у лісах України. Зокрема, впродовж 1961 </w:t>
        <w:noBreakHyphen/>
        <w:t xml:space="preserve"> 2011 рр. запас деревини зріс із 0,73 млрд м</w:t>
      </w:r>
      <w:r>
        <w:rPr>
          <w:szCs w:val="28"/>
          <w:vertAlign w:val="superscript"/>
        </w:rPr>
        <w:t>3</w:t>
      </w:r>
      <w:r>
        <w:rPr>
          <w:szCs w:val="28"/>
        </w:rPr>
        <w:t xml:space="preserve"> до 1,8 млрд м</w:t>
      </w:r>
      <w:r>
        <w:rPr>
          <w:szCs w:val="28"/>
          <w:vertAlign w:val="superscript"/>
        </w:rPr>
        <w:t>3</w:t>
      </w:r>
      <w:r>
        <w:rPr>
          <w:szCs w:val="28"/>
        </w:rPr>
        <w:t xml:space="preserve"> – це надзвичайно позитивна тенденція, яка характеризує розширене відтворення українських лісів та розвиток їх екологічної, економічної та соціальної функцій. На найближчі десятиліття існує можливість значно розширити площу земель лісогосподарського призначення, за рахунок еродованих або низькопродуктивних земель. Загальна площа таких земель в Україні становить близько 4 млн га. Більшість резервних земель для залісення розміщується у південних та південно-східних районах, де лісистість території в 2–2,5 раза нижча від оптимальної. </w:t>
      </w:r>
      <w:r>
        <w:rPr>
          <w:spacing w:val="2"/>
          <w:szCs w:val="28"/>
        </w:rPr>
        <w:t xml:space="preserve">Виявлено тенденції погіршення основних економічних показників лісового господарства України. Наприклад, за збільшення обсягів реалізованої продукції лісогосподарського призначення з 1,9 млрд грн у 2005 р. до 4,1 млрд грн у 2010 р, темпи зростання цих обсягів за вказаний період підвищилися з 125 до 131%. </w:t>
      </w:r>
      <w:r>
        <w:rPr>
          <w:spacing w:val="-4"/>
          <w:szCs w:val="28"/>
        </w:rPr>
        <w:t>Динаміку обсягів заготівлі деревини впродовж 1990–2011 рр. наведено на рисунку 2.</w:t>
      </w:r>
    </w:p>
    <w:p>
      <w:pPr>
        <w:pStyle w:val="TextBodyIndent"/>
        <w:spacing w:lineRule="auto" w:line="232"/>
        <w:ind w:firstLine="709"/>
        <w:jc w:val="both"/>
        <w:rPr>
          <w:spacing w:val="-4"/>
          <w:sz w:val="14"/>
          <w:szCs w:val="28"/>
        </w:rPr>
      </w:pPr>
      <w:r>
        <w:rPr>
          <w:spacing w:val="-4"/>
          <w:sz w:val="14"/>
          <w:szCs w:val="28"/>
        </w:rPr>
      </w:r>
    </w:p>
    <w:p>
      <w:pPr>
        <w:pStyle w:val="Normal"/>
        <w:spacing w:lineRule="auto" w:line="372"/>
        <w:jc w:val="center"/>
        <w:rPr>
          <w:b/>
          <w:b/>
        </w:rPr>
      </w:pPr>
      <w:r>
        <w:rPr/>
        <w:drawing>
          <wp:inline distT="0" distB="0" distL="0" distR="0">
            <wp:extent cx="5676900" cy="29718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9"/>
                    <a:srcRect l="-6" t="-9" r="-6" b="-9"/>
                    <a:stretch>
                      <a:fillRect/>
                    </a:stretch>
                  </pic:blipFill>
                  <pic:spPr bwMode="auto">
                    <a:xfrm>
                      <a:off x="0" y="0"/>
                      <a:ext cx="5676900" cy="2971800"/>
                    </a:xfrm>
                    <a:prstGeom prst="rect">
                      <a:avLst/>
                    </a:prstGeom>
                  </pic:spPr>
                </pic:pic>
              </a:graphicData>
            </a:graphic>
          </wp:inline>
        </w:drawing>
      </w:r>
    </w:p>
    <w:p>
      <w:pPr>
        <w:pStyle w:val="TextBodyIndent"/>
        <w:rPr>
          <w:sz w:val="26"/>
          <w:szCs w:val="26"/>
        </w:rPr>
      </w:pPr>
      <w:r>
        <w:rPr>
          <w:sz w:val="26"/>
          <w:szCs w:val="26"/>
        </w:rPr>
        <w:t>Рис. 2. Динаміка обсягів заготівлі деревини в лісовому господарстві України</w:t>
      </w:r>
    </w:p>
    <w:p>
      <w:pPr>
        <w:pStyle w:val="TextBodyIndent"/>
        <w:ind w:firstLine="709"/>
        <w:jc w:val="both"/>
        <w:rPr>
          <w:sz w:val="26"/>
          <w:szCs w:val="28"/>
        </w:rPr>
      </w:pPr>
      <w:r>
        <w:rPr>
          <w:sz w:val="26"/>
          <w:szCs w:val="28"/>
        </w:rPr>
      </w:r>
    </w:p>
    <w:p>
      <w:pPr>
        <w:pStyle w:val="TextBodyIndent"/>
        <w:ind w:firstLine="709"/>
        <w:jc w:val="both"/>
        <w:rPr/>
      </w:pPr>
      <w:r>
        <w:rPr>
          <w:spacing w:val="2"/>
          <w:szCs w:val="28"/>
        </w:rPr>
        <w:t>У лісах України заготівля деревини здійснюється в порядку рубок головного користування, застосування заходів з формування і оздоровлення лісів та інших рубок. Лімітом заготівлі деревини в порядку рубок головного користування є науково обґрунтована розрахункова лісосіка, яка затверджується з урахуванням принципів безперервності та збалансованості використання лісових ресурсів (табл. 2). Несвоєчасне використання лісових ресурсів, що зумовило поступове нагромадження стиглих і перестійних насаджень та посилення техногенного впливу на ліси, спричинило їх ослаблення, погіршення санітарного стану, а подекуди й деградацію лісових насаджень. Таке становище потребує збільшення обсягів санітарних і лісовідновних рубок. Більшість рубок, обумовлених веденням лісового господарства, є нерентабельними, і введення для них патентної плати за використання лісових ресурсів не завжди виправдано.</w:t>
      </w:r>
    </w:p>
    <w:p>
      <w:pPr>
        <w:pStyle w:val="TextBodyIndent"/>
        <w:ind w:firstLine="709"/>
        <w:jc w:val="right"/>
        <w:rPr>
          <w:i/>
          <w:i/>
          <w:sz w:val="26"/>
          <w:szCs w:val="26"/>
        </w:rPr>
      </w:pPr>
      <w:r>
        <w:rPr>
          <w:i/>
          <w:sz w:val="26"/>
          <w:szCs w:val="26"/>
        </w:rPr>
        <w:t>Таблиця 2</w:t>
      </w:r>
    </w:p>
    <w:p>
      <w:pPr>
        <w:pStyle w:val="TextBodyIndent"/>
        <w:rPr>
          <w:b w:val="false"/>
          <w:b w:val="false"/>
          <w:sz w:val="26"/>
          <w:szCs w:val="26"/>
        </w:rPr>
      </w:pPr>
      <w:r>
        <w:rPr>
          <w:b w:val="false"/>
          <w:sz w:val="26"/>
          <w:szCs w:val="26"/>
        </w:rPr>
        <w:t xml:space="preserve">Використання лімітів заготівлі деревини в порядку рубок головного користування у лісах України за 5 років (2006–2010 pp.) (млн </w:t>
      </w:r>
      <w:r>
        <w:rPr>
          <w:b w:val="false"/>
          <w:szCs w:val="28"/>
        </w:rPr>
        <w:t>м</w:t>
      </w:r>
      <w:r>
        <w:rPr>
          <w:b w:val="false"/>
          <w:szCs w:val="28"/>
          <w:vertAlign w:val="superscript"/>
        </w:rPr>
        <w:t>3</w:t>
      </w:r>
      <w:r>
        <w:rPr>
          <w:b w:val="false"/>
          <w:sz w:val="26"/>
          <w:szCs w:val="26"/>
        </w:rPr>
        <w:t>)</w:t>
      </w:r>
    </w:p>
    <w:p>
      <w:pPr>
        <w:pStyle w:val="TextBodyIndent"/>
        <w:rPr>
          <w:b w:val="false"/>
          <w:b w:val="false"/>
          <w:sz w:val="8"/>
          <w:szCs w:val="6"/>
        </w:rPr>
      </w:pPr>
      <w:r>
        <w:rPr>
          <w:b w:val="false"/>
          <w:sz w:val="8"/>
          <w:szCs w:val="6"/>
        </w:rPr>
      </w:r>
    </w:p>
    <w:tbl>
      <w:tblPr>
        <w:tblW w:w="5000" w:type="pct"/>
        <w:jc w:val="left"/>
        <w:tblInd w:w="-47" w:type="dxa"/>
        <w:tblLayout w:type="fixed"/>
        <w:tblCellMar>
          <w:top w:w="0" w:type="dxa"/>
          <w:left w:w="40" w:type="dxa"/>
          <w:bottom w:w="0" w:type="dxa"/>
          <w:right w:w="40" w:type="dxa"/>
        </w:tblCellMar>
      </w:tblPr>
      <w:tblGrid>
        <w:gridCol w:w="3337"/>
        <w:gridCol w:w="1113"/>
        <w:gridCol w:w="1111"/>
        <w:gridCol w:w="928"/>
        <w:gridCol w:w="927"/>
        <w:gridCol w:w="742"/>
        <w:gridCol w:w="742"/>
        <w:gridCol w:w="738"/>
      </w:tblGrid>
      <w:tr>
        <w:trPr>
          <w:cantSplit w:val="true"/>
        </w:trPr>
        <w:tc>
          <w:tcPr>
            <w:tcW w:w="3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sz w:val="26"/>
                <w:szCs w:val="26"/>
                <w:lang w:eastAsia="uk-UA"/>
              </w:rPr>
            </w:pPr>
            <w:r>
              <w:rPr>
                <w:b/>
                <w:sz w:val="26"/>
                <w:szCs w:val="26"/>
                <w:lang w:eastAsia="uk-UA"/>
              </w:rPr>
              <w:t>Показники</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sz w:val="26"/>
                <w:szCs w:val="26"/>
                <w:lang w:eastAsia="uk-UA"/>
              </w:rPr>
            </w:pPr>
            <w:r>
              <w:rPr>
                <w:b/>
                <w:sz w:val="26"/>
                <w:szCs w:val="26"/>
                <w:lang w:eastAsia="uk-UA"/>
              </w:rPr>
              <w:t>Всього</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sz w:val="26"/>
                <w:szCs w:val="26"/>
                <w:lang w:eastAsia="uk-UA"/>
              </w:rPr>
            </w:pPr>
            <w:r>
              <w:rPr>
                <w:b/>
                <w:sz w:val="26"/>
                <w:szCs w:val="26"/>
                <w:lang w:eastAsia="uk-UA"/>
              </w:rPr>
              <w:t>За 1 рік</w:t>
            </w:r>
          </w:p>
        </w:tc>
        <w:tc>
          <w:tcPr>
            <w:tcW w:w="40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b/>
                <w:sz w:val="26"/>
                <w:szCs w:val="26"/>
                <w:lang w:eastAsia="uk-UA"/>
              </w:rPr>
              <w:t>У т. ч. за роками:</w:t>
            </w:r>
          </w:p>
        </w:tc>
      </w:tr>
      <w:tr>
        <w:trPr>
          <w:cantSplit w:val="true"/>
        </w:trPr>
        <w:tc>
          <w:tcPr>
            <w:tcW w:w="3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b/>
                <w:b/>
                <w:sz w:val="26"/>
                <w:szCs w:val="26"/>
                <w:lang w:eastAsia="uk-UA"/>
              </w:rPr>
            </w:pPr>
            <w:r>
              <w:rPr>
                <w:b/>
                <w:sz w:val="26"/>
                <w:szCs w:val="26"/>
                <w:lang w:eastAsia="uk-UA"/>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b/>
                <w:b/>
                <w:sz w:val="26"/>
                <w:szCs w:val="26"/>
              </w:rPr>
            </w:pPr>
            <w:r>
              <w:rPr>
                <w:b/>
                <w:sz w:val="26"/>
                <w:szCs w:val="26"/>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b/>
                <w:b/>
                <w:sz w:val="26"/>
                <w:szCs w:val="26"/>
              </w:rPr>
            </w:pPr>
            <w:r>
              <w:rPr>
                <w:b/>
                <w:sz w:val="26"/>
                <w:szCs w:val="2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sz w:val="26"/>
                <w:szCs w:val="26"/>
                <w:lang w:eastAsia="uk-UA"/>
              </w:rPr>
            </w:pPr>
            <w:r>
              <w:rPr>
                <w:b/>
                <w:sz w:val="26"/>
                <w:szCs w:val="26"/>
                <w:lang w:eastAsia="uk-UA"/>
              </w:rPr>
              <w:t>200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sz w:val="26"/>
                <w:szCs w:val="26"/>
                <w:lang w:eastAsia="uk-UA"/>
              </w:rPr>
            </w:pPr>
            <w:r>
              <w:rPr>
                <w:b/>
                <w:sz w:val="26"/>
                <w:szCs w:val="26"/>
                <w:lang w:eastAsia="uk-UA"/>
              </w:rPr>
              <w:t>20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sz w:val="26"/>
                <w:szCs w:val="26"/>
                <w:lang w:eastAsia="uk-UA"/>
              </w:rPr>
            </w:pPr>
            <w:r>
              <w:rPr>
                <w:b/>
                <w:sz w:val="26"/>
                <w:szCs w:val="26"/>
                <w:lang w:eastAsia="uk-UA"/>
              </w:rPr>
              <w:t>20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sz w:val="26"/>
                <w:szCs w:val="26"/>
                <w:lang w:eastAsia="uk-UA"/>
              </w:rPr>
            </w:pPr>
            <w:r>
              <w:rPr>
                <w:b/>
                <w:sz w:val="26"/>
                <w:szCs w:val="26"/>
                <w:lang w:eastAsia="uk-UA"/>
              </w:rPr>
              <w:t>200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sz w:val="26"/>
                <w:szCs w:val="26"/>
                <w:lang w:eastAsia="uk-UA"/>
              </w:rPr>
            </w:pPr>
            <w:r>
              <w:rPr>
                <w:b/>
                <w:sz w:val="26"/>
                <w:szCs w:val="26"/>
                <w:lang w:eastAsia="uk-UA"/>
              </w:rPr>
              <w:t>2010</w:t>
            </w:r>
          </w:p>
        </w:tc>
      </w:tr>
      <w:tr>
        <w:trPr>
          <w:cantSplit w:val="true"/>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sz w:val="26"/>
                <w:szCs w:val="26"/>
                <w:lang w:eastAsia="uk-UA"/>
              </w:rPr>
            </w:pPr>
            <w:r>
              <w:rPr>
                <w:sz w:val="26"/>
                <w:szCs w:val="26"/>
                <w:lang w:eastAsia="uk-UA"/>
              </w:rPr>
              <w:t>Розрахункова лісосік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39,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7,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7,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7,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7,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8,1</w:t>
            </w:r>
          </w:p>
        </w:tc>
      </w:tr>
      <w:tr>
        <w:trPr>
          <w:cantSplit w:val="true"/>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sz w:val="26"/>
                <w:szCs w:val="26"/>
                <w:lang w:eastAsia="uk-UA"/>
              </w:rPr>
            </w:pPr>
            <w:r>
              <w:rPr>
                <w:sz w:val="26"/>
                <w:szCs w:val="26"/>
                <w:lang w:eastAsia="uk-UA"/>
              </w:rPr>
              <w:t>Фактична заготівля</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34,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63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6,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7,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6,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7,1</w:t>
            </w:r>
          </w:p>
        </w:tc>
      </w:tr>
      <w:tr>
        <w:trPr>
          <w:cantSplit w:val="true"/>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sz w:val="26"/>
                <w:szCs w:val="26"/>
                <w:lang w:eastAsia="uk-UA"/>
              </w:rPr>
            </w:pPr>
            <w:r>
              <w:rPr>
                <w:sz w:val="26"/>
                <w:szCs w:val="26"/>
                <w:lang w:eastAsia="uk-UA"/>
              </w:rPr>
              <w:t>% від розрахункової лісосік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8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9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9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9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8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lang w:eastAsia="uk-UA"/>
              </w:rPr>
            </w:pPr>
            <w:r>
              <w:rPr>
                <w:sz w:val="26"/>
                <w:szCs w:val="26"/>
                <w:lang w:eastAsia="uk-UA"/>
              </w:rPr>
              <w:t>88</w:t>
            </w:r>
          </w:p>
        </w:tc>
      </w:tr>
    </w:tbl>
    <w:p>
      <w:pPr>
        <w:pStyle w:val="TextBodyIndent"/>
        <w:ind w:firstLine="709"/>
        <w:jc w:val="both"/>
        <w:rPr>
          <w:spacing w:val="2"/>
        </w:rPr>
      </w:pPr>
      <w:r>
        <w:rPr>
          <w:spacing w:val="2"/>
        </w:rPr>
      </w:r>
    </w:p>
    <w:p>
      <w:pPr>
        <w:pStyle w:val="TextBodyIndent"/>
        <w:spacing w:lineRule="auto" w:line="232"/>
        <w:ind w:firstLine="709"/>
        <w:jc w:val="both"/>
        <w:rPr/>
      </w:pPr>
      <w:r>
        <w:rPr>
          <w:spacing w:val="2"/>
          <w:szCs w:val="28"/>
        </w:rPr>
        <w:t>Щорічні заходи із поліпшення якісного складу лісів та їх оздоровлення (рубки догляду, санітарні, лісовідновні, реконструктивні та ін.) здійснюються на площі близько 320 тис. га, у т.ч. лісівничі догляди за молодняками – на площі 40 тис. га. Обсяги лісокористування, пов’язані з веденням лісового господарства, збільшились у 2010 році порівняно з 2009 роком, що є позитивною тенденцією. Фактична заготівля рубок головного користування залишається на рівні 7</w:t>
        <w:noBreakHyphen/>
        <w:t>8 млн м³. Відтворення лісу, незважаючи на кризову ситуацію, зберігає стійку тенденцію до збільшення його обсягів, залишаються більш-менш стабільними і тенденції до зростання обсягів цього дуже важливого заходу лісогосподарського виробництва. Позитивна тенденція спостерігається й у загальних обсягах відновлення лісу, зокрема вони збільшилися з 58,6 тис. га у 2005 р. до 70,1 тис. га у 2010 р., або на 20%.</w:t>
      </w:r>
    </w:p>
    <w:p>
      <w:pPr>
        <w:pStyle w:val="TextBodyIndent"/>
        <w:spacing w:lineRule="auto" w:line="232"/>
        <w:ind w:firstLine="709"/>
        <w:jc w:val="both"/>
        <w:rPr/>
      </w:pPr>
      <w:r>
        <w:rPr>
          <w:szCs w:val="28"/>
        </w:rPr>
        <w:t>У процесі реформування, лісова галузь характеризуються відсутністю нормативно-правової бази, яка б реально стимулювала їх розвиток, непослідовністю проведення модернізації виробництва, існуванням значних диспропорцій у сфері соціально-економічного розвитку лісового господарства. В наслідок недостатньо виваженого господарювання в минулому, певних історичних та соціально-економічних чинників ліси України зазнали істотних змін. Це призвело до спрощення їх структури, зниження загальної продуктивності, збіднення біологічного різноманіття, виснаження ресурсів лісу, зниження екологічних функцій. Основними внутрішніми чинниками вказаних проблем є: недосконалість фінансово-економічного механізму та податкової бази, яка не враховує довгостроковості у вирощуванні лісу; багатовідомча система управління; недоцільне поєднання лісогосподарськими підприємствами функцій ведення лісового господарства, заготівлі та переробки деревини; відсутність фінансового механізму стимулювання впровадження природоохоронних технологій або їх елементів; недосконалий перерозподіл земель лісогосподарського призначення; зростання техногенного навантаження на лісові екосистеми.</w:t>
      </w:r>
    </w:p>
    <w:p>
      <w:pPr>
        <w:pStyle w:val="TextBodyIndent"/>
        <w:spacing w:lineRule="auto" w:line="232"/>
        <w:ind w:firstLine="709"/>
        <w:jc w:val="both"/>
        <w:rPr/>
      </w:pPr>
      <w:r>
        <w:rPr>
          <w:b w:val="false"/>
          <w:szCs w:val="28"/>
        </w:rPr>
        <w:t xml:space="preserve">У четвертому розділі “Пріоритетні напрями реформування системи лісового господарства України” </w:t>
      </w:r>
      <w:r>
        <w:rPr>
          <w:szCs w:val="28"/>
        </w:rPr>
        <w:t>обґрунтовано наукові підходи до формування системи управління лісовим господарством, запропоновано напрями реформування організаційно-економічної структури управління лісовим господарством, удосконалено систему стратегічного планування та систему податкової політики в лісогосподарській сфері.</w:t>
      </w:r>
    </w:p>
    <w:p>
      <w:pPr>
        <w:pStyle w:val="Normal"/>
        <w:shd w:fill="FFFFFF" w:val="clear"/>
        <w:tabs>
          <w:tab w:val="clear" w:pos="708"/>
          <w:tab w:val="left" w:pos="993" w:leader="none"/>
        </w:tabs>
        <w:spacing w:lineRule="auto" w:line="232"/>
        <w:ind w:firstLine="720"/>
        <w:jc w:val="both"/>
        <w:rPr/>
      </w:pPr>
      <w:r>
        <w:rPr>
          <w:szCs w:val="24"/>
        </w:rPr>
        <w:t>Визначено, що структура системи лісоуправління визначається роллю та значенням кожного елементу системи. Форма організації та взаємозв'язки між елементами системи визначають її зміст, у разі зміни організаційних форм і економічних відносин відбувається якісне перетворення системи лісоуправління, що підтверджується вітчизняною та зарубіжною практикою в галузі використання ресурсно-виробничого потенціалу. Залежно від рівня і мети досліджень ресурсно-виробничий потенціал лісового господарства може поділятись за рівнями управління, включаючи галузевий, регіональний, виробничо-господарської структури і за видами ресурсів: трудовий, кадровий, сировинно-матеріальний, технічний, фінансовий, економічний тощо. З огляду на це. новий, вищий рівень ресурсно-виробничого потенціалу формується як інтегрований результат потенціальних економічних можливостей усіх його внутрішніх складових елементів.</w:t>
      </w:r>
    </w:p>
    <w:p>
      <w:pPr>
        <w:pStyle w:val="Normal"/>
        <w:shd w:fill="FFFFFF" w:val="clear"/>
        <w:tabs>
          <w:tab w:val="clear" w:pos="708"/>
          <w:tab w:val="left" w:pos="993" w:leader="none"/>
        </w:tabs>
        <w:spacing w:lineRule="auto" w:line="232"/>
        <w:ind w:firstLine="720"/>
        <w:jc w:val="both"/>
        <w:rPr/>
      </w:pPr>
      <w:r>
        <w:rPr>
          <w:szCs w:val="24"/>
        </w:rPr>
        <w:t>Лісогосподарська галузь за своїми різноманітними й різнорідними особливостями накладає відбиток на структуру побудови і розвитку лісового сектора, а також на його організаційно-економічний механізм. Структура такого механізму може бути побудована у такий спосіб, щоб були задіяні методи державного управління та регулювання, економічні важелі, організаційні форми управління за умови законодавчо-нормативного та інформаційного забезпечення. За логікою речей, структура організаційно-економічного управління лісовим господарством повинна включати такі найважливіші елементи: методи узгодження інтересів суб'єктів господарювання, методи державного управління та регулювання, економічні важелі, організаційні форми управління, законодавчо-нормативне забезпечення, інформаційне забезпечення. До методів державного управління та регулювання економіки слід віднести: довгострокове і короткострокове прогнозування, програмування, планування, кредитування та інвестування лісового господарства.</w:t>
      </w:r>
    </w:p>
    <w:p>
      <w:pPr>
        <w:pStyle w:val="Normal"/>
        <w:shd w:fill="FFFFFF" w:val="clear"/>
        <w:tabs>
          <w:tab w:val="clear" w:pos="708"/>
          <w:tab w:val="left" w:pos="993" w:leader="none"/>
        </w:tabs>
        <w:spacing w:lineRule="auto" w:line="232"/>
        <w:ind w:firstLine="720"/>
        <w:jc w:val="both"/>
        <w:rPr/>
      </w:pPr>
      <w:r>
        <w:rPr>
          <w:szCs w:val="24"/>
        </w:rPr>
        <w:t>Вивчення за працями вітчизняних та зарубіжних вчених теоретико-методологічних підходів до визначень «лісоуправління», «управління лісами», «управління лісовим господарством» крізь призму методології системного аналізу дало змогу нам представити це поняття як системну економічну категорію через мету, елементи та властивості і сформувати концептуальну модель «системи управління лісовим господарством» (рис. 3).</w:t>
      </w:r>
    </w:p>
    <w:p>
      <w:pPr>
        <w:pStyle w:val="Normal"/>
        <w:jc w:val="center"/>
        <w:rPr/>
      </w:pPr>
      <w:bookmarkStart w:id="18" w:name="_1420446273"/>
      <w:bookmarkStart w:id="19" w:name="_1419880733"/>
      <w:bookmarkStart w:id="20" w:name="_1419880326"/>
      <w:bookmarkStart w:id="21" w:name="_1419617726"/>
      <w:bookmarkStart w:id="22" w:name="_1419617137"/>
      <w:bookmarkStart w:id="23" w:name="_1419616757"/>
      <w:bookmarkStart w:id="24" w:name="_1419616337"/>
      <w:bookmarkStart w:id="25" w:name="_1419616002"/>
      <w:bookmarkStart w:id="26" w:name="_1419614717"/>
      <w:bookmarkStart w:id="27" w:name="_1418828447"/>
      <w:bookmarkStart w:id="28" w:name="_1418828429"/>
      <w:bookmarkStart w:id="29" w:name="_1418828336"/>
      <w:bookmarkEnd w:id="18"/>
      <w:bookmarkEnd w:id="19"/>
      <w:bookmarkEnd w:id="20"/>
      <w:bookmarkEnd w:id="21"/>
      <w:bookmarkEnd w:id="22"/>
      <w:bookmarkEnd w:id="23"/>
      <w:bookmarkEnd w:id="24"/>
      <w:bookmarkEnd w:id="25"/>
      <w:bookmarkEnd w:id="26"/>
      <w:bookmarkEnd w:id="27"/>
      <w:bookmarkEnd w:id="28"/>
      <w:bookmarkEnd w:id="29"/>
      <w:r>
        <w:rPr/>
        <w:object w:dxaOrig="9638" w:dyaOrig="10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95pt;height:406.85pt" filled="f" o:ole="">
            <v:imagedata r:id="rId11" o:title=""/>
          </v:shape>
          <o:OLEObject Type="Embed" ProgID="" ShapeID="ole_rId10" DrawAspect="Content" ObjectID="_2067568889" r:id="rId10"/>
        </w:object>
      </w:r>
    </w:p>
    <w:p>
      <w:pPr>
        <w:pStyle w:val="Normal"/>
        <w:jc w:val="center"/>
        <w:rPr>
          <w:sz w:val="26"/>
          <w:szCs w:val="26"/>
        </w:rPr>
      </w:pPr>
      <w:r>
        <w:rPr>
          <w:sz w:val="26"/>
          <w:szCs w:val="26"/>
        </w:rPr>
        <w:t>Рис. 3. Модель системи управління лісовим господарством</w:t>
      </w:r>
    </w:p>
    <w:p>
      <w:pPr>
        <w:pStyle w:val="Normal"/>
        <w:shd w:fill="FFFFFF" w:val="clear"/>
        <w:tabs>
          <w:tab w:val="clear" w:pos="708"/>
          <w:tab w:val="left" w:pos="993" w:leader="none"/>
        </w:tabs>
        <w:spacing w:lineRule="auto" w:line="240"/>
        <w:ind w:firstLine="720"/>
        <w:jc w:val="both"/>
        <w:rPr/>
      </w:pPr>
      <w:r>
        <w:rPr>
          <w:szCs w:val="24"/>
        </w:rPr>
        <w:t>Структура системи лісоуправління включає такі підсистеми: державне управління лісами, управління власністю на землі лісогосподарського призначення, управління лісовим господарством як видом економічної діяльності відповідно до класифікатора видів економічної діяльності.</w:t>
      </w:r>
    </w:p>
    <w:p>
      <w:pPr>
        <w:pStyle w:val="TextBodyIndent"/>
        <w:spacing w:lineRule="auto" w:line="240"/>
        <w:ind w:firstLine="709"/>
        <w:jc w:val="both"/>
        <w:rPr/>
      </w:pPr>
      <w:r>
        <w:rPr>
          <w:szCs w:val="28"/>
          <w:lang w:val="uk-UA"/>
        </w:rPr>
        <w:t>На кожному етапі використання та відтворення лісових ресурсів формується певна система управління лісовим господарством на базі економічних відносин, що складаються між суб'єктами лісових відносин у процесі використання та відтворення продуктів і послуг лісу. Організаційний поділ лісового адміністрування (державного управління лісами) і лісового менеджменту (управління лісовим господарством) базується на розподілені функцій. Функціями лісового адміністрування є: 1) розробка правил, обов'язкових для всіх власників лісу, в т. ч. і державних лісів, 2) нагляд за виконанням правил, 3)</w:t>
      </w:r>
      <w:r>
        <w:rPr>
          <w:szCs w:val="28"/>
        </w:rPr>
        <w:t> </w:t>
      </w:r>
      <w:r>
        <w:rPr>
          <w:szCs w:val="28"/>
          <w:lang w:val="uk-UA"/>
        </w:rPr>
        <w:t xml:space="preserve">розробка процедур, що сприяють виконанню правил. Господарські функції з використання та відтворення лісів мають виконуватися організаціями на принципах підприємництва, що забезпечить мотиваційні механізми в залученні інвестиційних ресурсів для модернізації, економічну відповідальність за прийняті управлінські рішення. </w:t>
      </w:r>
      <w:r>
        <w:rPr>
          <w:szCs w:val="28"/>
        </w:rPr>
        <w:t>Система управління лісоресурсним потенціалом та його просторовою організацією, зважаючи на, теоретико-методологічні постулати «управління», у загальному вигляді постає як цілеспрямований вплив на процеси розвитку лісового господарства, забезпечення стійкості лісоресурсних систем, переходу їх з одного стану в інший відповідно до визначених цілей. Виконання цих завдань потрібно починати зважаючи на реалії сьогодення. До таких реалій належить існування двох суб'єктів господарювання в лісі: лісокористувачів і лісгоспів. Поява якогось нового суб'єкта замість лісгоспу малоймовірна, тому загального скасування лісгоспів не станеться, але реформування їх неминуче. На нинішньому етапі розвитку лісових відносин можна обмежитися лише відокремленням лісогосподарського виробництва від управління лісами та виконання наглядових функцій. З огляду на це, реформування структури управління лісогосподарським виробництвом можна зобразити у вигляді схеми (рис. 4).</w:t>
      </w:r>
    </w:p>
    <w:p>
      <w:pPr>
        <w:pStyle w:val="TextBodyIndent"/>
        <w:spacing w:lineRule="auto" w:line="240"/>
        <w:ind w:firstLine="709"/>
        <w:jc w:val="both"/>
        <w:rPr/>
      </w:pPr>
      <w:r>
        <w:rPr>
          <w:szCs w:val="28"/>
        </w:rPr>
        <w:t>Проте, зважаючи на необхідність формування конкурентного середовища у сфері лісокористування та лісовідтворення, а також з метою посилення фінансової самодостатності лісових господарств, актуалізується проблема інституціалізації реформування відносин власності на лісові ресурси за такими напрямами: корпоратизація державного сектора лісового господарства, тобто володіння у великих лісопромислових корпораціях державними правами на землі лісогосподарського призначення; перехід захисних лісових насаджень до власників сільськогосподарських угідь, що буде сприяти підвищенню ефективності агролісомеліоративних заходів та розв’язанню відповідних фінансових проблем; формування орендних відносин, пов’язаних з використанням сировинних, екологічних та соціальних функцій лісів на відповідних ділянках лісового фонду; збільшення площі замкнених лісових ділянок у межах сільськогосподарських підприємств, які можуть передаватися у приватну власність.</w:t>
      </w:r>
    </w:p>
    <w:p>
      <w:pPr>
        <w:pStyle w:val="TextBodyIndent"/>
        <w:spacing w:lineRule="auto" w:line="240"/>
        <w:ind w:firstLine="709"/>
        <w:jc w:val="both"/>
        <w:rPr>
          <w:sz w:val="16"/>
          <w:szCs w:val="28"/>
        </w:rPr>
      </w:pPr>
      <w:r>
        <w:rPr>
          <w:sz w:val="16"/>
          <w:szCs w:val="28"/>
        </w:rPr>
      </w:r>
    </w:p>
    <w:p>
      <w:pPr>
        <w:pStyle w:val="TextBodyIndent"/>
        <w:rPr>
          <w:szCs w:val="28"/>
        </w:rPr>
      </w:pPr>
      <w:bookmarkStart w:id="30" w:name="_1420447147"/>
      <w:bookmarkStart w:id="31" w:name="_1419880734"/>
      <w:bookmarkStart w:id="32" w:name="_1419614680"/>
      <w:bookmarkStart w:id="33" w:name="_1419614303"/>
      <w:bookmarkStart w:id="34" w:name="_1419613450"/>
      <w:bookmarkStart w:id="35" w:name="_1418816471"/>
      <w:bookmarkStart w:id="36" w:name="_1418816422"/>
      <w:bookmarkStart w:id="37" w:name="_1418803168"/>
      <w:bookmarkStart w:id="38" w:name="_1418803165"/>
      <w:bookmarkStart w:id="39" w:name="_1418803154"/>
      <w:bookmarkStart w:id="40" w:name="_1418803149"/>
      <w:bookmarkStart w:id="41" w:name="_1418803127"/>
      <w:bookmarkStart w:id="42" w:name="_1418803124"/>
      <w:bookmarkStart w:id="43" w:name="_1418803100"/>
      <w:bookmarkStart w:id="44" w:name="_1418802709"/>
      <w:bookmarkStart w:id="45" w:name="_1418802684"/>
      <w:bookmarkStart w:id="46" w:name="_1418802551"/>
      <w:bookmarkStart w:id="47" w:name="_1418802507"/>
      <w:bookmarkStart w:id="48" w:name="_1418801314"/>
      <w:bookmarkStart w:id="49" w:name="_141879920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Cs w:val="28"/>
        </w:rPr>
        <w:object w:dxaOrig="11519" w:dyaOrig="13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2pt;height:494.45pt" filled="f" o:ole="">
            <v:imagedata r:id="rId13" o:title=""/>
          </v:shape>
          <o:OLEObject Type="Embed" ProgID="" ShapeID="ole_rId12" DrawAspect="Content" ObjectID="_545896436" r:id="rId12"/>
        </w:object>
      </w:r>
    </w:p>
    <w:p>
      <w:pPr>
        <w:pStyle w:val="TextBodyIndent"/>
        <w:ind w:firstLine="709"/>
        <w:rPr>
          <w:sz w:val="26"/>
          <w:szCs w:val="26"/>
        </w:rPr>
      </w:pPr>
      <w:r>
        <w:rPr>
          <w:sz w:val="26"/>
          <w:szCs w:val="26"/>
        </w:rPr>
        <w:t>Рис. 4. Схема реформування структури управління лісогосподарським виробництвом</w:t>
      </w:r>
    </w:p>
    <w:p>
      <w:pPr>
        <w:pStyle w:val="TextBodyIndent"/>
        <w:ind w:firstLine="709"/>
        <w:jc w:val="both"/>
        <w:rPr>
          <w:sz w:val="26"/>
          <w:szCs w:val="28"/>
        </w:rPr>
      </w:pPr>
      <w:r>
        <w:rPr>
          <w:sz w:val="26"/>
          <w:szCs w:val="28"/>
        </w:rPr>
      </w:r>
    </w:p>
    <w:p>
      <w:pPr>
        <w:pStyle w:val="TextBodyIndent"/>
        <w:ind w:firstLine="709"/>
        <w:jc w:val="both"/>
        <w:rPr/>
      </w:pPr>
      <w:r>
        <w:rPr>
          <w:szCs w:val="28"/>
        </w:rPr>
        <w:t>Тобто система користування та управління лісами може бути реалізована за допомогою державно-приватного партнерства  в системі орендних відносин, коли держава і приватний бізнес стають порівну відповідальними за результати прийнятих рішень у сфері використання та відтворення лісів, що надалі буде організаційною та економічною базою ефективного екологічно орієнтованого лісового менеджменту. Для того щоб ці результати давали економічну вигоду обом сторонам, реалізації будь-якого великомасштабного проекту освоєння лісового фонду має передувати ретельне вивчення ринку з оцінкою попиту на плановані обсяги виробництва лісопродукції.</w:t>
      </w:r>
    </w:p>
    <w:p>
      <w:pPr>
        <w:pStyle w:val="TextBodyIndent"/>
        <w:spacing w:lineRule="auto" w:line="244"/>
        <w:ind w:firstLine="709"/>
        <w:jc w:val="both"/>
        <w:rPr/>
      </w:pPr>
      <w:r>
        <w:rPr>
          <w:szCs w:val="28"/>
        </w:rPr>
        <w:t>Інтеграція здійснюється для досягнення певних цілей унаслідок отримання додаткових переваг від об'єднання ресурсів, наприклад, завдяки ефективнішому їх використанню, отриманню додаткових конкурентних переваг. Такі додаткові переваги часто називають синергетичним ефектом. У нашому випадку – це ефект від об'єднання приватного і державного секторів, який проявляється в тому, що утворена внаслідок об'єднання вартість перевершує вартість її частин. Інтегрованою структурою корпоративного типу (далі корпорація) є група юридично або господарсько самостійних підприємств (організацій), що здійснюють спільну діяльність на основі консолідації активів або договірних (контрактних) відносин для досягнення загальної мети. Створення та розвиток корпорацій у сфері управління землями лісогосподарського призначення як об'єктом державної власності може надати можливість ефективно виконувати завдання збереження лісів, забезпечуючи дотримання лісівничих принципів (безперервності і невиснажливості лісокористування) і одночасно отримувати максимальне і економічно виправдану кількість продукції і послуг з кожного гектара цих земель. У цьому полягає виконання головного обов'язку держави як власника лісів зберігати і примножувати лісові ресурси для нинішнього і майбутніх поколінь, що своєю чергою сприяти розв’язанню проблеми зайнятості місцевого населення та охорони навколишнього природного середовища. Отже, корпоратизація державного сектора лісового господарства передбачає збалансовану взаємодію трьох складових проживання мешканців на відповідній території: економічний розвиток, соціальне благополуччя та екологічну безпеку.</w:t>
      </w:r>
    </w:p>
    <w:p>
      <w:pPr>
        <w:pStyle w:val="TextBodyIndent"/>
        <w:spacing w:lineRule="auto" w:line="244"/>
        <w:ind w:firstLine="709"/>
        <w:jc w:val="both"/>
        <w:rPr/>
      </w:pPr>
      <w:r>
        <w:rPr>
          <w:szCs w:val="28"/>
        </w:rPr>
        <w:t>На сьогодні у вітчизняному лісогосподарському виробництві збереглася централізоване планування. Зокрема, для деяких лісогосподарських підприємств доводяться плани із лісозаготівлі, лісовідновлення та лісорозведення, обсягів рубок головного користування та інших видів рубок. Залишилася також централізована система обліку та використання лісових ресурсів, яка здійснюється лісовпорядними організаціями. Проте збалансований розвиток лісового господарства неможливий без стратегічного планування. Йдеться не про скасування планування, а про зміну його методології, перехід від безальтернативного управління матеріально-речовинними потоками, витратами, цінами, рівнями оплати праці тощо з єдиного державного центру до різноманітного, гнучкого й багаторівневого планування, у якому беруть участь держава, великі інтегровані корпорації й інші суб'єкти ринкової економіки.</w:t>
      </w:r>
    </w:p>
    <w:p>
      <w:pPr>
        <w:pStyle w:val="TextBodyIndent"/>
        <w:spacing w:lineRule="auto" w:line="244"/>
        <w:ind w:firstLine="709"/>
        <w:jc w:val="both"/>
        <w:rPr/>
      </w:pPr>
      <w:r>
        <w:rPr>
          <w:szCs w:val="28"/>
        </w:rPr>
        <w:t>Отже, стратегічне планування, що здійснюється на базі прогнозних розробок, повинно закріпити рішення про пріоритетні напрями національної лісової політики, визначити шляхи й методи реалізації цих пріоритетів з урахуванням національних інтересів й об'єктивних умов розвитку країни. Враховуючи аналіз динаміки проведення лісогосподарських заходів із покращення якісного складу лісів (рис. 5) свідчить, що пріоритетами збалансованого лісівництва слід визначити: збереження біорізноманіття, лісовідновлення, лісорозведення, покращення екологічного стану лісів.</w:t>
      </w:r>
    </w:p>
    <w:p>
      <w:pPr>
        <w:pStyle w:val="Rvps15"/>
        <w:ind w:firstLine="709"/>
        <w:jc w:val="center"/>
        <w:rPr>
          <w:rStyle w:val="Rvts8"/>
          <w:b/>
          <w:b/>
          <w:lang w:val="uk-UA"/>
        </w:rPr>
      </w:pPr>
      <w:r>
        <w:rPr>
          <w:rStyle w:val="Rvts8"/>
          <w:b/>
          <w:lang w:val="uk-UA"/>
        </w:rPr>
        <w:drawing>
          <wp:inline distT="0" distB="0" distL="0" distR="0">
            <wp:extent cx="4898390" cy="250507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14"/>
                    <a:srcRect l="-6" t="-10" r="-6" b="-10"/>
                    <a:stretch>
                      <a:fillRect/>
                    </a:stretch>
                  </pic:blipFill>
                  <pic:spPr bwMode="auto">
                    <a:xfrm>
                      <a:off x="0" y="0"/>
                      <a:ext cx="4898390" cy="2505075"/>
                    </a:xfrm>
                    <a:prstGeom prst="rect">
                      <a:avLst/>
                    </a:prstGeom>
                  </pic:spPr>
                </pic:pic>
              </a:graphicData>
            </a:graphic>
          </wp:inline>
        </w:drawing>
      </w:r>
    </w:p>
    <w:p>
      <w:pPr>
        <w:pStyle w:val="Normal"/>
        <w:jc w:val="center"/>
        <w:rPr/>
      </w:pPr>
      <w:r>
        <w:rPr>
          <w:sz w:val="26"/>
          <w:szCs w:val="26"/>
        </w:rPr>
        <w:t xml:space="preserve">Рис. 5. Динамка площі проведення рубок догляду у молодняках (тис. га) та обсягів заготівлі у цьому процесі ліквідної деревини </w:t>
      </w:r>
    </w:p>
    <w:p>
      <w:pPr>
        <w:pStyle w:val="Rvps15"/>
        <w:ind w:firstLine="709"/>
        <w:jc w:val="center"/>
        <w:rPr>
          <w:rStyle w:val="Rvts8"/>
          <w:b/>
          <w:b/>
          <w:lang w:val="uk-UA"/>
        </w:rPr>
      </w:pPr>
      <w:r>
        <w:rPr>
          <w:sz w:val="26"/>
          <w:szCs w:val="26"/>
          <w:lang w:val="uk-UA"/>
        </w:rPr>
      </w:r>
    </w:p>
    <w:p>
      <w:pPr>
        <w:pStyle w:val="TextBodyIndent"/>
        <w:ind w:firstLine="709"/>
        <w:jc w:val="both"/>
        <w:rPr/>
      </w:pPr>
      <w:r>
        <w:rPr>
          <w:spacing w:val="-4"/>
          <w:szCs w:val="28"/>
          <w:lang w:val="uk-UA"/>
        </w:rPr>
        <w:t>За наведеними даними (рис. 5) спостерігається зменшення площ рубок догляду у молодняках – із 42,656</w:t>
      </w:r>
      <w:r>
        <w:rPr>
          <w:spacing w:val="-4"/>
          <w:szCs w:val="28"/>
        </w:rPr>
        <w:t> </w:t>
      </w:r>
      <w:r>
        <w:rPr>
          <w:spacing w:val="-4"/>
          <w:szCs w:val="28"/>
          <w:lang w:val="uk-UA"/>
        </w:rPr>
        <w:t>тис. га у 2008 р. до 34,199</w:t>
      </w:r>
      <w:r>
        <w:rPr>
          <w:spacing w:val="-4"/>
          <w:szCs w:val="28"/>
        </w:rPr>
        <w:t> </w:t>
      </w:r>
      <w:r>
        <w:rPr>
          <w:spacing w:val="-4"/>
          <w:szCs w:val="28"/>
          <w:lang w:val="uk-UA"/>
        </w:rPr>
        <w:t xml:space="preserve">тис. га у 2010 р. Поряд із тим відмічено зростання фактичних обсягів заготівлі ліквідної деревини </w:t>
        <w:noBreakHyphen/>
        <w:t xml:space="preserve"> із 64,876</w:t>
      </w:r>
      <w:r>
        <w:rPr>
          <w:spacing w:val="-4"/>
          <w:szCs w:val="28"/>
        </w:rPr>
        <w:t> </w:t>
      </w:r>
      <w:r>
        <w:rPr>
          <w:spacing w:val="-4"/>
          <w:szCs w:val="28"/>
          <w:lang w:val="uk-UA"/>
        </w:rPr>
        <w:t>тис. м</w:t>
      </w:r>
      <w:r>
        <w:rPr>
          <w:spacing w:val="-4"/>
          <w:szCs w:val="28"/>
          <w:vertAlign w:val="superscript"/>
          <w:lang w:val="uk-UA"/>
        </w:rPr>
        <w:t>3</w:t>
      </w:r>
      <w:r>
        <w:rPr>
          <w:spacing w:val="-4"/>
          <w:szCs w:val="28"/>
          <w:lang w:val="uk-UA"/>
        </w:rPr>
        <w:t xml:space="preserve"> у 2008 р. до 67,746</w:t>
      </w:r>
      <w:r>
        <w:rPr>
          <w:spacing w:val="-4"/>
          <w:szCs w:val="28"/>
        </w:rPr>
        <w:t> </w:t>
      </w:r>
      <w:r>
        <w:rPr>
          <w:spacing w:val="-4"/>
          <w:szCs w:val="28"/>
          <w:lang w:val="uk-UA"/>
        </w:rPr>
        <w:t>тис. м</w:t>
      </w:r>
      <w:r>
        <w:rPr>
          <w:spacing w:val="-4"/>
          <w:szCs w:val="28"/>
          <w:vertAlign w:val="superscript"/>
          <w:lang w:val="uk-UA"/>
        </w:rPr>
        <w:t>3</w:t>
      </w:r>
      <w:r>
        <w:rPr>
          <w:spacing w:val="-4"/>
          <w:szCs w:val="28"/>
          <w:lang w:val="uk-UA"/>
        </w:rPr>
        <w:t xml:space="preserve"> у 2010 р. Виявлені тенденції вказують на негативні зміни щодо більш інтенсивного зрідження деревостанів та збільшення заготівлі більш якісної ліквідної деревини. </w:t>
      </w:r>
      <w:r>
        <w:rPr>
          <w:szCs w:val="28"/>
          <w:lang w:val="uk-UA"/>
        </w:rPr>
        <w:t>В органічному поєднанні зі стратегічною цільовою програмою формуються галузеві інноваційні програми й проекти, що дають змогу концентрувати державні ресурси на реалізації пріоритетів, спираючись на участь бізнесу й підтримку суспільства та  досягаючи максимально можливого економічного й соціального ефекту, прогресивних технологічних і структурних зрушень у лісовому господарстві.</w:t>
      </w:r>
    </w:p>
    <w:p>
      <w:pPr>
        <w:pStyle w:val="TextBodyIndent"/>
        <w:ind w:firstLine="709"/>
        <w:jc w:val="both"/>
        <w:rPr/>
      </w:pPr>
      <w:r>
        <w:rPr>
          <w:szCs w:val="28"/>
        </w:rPr>
        <w:t>Нині реформування системи ресурсних та екологічних платежів є одним із пріоритетів у рамках податкової реформи. Це один із небагатьох доступних Уряду інструментів, завдяки якому можливо збільшити доходи бюджету. Регулятивна функція цієї групи податків на сьогодні майже не реалізована. Натомість саме податкові платежі ресурсно-екологічної групи мали б стати потужними стимулами раціоналізації використання природних ресурсів, зменшення негативного впливу на навколишнє природне середовище. Теоретична помилка у визначенні функції плати за спеціальне використання лісових ресурсів стала стримуючим чинником реформування економіко-правових відносин у лісовому господарстві. У виконанні цього непростого завдання основну роль може відіграти, на нашу думку, науковообґрунтовані рентні відносини, які по праву вважаються важливою складовою природно-ресурсної політики, на підставі якої здійснюється модернізація галузей  економіки і національного господарства в цілому. В структурі природно-ресурсної ренти особливо виділяється її основна складова –  земельна рента, яка виникає в процесі особливих економічних відносин, що утворюється з набуттям у приватну власність і використанням землі як основного засобу виробництва. Резюмуючи сказане, слід підкреслити, що для успішного впровадження рентних відносин потрібно змінити парадигму використання земельних ресурсів у сфері розвитку лісового господарства. Нова парадигма має посилатись на те, що вказана галузь економіки, навіть з урахуванням чинників ризику, є самодостатнім сектором економіки, який за умови раціонального господарювання, може ефективно працювати.</w:t>
      </w:r>
    </w:p>
    <w:p>
      <w:pPr>
        <w:pStyle w:val="TextBodyIndent"/>
        <w:ind w:firstLine="709"/>
        <w:jc w:val="both"/>
        <w:rPr/>
      </w:pPr>
      <w:r>
        <w:rPr>
          <w:szCs w:val="28"/>
        </w:rPr>
        <w:t>Нині плата за спеціальне використання лісових ресурсів насправді є інструментом податкової системи, де об'єктом оподаткування є деревина. Так, плата за деревину, що відпускається на пні, справляється під час відпуску будь-яким лісозаготівельникам деревини лісових порід на корені. Отже, в загальній структурі плати за лісові ресурси особливо виділяється деревина, що відпускається на пні, як основний ресурс лісогосподарської діяльності. Визначення лісового доходу за використання лісових ресурсів на нинішньому етапі не відповідає ринковим умовам, інтересам держави і галузі. Надто заниженими є ставки плати за ці ресурси, у лісівництві не додержуються принципів конкуренції, лісове господарство позбавлено ринкової орієнтації. Таке становище передусім задовольняє лісозаготівельні організації, оскільки існуючий рівень плати за ресурси дає можливість одержувати їм від лісоексплуатації і первинної обробки деревини значні доходи. Звідси випливає, що саме чинна система визначення лісового доходу і плати за використання лісових ресурсів і зумовлює відплив значної частини рентного доходу із лісогосподарського виробництва лісокористувачам і посередницьким структурам та зменшення внесення коштів від лісоексплуатації в бюджет на збереження і відтворення лісових ресурсів.</w:t>
      </w:r>
    </w:p>
    <w:p>
      <w:pPr>
        <w:pStyle w:val="TextBodyIndent"/>
        <w:ind w:firstLine="709"/>
        <w:jc w:val="both"/>
        <w:rPr/>
      </w:pPr>
      <w:r>
        <w:rPr>
          <w:szCs w:val="28"/>
        </w:rPr>
        <w:t>Ми пропонуємо переглянути систему оподаткування суб’єктів лісокористування, яка не визначатиметься обсягом використання деревини (попенна плата), а базуватиметься на податку на одиницю площі земель лісогосподарського призначення. Тобто в плату за землі лісогосподарського призначення входитиме плата за природні ресурси, адже у виробничому процесі «землі лісогосподарського призначення» ми вважаємо природними ресурсами загальнодержавного значення. Оподаткування не деревини, а земель лісогосподарського призначення повинне стимулювати насамперед якомога ефективніше використання потенційних можливостей лісорослинних умов. Базою для розрахунку розміру земельного податку для лісових земель повинна стати економічна оцінка. Економічну оцінку земельних ділянок, вкритих лісовою рослинністю та призначених для вирощування лісу, пропонується визначати на основі диференціальної ренти за родючістю лісогосподарського призначення, яку характеризують лісівничо-таксаційні параметри еталонних деревостанів: запас деревини, породний склад, якісно-розмірна структура тощо. Земельні ділянки необхідно диференціювати зважаючи на лісогосподарське районування та лісотипологічну основу ведення лісового господарства.</w:t>
      </w:r>
    </w:p>
    <w:p>
      <w:pPr>
        <w:pStyle w:val="TextBodyIndent"/>
        <w:ind w:firstLine="709"/>
        <w:jc w:val="both"/>
        <w:rPr/>
      </w:pPr>
      <w:r>
        <w:rPr>
          <w:szCs w:val="28"/>
        </w:rPr>
        <w:t>У</w:t>
      </w:r>
      <w:r>
        <w:rPr>
          <w:b w:val="false"/>
          <w:szCs w:val="28"/>
        </w:rPr>
        <w:t xml:space="preserve"> п’ятому розділі “Еколого-економічні інструменти реформування системи лісового господарства”</w:t>
      </w:r>
      <w:r>
        <w:rPr/>
        <w:t xml:space="preserve"> </w:t>
      </w:r>
      <w:r>
        <w:rPr>
          <w:szCs w:val="28"/>
        </w:rPr>
        <w:t>обґрунтовано рекомендації щодо застосування інструментів підвищення еколого-економічної ефективності ведення лісового господарства.</w:t>
      </w:r>
    </w:p>
    <w:p>
      <w:pPr>
        <w:pStyle w:val="TextBodyIndent"/>
        <w:ind w:firstLine="709"/>
        <w:jc w:val="both"/>
        <w:rPr/>
      </w:pPr>
      <w:r>
        <w:rPr>
          <w:szCs w:val="28"/>
        </w:rPr>
        <w:t>За результатами проведених досліджень запропоновано схему залучення фінансових ресурсів на основі більш повного використання економічної та</w:t>
      </w:r>
      <w:r>
        <w:rPr/>
        <w:t xml:space="preserve"> </w:t>
      </w:r>
      <w:r>
        <w:rPr>
          <w:szCs w:val="28"/>
        </w:rPr>
        <w:t>екологічної складових лісових екосистем та нормативно-правового забезпечення реалізації основних засад збалансованого ведення лісового господарства (рис. 6).</w:t>
      </w:r>
    </w:p>
    <w:p>
      <w:pPr>
        <w:pStyle w:val="TextBodyIndent"/>
        <w:ind w:firstLine="709"/>
        <w:jc w:val="both"/>
        <w:rPr>
          <w:sz w:val="14"/>
          <w:szCs w:val="28"/>
        </w:rPr>
      </w:pPr>
      <w:r>
        <w:rPr>
          <w:sz w:val="14"/>
          <w:szCs w:val="28"/>
        </w:rPr>
      </w:r>
    </w:p>
    <w:p>
      <w:pPr>
        <w:pStyle w:val="Rvps15"/>
        <w:ind w:right="-82" w:firstLine="720"/>
        <w:rPr>
          <w:sz w:val="18"/>
          <w:szCs w:val="28"/>
          <w:lang w:val="uk-UA"/>
        </w:rPr>
      </w:pPr>
      <w:bookmarkStart w:id="50" w:name="_1420458417"/>
      <w:bookmarkStart w:id="51" w:name="_1420458402"/>
      <w:bookmarkStart w:id="52" w:name="_1420458355"/>
      <w:bookmarkStart w:id="53" w:name="_1419614681"/>
      <w:bookmarkStart w:id="54" w:name="_1419610266"/>
      <w:bookmarkStart w:id="55" w:name="_1419609136"/>
      <w:bookmarkStart w:id="56" w:name="_1419605342"/>
      <w:bookmarkStart w:id="57" w:name="_1419605281"/>
      <w:bookmarkStart w:id="58" w:name="_1419605255"/>
      <w:bookmarkStart w:id="59" w:name="_1419605053"/>
      <w:bookmarkStart w:id="60" w:name="_1419604788"/>
      <w:bookmarkStart w:id="61" w:name="_1419604507"/>
      <w:bookmarkStart w:id="62" w:name="_1419604439"/>
      <w:bookmarkStart w:id="63" w:name="_1419604377"/>
      <w:bookmarkStart w:id="64" w:name="_1419604368"/>
      <w:bookmarkStart w:id="65" w:name="_1419604330"/>
      <w:bookmarkStart w:id="66" w:name="_1419578272"/>
      <w:bookmarkStart w:id="67" w:name="_1258222806"/>
      <w:bookmarkStart w:id="68" w:name="_1258222658"/>
      <w:bookmarkStart w:id="69" w:name="_1258222630"/>
      <w:bookmarkStart w:id="70" w:name="_1258222582"/>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sz w:val="28"/>
          <w:szCs w:val="28"/>
          <w:lang w:val="uk-UA"/>
        </w:rPr>
        <w:object w:dxaOrig="13725" w:dyaOrig="85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1.6pt;height:324.7pt" filled="f" o:ole="">
            <v:imagedata r:id="rId16" o:title=""/>
          </v:shape>
          <o:OLEObject Type="Embed" ProgID="" ShapeID="ole_rId15" DrawAspect="Content" ObjectID="_60877740" r:id="rId15"/>
        </w:object>
      </w:r>
    </w:p>
    <w:p>
      <w:pPr>
        <w:pStyle w:val="Rvps15"/>
        <w:ind w:right="-82" w:hanging="180"/>
        <w:jc w:val="center"/>
        <w:rPr>
          <w:rStyle w:val="Rvts8"/>
          <w:lang w:val="uk-UA"/>
        </w:rPr>
      </w:pPr>
      <w:r>
        <w:rPr>
          <w:sz w:val="26"/>
          <w:szCs w:val="26"/>
          <w:lang w:val="uk-UA"/>
        </w:rPr>
        <w:t>Рис. 6</w:t>
      </w:r>
      <w:r>
        <w:rPr>
          <w:rStyle w:val="Rvts8"/>
          <w:lang w:val="uk-UA"/>
        </w:rPr>
        <w:t xml:space="preserve">. </w:t>
      </w:r>
      <w:r>
        <w:rPr>
          <w:rStyle w:val="Rvts8"/>
          <w:sz w:val="26"/>
          <w:szCs w:val="26"/>
          <w:lang w:val="uk-UA"/>
        </w:rPr>
        <w:t>Схема залучення фінансових ресурсів на основі підвищення ефективності еколого-економічної складової лісових екосистем</w:t>
      </w:r>
    </w:p>
    <w:p>
      <w:pPr>
        <w:pStyle w:val="TextBodyIndent"/>
        <w:ind w:firstLine="709"/>
        <w:jc w:val="both"/>
        <w:rPr>
          <w:rStyle w:val="Rvts8"/>
          <w:szCs w:val="28"/>
          <w:lang w:val="uk-UA"/>
        </w:rPr>
      </w:pPr>
      <w:r>
        <w:rPr/>
      </w:r>
    </w:p>
    <w:p>
      <w:pPr>
        <w:pStyle w:val="TextBodyIndent"/>
        <w:ind w:firstLine="709"/>
        <w:jc w:val="both"/>
        <w:rPr/>
      </w:pPr>
      <w:r>
        <w:rPr>
          <w:szCs w:val="28"/>
          <w:lang w:val="uk-UA"/>
        </w:rPr>
        <w:t xml:space="preserve">Згідно з наведеною схемою, економічною складовою є збільшення ефективності використання лісових ресурсів шляхом отримання додаткового фінансового ресурсу завдяки зниження загальних втрат запасів деревини під час вирощування, підвищенню ефективності використання річного приросту деревини та впровадженню заходів щодо зниження собівартості заготівлі лісової продукції. Додаткові фінансові ресурси також залучаються шляхом надходжень від реалізації екологічних послуг лісових екосистем, що передбачає отримання доходів від реалізації вуглецевих квот та екологічного доходу від позитивного впливу лісових екосистем на врожайність сільськогосподарських культур. </w:t>
      </w:r>
      <w:r>
        <w:rPr>
          <w:szCs w:val="28"/>
        </w:rPr>
        <w:t>Частка отриманих доходів від реалізації вуглецевих квот повинна розраховуватися відповідно до їх вкладу у вуглецевий баланс. Розподіл отриманих додаткових фінансових ресурсів буде направлено на виконання критеріїв збалансованого ведення лісового господарства що, забезпечить їх розширене відтворення. Реалізація основних засад збалансованого ведення лісового господарства буде супроводжуватися нормативно-правовим забезпеченням згідно з наведеною схемою.</w:t>
      </w:r>
    </w:p>
    <w:p>
      <w:pPr>
        <w:pStyle w:val="Normal"/>
        <w:tabs>
          <w:tab w:val="clear" w:pos="708"/>
          <w:tab w:val="left" w:pos="3156" w:leader="none"/>
        </w:tabs>
        <w:ind w:firstLine="709"/>
        <w:jc w:val="both"/>
        <w:rPr/>
      </w:pPr>
      <w:r>
        <w:rPr/>
        <w:t>Ефективність використання лісотипологічного потенціалу основними лісостанами України оцінено на основі моделей продуктивності лісових екосистем. Для вказаних лісостанів розроблено математичну модель, яка описується рівнянням регресії:</w:t>
      </w:r>
    </w:p>
    <w:p>
      <w:pPr>
        <w:pStyle w:val="Normal"/>
        <w:tabs>
          <w:tab w:val="clear" w:pos="708"/>
          <w:tab w:val="left" w:pos="3156" w:leader="none"/>
        </w:tabs>
        <w:ind w:firstLine="709"/>
        <w:jc w:val="both"/>
        <w:rPr>
          <w:sz w:val="8"/>
          <w:szCs w:val="8"/>
        </w:rPr>
      </w:pPr>
      <w:r>
        <w:rPr>
          <w:sz w:val="8"/>
          <w:szCs w:val="8"/>
        </w:rPr>
      </w:r>
    </w:p>
    <w:p>
      <w:pPr>
        <w:pStyle w:val="Normal"/>
        <w:shd w:fill="FFFFFF" w:val="clear"/>
        <w:ind w:firstLine="709"/>
        <w:jc w:val="right"/>
        <w:rPr/>
      </w:pPr>
      <w:r>
        <w:rPr>
          <w:i/>
        </w:rPr>
        <w:t>y = аx</w:t>
      </w:r>
      <w:r>
        <w:rPr>
          <w:i/>
          <w:vertAlign w:val="superscript"/>
        </w:rPr>
        <w:t>3</w:t>
      </w:r>
      <w:r>
        <w:rPr>
          <w:i/>
        </w:rPr>
        <w:t xml:space="preserve"> + bx</w:t>
      </w:r>
      <w:r>
        <w:rPr>
          <w:i/>
          <w:vertAlign w:val="superscript"/>
        </w:rPr>
        <w:t>2</w:t>
      </w:r>
      <w:r>
        <w:rPr>
          <w:i/>
        </w:rPr>
        <w:t xml:space="preserve"> + cx + d</w:t>
      </w:r>
      <w:r>
        <w:rPr/>
        <w:t>,</w:t>
        <w:tab/>
        <w:tab/>
        <w:tab/>
        <w:tab/>
        <w:tab/>
        <w:t>(1)</w:t>
      </w:r>
    </w:p>
    <w:p>
      <w:pPr>
        <w:pStyle w:val="Normal"/>
        <w:shd w:fill="FFFFFF" w:val="clear"/>
        <w:ind w:firstLine="709"/>
        <w:jc w:val="both"/>
        <w:rPr>
          <w:sz w:val="8"/>
          <w:szCs w:val="8"/>
        </w:rPr>
      </w:pPr>
      <w:r>
        <w:rPr>
          <w:sz w:val="8"/>
          <w:szCs w:val="8"/>
        </w:rPr>
      </w:r>
    </w:p>
    <w:p>
      <w:pPr>
        <w:pStyle w:val="Normal"/>
        <w:shd w:fill="FFFFFF" w:val="clear"/>
        <w:ind w:firstLine="709"/>
        <w:jc w:val="both"/>
        <w:rPr/>
      </w:pPr>
      <w:r>
        <w:rPr/>
        <w:t xml:space="preserve">де:     </w:t>
      </w:r>
      <w:r>
        <w:rPr>
          <w:i/>
        </w:rPr>
        <w:t>у</w:t>
      </w:r>
      <w:r>
        <w:rPr/>
        <w:t xml:space="preserve"> – середній запас деревостанів на одиницю площі, м</w:t>
      </w:r>
      <w:r>
        <w:rPr>
          <w:vertAlign w:val="superscript"/>
        </w:rPr>
        <w:t>3</w:t>
      </w:r>
      <w:r>
        <w:rPr/>
        <w:t>/га;</w:t>
      </w:r>
    </w:p>
    <w:p>
      <w:pPr>
        <w:pStyle w:val="Normal"/>
        <w:shd w:fill="FFFFFF" w:val="clear"/>
        <w:ind w:left="707" w:firstLine="709"/>
        <w:jc w:val="both"/>
        <w:rPr/>
      </w:pPr>
      <w:r>
        <w:rPr>
          <w:i/>
        </w:rPr>
        <w:t>х</w:t>
      </w:r>
      <w:r>
        <w:rPr/>
        <w:t xml:space="preserve"> – клас віку;</w:t>
      </w:r>
    </w:p>
    <w:p>
      <w:pPr>
        <w:pStyle w:val="Normal"/>
        <w:shd w:fill="FFFFFF" w:val="clear"/>
        <w:ind w:left="707" w:firstLine="709"/>
        <w:jc w:val="both"/>
        <w:rPr/>
      </w:pPr>
      <w:r>
        <w:rPr>
          <w:i/>
        </w:rPr>
        <w:t>a, b, c, d</w:t>
      </w:r>
      <w:r>
        <w:rPr/>
        <w:t xml:space="preserve"> – коефіцієнти регресії.</w:t>
      </w:r>
    </w:p>
    <w:p>
      <w:pPr>
        <w:pStyle w:val="Normal"/>
        <w:shd w:fill="FFFFFF" w:val="clear"/>
        <w:ind w:firstLine="480"/>
        <w:jc w:val="both"/>
        <w:rPr/>
      </w:pPr>
      <w:r>
        <w:rPr/>
        <w:t>Значення коефіцієнтів регресії для основних лісостанів наведено у таблиці 3.</w:t>
      </w:r>
    </w:p>
    <w:p>
      <w:pPr>
        <w:pStyle w:val="Normal"/>
        <w:shd w:fill="FFFFFF" w:val="clear"/>
        <w:ind w:firstLine="709"/>
        <w:jc w:val="right"/>
        <w:rPr>
          <w:i/>
          <w:i/>
          <w:sz w:val="26"/>
          <w:szCs w:val="26"/>
        </w:rPr>
      </w:pPr>
      <w:r>
        <w:rPr>
          <w:i/>
          <w:sz w:val="26"/>
          <w:szCs w:val="26"/>
        </w:rPr>
        <w:t>Таблиця 3</w:t>
      </w:r>
    </w:p>
    <w:p>
      <w:pPr>
        <w:pStyle w:val="Normal"/>
        <w:shd w:fill="FFFFFF" w:val="clear"/>
        <w:jc w:val="center"/>
        <w:rPr>
          <w:b/>
          <w:b/>
          <w:sz w:val="26"/>
          <w:szCs w:val="26"/>
        </w:rPr>
      </w:pPr>
      <w:r>
        <w:rPr>
          <w:b/>
          <w:sz w:val="26"/>
          <w:szCs w:val="26"/>
        </w:rPr>
        <w:t>Коефіцієнти регресії основних типів деревостанів</w:t>
      </w:r>
    </w:p>
    <w:p>
      <w:pPr>
        <w:pStyle w:val="Normal"/>
        <w:shd w:fill="FFFFFF" w:val="clear"/>
        <w:jc w:val="center"/>
        <w:rPr>
          <w:b/>
          <w:b/>
          <w:sz w:val="8"/>
          <w:szCs w:val="26"/>
        </w:rPr>
      </w:pPr>
      <w:r>
        <w:rPr>
          <w:b/>
          <w:sz w:val="8"/>
          <w:szCs w:val="26"/>
        </w:rPr>
      </w:r>
    </w:p>
    <w:tbl>
      <w:tblPr>
        <w:tblW w:w="9560" w:type="dxa"/>
        <w:jc w:val="left"/>
        <w:tblInd w:w="-113" w:type="dxa"/>
        <w:tblLayout w:type="fixed"/>
        <w:tblCellMar>
          <w:top w:w="0" w:type="dxa"/>
          <w:left w:w="108" w:type="dxa"/>
          <w:bottom w:w="0" w:type="dxa"/>
          <w:right w:w="108" w:type="dxa"/>
        </w:tblCellMar>
      </w:tblPr>
      <w:tblGrid>
        <w:gridCol w:w="2188"/>
        <w:gridCol w:w="958"/>
        <w:gridCol w:w="885"/>
        <w:gridCol w:w="885"/>
        <w:gridCol w:w="958"/>
        <w:gridCol w:w="958"/>
        <w:gridCol w:w="885"/>
        <w:gridCol w:w="885"/>
        <w:gridCol w:w="958"/>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еревостани</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начення коефіцієнтів регресії</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одальні деревостан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тимальні деревостани</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уб звичай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4"/>
                <w:szCs w:val="24"/>
              </w:rPr>
              <w:noBreakHyphen/>
            </w:r>
            <w:r>
              <w:rPr>
                <w:sz w:val="24"/>
                <w:szCs w:val="24"/>
              </w:rPr>
              <w:t>0,1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0,91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52,7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4"/>
                <w:szCs w:val="24"/>
              </w:rPr>
              <w:noBreakHyphen/>
            </w:r>
            <w:r>
              <w:rPr>
                <w:sz w:val="24"/>
                <w:szCs w:val="24"/>
              </w:rPr>
              <w:t>15,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4"/>
                <w:szCs w:val="24"/>
              </w:rPr>
              <w:noBreakHyphen/>
            </w:r>
            <w:r>
              <w:rPr>
                <w:sz w:val="24"/>
                <w:szCs w:val="24"/>
              </w:rPr>
              <w:t>0,17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1,4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40,8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4"/>
                <w:szCs w:val="24"/>
              </w:rPr>
              <w:noBreakHyphen/>
            </w:r>
            <w:r>
              <w:rPr>
                <w:sz w:val="24"/>
                <w:szCs w:val="24"/>
              </w:rPr>
              <w:t>11,35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осна звичай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 xml:space="preserve">1,188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10,9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28,0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4"/>
                <w:szCs w:val="24"/>
              </w:rPr>
              <w:noBreakHyphen/>
            </w:r>
            <w:r>
              <w:rPr>
                <w:sz w:val="24"/>
                <w:szCs w:val="24"/>
              </w:rPr>
              <w:t>3,20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4"/>
                <w:szCs w:val="24"/>
              </w:rPr>
              <w:noBreakHyphen/>
            </w:r>
            <w:r>
              <w:rPr>
                <w:sz w:val="24"/>
                <w:szCs w:val="24"/>
              </w:rPr>
              <w:t xml:space="preserve">0,98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12,5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31,3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4"/>
                <w:szCs w:val="24"/>
              </w:rPr>
              <w:noBreakHyphen/>
            </w:r>
            <w:r>
              <w:rPr>
                <w:sz w:val="24"/>
                <w:szCs w:val="24"/>
              </w:rPr>
              <w:t>3,50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Бук лісов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 xml:space="preserve">0,470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7,15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7,02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4"/>
                <w:szCs w:val="24"/>
              </w:rPr>
              <w:noBreakHyphen/>
            </w:r>
            <w:r>
              <w:rPr>
                <w:sz w:val="24"/>
                <w:szCs w:val="24"/>
              </w:rPr>
              <w:t>1,75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 xml:space="preserve">0,374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4,74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34,0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4"/>
                <w:szCs w:val="24"/>
              </w:rPr>
              <w:noBreakHyphen/>
            </w:r>
            <w:r>
              <w:rPr>
                <w:sz w:val="24"/>
                <w:szCs w:val="24"/>
              </w:rPr>
              <w:t>10,3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Ялина європейсь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4"/>
                <w:szCs w:val="24"/>
              </w:rPr>
              <w:noBreakHyphen/>
            </w:r>
            <w:r>
              <w:rPr>
                <w:sz w:val="24"/>
                <w:szCs w:val="24"/>
              </w:rPr>
              <w:t xml:space="preserve">2,35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24,5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23,8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4"/>
                <w:szCs w:val="24"/>
              </w:rPr>
              <w:noBreakHyphen/>
            </w:r>
            <w:r>
              <w:rPr>
                <w:sz w:val="24"/>
                <w:szCs w:val="24"/>
              </w:rPr>
              <w:t>19,3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1,58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2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15,1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4"/>
                <w:szCs w:val="24"/>
              </w:rPr>
              <w:noBreakHyphen/>
            </w:r>
            <w:r>
              <w:rPr>
                <w:sz w:val="24"/>
                <w:szCs w:val="24"/>
              </w:rPr>
              <w:t>2,3021</w:t>
            </w:r>
          </w:p>
        </w:tc>
      </w:tr>
    </w:tbl>
    <w:p>
      <w:pPr>
        <w:pStyle w:val="Normal"/>
        <w:shd w:fill="FFFFFF" w:val="clear"/>
        <w:ind w:firstLine="709"/>
        <w:jc w:val="both"/>
        <w:rPr/>
      </w:pPr>
      <w:r>
        <w:rPr/>
      </w:r>
    </w:p>
    <w:p>
      <w:pPr>
        <w:pStyle w:val="Normal"/>
        <w:shd w:fill="FFFFFF" w:val="clear"/>
        <w:ind w:firstLine="709"/>
        <w:jc w:val="both"/>
        <w:rPr/>
      </w:pPr>
      <w:r>
        <w:rPr/>
        <w:t>За даними регресійних рівнянь розходження між запасами оптимальних та модальних дубових насаджень насіннєвого походження спостерігаються уже у 2 класі віку. Якщо лінія тренду оптимальних за продуктивністю насаджень має стійку тенденцію до зростання, то лінія тренду модальних насаджень вказує на значне зниження запасів таких деревостанів уже у віці 110 років. Саме у 11 класі віку спостерігається най інтенсивніше розходження запасів оптимальних та модальних деревостанів. Ця різниця найбільш інтенсивно збільшується до 140 річного віку (рис. 7).</w:t>
      </w:r>
    </w:p>
    <w:p>
      <w:pPr>
        <w:pStyle w:val="Normal"/>
        <w:shd w:fill="FFFFFF" w:val="clear"/>
        <w:ind w:firstLine="709"/>
        <w:jc w:val="both"/>
        <w:rPr>
          <w:sz w:val="10"/>
        </w:rPr>
      </w:pPr>
      <w:r>
        <w:rPr>
          <w:sz w:val="10"/>
        </w:rPr>
      </w:r>
    </w:p>
    <w:p>
      <w:pPr>
        <w:pStyle w:val="Normal"/>
        <w:jc w:val="center"/>
        <w:rPr/>
      </w:pPr>
      <w:r>
        <w:rPr/>
        <w:drawing>
          <wp:inline distT="0" distB="0" distL="0" distR="0">
            <wp:extent cx="5811520" cy="2856865"/>
            <wp:effectExtent l="0" t="0" r="0" b="0"/>
            <wp:docPr id="6"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8" descr=""/>
                    <pic:cNvPicPr>
                      <a:picLocks noChangeAspect="1" noChangeArrowheads="1"/>
                    </pic:cNvPicPr>
                  </pic:nvPicPr>
                  <pic:blipFill>
                    <a:blip r:embed="rId17"/>
                    <a:srcRect l="-6" t="-10" r="-6" b="-10"/>
                    <a:stretch>
                      <a:fillRect/>
                    </a:stretch>
                  </pic:blipFill>
                  <pic:spPr bwMode="auto">
                    <a:xfrm>
                      <a:off x="0" y="0"/>
                      <a:ext cx="5811520" cy="2856865"/>
                    </a:xfrm>
                    <a:prstGeom prst="rect">
                      <a:avLst/>
                    </a:prstGeom>
                  </pic:spPr>
                </pic:pic>
              </a:graphicData>
            </a:graphic>
          </wp:inline>
        </w:drawing>
      </w:r>
    </w:p>
    <w:p>
      <w:pPr>
        <w:pStyle w:val="Normal"/>
        <w:jc w:val="center"/>
        <w:rPr>
          <w:sz w:val="26"/>
          <w:szCs w:val="26"/>
        </w:rPr>
      </w:pPr>
      <w:r>
        <w:rPr>
          <w:sz w:val="26"/>
          <w:szCs w:val="26"/>
        </w:rPr>
        <w:t>Рис. 7. Динаміка формування запасів деревини дубових деревостанів України</w:t>
      </w:r>
    </w:p>
    <w:p>
      <w:pPr>
        <w:pStyle w:val="Normal"/>
        <w:ind w:firstLine="709"/>
        <w:jc w:val="both"/>
        <w:rPr>
          <w:sz w:val="24"/>
          <w:szCs w:val="26"/>
        </w:rPr>
      </w:pPr>
      <w:r>
        <w:rPr>
          <w:sz w:val="24"/>
          <w:szCs w:val="26"/>
        </w:rPr>
      </w:r>
    </w:p>
    <w:p>
      <w:pPr>
        <w:pStyle w:val="Normal"/>
        <w:ind w:firstLine="709"/>
        <w:jc w:val="both"/>
        <w:rPr/>
      </w:pPr>
      <w:r>
        <w:rPr/>
        <w:t xml:space="preserve">Різницю між запасами деревини оптимальних та модальних букових деревостанів помітно уже в першому класі віку. Тенденції щодо зниження запасів деревини у модальних деревостанах порівняно із оптимальними зберігаються до 12 класу віку. Помітна різниця у запасах соснових деревостанів спостерігається починаючи із 2 класу віку. Лінія тренду модальних насаджень має тенденцію до зниження починаючи із 7 класу віку. Саме у цьому віковому діапазоні різниця у запасах оптимальних та модальних деревостанів найбільш інтенсивно збільшується а у 9 класі віку вона становить понад 50%. Для ялинових деревостанів характерне зниження запасів модальних деревостанів порівняно із оптимальними уже у віці 60 років. Відхилення ліній тренду вказують за значне недовикоритсання деревини у віці рубки головного користування (понад 80 років). Особливо катастрофічна ситуація для ялинників спостерігається у віці 90 років, коли різниця між модальними та оптимальними деревостанами є найбільшою. У таблиці. 4 наведено дані щодо загальних втрат деревини від недовикористання під час рубок головного користування. </w:t>
      </w:r>
    </w:p>
    <w:p>
      <w:pPr>
        <w:pStyle w:val="Normal"/>
        <w:ind w:firstLine="709"/>
        <w:jc w:val="right"/>
        <w:rPr>
          <w:i/>
          <w:i/>
          <w:sz w:val="26"/>
          <w:szCs w:val="26"/>
        </w:rPr>
      </w:pPr>
      <w:r>
        <w:rPr>
          <w:i/>
          <w:sz w:val="26"/>
          <w:szCs w:val="26"/>
        </w:rPr>
        <w:t>Таблиця 4</w:t>
      </w:r>
    </w:p>
    <w:p>
      <w:pPr>
        <w:pStyle w:val="Normal"/>
        <w:ind w:firstLine="709"/>
        <w:jc w:val="center"/>
        <w:rPr>
          <w:b/>
          <w:b/>
          <w:sz w:val="26"/>
          <w:szCs w:val="26"/>
        </w:rPr>
      </w:pPr>
      <w:r>
        <w:rPr>
          <w:b/>
          <w:sz w:val="26"/>
          <w:szCs w:val="26"/>
        </w:rPr>
        <w:t>Оцінка орієнтовних втрат від неповного використання лісорослинного потенціалу основних лісотвірних порід України</w:t>
      </w:r>
    </w:p>
    <w:p>
      <w:pPr>
        <w:pStyle w:val="Normal"/>
        <w:ind w:firstLine="709"/>
        <w:jc w:val="center"/>
        <w:rPr>
          <w:b/>
          <w:b/>
          <w:sz w:val="10"/>
          <w:szCs w:val="26"/>
        </w:rPr>
      </w:pPr>
      <w:r>
        <w:rPr>
          <w:b/>
          <w:sz w:val="10"/>
          <w:szCs w:val="26"/>
        </w:rPr>
      </w:r>
    </w:p>
    <w:tbl>
      <w:tblPr>
        <w:tblW w:w="9463" w:type="dxa"/>
        <w:jc w:val="left"/>
        <w:tblInd w:w="-5" w:type="dxa"/>
        <w:tblLayout w:type="fixed"/>
        <w:tblCellMar>
          <w:top w:w="0" w:type="dxa"/>
          <w:left w:w="108" w:type="dxa"/>
          <w:bottom w:w="0" w:type="dxa"/>
          <w:right w:w="108" w:type="dxa"/>
        </w:tblCellMar>
      </w:tblPr>
      <w:tblGrid>
        <w:gridCol w:w="2200"/>
        <w:gridCol w:w="2196"/>
        <w:gridCol w:w="1867"/>
        <w:gridCol w:w="1477"/>
        <w:gridCol w:w="1723"/>
      </w:tblGrid>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орода</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Середній запас, м</w:t>
            </w:r>
            <w:r>
              <w:rPr>
                <w:sz w:val="24"/>
                <w:szCs w:val="24"/>
                <w:vertAlign w:val="superscript"/>
              </w:rPr>
              <w:t>3</w:t>
            </w:r>
            <w:r>
              <w:rPr>
                <w:sz w:val="24"/>
                <w:szCs w:val="24"/>
              </w:rPr>
              <w:t>/г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Відхилення запасів, м</w:t>
            </w:r>
            <w:r>
              <w:rPr>
                <w:sz w:val="24"/>
                <w:szCs w:val="24"/>
                <w:vertAlign w:val="superscript"/>
              </w:rPr>
              <w:t>3</w:t>
            </w:r>
            <w:r>
              <w:rPr>
                <w:sz w:val="24"/>
                <w:szCs w:val="24"/>
              </w:rPr>
              <w:t>/г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трати запасу, %</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птимальн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фактични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уб насіннєв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4</w:t>
            </w:r>
          </w:p>
        </w:tc>
      </w:tr>
      <w:tr>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уб порослев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0,1</w:t>
            </w:r>
          </w:p>
        </w:tc>
      </w:tr>
      <w:tr>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Ялина європейсь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1,2</w:t>
            </w:r>
          </w:p>
        </w:tc>
      </w:tr>
      <w:tr>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осна звичай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4,2</w:t>
            </w:r>
          </w:p>
        </w:tc>
      </w:tr>
      <w:tr>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Бук лісов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3</w:t>
            </w:r>
          </w:p>
        </w:tc>
      </w:tr>
      <w:tr>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ередн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2,0</w:t>
            </w:r>
          </w:p>
        </w:tc>
      </w:tr>
    </w:tbl>
    <w:p>
      <w:pPr>
        <w:pStyle w:val="Normal"/>
        <w:ind w:firstLine="709"/>
        <w:jc w:val="both"/>
        <w:rPr/>
      </w:pPr>
      <w:r>
        <w:rPr/>
      </w:r>
    </w:p>
    <w:p>
      <w:pPr>
        <w:pStyle w:val="Normal"/>
        <w:ind w:firstLine="709"/>
        <w:jc w:val="both"/>
        <w:rPr/>
      </w:pPr>
      <w:r>
        <w:rPr/>
        <w:t>Середній оптимальний запас для основних деревостанів України становить близько 340 м</w:t>
      </w:r>
      <w:r>
        <w:rPr>
          <w:vertAlign w:val="superscript"/>
        </w:rPr>
        <w:t>3</w:t>
      </w:r>
      <w:r>
        <w:rPr/>
        <w:t>/га. Величина фактичного запасу складає 237 м</w:t>
      </w:r>
      <w:r>
        <w:rPr>
          <w:vertAlign w:val="superscript"/>
        </w:rPr>
        <w:t>3</w:t>
      </w:r>
      <w:r>
        <w:rPr/>
        <w:t>/га. Відхилення середніх запасів деревостанів становить 104 м</w:t>
      </w:r>
      <w:r>
        <w:rPr>
          <w:vertAlign w:val="superscript"/>
        </w:rPr>
        <w:t>3</w:t>
      </w:r>
      <w:r>
        <w:rPr/>
        <w:t>/га (32,0%). Найбільші втрати від недовикористання лісосировинного потенціалу та запровадження неефективних методів лісогосподарювання характерне для дубових лісостанів порослевого походження (50,1%). Значна величина втрат продуктивності властива сосновим та буковим лісостанам України (34,2% та 30,3% відповідно). Дані щодо втрат продуктивності від усіх чинників наведено у таблиці. 5.</w:t>
      </w:r>
    </w:p>
    <w:p>
      <w:pPr>
        <w:pStyle w:val="Normal"/>
        <w:ind w:firstLine="709"/>
        <w:jc w:val="right"/>
        <w:rPr>
          <w:i/>
          <w:i/>
          <w:sz w:val="26"/>
          <w:szCs w:val="26"/>
        </w:rPr>
      </w:pPr>
      <w:r>
        <w:rPr>
          <w:i/>
          <w:sz w:val="26"/>
          <w:szCs w:val="26"/>
        </w:rPr>
        <w:t>Таблиця 5</w:t>
      </w:r>
    </w:p>
    <w:p>
      <w:pPr>
        <w:pStyle w:val="Normal"/>
        <w:jc w:val="center"/>
        <w:rPr>
          <w:b/>
          <w:b/>
          <w:sz w:val="26"/>
          <w:szCs w:val="26"/>
        </w:rPr>
      </w:pPr>
      <w:r>
        <w:rPr>
          <w:b/>
          <w:sz w:val="26"/>
          <w:szCs w:val="26"/>
        </w:rPr>
        <w:t>Зведені дані щодо втрат запасу деревини основних лісотвірних порід України від сукупності чинників впливу</w:t>
      </w:r>
    </w:p>
    <w:p>
      <w:pPr>
        <w:pStyle w:val="Normal"/>
        <w:jc w:val="center"/>
        <w:rPr>
          <w:b/>
          <w:b/>
          <w:sz w:val="10"/>
          <w:szCs w:val="26"/>
        </w:rPr>
      </w:pPr>
      <w:r>
        <w:rPr>
          <w:b/>
          <w:sz w:val="10"/>
          <w:szCs w:val="26"/>
        </w:rPr>
      </w:r>
    </w:p>
    <w:tbl>
      <w:tblPr>
        <w:tblW w:w="5000" w:type="pct"/>
        <w:jc w:val="left"/>
        <w:tblInd w:w="-113" w:type="dxa"/>
        <w:tblLayout w:type="fixed"/>
        <w:tblCellMar>
          <w:top w:w="0" w:type="dxa"/>
          <w:left w:w="108" w:type="dxa"/>
          <w:bottom w:w="0" w:type="dxa"/>
          <w:right w:w="108" w:type="dxa"/>
        </w:tblCellMar>
      </w:tblPr>
      <w:tblGrid>
        <w:gridCol w:w="5374"/>
        <w:gridCol w:w="2218"/>
        <w:gridCol w:w="2046"/>
      </w:tblGrid>
      <w:tr>
        <w:trPr>
          <w:trHeight w:val="537" w:hRule="atLeast"/>
        </w:trPr>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Чинник втрати продуктивності</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Загальний запас, млн м</w:t>
            </w:r>
            <w:r>
              <w:rPr>
                <w:sz w:val="24"/>
                <w:szCs w:val="24"/>
                <w:vertAlign w:val="superscript"/>
              </w:rPr>
              <w:t>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rHeight w:val="537" w:hRule="atLeast"/>
        </w:trPr>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55"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довикористання лісосировинного потенціалу у віці РГ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76,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2,04</w:t>
            </w:r>
          </w:p>
        </w:tc>
      </w:tr>
      <w:tr>
        <w:trPr>
          <w:trHeight w:val="200"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махи-шкідники та хвороби ліс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4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36</w:t>
            </w:r>
          </w:p>
        </w:tc>
      </w:tr>
      <w:tr>
        <w:trPr>
          <w:trHeight w:val="70"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ітровали, сніголами, буреві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5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64</w:t>
            </w:r>
          </w:p>
        </w:tc>
      </w:tr>
      <w:tr>
        <w:trPr>
          <w:trHeight w:val="70"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ісові пожеж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2,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5</w:t>
            </w:r>
          </w:p>
        </w:tc>
      </w:tr>
      <w:tr>
        <w:trPr>
          <w:trHeight w:val="184"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законна заготівля деревин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1</w:t>
            </w:r>
          </w:p>
        </w:tc>
      </w:tr>
      <w:tr>
        <w:trPr>
          <w:trHeight w:val="174"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Загальні втрати продуктивност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00,6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4,66</w:t>
            </w:r>
          </w:p>
        </w:tc>
      </w:tr>
    </w:tbl>
    <w:p>
      <w:pPr>
        <w:pStyle w:val="TextBodyIndent"/>
        <w:spacing w:lineRule="auto" w:line="240"/>
        <w:ind w:firstLine="709"/>
        <w:jc w:val="both"/>
        <w:rPr/>
      </w:pPr>
      <w:r>
        <w:rPr>
          <w:szCs w:val="28"/>
        </w:rPr>
        <w:t>За проведеним аналізом, до основних втрат, які можуть бути значним ресурсом для реалізації засад збалансованого ведення лісового господарства, належать: втрати від неповного використання лісосировинних запасів (недовикористання 32%) та втрати від недостатнього використання приросту деревини (33%). Майже в кожен Критерій та системи наведених пан’європейських індикаторів потребують запровадження системи господарських механізмів та пошуку фінансових резервів і нормативно-правового забезпечення їх реалізації.</w:t>
      </w:r>
    </w:p>
    <w:p>
      <w:pPr>
        <w:pStyle w:val="TextBodyIndent"/>
        <w:spacing w:lineRule="auto" w:line="240"/>
        <w:ind w:firstLine="709"/>
        <w:jc w:val="both"/>
        <w:rPr/>
      </w:pPr>
      <w:r>
        <w:rPr>
          <w:szCs w:val="28"/>
        </w:rPr>
        <w:t>Лісова політика в Україні є надзвичайно важливою складовою в системі раціонального використання лісових ресурсів та вивчає досвід розвинених країн з метою формування власних, ефективніших механізмів управління лісогосподарським сектором економіки, а також відстоювання національних інтересів у галузі відтворення та охорони лісів. Національна лісова політика розглядається в контексті розв’язання загальносвітових економічних, екологічних та соціальних проблем, що забезпечує збалансований розвиток лісового господарства України.</w:t>
      </w:r>
    </w:p>
    <w:p>
      <w:pPr>
        <w:pStyle w:val="TextBodyIndent"/>
        <w:spacing w:lineRule="auto" w:line="240"/>
        <w:ind w:firstLine="709"/>
        <w:jc w:val="both"/>
        <w:rPr/>
      </w:pPr>
      <w:r>
        <w:rPr>
          <w:szCs w:val="28"/>
        </w:rPr>
        <w:t>Інституційні політико-правові механізми та інструменти є важливими засобами щодо реалізації впровадження системи збалансованого лісового господарства. З огляду на це, аналіз ефективності прийняття рішень та їх запровадження у лісогосподарську практику є одним із ключових засад. Кожна держава, спираючись на аналіз власного ресурсного потенціалу і реального стану справ в економіці та політиці, має конкретизувати цілі лісової політики та створити юридичні, економічні і організаційні інструменти для їх досягнення. Тому інструменти лісової політики систематизовано шляхом їх групування за функціями впливу на поведінку лісокористувачів у такі блоки: політичні, екологічні, економічні, соціальні, технічні. Виявлення інструментів за функціями впливу спрямовано на підвищення еколого-економічної ефективності лісогосподарського виробництва.</w:t>
      </w:r>
    </w:p>
    <w:p>
      <w:pPr>
        <w:pStyle w:val="TextBodyIndent"/>
        <w:spacing w:lineRule="auto" w:line="240"/>
        <w:ind w:firstLine="709"/>
        <w:jc w:val="both"/>
        <w:rPr/>
      </w:pPr>
      <w:r>
        <w:rPr>
          <w:szCs w:val="28"/>
        </w:rPr>
        <w:t>У</w:t>
      </w:r>
      <w:r>
        <w:rPr>
          <w:b w:val="false"/>
          <w:szCs w:val="28"/>
        </w:rPr>
        <w:t xml:space="preserve"> шостому розділі “Механізми реалізації принципів збалансованого ведення лісового господарства в Україні”</w:t>
      </w:r>
      <w:r>
        <w:rPr>
          <w:szCs w:val="28"/>
        </w:rPr>
        <w:t xml:space="preserve"> розвинено підходи до реформування інституту власності в лісовому господарстві, запропоновано методику оцінювання лісогосподарських підприємств відповідно до критеріїв збалансованого ведення лісівництва.</w:t>
      </w:r>
    </w:p>
    <w:p>
      <w:pPr>
        <w:pStyle w:val="TextBodyIndent"/>
        <w:spacing w:lineRule="auto" w:line="240"/>
        <w:ind w:firstLine="709"/>
        <w:jc w:val="both"/>
        <w:rPr/>
      </w:pPr>
      <w:r>
        <w:rPr>
          <w:szCs w:val="28"/>
        </w:rPr>
        <w:t>Ключовим інститутом, який визначає характер системи лісоуправління, є інститут власності на ліс. Інституційна теорія розглядає власність як сукупність правомочностей, тобто надає їй характер специфікації. Специфікація прав власності сприяє створенню сталого економічного середовища, зменшуючи невизначеність і формуючи у суб'єктів господарювання стабільні очікування щодо результатів своїх дій з іншими економічними агентами. Саме у цьому полягає основна проблема економічних відносин у лісовому господарстві і тієї дискусії, яка розгорнулася навколо власності на ліс в Україні. Проблему прав власності в лісовому господарстві як підсистему системи лісоуправління та ведення лісового господарства, трансформація якої є фундаментом перетворень організаційно-управлінського та економічного механізмів системи в цілому, потрібно розглядати комплексно. У господарській діяльності між суб'єктами економічних відносин виникають відносини присвоєння-відчуження, які реалізуються за допомогою правомочностей: володіння, користування, розпорядження, що закріплені у правових нормах. Тому власність розглядається як юридична і як економічна категорія.</w:t>
      </w:r>
    </w:p>
    <w:p>
      <w:pPr>
        <w:pStyle w:val="TextBodyIndent"/>
        <w:spacing w:lineRule="auto" w:line="240"/>
        <w:ind w:firstLine="709"/>
        <w:jc w:val="both"/>
        <w:rPr>
          <w:szCs w:val="28"/>
        </w:rPr>
      </w:pPr>
      <w:r>
        <w:rPr>
          <w:szCs w:val="28"/>
        </w:rPr>
        <w:t>Одним із чинників організаційно-економічного характеру, що ускладнюють реалізацію принципів сталого розвитку лісового господарства, є багатовідомча підпорядкованість земель лісогосподарського призначення. Для ведення лісового господарства лісові ділянки надано державою в постійне користування підприємствам, установам і організаціям кількох десятків міністерств та відомств (рис. 8).</w:t>
      </w:r>
    </w:p>
    <w:p>
      <w:pPr>
        <w:pStyle w:val="TextBodyIndent"/>
        <w:spacing w:lineRule="auto" w:line="240"/>
        <w:ind w:firstLine="709"/>
        <w:jc w:val="both"/>
        <w:rPr>
          <w:sz w:val="10"/>
          <w:szCs w:val="28"/>
        </w:rPr>
      </w:pPr>
      <w:r>
        <w:rPr>
          <w:sz w:val="10"/>
          <w:szCs w:val="28"/>
        </w:rPr>
      </w:r>
    </w:p>
    <w:p>
      <w:pPr>
        <w:pStyle w:val="TextBodyIndent"/>
        <w:rPr>
          <w:szCs w:val="28"/>
        </w:rPr>
      </w:pPr>
      <w:r>
        <w:rPr>
          <w:szCs w:val="28"/>
        </w:rPr>
        <w:drawing>
          <wp:inline distT="0" distB="0" distL="0" distR="0">
            <wp:extent cx="5259705" cy="3077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7" t="-11" r="-7" b="-11"/>
                    <a:stretch>
                      <a:fillRect/>
                    </a:stretch>
                  </pic:blipFill>
                  <pic:spPr bwMode="auto">
                    <a:xfrm>
                      <a:off x="0" y="0"/>
                      <a:ext cx="5259705" cy="3077210"/>
                    </a:xfrm>
                    <a:prstGeom prst="rect">
                      <a:avLst/>
                    </a:prstGeom>
                  </pic:spPr>
                </pic:pic>
              </a:graphicData>
            </a:graphic>
          </wp:inline>
        </w:drawing>
      </w:r>
    </w:p>
    <w:p>
      <w:pPr>
        <w:pStyle w:val="TextBodyIndent"/>
        <w:ind w:firstLine="709"/>
        <w:rPr>
          <w:sz w:val="26"/>
          <w:szCs w:val="26"/>
        </w:rPr>
      </w:pPr>
      <w:r>
        <w:rPr>
          <w:sz w:val="26"/>
          <w:szCs w:val="26"/>
        </w:rPr>
        <w:t>Рис. 8. Розподіл загальної площі земель лісового фонду України за відомчою підпорядкованістю</w:t>
      </w:r>
    </w:p>
    <w:p>
      <w:pPr>
        <w:pStyle w:val="TextBodyIndent"/>
        <w:ind w:firstLine="709"/>
        <w:jc w:val="both"/>
        <w:rPr>
          <w:sz w:val="26"/>
          <w:szCs w:val="28"/>
        </w:rPr>
      </w:pPr>
      <w:r>
        <w:rPr>
          <w:sz w:val="26"/>
          <w:szCs w:val="28"/>
        </w:rPr>
      </w:r>
    </w:p>
    <w:p>
      <w:pPr>
        <w:pStyle w:val="TextBodyIndent"/>
        <w:spacing w:lineRule="auto" w:line="244"/>
        <w:ind w:firstLine="709"/>
        <w:jc w:val="both"/>
        <w:rPr/>
      </w:pPr>
      <w:r>
        <w:rPr>
          <w:szCs w:val="28"/>
        </w:rPr>
        <w:t xml:space="preserve">Мета реформування відносин власності в лісовому господарстві полягає у формуванні умов для ефективного управління, що передбачає екологічну, соціальну та економічну ефективність лісового сектора економіки держави та її регіонів. Ринкова економіка в принципі не можлива без розвинених відносин та різноманіття форм власності. Глибина і темпи перетворення відносин власності на сьогодні істотно розрізняються в різних сферах лісового сектора. Тому трансформація відносин власності на лісовий фонд у перехідній економіці здійснюється з урахуванням двох взаємопов'язаних тенденцій: з одного боку, історичних та національних особливостей і традицій суспільства, з іншого, у руслі головної тенденції </w:t>
        <w:noBreakHyphen/>
        <w:t xml:space="preserve"> загальносвітової трансформації власності, що виражається в подоланні однодомінантної і переході до змішаної структури власності.</w:t>
      </w:r>
    </w:p>
    <w:p>
      <w:pPr>
        <w:pStyle w:val="TextBodyIndent"/>
        <w:spacing w:lineRule="auto" w:line="244"/>
        <w:ind w:firstLine="709"/>
        <w:jc w:val="both"/>
        <w:rPr/>
      </w:pPr>
      <w:r>
        <w:rPr>
          <w:szCs w:val="28"/>
        </w:rPr>
        <w:t>Політика лісових відносин, на нашу думку, повинна бути спрямована не стільки на зміну власності на ліси, скільки на створення умов, що забезпечують підвищення ефективності й інтенсивності використання та відтворення лісів. Процес трансформації відносин власності на ліси повинен здійснюватися поетапно відповідно до правової основи реформування.</w:t>
      </w:r>
    </w:p>
    <w:p>
      <w:pPr>
        <w:pStyle w:val="TextBodyIndent"/>
        <w:spacing w:lineRule="auto" w:line="244"/>
        <w:ind w:firstLine="709"/>
        <w:jc w:val="both"/>
        <w:rPr/>
      </w:pPr>
      <w:r>
        <w:rPr>
          <w:szCs w:val="28"/>
        </w:rPr>
        <w:t>Вважаємо, що багатовідомчий розподіл земель лісогосподарського призначення слід розглядати і як передумову до формування ринкового попиту на послуги, що визначається галузевою специфікою лісового господарства. Але основою розвитку лісогосподарського підприємництва на еколого-економічних засадах необхідно вважати законодавче врегулювання питань та суперечностей щодо статусу власності, який визначає в кінцевому підсумку різні організаційно-правові форми господарювання (підприємництва), багатоукладність лісового господарства.</w:t>
      </w:r>
    </w:p>
    <w:p>
      <w:pPr>
        <w:pStyle w:val="TextBodyIndent"/>
        <w:spacing w:lineRule="auto" w:line="244"/>
        <w:ind w:firstLine="709"/>
        <w:jc w:val="both"/>
        <w:rPr/>
      </w:pPr>
      <w:r>
        <w:rPr>
          <w:szCs w:val="28"/>
        </w:rPr>
        <w:t>Дослідженнями доведено, що лісівнича діяльність у межах земель лісогосподарського призначення, нарівні з сільськогосподарською діяльністю у межах аграрного виробництва, базується на використанні землі, земельних угідь як об’єкта праці, отже й об’єкта економічних відносин з їх власником. Саме з визначеного змісту маємо розглядати питання власності на природні ресурси у складі лісівничої діяльності.</w:t>
      </w:r>
    </w:p>
    <w:p>
      <w:pPr>
        <w:pStyle w:val="Heading"/>
        <w:spacing w:lineRule="auto" w:line="244"/>
        <w:ind w:firstLine="720"/>
        <w:jc w:val="both"/>
        <w:rPr/>
      </w:pPr>
      <w:r>
        <w:rPr/>
        <w:t xml:space="preserve">Отже, на уособлений розгляд інституту власності заслуговує тільки використання землі, земельних ділянок для здійснення лісівництва, що, як доведено вище, є природним ресурсом. Використання таких земельних ділянок має супроводжуватись виплатою ренти того чи іншого її виду відшкодування власнику, а також самоокупністю і прибутковістю господарювання на землі. У лісівництві за економічним змістом земля, земельні ділянки, як природні ресурси, є об’єктом власності українського народу. Суб’єкти господарювання з лісівництва, а також інших видів економічної діяльності, для отримання права на їх </w:t>
      </w:r>
      <w:r>
        <w:rPr>
          <w:spacing w:val="4"/>
        </w:rPr>
        <w:t>використання мають оформити його відповідно до земельного законодавства. Тому важливим є право інституту власності на природні ресурси – право їх використання з метою здійснення лісівництва. Відповідні суб’єкти господарювання, у разі зацікавлення, мають його отримати згідно з норм і порядком, встановленими Земельним кодексом України.</w:t>
      </w:r>
    </w:p>
    <w:p>
      <w:pPr>
        <w:pStyle w:val="Normal"/>
        <w:spacing w:lineRule="auto" w:line="244"/>
        <w:ind w:firstLine="709"/>
        <w:jc w:val="both"/>
        <w:rPr/>
      </w:pPr>
      <w:r>
        <w:rPr/>
        <w:t>Динаміку фінансування ведення лісового господарства державними лісогосподарськими підприємствами наведено у таблиці. 6, за даними якої частка фінансування за рахунок власних коштів утричі перевищує рівень бюджетного фінансування. Цілком закономірним є розподіл бюджетного фінансування за регіонами. Зокрема, найбільше фінансування (140</w:t>
        <w:noBreakHyphen/>
        <w:t>201 грн/га) за Держбюджетом отримують підприємства степової зони (Миколаївське, Херсонське, Запорізьке обласні управління лісового та мисливського господарства). Поряд із тим найнижчий рівень фінансування (7</w:t>
        <w:noBreakHyphen/>
        <w:t>10 грн/га) характерний для лісових господарств Полісся (Чернігівське, Волинське, Житомирське, Рівненське обласні управління лісового та мисливського господарств), покриття витрат яких здійснюється за рахунок власних коштів. Відмічається зростання обсягів фінансування гектара лісової площі. Збільшення витрат пов’язане із зростанням обсягів лісогосподарського та лісокультурного виробництва, зростанням вартості паливно-мастильних матеріалів тощо. Загальне підвищення фінансування гектара лісової площі відбувалося за рахунок Держбюджету (від 37 до 56 грн). Фінансування із власних коштів дещо зменшилося у 2008 р. (від 142  до 135 грн). У 2010 р. відбулося зростання витрат до рівня 155 грн за рахунок власних коштів.</w:t>
      </w:r>
    </w:p>
    <w:p>
      <w:pPr>
        <w:pStyle w:val="Normal"/>
        <w:ind w:firstLine="709"/>
        <w:jc w:val="right"/>
        <w:rPr>
          <w:i/>
          <w:i/>
          <w:sz w:val="26"/>
          <w:szCs w:val="26"/>
        </w:rPr>
      </w:pPr>
      <w:r>
        <w:rPr>
          <w:i/>
          <w:sz w:val="26"/>
          <w:szCs w:val="26"/>
        </w:rPr>
        <w:t>Таблиця 6</w:t>
      </w:r>
    </w:p>
    <w:p>
      <w:pPr>
        <w:pStyle w:val="Normal"/>
        <w:jc w:val="center"/>
        <w:rPr>
          <w:b/>
          <w:b/>
          <w:sz w:val="26"/>
          <w:szCs w:val="26"/>
        </w:rPr>
      </w:pPr>
      <w:r>
        <w:rPr>
          <w:b/>
          <w:sz w:val="26"/>
          <w:szCs w:val="26"/>
        </w:rPr>
        <w:t>Динаміка фінансування єдиного лісового фонду державних підприємств лісового господарства України</w:t>
      </w:r>
    </w:p>
    <w:p>
      <w:pPr>
        <w:pStyle w:val="Normal"/>
        <w:jc w:val="center"/>
        <w:rPr>
          <w:b/>
          <w:b/>
          <w:sz w:val="16"/>
          <w:szCs w:val="12"/>
        </w:rPr>
      </w:pPr>
      <w:r>
        <w:rPr>
          <w:b/>
          <w:sz w:val="16"/>
          <w:szCs w:val="12"/>
        </w:rPr>
      </w:r>
    </w:p>
    <w:tbl>
      <w:tblPr>
        <w:tblW w:w="9571" w:type="dxa"/>
        <w:jc w:val="left"/>
        <w:tblInd w:w="-7" w:type="dxa"/>
        <w:tblLayout w:type="fixed"/>
        <w:tblCellMar>
          <w:top w:w="0" w:type="dxa"/>
          <w:left w:w="40" w:type="dxa"/>
          <w:bottom w:w="0" w:type="dxa"/>
          <w:right w:w="40" w:type="dxa"/>
        </w:tblCellMar>
      </w:tblPr>
      <w:tblGrid>
        <w:gridCol w:w="2415"/>
        <w:gridCol w:w="1311"/>
        <w:gridCol w:w="1310"/>
        <w:gridCol w:w="1310"/>
        <w:gridCol w:w="1075"/>
        <w:gridCol w:w="1075"/>
        <w:gridCol w:w="1075"/>
      </w:tblGrid>
      <w:tr>
        <w:trPr>
          <w:trHeight w:val="174" w:hRule="atLeast"/>
        </w:trPr>
        <w:tc>
          <w:tcPr>
            <w:tcW w:w="241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4"/>
              <w:jc w:val="center"/>
              <w:rPr/>
            </w:pPr>
            <w:r>
              <w:rPr/>
              <w:t>Обласні управління</w:t>
            </w:r>
          </w:p>
          <w:p>
            <w:pPr>
              <w:pStyle w:val="Normal"/>
              <w:shd w:fill="FFFFFF" w:val="clear"/>
              <w:autoSpaceDE w:val="false"/>
              <w:spacing w:lineRule="auto" w:line="244"/>
              <w:jc w:val="center"/>
              <w:rPr/>
            </w:pPr>
            <w:r>
              <w:rPr/>
              <w:t>лісового та</w:t>
            </w:r>
          </w:p>
          <w:p>
            <w:pPr>
              <w:pStyle w:val="Normal"/>
              <w:shd w:fill="FFFFFF" w:val="clear"/>
              <w:autoSpaceDE w:val="false"/>
              <w:spacing w:lineRule="auto" w:line="244"/>
              <w:jc w:val="center"/>
              <w:rPr/>
            </w:pPr>
            <w:r>
              <w:rPr/>
              <w:t>мисливського</w:t>
            </w:r>
          </w:p>
          <w:p>
            <w:pPr>
              <w:pStyle w:val="Normal"/>
              <w:autoSpaceDE w:val="false"/>
              <w:spacing w:lineRule="auto" w:line="244" w:before="0" w:after="200"/>
              <w:jc w:val="center"/>
              <w:rPr/>
            </w:pPr>
            <w:r>
              <w:rPr/>
              <w:t>господарства</w:t>
            </w:r>
          </w:p>
        </w:tc>
        <w:tc>
          <w:tcPr>
            <w:tcW w:w="71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Динаміка фінансування за роками, грн всього:</w:t>
            </w:r>
          </w:p>
        </w:tc>
      </w:tr>
      <w:tr>
        <w:trPr>
          <w:trHeight w:val="451" w:hRule="atLeast"/>
        </w:trPr>
        <w:tc>
          <w:tcPr>
            <w:tcW w:w="241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4" w:before="0" w:after="200"/>
              <w:rPr/>
            </w:pPr>
            <w:r>
              <w:rPr/>
            </w:r>
          </w:p>
        </w:tc>
        <w:tc>
          <w:tcPr>
            <w:tcW w:w="39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за рахунок фонду держбюджету</w:t>
            </w:r>
          </w:p>
        </w:tc>
        <w:tc>
          <w:tcPr>
            <w:tcW w:w="32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За рахунок власних коштів</w:t>
            </w:r>
          </w:p>
        </w:tc>
      </w:tr>
      <w:tr>
        <w:trPr>
          <w:trHeight w:val="256" w:hRule="atLeast"/>
        </w:trPr>
        <w:tc>
          <w:tcPr>
            <w:tcW w:w="241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4" w:before="0" w:after="200"/>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008 р.</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009 р.</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010 р.</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008 р.</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009 р.</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010 р.</w:t>
            </w:r>
          </w:p>
        </w:tc>
      </w:tr>
      <w:tr>
        <w:trPr>
          <w:trHeight w:val="256"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Волин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7,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1,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2,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32,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28,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35,3</w:t>
            </w:r>
          </w:p>
        </w:tc>
      </w:tr>
      <w:tr>
        <w:trPr>
          <w:trHeight w:val="251"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Житомир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8,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2,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3,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40,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24,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64,2</w:t>
            </w:r>
          </w:p>
        </w:tc>
      </w:tr>
      <w:tr>
        <w:trPr>
          <w:trHeight w:val="256"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Рівнен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0,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2,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5,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63,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53,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00,3</w:t>
            </w:r>
          </w:p>
        </w:tc>
      </w:tr>
      <w:tr>
        <w:trPr>
          <w:trHeight w:val="272"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Чернігів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6,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0,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8,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19,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73,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91,9</w:t>
            </w:r>
          </w:p>
        </w:tc>
      </w:tr>
      <w:tr>
        <w:trPr>
          <w:trHeight w:val="256"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Вінниц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2,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34,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43,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28,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30,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94,0</w:t>
            </w:r>
          </w:p>
        </w:tc>
      </w:tr>
      <w:tr>
        <w:trPr>
          <w:trHeight w:val="256"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Київ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40,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46,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55,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64,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68,1</w:t>
            </w:r>
          </w:p>
        </w:tc>
      </w:tr>
      <w:tr>
        <w:trPr>
          <w:trHeight w:val="251"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Полтав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61,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73,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89,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88,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72,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97,0</w:t>
            </w:r>
          </w:p>
        </w:tc>
      </w:tr>
      <w:tr>
        <w:trPr>
          <w:trHeight w:val="251"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Сум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5,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0,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1,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54,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62,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87,8</w:t>
            </w:r>
          </w:p>
        </w:tc>
      </w:tr>
      <w:tr>
        <w:trPr>
          <w:trHeight w:val="251"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Тернопіль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52,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54,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69,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05,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98,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20,2</w:t>
            </w:r>
          </w:p>
        </w:tc>
      </w:tr>
      <w:tr>
        <w:trPr>
          <w:trHeight w:val="256"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Харків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51,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60,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71,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49,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84,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12,2</w:t>
            </w:r>
          </w:p>
        </w:tc>
      </w:tr>
      <w:tr>
        <w:trPr>
          <w:trHeight w:val="251"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Хмельниц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6,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33,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40,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82,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5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86,9</w:t>
            </w:r>
          </w:p>
        </w:tc>
      </w:tr>
      <w:tr>
        <w:trPr>
          <w:trHeight w:val="272"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Черка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0,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4,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7,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62,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43,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82,1</w:t>
            </w:r>
          </w:p>
        </w:tc>
      </w:tr>
      <w:tr>
        <w:trPr>
          <w:trHeight w:val="256"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Дніпропетров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18,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56,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13,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70,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60,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65,8</w:t>
            </w:r>
          </w:p>
        </w:tc>
      </w:tr>
      <w:tr>
        <w:trPr>
          <w:trHeight w:val="251"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Донец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99,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28,8</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66,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59,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47,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66,8</w:t>
            </w:r>
          </w:p>
        </w:tc>
      </w:tr>
      <w:tr>
        <w:trPr>
          <w:trHeight w:val="256"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Запоріз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4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75,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22,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57,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58,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69,6</w:t>
            </w:r>
          </w:p>
        </w:tc>
      </w:tr>
      <w:tr>
        <w:trPr>
          <w:trHeight w:val="256"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Кіровоград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75,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05,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21,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35,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80,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77,3</w:t>
            </w:r>
          </w:p>
        </w:tc>
      </w:tr>
      <w:tr>
        <w:trPr>
          <w:trHeight w:val="251"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Рескомліс АР Крим</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71,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88,8</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1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31,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33,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39,0</w:t>
            </w:r>
          </w:p>
        </w:tc>
      </w:tr>
      <w:tr>
        <w:trPr>
          <w:trHeight w:val="256"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Луган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93,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16,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48,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53,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67,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91,1</w:t>
            </w:r>
          </w:p>
        </w:tc>
      </w:tr>
      <w:tr>
        <w:trPr>
          <w:trHeight w:val="256"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Миколаїв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01,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61,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92,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87,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83,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63,0</w:t>
            </w:r>
          </w:p>
        </w:tc>
      </w:tr>
      <w:tr>
        <w:trPr>
          <w:trHeight w:val="251"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Оде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98,9</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21,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51,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67,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6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59,1</w:t>
            </w:r>
          </w:p>
        </w:tc>
      </w:tr>
      <w:tr>
        <w:trPr>
          <w:trHeight w:val="272"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Херсон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59,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57,9</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94,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27,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84,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71,0</w:t>
            </w:r>
          </w:p>
        </w:tc>
      </w:tr>
      <w:tr>
        <w:trPr>
          <w:trHeight w:val="251"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Закарпат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3,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3,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0,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321,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26,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23,7</w:t>
            </w:r>
          </w:p>
        </w:tc>
      </w:tr>
      <w:tr>
        <w:trPr>
          <w:trHeight w:val="256"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Ів.-Франків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6,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4,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30,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54,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56,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95,1</w:t>
            </w:r>
          </w:p>
        </w:tc>
      </w:tr>
      <w:tr>
        <w:trPr>
          <w:trHeight w:val="251"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Львівс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3,9</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9,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7,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06,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83,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14,9</w:t>
            </w:r>
          </w:p>
        </w:tc>
      </w:tr>
      <w:tr>
        <w:trPr>
          <w:trHeight w:val="265"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Чернівецьк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9,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21,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61,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35,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77,7</w:t>
            </w:r>
          </w:p>
        </w:tc>
      </w:tr>
      <w:tr>
        <w:trPr>
          <w:trHeight w:val="188" w:hRule="atLeas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rPr/>
            </w:pPr>
            <w:r>
              <w:rPr/>
              <w:t>Всьог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3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4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bCs/>
              </w:rPr>
            </w:pPr>
            <w:r>
              <w:rPr>
                <w:bCs/>
              </w:rPr>
              <w:t>5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4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pPr>
            <w:r>
              <w:rPr/>
              <w:t>13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4" w:before="0" w:after="200"/>
              <w:jc w:val="center"/>
              <w:rPr>
                <w:bCs/>
              </w:rPr>
            </w:pPr>
            <w:r>
              <w:rPr>
                <w:bCs/>
              </w:rPr>
              <w:t>155</w:t>
            </w:r>
          </w:p>
        </w:tc>
      </w:tr>
    </w:tbl>
    <w:p>
      <w:pPr>
        <w:pStyle w:val="Normal"/>
        <w:ind w:firstLine="709"/>
        <w:jc w:val="both"/>
        <w:rPr/>
      </w:pPr>
      <w:r>
        <w:rPr/>
      </w:r>
    </w:p>
    <w:p>
      <w:pPr>
        <w:pStyle w:val="Normal"/>
        <w:spacing w:lineRule="auto" w:line="240"/>
        <w:ind w:firstLine="709"/>
        <w:jc w:val="both"/>
        <w:rPr/>
      </w:pPr>
      <w:r>
        <w:rPr/>
        <w:t>Майже в усіх лісогосподарських підприємствах відмічається зниження обсягів фінансування гектара лісової площі у 2009 р. що головним чином зумовлено зниженням обсягів реалізації лісогосподарської продукції. У таблиці. 7 наведено динаміку прибутку та рентабельності підприємств лісового господарства України,за даними якої загальний чистий прибуток державних підприємств лісового господарства у 2008 р. становив 59469,3 тис. грн. У 2009 р. і були відмічені тенденції до зниження отримання чистого прибутку до рівня 30682 тис. грн. У 2010 р. відбулося зростання чистого прибутку до 32963 тис.грн проте, цей показник не досяг рівня 2008 р. Для більшості лісогосподарських підприємств чистий прибуток значно знизився у 2009 р. Незважаючи на це, деякі підприємства зберегли позитивні тенденції до зростання чистого прибутку. Проте більшість із них у 2010 р. за рівнем прибутковості не досягли рівня 2008 р.</w:t>
      </w:r>
    </w:p>
    <w:p>
      <w:pPr>
        <w:pStyle w:val="Normal"/>
        <w:jc w:val="right"/>
        <w:rPr>
          <w:i/>
          <w:i/>
          <w:sz w:val="26"/>
          <w:szCs w:val="26"/>
        </w:rPr>
      </w:pPr>
      <w:r>
        <w:rPr>
          <w:i/>
          <w:sz w:val="26"/>
          <w:szCs w:val="26"/>
        </w:rPr>
        <w:t>Таблиця 7</w:t>
      </w:r>
    </w:p>
    <w:p>
      <w:pPr>
        <w:pStyle w:val="Normal"/>
        <w:jc w:val="center"/>
        <w:rPr>
          <w:b/>
          <w:b/>
          <w:sz w:val="26"/>
          <w:szCs w:val="26"/>
        </w:rPr>
      </w:pPr>
      <w:r>
        <w:rPr>
          <w:b/>
          <w:sz w:val="26"/>
          <w:szCs w:val="26"/>
        </w:rPr>
        <w:t>Динаміка показників прибутку та рентабельності лісопродукції державних підприємств лісового господарства України</w:t>
      </w:r>
    </w:p>
    <w:p>
      <w:pPr>
        <w:pStyle w:val="Normal"/>
        <w:jc w:val="center"/>
        <w:rPr>
          <w:b/>
          <w:b/>
          <w:sz w:val="6"/>
          <w:szCs w:val="26"/>
        </w:rPr>
      </w:pPr>
      <w:r>
        <w:rPr>
          <w:b/>
          <w:sz w:val="6"/>
          <w:szCs w:val="26"/>
        </w:rPr>
      </w:r>
    </w:p>
    <w:tbl>
      <w:tblPr>
        <w:tblW w:w="9211" w:type="dxa"/>
        <w:jc w:val="center"/>
        <w:tblInd w:w="0" w:type="dxa"/>
        <w:tblLayout w:type="fixed"/>
        <w:tblCellMar>
          <w:top w:w="0" w:type="dxa"/>
          <w:left w:w="40" w:type="dxa"/>
          <w:bottom w:w="0" w:type="dxa"/>
          <w:right w:w="40" w:type="dxa"/>
        </w:tblCellMar>
      </w:tblPr>
      <w:tblGrid>
        <w:gridCol w:w="2365"/>
        <w:gridCol w:w="1061"/>
        <w:gridCol w:w="987"/>
        <w:gridCol w:w="987"/>
        <w:gridCol w:w="1270"/>
        <w:gridCol w:w="1270"/>
        <w:gridCol w:w="1271"/>
      </w:tblGrid>
      <w:tr>
        <w:trPr>
          <w:trHeight w:val="174" w:hRule="atLeast"/>
        </w:trPr>
        <w:tc>
          <w:tcPr>
            <w:tcW w:w="236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32"/>
              <w:jc w:val="center"/>
              <w:rPr>
                <w:sz w:val="24"/>
                <w:szCs w:val="24"/>
              </w:rPr>
            </w:pPr>
            <w:r>
              <w:rPr>
                <w:sz w:val="24"/>
                <w:szCs w:val="24"/>
              </w:rPr>
              <w:t>Обласні управління</w:t>
            </w:r>
          </w:p>
          <w:p>
            <w:pPr>
              <w:pStyle w:val="Normal"/>
              <w:shd w:fill="FFFFFF" w:val="clear"/>
              <w:autoSpaceDE w:val="false"/>
              <w:spacing w:lineRule="auto" w:line="232"/>
              <w:jc w:val="center"/>
              <w:rPr>
                <w:sz w:val="24"/>
                <w:szCs w:val="24"/>
              </w:rPr>
            </w:pPr>
            <w:r>
              <w:rPr>
                <w:sz w:val="24"/>
                <w:szCs w:val="24"/>
              </w:rPr>
              <w:t>лісового та</w:t>
            </w:r>
          </w:p>
          <w:p>
            <w:pPr>
              <w:pStyle w:val="Normal"/>
              <w:shd w:fill="FFFFFF" w:val="clear"/>
              <w:autoSpaceDE w:val="false"/>
              <w:spacing w:lineRule="auto" w:line="232"/>
              <w:jc w:val="center"/>
              <w:rPr>
                <w:sz w:val="24"/>
                <w:szCs w:val="24"/>
              </w:rPr>
            </w:pPr>
            <w:r>
              <w:rPr>
                <w:sz w:val="24"/>
                <w:szCs w:val="24"/>
              </w:rPr>
              <w:t>мисливського</w:t>
            </w:r>
          </w:p>
          <w:p>
            <w:pPr>
              <w:pStyle w:val="Normal"/>
              <w:autoSpaceDE w:val="false"/>
              <w:spacing w:lineRule="auto" w:line="232" w:before="0" w:after="200"/>
              <w:jc w:val="center"/>
              <w:rPr>
                <w:sz w:val="24"/>
                <w:szCs w:val="24"/>
              </w:rPr>
            </w:pPr>
            <w:r>
              <w:rPr>
                <w:sz w:val="24"/>
                <w:szCs w:val="24"/>
              </w:rPr>
              <w:t>господарства</w:t>
            </w:r>
          </w:p>
        </w:tc>
        <w:tc>
          <w:tcPr>
            <w:tcW w:w="68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Динаміка прибутку та рентабельності за роками</w:t>
            </w:r>
          </w:p>
        </w:tc>
      </w:tr>
      <w:tr>
        <w:trPr>
          <w:trHeight w:val="213" w:hRule="atLeast"/>
        </w:trPr>
        <w:tc>
          <w:tcPr>
            <w:tcW w:w="236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32" w:before="0" w:after="200"/>
              <w:rPr>
                <w:sz w:val="24"/>
                <w:szCs w:val="24"/>
              </w:rPr>
            </w:pPr>
            <w:r>
              <w:rPr>
                <w:sz w:val="24"/>
                <w:szCs w:val="24"/>
              </w:rPr>
            </w:r>
          </w:p>
        </w:tc>
        <w:tc>
          <w:tcPr>
            <w:tcW w:w="30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pPr>
            <w:r>
              <w:rPr>
                <w:sz w:val="24"/>
                <w:szCs w:val="24"/>
              </w:rPr>
              <w:t>чистий прибуток, тис. грн</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рентабельність лісопродукції, %</w:t>
            </w:r>
          </w:p>
        </w:tc>
      </w:tr>
      <w:tr>
        <w:trPr>
          <w:trHeight w:val="256" w:hRule="atLeast"/>
        </w:trPr>
        <w:tc>
          <w:tcPr>
            <w:tcW w:w="236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32" w:before="0" w:after="200"/>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008 р.</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pPr>
            <w:r>
              <w:rPr>
                <w:sz w:val="24"/>
                <w:szCs w:val="24"/>
              </w:rPr>
              <w:t>2009 р.</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pPr>
            <w:r>
              <w:rPr>
                <w:sz w:val="24"/>
                <w:szCs w:val="24"/>
              </w:rPr>
              <w:t>2010 р.</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pPr>
            <w:r>
              <w:rPr>
                <w:sz w:val="24"/>
                <w:szCs w:val="24"/>
              </w:rPr>
              <w:t>2008 р.</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pPr>
            <w:r>
              <w:rPr>
                <w:sz w:val="24"/>
                <w:szCs w:val="24"/>
              </w:rPr>
              <w:t>2009 р.</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pPr>
            <w:r>
              <w:rPr>
                <w:sz w:val="24"/>
                <w:szCs w:val="24"/>
              </w:rPr>
              <w:t>2010 р.</w:t>
            </w:r>
          </w:p>
        </w:tc>
      </w:tr>
      <w:tr>
        <w:trPr>
          <w:trHeight w:val="256"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Волин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679,6</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018</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62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6,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5,3</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5,0</w:t>
            </w:r>
          </w:p>
        </w:tc>
      </w:tr>
      <w:tr>
        <w:trPr>
          <w:trHeight w:val="251"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Житомир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6256,6</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6046</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557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8,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7</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5,5</w:t>
            </w:r>
          </w:p>
        </w:tc>
      </w:tr>
      <w:tr>
        <w:trPr>
          <w:trHeight w:val="256"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Рівнен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398,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4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44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6,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6</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8</w:t>
            </w:r>
          </w:p>
        </w:tc>
      </w:tr>
      <w:tr>
        <w:trPr>
          <w:trHeight w:val="272"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Чернігів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046,4</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443</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27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8,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5,1</w:t>
            </w:r>
          </w:p>
        </w:tc>
      </w:tr>
      <w:tr>
        <w:trPr>
          <w:trHeight w:val="256"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Вінниц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4486,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576</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50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5,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8</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0</w:t>
            </w:r>
          </w:p>
        </w:tc>
      </w:tr>
      <w:tr>
        <w:trPr>
          <w:trHeight w:val="256"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Київ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6074,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017</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88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7</w:t>
            </w:r>
          </w:p>
        </w:tc>
      </w:tr>
      <w:tr>
        <w:trPr>
          <w:trHeight w:val="251"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Полтав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356,6</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707,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779,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5,2</w:t>
            </w:r>
          </w:p>
        </w:tc>
      </w:tr>
      <w:tr>
        <w:trPr>
          <w:trHeight w:val="251"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Сум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921,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55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00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2,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9</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5,2</w:t>
            </w:r>
          </w:p>
        </w:tc>
      </w:tr>
      <w:tr>
        <w:trPr>
          <w:trHeight w:val="251"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Тернопіль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416,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28</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6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4</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2</w:t>
            </w:r>
          </w:p>
        </w:tc>
      </w:tr>
      <w:tr>
        <w:trPr>
          <w:trHeight w:val="256"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Харків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73,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36,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5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4,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6,5</w:t>
            </w:r>
          </w:p>
        </w:tc>
      </w:tr>
      <w:tr>
        <w:trPr>
          <w:trHeight w:val="251"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Хмельниц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987,6</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19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90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4</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8</w:t>
            </w:r>
          </w:p>
        </w:tc>
      </w:tr>
      <w:tr>
        <w:trPr>
          <w:trHeight w:val="272"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Черка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133,7</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058</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34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8,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6</w:t>
            </w:r>
          </w:p>
        </w:tc>
      </w:tr>
      <w:tr>
        <w:trPr>
          <w:trHeight w:val="256"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Дніпропетров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38,7</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84,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8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4</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9</w:t>
            </w:r>
          </w:p>
        </w:tc>
      </w:tr>
      <w:tr>
        <w:trPr>
          <w:trHeight w:val="251"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Донец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485,3</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61,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5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6,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7</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7,0</w:t>
            </w:r>
          </w:p>
        </w:tc>
      </w:tr>
      <w:tr>
        <w:trPr>
          <w:trHeight w:val="256"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Запоріз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58,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34,7</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7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9,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6</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5,0</w:t>
            </w:r>
          </w:p>
        </w:tc>
      </w:tr>
      <w:tr>
        <w:trPr>
          <w:trHeight w:val="256"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Кіровоград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162,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63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83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2,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4</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7,0</w:t>
            </w:r>
          </w:p>
        </w:tc>
      </w:tr>
      <w:tr>
        <w:trPr>
          <w:trHeight w:val="251"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pPr>
            <w:r>
              <w:rPr>
                <w:sz w:val="24"/>
                <w:szCs w:val="24"/>
              </w:rPr>
              <w:t>Рескомліс АР Крим</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454,8</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56</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45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0,1</w:t>
            </w:r>
          </w:p>
        </w:tc>
      </w:tr>
      <w:tr>
        <w:trPr>
          <w:trHeight w:val="256"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Луган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985,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72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604,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6,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8,0</w:t>
            </w:r>
          </w:p>
        </w:tc>
      </w:tr>
      <w:tr>
        <w:trPr>
          <w:trHeight w:val="256"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Миколаїв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55,6</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84,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5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8,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58</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60,2</w:t>
            </w:r>
          </w:p>
        </w:tc>
      </w:tr>
      <w:tr>
        <w:trPr>
          <w:trHeight w:val="251"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Оде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51,4</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453,7</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55,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4</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4</w:t>
            </w:r>
          </w:p>
        </w:tc>
      </w:tr>
      <w:tr>
        <w:trPr>
          <w:trHeight w:val="272"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Херсон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95,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93</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1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pPr>
            <w:r>
              <w:rPr>
                <w:sz w:val="24"/>
                <w:szCs w:val="24"/>
              </w:rPr>
              <w:noBreakHyphen/>
            </w:r>
            <w:r>
              <w:rPr>
                <w:sz w:val="24"/>
                <w:szCs w:val="24"/>
              </w:rPr>
              <w:t>3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6,6</w:t>
            </w:r>
          </w:p>
        </w:tc>
      </w:tr>
      <w:tr>
        <w:trPr>
          <w:trHeight w:val="251"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Закарпат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639,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10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38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pPr>
            <w:r>
              <w:rPr>
                <w:sz w:val="24"/>
                <w:szCs w:val="24"/>
              </w:rPr>
              <w:noBreakHyphen/>
            </w:r>
            <w:r>
              <w:rPr>
                <w:sz w:val="24"/>
                <w:szCs w:val="24"/>
              </w:rPr>
              <w:t>0,2</w:t>
            </w:r>
          </w:p>
        </w:tc>
      </w:tr>
      <w:tr>
        <w:trPr>
          <w:trHeight w:val="256"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pPr>
            <w:r>
              <w:rPr>
                <w:sz w:val="24"/>
                <w:szCs w:val="24"/>
              </w:rPr>
              <w:t>Ів.Франків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9582,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067</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36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6</w:t>
            </w:r>
          </w:p>
        </w:tc>
      </w:tr>
      <w:tr>
        <w:trPr>
          <w:trHeight w:val="251"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Львівс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517,4</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42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12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4,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4</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4,5</w:t>
            </w:r>
          </w:p>
        </w:tc>
      </w:tr>
      <w:tr>
        <w:trPr>
          <w:trHeight w:val="265"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Чернівецьке</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513,7</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67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221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1,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7</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6,1</w:t>
            </w:r>
          </w:p>
        </w:tc>
      </w:tr>
      <w:tr>
        <w:trPr>
          <w:trHeight w:val="114"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rPr>
                <w:sz w:val="24"/>
                <w:szCs w:val="24"/>
              </w:rPr>
            </w:pPr>
            <w:r>
              <w:rPr>
                <w:sz w:val="24"/>
                <w:szCs w:val="24"/>
              </w:rPr>
              <w:t>Всьог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bCs/>
                <w:sz w:val="24"/>
                <w:szCs w:val="24"/>
              </w:rPr>
              <w:t>59469,3</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t>3068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bCs/>
                <w:sz w:val="24"/>
                <w:szCs w:val="24"/>
              </w:rPr>
              <w:t>3296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noBreakHyphen/>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noBreakHyphen/>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before="0" w:after="200"/>
              <w:jc w:val="center"/>
              <w:rPr>
                <w:sz w:val="24"/>
                <w:szCs w:val="24"/>
              </w:rPr>
            </w:pPr>
            <w:r>
              <w:rPr>
                <w:sz w:val="24"/>
                <w:szCs w:val="24"/>
              </w:rPr>
              <w:noBreakHyphen/>
            </w:r>
          </w:p>
        </w:tc>
      </w:tr>
    </w:tbl>
    <w:p>
      <w:pPr>
        <w:pStyle w:val="Rvps15"/>
        <w:ind w:firstLine="709"/>
        <w:jc w:val="center"/>
        <w:rPr>
          <w:sz w:val="28"/>
          <w:szCs w:val="28"/>
          <w:lang w:val="uk-UA"/>
        </w:rPr>
      </w:pPr>
      <w:r>
        <w:rPr>
          <w:sz w:val="28"/>
          <w:szCs w:val="28"/>
          <w:lang w:val="uk-UA"/>
        </w:rPr>
      </w:r>
    </w:p>
    <w:p>
      <w:pPr>
        <w:pStyle w:val="Normal"/>
        <w:tabs>
          <w:tab w:val="clear" w:pos="708"/>
          <w:tab w:val="left" w:pos="426" w:leader="none"/>
        </w:tabs>
        <w:spacing w:lineRule="auto" w:line="264"/>
        <w:ind w:firstLine="709"/>
        <w:jc w:val="both"/>
        <w:rPr/>
      </w:pPr>
      <w:r>
        <w:rPr/>
        <w:t>Негативні наслідки у економіці, поглиблення світової та державної економічної кризи значно знизили рентабельність лісогосподарських підприємств, для більшості із яких відбулося зниження цього показника впродовж 2008</w:t>
        <w:noBreakHyphen/>
        <w:t>2010 рр. Аналіз залежності витрат і прибутку від обсягу виробництва в грошовому еквіваленті, тобто визначення критичного обсягу випуску лісопродукції, починаючи з якого виробництво стає рентабельним, засвідчив, що точка беззбитковості становить 13,5%.</w:t>
      </w:r>
    </w:p>
    <w:p>
      <w:pPr>
        <w:pStyle w:val="Heading"/>
        <w:ind w:firstLine="720"/>
        <w:jc w:val="both"/>
        <w:rPr>
          <w:b w:val="false"/>
          <w:b w:val="false"/>
        </w:rPr>
      </w:pPr>
      <w:r>
        <w:rPr>
          <w:b w:val="false"/>
        </w:rPr>
      </w:r>
    </w:p>
    <w:p>
      <w:pPr>
        <w:pStyle w:val="Heading"/>
        <w:rPr>
          <w:b w:val="false"/>
          <w:b w:val="false"/>
        </w:rPr>
      </w:pPr>
      <w:r>
        <w:rPr>
          <w:b w:val="false"/>
        </w:rPr>
        <w:t>ВИСНОВКИ</w:t>
      </w:r>
    </w:p>
    <w:p>
      <w:pPr>
        <w:pStyle w:val="TextBodyIndent"/>
        <w:ind w:firstLine="709"/>
        <w:jc w:val="both"/>
        <w:rPr/>
      </w:pPr>
      <w:r>
        <w:rPr>
          <w:szCs w:val="28"/>
        </w:rPr>
        <w:t xml:space="preserve">У дисертації наведено теоретичне узагальнення і нове розв’язання  наукової проблеми, що полягає в розробці теоретико-методологічних засад </w:t>
      </w:r>
      <w:r>
        <w:rPr/>
        <w:t xml:space="preserve">і методичних </w:t>
      </w:r>
      <w:r>
        <w:rPr>
          <w:szCs w:val="28"/>
        </w:rPr>
        <w:t>положень щодо реформування лісового господарства в контексті збалансованого розвитку. Узагальнення отриманих результатів дає змогу сформулювати низку висновків і внести пропозиції, що мають теоретичне й практичне значення.</w:t>
      </w:r>
    </w:p>
    <w:p>
      <w:pPr>
        <w:pStyle w:val="TextBodyIndent"/>
        <w:ind w:firstLine="709"/>
        <w:jc w:val="both"/>
        <w:rPr/>
      </w:pPr>
      <w:r>
        <w:rPr>
          <w:szCs w:val="28"/>
        </w:rPr>
        <w:t>1. Внаслідок реформування лісового господарства відбулося розмежування його управлінських і господарських. Тому виникла потреба в перегляді існуючих підходів до державного впливу на процеси реформування лісового господарства. Обґрунтовано перспективи розвитку галузі, що базуються на реалізації принципів сталого управління лісами. Так ієрархія пріоритетів реформування лісового господарства повинна враховувати такі складові: інституціональні реформи; імплементацію європейських принципів лісогосподарювання, гармонізації еколого-економічних інтересів. Ці підходи дають можливість забезпечити стратегію розвитку лісового господарства з урахуванням природоохоронних принципів.</w:t>
      </w:r>
    </w:p>
    <w:p>
      <w:pPr>
        <w:pStyle w:val="TextBodyIndent"/>
        <w:ind w:firstLine="709"/>
        <w:jc w:val="both"/>
        <w:rPr/>
      </w:pPr>
      <w:r>
        <w:rPr>
          <w:szCs w:val="28"/>
        </w:rPr>
        <w:t>2. Виявлено, що положення нормативно-правових актів викривляють зміст лісівництва і зводять його до користування лісовими ресурсами, замість користування земельними ділянками, з відповідними економічними механізмами регулювання відносин між власником землі і суб'єктами господарювання. Внаслідок цього в земельному, податковому та лісовому законодавствах виникли неузгодженості, істотні протилежності щодо тлумачення і розуміння екологічного та економічного змісту лісівництва. Тому нами запропоновано концептуальні засади реформування системи лісового господарства шляхом визначення земель у межах облікової категорії «землі лісогосподарського призначення» природними ресурсами загальнодержавного значення. Доведено необхідність щодо впровадження у складі нормативно-правових актів визначення землекористування з метою здійснення лісівництва у межах земель лісогосподарського призначення.</w:t>
      </w:r>
    </w:p>
    <w:p>
      <w:pPr>
        <w:pStyle w:val="TextBodyIndent"/>
        <w:ind w:firstLine="709"/>
        <w:jc w:val="both"/>
        <w:rPr/>
      </w:pPr>
      <w:r>
        <w:rPr>
          <w:szCs w:val="28"/>
        </w:rPr>
        <w:t>3. На основі синтезу теоретичних досягнень та практичного досвіду України і зарубіжних країн сформульовано методологічні засади збалансованого ведення лісового господарства в контексті реформування галузі. Виділено два завдання формування системи збалансованого лісівництва: вдосконалення інституціонального і організаційно-економічного механізму управління. На основі застосування в лісовому господарстві європейських стандартів шляхом адаптації критеріїв та індикаторів у вітчизняних умовах забезпечується збалансування соціальних, економічних та екологічних компонентів сталого розвитку. Найбільш доцільним у розв'язанні таких завдань слід вважати системний програмно-цільовий підхід, що дає змогу визначити основні цілі функціонування лісогосподарського виробництва, пріоритетність напрямів, склад чинників і умов, що впливають на досягнення поставленої мети.</w:t>
      </w:r>
    </w:p>
    <w:p>
      <w:pPr>
        <w:pStyle w:val="Style155"/>
        <w:spacing w:lineRule="auto" w:line="240" w:before="0" w:after="0"/>
        <w:ind w:firstLine="709"/>
        <w:jc w:val="both"/>
        <w:rPr/>
      </w:pPr>
      <w:r>
        <w:rPr>
          <w:sz w:val="28"/>
          <w:szCs w:val="28"/>
          <w:lang w:val="uk-UA"/>
        </w:rPr>
        <w:t>4. Визначено, що пропозиції щодо національних критеріїв та індикаторів у загальній суті відображають основні засади європейської класифікації, проте не дають можливості оцінити сучасний стан лісогосподарського виробництва та його наближеності до критеріїв збалансованого лісівництва. Зважаючи на це, запропоновано методичні підходи до імплементації пан’європейських критеріїв та індикаторів збалансованого ведення лісового господарства відповідно до орієнтирів на ландшафтно-екологічних засадах з використанням сучасних інформаційних та еколого-економічних технологій лісоуправління і лісокористування, а також сертифікації лісів.</w:t>
      </w:r>
    </w:p>
    <w:p>
      <w:pPr>
        <w:pStyle w:val="TextBodyIndent"/>
        <w:spacing w:lineRule="auto" w:line="240"/>
        <w:ind w:firstLine="709"/>
        <w:jc w:val="both"/>
        <w:rPr/>
      </w:pPr>
      <w:r>
        <w:rPr>
          <w:szCs w:val="28"/>
        </w:rPr>
        <w:t>5. У процесі реформування лісове господарство характеризується відсутністю нормативно-правової бази, яка б реально стимулювала їх розвиток, непослідовністю проведення модернізації виробництва, існуванням значних диспропорцій у сфері соціально-економічного розвитку. Це спричинило формування неефективної структури управління лісовим господарством, зниження загальної продуктивності, збіднення біорізноманіття, зниження екологічних функцій. Основними внутрішніми чинниками вказаних проблем є: недосконалість організаційно-економічного механізму та податкової бази; невдала реформа системи управління в лісовому господарстві; недоцільне поєднання лісогосподарськими підприємствами функцій ведення лісового господарства, заготівлі та переробки деревини; недосконалий перерозподіл земель лісогосподарського призначення; зростання техногенного навантаження на лісові екосистеми.</w:t>
      </w:r>
    </w:p>
    <w:p>
      <w:pPr>
        <w:pStyle w:val="Normal"/>
        <w:shd w:fill="FFFFFF" w:val="clear"/>
        <w:tabs>
          <w:tab w:val="clear" w:pos="708"/>
          <w:tab w:val="left" w:pos="993" w:leader="none"/>
        </w:tabs>
        <w:spacing w:lineRule="auto" w:line="240"/>
        <w:ind w:firstLine="720"/>
        <w:jc w:val="both"/>
        <w:rPr/>
      </w:pPr>
      <w:r>
        <w:rPr>
          <w:szCs w:val="24"/>
        </w:rPr>
        <w:t>6. Доведено, що форма організації та взаємозв'язки між елементами системи визначають її зміст, тому у разі зміни організаційних форм і економічних відносин відбувається якісне перетворення системи лісоуправління, що підтверджується вітчизняною та зарубіжною практикою в галузі використання ресурсно-виробничого потенціалу. Зважаючи на це, обґрунтовано наукові підходи до формування системи управління лісовим господарством у контексті запровадження реформ та наближення до критеріїв збалансованого лісівництва. Структура системи лісоуправління включає такі підсистеми: державне управління лісами, управління власністю на землі лісогосподарського призначення, управління лісовим господарством як видом економічної діяльності відповідно до класифікатора видів економічної діяльності. Отже ці наукові підходи дають змогу розмежувати функції управління та відповідають основним вимогам ринкової системи господарювання.</w:t>
      </w:r>
    </w:p>
    <w:p>
      <w:pPr>
        <w:pStyle w:val="TextBodyIndent"/>
        <w:spacing w:lineRule="auto" w:line="240"/>
        <w:ind w:firstLine="709"/>
        <w:jc w:val="both"/>
        <w:rPr/>
      </w:pPr>
      <w:r>
        <w:rPr>
          <w:szCs w:val="28"/>
        </w:rPr>
        <w:t>7. Обґрунтовано поділ лісового адміністрування (державного управління лісами) і лісового менеджменту (управління лісовим господарством), що базується на розмежуванні господарських, управлінських та контрольно-наглядових функцій. З огляду на необхідність формування конкурентного середовища у сфері лісокористування та лісовідтворення, а також з метою посилення фінансової самодостатності лісових господарств, запропоновано механізм корпоратизації державного сектору лісового господарства шляхом участі у великих лісопромислових корпораціях з державними актами на землі лісогосподарського призначення. Створення та розвиток корпорацій у сфері управління землями лісогосподарського призначення як об'єктом державної власності може забезпечити ефективно виконувати завдання збереження лісів з дотриманням лісівничих принципів і одночасно отримувати економічно виправдану кількість продукції і послуг з кожного гектара земель лісогосподарського призначення.</w:t>
      </w:r>
    </w:p>
    <w:p>
      <w:pPr>
        <w:pStyle w:val="TextBodyIndent"/>
        <w:spacing w:lineRule="auto" w:line="240"/>
        <w:ind w:firstLine="709"/>
        <w:jc w:val="both"/>
        <w:rPr/>
      </w:pPr>
      <w:r>
        <w:rPr>
          <w:szCs w:val="28"/>
        </w:rPr>
        <w:t>8. Реформування системи ресурсних та екологічних платежів за нинішніх умов, є одним із пріоритетів у рамках податкової реформи. Концептуальні недоліки у визначенні функції плати за спеціальне використання лісових ресурсів стали стримуючим чинником реформування економіко-правових відносин в лісовому господарстві. На сьогодні плата за спеціальне використання лісових ресурсів фактично є інструментом податкової системи, де об'єктом оподаткування якої є деревина. Так, плата за деревину, що відпускається на корені, справляється під час відпуску будь-яким лісозаготівельникам деревини лісових порід на корені. Визначення лісового доходу за використання лісових ресурсів на нинішньому етапі не відповідає ринковим умовам, інтересам держави і галузі. Тому запропоновано систему оподаткування суб’єктів лісокористування, що не пов’язана з обсягом використання деревини (попенна плата), а базується на податку на одиницю площі земель цих ділянок лісогосподарського призначення. Оподаткування не деревини, а земель лісогосподарського призначення насамперед повинне стимулювати якомога ефективніше використання потенційних можливостей лісорослинних умов. Базою для розрахунку розміру земельного податку для земельних ділянок має стати їх економічна оцінка.</w:t>
      </w:r>
    </w:p>
    <w:p>
      <w:pPr>
        <w:pStyle w:val="TextBodyIndent"/>
        <w:spacing w:lineRule="auto" w:line="240"/>
        <w:ind w:firstLine="709"/>
        <w:jc w:val="both"/>
        <w:rPr>
          <w:rStyle w:val="Rvts8"/>
        </w:rPr>
      </w:pPr>
      <w:r>
        <w:rPr>
          <w:szCs w:val="28"/>
        </w:rPr>
        <w:t xml:space="preserve">9. Запропоновано схему залучення фінансових ресурсів на основі більш повного використання </w:t>
      </w:r>
      <w:r>
        <w:rPr>
          <w:rStyle w:val="Rvts8"/>
          <w:szCs w:val="28"/>
        </w:rPr>
        <w:t>економічної та екологічної складових лісових екосистем та нормативно-правового забезпечення реалізації основних засад збалансованого ведення лісового господарства. Згідно з наведеною схемою, економічною складовою є підвищення ефективності використання лісових ресурсів шляхом отримання додаткового фінансового ресурсу завдяки зниженню загальних втрат запасів деревини під час вирощування, збільшенню ефективності використання річного приросту деревини та впровадження заходів щодо зниження собівартості заготівлі лісової продукції.</w:t>
      </w:r>
      <w:r>
        <w:rPr>
          <w:szCs w:val="28"/>
        </w:rPr>
        <w:t xml:space="preserve"> Розподіл отриманих додаткових фінансових ресурсів буде направлено на виконання критеріїв збалансованого ведення лісового господарства, що забезпечить їх розширене відтворення. Реалізація основних засад збалансованого ведення лісового господарства буде супроводжуватися нормативно-правовим забезпеченням згідно з наведеною схемою.</w:t>
      </w:r>
    </w:p>
    <w:p>
      <w:pPr>
        <w:pStyle w:val="TextBodyIndent"/>
        <w:spacing w:lineRule="auto" w:line="240"/>
        <w:ind w:firstLine="709"/>
        <w:jc w:val="both"/>
        <w:rPr/>
      </w:pPr>
      <w:r>
        <w:rPr>
          <w:szCs w:val="28"/>
        </w:rPr>
        <w:t>10. Встановлено, що існуючі механізми володіння, користування і розпорядження земельними ресурсами не дають змогу здійснити перехід земельної власності до ефективних господарчих об’єктів. Доведено, що лісівничу діяльність у межах земель лісогосподарського призначення, нарівні з сільськогосподарською діяльністю у межах аграрного виробництва, побудовано на використанні землі, земельних угідь як об’єкта праці, отже й об’єкта економічних відносин, з їх власником. Саме в такому аспекті маємо розглядати питання власності на природні ресурси у лісівничій діяльності. Отже, на уособлений розгляд інституту власності заслуговує тільки використання землі, земельних ділянок для здійснення лісівничої діяльності, що, як доведено вище, є природним ресурсом.</w:t>
      </w:r>
    </w:p>
    <w:p>
      <w:pPr>
        <w:pStyle w:val="Heading"/>
        <w:rPr>
          <w:b w:val="false"/>
          <w:b w:val="false"/>
          <w:szCs w:val="28"/>
        </w:rPr>
      </w:pPr>
      <w:r>
        <w:rPr>
          <w:b w:val="false"/>
          <w:szCs w:val="28"/>
        </w:rPr>
      </w:r>
    </w:p>
    <w:p>
      <w:pPr>
        <w:pStyle w:val="Heading"/>
        <w:rPr>
          <w:b w:val="false"/>
          <w:b w:val="false"/>
        </w:rPr>
      </w:pPr>
      <w:r>
        <w:rPr>
          <w:b w:val="false"/>
        </w:rPr>
        <w:t>СПИСОК ОПУБЛІКОВАНИХ АВТОРОМ ПРАЦЬ</w:t>
      </w:r>
    </w:p>
    <w:p>
      <w:pPr>
        <w:pStyle w:val="Heading"/>
        <w:rPr>
          <w:b w:val="false"/>
          <w:b w:val="false"/>
        </w:rPr>
      </w:pPr>
      <w:r>
        <w:rPr>
          <w:b w:val="false"/>
        </w:rPr>
        <w:t>ЗА ТЕМОЮ ДИСЕРТАЦІЇ</w:t>
      </w:r>
    </w:p>
    <w:p>
      <w:pPr>
        <w:pStyle w:val="Normal"/>
        <w:ind w:firstLine="709"/>
        <w:jc w:val="center"/>
        <w:rPr>
          <w:b/>
          <w:b/>
        </w:rPr>
      </w:pPr>
      <w:r>
        <w:rPr>
          <w:b/>
        </w:rPr>
      </w:r>
    </w:p>
    <w:p>
      <w:pPr>
        <w:pStyle w:val="Normal"/>
        <w:jc w:val="center"/>
        <w:rPr>
          <w:b/>
          <w:b/>
        </w:rPr>
      </w:pPr>
      <w:r>
        <w:rPr>
          <w:b/>
        </w:rPr>
        <w:t>Монографії</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Реформування системи лісового господарства України у контексті європейської перспективи розвитку: [монографія] / М.Х. Шершун; за наук. ред. О.І. Фурдичка. – К.: ДІА, 2012. – 336 с.</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Наукові основи сталого розвитку агроекосистем України: [</w:t>
      </w:r>
      <w:r>
        <w:rPr>
          <w:color w:val="000000"/>
          <w:sz w:val="28"/>
          <w:szCs w:val="28"/>
          <w:lang w:val="uk-UA"/>
        </w:rPr>
        <w:t>монографія у 2 т.</w:t>
      </w:r>
      <w:r>
        <w:rPr>
          <w:sz w:val="28"/>
          <w:szCs w:val="28"/>
          <w:lang w:val="uk-UA"/>
        </w:rPr>
        <w:t xml:space="preserve">] / О.І. Фурдичко, О.І Шкуратов, О.І. Дребот, М.Х. Шершун; за наук. ред. О.І. Фурдичко. </w:t>
      </w:r>
      <w:r>
        <w:rPr>
          <w:color w:val="000000"/>
          <w:sz w:val="28"/>
          <w:szCs w:val="28"/>
          <w:lang w:val="uk-UA"/>
        </w:rPr>
        <w:t>– [Т.</w:t>
      </w:r>
      <w:r>
        <w:rPr>
          <w:color w:val="000000"/>
          <w:sz w:val="28"/>
          <w:szCs w:val="28"/>
          <w:lang w:val="en-US"/>
        </w:rPr>
        <w:t> </w:t>
      </w:r>
      <w:r>
        <w:rPr>
          <w:color w:val="000000"/>
          <w:sz w:val="28"/>
          <w:szCs w:val="28"/>
          <w:lang w:val="uk-UA"/>
        </w:rPr>
        <w:t xml:space="preserve">2]. – </w:t>
      </w:r>
      <w:r>
        <w:rPr>
          <w:sz w:val="28"/>
          <w:szCs w:val="28"/>
          <w:lang w:val="uk-UA"/>
        </w:rPr>
        <w:t>К.: ДІА, 2012. – 338 с.</w:t>
      </w:r>
      <w:r>
        <w:rPr>
          <w:i/>
          <w:sz w:val="28"/>
          <w:szCs w:val="28"/>
          <w:lang w:val="uk-UA"/>
        </w:rPr>
        <w:t xml:space="preserve"> (особистий внесок: запропоновано механізми реформування лісового господарства; 1,25 ум.друк.арк.).</w:t>
      </w:r>
    </w:p>
    <w:p>
      <w:pPr>
        <w:pStyle w:val="Normal"/>
        <w:tabs>
          <w:tab w:val="clear" w:pos="708"/>
          <w:tab w:val="left" w:pos="993" w:leader="none"/>
        </w:tabs>
        <w:ind w:firstLine="709"/>
        <w:jc w:val="center"/>
        <w:rPr>
          <w:sz w:val="28"/>
          <w:szCs w:val="28"/>
          <w:lang w:val="uk-UA"/>
        </w:rPr>
      </w:pPr>
      <w:r>
        <w:rPr>
          <w:sz w:val="28"/>
          <w:szCs w:val="28"/>
          <w:lang w:val="uk-UA"/>
        </w:rPr>
      </w:r>
    </w:p>
    <w:p>
      <w:pPr>
        <w:pStyle w:val="Normal"/>
        <w:ind w:firstLine="709"/>
        <w:jc w:val="center"/>
        <w:rPr>
          <w:b/>
          <w:b/>
        </w:rPr>
      </w:pPr>
      <w:r>
        <w:rPr>
          <w:b/>
        </w:rPr>
        <w:t>Статті у фахових виданнях</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Формування інституційного забезпечення розвитку лісового комплексу / М.Х. Шершун // Продуктивні сили України. – К.: РВПС України НАН України. – 2010. – № 2</w:t>
        <w:noBreakHyphen/>
        <w:t>4. – С. 103–111.</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 xml:space="preserve">Шершун М.Х. Модернізація лісового господарства в ринкових умовах / М.Х. Шершун, О.І. Дребот // Економіка природокористування і охорони довкілля: зб. наук. пр. – К.: РВПС України НАН України. – 2010. – С. 265–269. </w:t>
      </w:r>
      <w:r>
        <w:rPr>
          <w:i/>
          <w:lang w:val="uk-UA"/>
        </w:rPr>
        <w:t>(</w:t>
      </w:r>
      <w:r>
        <w:rPr>
          <w:i/>
          <w:sz w:val="28"/>
          <w:szCs w:val="28"/>
          <w:lang w:val="uk-UA"/>
        </w:rPr>
        <w:t>особистий внесок: запропоновано ринкові механізми модернізації лісового господарства; 0,25 ум.друк.арк.).</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 xml:space="preserve">Шершун М.Х. Земля як природний ресурс – найважливіший об’єкт у виробництві сільськогосподарської і лісогосподарської продукції / О.І. Фурдичко, М.Х. Шершун // Вісник аграрної науки. – 2011. – № 8. – С. 5–9. </w:t>
      </w:r>
      <w:r>
        <w:rPr>
          <w:i/>
          <w:lang w:val="uk-UA"/>
        </w:rPr>
        <w:t>(</w:t>
      </w:r>
      <w:r>
        <w:rPr>
          <w:i/>
          <w:sz w:val="28"/>
          <w:szCs w:val="28"/>
          <w:lang w:val="uk-UA"/>
        </w:rPr>
        <w:t>особистий внесок: запропоновано теоретичні положення реформування лісового господарства в контексті проведення земельної реформи в Україні; 0,25 ум.друк.арк.).</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Реформування у галузі лісового господарства в контексті проведення економічних реформ в Україні / М.Х. Шершун // Економіст. – 2011. – № 10. – С. 9–11.</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Сертифікація лісів як важливий механізм екологічної безпеки лісового господарства України / М.Х. Шершун // Науковий вісник НЛТУ України. – 2011. – Вип. 21.13. – С. 73–79.</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Ресурсно-виробничий потенціал лісогосподарських підприємств України: економічне оцінювання обсягів лісозаготівель та реалізації продукції / М.Х. Шершун // Науковий вісник НЛТУ України. – 2011. – Вип. 21.18. – С. 22–26.</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Реформування лісового господарства в контексті проведення земельної реформи в Україні / М.Х. Шершун, О.І. Дребот // Економіка АПК. – 2011. – № 10. – С. 7–13</w:t>
      </w:r>
      <w:r>
        <w:rPr>
          <w:i/>
          <w:lang w:val="uk-UA"/>
        </w:rPr>
        <w:t xml:space="preserve"> (</w:t>
      </w:r>
      <w:r>
        <w:rPr>
          <w:i/>
          <w:sz w:val="28"/>
          <w:szCs w:val="28"/>
          <w:lang w:val="uk-UA"/>
        </w:rPr>
        <w:t>особистий внесок: удосконалено методику оцінювання лісогосподарських підприємств; 0,3 ум.друк.арк.).</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Характеристика критеріїв та індикаторів збалансованого ведення лісового господарства України у структурі країн Центрально-європейського регіону / М.Х. Шершун // Збірник наукових праць НЛТУ України. – Вип. 22.13. – Львів, 2011. – С. 57–62.</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Стратегія, критерії та індикатори збалансованого ведення лісового господарства: еколого-економічні та нормативно-правові шляхи їх реалізації / М.Х. Шершун // Збірник наукових праць НЛТУ України. – Вип. 22.14. – Львів, 2011. – С. 99–105.</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Ефективність функціонування лісогосподарських підприємств в умовах ринкової економіки / М.Х. Шершун // Економіка природокористування і охорона навколишнього середовища: зб. наук. пр.: [У 2 х ч.]. – К.: ДУ «ІЕПСР НАНУ», 2012. – Ч. 2. – С. 209–214.</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Аналіз фінансово-господарської діяльності підприємств лісового господарства України / М.Х. Шершун // Економічний аналіз: зб. наук. праць Тернопільського національного економічного університету. – Тернопіль: ВПЦ ТЕНУ, 2012. – Вип. 10. – Ч. 2. – С. 141–144.</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Еколого-економічна ефективність функціонування захисних лісових насаджень в структурі лісоаграрних ландшафтів України / М.Х. Шершун // Збірник наукових праць Вінницького нац. агар. ун-ту. – Вінниця: ВНАУ, 2012. – № 1 (56). – Т. 4. – С. 26–31.</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Ефективність використання лісосировинних ресурсів підприємствами лісового господарства України в умовах розвитку світової кризи / М.Х. Шершун // Науковий вісник Ужгородського університету. – Ужгород, 2012. – Вип. 35. Ч. 1. – С. 257–260. – Серія «Економіка».</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Ефективність управління лісовими ресурсами країн Європи та Північної Америки у системі обліку, інвентаризації та заготівлі лісової продукції / М.Х. Шершун // Механізм регулювання економіки. – 2011.  – № 3. – Т. 3.– С. 163–168.</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 xml:space="preserve">Шершун М.Х. Лісовий сектор Європи у контексті змін форм власності та реформування системи управління лісового господарства / М.Х. Шершун, О.І. Дребот // Науковий вісник НЛТУ. – Львів: НЛТУ України. 2012. </w:t>
        <w:noBreakHyphen/>
        <w:t xml:space="preserve"> Вип. 22.4. – С. 307–314.</w:t>
      </w:r>
      <w:r>
        <w:rPr>
          <w:i/>
          <w:sz w:val="28"/>
          <w:szCs w:val="28"/>
          <w:lang w:val="uk-UA"/>
        </w:rPr>
        <w:t xml:space="preserve"> (особистий внесок: обґрунтовано еколого-економічні особливості реформування системи управління лісового господарства в Європі; 0,3 ум.друк.арк.).</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 xml:space="preserve">Шершун М.Х. Стан та перспективи впровадження комплексу управлінських рішень у системі структурно-функціональної організації лісоаграрних ландшафтів / М.Х. Шершун // Науковий вісник НЛТУ України. – Львів: НЛТУ, 2012. </w:t>
        <w:noBreakHyphen/>
        <w:t xml:space="preserve"> Вип. 22.04. – С. 88–95.</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Ефективність функціонування лісогосподарських підприємств в умовах ринкової економіки / М.Х. Шершун // Економіка природокористування і охорона навколишнього середовища: зб. наук. пр.: [У 2 х ч.]. – К.: ДУ «ІЕПСР НАНУ», 2012. – Ч. 2. – С. 209–214.</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Фінансово-господарська діяльність лісогосподарських підприємств  в умовах розвитку економічної кризи / М.Х. Шершун // Економіка та управління АПК: зб. наук. праць Білоцерківського. нац. аграр. ун-ту. – Біла Церква, 2012. – Вип. 7(93). – С.122–128.</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 xml:space="preserve">Шершун М.Х. Особливості екологічних об’єктів у лісівництві, механізми їх обліку та використання в аграрному секторі економіки / М.Х. Шершун, О.І. Дребот // Економіка АПК. – 2012. – № 2. – С. 10–17 </w:t>
      </w:r>
      <w:r>
        <w:rPr>
          <w:i/>
          <w:sz w:val="28"/>
          <w:szCs w:val="28"/>
          <w:lang w:val="uk-UA"/>
        </w:rPr>
        <w:t>(особистий внесок: запропоновано механізми обліку екологічних об’єктів у лісівництві; 0,3 ум.друк.арк.).</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w:t>
      </w:r>
      <w:r>
        <w:rPr>
          <w:sz w:val="28"/>
          <w:lang w:val="uk-UA"/>
        </w:rPr>
        <w:t xml:space="preserve"> Основні недоліки нормативно-правового забезпечення використання земельно-ресурсного потенціалу України / </w:t>
      </w:r>
      <w:r>
        <w:rPr>
          <w:sz w:val="28"/>
          <w:szCs w:val="28"/>
          <w:lang w:val="uk-UA"/>
        </w:rPr>
        <w:t xml:space="preserve">М.Х. Шершун // </w:t>
      </w:r>
      <w:r>
        <w:rPr>
          <w:sz w:val="28"/>
          <w:lang w:val="uk-UA"/>
        </w:rPr>
        <w:t>АгроСвіт. – 2012. – № 9. – С. 3–6.</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Лісівництво і лісокористування як різні види економічної діяльності  / М.Х. Шершун // Економіка АПК. – 2012. – № 6. – С. 12–18.</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Фінансово-господарські механізми реалізації основних засад збалансованого ведення лісового господарства в Україні / М.Х. Шершун // Економічний аналіз: зб. наук. праць Тернопільського нац. екон. ун-ту. – Тернопіль: ВПЦ ТНЕУ “Економічна думка”, 2012. – Вип. 11. – Ч. 4. – С. 205–209.</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Лісові ресурси Європи у збалансованому лісівництві та забезпеченні сталого розвитку суспільства / М.Х. Шершун // Економіка АПК. – 2012. – № 12. – С. 135–139.</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Особливості запровадження лісогосподарських заходів щодо покращення якісного стану лісів України / М.Х. Шершун // Вісник Сумського нац. аграр. ун-ту. – Суми, 2012. – Вип. 8 (53). – С. 196–200. (Серія «Економіка і менеджмент).</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Пріоритетні напрями збалансованого розвитку лісового господарства України / М.Х. Шершун // Соціально-економічні проблеми сучасного періоду України. Модернізація економічного розвитку регіону: [зб. наук. пр.] / Ін-т регіональних досліджень НАН України; редкол. В.С. Кравців (відп. ред.). – Львів, 2012. – Вип. 4(96). – С. 418–423.</w:t>
      </w:r>
    </w:p>
    <w:p>
      <w:pPr>
        <w:pStyle w:val="O2"/>
        <w:numPr>
          <w:ilvl w:val="0"/>
          <w:numId w:val="16"/>
        </w:numPr>
        <w:tabs>
          <w:tab w:val="clear" w:pos="708"/>
          <w:tab w:val="left" w:pos="426" w:leader="none"/>
          <w:tab w:val="left" w:pos="1134" w:leader="none"/>
        </w:tabs>
        <w:spacing w:before="0" w:after="0"/>
        <w:ind w:left="0" w:firstLine="709"/>
        <w:jc w:val="both"/>
        <w:rPr/>
      </w:pPr>
      <w:r>
        <w:rPr>
          <w:sz w:val="28"/>
          <w:szCs w:val="28"/>
          <w:lang w:val="uk-UA"/>
        </w:rPr>
        <w:t xml:space="preserve"> </w:t>
      </w:r>
      <w:r>
        <w:rPr>
          <w:sz w:val="28"/>
          <w:szCs w:val="28"/>
          <w:lang w:val="uk-UA"/>
        </w:rPr>
        <w:t>Шершун М.Х. Особливості реформування системи лісового господарства на засадах збалансованого управління / М.Х. Шершун // Соціально-економічні проблеми сучасного періоду України. Актуальні проблеми регіонального розвитку: [зб. наук. пр.] / Ін-т регіональних досліджень НАН України; редкол. В.С. Кравців (відп. ред.). – Львів, 2012. – Вип. 6(98). – С. 182–188.</w:t>
      </w:r>
    </w:p>
    <w:p>
      <w:pPr>
        <w:pStyle w:val="Normal"/>
        <w:ind w:firstLine="709"/>
        <w:jc w:val="center"/>
        <w:rPr>
          <w:sz w:val="28"/>
          <w:szCs w:val="28"/>
          <w:lang w:val="uk-UA"/>
        </w:rPr>
      </w:pPr>
      <w:r>
        <w:rPr>
          <w:sz w:val="28"/>
          <w:szCs w:val="28"/>
          <w:lang w:val="uk-UA"/>
        </w:rPr>
      </w:r>
    </w:p>
    <w:p>
      <w:pPr>
        <w:pStyle w:val="Normal"/>
        <w:ind w:firstLine="709"/>
        <w:jc w:val="center"/>
        <w:rPr>
          <w:b/>
          <w:b/>
        </w:rPr>
      </w:pPr>
      <w:r>
        <w:rPr>
          <w:b/>
        </w:rPr>
        <w:t>Інші видання</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Екологічні проблеми природокористування в аграрному секторі економіки / М.Х. Шершун // Агроекологічний журнал. – 2009. – № 3. – С. 13–16.</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 xml:space="preserve">Шершун М.Х. Еколого-економічні аспекти лісовідновлення та лісорозведення у контексті збалансованого розвитку лісового господарства України / М.Х. Шершун, О.І. Дребот // Агроекологічний журнал. – 2011. – № 4. – С. 13–16. </w:t>
      </w:r>
      <w:r>
        <w:rPr>
          <w:i/>
          <w:sz w:val="28"/>
          <w:szCs w:val="28"/>
          <w:lang w:val="uk-UA"/>
        </w:rPr>
        <w:t>(особистий внесок: обґрунтовано еколого-економічні засади збалансованого розвитку лісового господарства; 0,3 ум.друк.арк.).</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Концепція збалансованого землекористування в сільськогосподарському виробництві: [наукове видання] / О.І. Фурдичко, О.І. Шкуратов, М.Х. Шершун та ін. – К.: ДІА, 2011. – 20 с.</w:t>
      </w:r>
    </w:p>
    <w:p>
      <w:pPr>
        <w:pStyle w:val="O2"/>
        <w:tabs>
          <w:tab w:val="clear" w:pos="708"/>
          <w:tab w:val="left" w:pos="426" w:leader="none"/>
          <w:tab w:val="left" w:pos="1134" w:leader="none"/>
        </w:tabs>
        <w:spacing w:before="0" w:after="0"/>
        <w:jc w:val="both"/>
        <w:rPr>
          <w:i/>
          <w:i/>
          <w:sz w:val="28"/>
          <w:szCs w:val="28"/>
          <w:lang w:val="uk-UA"/>
        </w:rPr>
      </w:pPr>
      <w:r>
        <w:rPr>
          <w:i/>
          <w:sz w:val="28"/>
          <w:szCs w:val="28"/>
          <w:lang w:val="uk-UA"/>
        </w:rPr>
        <w:t>(особистий внесок: обґрунтовано визначення земель у межах облікової категорії «землі лісогосподарського призначення» природними ресурсами; 0,8 ум.друк.арк.).</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 xml:space="preserve">Шершун М.Х. Методика формування економічного механізму екобезпечного сільськогосподарського землекористування: [наукове видання] / О.І. Фурдичко, О.І. Шкуратов, М.Х. Шершунта ін. – К.: Екоінвестком, 2012. – 28 с. </w:t>
      </w:r>
      <w:r>
        <w:rPr>
          <w:i/>
          <w:sz w:val="28"/>
          <w:szCs w:val="28"/>
          <w:lang w:val="uk-UA"/>
        </w:rPr>
        <w:t>(особистий внесок: сформульовано концептуальні положення реформування лісового господарства щодо проведення земельної реформи; 0,3 ум.друк.арк.).</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Лісогосподарський комплекс України у контексті інтеграційних процесів та впровадження лісівничо-господарських заходів щодо оптимізації агротехніки вирощування лісових насаджень / М.Х. Шершун // Зб. Наук. праць Вінницького нац. аграр. ун-ту. – Вінниця: ВНАУ, 2012. Вип. 6 (68). – С. 148–1157.</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Теоретичні основи реформування лісового господарства у контексті збалансованого розвитку / М.Х. Шершун // Збалансоване природокористування. – 2012. – № 1. – С. 16–21.</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Особливості реформування лісового господарства України в умовах переходу до сталого розвитку / М.Х. Шершун // . Агроекологічний журнал. – 2012. – № 2. – С. 13–18.</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Оцінка ефективності використання лісорослинного потенціалу основних лісотвірних порід України / М.Х. Шершун // Зб. Наук. праць Вінницького національного аграр. ун-ту. – Вінниця: ВНАУ, 2012, вип. 6 (68). – С. 167–173.</w:t>
      </w:r>
    </w:p>
    <w:p>
      <w:pPr>
        <w:pStyle w:val="O2"/>
        <w:tabs>
          <w:tab w:val="clear" w:pos="708"/>
          <w:tab w:val="left" w:pos="426" w:leader="none"/>
          <w:tab w:val="left" w:pos="1134" w:leader="none"/>
        </w:tabs>
        <w:spacing w:before="0" w:after="0"/>
        <w:ind w:left="709" w:hanging="0"/>
        <w:jc w:val="both"/>
        <w:rPr>
          <w:sz w:val="28"/>
          <w:szCs w:val="28"/>
          <w:lang w:val="uk-UA"/>
        </w:rPr>
      </w:pPr>
      <w:r>
        <w:rPr>
          <w:sz w:val="28"/>
          <w:szCs w:val="28"/>
          <w:lang w:val="uk-UA"/>
        </w:rPr>
      </w:r>
    </w:p>
    <w:p>
      <w:pPr>
        <w:pStyle w:val="Normal"/>
        <w:jc w:val="center"/>
        <w:rPr>
          <w:b/>
          <w:b/>
        </w:rPr>
      </w:pPr>
      <w:r>
        <w:rPr>
          <w:b/>
        </w:rPr>
        <w:t>Матеріали тез доповідей з’їздів, симпозіумів, конференцій</w:t>
      </w:r>
    </w:p>
    <w:p>
      <w:pPr>
        <w:pStyle w:val="O2"/>
        <w:numPr>
          <w:ilvl w:val="0"/>
          <w:numId w:val="16"/>
        </w:numPr>
        <w:tabs>
          <w:tab w:val="clear" w:pos="708"/>
          <w:tab w:val="left" w:pos="426" w:leader="none"/>
          <w:tab w:val="left" w:pos="1134" w:leader="none"/>
        </w:tabs>
        <w:spacing w:before="0" w:after="0"/>
        <w:ind w:left="0" w:firstLine="709"/>
        <w:jc w:val="both"/>
        <w:rPr/>
      </w:pPr>
      <w:r>
        <w:rPr>
          <w:sz w:val="28"/>
          <w:szCs w:val="28"/>
          <w:lang w:val="uk-UA"/>
        </w:rPr>
        <w:t>Шершун М.Х. Засади нормативно-правового забезпечення використання земель для розбудови національної екологічної мережі / М.Х. Шершун // ІІІ-й Всеукраїнський з’їзд екологів з міжнародною участю (Екологія / Ecology-2011), 21</w:t>
        <w:noBreakHyphen/>
        <w:t xml:space="preserve">24 вересня 2011. Зб. Наук. статей. </w:t>
        <w:noBreakHyphen/>
        <w:t xml:space="preserve"> Том 1. – Вінниця: ВНТУ, 2011. – С. 276–279.</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Ефективність використання деревних ресурсів при проведенні рубок головного користування в Україні / М.Х. Шершун // Перспективи розвитку економіки в ринкових умовах: матеріали Всеукраїнської науково-практичної конференції (м. Мукачево, 17</w:t>
        <w:noBreakHyphen/>
        <w:t>18 лютого 2012 р.) – Мукачево: Мукачівський державний університет, 2012. – С. 252–254.</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Щодо питання взаємозалежності екологічної та енергетичної політики / М.Х. Шершун // Взаємозалежність екологічної та енергетичної політики: Скандинавська модель: матеріали круглого столу в Міністерстві екології та природних ресурсів України 28 лютого 2012 року. – К.: УАІД «Рада», 2012. – С. 17–18.</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Лісове господарство України: удосконалення системи лісовирощування та запровадження системи заходів із зниження енергозатратності лісокультурного виробництва / М.Х. Шершун // Ліс, довкілля, технології: наука та інновації: тези доповідей учасників Міжнар. наук.-практич. конференції (Київ, 2012 р.). – К.; 2012. – С. 61–62.</w:t>
      </w:r>
    </w:p>
    <w:p>
      <w:pPr>
        <w:pStyle w:val="O2"/>
        <w:numPr>
          <w:ilvl w:val="0"/>
          <w:numId w:val="16"/>
        </w:numPr>
        <w:tabs>
          <w:tab w:val="clear" w:pos="708"/>
          <w:tab w:val="left" w:pos="426" w:leader="none"/>
          <w:tab w:val="left" w:pos="1134" w:leader="none"/>
        </w:tabs>
        <w:spacing w:before="0" w:after="0"/>
        <w:ind w:left="0" w:firstLine="709"/>
        <w:jc w:val="both"/>
        <w:rPr/>
      </w:pPr>
      <w:r>
        <w:rPr>
          <w:sz w:val="28"/>
          <w:szCs w:val="28"/>
          <w:lang w:val="uk-UA"/>
        </w:rPr>
        <w:t>Шершун М.Х. Особливості та удосконалення управління лісогосподарським сектором економіки України у системі запровадження критеріїв та індикаторів сталого розвитку / М.Х. Шершун // Економічні проблеми сталого розвитку: матеріали Міжнар. наук.-практ. конф. (м. Суми, 4</w:t>
      </w:r>
      <w:r>
        <w:rPr>
          <w:sz w:val="28"/>
          <w:szCs w:val="28"/>
          <w:lang w:val="en-US"/>
        </w:rPr>
        <w:softHyphen/>
      </w:r>
      <w:r>
        <w:rPr>
          <w:sz w:val="28"/>
          <w:szCs w:val="28"/>
          <w:lang w:val="uk-UA"/>
        </w:rPr>
        <w:t>5 квітня  2012 р.). – Суми: СДУ, 2012. – Т. 2. – С. 182–183.</w:t>
      </w:r>
    </w:p>
    <w:p>
      <w:pPr>
        <w:pStyle w:val="O2"/>
        <w:numPr>
          <w:ilvl w:val="0"/>
          <w:numId w:val="16"/>
        </w:numPr>
        <w:tabs>
          <w:tab w:val="clear" w:pos="708"/>
          <w:tab w:val="left" w:pos="426" w:leader="none"/>
          <w:tab w:val="left" w:pos="1134" w:leader="none"/>
        </w:tabs>
        <w:spacing w:before="0" w:after="0"/>
        <w:ind w:left="0" w:firstLine="709"/>
        <w:jc w:val="both"/>
        <w:rPr/>
      </w:pPr>
      <w:r>
        <w:rPr>
          <w:sz w:val="28"/>
          <w:szCs w:val="28"/>
          <w:lang w:val="uk-UA"/>
        </w:rPr>
        <w:t>Шершун М.Х. Політика та інструменти щодо впровадження та реалізації положень сталого лісового господарства / М.Х. Шершун // Економіко-технологічно-правові засади екологобезпечного виробництва продукції і екологізації територій: матеріали Міжнар. наук.-практ. інтернет-конф. (Польща, м. Ольштин, 17–18 травня 2012 р.). – Тернопіль: Крок, 2012. – С. 94–96.</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Менеджмент лісових екосистем у контексті запровадження основних засад збалансованого лісівництва / О.І. Фурдичко, М.Х. Шершун // Чисте місто. Чиста ріка. Чиста планета: матеріали 3-го Міжн. екологічного форуму (Херсон, 13</w:t>
        <w:softHyphen/>
        <w:t>14 вересня 2012 р). – Херсон: ХТПП, 2012. – С. 289–294</w:t>
      </w:r>
      <w:r>
        <w:rPr>
          <w:i/>
          <w:sz w:val="28"/>
          <w:szCs w:val="28"/>
          <w:lang w:val="uk-UA"/>
        </w:rPr>
        <w:t xml:space="preserve"> (особистий внесок: обґрунтовано еколого-економічні основи менеджменту лісових екосистем; 0,1 ум.друк.арк.).</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Еколого-економічні та правові засади реалізації основних принципів  збалансованого ведення лісового господарства в Україні / М.Х. Шершун // Захист навколишнього середовища. Енергоощадність. Збалансоване природокористування: збірник матеріалів 2-го Міжнар. конгресу (19</w:t>
        <w:noBreakHyphen/>
        <w:t>21 вересня 2012 р.). – Львів: ЗУКЦ, 2012. – С. 42.</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 xml:space="preserve">Шершун М.Х. Полесская экологическая конвенция – гносеологическая парадигма становления / В.В. Коніщук, О.І. Фурдичко, М.Х. Шершун та ін. // Природа Західного Полісся та прилеглих територій: зб. наук. пр. / за заг. ред. Ф.В. Зузука. </w:t>
        <w:noBreakHyphen/>
        <w:t xml:space="preserve"> Луцьк: Волин. нац. ун.-т ім. Лесі Українки, 2012. </w:t>
        <w:noBreakHyphen/>
        <w:t xml:space="preserve"> № 9. – С. 289–293.</w:t>
      </w:r>
      <w:r>
        <w:rPr>
          <w:i/>
          <w:sz w:val="28"/>
          <w:szCs w:val="28"/>
          <w:lang w:val="uk-UA"/>
        </w:rPr>
        <w:t xml:space="preserve"> (особистий внесок: запропоновано концептуальні основи реформування лісового господарств на Поліссі; 0,1 ум.друк.арк.).</w:t>
      </w:r>
    </w:p>
    <w:p>
      <w:pPr>
        <w:pStyle w:val="O2"/>
        <w:numPr>
          <w:ilvl w:val="0"/>
          <w:numId w:val="16"/>
        </w:numPr>
        <w:tabs>
          <w:tab w:val="clear" w:pos="708"/>
          <w:tab w:val="left" w:pos="426" w:leader="none"/>
          <w:tab w:val="left" w:pos="1134" w:leader="none"/>
        </w:tabs>
        <w:spacing w:before="0" w:after="0"/>
        <w:ind w:left="0" w:firstLine="709"/>
        <w:jc w:val="both"/>
        <w:rPr>
          <w:sz w:val="28"/>
          <w:szCs w:val="28"/>
          <w:lang w:val="uk-UA"/>
        </w:rPr>
      </w:pPr>
      <w:r>
        <w:rPr>
          <w:sz w:val="28"/>
          <w:szCs w:val="28"/>
          <w:lang w:val="uk-UA"/>
        </w:rPr>
        <w:t>Шершун М.Х. Стратегія ЄС щодо збалансованого управління лісами / М.Х. Шершун // Розвиток і впровадження нових ідей в аграрній науці: матеріали Міжнар. наук.-практ. конф. (м. Одеса, 15</w:t>
        <w:noBreakHyphen/>
        <w:t>16 червня 2012 р.) – Одеса: Південноукраїнський центр аграрних досліджень, 2012. – С. 87–90.</w:t>
      </w:r>
    </w:p>
    <w:p>
      <w:pPr>
        <w:pStyle w:val="Normal"/>
        <w:jc w:val="both"/>
        <w:rPr>
          <w:sz w:val="32"/>
          <w:szCs w:val="28"/>
          <w:lang w:val="uk-UA"/>
        </w:rPr>
      </w:pPr>
      <w:r>
        <w:rPr>
          <w:sz w:val="32"/>
          <w:szCs w:val="28"/>
          <w:lang w:val="uk-UA"/>
        </w:rPr>
      </w:r>
    </w:p>
    <w:p>
      <w:pPr>
        <w:pStyle w:val="Normal"/>
        <w:jc w:val="center"/>
        <w:rPr>
          <w:b/>
          <w:b/>
        </w:rPr>
      </w:pPr>
      <w:r>
        <w:rPr>
          <w:b/>
        </w:rPr>
        <w:t>АНОТАЦІЯ</w:t>
      </w:r>
    </w:p>
    <w:p>
      <w:pPr>
        <w:pStyle w:val="Normal"/>
        <w:ind w:firstLine="709"/>
        <w:jc w:val="both"/>
        <w:rPr>
          <w:b/>
          <w:b/>
        </w:rPr>
      </w:pPr>
      <w:r>
        <w:rPr>
          <w:b/>
        </w:rPr>
        <w:t>Шершун М.Х. Еколого-економічні засади реформування системи лісового господарства України. – Рукопис.</w:t>
      </w:r>
    </w:p>
    <w:p>
      <w:pPr>
        <w:pStyle w:val="Normal"/>
        <w:ind w:firstLine="709"/>
        <w:jc w:val="both"/>
        <w:rPr/>
      </w:pPr>
      <w:r>
        <w:rPr/>
        <w:t>Дисертація на здобуття наукового ступеня доктора економічних наук за спеціальністю 08.00.06 – економіка природокористування та охорони навколишнього середовища. – Луцький національний технічний університет, 2013.</w:t>
      </w:r>
    </w:p>
    <w:p>
      <w:pPr>
        <w:pStyle w:val="Normal"/>
        <w:ind w:firstLine="709"/>
        <w:jc w:val="both"/>
        <w:rPr/>
      </w:pPr>
      <w:r>
        <w:rPr/>
        <w:t>У дисертаційній роботі досліджено теоретичні основи реформування лісового господарства на засадах збалансованого розвитку. Обґрунтовано концептуальні положення реформування системи лісового господарства в умовах трансформації земельних відносин. Запропоновані методологічні основи збалансованого ведення лісового господарства в контексті реформування галузі. Удосконалені методичні засади оптимізації критеріїв та індикаторів збалансованого ведення лісового господарства. Проведено оцінку сучасного стану та тенденцій розвитку лісового господарства України. Обґрунтовано наукові підходи до формування системи державного управління лісовим господарством у контексті впровадження реформ та пан’європейських перспектив. Запропоновано напрями реформування організаційно-економічної структури управління лісовим господарством. Удосконалено систему стратегічного планування лісогосподарської діяльності. Удосконалено систему податкової політики в лісогосподарській сфері. Обґрунтовано рекомендації щодо застосування інструментів підвищення еколого-економічної ефективності ведення лісового господарства. Розвинено підходи до реформування інституту власності в лісовому господарстві.</w:t>
      </w:r>
    </w:p>
    <w:p>
      <w:pPr>
        <w:pStyle w:val="Normal"/>
        <w:ind w:firstLine="709"/>
        <w:jc w:val="both"/>
        <w:rPr/>
      </w:pPr>
      <w:r>
        <w:rPr>
          <w:b/>
        </w:rPr>
        <w:t xml:space="preserve">Ключові слова: </w:t>
      </w:r>
      <w:r>
        <w:rPr/>
        <w:t>лісове господарство, реформування, система, критерії, індикатори, управління, землі лісогосподарського призначення, еколого-економічна ефективність.</w:t>
      </w:r>
    </w:p>
    <w:p>
      <w:pPr>
        <w:pStyle w:val="Normal"/>
        <w:ind w:firstLine="709"/>
        <w:jc w:val="both"/>
        <w:rPr/>
      </w:pPr>
      <w:r>
        <w:rPr/>
      </w:r>
    </w:p>
    <w:p>
      <w:pPr>
        <w:pStyle w:val="Normal"/>
        <w:jc w:val="center"/>
        <w:rPr>
          <w:b/>
          <w:b/>
        </w:rPr>
      </w:pPr>
      <w:r>
        <w:rPr>
          <w:b/>
        </w:rPr>
        <w:t>АННОТАЦИЯ</w:t>
      </w:r>
    </w:p>
    <w:p>
      <w:pPr>
        <w:pStyle w:val="Normal"/>
        <w:ind w:firstLine="709"/>
        <w:jc w:val="both"/>
        <w:rPr>
          <w:b/>
          <w:b/>
        </w:rPr>
      </w:pPr>
      <w:r>
        <w:rPr>
          <w:b/>
        </w:rPr>
        <w:t>Шершун М.Х. Эколого-экономические основы реформирования системы лесного хозяйства Украины. – Рукопись.</w:t>
      </w:r>
    </w:p>
    <w:p>
      <w:pPr>
        <w:pStyle w:val="Normal"/>
        <w:ind w:firstLine="709"/>
        <w:jc w:val="both"/>
        <w:rPr/>
      </w:pPr>
      <w:r>
        <w:rPr/>
        <w:t>Диссертация на соискание ученой степени доктора экономических наук по специальности 08.00.06 – экономика природопользования и охраны окружающей среды. – Луцкий национальный технический университет, 2013.</w:t>
      </w:r>
    </w:p>
    <w:p>
      <w:pPr>
        <w:pStyle w:val="Normal"/>
        <w:ind w:firstLine="709"/>
        <w:jc w:val="both"/>
        <w:rPr/>
      </w:pPr>
      <w:r>
        <w:rPr/>
        <w:t>В диссертации разработаны теоретические подходы государственного влияния на процессы реформирования лесного хозяйства, основанные на первоочередной реализации следующих приоритетов: институциональные реформы, имплементация европейских принципов лесохозяйствования, гармонизации эколого-экономических интересов. Данные подходы позволяют обеспечить стратегии развития лесного хозяйства с учетом природоохранных принципов.</w:t>
      </w:r>
    </w:p>
    <w:p>
      <w:pPr>
        <w:pStyle w:val="Normal"/>
        <w:ind w:firstLine="709"/>
        <w:jc w:val="both"/>
        <w:rPr/>
      </w:pPr>
      <w:r>
        <w:rPr/>
        <w:t>Определено, что положения нормативно-правовых актов искажают содержание лесоводства и сводят его к пользованию лесными ресурсами, вместо пользования земельными, с соответствующими экономическими механизмами регулирования отношений между собственником земли и субъектами хозяйствования. Предложены концептуальные основы реформирования системы лесного хозяйства путем определения земель в пределах учетной категории «земли лесного фонда» природными ресурсами общегосударственного значения. Доказана необходимость введения в состав нормативно-правовых актов определения землепользования с целью осуществления лесоводства, в частности программного формирования агроэкосистем в пределах земель лесного фонда.</w:t>
      </w:r>
    </w:p>
    <w:p>
      <w:pPr>
        <w:pStyle w:val="Normal"/>
        <w:spacing w:lineRule="auto" w:line="232"/>
        <w:ind w:firstLine="709"/>
        <w:jc w:val="both"/>
        <w:rPr/>
      </w:pPr>
      <w:r>
        <w:rPr/>
        <w:t>Сформулированы методологические основы сбалансированного ведения лесного хозяйства в контексте реформирования отрасли, основанные на программно-целевом подходе и использовании земель лесохозяйственного назначения по европейским стандартам путем адаптации критериев и индикаторов в отечественных условиях. На основе применения в лесном хозяйстве европейских стандартов путем адаптации критериев и индикаторов в отечественных условиях обеспечивается сбалансирование социальных, экономических и экологических компонентов устойчивого развития. Предложены методические подходы к имплементации панъевропейских критериев и индикаторов устойчивого ведения лесного хозяйства в условиях украинской экономики, которые в отличие от существующих базируются на ландшафтно-экологических подходах.</w:t>
      </w:r>
    </w:p>
    <w:p>
      <w:pPr>
        <w:pStyle w:val="Normal"/>
        <w:spacing w:lineRule="auto" w:line="232"/>
        <w:ind w:firstLine="709"/>
        <w:jc w:val="both"/>
        <w:rPr/>
      </w:pPr>
      <w:r>
        <w:rPr/>
        <w:t>Обоснованные научные подходы к формированию системы государственного управления лесным хозяйством в контексте внедрения реформ и приближения к критериям сбалансированного лесоводства. Структура системы лесоуправления включает следующие подсистемы: государственное управление лесами, управление собственностью на земли лесного фонда, управление лесным хозяйством как видом экономической деятельности согласно классификатору видов экономической деятельности. Таким образом, данные научные подходы позволяют разграничить функции управления и отвечают основным требованиям рыночной системы хозяйствования.</w:t>
      </w:r>
    </w:p>
    <w:p>
      <w:pPr>
        <w:pStyle w:val="Normal"/>
        <w:spacing w:lineRule="auto" w:line="232"/>
        <w:ind w:firstLine="709"/>
        <w:jc w:val="both"/>
        <w:rPr/>
      </w:pPr>
      <w:r>
        <w:rPr/>
        <w:t>Предложена схема реформирования структуры управления лесохозяйственным производством путем разделения хозяйственных, управленческих и контрольно-надзорных функций, которая предусматривает постепенную корпоратизацию государственного сектора лесного хозяйства и дает возможность получить конкурентные преимущества за счет синергетического эффекта. Усовершенствована система стратегического планирования лесохозяйственной деятельности путем корректировки и составления долгосрочных планов, а также практического внедрения и реализации программ лесохозяйственного направления по сохранению биоразнообразия, лесовосстановления, лесоразведения, улучшения экологического состояния лесов. Усовершенствована система налогообложения субъектов лесопользования, что в отличие от существующей не связана с объемом использования древесины (попенной платы), благодаря тому, что она предусматривает налог на единицу площади земель лесного фонда и учитывает приоритетность стимулирующей функции налогов над фискальной.</w:t>
      </w:r>
    </w:p>
    <w:p>
      <w:pPr>
        <w:pStyle w:val="Normal"/>
        <w:spacing w:lineRule="auto" w:line="232"/>
        <w:ind w:firstLine="709"/>
        <w:jc w:val="both"/>
        <w:rPr/>
      </w:pPr>
      <w:r>
        <w:rPr/>
        <w:t>Предложена схема привлечения финансовых ресурсов на основе более полного использования экономической и экологической составляющей лесных экосистем и нормативно-правового обеспечения реализации основных принципов сбалансированного ведения лесного хозяйства. Согласно приведенной схеме, экономической составляющей является повышение эффективности использования лесных ресурсов путем получения дополнительного финансового ресурса в результате снижения общих потерь запасов древесины при выращивании, повышении эффективности использования годового прироста древесины и внедрение мероприятий по снижению себестоимости заготовки лесной продукции. Распределение полученных дополнительных финансовых ресурсов будет направлено на выполнение критериев сбалансированного ведения лесного хазяйства, что обеспечит их расширенное воспроизводство. Реализация основных принципов сбалансированного ведения лесного хозяйства будет сопровождаться нормативно-правовым обеспечением согласно приведенной схеме.</w:t>
      </w:r>
    </w:p>
    <w:p>
      <w:pPr>
        <w:pStyle w:val="Normal"/>
        <w:ind w:firstLine="709"/>
        <w:jc w:val="both"/>
        <w:rPr/>
      </w:pPr>
      <w:r>
        <w:rPr/>
        <w:t>Усовершенствована классификация инструментов лесной политики, направленных на повышение эколого-экономической эффективности лесохозяйственного производства путем их систематизации по функциям влияния на поведение лесопользователей, в следующие блоки: политические, экологические, экономические, социальные, технические. Предложены направления реформирования института собственности в лесном хозяйстве путем приравнивания статуса земель лесного фонда, как природных ресурсов в составе лесоводческой деятельности, к землям сельскохозяйственного назначения, предусматривающие возможность частной собственности на землю с целью осуществления лесоводства. Усовершенствована методика оценки лесохозяйственных предприятий в соответствии с критериями устойчивого ведения лесного хозяйства, охватывющая национальный, региональный и локальный урони, на основе согласования международных стандартов, а также европейской политики устойчивого пространственного развития.</w:t>
      </w:r>
    </w:p>
    <w:p>
      <w:pPr>
        <w:pStyle w:val="Normal"/>
        <w:ind w:firstLine="709"/>
        <w:jc w:val="both"/>
        <w:rPr/>
      </w:pPr>
      <w:r>
        <w:rPr>
          <w:rStyle w:val="Hps"/>
          <w:b/>
        </w:rPr>
        <w:t>Ключевые</w:t>
      </w:r>
      <w:r>
        <w:rPr>
          <w:b/>
        </w:rPr>
        <w:t xml:space="preserve"> </w:t>
      </w:r>
      <w:r>
        <w:rPr>
          <w:rStyle w:val="Hps"/>
          <w:b/>
        </w:rPr>
        <w:t>слова</w:t>
      </w:r>
      <w:r>
        <w:rPr>
          <w:b/>
        </w:rPr>
        <w:t>:</w:t>
      </w:r>
      <w:r>
        <w:rPr/>
        <w:t xml:space="preserve"> лесное хозяйство, реформирование, </w:t>
      </w:r>
      <w:r>
        <w:rPr>
          <w:rStyle w:val="Hps"/>
        </w:rPr>
        <w:t>система</w:t>
      </w:r>
      <w:r>
        <w:rPr/>
        <w:t xml:space="preserve">, </w:t>
      </w:r>
      <w:r>
        <w:rPr>
          <w:rStyle w:val="Hps"/>
        </w:rPr>
        <w:t>критерии</w:t>
      </w:r>
      <w:r>
        <w:rPr/>
        <w:t xml:space="preserve">, </w:t>
      </w:r>
      <w:r>
        <w:rPr>
          <w:rStyle w:val="Hps"/>
        </w:rPr>
        <w:t>индикаторы</w:t>
      </w:r>
      <w:r>
        <w:rPr/>
        <w:t xml:space="preserve">, </w:t>
      </w:r>
      <w:r>
        <w:rPr>
          <w:rStyle w:val="Hps"/>
        </w:rPr>
        <w:t>управления</w:t>
      </w:r>
      <w:r>
        <w:rPr/>
        <w:t xml:space="preserve">, </w:t>
      </w:r>
      <w:r>
        <w:rPr>
          <w:rStyle w:val="Hps"/>
        </w:rPr>
        <w:t>земли лесного фонда</w:t>
      </w:r>
      <w:r>
        <w:rPr/>
        <w:t xml:space="preserve">, </w:t>
      </w:r>
      <w:r>
        <w:rPr>
          <w:rStyle w:val="Hps"/>
        </w:rPr>
        <w:t>эколого-</w:t>
      </w:r>
      <w:r>
        <w:rPr/>
        <w:t>экономическая эффективность.</w:t>
      </w:r>
    </w:p>
    <w:p>
      <w:pPr>
        <w:pStyle w:val="Normal"/>
        <w:ind w:firstLine="709"/>
        <w:jc w:val="both"/>
        <w:rPr/>
      </w:pPr>
      <w:r>
        <w:rPr/>
      </w:r>
    </w:p>
    <w:p>
      <w:pPr>
        <w:pStyle w:val="Normal"/>
        <w:jc w:val="center"/>
        <w:rPr>
          <w:b/>
          <w:b/>
        </w:rPr>
      </w:pPr>
      <w:r>
        <w:rPr>
          <w:b/>
        </w:rPr>
        <w:t>ANNOTATION</w:t>
      </w:r>
    </w:p>
    <w:p>
      <w:pPr>
        <w:pStyle w:val="Normal"/>
        <w:ind w:firstLine="709"/>
        <w:jc w:val="both"/>
        <w:rPr>
          <w:b/>
          <w:b/>
        </w:rPr>
      </w:pPr>
      <w:r>
        <w:rPr>
          <w:b/>
        </w:rPr>
        <w:t>Shershun M.H. Ecological-economic foundations reform of forestry in Ukraine. – Manuscript.</w:t>
      </w:r>
    </w:p>
    <w:p>
      <w:pPr>
        <w:pStyle w:val="Normal"/>
        <w:ind w:firstLine="709"/>
        <w:jc w:val="both"/>
        <w:rPr/>
      </w:pPr>
      <w:r>
        <w:rPr>
          <w:lang w:val="en"/>
        </w:rPr>
        <w:t>Thesis submitted for the degree of Doctor of Sciences in Economics</w:t>
      </w:r>
      <w:r>
        <w:rPr/>
        <w:t xml:space="preserve">, specialty 08.00.06 – </w:t>
      </w:r>
      <w:r>
        <w:rPr>
          <w:lang w:val="en"/>
        </w:rPr>
        <w:t>environmental economics and environmental protection</w:t>
      </w:r>
      <w:r>
        <w:rPr/>
        <w:t>. – Lutsk National Technical University, 2013.</w:t>
      </w:r>
    </w:p>
    <w:p>
      <w:pPr>
        <w:pStyle w:val="Normal"/>
        <w:ind w:firstLine="709"/>
        <w:jc w:val="both"/>
        <w:rPr/>
      </w:pPr>
      <w:r>
        <w:rPr/>
        <w:t>The thesis investigates theoretical basis for reforming forestry on the principles of sustainable development. Conceptual provisions reforming forestry in transforming land relations. Methodological foundations of sustainable forest management in the context of reform. Methodical principles of optimization criteria and indicators for sustainable forest management. An evaluation of the current status and trends of forest management in Ukraine. Substantiated scientific approaches to the formation of public forest management in the context of implementing reforms and pan-European perspective. Directions reforming organizational and economic structure of forest management. The system of strategic planning of forestry activities. The system of tax policy in the forestry sector. Based recommendations on the use of tools for improving environmental and economic efficiency of forest management. Developed approaches to reform of property rights in forestry.</w:t>
      </w:r>
    </w:p>
    <w:p>
      <w:pPr>
        <w:pStyle w:val="Normal"/>
        <w:ind w:firstLine="709"/>
        <w:jc w:val="both"/>
        <w:rPr/>
      </w:pPr>
      <w:r>
        <w:rPr>
          <w:b/>
        </w:rPr>
        <w:t>Keywords:</w:t>
      </w:r>
      <w:r>
        <w:rPr/>
        <w:t xml:space="preserve"> forestry, reforming the system, criteria, indicators, management, forestry land, environmental and economic efficiency.</w:t>
      </w:r>
    </w:p>
    <w:p>
      <w:pPr>
        <w:pStyle w:val="Normal"/>
        <w:rPr/>
      </w:pPr>
      <w:r>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9"/>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0"/>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049905</wp:posOffset>
                </wp:positionH>
                <wp:positionV relativeFrom="paragraph">
                  <wp:posOffset>-443865</wp:posOffset>
                </wp:positionV>
                <wp:extent cx="400050" cy="438150"/>
                <wp:effectExtent l="0" t="0" r="0" b="0"/>
                <wp:wrapNone/>
                <wp:docPr id="1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116195</wp:posOffset>
                </wp:positionH>
                <wp:positionV relativeFrom="paragraph">
                  <wp:posOffset>-539115</wp:posOffset>
                </wp:positionV>
                <wp:extent cx="1137285" cy="329565"/>
                <wp:effectExtent l="0" t="0" r="0" b="0"/>
                <wp:wrapNone/>
                <wp:docPr id="15"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6"/>
          <w:footerReference w:type="default" r:id="rId2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0">
                <wp:simplePos x="0" y="0"/>
                <wp:positionH relativeFrom="column">
                  <wp:posOffset>2677160</wp:posOffset>
                </wp:positionH>
                <wp:positionV relativeFrom="paragraph">
                  <wp:posOffset>-481330</wp:posOffset>
                </wp:positionV>
                <wp:extent cx="714375" cy="523875"/>
                <wp:effectExtent l="5715" t="5080" r="4445" b="5080"/>
                <wp:wrapNone/>
                <wp:docPr id="1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97785</wp:posOffset>
                </wp:positionH>
                <wp:positionV relativeFrom="paragraph">
                  <wp:posOffset>-490855</wp:posOffset>
                </wp:positionV>
                <wp:extent cx="752475" cy="523875"/>
                <wp:effectExtent l="5715" t="5080" r="4445" b="5080"/>
                <wp:wrapNone/>
                <wp:docPr id="1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71" w:name="_PictureBullets"/>
      <w:bookmarkStart w:id="72" w:name="_PictureBullets"/>
      <w:bookmarkEnd w:id="72"/>
    </w:p>
    <w:sectPr>
      <w:headerReference w:type="default" r:id="rId28"/>
      <w:footerReference w:type="default" r:id="rId2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z w:val="28"/>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32"/>
    </w:rPr>
  </w:style>
  <w:style w:type="character" w:styleId="WW8Num69z1">
    <w:name w:val="WW8Num69z1"/>
    <w:qFormat/>
    <w:rPr>
      <w:rFonts w:ascii="Times New Roman" w:hAnsi="Times New Roman" w:eastAsia="Times New Roman" w:cs="Times New Roman"/>
      <w:b w:val="false"/>
      <w:i w:val="false"/>
      <w:sz w:val="3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cs="Times New Roman"/>
      <w:b/>
      <w:bCs/>
      <w:i w:val="false"/>
      <w:iCs w:val="false"/>
      <w:sz w:val="28"/>
      <w:szCs w:val="28"/>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z w:val="24"/>
    </w:rPr>
  </w:style>
  <w:style w:type="character" w:styleId="WW8Num79z1">
    <w:name w:val="WW8Num79z1"/>
    <w:qFormat/>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4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8.xml"/><Relationship Id="rId27" Type="http://schemas.openxmlformats.org/officeDocument/2006/relationships/footer" Target="footer3.xml"/><Relationship Id="rId28" Type="http://schemas.openxmlformats.org/officeDocument/2006/relationships/header" Target="header9.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5:27:00Z</dcterms:modified>
  <cp:revision>648</cp:revision>
  <dc:subject/>
  <dc:title/>
</cp:coreProperties>
</file>