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2"/>
          <w:lang w:eastAsia="en-US"/>
        </w:rPr>
      </w:pPr>
      <w:r>
        <w:rPr>
          <w:b/>
          <w:szCs w:val="22"/>
          <w:lang w:eastAsia="en-US"/>
        </w:rPr>
        <w:t xml:space="preserve">МІНІСТЕРСТВО АГРАРНОЇ ПОЛІТИКИ </w:t>
      </w:r>
    </w:p>
    <w:p>
      <w:pPr>
        <w:pStyle w:val="Normal"/>
        <w:jc w:val="center"/>
        <w:rPr>
          <w:b/>
          <w:b/>
          <w:szCs w:val="22"/>
          <w:lang w:eastAsia="en-US"/>
        </w:rPr>
      </w:pPr>
      <w:r>
        <w:rPr>
          <w:b/>
          <w:szCs w:val="22"/>
          <w:lang w:eastAsia="en-US"/>
        </w:rPr>
        <w:t>ТА ПРОДОВОЛЬСТВА УКРАЇНИ</w:t>
      </w:r>
    </w:p>
    <w:p>
      <w:pPr>
        <w:pStyle w:val="Normal"/>
        <w:jc w:val="center"/>
        <w:rPr>
          <w:b/>
          <w:b/>
          <w:sz w:val="12"/>
          <w:szCs w:val="12"/>
          <w:lang w:eastAsia="en-US"/>
        </w:rPr>
      </w:pPr>
      <w:r>
        <w:rPr>
          <w:b/>
          <w:sz w:val="12"/>
          <w:szCs w:val="12"/>
          <w:lang w:eastAsia="en-US"/>
        </w:rPr>
      </w:r>
    </w:p>
    <w:p>
      <w:pPr>
        <w:pStyle w:val="Normal"/>
        <w:jc w:val="center"/>
        <w:rPr>
          <w:b/>
          <w:b/>
          <w:szCs w:val="22"/>
          <w:lang w:eastAsia="en-US"/>
        </w:rPr>
      </w:pPr>
      <w:r>
        <w:rPr>
          <w:b/>
          <w:szCs w:val="22"/>
          <w:lang w:eastAsia="en-US"/>
        </w:rPr>
        <w:t xml:space="preserve">ЖИТОМИРСЬКИЙ НАЦІОНАЛЬНИЙ </w:t>
        <w:br/>
        <w:t>АГРОЕКОЛОГІЧНИЙ УНІВЕРСИТЕТ</w:t>
      </w:r>
    </w:p>
    <w:p>
      <w:pPr>
        <w:pStyle w:val="Normal"/>
        <w:jc w:val="center"/>
        <w:rPr>
          <w:b/>
          <w:b/>
          <w:szCs w:val="22"/>
          <w:lang w:eastAsia="en-US"/>
        </w:rPr>
      </w:pPr>
      <w:r>
        <w:rPr>
          <w:b/>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pPr>
      <w:r>
        <w:rPr>
          <w:b/>
          <w:szCs w:val="22"/>
          <w:lang w:eastAsia="en-US"/>
        </w:rPr>
        <w:t>ІВАНЮК Ольга Володимирівна</w:t>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right"/>
        <w:rPr>
          <w:b/>
          <w:b/>
          <w:szCs w:val="22"/>
          <w:lang w:eastAsia="en-US"/>
        </w:rPr>
      </w:pPr>
      <w:r>
        <w:rPr>
          <w:b/>
          <w:szCs w:val="22"/>
          <w:lang w:eastAsia="en-US"/>
        </w:rPr>
      </w:r>
    </w:p>
    <w:p>
      <w:pPr>
        <w:pStyle w:val="Normal"/>
        <w:jc w:val="right"/>
        <w:rPr>
          <w:b/>
          <w:b/>
          <w:szCs w:val="22"/>
          <w:lang w:eastAsia="en-US"/>
        </w:rPr>
      </w:pPr>
      <w:r>
        <w:rPr>
          <w:b/>
          <w:szCs w:val="22"/>
          <w:lang w:eastAsia="en-US"/>
        </w:rPr>
      </w:r>
    </w:p>
    <w:p>
      <w:pPr>
        <w:pStyle w:val="Normal"/>
        <w:jc w:val="right"/>
        <w:rPr>
          <w:b/>
          <w:b/>
          <w:szCs w:val="22"/>
          <w:lang w:eastAsia="en-US"/>
        </w:rPr>
      </w:pPr>
      <w:r>
        <w:rPr>
          <w:b/>
          <w:szCs w:val="22"/>
          <w:lang w:eastAsia="en-US"/>
        </w:rPr>
        <w:t>УДК 338.43.01:658.26:316.334.55</w:t>
      </w:r>
    </w:p>
    <w:p>
      <w:pPr>
        <w:pStyle w:val="Normal"/>
        <w:jc w:val="right"/>
        <w:rPr>
          <w:b/>
          <w:b/>
          <w:szCs w:val="22"/>
          <w:lang w:eastAsia="en-US"/>
        </w:rPr>
      </w:pPr>
      <w:r>
        <w:rPr>
          <w:b/>
          <w:szCs w:val="22"/>
          <w:lang w:eastAsia="en-US"/>
        </w:rPr>
      </w:r>
    </w:p>
    <w:p>
      <w:pPr>
        <w:pStyle w:val="Normal"/>
        <w:jc w:val="right"/>
        <w:rPr>
          <w:szCs w:val="22"/>
          <w:lang w:eastAsia="en-US"/>
        </w:rPr>
      </w:pPr>
      <w:r>
        <w:rPr>
          <w:szCs w:val="22"/>
          <w:lang w:eastAsia="en-US"/>
        </w:rPr>
      </w:r>
    </w:p>
    <w:p>
      <w:pPr>
        <w:pStyle w:val="Normal"/>
        <w:jc w:val="right"/>
        <w:rPr>
          <w:szCs w:val="22"/>
          <w:lang w:eastAsia="en-US"/>
        </w:rPr>
      </w:pPr>
      <w:r>
        <w:rPr>
          <w:szCs w:val="22"/>
          <w:lang w:eastAsia="en-US"/>
        </w:rPr>
      </w:r>
    </w:p>
    <w:p>
      <w:pPr>
        <w:pStyle w:val="Normal"/>
        <w:jc w:val="right"/>
        <w:rPr>
          <w:szCs w:val="22"/>
          <w:lang w:eastAsia="en-US"/>
        </w:rPr>
      </w:pPr>
      <w:r>
        <w:rPr>
          <w:szCs w:val="22"/>
          <w:lang w:eastAsia="en-US"/>
        </w:rPr>
      </w:r>
    </w:p>
    <w:p>
      <w:pPr>
        <w:pStyle w:val="Normal"/>
        <w:jc w:val="center"/>
        <w:rPr/>
      </w:pPr>
      <w:r>
        <w:rPr>
          <w:b/>
          <w:szCs w:val="28"/>
          <w:lang w:eastAsia="en-US"/>
        </w:rPr>
        <w:t xml:space="preserve">ЕКОНОМІЧНІ ЗАСАДИ ВИКОРИСТАННЯ БІОМАСИ </w:t>
        <w:br/>
        <w:t xml:space="preserve">ДЛЯ ЕНЕРГОЗАБЕЗПЕЧЕННЯ СІЛЬСЬКИХ ТЕРИТОРІЙ </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rPr>
      </w:pPr>
      <w:r>
        <w:rPr>
          <w:b/>
          <w:szCs w:val="28"/>
          <w:lang w:eastAsia="en-US"/>
        </w:rPr>
        <w:t xml:space="preserve">Спеціальність 08.00.03 – </w:t>
      </w:r>
      <w:r>
        <w:rPr>
          <w:b/>
          <w:szCs w:val="28"/>
        </w:rPr>
        <w:t xml:space="preserve">економіка та управління </w:t>
      </w:r>
    </w:p>
    <w:p>
      <w:pPr>
        <w:pStyle w:val="Normal"/>
        <w:jc w:val="center"/>
        <w:rPr>
          <w:b/>
          <w:b/>
          <w:szCs w:val="28"/>
          <w:lang w:eastAsia="en-US"/>
        </w:rPr>
      </w:pPr>
      <w:r>
        <w:rPr>
          <w:b/>
          <w:szCs w:val="28"/>
        </w:rPr>
        <w:t>національним господарством</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2"/>
          <w:lang w:eastAsia="en-US"/>
        </w:rPr>
      </w:pPr>
      <w:r>
        <w:rPr>
          <w:b/>
          <w:szCs w:val="22"/>
          <w:lang w:eastAsia="en-US"/>
        </w:rPr>
        <w:t>АВТОРЕФЕРАТ</w:t>
      </w:r>
    </w:p>
    <w:p>
      <w:pPr>
        <w:pStyle w:val="Normal"/>
        <w:jc w:val="center"/>
        <w:rPr>
          <w:b/>
          <w:b/>
          <w:szCs w:val="22"/>
          <w:lang w:eastAsia="en-US"/>
        </w:rPr>
      </w:pPr>
      <w:r>
        <w:rPr>
          <w:b/>
          <w:szCs w:val="22"/>
          <w:lang w:eastAsia="en-US"/>
        </w:rPr>
        <w:t xml:space="preserve">дисертації на здобуття наукового ступеня </w:t>
        <w:br/>
        <w:t>кандидата економічних наук</w:t>
      </w:r>
    </w:p>
    <w:p>
      <w:pPr>
        <w:pStyle w:val="Normal"/>
        <w:jc w:val="center"/>
        <w:rPr>
          <w:b/>
          <w:b/>
          <w:szCs w:val="22"/>
          <w:lang w:eastAsia="en-US"/>
        </w:rPr>
      </w:pPr>
      <w:r>
        <w:rPr>
          <w:b/>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Житомир – 2012</w:t>
      </w:r>
      <w:r>
        <w:br w:type="page"/>
      </w:r>
    </w:p>
    <w:p>
      <w:pPr>
        <w:pStyle w:val="Normal"/>
        <w:ind w:firstLine="720"/>
        <w:rPr>
          <w:color w:val="000000"/>
          <w:szCs w:val="28"/>
        </w:rPr>
      </w:pPr>
      <w:r>
        <w:rPr>
          <w:color w:val="000000"/>
          <w:szCs w:val="28"/>
        </w:rPr>
        <w:t>Дисертацією є рукопис.</w:t>
      </w:r>
    </w:p>
    <w:p>
      <w:pPr>
        <w:pStyle w:val="Normal"/>
        <w:ind w:firstLine="709"/>
        <w:jc w:val="both"/>
        <w:rPr>
          <w:color w:val="000000"/>
          <w:szCs w:val="28"/>
        </w:rPr>
      </w:pPr>
      <w:r>
        <w:rPr>
          <w:color w:val="000000"/>
          <w:szCs w:val="28"/>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ind w:firstLine="709"/>
        <w:jc w:val="both"/>
        <w:rPr>
          <w:color w:val="000000"/>
          <w:szCs w:val="28"/>
        </w:rPr>
      </w:pPr>
      <w:r>
        <w:rPr>
          <w:color w:val="000000"/>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ind w:firstLine="720"/>
              <w:rPr>
                <w:color w:val="000000"/>
                <w:szCs w:val="28"/>
              </w:rPr>
            </w:pPr>
            <w:r>
              <w:rPr>
                <w:b/>
                <w:bCs/>
                <w:color w:val="000000"/>
                <w:szCs w:val="28"/>
              </w:rPr>
              <w:t>Науковий керівник:</w:t>
            </w:r>
          </w:p>
        </w:tc>
        <w:tc>
          <w:tcPr>
            <w:tcW w:w="5940" w:type="dxa"/>
            <w:tcBorders/>
          </w:tcPr>
          <w:p>
            <w:pPr>
              <w:pStyle w:val="Normal"/>
              <w:shd w:fill="FFFFFF" w:val="clear"/>
              <w:rPr>
                <w:szCs w:val="28"/>
              </w:rPr>
            </w:pPr>
            <w:r>
              <w:rPr>
                <w:szCs w:val="28"/>
              </w:rPr>
              <w:t xml:space="preserve">доктор економічних наук, </w:t>
            </w:r>
          </w:p>
          <w:p>
            <w:pPr>
              <w:pStyle w:val="Normal"/>
              <w:shd w:fill="FFFFFF" w:val="clear"/>
              <w:rPr>
                <w:szCs w:val="28"/>
              </w:rPr>
            </w:pPr>
            <w:r>
              <w:rPr>
                <w:szCs w:val="28"/>
              </w:rPr>
              <w:t>заслужений діяч науки і техніки України</w:t>
            </w:r>
          </w:p>
          <w:p>
            <w:pPr>
              <w:pStyle w:val="Normal"/>
              <w:shd w:fill="FFFFFF" w:val="clear"/>
              <w:tabs>
                <w:tab w:val="clear" w:pos="708"/>
                <w:tab w:val="left" w:pos="2240" w:leader="none"/>
              </w:tabs>
              <w:rPr>
                <w:szCs w:val="28"/>
              </w:rPr>
            </w:pPr>
            <w:r>
              <w:rPr>
                <w:b/>
                <w:bCs/>
                <w:szCs w:val="28"/>
              </w:rPr>
              <w:t>Ходаківський Євгеній Іванович,</w:t>
            </w:r>
          </w:p>
          <w:p>
            <w:pPr>
              <w:pStyle w:val="Normal"/>
              <w:shd w:fill="FFFFFF" w:val="clear"/>
              <w:rPr>
                <w:szCs w:val="28"/>
              </w:rPr>
            </w:pPr>
            <w:r>
              <w:rPr>
                <w:szCs w:val="28"/>
              </w:rPr>
              <w:t xml:space="preserve">Житомирський національний </w:t>
            </w:r>
          </w:p>
          <w:p>
            <w:pPr>
              <w:pStyle w:val="Normal"/>
              <w:shd w:fill="FFFFFF" w:val="clear"/>
              <w:rPr>
                <w:szCs w:val="28"/>
              </w:rPr>
            </w:pPr>
            <w:r>
              <w:rPr>
                <w:szCs w:val="28"/>
              </w:rPr>
              <w:t>агроекологічний університет,</w:t>
            </w:r>
          </w:p>
          <w:p>
            <w:pPr>
              <w:pStyle w:val="Normal"/>
              <w:rPr>
                <w:color w:val="000000"/>
                <w:szCs w:val="28"/>
              </w:rPr>
            </w:pPr>
            <w:r>
              <w:rPr>
                <w:szCs w:val="28"/>
              </w:rPr>
              <w:t>професор кафедри економічної теорії</w:t>
            </w:r>
          </w:p>
          <w:p>
            <w:pPr>
              <w:pStyle w:val="Normal"/>
              <w:rPr>
                <w:color w:val="000000"/>
                <w:szCs w:val="28"/>
              </w:rPr>
            </w:pPr>
            <w:r>
              <w:rPr>
                <w:color w:val="000000"/>
                <w:szCs w:val="28"/>
              </w:rPr>
            </w:r>
          </w:p>
        </w:tc>
      </w:tr>
      <w:tr>
        <w:trPr>
          <w:trHeight w:val="1669" w:hRule="atLeast"/>
        </w:trPr>
        <w:tc>
          <w:tcPr>
            <w:tcW w:w="3780" w:type="dxa"/>
            <w:tcBorders/>
          </w:tcPr>
          <w:p>
            <w:pPr>
              <w:pStyle w:val="Normal"/>
              <w:ind w:firstLine="720"/>
              <w:rPr>
                <w:color w:val="000000"/>
                <w:szCs w:val="28"/>
              </w:rPr>
            </w:pPr>
            <w:r>
              <w:rPr>
                <w:b/>
                <w:bCs/>
                <w:color w:val="000000"/>
                <w:szCs w:val="28"/>
              </w:rPr>
              <w:t>Офіційні опоненти:</w:t>
            </w:r>
          </w:p>
        </w:tc>
        <w:tc>
          <w:tcPr>
            <w:tcW w:w="5940" w:type="dxa"/>
            <w:tcBorders/>
          </w:tcPr>
          <w:p>
            <w:pPr>
              <w:pStyle w:val="Normal"/>
              <w:shd w:fill="FFFFFF" w:val="clear"/>
              <w:rPr>
                <w:szCs w:val="28"/>
              </w:rPr>
            </w:pPr>
            <w:r>
              <w:rPr>
                <w:szCs w:val="28"/>
              </w:rPr>
              <w:t>доктор економічних наук, професор,</w:t>
            </w:r>
          </w:p>
          <w:p>
            <w:pPr>
              <w:pStyle w:val="Normal"/>
              <w:shd w:fill="FFFFFF" w:val="clear"/>
              <w:rPr>
                <w:szCs w:val="28"/>
              </w:rPr>
            </w:pPr>
            <w:r>
              <w:rPr>
                <w:szCs w:val="28"/>
              </w:rPr>
              <w:t>заслужений діяч науки і техніки України</w:t>
            </w:r>
          </w:p>
          <w:p>
            <w:pPr>
              <w:pStyle w:val="Normal"/>
              <w:shd w:fill="FFFFFF" w:val="clear"/>
              <w:rPr>
                <w:b/>
                <w:b/>
                <w:szCs w:val="28"/>
              </w:rPr>
            </w:pPr>
            <w:r>
              <w:rPr>
                <w:b/>
                <w:szCs w:val="28"/>
              </w:rPr>
              <w:t xml:space="preserve">Черевко Георгій Владиславович, </w:t>
            </w:r>
          </w:p>
          <w:p>
            <w:pPr>
              <w:pStyle w:val="Normal"/>
              <w:shd w:fill="FFFFFF" w:val="clear"/>
              <w:rPr>
                <w:szCs w:val="28"/>
              </w:rPr>
            </w:pPr>
            <w:r>
              <w:rPr>
                <w:szCs w:val="28"/>
              </w:rPr>
              <w:t xml:space="preserve">Львівський національний аграрний університет, завідувач кафедри </w:t>
            </w:r>
          </w:p>
          <w:p>
            <w:pPr>
              <w:pStyle w:val="Normal"/>
              <w:shd w:fill="FFFFFF" w:val="clear"/>
              <w:rPr>
                <w:szCs w:val="28"/>
                <w:lang w:val="en-US"/>
              </w:rPr>
            </w:pPr>
            <w:r>
              <w:rPr>
                <w:szCs w:val="28"/>
              </w:rPr>
              <w:t xml:space="preserve">економіки підприємства </w:t>
            </w:r>
          </w:p>
        </w:tc>
      </w:tr>
      <w:tr>
        <w:trPr/>
        <w:tc>
          <w:tcPr>
            <w:tcW w:w="3780" w:type="dxa"/>
            <w:tcBorders/>
          </w:tcPr>
          <w:p>
            <w:pPr>
              <w:pStyle w:val="Normal"/>
              <w:snapToGrid w:val="false"/>
              <w:rPr>
                <w:color w:val="000000"/>
                <w:szCs w:val="28"/>
                <w:lang w:val="en-US"/>
              </w:rPr>
            </w:pPr>
            <w:r>
              <w:rPr>
                <w:color w:val="000000"/>
                <w:szCs w:val="28"/>
                <w:lang w:val="en-US"/>
              </w:rPr>
            </w:r>
          </w:p>
        </w:tc>
        <w:tc>
          <w:tcPr>
            <w:tcW w:w="5940" w:type="dxa"/>
            <w:tcBorders/>
          </w:tcPr>
          <w:p>
            <w:pPr>
              <w:pStyle w:val="Normal"/>
              <w:shd w:fill="FFFFFF" w:val="clear"/>
              <w:snapToGrid w:val="false"/>
              <w:rPr>
                <w:color w:val="000000"/>
                <w:szCs w:val="28"/>
              </w:rPr>
            </w:pPr>
            <w:r>
              <w:rPr>
                <w:color w:val="000000"/>
                <w:szCs w:val="28"/>
              </w:rPr>
            </w:r>
          </w:p>
          <w:p>
            <w:pPr>
              <w:pStyle w:val="Normal"/>
              <w:shd w:fill="FFFFFF" w:val="clear"/>
              <w:rPr>
                <w:szCs w:val="28"/>
              </w:rPr>
            </w:pPr>
            <w:r>
              <w:rPr>
                <w:szCs w:val="28"/>
              </w:rPr>
              <w:t>кандидат економічних наук, доцент</w:t>
            </w:r>
          </w:p>
          <w:p>
            <w:pPr>
              <w:pStyle w:val="Normal"/>
              <w:shd w:fill="FFFFFF" w:val="clear"/>
              <w:rPr/>
            </w:pPr>
            <w:r>
              <w:rPr>
                <w:b/>
                <w:szCs w:val="28"/>
              </w:rPr>
              <w:t>Кафлевська Світлана Геннадіївна</w:t>
            </w:r>
            <w:r>
              <w:rPr>
                <w:szCs w:val="28"/>
              </w:rPr>
              <w:t xml:space="preserve">, </w:t>
            </w:r>
          </w:p>
          <w:p>
            <w:pPr>
              <w:pStyle w:val="Normal"/>
              <w:shd w:fill="FFFFFF" w:val="clear"/>
              <w:rPr>
                <w:szCs w:val="28"/>
              </w:rPr>
            </w:pPr>
            <w:r>
              <w:rPr>
                <w:szCs w:val="28"/>
              </w:rPr>
              <w:t xml:space="preserve">Вінницький національний аграрний університет, завідувач кафедри </w:t>
            </w:r>
          </w:p>
          <w:p>
            <w:pPr>
              <w:pStyle w:val="Normal"/>
              <w:shd w:fill="FFFFFF" w:val="clear"/>
              <w:rPr>
                <w:szCs w:val="28"/>
              </w:rPr>
            </w:pPr>
            <w:r>
              <w:rPr>
                <w:szCs w:val="28"/>
              </w:rPr>
              <w:t>організації агробізнесу</w:t>
            </w:r>
          </w:p>
        </w:tc>
      </w:tr>
    </w:tbl>
    <w:p>
      <w:pPr>
        <w:pStyle w:val="Normal"/>
        <w:ind w:firstLine="709"/>
        <w:jc w:val="both"/>
        <w:rPr>
          <w:color w:val="000000"/>
          <w:szCs w:val="28"/>
        </w:rPr>
      </w:pPr>
      <w:r>
        <w:rPr>
          <w:color w:val="000000"/>
          <w:szCs w:val="28"/>
        </w:rPr>
      </w:r>
    </w:p>
    <w:p>
      <w:pPr>
        <w:pStyle w:val="Normal"/>
        <w:ind w:firstLine="709"/>
        <w:jc w:val="both"/>
        <w:rPr/>
      </w:pPr>
      <w:r>
        <w:rPr>
          <w:color w:val="000000"/>
          <w:szCs w:val="28"/>
        </w:rPr>
        <w:t>Захист дисертації відбудеться 11 квітня 2012 р. о 15 год.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color w:val="000000"/>
          <w:szCs w:val="28"/>
        </w:rPr>
        <w:t>Автореферат розісланий 9 березня 2012 р.</w:t>
      </w:r>
    </w:p>
    <w:p>
      <w:pPr>
        <w:pStyle w:val="Normal"/>
        <w:ind w:firstLine="709"/>
        <w:jc w:val="both"/>
        <w:rPr>
          <w:color w:val="000000"/>
          <w:szCs w:val="28"/>
        </w:rPr>
      </w:pPr>
      <w:r>
        <w:rPr>
          <w:color w:val="000000"/>
          <w:szCs w:val="28"/>
        </w:rPr>
      </w:r>
    </w:p>
    <w:p>
      <w:pPr>
        <w:pStyle w:val="Normal"/>
        <w:ind w:firstLine="709"/>
        <w:jc w:val="both"/>
        <w:rPr>
          <w:color w:val="000000"/>
          <w:szCs w:val="28"/>
        </w:rPr>
      </w:pPr>
      <w:r>
        <w:drawing>
          <wp:anchor behindDoc="1" distT="0" distB="0" distL="114935" distR="114935" simplePos="0" locked="0" layoutInCell="0" allowOverlap="1" relativeHeight="24">
            <wp:simplePos x="0" y="0"/>
            <wp:positionH relativeFrom="column">
              <wp:posOffset>3352800</wp:posOffset>
            </wp:positionH>
            <wp:positionV relativeFrom="paragraph">
              <wp:posOffset>53340</wp:posOffset>
            </wp:positionV>
            <wp:extent cx="1304925" cy="866775"/>
            <wp:effectExtent l="0" t="0" r="0" b="0"/>
            <wp:wrapTight wrapText="bothSides">
              <wp:wrapPolygon edited="0">
                <wp:start x="-144" y="0"/>
                <wp:lineTo x="-144" y="21373"/>
                <wp:lineTo x="21600" y="21373"/>
                <wp:lineTo x="21600" y="0"/>
                <wp:lineTo x="-144" y="0"/>
              </wp:wrapPolygon>
            </wp:wrapTight>
            <wp:docPr id="1"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 descr=""/>
                    <pic:cNvPicPr>
                      <a:picLocks noChangeAspect="1" noChangeArrowheads="1"/>
                    </pic:cNvPicPr>
                  </pic:nvPicPr>
                  <pic:blipFill>
                    <a:blip r:embed="rId3"/>
                    <a:srcRect l="-25" t="-38" r="-25" b="-38"/>
                    <a:stretch>
                      <a:fillRect/>
                    </a:stretch>
                  </pic:blipFill>
                  <pic:spPr bwMode="auto">
                    <a:xfrm>
                      <a:off x="0" y="0"/>
                      <a:ext cx="1304925" cy="866775"/>
                    </a:xfrm>
                    <a:prstGeom prst="rect">
                      <a:avLst/>
                    </a:prstGeom>
                  </pic:spPr>
                </pic:pic>
              </a:graphicData>
            </a:graphic>
          </wp:anchor>
        </w:drawing>
      </w:r>
      <w:r>
        <w:rPr>
          <w:color w:val="000000"/>
          <w:szCs w:val="28"/>
        </w:rPr>
        <w:t>Вчений секретар</w:t>
      </w:r>
    </w:p>
    <w:p>
      <w:pPr>
        <w:pStyle w:val="Normal"/>
        <w:ind w:firstLine="709"/>
        <w:jc w:val="both"/>
        <w:rPr>
          <w:color w:val="000000"/>
          <w:szCs w:val="28"/>
        </w:rPr>
      </w:pPr>
      <w:r>
        <w:rPr>
          <w:color w:val="000000"/>
          <w:szCs w:val="28"/>
        </w:rPr>
        <w:t>спеціалізованої вченої ради,</w:t>
      </w:r>
    </w:p>
    <w:p>
      <w:pPr>
        <w:pStyle w:val="Normal"/>
        <w:ind w:firstLine="709"/>
        <w:jc w:val="both"/>
        <w:rPr/>
      </w:pPr>
      <w:r>
        <w:rPr>
          <w:color w:val="000000"/>
          <w:szCs w:val="28"/>
        </w:rPr>
        <w:t>кандидат  економічних  наук,                                                 В.П. Якобчук</w:t>
      </w:r>
    </w:p>
    <w:p>
      <w:pPr>
        <w:sectPr>
          <w:type w:val="nextPage"/>
          <w:pgSz w:w="11906" w:h="16838"/>
          <w:pgMar w:left="1134" w:right="1134" w:gutter="0" w:header="0" w:top="894" w:footer="0" w:bottom="1134"/>
          <w:pgNumType w:start="1" w:fmt="decimal"/>
          <w:formProt w:val="false"/>
          <w:titlePg/>
          <w:textDirection w:val="lrTb"/>
          <w:docGrid w:type="default" w:linePitch="360" w:charSpace="0"/>
        </w:sectPr>
        <w:pStyle w:val="Normal"/>
        <w:ind w:firstLine="709"/>
        <w:jc w:val="both"/>
        <w:rPr>
          <w:color w:val="000000"/>
          <w:szCs w:val="28"/>
        </w:rPr>
      </w:pPr>
      <w:r>
        <w:rPr>
          <w:color w:val="000000"/>
          <w:szCs w:val="28"/>
        </w:rPr>
        <w:t>доцент</w:t>
      </w:r>
    </w:p>
    <w:p>
      <w:pPr>
        <w:pStyle w:val="Normal"/>
        <w:jc w:val="center"/>
        <w:rPr>
          <w:b/>
          <w:b/>
          <w:szCs w:val="28"/>
        </w:rPr>
      </w:pPr>
      <w:r>
        <w:rPr>
          <w:b/>
          <w:szCs w:val="28"/>
        </w:rPr>
        <w:t>ЗАГАЛЬНА ХАРАКТЕРИСТИКА РОБОТИ</w:t>
      </w:r>
    </w:p>
    <w:p>
      <w:pPr>
        <w:pStyle w:val="Normal"/>
        <w:ind w:left="2410" w:hanging="2410"/>
        <w:jc w:val="center"/>
        <w:rPr>
          <w:b/>
          <w:b/>
          <w:szCs w:val="28"/>
        </w:rPr>
      </w:pPr>
      <w:r>
        <w:rPr>
          <w:b/>
          <w:szCs w:val="28"/>
        </w:rPr>
      </w:r>
    </w:p>
    <w:p>
      <w:pPr>
        <w:pStyle w:val="Style89"/>
        <w:ind w:firstLine="567"/>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Формування високого рівня конкурентоспроможності національної економіки неможливе без адекватного забезпечення енергетичними ресурсами. Ключовою детермінантою розвитку вітчизняної економіки є формування енергетичної безпеки, з огляду на її системоутворюючу роль для національної безпеки в цілому. Енергетичну безпеку слід розглядати як інтегровану складову економічної безпеки, що виникає на всіх рівнях функціонування економіки. У сучасному розумінні гарантування енергетичної безпеки полягає у досягненні стану технічно надійного, стабільного, економічно ефективного та екологічно прийнятного забезпечення енергетичними ресурсами економіки і соціальної сфери на національному, регіональному рівнях і, особливо, на локальному рівні функціонування підприємств, установ і організацій. Важливим напрямом формування енергетичної безпеки є використання відновлюваних нетрадиційних джерел енергії. Особливою потребою в диверсифікації джерел енергозабезпечення характеризуються сільські території України, економічний розвиток яких тісно пов’язаний з рівнем енергозабезпечення, що нині потребує значного підвищення. </w:t>
      </w:r>
    </w:p>
    <w:p>
      <w:pPr>
        <w:pStyle w:val="Normal"/>
        <w:ind w:firstLine="600"/>
        <w:jc w:val="both"/>
        <w:rPr/>
      </w:pPr>
      <w:r>
        <w:rPr>
          <w:rStyle w:val="FontStyle104"/>
          <w:szCs w:val="28"/>
        </w:rPr>
        <w:t xml:space="preserve">Теоретичні основи енергетичної безпеки як загальноекономічної категорії, розглядаються у працях </w:t>
      </w:r>
      <w:r>
        <w:rPr>
          <w:szCs w:val="28"/>
        </w:rPr>
        <w:t>В.Т. Шлемка, А.К</w:t>
      </w:r>
      <w:r>
        <w:rPr>
          <w:color w:val="FF0000"/>
          <w:szCs w:val="28"/>
        </w:rPr>
        <w:t xml:space="preserve">. </w:t>
      </w:r>
      <w:r>
        <w:rPr>
          <w:szCs w:val="28"/>
        </w:rPr>
        <w:t>Шиндловського, В.П. Кухара,</w:t>
      </w:r>
      <w:r>
        <w:rPr>
          <w:color w:val="FF0000"/>
          <w:szCs w:val="28"/>
        </w:rPr>
        <w:t xml:space="preserve"> </w:t>
      </w:r>
      <w:r>
        <w:rPr>
          <w:szCs w:val="28"/>
        </w:rPr>
        <w:t xml:space="preserve">А.І.Шевцова. Проблеми визначення пріоритетних видів біомаси (відходів сільського, лісового господарства) та перспективи її енергетичного використання досліджували Г.Г. Гелетуха, А.А. Долинський, В.О. Дубровін, Т.А. Желєзная, М.М. Жовнір, Н.В. Зіновчук, Г.М. Калетнік, С.Г. Кафлевська, В.В. Кухарець, Н.М. Мхітарян, Г.В. Черевко, А.Р. Щокін та ін. Проте питання визначення доступного енергетичного й економічного потенціалу біомаси та перспективи її регіонального використання потребують подальшого системного дослідження. Зокрема, в методичному аспекті, нагальними є питання формування та оцінки альтернатив ефективного використання біомаси на рівні сільських територій, удосконалення структури побудови системи управління енергозабезпеченням сільських територій. </w:t>
      </w:r>
    </w:p>
    <w:p>
      <w:pPr>
        <w:pStyle w:val="Normal"/>
        <w:widowControl w:val="false"/>
        <w:ind w:firstLine="709"/>
        <w:jc w:val="both"/>
        <w:rPr/>
      </w:pPr>
      <w:r>
        <w:rPr>
          <w:rStyle w:val="FontStyle104"/>
          <w:b/>
          <w:szCs w:val="28"/>
        </w:rPr>
        <w:t xml:space="preserve">Зв’язок роботи з науковими програмами, планами, темами. </w:t>
      </w:r>
      <w:r>
        <w:rPr>
          <w:rStyle w:val="FontStyle104"/>
          <w:szCs w:val="28"/>
        </w:rPr>
        <w:t xml:space="preserve">Дисертаційна робота виконана згідно з планом науково-дослідних робіт Житомирського національного агроекологічного університету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У межах зазначеної теми автором досліджено теоретико-методологічні та практичні основи </w:t>
      </w:r>
      <w:r>
        <w:rPr>
          <w:spacing w:val="-4"/>
          <w:szCs w:val="28"/>
        </w:rPr>
        <w:t>системного енергозабезпечення сільських територій за рахунок використання біомаси рослинного і тваринного походження</w:t>
      </w:r>
      <w:r>
        <w:rPr>
          <w:rStyle w:val="FontStyle104"/>
          <w:szCs w:val="28"/>
        </w:rPr>
        <w:t>.</w:t>
      </w:r>
    </w:p>
    <w:p>
      <w:pPr>
        <w:pStyle w:val="Normal"/>
        <w:widowControl w:val="false"/>
        <w:ind w:firstLine="709"/>
        <w:jc w:val="both"/>
        <w:rPr/>
      </w:pPr>
      <w:r>
        <w:rPr>
          <w:rStyle w:val="FontStyle104"/>
          <w:b/>
          <w:szCs w:val="28"/>
        </w:rPr>
        <w:t>Мета і завдання досліджень.</w:t>
      </w:r>
      <w:r>
        <w:rPr>
          <w:rStyle w:val="FontStyle104"/>
          <w:szCs w:val="28"/>
        </w:rPr>
        <w:t xml:space="preserve"> Метою дослідження є розробка теоретичних положень та практичних рекомендацій обґрунтування вибору економічних альтернатив використання біомаси й формування системи енергозабезпечення сільських територій. Відповідно до поставленої мети окреслено такі завдання дослідження:</w:t>
      </w:r>
    </w:p>
    <w:p>
      <w:pPr>
        <w:pStyle w:val="Normal"/>
        <w:widowControl w:val="false"/>
        <w:numPr>
          <w:ilvl w:val="0"/>
          <w:numId w:val="30"/>
        </w:numPr>
        <w:shd w:fill="FFFFFF" w:val="clear"/>
        <w:autoSpaceDE w:val="false"/>
        <w:ind w:left="720" w:right="17" w:hanging="240"/>
        <w:jc w:val="both"/>
        <w:rPr/>
      </w:pPr>
      <w:r>
        <w:rPr>
          <w:rStyle w:val="FontStyle104"/>
          <w:szCs w:val="28"/>
        </w:rPr>
        <w:t xml:space="preserve">уточнити трактування категорії «енергетична безпека» та особливості енергозабезпечення сільських територій; </w:t>
      </w:r>
    </w:p>
    <w:p>
      <w:pPr>
        <w:pStyle w:val="Normal"/>
        <w:widowControl w:val="false"/>
        <w:numPr>
          <w:ilvl w:val="0"/>
          <w:numId w:val="30"/>
        </w:numPr>
        <w:shd w:fill="FFFFFF" w:val="clear"/>
        <w:autoSpaceDE w:val="false"/>
        <w:ind w:left="720" w:right="17" w:hanging="240"/>
        <w:jc w:val="both"/>
        <w:rPr/>
      </w:pPr>
      <w:r>
        <w:rPr>
          <w:rStyle w:val="FontStyle104"/>
          <w:szCs w:val="28"/>
        </w:rPr>
        <w:t xml:space="preserve">ідентифікувати сутність, структурні складові та значення альтернативних джерел енергії; </w:t>
      </w:r>
    </w:p>
    <w:p>
      <w:pPr>
        <w:pStyle w:val="Normal"/>
        <w:widowControl w:val="false"/>
        <w:numPr>
          <w:ilvl w:val="0"/>
          <w:numId w:val="30"/>
        </w:numPr>
        <w:shd w:fill="FFFFFF" w:val="clear"/>
        <w:autoSpaceDE w:val="false"/>
        <w:ind w:left="720" w:right="17" w:hanging="240"/>
        <w:jc w:val="both"/>
        <w:rPr/>
      </w:pPr>
      <w:r>
        <w:rPr>
          <w:rStyle w:val="FontStyle104"/>
          <w:szCs w:val="28"/>
        </w:rPr>
        <w:t xml:space="preserve">узагальнити світовий досвід щодо вибору альтернативних варіантів формування енергетичної безпеки у контексті можливостей створення умов для його застосування в Україні на сільських територіях; </w:t>
      </w:r>
    </w:p>
    <w:p>
      <w:pPr>
        <w:pStyle w:val="Normal"/>
        <w:widowControl w:val="false"/>
        <w:numPr>
          <w:ilvl w:val="0"/>
          <w:numId w:val="30"/>
        </w:numPr>
        <w:shd w:fill="FFFFFF" w:val="clear"/>
        <w:autoSpaceDE w:val="false"/>
        <w:ind w:left="720" w:right="17" w:hanging="240"/>
        <w:jc w:val="both"/>
        <w:rPr/>
      </w:pPr>
      <w:r>
        <w:rPr>
          <w:rStyle w:val="FontStyle104"/>
          <w:szCs w:val="28"/>
        </w:rPr>
        <w:t xml:space="preserve">класифікувати види біомаси за критерієм приналежності до стадій її виробничо-відтворювального циклу; </w:t>
      </w:r>
    </w:p>
    <w:p>
      <w:pPr>
        <w:pStyle w:val="Normal"/>
        <w:widowControl w:val="false"/>
        <w:numPr>
          <w:ilvl w:val="0"/>
          <w:numId w:val="30"/>
        </w:numPr>
        <w:shd w:fill="FFFFFF" w:val="clear"/>
        <w:autoSpaceDE w:val="false"/>
        <w:ind w:left="720" w:right="17" w:hanging="240"/>
        <w:jc w:val="both"/>
        <w:rPr/>
      </w:pPr>
      <w:r>
        <w:rPr>
          <w:rStyle w:val="FontStyle104"/>
          <w:szCs w:val="28"/>
        </w:rPr>
        <w:t xml:space="preserve">виявити доступний потенціал та ефективні технології використання біомаси на основі поопераційного аналізу; </w:t>
      </w:r>
    </w:p>
    <w:p>
      <w:pPr>
        <w:pStyle w:val="Normal"/>
        <w:widowControl w:val="false"/>
        <w:numPr>
          <w:ilvl w:val="0"/>
          <w:numId w:val="30"/>
        </w:numPr>
        <w:shd w:fill="FFFFFF" w:val="clear"/>
        <w:autoSpaceDE w:val="false"/>
        <w:ind w:left="720" w:right="17" w:hanging="240"/>
        <w:jc w:val="both"/>
        <w:rPr/>
      </w:pPr>
      <w:r>
        <w:rPr>
          <w:rStyle w:val="FontStyle104"/>
          <w:szCs w:val="28"/>
        </w:rPr>
        <w:t xml:space="preserve">внести пропозиції щодо </w:t>
      </w:r>
      <w:r>
        <w:rPr>
          <w:szCs w:val="28"/>
        </w:rPr>
        <w:t>альтернативного використання біомаси для забезпечення розвитку сільських територій</w:t>
      </w:r>
      <w:r>
        <w:rPr>
          <w:rStyle w:val="FontStyle104"/>
          <w:szCs w:val="28"/>
        </w:rPr>
        <w:t xml:space="preserve">; </w:t>
      </w:r>
    </w:p>
    <w:p>
      <w:pPr>
        <w:pStyle w:val="Normal"/>
        <w:widowControl w:val="false"/>
        <w:numPr>
          <w:ilvl w:val="0"/>
          <w:numId w:val="30"/>
        </w:numPr>
        <w:shd w:fill="FFFFFF" w:val="clear"/>
        <w:autoSpaceDE w:val="false"/>
        <w:ind w:left="720" w:right="17" w:hanging="240"/>
        <w:jc w:val="both"/>
        <w:rPr/>
      </w:pPr>
      <w:r>
        <w:rPr>
          <w:rStyle w:val="FontStyle104"/>
          <w:szCs w:val="28"/>
        </w:rPr>
        <w:t xml:space="preserve">розробити методичний підхід до економічної оцінки ефективності використання біомаси як енергетичного ресурсу; </w:t>
      </w:r>
    </w:p>
    <w:p>
      <w:pPr>
        <w:pStyle w:val="Normal"/>
        <w:widowControl w:val="false"/>
        <w:numPr>
          <w:ilvl w:val="0"/>
          <w:numId w:val="30"/>
        </w:numPr>
        <w:shd w:fill="FFFFFF" w:val="clear"/>
        <w:autoSpaceDE w:val="false"/>
        <w:ind w:left="720" w:right="17" w:hanging="240"/>
        <w:jc w:val="both"/>
        <w:rPr/>
      </w:pPr>
      <w:r>
        <w:rPr>
          <w:rStyle w:val="FontStyle104"/>
          <w:szCs w:val="28"/>
        </w:rPr>
        <w:t xml:space="preserve">обґрунтувати механізм реалізації біоенергетичної концепції в контексті функціонування локальних систем енергозабезпечення </w:t>
      </w:r>
      <w:r>
        <w:rPr>
          <w:szCs w:val="28"/>
        </w:rPr>
        <w:t>сільських територій</w:t>
      </w:r>
      <w:r>
        <w:rPr>
          <w:rStyle w:val="FontStyle104"/>
          <w:szCs w:val="28"/>
        </w:rPr>
        <w:t>.</w:t>
      </w:r>
    </w:p>
    <w:p>
      <w:pPr>
        <w:pStyle w:val="Normal"/>
        <w:ind w:firstLine="709"/>
        <w:jc w:val="both"/>
        <w:rPr/>
      </w:pPr>
      <w:r>
        <w:rPr>
          <w:rStyle w:val="FontStyle104"/>
          <w:i/>
          <w:szCs w:val="28"/>
        </w:rPr>
        <w:t>Об’єктом дослідження</w:t>
      </w:r>
      <w:r>
        <w:rPr>
          <w:rStyle w:val="FontStyle104"/>
          <w:szCs w:val="28"/>
        </w:rPr>
        <w:t xml:space="preserve"> є процес використання біомаси рослинного і тваринного походження з метою ефективного енергозабезпечення сільських територій. </w:t>
      </w:r>
    </w:p>
    <w:p>
      <w:pPr>
        <w:pStyle w:val="Normal"/>
        <w:ind w:firstLine="709"/>
        <w:jc w:val="both"/>
        <w:rPr>
          <w:rStyle w:val="FontStyle104"/>
          <w:szCs w:val="28"/>
        </w:rPr>
      </w:pPr>
      <w:r>
        <w:rPr>
          <w:rStyle w:val="FontStyle104"/>
          <w:i/>
          <w:szCs w:val="28"/>
        </w:rPr>
        <w:t>Предметом дослідження</w:t>
      </w:r>
      <w:r>
        <w:rPr>
          <w:rStyle w:val="FontStyle104"/>
          <w:szCs w:val="28"/>
        </w:rPr>
        <w:t xml:space="preserve"> є сукупність теоретичних, методичних та практичних аспектів використання біомаси для енергозабезпечення сільських територій</w:t>
      </w:r>
      <w:r>
        <w:rPr>
          <w:rStyle w:val="FontStyle104"/>
          <w:color w:val="0000FF"/>
          <w:szCs w:val="28"/>
        </w:rPr>
        <w:t>.</w:t>
      </w:r>
    </w:p>
    <w:p>
      <w:pPr>
        <w:pStyle w:val="Normal"/>
        <w:widowControl w:val="false"/>
        <w:ind w:firstLine="709"/>
        <w:jc w:val="both"/>
        <w:rPr/>
      </w:pPr>
      <w:r>
        <w:rPr>
          <w:rStyle w:val="FontStyle104"/>
          <w:i/>
          <w:szCs w:val="28"/>
        </w:rPr>
        <w:t>Методи дослідження</w:t>
      </w:r>
      <w:r>
        <w:rPr>
          <w:rStyle w:val="FontStyle104"/>
          <w:szCs w:val="28"/>
        </w:rPr>
        <w:t xml:space="preserve">. Теоретичною та методичною основою дослідження стали загальнонаукові підходи до вивчення економічних явищ, процесів формування та використання альтернативних біоенергетичних потенціалів. Зокрема, </w:t>
      </w:r>
      <w:r>
        <w:rPr>
          <w:rStyle w:val="FontStyle104"/>
          <w:i/>
          <w:szCs w:val="28"/>
        </w:rPr>
        <w:t>метод наукової абстракції</w:t>
      </w:r>
      <w:r>
        <w:rPr>
          <w:rStyle w:val="FontStyle104"/>
          <w:szCs w:val="28"/>
        </w:rPr>
        <w:t xml:space="preserve"> застосовано при оцінці енергетичної безпеки як складової сталого розвитку держави та еколого-економічної безпеки, а також при вивченні та імплементації досвіду застосування альтернативних варіантів. За допомогою </w:t>
      </w:r>
      <w:r>
        <w:rPr>
          <w:rStyle w:val="FontStyle104"/>
          <w:i/>
          <w:szCs w:val="28"/>
        </w:rPr>
        <w:t>методу вибору альтернатив</w:t>
      </w:r>
      <w:r>
        <w:rPr>
          <w:rStyle w:val="FontStyle104"/>
          <w:szCs w:val="28"/>
        </w:rPr>
        <w:t xml:space="preserve"> досліджено економічні явища та застосування всіх видів виробничого менеджменту. На основі </w:t>
      </w:r>
      <w:r>
        <w:rPr>
          <w:rStyle w:val="FontStyle104"/>
          <w:i/>
          <w:szCs w:val="28"/>
        </w:rPr>
        <w:t>методу системно-синергетичного конструювання</w:t>
      </w:r>
      <w:r>
        <w:rPr>
          <w:rStyle w:val="FontStyle104"/>
          <w:szCs w:val="28"/>
        </w:rPr>
        <w:t xml:space="preserve"> обґрунтовано структуру локальних енергетичних систем та систем управління енергозабезпеченням сільських територій. </w:t>
      </w:r>
      <w:r>
        <w:rPr>
          <w:rStyle w:val="FontStyle104"/>
          <w:i/>
          <w:szCs w:val="28"/>
        </w:rPr>
        <w:t>Економіко-статистичні методи</w:t>
      </w:r>
      <w:r>
        <w:rPr>
          <w:rStyle w:val="FontStyle104"/>
          <w:szCs w:val="28"/>
        </w:rPr>
        <w:t xml:space="preserve">, зокрема: порівняння, табличний, графічний, рядів динаміки, використано при розрахунку обсягу біомаси, економічно обґрунтованого для енергетичного використання. За рахунок використання елементів </w:t>
      </w:r>
      <w:r>
        <w:rPr>
          <w:rStyle w:val="FontStyle104"/>
          <w:i/>
          <w:szCs w:val="28"/>
        </w:rPr>
        <w:t>економіко-математичних методів</w:t>
      </w:r>
      <w:r>
        <w:rPr>
          <w:rStyle w:val="FontStyle104"/>
          <w:szCs w:val="28"/>
        </w:rPr>
        <w:t xml:space="preserve"> розроблено економіко-математичну модель оцінки альтернатив енергетичного використання біомаси. </w:t>
      </w:r>
    </w:p>
    <w:p>
      <w:pPr>
        <w:pStyle w:val="Normal"/>
        <w:widowControl w:val="false"/>
        <w:ind w:firstLine="709"/>
        <w:jc w:val="both"/>
        <w:rPr>
          <w:rStyle w:val="FontStyle104"/>
          <w:szCs w:val="28"/>
        </w:rPr>
      </w:pPr>
      <w:r>
        <w:rPr>
          <w:rStyle w:val="FontStyle104"/>
          <w:b/>
          <w:szCs w:val="28"/>
        </w:rPr>
        <w:t>Інформаційну базу</w:t>
      </w:r>
      <w:r>
        <w:rPr>
          <w:rStyle w:val="FontStyle104"/>
          <w:szCs w:val="28"/>
        </w:rPr>
        <w:t xml:space="preserve"> дослідження склали нормативні та законодавчі акти України, офіційні матеріали Державного комітету статистики та Головного управління статистики Житомирської області, наукові публікації, праці вітчизняних та зарубіжних вчених, нормативно-довідкова література, первинні документи та дані звітності сільськогосподарських підприємств, електронні бази даних, інформаційні ресурси всесвітньої комп’ютерної мережі «</w:t>
      </w:r>
      <w:r>
        <w:rPr>
          <w:rStyle w:val="FontStyle104"/>
          <w:i/>
          <w:szCs w:val="28"/>
          <w:lang w:val="en-US"/>
        </w:rPr>
        <w:t>Internet</w:t>
      </w:r>
      <w:r>
        <w:rPr>
          <w:rStyle w:val="FontStyle104"/>
          <w:i/>
          <w:szCs w:val="28"/>
        </w:rPr>
        <w:t>»</w:t>
      </w:r>
      <w:r>
        <w:rPr>
          <w:rStyle w:val="FontStyle104"/>
          <w:szCs w:val="28"/>
        </w:rPr>
        <w:t>.</w:t>
      </w:r>
    </w:p>
    <w:p>
      <w:pPr>
        <w:pStyle w:val="Normal"/>
        <w:widowControl w:val="false"/>
        <w:ind w:firstLine="709"/>
        <w:jc w:val="both"/>
        <w:rPr/>
      </w:pPr>
      <w:r>
        <w:rPr>
          <w:rStyle w:val="FontStyle104"/>
          <w:b/>
          <w:szCs w:val="28"/>
        </w:rPr>
        <w:t xml:space="preserve">Наукова новизна одержаних результатів. </w:t>
      </w:r>
      <w:r>
        <w:rPr>
          <w:rStyle w:val="FontStyle104"/>
          <w:szCs w:val="28"/>
        </w:rPr>
        <w:t>До основних результатів дослідження, що розкривають суть дисертаційної роботи та характеризують її наукову новизну, належать:</w:t>
      </w:r>
    </w:p>
    <w:p>
      <w:pPr>
        <w:pStyle w:val="Normal"/>
        <w:widowControl w:val="false"/>
        <w:shd w:fill="FFFFFF" w:val="clear"/>
        <w:ind w:firstLine="426"/>
        <w:rPr>
          <w:szCs w:val="28"/>
        </w:rPr>
      </w:pPr>
      <w:r>
        <w:rPr>
          <w:i/>
          <w:iCs/>
          <w:szCs w:val="28"/>
        </w:rPr>
        <w:t>вперше:</w:t>
      </w:r>
    </w:p>
    <w:p>
      <w:pPr>
        <w:pStyle w:val="Normal"/>
        <w:widowControl w:val="false"/>
        <w:shd w:fill="FFFFFF" w:val="clear"/>
        <w:tabs>
          <w:tab w:val="clear" w:pos="708"/>
          <w:tab w:val="left" w:pos="713" w:leader="none"/>
        </w:tabs>
        <w:ind w:left="713" w:right="14" w:hanging="230"/>
        <w:jc w:val="both"/>
        <w:rPr/>
      </w:pPr>
      <w:r>
        <w:rPr>
          <w:sz w:val="30"/>
          <w:szCs w:val="30"/>
        </w:rPr>
        <w:t>•</w:t>
      </w:r>
      <w:r>
        <w:rPr>
          <w:szCs w:val="28"/>
        </w:rPr>
        <w:tab/>
        <w:t>сформульовано методологічний підхід щодо посилення енергетичної безпеки сільських територій за допомогою створення локальних енергетичних систем, які базуються на використанні енергії біомаси та інших альтернативних економічно доцільних джерел енергії;</w:t>
      </w:r>
    </w:p>
    <w:p>
      <w:pPr>
        <w:pStyle w:val="Normal"/>
        <w:shd w:fill="FFFFFF" w:val="clear"/>
        <w:ind w:left="451" w:hanging="0"/>
        <w:jc w:val="both"/>
        <w:rPr>
          <w:szCs w:val="28"/>
        </w:rPr>
      </w:pPr>
      <w:r>
        <w:rPr>
          <w:i/>
          <w:iCs/>
          <w:szCs w:val="28"/>
        </w:rPr>
        <w:t>удосконалено:</w:t>
      </w:r>
    </w:p>
    <w:p>
      <w:pPr>
        <w:pStyle w:val="Normal"/>
        <w:widowControl w:val="false"/>
        <w:numPr>
          <w:ilvl w:val="0"/>
          <w:numId w:val="30"/>
        </w:numPr>
        <w:shd w:fill="FFFFFF" w:val="clear"/>
        <w:tabs>
          <w:tab w:val="clear" w:pos="708"/>
          <w:tab w:val="left" w:pos="713" w:leader="none"/>
        </w:tabs>
        <w:autoSpaceDE w:val="false"/>
        <w:ind w:left="713" w:right="7" w:hanging="230"/>
        <w:jc w:val="both"/>
        <w:rPr>
          <w:szCs w:val="28"/>
        </w:rPr>
      </w:pPr>
      <w:r>
        <w:rPr>
          <w:szCs w:val="28"/>
        </w:rPr>
        <w:t>інтерпретацію поняття «енергетична безпека» як складової економічної безпеки держави в цілому, що доповнює традиційний, головним чином, технічний підхід, урахуванням економічних, соціальних та екологічних наслідків підвищення рівня енергозабезпеченості;</w:t>
      </w:r>
    </w:p>
    <w:p>
      <w:pPr>
        <w:pStyle w:val="Normal"/>
        <w:widowControl w:val="false"/>
        <w:numPr>
          <w:ilvl w:val="0"/>
          <w:numId w:val="30"/>
        </w:numPr>
        <w:shd w:fill="FFFFFF" w:val="clear"/>
        <w:tabs>
          <w:tab w:val="clear" w:pos="708"/>
          <w:tab w:val="left" w:pos="713" w:leader="none"/>
        </w:tabs>
        <w:autoSpaceDE w:val="false"/>
        <w:ind w:left="713" w:right="10" w:hanging="230"/>
        <w:jc w:val="both"/>
        <w:rPr>
          <w:szCs w:val="28"/>
        </w:rPr>
      </w:pPr>
      <w:r>
        <w:rPr>
          <w:szCs w:val="28"/>
        </w:rPr>
        <w:t xml:space="preserve">склад альтернативних джерел енергії, який доповнено енергозберігаючими технологіями, що зменшують споживання як відновлюваних, так й невідновлюваних енергетичних ресурсів; </w:t>
      </w:r>
    </w:p>
    <w:p>
      <w:pPr>
        <w:pStyle w:val="Normal"/>
        <w:widowControl w:val="false"/>
        <w:numPr>
          <w:ilvl w:val="0"/>
          <w:numId w:val="30"/>
        </w:numPr>
        <w:shd w:fill="FFFFFF" w:val="clear"/>
        <w:tabs>
          <w:tab w:val="clear" w:pos="708"/>
          <w:tab w:val="left" w:pos="713" w:leader="none"/>
        </w:tabs>
        <w:autoSpaceDE w:val="false"/>
        <w:ind w:left="713" w:hanging="230"/>
        <w:jc w:val="both"/>
        <w:rPr/>
      </w:pPr>
      <w:r>
        <w:rPr>
          <w:szCs w:val="28"/>
        </w:rPr>
        <w:t>класифікацію видів біомаси, за рахунок груп, що враховують стадії виробничо-відтворювального циклу у сільському та лісовому господарстві (утворення, перетворення, використання);</w:t>
      </w:r>
    </w:p>
    <w:p>
      <w:pPr>
        <w:pStyle w:val="Normal"/>
        <w:shd w:fill="FFFFFF" w:val="clear"/>
        <w:ind w:left="485" w:hanging="0"/>
        <w:jc w:val="both"/>
        <w:rPr>
          <w:szCs w:val="28"/>
        </w:rPr>
      </w:pPr>
      <w:r>
        <w:rPr>
          <w:i/>
          <w:iCs/>
          <w:szCs w:val="28"/>
        </w:rPr>
        <w:t>дістали подальшого розвитку:</w:t>
      </w:r>
    </w:p>
    <w:p>
      <w:pPr>
        <w:pStyle w:val="Normal"/>
        <w:widowControl w:val="false"/>
        <w:numPr>
          <w:ilvl w:val="0"/>
          <w:numId w:val="30"/>
        </w:numPr>
        <w:shd w:fill="FFFFFF" w:val="clear"/>
        <w:tabs>
          <w:tab w:val="clear" w:pos="708"/>
          <w:tab w:val="left" w:pos="713" w:leader="none"/>
        </w:tabs>
        <w:autoSpaceDE w:val="false"/>
        <w:ind w:left="713" w:right="17" w:hanging="230"/>
        <w:jc w:val="both"/>
        <w:rPr/>
      </w:pPr>
      <w:r>
        <w:rPr>
          <w:szCs w:val="28"/>
        </w:rPr>
        <w:t xml:space="preserve">методика альтернативної оцінки енергетичного потенціалу біомаси як однієї зі складових енергетичного балансу національного господарства, що передбачає вартісний вимір та гнучку реакцію на коливання цін й тарифів на традиційні енергоносії; </w:t>
      </w:r>
    </w:p>
    <w:p>
      <w:pPr>
        <w:pStyle w:val="Normal"/>
        <w:widowControl w:val="false"/>
        <w:numPr>
          <w:ilvl w:val="0"/>
          <w:numId w:val="30"/>
        </w:numPr>
        <w:shd w:fill="FFFFFF" w:val="clear"/>
        <w:tabs>
          <w:tab w:val="clear" w:pos="708"/>
          <w:tab w:val="left" w:pos="713" w:leader="none"/>
        </w:tabs>
        <w:autoSpaceDE w:val="false"/>
        <w:ind w:left="713" w:right="7" w:hanging="230"/>
        <w:jc w:val="both"/>
        <w:rPr>
          <w:szCs w:val="28"/>
        </w:rPr>
      </w:pPr>
      <w:r>
        <w:rPr>
          <w:szCs w:val="28"/>
        </w:rPr>
        <w:t xml:space="preserve">пропозиції щодо альтернативного використання біомаси для забезпечення розвитку сільських територій, які, зокрема, включають такі аспекти: економічний (стабілізація та здешевлення енергопостачання), соціальний (підвищення якості життя в сільській місцевості) та екологічний (зменшення використання невідновлюваних джерел енергії); </w:t>
      </w:r>
    </w:p>
    <w:p>
      <w:pPr>
        <w:pStyle w:val="Normal"/>
        <w:widowControl w:val="false"/>
        <w:numPr>
          <w:ilvl w:val="0"/>
          <w:numId w:val="30"/>
        </w:numPr>
        <w:shd w:fill="FFFFFF" w:val="clear"/>
        <w:autoSpaceDE w:val="false"/>
        <w:ind w:left="720" w:right="17" w:hanging="240"/>
        <w:jc w:val="both"/>
        <w:rPr/>
      </w:pPr>
      <w:r>
        <w:rPr>
          <w:szCs w:val="28"/>
        </w:rPr>
        <w:t xml:space="preserve">обґрунтування ролі та місця біоенергетичних систем у розвитку сільських територій, а також механізму </w:t>
      </w:r>
      <w:r>
        <w:rPr>
          <w:rStyle w:val="FontStyle104"/>
          <w:szCs w:val="28"/>
        </w:rPr>
        <w:t>реалізації біоенергетичної концепції в контексті функціонування локальних систем енергозабезпечення.</w:t>
      </w:r>
    </w:p>
    <w:p>
      <w:pPr>
        <w:pStyle w:val="Normal"/>
        <w:widowControl w:val="false"/>
        <w:ind w:firstLine="709"/>
        <w:jc w:val="both"/>
        <w:rPr>
          <w:rStyle w:val="FontStyle104"/>
          <w:szCs w:val="28"/>
        </w:rPr>
      </w:pPr>
      <w:r>
        <w:rPr>
          <w:rStyle w:val="FontStyle104"/>
          <w:b/>
          <w:szCs w:val="28"/>
        </w:rPr>
        <w:t xml:space="preserve">Практичне значення одержаних результатів </w:t>
      </w:r>
      <w:r>
        <w:rPr>
          <w:rStyle w:val="FontStyle104"/>
          <w:szCs w:val="28"/>
        </w:rPr>
        <w:t>полягає в обґрунтуванні заходів щодо ефективного використання біомаси на сільських територіях та формування</w:t>
      </w:r>
      <w:r>
        <w:rPr>
          <w:rStyle w:val="FontStyle104"/>
          <w:color w:val="0000FF"/>
          <w:szCs w:val="28"/>
        </w:rPr>
        <w:t xml:space="preserve"> </w:t>
      </w:r>
      <w:r>
        <w:rPr>
          <w:rStyle w:val="FontStyle104"/>
          <w:szCs w:val="28"/>
        </w:rPr>
        <w:t xml:space="preserve">відповідних локальних систем енергозабезпечення. </w:t>
      </w:r>
    </w:p>
    <w:p>
      <w:pPr>
        <w:pStyle w:val="Normal"/>
        <w:widowControl w:val="false"/>
        <w:ind w:firstLine="709"/>
        <w:jc w:val="both"/>
        <w:rPr/>
      </w:pPr>
      <w:r>
        <w:rPr>
          <w:rStyle w:val="FontStyle104"/>
          <w:szCs w:val="28"/>
        </w:rPr>
        <w:t>Результати дисертаційного дослідження використано Головними управліннями агропромислового розвитку Житомирської та Хмельницької облдержадміністрацій при розробці стратегій соціально-економічного розвитку сільських територій (довідка про впровадження № 424/2-3 від 15.02.2012 р. та № 03-01/567 від 17.02.2012 р. відповідно).</w:t>
      </w:r>
    </w:p>
    <w:p>
      <w:pPr>
        <w:pStyle w:val="Normal"/>
        <w:widowControl w:val="false"/>
        <w:ind w:firstLine="709"/>
        <w:jc w:val="both"/>
        <w:rPr>
          <w:rStyle w:val="FontStyle104"/>
          <w:szCs w:val="28"/>
        </w:rPr>
      </w:pPr>
      <w:r>
        <w:rPr>
          <w:rStyle w:val="FontStyle104"/>
          <w:szCs w:val="28"/>
        </w:rPr>
        <w:t>Методичні розробки щодо енергетичного використання рослинної та тваринної біомаси прийнято до впровадження Управлінням агропромислового розвитку Шепетівської райдержадміністрації Хмельницької області (довідка № 84 від 17.02.2012 р.).</w:t>
      </w:r>
    </w:p>
    <w:p>
      <w:pPr>
        <w:pStyle w:val="Normal"/>
        <w:widowControl w:val="false"/>
        <w:ind w:firstLine="709"/>
        <w:jc w:val="both"/>
        <w:rPr/>
      </w:pPr>
      <w:r>
        <w:rPr>
          <w:szCs w:val="28"/>
        </w:rPr>
        <w:t>Пропозиції щодо тепло- та енергозабезпечення підприємства за рахунок використання відходів рослинництва та тваринництва прийняті до впровадження у ТОВ “Подільський Господар - 2004” (довідка № 121-2 від 03.03.2011 р.) та ТОВ “Лотівка Еліт” (довідка № 121-3 від 03.03.2011 р.) Шепетівського району Хмельницької області та ПП “Галекс-Агро” Новоград-Волинського району Житомирської області (довідка № 263-1 від 09.09.2011 р.).</w:t>
      </w:r>
    </w:p>
    <w:p>
      <w:pPr>
        <w:pStyle w:val="Normal"/>
        <w:widowControl w:val="false"/>
        <w:ind w:firstLine="709"/>
        <w:jc w:val="both"/>
        <w:rPr/>
      </w:pPr>
      <w:r>
        <w:rPr>
          <w:rStyle w:val="FontStyle104"/>
          <w:szCs w:val="28"/>
        </w:rPr>
        <w:t xml:space="preserve">Науково-практичні результати дослідження використовуються у навчальному процесі Житомирського національного агроекологічного університету при викладанні дисципліни «Макроекономіка» (довідка про впровадження № 17-39 від 08.11.2011 р.). </w:t>
      </w:r>
    </w:p>
    <w:p>
      <w:pPr>
        <w:pStyle w:val="Normal"/>
        <w:ind w:firstLine="709"/>
        <w:jc w:val="both"/>
        <w:rPr>
          <w:rStyle w:val="FontStyle104"/>
          <w:color w:val="FF0000"/>
          <w:szCs w:val="28"/>
        </w:rPr>
      </w:pPr>
      <w:r>
        <w:rPr>
          <w:rStyle w:val="FontStyle104"/>
          <w:b/>
          <w:szCs w:val="28"/>
        </w:rPr>
        <w:t>Особистий внесок здобувача</w:t>
      </w:r>
      <w:r>
        <w:rPr>
          <w:rStyle w:val="FontStyle104"/>
          <w:szCs w:val="28"/>
        </w:rPr>
        <w:t xml:space="preserve">. Дисертаційне дослідження є завершеною науковою працею. Наукові положення, розробки та висновки дисертаційної роботи є результатом самостійно проведеного дослідження з обґрунтування доцільності управління імплементацією економічних альтернатив використання біомаси на сільських територіях. </w:t>
      </w:r>
    </w:p>
    <w:p>
      <w:pPr>
        <w:pStyle w:val="Normal"/>
        <w:ind w:firstLine="737"/>
        <w:jc w:val="both"/>
        <w:rPr/>
      </w:pPr>
      <w:r>
        <w:rPr>
          <w:b/>
          <w:szCs w:val="28"/>
        </w:rPr>
        <w:t xml:space="preserve">Апробація результатів дослідження. </w:t>
      </w:r>
      <w:r>
        <w:rPr>
          <w:szCs w:val="28"/>
        </w:rPr>
        <w:t>Основні наукові положення та практичні результати дисертаційної роботи доповідалися автором і були схвалені на національних та регіональних науково-практичних конференціях, зокрема: Регіональній конференції “Перспективи розвитку фермерства на Поліссі” (Житомир, 2007); Конференції студентів, аспірантів та молодих вчених “Наука. Молодь. Екологія − 2009” (Житомир, 2009); Першій науково-практичній конференції молодих вчених “Перспективні напрями розвитку галузей АПК і підвищення ефективності наукового забезпечення агропромислового виробництва” (Тернопіль, 2009); Круглому столі “Соціогуманітарний розвиток територій, постраждалих від Чорнобильської катастрофи: проблеми та шляхи їх розв’язання” (Київ, 2011).</w:t>
      </w:r>
    </w:p>
    <w:p>
      <w:pPr>
        <w:pStyle w:val="Normal"/>
        <w:ind w:firstLine="709"/>
        <w:jc w:val="both"/>
        <w:rPr/>
      </w:pPr>
      <w:r>
        <w:rPr>
          <w:b/>
          <w:szCs w:val="28"/>
        </w:rPr>
        <w:t xml:space="preserve">Публікації. </w:t>
      </w:r>
      <w:r>
        <w:rPr>
          <w:szCs w:val="28"/>
        </w:rPr>
        <w:t xml:space="preserve">Основні положення дисертації викладено у 13 наукових працях, загальним обсягом 22,71 д.а., з них 6 − у наукових фахових виданнях, загальним обсягом 1,74 д.а. </w:t>
      </w:r>
    </w:p>
    <w:p>
      <w:pPr>
        <w:pStyle w:val="Normal"/>
        <w:ind w:firstLine="709"/>
        <w:jc w:val="both"/>
        <w:rPr>
          <w:szCs w:val="28"/>
        </w:rPr>
      </w:pPr>
      <w:r>
        <w:rPr>
          <w:b/>
          <w:szCs w:val="28"/>
        </w:rPr>
        <w:t xml:space="preserve">Обсяг та структура дисертаційної роботи. </w:t>
      </w:r>
      <w:r>
        <w:rPr>
          <w:szCs w:val="28"/>
        </w:rPr>
        <w:t>Дисертаційна робота складається зі вступу, 3 розділів, висновків, додатків та списку використаних джерел (190 найменувань). Текстова частина містить 156 сторінок, 29 таблиць та 25 рисунки.</w:t>
      </w:r>
    </w:p>
    <w:p>
      <w:pPr>
        <w:pStyle w:val="Normal"/>
        <w:ind w:firstLine="709"/>
        <w:jc w:val="both"/>
        <w:rPr>
          <w:szCs w:val="28"/>
        </w:rPr>
      </w:pPr>
      <w:r>
        <w:rPr>
          <w:szCs w:val="28"/>
        </w:rPr>
      </w:r>
    </w:p>
    <w:p>
      <w:pPr>
        <w:pStyle w:val="Normal"/>
        <w:jc w:val="center"/>
        <w:rPr>
          <w:b/>
          <w:b/>
          <w:szCs w:val="28"/>
        </w:rPr>
      </w:pPr>
      <w:r>
        <w:rPr>
          <w:b/>
          <w:szCs w:val="28"/>
        </w:rPr>
        <w:t>ОСНОВНИЙ ЗМІСТ ДИСЕРТАЦІЙНОЇ РОБОТИ</w:t>
      </w:r>
    </w:p>
    <w:p>
      <w:pPr>
        <w:pStyle w:val="Normal"/>
        <w:ind w:firstLine="709"/>
        <w:jc w:val="center"/>
        <w:rPr>
          <w:b/>
          <w:b/>
          <w:szCs w:val="28"/>
        </w:rPr>
      </w:pPr>
      <w:r>
        <w:rPr>
          <w:b/>
          <w:szCs w:val="28"/>
        </w:rPr>
      </w:r>
    </w:p>
    <w:p>
      <w:pPr>
        <w:pStyle w:val="Normal"/>
        <w:ind w:firstLine="709"/>
        <w:jc w:val="both"/>
        <w:rPr/>
      </w:pPr>
      <w:r>
        <w:rPr>
          <w:szCs w:val="28"/>
        </w:rPr>
        <w:t xml:space="preserve">У </w:t>
      </w:r>
      <w:r>
        <w:rPr>
          <w:b/>
          <w:szCs w:val="28"/>
        </w:rPr>
        <w:t>вступі</w:t>
      </w:r>
      <w:r>
        <w:rPr>
          <w:szCs w:val="28"/>
        </w:rPr>
        <w:t xml:space="preserve"> обґрунтовано актуальність теми дисертаційного дослідження, визначено мету та завдання роботи, об’єкт, предмет та методи дослідження. Розкрито наукову новизну роботи та практичне значення отриманих результатів, представлено відомості про апробацію та впровадження результатів дисертаційного дослідження.</w:t>
      </w:r>
    </w:p>
    <w:p>
      <w:pPr>
        <w:pStyle w:val="Normal"/>
        <w:ind w:firstLine="709"/>
        <w:jc w:val="both"/>
        <w:rPr/>
      </w:pPr>
      <w:r>
        <w:rPr>
          <w:szCs w:val="28"/>
        </w:rPr>
        <w:t xml:space="preserve">У першому розділі – </w:t>
      </w:r>
      <w:r>
        <w:rPr>
          <w:b/>
          <w:szCs w:val="28"/>
        </w:rPr>
        <w:t>«Теоретико-методологічні аспекти енергетичної безпеки в контексті використання біомаси як альтернативного палива»</w:t>
      </w:r>
      <w:r>
        <w:rPr>
          <w:szCs w:val="28"/>
        </w:rPr>
        <w:t xml:space="preserve"> – розглянуто поняття і основні загрози енергетичній безпеці країни, стан та особливості енергозабезпечення сільських територій, визначено методологічні аспекти економічної ефективності використання біомаси.</w:t>
      </w:r>
    </w:p>
    <w:p>
      <w:pPr>
        <w:pStyle w:val="Normal"/>
        <w:ind w:firstLine="709"/>
        <w:jc w:val="both"/>
        <w:rPr/>
      </w:pPr>
      <w:r>
        <w:rPr>
          <w:szCs w:val="28"/>
        </w:rPr>
        <w:t>У результаті узагальнення існуючих інтерпретацій, конкретизовано визначення поняття «енергетична безпека»</w:t>
      </w:r>
      <w:r>
        <w:rPr>
          <w:kern w:val="2"/>
          <w:szCs w:val="28"/>
        </w:rPr>
        <w:t xml:space="preserve">, що розглядається як </w:t>
      </w:r>
      <w:r>
        <w:rPr>
          <w:szCs w:val="28"/>
        </w:rPr>
        <w:t xml:space="preserve">здатність будь-якої системи до підтримки такого рівня енергозабезпечення, при якому мінімізуються внутрішні і зовнішні загрози функціонування будь-яких її компонентів та забезпечення раціонального екологічного, економічного, соціального стану системи. </w:t>
      </w:r>
    </w:p>
    <w:p>
      <w:pPr>
        <w:pStyle w:val="Normal"/>
        <w:ind w:firstLine="709"/>
        <w:jc w:val="both"/>
        <w:rPr>
          <w:szCs w:val="28"/>
        </w:rPr>
      </w:pPr>
      <w:r>
        <w:rPr>
          <w:szCs w:val="28"/>
        </w:rPr>
        <w:t xml:space="preserve">Розвиток використання альтернативних джерел енергії є важливим напрямом формування енергетичної безпеки країни. Під альтернативними джерелами енергії запропоновано розуміти не тільки енергію сонця, вітру, землі і т.д., але ще і енергозберігаючі технології, що сприяють зменшенню споживання всіх видів енергоносіїв – як відновлюваних, так і невідновлюваних. </w:t>
      </w:r>
    </w:p>
    <w:p>
      <w:pPr>
        <w:pStyle w:val="Normal"/>
        <w:ind w:firstLine="709"/>
        <w:jc w:val="both"/>
        <w:rPr/>
      </w:pPr>
      <w:r>
        <w:rPr>
          <w:szCs w:val="28"/>
        </w:rPr>
        <w:t>Надійне, економічне, доступне, екологічно чисте енергетичне забезпечення вбачається однією з найважливіших умов інноваційного розвитку сільських територій держави. Структуру і якість існуючих сільських енергетичних мереж ідентифіковано як основну причину втрат енергії, низької надійності електропостачання. Динамічному розвитку цих територій сприятиме перехід на місцеві альтернативні джерела енергопостачання, зокрема, і розширення використання біомаси та продуктів її переробки.</w:t>
      </w:r>
    </w:p>
    <w:p>
      <w:pPr>
        <w:pStyle w:val="Normal"/>
        <w:ind w:firstLine="709"/>
        <w:jc w:val="both"/>
        <w:rPr/>
      </w:pPr>
      <w:r>
        <w:rPr>
          <w:szCs w:val="28"/>
        </w:rPr>
        <w:t xml:space="preserve">Невід’ємним елементом розвитку сільських територій нині є визначення ефективних альтернатив локального енергетичного забезпечення, використання яких дозволить не тільки сформувати надійну й безпечну систему енергозабезпечення сільських територій, але і не збільшувати навантаження на загальнодержавні мережі енергопостачання. </w:t>
      </w:r>
    </w:p>
    <w:p>
      <w:pPr>
        <w:pStyle w:val="Normal"/>
        <w:ind w:firstLine="709"/>
        <w:jc w:val="both"/>
        <w:rPr>
          <w:szCs w:val="28"/>
        </w:rPr>
      </w:pPr>
      <w:r>
        <w:rPr>
          <w:szCs w:val="28"/>
        </w:rPr>
        <w:t xml:space="preserve">У дослідженні економічних явищ, методу вибору альтернатив належить провідна роль. Однак, у сучасній економічній літературі презентабельність застосування методології альтернатив настільки звужена, що розглядаються лише категорії альтернативних витрат, одержаних внаслідок втрачених можливостей вибору однієї альтернативи та можливостей обрати іншу. На нашу думку, можливості застосування названої концепції досить обмежені, зокрема, в умовах нестабільного функціонування ринкової економіки.  </w:t>
      </w:r>
    </w:p>
    <w:p>
      <w:pPr>
        <w:pStyle w:val="Normal"/>
        <w:ind w:firstLine="709"/>
        <w:jc w:val="both"/>
        <w:rPr/>
      </w:pPr>
      <w:r>
        <w:rPr>
          <w:szCs w:val="28"/>
        </w:rPr>
        <w:t xml:space="preserve">Ціль розгляду альтернатив використання біомаси полягає в тому, щоб здійснити їх оцінку і порівняння систематично і доступно для всіх зацікавлених сторін та забезпечити врахування економічних і екологічних критеріїв при виборі оптимального варіанту. Своєчасний аналіз альтернатив створює одну з основних можливостей при прийнятті рішення щодо вибору найбільш перспективного варіанту. </w:t>
      </w:r>
    </w:p>
    <w:p>
      <w:pPr>
        <w:pStyle w:val="Normal"/>
        <w:ind w:firstLine="720"/>
        <w:jc w:val="both"/>
        <w:rPr/>
      </w:pPr>
      <w:r>
        <w:rPr>
          <w:szCs w:val="28"/>
        </w:rPr>
        <w:t xml:space="preserve">Світовий досвід свідчить, що сільські території дедалі більше набувають рис багатофункціональності, підвищується їх економічна значущість та поширюються альтернативні види діяльності. Сільські території можуть бути не тільки споживачем, а й постачальником енергетичних ресурсів, за рахунок біомаси. Зростання обсягів </w:t>
      </w:r>
      <w:bookmarkStart w:id="0" w:name="OLE_LINK17"/>
      <w:bookmarkStart w:id="1" w:name="OLE_LINK16"/>
      <w:r>
        <w:rPr>
          <w:szCs w:val="28"/>
        </w:rPr>
        <w:t>сільськогосподарської та лісогосподарської діяльності</w:t>
      </w:r>
      <w:bookmarkEnd w:id="0"/>
      <w:bookmarkEnd w:id="1"/>
      <w:r>
        <w:rPr>
          <w:szCs w:val="28"/>
        </w:rPr>
        <w:t xml:space="preserve"> супроводжується збільшенням кількості відходів, що мають значну енергетичну цінність. Очевидно, що обсяг наявних енергетичних ресурсів у цих сферах буде безпосередньо залежати від обсягів економічної діяльності. </w:t>
      </w:r>
    </w:p>
    <w:p>
      <w:pPr>
        <w:pStyle w:val="Normal"/>
        <w:ind w:firstLine="720"/>
        <w:jc w:val="both"/>
        <w:rPr/>
      </w:pPr>
      <w:r>
        <w:rPr>
          <w:szCs w:val="28"/>
        </w:rPr>
        <w:t xml:space="preserve">Енергетичний потенціал біомаси представлено такими її складовими, як енергетичні потенціали сільськогосподарської біомаси та лісосировини. Запропонований методичний підхід щодо ідентифікації сутності біомаси дає можливість одночасно розглядати всі види біомаси з виокремленням груп, що враховують стадії її виробничо-відтворювального циклу у сільському та лісовому господарстві (утворення, перетворення, використання) (рис. 1). </w:t>
      </w:r>
    </w:p>
    <w:p>
      <w:pPr>
        <w:pStyle w:val="Normal"/>
        <w:ind w:firstLine="720"/>
        <w:jc w:val="both"/>
        <w:rPr>
          <w:sz w:val="16"/>
          <w:szCs w:val="16"/>
        </w:rPr>
      </w:pPr>
      <w:r>
        <w:rPr>
          <w:sz w:val="16"/>
          <w:szCs w:val="16"/>
        </w:rPr>
      </w:r>
    </w:p>
    <w:p>
      <w:pPr>
        <w:pStyle w:val="Normal"/>
        <w:ind w:firstLine="240"/>
        <w:jc w:val="both"/>
        <w:rPr>
          <w:szCs w:val="28"/>
        </w:rPr>
      </w:pPr>
      <w:r>
        <w:rPr>
          <w:szCs w:val="28"/>
          <w:lang w:val="en-US" w:eastAsia="en-US"/>
        </w:rPr>
        <mc:AlternateContent>
          <mc:Choice Requires="wpg">
            <w:drawing>
              <wp:inline distT="0" distB="0" distL="0" distR="0">
                <wp:extent cx="6096000" cy="3886200"/>
                <wp:effectExtent l="0" t="0" r="0" b="0"/>
                <wp:docPr id="2" name=""/>
                <a:graphic xmlns:a="http://schemas.openxmlformats.org/drawingml/2006/main">
                  <a:graphicData uri="http://schemas.microsoft.com/office/word/2010/wordprocessingGroup">
                    <wpg:wgp>
                      <wpg:cNvGrpSpPr/>
                      <wpg:grpSpPr>
                        <a:xfrm>
                          <a:off x="0" y="0"/>
                          <a:ext cx="6095880" cy="3886200"/>
                          <a:chOff x="0" y="0"/>
                          <a:chExt cx="6095880" cy="3886200"/>
                        </a:xfrm>
                      </wpg:grpSpPr>
                      <wps:wsp>
                        <wps:cNvSpPr/>
                        <wps:nvSpPr>
                          <wps:cNvPr id="0" name=""/>
                          <wps:cNvSpPr/>
                        </wps:nvSpPr>
                        <wps:spPr>
                          <a:xfrm>
                            <a:off x="0" y="0"/>
                            <a:ext cx="6095880" cy="3886200"/>
                          </a:xfrm>
                          <a:prstGeom prst="rect">
                            <a:avLst/>
                          </a:prstGeom>
                          <a:noFill/>
                          <a:ln w="0">
                            <a:noFill/>
                          </a:ln>
                        </wps:spPr>
                        <wps:bodyPr/>
                      </wps:wsp>
                      <wps:wsp>
                        <wps:cNvSpPr txBox="1"/>
                        <wps:spPr>
                          <a:xfrm>
                            <a:off x="114480" y="2629080"/>
                            <a:ext cx="5796360" cy="1257480"/>
                          </a:xfrm>
                          <a:prstGeom prst="rect">
                            <a:avLst/>
                          </a:prstGeom>
                          <a:solidFill>
                            <a:srgbClr val="ffffff"/>
                          </a:solidFill>
                          <a:ln w="9360">
                            <a:solidFill>
                              <a:srgbClr val="000000"/>
                            </a:solidFill>
                            <a:prstDash val="lgDash"/>
                            <a:miter/>
                          </a:ln>
                        </wps:spPr>
                        <wps:txbx>
                          <w:txbxContent>
                            <w:p>
                              <w:pPr>
                                <w:tabs>
                                  <w:tab w:val="left" w:pos="180" w:leader="none"/>
                                </w:tabs>
                                <w:overflowPunct w:val="false"/>
                                <w:bidi w:val="0"/>
                                <w:spacing w:lineRule="auto" w:line="192"/>
                                <w:ind w:left="-180" w:right="-135" w:hanging="0"/>
                                <w:jc w:val="center"/>
                                <w:rPr/>
                              </w:pPr>
                              <w:r>
                                <w:rPr>
                                  <w:kern w:val="2"/>
                                  <w:sz w:val="28"/>
                                  <w:i/>
                                  <w:szCs w:val="24"/>
                                  <w:rFonts w:ascii="Times New Roman" w:hAnsi="Times New Roman" w:eastAsia="Times New Roman" w:cs="Times New Roman"/>
                                  <w:color w:val="auto"/>
                                  <w:lang w:val="ru-RU" w:bidi="ar-SA"/>
                                </w:rPr>
                                <w:t>На стадії використання</w:t>
                              </w:r>
                            </w:p>
                          </w:txbxContent>
                        </wps:txbx>
                        <wps:bodyPr wrap="square" anchor="t">
                          <a:noAutofit/>
                        </wps:bodyPr>
                      </wps:wsp>
                      <wps:wsp>
                        <wps:cNvSpPr txBox="1"/>
                        <wps:spPr>
                          <a:xfrm>
                            <a:off x="114480" y="1370880"/>
                            <a:ext cx="5796360" cy="1209600"/>
                          </a:xfrm>
                          <a:prstGeom prst="rect">
                            <a:avLst/>
                          </a:prstGeom>
                          <a:solidFill>
                            <a:srgbClr val="ffffff"/>
                          </a:solidFill>
                          <a:ln w="9360">
                            <a:solidFill>
                              <a:srgbClr val="000000"/>
                            </a:solidFill>
                            <a:prstDash val="lgDash"/>
                            <a:miter/>
                          </a:ln>
                        </wps:spPr>
                        <wps:txbx>
                          <w:txbxContent>
                            <w:p>
                              <w:pPr>
                                <w:tabs>
                                  <w:tab w:val="left" w:pos="180" w:leader="none"/>
                                </w:tabs>
                                <w:overflowPunct w:val="false"/>
                                <w:bidi w:val="0"/>
                                <w:spacing w:lineRule="auto" w:line="192"/>
                                <w:ind w:left="-180" w:right="-135" w:hanging="0"/>
                                <w:jc w:val="center"/>
                                <w:rPr/>
                              </w:pPr>
                              <w:r>
                                <w:rPr>
                                  <w:kern w:val="2"/>
                                  <w:sz w:val="28"/>
                                  <w:i/>
                                  <w:szCs w:val="24"/>
                                  <w:rFonts w:ascii="Times New Roman" w:hAnsi="Times New Roman" w:eastAsia="Times New Roman" w:cs="Times New Roman"/>
                                  <w:color w:val="auto"/>
                                  <w:lang w:val="ru-RU" w:bidi="ar-SA"/>
                                </w:rPr>
                                <w:t>На стадії перетворення</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5796360" cy="1257480"/>
                          </a:xfrm>
                          <a:prstGeom prst="rect">
                            <a:avLst/>
                          </a:prstGeom>
                          <a:solidFill>
                            <a:srgbClr val="ffffff"/>
                          </a:solidFill>
                          <a:ln w="9360">
                            <a:solidFill>
                              <a:srgbClr val="000000"/>
                            </a:solidFill>
                            <a:prstDash val="lgDash"/>
                            <a:miter/>
                          </a:ln>
                        </wps:spPr>
                        <wps:txbx>
                          <w:txbxContent>
                            <w:p>
                              <w:pPr>
                                <w:overflowPunct w:val="false"/>
                                <w:bidi w:val="0"/>
                                <w:spacing w:lineRule="auto" w:line="192"/>
                                <w:ind w:hanging="180"/>
                                <w:jc w:val="center"/>
                                <w:rPr/>
                              </w:pPr>
                              <w:r>
                                <w:rPr>
                                  <w:kern w:val="2"/>
                                  <w:sz w:val="28"/>
                                  <w:i/>
                                  <w:szCs w:val="24"/>
                                  <w:rFonts w:ascii="Times New Roman" w:hAnsi="Times New Roman" w:eastAsia="Times New Roman" w:cs="Times New Roman"/>
                                  <w:color w:val="auto"/>
                                  <w:lang w:val="ru-RU" w:bidi="ar-SA"/>
                                </w:rPr>
                                <w:t>На с</w:t>
                              </w:r>
                              <w:r>
                                <w:rPr>
                                  <w:kern w:val="2"/>
                                  <w:sz w:val="28"/>
                                  <w:i/>
                                  <w:szCs w:val="24"/>
                                  <w:rFonts w:ascii="Times New Roman" w:hAnsi="Times New Roman" w:eastAsia="Times New Roman" w:cs="Times New Roman"/>
                                  <w:color w:val="auto"/>
                                  <w:lang w:bidi="ar-SA" w:val="en-US"/>
                                </w:rPr>
                                <w:t>таді</w:t>
                              </w:r>
                              <w:r>
                                <w:rPr>
                                  <w:kern w:val="2"/>
                                  <w:sz w:val="28"/>
                                  <w:i/>
                                  <w:szCs w:val="24"/>
                                  <w:rFonts w:ascii="Times New Roman" w:hAnsi="Times New Roman" w:eastAsia="Times New Roman" w:cs="Times New Roman"/>
                                  <w:color w:val="auto"/>
                                  <w:lang w:bidi="ar-SA" w:val="ru-RU"/>
                                </w:rPr>
                                <w:t>ї утворення</w:t>
                              </w:r>
                            </w:p>
                          </w:txbxContent>
                        </wps:txbx>
                        <wps:bodyPr wrap="square" anchor="t">
                          <a:noAutofit/>
                        </wps:bodyPr>
                      </wps:wsp>
                      <wps:wsp>
                        <wps:cNvSpPr txBox="1"/>
                        <wps:spPr>
                          <a:xfrm>
                            <a:off x="2171880" y="457200"/>
                            <a:ext cx="1714680" cy="720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омислов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обутов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осли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твари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мішана</w:t>
                              </w:r>
                            </w:p>
                          </w:txbxContent>
                        </wps:txbx>
                        <wps:bodyPr wrap="square" tIns="10800" bIns="10800" anchor="t">
                          <a:noAutofit/>
                        </wps:bodyPr>
                      </wps:wsp>
                      <wps:wsp>
                        <wps:cNvSpPr txBox="1"/>
                        <wps:spPr>
                          <a:xfrm>
                            <a:off x="2171880" y="1943280"/>
                            <a:ext cx="1828800" cy="57168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сільське господарство</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лісообробк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харчова промисловість</w:t>
                              </w:r>
                            </w:p>
                          </w:txbxContent>
                        </wps:txbx>
                        <wps:bodyPr wrap="square" anchor="t">
                          <a:noAutofit/>
                        </wps:bodyPr>
                      </wps:wsp>
                      <wps:wsp>
                        <wps:cNvSpPr txBox="1"/>
                        <wps:spPr>
                          <a:xfrm>
                            <a:off x="2171880" y="3314160"/>
                            <a:ext cx="1828800" cy="4896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лок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егіон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національна</w:t>
                              </w:r>
                            </w:p>
                          </w:txbxContent>
                        </wps:txbx>
                        <wps:bodyPr wrap="square" tIns="10800" bIns="10800" anchor="t">
                          <a:noAutofit/>
                        </wps:bodyPr>
                      </wps:wsp>
                      <wps:wsp>
                        <wps:cNvSpPr txBox="1"/>
                        <wps:spPr>
                          <a:xfrm>
                            <a:off x="228600" y="3199680"/>
                            <a:ext cx="1828800" cy="6012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ямого використання</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 додатковою обробкою</w:t>
                              </w:r>
                            </w:p>
                          </w:txbxContent>
                        </wps:txbx>
                        <wps:bodyPr wrap="square" rIns="54000" anchor="t">
                          <a:noAutofit/>
                        </wps:bodyPr>
                      </wps:wsp>
                      <wps:wsp>
                        <wps:cNvSpPr txBox="1"/>
                        <wps:spPr>
                          <a:xfrm>
                            <a:off x="4114800" y="3200400"/>
                            <a:ext cx="1714680" cy="5904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транспорт</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промисловість</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комунальні потреби</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особисті потреби</w:t>
                              </w:r>
                            </w:p>
                          </w:txbxContent>
                        </wps:txbx>
                        <wps:bodyPr wrap="square" lIns="54000" rIns="54000" tIns="10800" bIns="10800" anchor="t">
                          <a:noAutofit/>
                        </wps:bodyPr>
                      </wps:wsp>
                      <wps:wsp>
                        <wps:cNvSpPr txBox="1"/>
                        <wps:spPr>
                          <a:xfrm>
                            <a:off x="228600" y="1943280"/>
                            <a:ext cx="1828800" cy="57168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ямого спалювання</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ферментації</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газифікації</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іролізу</w:t>
                              </w:r>
                            </w:p>
                          </w:txbxContent>
                        </wps:txbx>
                        <wps:bodyPr wrap="square" tIns="10800" bIns="3960" anchor="t">
                          <a:noAutofit/>
                        </wps:bodyPr>
                      </wps:wsp>
                      <wps:wsp>
                        <wps:cNvSpPr txBox="1"/>
                        <wps:spPr>
                          <a:xfrm>
                            <a:off x="3999960" y="457200"/>
                            <a:ext cx="1800360" cy="720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сезо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еріодич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остійна</w:t>
                              </w:r>
                            </w:p>
                          </w:txbxContent>
                        </wps:txbx>
                        <wps:bodyPr wrap="square" anchor="t">
                          <a:noAutofit/>
                        </wps:bodyPr>
                      </wps:wsp>
                      <wps:wsp>
                        <wps:cNvSpPr txBox="1"/>
                        <wps:spPr>
                          <a:xfrm>
                            <a:off x="227880" y="457200"/>
                            <a:ext cx="1800360" cy="720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тверда </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ідк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мішана</w:t>
                              </w:r>
                            </w:p>
                          </w:txbxContent>
                        </wps:txbx>
                        <wps:bodyPr wrap="square" anchor="t">
                          <a:noAutofit/>
                        </wps:bodyPr>
                      </wps:wsp>
                      <wps:wsp>
                        <wps:cNvSpPr txBox="1"/>
                        <wps:spPr>
                          <a:xfrm>
                            <a:off x="4114800" y="2857680"/>
                            <a:ext cx="171468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напрямами використання</w:t>
                              </w:r>
                            </w:p>
                          </w:txbxContent>
                        </wps:txbx>
                        <wps:bodyPr wrap="square" lIns="54000" rIns="54000" tIns="10800" bIns="10800" anchor="t">
                          <a:noAutofit/>
                        </wps:bodyPr>
                      </wps:wsp>
                      <wps:wsp>
                        <wps:cNvSpPr txBox="1"/>
                        <wps:spPr>
                          <a:xfrm>
                            <a:off x="2171880" y="2857680"/>
                            <a:ext cx="1828800" cy="4572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28"/>
                                  <w:szCs w:val="24"/>
                                  <w:rFonts w:ascii="Times New Roman" w:hAnsi="Times New Roman" w:eastAsia="Times New Roman" w:cs="Times New Roman"/>
                                  <w:color w:val="auto"/>
                                  <w:lang w:val="ru-RU" w:bidi="ar-SA"/>
                                </w:rPr>
                                <w:t>За масштабами обслуговування господарського процесу</w:t>
                              </w:r>
                            </w:p>
                          </w:txbxContent>
                        </wps:txbx>
                        <wps:bodyPr wrap="square" lIns="54000" rIns="54000" tIns="10800" bIns="10800" anchor="t">
                          <a:noAutofit/>
                        </wps:bodyPr>
                      </wps:wsp>
                      <wps:wsp>
                        <wps:cNvSpPr txBox="1"/>
                        <wps:spPr>
                          <a:xfrm>
                            <a:off x="228600" y="2857680"/>
                            <a:ext cx="18288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характером використання</w:t>
                              </w:r>
                            </w:p>
                          </w:txbxContent>
                        </wps:txbx>
                        <wps:bodyPr wrap="square" lIns="54000" rIns="54000" tIns="10800" bIns="10800" anchor="t">
                          <a:noAutofit/>
                        </wps:bodyPr>
                      </wps:wsp>
                      <wps:wsp>
                        <wps:cNvSpPr txBox="1"/>
                        <wps:spPr>
                          <a:xfrm>
                            <a:off x="227880" y="228600"/>
                            <a:ext cx="1800360" cy="228600"/>
                          </a:xfrm>
                          <a:prstGeom prst="rect">
                            <a:avLst/>
                          </a:prstGeom>
                          <a:solidFill>
                            <a:srgbClr val="ffffff"/>
                          </a:solidFill>
                          <a:ln w="9360">
                            <a:solidFill>
                              <a:srgbClr val="000000"/>
                            </a:solidFill>
                            <a:miter/>
                          </a:ln>
                        </wps:spPr>
                        <wps:txb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ru-RU" w:bidi="ar-SA"/>
                                </w:rPr>
                                <w:t>За фізичною формою</w:t>
                              </w:r>
                            </w:p>
                          </w:txbxContent>
                        </wps:txbx>
                        <wps:bodyPr wrap="square" lIns="54000" rIns="54000" tIns="10800" bIns="10800" anchor="t">
                          <a:noAutofit/>
                        </wps:bodyPr>
                      </wps:wsp>
                      <wps:wsp>
                        <wps:cNvSpPr txBox="1"/>
                        <wps:spPr>
                          <a:xfrm>
                            <a:off x="3999960" y="227880"/>
                            <a:ext cx="1800360" cy="227880"/>
                          </a:xfrm>
                          <a:prstGeom prst="rect">
                            <a:avLst/>
                          </a:prstGeom>
                          <a:solidFill>
                            <a:srgbClr val="ffffff"/>
                          </a:solidFill>
                          <a:ln w="9360">
                            <a:solidFill>
                              <a:srgbClr val="000000"/>
                            </a:solidFill>
                            <a:miter/>
                          </a:ln>
                        </wps:spPr>
                        <wps:txbx>
                          <w:txbxContent>
                            <w:p>
                              <w:pPr>
                                <w:overflowPunct w:val="false"/>
                                <w:bidi w:val="0"/>
                                <w:spacing w:lineRule="auto" w:line="192"/>
                                <w:ind w:right="-119" w:hanging="181"/>
                                <w:jc w:val="center"/>
                                <w:rPr/>
                              </w:pPr>
                              <w:r>
                                <w:rPr>
                                  <w:kern w:val="2"/>
                                  <w:sz w:val="28"/>
                                  <w:szCs w:val="24"/>
                                  <w:rFonts w:ascii="Times New Roman" w:hAnsi="Times New Roman" w:eastAsia="Times New Roman" w:cs="Times New Roman"/>
                                  <w:color w:val="auto"/>
                                  <w:lang w:val="ru-RU" w:bidi="ar-SA"/>
                                </w:rPr>
                                <w:t>За періодичністю</w:t>
                              </w:r>
                            </w:p>
                          </w:txbxContent>
                        </wps:txbx>
                        <wps:bodyPr wrap="square" lIns="54000" rIns="54000" tIns="10800" bIns="10800" anchor="t">
                          <a:noAutofit/>
                        </wps:bodyPr>
                      </wps:wsp>
                      <wps:wsp>
                        <wps:cNvSpPr txBox="1"/>
                        <wps:spPr>
                          <a:xfrm>
                            <a:off x="2171880" y="227880"/>
                            <a:ext cx="171468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джерелами</w:t>
                              </w:r>
                            </w:p>
                          </w:txbxContent>
                        </wps:txbx>
                        <wps:bodyPr wrap="square" lIns="54000" rIns="54000" tIns="10800" bIns="10800" anchor="t">
                          <a:noAutofit/>
                        </wps:bodyPr>
                      </wps:wsp>
                      <wps:wsp>
                        <wps:cNvSpPr txBox="1"/>
                        <wps:spPr>
                          <a:xfrm>
                            <a:off x="228600" y="1600200"/>
                            <a:ext cx="18288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способом перетворення</w:t>
                              </w:r>
                            </w:p>
                          </w:txbxContent>
                        </wps:txbx>
                        <wps:bodyPr wrap="square" lIns="54000" rIns="54000" tIns="10800" bIns="10800" anchor="t">
                          <a:noAutofit/>
                        </wps:bodyPr>
                      </wps:wsp>
                      <wps:wsp>
                        <wps:cNvSpPr txBox="1"/>
                        <wps:spPr>
                          <a:xfrm>
                            <a:off x="2171880" y="1600200"/>
                            <a:ext cx="18288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галузевим</w:t>
                              </w:r>
                            </w:p>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прямуванням</w:t>
                              </w:r>
                            </w:p>
                          </w:txbxContent>
                        </wps:txbx>
                        <wps:bodyPr wrap="square" lIns="54000" rIns="54000" tIns="10800" bIns="10800" anchor="t">
                          <a:noAutofit/>
                        </wps:bodyPr>
                      </wps:wsp>
                      <wps:wsp>
                        <wps:cNvSpPr txBox="1"/>
                        <wps:spPr>
                          <a:xfrm>
                            <a:off x="4114800" y="1943280"/>
                            <a:ext cx="1714680" cy="57168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загальнодержав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зон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місцева</w:t>
                              </w:r>
                            </w:p>
                          </w:txbxContent>
                        </wps:txbx>
                        <wps:bodyPr wrap="square" anchor="t">
                          <a:noAutofit/>
                        </wps:bodyPr>
                      </wps:wsp>
                      <wps:wsp>
                        <wps:cNvSpPr txBox="1"/>
                        <wps:spPr>
                          <a:xfrm>
                            <a:off x="4114800" y="1600200"/>
                            <a:ext cx="1714680" cy="343080"/>
                          </a:xfrm>
                          <a:prstGeom prst="rect">
                            <a:avLst/>
                          </a:prstGeom>
                          <a:solidFill>
                            <a:srgbClr val="ffffff"/>
                          </a:solidFill>
                          <a:ln w="9360">
                            <a:solidFill>
                              <a:srgbClr val="000000"/>
                            </a:solidFill>
                            <a:miter/>
                          </a:ln>
                        </wps:spPr>
                        <wps:txb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ru-RU" w:bidi="ar-SA"/>
                                </w:rPr>
                                <w:t>За територіальною концентрацією</w:t>
                              </w:r>
                            </w:p>
                          </w:txbxContent>
                        </wps:txbx>
                        <wps:bodyPr wrap="square" lIns="54000" rIns="54000" tIns="10800" bIns="10800" anchor="t">
                          <a:noAutofit/>
                        </wps:bodyPr>
                      </wps:wsp>
                    </wpg:wgp>
                  </a:graphicData>
                </a:graphic>
              </wp:inline>
            </w:drawing>
          </mc:Choice>
          <mc:Fallback>
            <w:pict>
              <v:group id="shape_0" style="position:absolute;margin-left:0pt;margin-top:0pt;width:480pt;height:306pt" coordorigin="0,0" coordsize="9600,6120">
                <v:rect id="shape_0" stroked="f" o:allowincell="f" style="position:absolute;left:0;top:0;width:959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140;width:9127;height:1979;mso-wrap-style:square;v-text-anchor:top;mso-position-horizontal-relative:char" type="_x0000_t202">
                  <v:textbox>
                    <w:txbxContent>
                      <w:p>
                        <w:pPr>
                          <w:tabs>
                            <w:tab w:val="left" w:pos="180" w:leader="none"/>
                          </w:tabs>
                          <w:overflowPunct w:val="false"/>
                          <w:bidi w:val="0"/>
                          <w:spacing w:lineRule="auto" w:line="192"/>
                          <w:ind w:left="-180" w:right="-135" w:hanging="0"/>
                          <w:jc w:val="center"/>
                          <w:rPr/>
                        </w:pPr>
                        <w:r>
                          <w:rPr>
                            <w:kern w:val="2"/>
                            <w:sz w:val="28"/>
                            <w:i/>
                            <w:szCs w:val="24"/>
                            <w:rFonts w:ascii="Times New Roman" w:hAnsi="Times New Roman" w:eastAsia="Times New Roman" w:cs="Times New Roman"/>
                            <w:color w:val="auto"/>
                            <w:lang w:val="ru-RU" w:bidi="ar-SA"/>
                          </w:rPr>
                          <w:t>На стадії використання</w:t>
                        </w:r>
                      </w:p>
                    </w:txbxContent>
                  </v:textbox>
                  <v:fill o:detectmouseclick="t" type="solid" color2="black"/>
                  <v:stroke color="black" weight="9360" dashstyle="longdash" joinstyle="miter" endcap="flat"/>
                  <w10:wrap type="none"/>
                </v:shape>
                <v:shape id="shape_0" fillcolor="white" stroked="t" o:allowincell="f" style="position:absolute;left:180;top:2159;width:9127;height:1904;mso-wrap-style:square;v-text-anchor:top;mso-position-horizontal-relative:char" type="_x0000_t202">
                  <v:textbox>
                    <w:txbxContent>
                      <w:p>
                        <w:pPr>
                          <w:tabs>
                            <w:tab w:val="left" w:pos="180" w:leader="none"/>
                          </w:tabs>
                          <w:overflowPunct w:val="false"/>
                          <w:bidi w:val="0"/>
                          <w:spacing w:lineRule="auto" w:line="192"/>
                          <w:ind w:left="-180" w:right="-135" w:hanging="0"/>
                          <w:jc w:val="center"/>
                          <w:rPr/>
                        </w:pPr>
                        <w:r>
                          <w:rPr>
                            <w:kern w:val="2"/>
                            <w:sz w:val="28"/>
                            <w:i/>
                            <w:szCs w:val="24"/>
                            <w:rFonts w:ascii="Times New Roman" w:hAnsi="Times New Roman" w:eastAsia="Times New Roman" w:cs="Times New Roman"/>
                            <w:color w:val="auto"/>
                            <w:lang w:val="ru-RU" w:bidi="ar-SA"/>
                          </w:rPr>
                          <w:t>На стадії перетворення</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80;top:0;width:9127;height:1979;mso-wrap-style:square;v-text-anchor:top;mso-position-horizontal-relative:char" type="_x0000_t202">
                  <v:textbox>
                    <w:txbxContent>
                      <w:p>
                        <w:pPr>
                          <w:overflowPunct w:val="false"/>
                          <w:bidi w:val="0"/>
                          <w:spacing w:lineRule="auto" w:line="192"/>
                          <w:ind w:hanging="180"/>
                          <w:jc w:val="center"/>
                          <w:rPr/>
                        </w:pPr>
                        <w:r>
                          <w:rPr>
                            <w:kern w:val="2"/>
                            <w:sz w:val="28"/>
                            <w:i/>
                            <w:szCs w:val="24"/>
                            <w:rFonts w:ascii="Times New Roman" w:hAnsi="Times New Roman" w:eastAsia="Times New Roman" w:cs="Times New Roman"/>
                            <w:color w:val="auto"/>
                            <w:lang w:val="ru-RU" w:bidi="ar-SA"/>
                          </w:rPr>
                          <w:t>На с</w:t>
                        </w:r>
                        <w:r>
                          <w:rPr>
                            <w:kern w:val="2"/>
                            <w:sz w:val="28"/>
                            <w:i/>
                            <w:szCs w:val="24"/>
                            <w:rFonts w:ascii="Times New Roman" w:hAnsi="Times New Roman" w:eastAsia="Times New Roman" w:cs="Times New Roman"/>
                            <w:color w:val="auto"/>
                            <w:lang w:bidi="ar-SA" w:val="en-US"/>
                          </w:rPr>
                          <w:t>таді</w:t>
                        </w:r>
                        <w:r>
                          <w:rPr>
                            <w:kern w:val="2"/>
                            <w:sz w:val="28"/>
                            <w:i/>
                            <w:szCs w:val="24"/>
                            <w:rFonts w:ascii="Times New Roman" w:hAnsi="Times New Roman" w:eastAsia="Times New Roman" w:cs="Times New Roman"/>
                            <w:color w:val="auto"/>
                            <w:lang w:bidi="ar-SA" w:val="ru-RU"/>
                          </w:rPr>
                          <w:t>ї утворення</w:t>
                        </w:r>
                      </w:p>
                    </w:txbxContent>
                  </v:textbox>
                  <v:fill o:detectmouseclick="t" type="solid" color2="black"/>
                  <v:stroke color="black" weight="9360" dashstyle="longdash" joinstyle="miter" endcap="flat"/>
                  <w10:wrap type="none"/>
                </v:shape>
                <v:shape id="shape_0" fillcolor="white" stroked="t" o:allowincell="f" style="position:absolute;left:3420;top:720;width:2699;height:1133;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омислов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обутов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осли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твари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мішана</w:t>
                        </w:r>
                      </w:p>
                    </w:txbxContent>
                  </v:textbox>
                  <v:fill o:detectmouseclick="t" type="solid" color2="black"/>
                  <v:stroke color="black" weight="9360" joinstyle="miter" endcap="flat"/>
                  <w10:wrap type="none"/>
                </v:shape>
                <v:shape id="shape_0" fillcolor="white" stroked="t" o:allowincell="f" style="position:absolute;left:3420;top:3060;width:2879;height:899;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сільське господарство</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лісообробк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харчова промисловість</w:t>
                        </w:r>
                      </w:p>
                    </w:txbxContent>
                  </v:textbox>
                  <v:fill o:detectmouseclick="t" type="solid" color2="black"/>
                  <v:stroke color="black" weight="9360" joinstyle="miter" endcap="flat"/>
                  <w10:wrap type="none"/>
                </v:shape>
                <v:shape id="shape_0" fillcolor="white" stroked="t" o:allowincell="f" style="position:absolute;left:3420;top:5219;width:2879;height:770;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лок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егіон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національна</w:t>
                        </w:r>
                      </w:p>
                    </w:txbxContent>
                  </v:textbox>
                  <v:fill o:detectmouseclick="t" type="solid" color2="black"/>
                  <v:stroke color="black" weight="9360" joinstyle="miter" endcap="flat"/>
                  <w10:wrap type="none"/>
                </v:shape>
                <v:shape id="shape_0" fillcolor="white" stroked="t" o:allowincell="f" style="position:absolute;left:360;top:5039;width:2879;height:946;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ямого використання</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 додатковою обробкою</w:t>
                        </w:r>
                      </w:p>
                    </w:txbxContent>
                  </v:textbox>
                  <v:fill o:detectmouseclick="t" type="solid" color2="black"/>
                  <v:stroke color="black" weight="9360" joinstyle="miter" endcap="flat"/>
                  <w10:wrap type="none"/>
                </v:shape>
                <v:shape id="shape_0" fillcolor="white" stroked="t" o:allowincell="f" style="position:absolute;left:6480;top:5040;width:2699;height:929;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транспорт</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промисловість</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комунальні потреби</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особисті потреби</w:t>
                        </w:r>
                      </w:p>
                    </w:txbxContent>
                  </v:textbox>
                  <v:fill o:detectmouseclick="t" type="solid" color2="black"/>
                  <v:stroke color="black" weight="9360" joinstyle="miter" endcap="flat"/>
                  <w10:wrap type="none"/>
                </v:shape>
                <v:shape id="shape_0" fillcolor="white" stroked="t" o:allowincell="f" style="position:absolute;left:360;top:3060;width:2879;height:899;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рямого спалювання</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ферментації</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газифікації</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іролізу</w:t>
                        </w:r>
                      </w:p>
                    </w:txbxContent>
                  </v:textbox>
                  <v:fill o:detectmouseclick="t" type="solid" color2="black"/>
                  <v:stroke color="black" weight="9360" joinstyle="miter" endcap="flat"/>
                  <w10:wrap type="none"/>
                </v:shape>
                <v:shape id="shape_0" fillcolor="white" stroked="t" o:allowincell="f" style="position:absolute;left:6299;top:720;width:2834;height:1133;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сезон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еріодич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постійна</w:t>
                        </w:r>
                      </w:p>
                    </w:txbxContent>
                  </v:textbox>
                  <v:fill o:detectmouseclick="t" type="solid" color2="black"/>
                  <v:stroke color="black" weight="9360" joinstyle="miter" endcap="flat"/>
                  <w10:wrap type="none"/>
                </v:shape>
                <v:shape id="shape_0" fillcolor="white" stroked="t" o:allowincell="f" style="position:absolute;left:359;top:720;width:2834;height:1133;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тверда </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рідк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змішана</w:t>
                        </w:r>
                      </w:p>
                    </w:txbxContent>
                  </v:textbox>
                  <v:fill o:detectmouseclick="t" type="solid" color2="black"/>
                  <v:stroke color="black" weight="9360" joinstyle="miter" endcap="flat"/>
                  <w10:wrap type="none"/>
                </v:shape>
                <v:shape id="shape_0" fillcolor="white" stroked="t" o:allowincell="f" style="position:absolute;left:6480;top:4500;width:2699;height:539;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напрямами використання</w:t>
                        </w:r>
                      </w:p>
                    </w:txbxContent>
                  </v:textbox>
                  <v:fill o:detectmouseclick="t" type="solid" color2="black"/>
                  <v:stroke color="black" weight="9360" joinstyle="miter" endcap="flat"/>
                  <w10:wrap type="none"/>
                </v:shape>
                <v:shape id="shape_0" fillcolor="white" stroked="t" o:allowincell="f" style="position:absolute;left:3420;top:4500;width:2879;height:719;mso-wrap-style:square;v-text-anchor:top;mso-position-horizontal-relative:char" type="_x0000_t202">
                  <v:textbox>
                    <w:txbxContent>
                      <w:p>
                        <w:pPr>
                          <w:overflowPunct w:val="false"/>
                          <w:bidi w:val="0"/>
                          <w:spacing w:lineRule="auto" w:line="192"/>
                          <w:ind w:left="-57" w:right="-57" w:hanging="0"/>
                          <w:jc w:val="center"/>
                          <w:rPr/>
                        </w:pPr>
                        <w:r>
                          <w:rPr>
                            <w:kern w:val="2"/>
                            <w:sz w:val="28"/>
                            <w:szCs w:val="24"/>
                            <w:rFonts w:ascii="Times New Roman" w:hAnsi="Times New Roman" w:eastAsia="Times New Roman" w:cs="Times New Roman"/>
                            <w:color w:val="auto"/>
                            <w:lang w:val="ru-RU" w:bidi="ar-SA"/>
                          </w:rPr>
                          <w:t>За масштабами обслуговування господарського процесу</w:t>
                        </w:r>
                      </w:p>
                    </w:txbxContent>
                  </v:textbox>
                  <v:fill o:detectmouseclick="t" type="solid" color2="black"/>
                  <v:stroke color="black" weight="9360" joinstyle="miter" endcap="flat"/>
                  <w10:wrap type="none"/>
                </v:shape>
                <v:shape id="shape_0" fillcolor="white" stroked="t" o:allowincell="f" style="position:absolute;left:360;top:4500;width:2879;height:539;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характером використання</w:t>
                        </w:r>
                      </w:p>
                    </w:txbxContent>
                  </v:textbox>
                  <v:fill o:detectmouseclick="t" type="solid" color2="black"/>
                  <v:stroke color="black" weight="9360" joinstyle="miter" endcap="flat"/>
                  <w10:wrap type="none"/>
                </v:shape>
                <v:shape id="shape_0" fillcolor="white" stroked="t" o:allowincell="f" style="position:absolute;left:359;top:360;width:2834;height:359;mso-wrap-style:square;v-text-anchor:top;mso-position-horizontal-relative:char" type="_x0000_t202">
                  <v:textbo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ru-RU" w:bidi="ar-SA"/>
                          </w:rPr>
                          <w:t>За фізичною формою</w:t>
                        </w:r>
                      </w:p>
                    </w:txbxContent>
                  </v:textbox>
                  <v:fill o:detectmouseclick="t" type="solid" color2="black"/>
                  <v:stroke color="black" weight="9360" joinstyle="miter" endcap="flat"/>
                  <w10:wrap type="none"/>
                </v:shape>
                <v:shape id="shape_0" fillcolor="white" stroked="t" o:allowincell="f" style="position:absolute;left:6299;top:359;width:2834;height:358;mso-wrap-style:square;v-text-anchor:top;mso-position-horizontal-relative:char" type="_x0000_t202">
                  <v:textbox>
                    <w:txbxContent>
                      <w:p>
                        <w:pPr>
                          <w:overflowPunct w:val="false"/>
                          <w:bidi w:val="0"/>
                          <w:spacing w:lineRule="auto" w:line="192"/>
                          <w:ind w:right="-119" w:hanging="181"/>
                          <w:jc w:val="center"/>
                          <w:rPr/>
                        </w:pPr>
                        <w:r>
                          <w:rPr>
                            <w:kern w:val="2"/>
                            <w:sz w:val="28"/>
                            <w:szCs w:val="24"/>
                            <w:rFonts w:ascii="Times New Roman" w:hAnsi="Times New Roman" w:eastAsia="Times New Roman" w:cs="Times New Roman"/>
                            <w:color w:val="auto"/>
                            <w:lang w:val="ru-RU" w:bidi="ar-SA"/>
                          </w:rPr>
                          <w:t>За періодичністю</w:t>
                        </w:r>
                      </w:p>
                    </w:txbxContent>
                  </v:textbox>
                  <v:fill o:detectmouseclick="t" type="solid" color2="black"/>
                  <v:stroke color="black" weight="9360" joinstyle="miter" endcap="flat"/>
                  <w10:wrap type="none"/>
                </v:shape>
                <v:shape id="shape_0" fillcolor="white" stroked="t" o:allowincell="f" style="position:absolute;left:3420;top:359;width:2699;height:358;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джерелами</w:t>
                        </w:r>
                      </w:p>
                    </w:txbxContent>
                  </v:textbox>
                  <v:fill o:detectmouseclick="t" type="solid" color2="black"/>
                  <v:stroke color="black" weight="9360" joinstyle="miter" endcap="flat"/>
                  <w10:wrap type="none"/>
                </v:shape>
                <v:shape id="shape_0" fillcolor="white" stroked="t" o:allowincell="f" style="position:absolute;left:360;top:2520;width:2879;height:539;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способом перетворення</w:t>
                        </w:r>
                      </w:p>
                    </w:txbxContent>
                  </v:textbox>
                  <v:fill o:detectmouseclick="t" type="solid" color2="black"/>
                  <v:stroke color="black" weight="9360" joinstyle="miter" endcap="flat"/>
                  <w10:wrap type="none"/>
                </v:shape>
                <v:shape id="shape_0" fillcolor="white" stroked="t" o:allowincell="f" style="position:absolute;left:3420;top:2520;width:2879;height:539;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а галузевим</w:t>
                        </w:r>
                      </w:p>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прямуванням</w:t>
                        </w:r>
                      </w:p>
                    </w:txbxContent>
                  </v:textbox>
                  <v:fill o:detectmouseclick="t" type="solid" color2="black"/>
                  <v:stroke color="black" weight="9360" joinstyle="miter" endcap="flat"/>
                  <w10:wrap type="none"/>
                </v:shape>
                <v:shape id="shape_0" fillcolor="white" stroked="t" o:allowincell="f" style="position:absolute;left:6480;top:3060;width:2699;height:899;mso-wrap-style:square;v-text-anchor:top;mso-position-horizontal-relative:char" type="_x0000_t202">
                  <v:textbox>
                    <w:txbxContent>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загальнодержав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зональна</w:t>
                        </w:r>
                      </w:p>
                      <w:p>
                        <w:pPr>
                          <w:tabs>
                            <w:tab w:val="left" w:pos="120" w:leader="none"/>
                          </w:tabs>
                          <w:overflowPunct w:val="false"/>
                          <w:bidi w:val="0"/>
                          <w:spacing w:lineRule="auto" w:line="192"/>
                          <w:ind w:hanging="420"/>
                          <w:rPr/>
                        </w:pPr>
                        <w:r>
                          <w:rPr>
                            <w:kern w:val="2"/>
                            <w:sz w:val="28"/>
                            <w:szCs w:val="24"/>
                            <w:rFonts w:ascii="Times New Roman" w:hAnsi="Times New Roman" w:eastAsia="Times New Roman" w:cs="Times New Roman"/>
                            <w:color w:val="auto"/>
                            <w:lang w:val="ru-RU" w:bidi="ar-SA"/>
                          </w:rPr>
                          <w:t xml:space="preserve"> місцева</w:t>
                        </w:r>
                      </w:p>
                    </w:txbxContent>
                  </v:textbox>
                  <v:fill o:detectmouseclick="t" type="solid" color2="black"/>
                  <v:stroke color="black" weight="9360" joinstyle="miter" endcap="flat"/>
                  <w10:wrap type="none"/>
                </v:shape>
                <v:shape id="shape_0" fillcolor="white" stroked="t" o:allowincell="f" style="position:absolute;left:6480;top:2520;width:2699;height:539;mso-wrap-style:square;v-text-anchor:top;mso-position-horizontal-relative:char" type="_x0000_t202">
                  <v:textbo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ru-RU" w:bidi="ar-SA"/>
                          </w:rPr>
                          <w:t>За територіальною концентрацією</w:t>
                        </w:r>
                      </w:p>
                    </w:txbxContent>
                  </v:textbox>
                  <v:fill o:detectmouseclick="t" type="solid" color2="black"/>
                  <v:stroke color="black" weight="9360" joinstyle="miter" endcap="flat"/>
                  <w10:wrap type="none"/>
                </v:shape>
              </v:group>
            </w:pict>
          </mc:Fallback>
        </mc:AlternateContent>
      </w:r>
    </w:p>
    <w:p>
      <w:pPr>
        <w:pStyle w:val="Style92"/>
        <w:ind w:left="0" w:hanging="0"/>
        <w:jc w:val="center"/>
        <w:rPr>
          <w:sz w:val="12"/>
          <w:szCs w:val="12"/>
          <w:lang w:val="uk-UA"/>
        </w:rPr>
      </w:pPr>
      <w:r>
        <w:rPr>
          <w:sz w:val="12"/>
          <w:szCs w:val="12"/>
          <w:lang w:val="uk-UA"/>
        </w:rPr>
      </w:r>
    </w:p>
    <w:p>
      <w:pPr>
        <w:pStyle w:val="Style92"/>
        <w:ind w:left="0" w:hanging="0"/>
        <w:jc w:val="center"/>
        <w:rPr>
          <w:b/>
          <w:b/>
          <w:sz w:val="28"/>
          <w:szCs w:val="28"/>
          <w:lang w:val="uk-UA"/>
        </w:rPr>
      </w:pPr>
      <w:r>
        <w:rPr>
          <w:b/>
          <w:sz w:val="28"/>
          <w:szCs w:val="28"/>
          <w:lang w:val="uk-UA"/>
        </w:rPr>
        <w:t>Рис. 1. Класифікація видів біомаси</w:t>
      </w:r>
    </w:p>
    <w:p>
      <w:pPr>
        <w:pStyle w:val="Style92"/>
        <w:ind w:left="0" w:hanging="0"/>
        <w:jc w:val="center"/>
        <w:rPr>
          <w:b/>
          <w:b/>
          <w:sz w:val="28"/>
          <w:szCs w:val="28"/>
          <w:lang w:val="uk-UA"/>
        </w:rPr>
      </w:pPr>
      <w:r>
        <w:rPr>
          <w:b/>
          <w:sz w:val="28"/>
          <w:szCs w:val="28"/>
          <w:lang w:val="uk-UA"/>
        </w:rPr>
      </w:r>
    </w:p>
    <w:p>
      <w:pPr>
        <w:pStyle w:val="Style96"/>
        <w:shd w:fill="FFFFFF" w:val="clear"/>
        <w:spacing w:before="0" w:after="0"/>
        <w:ind w:firstLine="709"/>
        <w:jc w:val="both"/>
        <w:rPr>
          <w:sz w:val="28"/>
          <w:szCs w:val="28"/>
          <w:lang w:val="uk-UA"/>
        </w:rPr>
      </w:pPr>
      <w:r>
        <w:rPr>
          <w:sz w:val="28"/>
          <w:szCs w:val="28"/>
          <w:lang w:val="uk-UA"/>
        </w:rPr>
        <w:t>Визначення ефективних способів перетворення відходів сільськогосподарської й лісогосподарської діяльності на енергетичні ресурси та встановлення закономірного зв’язку між рівнем енергетичної безпеки і обсягом економічної діяльності дозволить стабілізувати енергобезпеку сільських територій та мінімізувати ризики споживання традиційного палива.</w:t>
      </w:r>
    </w:p>
    <w:p>
      <w:pPr>
        <w:pStyle w:val="Normal"/>
        <w:widowControl w:val="false"/>
        <w:ind w:firstLine="720"/>
        <w:jc w:val="both"/>
        <w:rPr/>
      </w:pPr>
      <w:r>
        <w:rPr>
          <w:szCs w:val="28"/>
          <w:lang w:val="uk-UA"/>
        </w:rPr>
        <w:t xml:space="preserve">У другому розділі – </w:t>
      </w:r>
      <w:r>
        <w:rPr>
          <w:b/>
          <w:szCs w:val="28"/>
          <w:lang w:val="uk-UA"/>
        </w:rPr>
        <w:t>«Стан та проблеми виробництва і конверсії біомаси»</w:t>
      </w:r>
      <w:r>
        <w:rPr>
          <w:szCs w:val="28"/>
          <w:lang w:val="uk-UA"/>
        </w:rPr>
        <w:t xml:space="preserve"> – проведено аналіз сучасного стану енергетичного використання біомаси; оцінено потенціал доступної органічної сировини у регіонах України та сільських територіях Житомирської області зокрема.</w:t>
      </w:r>
    </w:p>
    <w:p>
      <w:pPr>
        <w:pStyle w:val="Style92"/>
        <w:ind w:left="0" w:firstLine="720"/>
        <w:jc w:val="both"/>
        <w:rPr/>
      </w:pPr>
      <w:r>
        <w:rPr>
          <w:sz w:val="28"/>
          <w:szCs w:val="28"/>
          <w:lang w:val="uk-UA"/>
        </w:rPr>
        <w:t xml:space="preserve">Встановлено, що в Україні існує достатній енергетичний потенціал всіх видів біомаси і необхідна науково-технічна та промислова база для розвитку даної галузі енергетики. </w:t>
      </w:r>
      <w:r>
        <w:rPr>
          <w:rStyle w:val="StrongEmphasis"/>
          <w:b w:val="false"/>
          <w:sz w:val="28"/>
          <w:szCs w:val="28"/>
          <w:lang w:val="uk-UA"/>
        </w:rPr>
        <w:t xml:space="preserve">Можливість використання рослинної біомаси для отримання енергії залежить від характеру культур та від кількості залишків, які можуть бути отримані з одиниці посівної площі. </w:t>
      </w:r>
      <w:r>
        <w:rPr>
          <w:sz w:val="28"/>
          <w:szCs w:val="28"/>
          <w:lang w:val="uk-UA"/>
        </w:rPr>
        <w:t>Солома є одним з найпоширеніших видів біомаси в Україні. Мінімальна кількість соломи злакових культур в Україні становить від 23 млн. т в 2007 р. до 45 млн. т в 2011 р. При використанні 20 % загального збору соломи для енергетичних цілей</w:t>
      </w:r>
      <w:r>
        <w:rPr>
          <w:color w:val="0000FF"/>
          <w:sz w:val="28"/>
          <w:szCs w:val="28"/>
          <w:lang w:val="uk-UA"/>
        </w:rPr>
        <w:t>,</w:t>
      </w:r>
      <w:r>
        <w:rPr>
          <w:sz w:val="28"/>
          <w:szCs w:val="28"/>
          <w:lang w:val="uk-UA"/>
        </w:rPr>
        <w:t xml:space="preserve"> може бути заміщено від 12 до 20 млн. т у. п./рік (до 12 % від загального споживання первинних енергоносіїв).</w:t>
      </w:r>
    </w:p>
    <w:p>
      <w:pPr>
        <w:pStyle w:val="Normal"/>
        <w:ind w:firstLine="709"/>
        <w:jc w:val="both"/>
        <w:rPr/>
      </w:pPr>
      <w:r>
        <w:rPr>
          <w:szCs w:val="28"/>
        </w:rPr>
        <w:t>Тваринництво в Україні протягом останніх десятиліть розвивається менш успішно, ніж рослинництво. У структурі валової продукції сільського господарства тваринництво становить 46 %. Перспективним напрямом розвитку галузі є енергетичне використання відходів тваринництва, потенціал яких становить понад 100 тис. т. у.п. щорічно.</w:t>
      </w:r>
    </w:p>
    <w:p>
      <w:pPr>
        <w:pStyle w:val="Normal"/>
        <w:ind w:firstLine="709"/>
        <w:jc w:val="both"/>
        <w:rPr/>
      </w:pPr>
      <w:r>
        <w:rPr>
          <w:szCs w:val="28"/>
        </w:rPr>
        <w:t>Україна має великий потенціал відходів лісогосподарської діяльності. При загальному запасі деревини більше 107 млрд. м³, щорічна заготівля становить близько 15 млн. м³. Доцільним є пряме спалювання відходів деревини з метою отримання енергії та додаткова їх переробка для підвищення теплотворної здатності (виробництво пеллет, брикетів). Енергетичний потенціал відходів лісового господарства навіть без додаткової обробки в Україні становить від 865 тис. т. у.п. в 2007 р. до 619 тис. т. у.п. в 2011 р. За рахунок сумарного потенціалу рослинної і тваринної біомаси в Україні можна заміняти щорічно від 15 до 23 млн. т у. п. (рис. 2).</w:t>
      </w:r>
    </w:p>
    <w:p>
      <w:pPr>
        <w:pStyle w:val="Normal"/>
        <w:jc w:val="both"/>
        <w:rPr>
          <w:bCs/>
          <w:sz w:val="16"/>
          <w:szCs w:val="16"/>
        </w:rPr>
      </w:pPr>
      <w:r>
        <w:rPr/>
        <w:object w:dxaOrig="963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pt;height:144.8pt" filled="f" o:ole="">
            <v:imagedata r:id="rId5" o:title=""/>
          </v:shape>
          <o:OLEObject Type="Embed" ProgID="" ShapeID="ole_rId4" DrawAspect="Content" ObjectID="_365479344" r:id="rId4"/>
        </w:object>
      </w:r>
    </w:p>
    <w:p>
      <w:pPr>
        <w:pStyle w:val="Normal"/>
        <w:jc w:val="center"/>
        <w:rPr>
          <w:b/>
          <w:b/>
          <w:szCs w:val="28"/>
        </w:rPr>
      </w:pPr>
      <w:r>
        <w:rPr>
          <w:b/>
          <w:szCs w:val="28"/>
        </w:rPr>
        <w:t>Рис. 2. Динаміка можливостей заміни паливно-енергетичних ресурсів за рахунок сумарного потенціалу біомаси в Україні</w:t>
      </w:r>
    </w:p>
    <w:p>
      <w:pPr>
        <w:pStyle w:val="TextBody"/>
        <w:spacing w:before="0" w:after="0"/>
        <w:ind w:firstLine="709"/>
        <w:jc w:val="center"/>
        <w:rPr>
          <w:b/>
          <w:b/>
          <w:sz w:val="20"/>
          <w:szCs w:val="28"/>
          <w:lang w:val="en-US" w:eastAsia="en-US"/>
        </w:rPr>
      </w:pPr>
      <w:r>
        <w:rPr>
          <w:b/>
          <w:sz w:val="20"/>
          <w:szCs w:val="28"/>
          <w:lang w:val="en-US" w:eastAsia="en-US"/>
        </w:rPr>
      </w:r>
    </w:p>
    <w:p>
      <w:pPr>
        <w:pStyle w:val="NormalStyleLeft3cm"/>
        <w:ind w:left="0" w:firstLine="709"/>
        <w:jc w:val="both"/>
        <w:rPr>
          <w:sz w:val="28"/>
          <w:szCs w:val="28"/>
          <w:lang w:val="uk-UA"/>
        </w:rPr>
      </w:pPr>
      <w:r>
        <w:rPr>
          <w:sz w:val="28"/>
          <w:szCs w:val="28"/>
          <w:lang w:val="uk-UA"/>
        </w:rPr>
        <w:t>Оцінка ресурсів біомаси у розрізі адміністративних областей України доводить, що у всіх регіонах наявні достатні для енергетичного використання обсяги біомаси. Найбільшим потенціалом сільськогосподарської біомаси володіють Вінницька, Дніпропетровська, Одеська, Київська, Полтавська, Черкаська, Хмельницька області. У цих областях відходи сільського господарства становлять більше 70 % загальних ресурсів біомаси. Значний обсяг лісової біомаси наявний у</w:t>
      </w:r>
      <w:r>
        <w:rPr>
          <w:sz w:val="28"/>
          <w:szCs w:val="28"/>
        </w:rPr>
        <w:t xml:space="preserve"> Житомирській, Закарпатській, Київській, Львівській, Харківській та Сумській областях. </w:t>
      </w:r>
      <w:r>
        <w:rPr>
          <w:sz w:val="28"/>
          <w:szCs w:val="28"/>
          <w:lang w:val="uk-UA"/>
        </w:rPr>
        <w:t>Визначений</w:t>
      </w:r>
      <w:r>
        <w:rPr>
          <w:sz w:val="28"/>
          <w:szCs w:val="28"/>
        </w:rPr>
        <w:t xml:space="preserve"> потенціал біомаси дозволить ефективно її використовувати для енергетичного забезпечення сільських територій та відповідно дозволить зменшити рівень споживання традиційних енергоносіїв сільськогосподарськими та лісовими підприємствами</w:t>
      </w:r>
      <w:r>
        <w:rPr>
          <w:sz w:val="28"/>
          <w:szCs w:val="28"/>
          <w:lang w:val="uk-UA"/>
        </w:rPr>
        <w:t xml:space="preserve"> та господарствами населення</w:t>
      </w:r>
      <w:r>
        <w:rPr>
          <w:sz w:val="28"/>
          <w:szCs w:val="28"/>
        </w:rPr>
        <w:t xml:space="preserve">. </w:t>
      </w:r>
    </w:p>
    <w:p>
      <w:pPr>
        <w:pStyle w:val="NormalStyleLeft3cm"/>
        <w:ind w:left="0" w:firstLine="709"/>
        <w:jc w:val="both"/>
        <w:rPr/>
      </w:pPr>
      <w:r>
        <w:rPr>
          <w:sz w:val="28"/>
          <w:szCs w:val="28"/>
        </w:rPr>
        <w:t xml:space="preserve">У третьому розділі – </w:t>
      </w:r>
      <w:r>
        <w:rPr>
          <w:b/>
          <w:sz w:val="28"/>
          <w:szCs w:val="28"/>
        </w:rPr>
        <w:t xml:space="preserve">«Моделювання альтернативних рішень щодо управління енергетичною безпекою сільських територій» </w:t>
      </w:r>
      <w:r>
        <w:rPr>
          <w:sz w:val="28"/>
          <w:szCs w:val="28"/>
        </w:rPr>
        <w:t xml:space="preserve">– визначено стратегічні вектори розвитку енергетичного використання біомаси та механізм реалізації біоенергетичної концепції; запропоновано методику визначення </w:t>
      </w:r>
      <w:r>
        <w:rPr>
          <w:sz w:val="28"/>
          <w:szCs w:val="28"/>
          <w:lang w:val="uk-UA"/>
        </w:rPr>
        <w:t>обсягу енергоефективної</w:t>
      </w:r>
      <w:r>
        <w:rPr>
          <w:sz w:val="28"/>
          <w:szCs w:val="28"/>
        </w:rPr>
        <w:t xml:space="preserve"> біомаси; обґрунтовано доцільність створення локальних енергетичних систем з метою вирішення задач енергозабезпечення на макро- та мікрорівнях. </w:t>
      </w:r>
    </w:p>
    <w:p>
      <w:pPr>
        <w:pStyle w:val="Normal"/>
        <w:ind w:firstLine="720"/>
        <w:jc w:val="both"/>
        <w:rPr>
          <w:szCs w:val="28"/>
          <w:lang w:val="el-GR"/>
        </w:rPr>
      </w:pPr>
      <w:r>
        <w:rPr>
          <w:szCs w:val="28"/>
        </w:rPr>
        <w:t>Механізм</w:t>
      </w:r>
      <w:r>
        <w:rPr>
          <w:szCs w:val="28"/>
          <w:lang w:val="el-GR"/>
        </w:rPr>
        <w:t xml:space="preserve"> </w:t>
      </w:r>
      <w:r>
        <w:rPr>
          <w:szCs w:val="28"/>
        </w:rPr>
        <w:t>реалізації</w:t>
      </w:r>
      <w:r>
        <w:rPr>
          <w:szCs w:val="28"/>
          <w:lang w:val="el-GR"/>
        </w:rPr>
        <w:t xml:space="preserve"> </w:t>
      </w:r>
      <w:r>
        <w:rPr>
          <w:szCs w:val="28"/>
        </w:rPr>
        <w:t>біоенергетичної</w:t>
      </w:r>
      <w:r>
        <w:rPr>
          <w:szCs w:val="28"/>
          <w:lang w:val="el-GR"/>
        </w:rPr>
        <w:t xml:space="preserve"> </w:t>
      </w:r>
      <w:r>
        <w:rPr>
          <w:szCs w:val="28"/>
        </w:rPr>
        <w:t>концепції</w:t>
      </w:r>
      <w:r>
        <w:rPr>
          <w:szCs w:val="28"/>
          <w:lang w:val="el-GR"/>
        </w:rPr>
        <w:t xml:space="preserve"> </w:t>
      </w:r>
      <w:r>
        <w:rPr>
          <w:szCs w:val="28"/>
        </w:rPr>
        <w:t>розвитку</w:t>
      </w:r>
      <w:r>
        <w:rPr>
          <w:szCs w:val="28"/>
          <w:lang w:val="el-GR"/>
        </w:rPr>
        <w:t xml:space="preserve"> </w:t>
      </w:r>
      <w:r>
        <w:rPr>
          <w:szCs w:val="28"/>
        </w:rPr>
        <w:t>сільських</w:t>
      </w:r>
      <w:r>
        <w:rPr>
          <w:szCs w:val="28"/>
          <w:lang w:val="el-GR"/>
        </w:rPr>
        <w:t xml:space="preserve"> </w:t>
      </w:r>
      <w:r>
        <w:rPr>
          <w:szCs w:val="28"/>
        </w:rPr>
        <w:t>територій</w:t>
      </w:r>
      <w:r>
        <w:rPr>
          <w:szCs w:val="28"/>
          <w:lang w:val="el-GR"/>
        </w:rPr>
        <w:t xml:space="preserve"> </w:t>
      </w:r>
      <w:r>
        <w:rPr>
          <w:szCs w:val="28"/>
        </w:rPr>
        <w:t>потребує</w:t>
      </w:r>
      <w:r>
        <w:rPr>
          <w:szCs w:val="28"/>
          <w:lang w:val="el-GR"/>
        </w:rPr>
        <w:t xml:space="preserve"> </w:t>
      </w:r>
      <w:r>
        <w:rPr>
          <w:szCs w:val="28"/>
        </w:rPr>
        <w:t>обов</w:t>
      </w:r>
      <w:r>
        <w:rPr>
          <w:szCs w:val="28"/>
          <w:lang w:val="el-GR"/>
        </w:rPr>
        <w:t>’</w:t>
      </w:r>
      <w:r>
        <w:rPr>
          <w:szCs w:val="28"/>
        </w:rPr>
        <w:t>язкової</w:t>
      </w:r>
      <w:r>
        <w:rPr>
          <w:szCs w:val="28"/>
          <w:lang w:val="el-GR"/>
        </w:rPr>
        <w:t xml:space="preserve"> </w:t>
      </w:r>
      <w:r>
        <w:rPr>
          <w:szCs w:val="28"/>
        </w:rPr>
        <w:t>наявності</w:t>
      </w:r>
      <w:r>
        <w:rPr>
          <w:szCs w:val="28"/>
          <w:lang w:val="el-GR"/>
        </w:rPr>
        <w:t xml:space="preserve"> </w:t>
      </w:r>
      <w:r>
        <w:rPr>
          <w:szCs w:val="28"/>
        </w:rPr>
        <w:t>трьох</w:t>
      </w:r>
      <w:r>
        <w:rPr>
          <w:szCs w:val="28"/>
          <w:lang w:val="el-GR"/>
        </w:rPr>
        <w:t xml:space="preserve"> </w:t>
      </w:r>
      <w:r>
        <w:rPr>
          <w:szCs w:val="28"/>
        </w:rPr>
        <w:t>основних</w:t>
      </w:r>
      <w:r>
        <w:rPr>
          <w:szCs w:val="28"/>
          <w:lang w:val="el-GR"/>
        </w:rPr>
        <w:t xml:space="preserve"> </w:t>
      </w:r>
      <w:r>
        <w:rPr>
          <w:szCs w:val="28"/>
        </w:rPr>
        <w:t>складових</w:t>
      </w:r>
      <w:r>
        <w:rPr>
          <w:szCs w:val="28"/>
          <w:lang w:val="el-GR"/>
        </w:rPr>
        <w:t xml:space="preserve">: </w:t>
      </w:r>
      <w:r>
        <w:rPr>
          <w:szCs w:val="28"/>
        </w:rPr>
        <w:t>достатнього</w:t>
      </w:r>
      <w:r>
        <w:rPr>
          <w:szCs w:val="28"/>
          <w:lang w:val="el-GR"/>
        </w:rPr>
        <w:t xml:space="preserve"> </w:t>
      </w:r>
      <w:r>
        <w:rPr>
          <w:szCs w:val="28"/>
        </w:rPr>
        <w:t>рівня</w:t>
      </w:r>
      <w:r>
        <w:rPr>
          <w:szCs w:val="28"/>
          <w:lang w:val="el-GR"/>
        </w:rPr>
        <w:t xml:space="preserve"> </w:t>
      </w:r>
      <w:r>
        <w:rPr>
          <w:szCs w:val="28"/>
        </w:rPr>
        <w:t>енергоефективної</w:t>
      </w:r>
      <w:r>
        <w:rPr>
          <w:szCs w:val="28"/>
          <w:lang w:val="el-GR"/>
        </w:rPr>
        <w:t xml:space="preserve"> </w:t>
      </w:r>
      <w:r>
        <w:rPr>
          <w:szCs w:val="28"/>
        </w:rPr>
        <w:t>сировини</w:t>
      </w:r>
      <w:r>
        <w:rPr>
          <w:szCs w:val="28"/>
          <w:lang w:val="el-GR"/>
        </w:rPr>
        <w:t xml:space="preserve">, </w:t>
      </w:r>
      <w:r>
        <w:rPr>
          <w:szCs w:val="28"/>
        </w:rPr>
        <w:t>науково</w:t>
      </w:r>
      <w:r>
        <w:rPr>
          <w:szCs w:val="28"/>
          <w:lang w:val="el-GR"/>
        </w:rPr>
        <w:t>-</w:t>
      </w:r>
      <w:r>
        <w:rPr>
          <w:szCs w:val="28"/>
        </w:rPr>
        <w:t>технічного</w:t>
      </w:r>
      <w:r>
        <w:rPr>
          <w:szCs w:val="28"/>
          <w:lang w:val="el-GR"/>
        </w:rPr>
        <w:t xml:space="preserve"> </w:t>
      </w:r>
      <w:r>
        <w:rPr>
          <w:szCs w:val="28"/>
        </w:rPr>
        <w:t>капіталу</w:t>
      </w:r>
      <w:r>
        <w:rPr>
          <w:szCs w:val="28"/>
          <w:lang w:val="el-GR"/>
        </w:rPr>
        <w:t xml:space="preserve"> (</w:t>
      </w:r>
      <w:r>
        <w:rPr>
          <w:szCs w:val="28"/>
        </w:rPr>
        <w:t>наявність</w:t>
      </w:r>
      <w:r>
        <w:rPr>
          <w:szCs w:val="28"/>
          <w:lang w:val="el-GR"/>
        </w:rPr>
        <w:t xml:space="preserve"> </w:t>
      </w:r>
      <w:r>
        <w:rPr>
          <w:szCs w:val="28"/>
        </w:rPr>
        <w:t>технологій</w:t>
      </w:r>
      <w:r>
        <w:rPr>
          <w:szCs w:val="28"/>
          <w:lang w:val="el-GR"/>
        </w:rPr>
        <w:t xml:space="preserve"> </w:t>
      </w:r>
      <w:r>
        <w:rPr>
          <w:szCs w:val="28"/>
        </w:rPr>
        <w:t>для</w:t>
      </w:r>
      <w:r>
        <w:rPr>
          <w:szCs w:val="28"/>
          <w:lang w:val="el-GR"/>
        </w:rPr>
        <w:t xml:space="preserve"> </w:t>
      </w:r>
      <w:r>
        <w:rPr>
          <w:szCs w:val="28"/>
        </w:rPr>
        <w:t>енергетичного</w:t>
      </w:r>
      <w:r>
        <w:rPr>
          <w:szCs w:val="28"/>
          <w:lang w:val="el-GR"/>
        </w:rPr>
        <w:t xml:space="preserve"> </w:t>
      </w:r>
      <w:r>
        <w:rPr>
          <w:szCs w:val="28"/>
        </w:rPr>
        <w:t>використання</w:t>
      </w:r>
      <w:r>
        <w:rPr>
          <w:szCs w:val="28"/>
          <w:lang w:val="el-GR"/>
        </w:rPr>
        <w:t xml:space="preserve"> </w:t>
      </w:r>
      <w:r>
        <w:rPr>
          <w:szCs w:val="28"/>
        </w:rPr>
        <w:t>біомаси</w:t>
      </w:r>
      <w:r>
        <w:rPr>
          <w:szCs w:val="28"/>
          <w:lang w:val="el-GR"/>
        </w:rPr>
        <w:t xml:space="preserve">) </w:t>
      </w:r>
      <w:r>
        <w:rPr>
          <w:szCs w:val="28"/>
        </w:rPr>
        <w:t>та</w:t>
      </w:r>
      <w:r>
        <w:rPr>
          <w:szCs w:val="28"/>
          <w:lang w:val="el-GR"/>
        </w:rPr>
        <w:t xml:space="preserve"> </w:t>
      </w:r>
      <w:r>
        <w:rPr>
          <w:szCs w:val="28"/>
        </w:rPr>
        <w:t>фінансового</w:t>
      </w:r>
      <w:r>
        <w:rPr>
          <w:szCs w:val="28"/>
          <w:lang w:val="el-GR"/>
        </w:rPr>
        <w:t xml:space="preserve"> </w:t>
      </w:r>
      <w:r>
        <w:rPr>
          <w:szCs w:val="28"/>
        </w:rPr>
        <w:t>капіталу</w:t>
      </w:r>
      <w:r>
        <w:rPr>
          <w:szCs w:val="28"/>
          <w:lang w:val="el-GR"/>
        </w:rPr>
        <w:t xml:space="preserve">, </w:t>
      </w:r>
      <w:r>
        <w:rPr>
          <w:szCs w:val="28"/>
        </w:rPr>
        <w:t>необхідного</w:t>
      </w:r>
      <w:r>
        <w:rPr>
          <w:szCs w:val="28"/>
          <w:lang w:val="el-GR"/>
        </w:rPr>
        <w:t xml:space="preserve"> </w:t>
      </w:r>
      <w:r>
        <w:rPr>
          <w:szCs w:val="28"/>
        </w:rPr>
        <w:t>для</w:t>
      </w:r>
      <w:r>
        <w:rPr>
          <w:szCs w:val="28"/>
          <w:lang w:val="el-GR"/>
        </w:rPr>
        <w:t xml:space="preserve"> </w:t>
      </w:r>
      <w:r>
        <w:rPr>
          <w:szCs w:val="28"/>
        </w:rPr>
        <w:t>розвитку</w:t>
      </w:r>
      <w:r>
        <w:rPr>
          <w:szCs w:val="28"/>
          <w:lang w:val="el-GR"/>
        </w:rPr>
        <w:t xml:space="preserve"> </w:t>
      </w:r>
      <w:r>
        <w:rPr>
          <w:szCs w:val="28"/>
        </w:rPr>
        <w:t>і</w:t>
      </w:r>
      <w:r>
        <w:rPr>
          <w:szCs w:val="28"/>
          <w:lang w:val="el-GR"/>
        </w:rPr>
        <w:t xml:space="preserve"> </w:t>
      </w:r>
      <w:r>
        <w:rPr>
          <w:szCs w:val="28"/>
        </w:rPr>
        <w:t>управління</w:t>
      </w:r>
      <w:r>
        <w:rPr>
          <w:szCs w:val="28"/>
          <w:lang w:val="el-GR"/>
        </w:rPr>
        <w:t xml:space="preserve"> </w:t>
      </w:r>
      <w:r>
        <w:rPr>
          <w:szCs w:val="28"/>
        </w:rPr>
        <w:t>енергетичним</w:t>
      </w:r>
      <w:r>
        <w:rPr>
          <w:szCs w:val="28"/>
          <w:lang w:val="el-GR"/>
        </w:rPr>
        <w:t xml:space="preserve"> </w:t>
      </w:r>
      <w:r>
        <w:rPr>
          <w:szCs w:val="28"/>
        </w:rPr>
        <w:t>комплексом</w:t>
      </w:r>
      <w:r>
        <w:rPr>
          <w:szCs w:val="28"/>
          <w:lang w:val="el-GR"/>
        </w:rPr>
        <w:t xml:space="preserve"> (</w:t>
      </w:r>
      <w:r>
        <w:rPr>
          <w:szCs w:val="28"/>
        </w:rPr>
        <w:t>рис</w:t>
      </w:r>
      <w:r>
        <w:rPr>
          <w:szCs w:val="28"/>
          <w:lang w:val="el-GR"/>
        </w:rPr>
        <w:t xml:space="preserve">. 3). </w:t>
      </w:r>
    </w:p>
    <w:p>
      <w:pPr>
        <w:pStyle w:val="Normal"/>
        <w:ind w:right="1075" w:hanging="0"/>
        <w:rPr>
          <w:lang w:val="en-US" w:eastAsia="en-US"/>
        </w:rPr>
      </w:pPr>
      <w:r>
        <w:rPr>
          <w:lang w:val="en-US" w:eastAsia="en-US"/>
        </w:rPr>
        <mc:AlternateContent>
          <mc:Choice Requires="wps">
            <w:drawing>
              <wp:anchor behindDoc="0" distT="0" distB="0" distL="0" distR="114935" simplePos="0" locked="0" layoutInCell="0" allowOverlap="1" relativeHeight="25">
                <wp:simplePos x="0" y="0"/>
                <wp:positionH relativeFrom="column">
                  <wp:posOffset>2519680</wp:posOffset>
                </wp:positionH>
                <wp:positionV relativeFrom="paragraph">
                  <wp:posOffset>-2396490</wp:posOffset>
                </wp:positionV>
                <wp:extent cx="584200" cy="5372100"/>
                <wp:effectExtent l="0" t="5080" r="5715" b="5715"/>
                <wp:wrapNone/>
                <wp:docPr id="3" name=""/>
                <a:graphic xmlns:a="http://schemas.openxmlformats.org/drawingml/2006/main">
                  <a:graphicData uri="http://schemas.microsoft.com/office/word/2010/wordprocessingShape">
                    <wps:wsp>
                      <wps:cNvSpPr/>
                      <wps:spPr>
                        <a:xfrm flipV="1" rot="16200000">
                          <a:off x="0" y="0"/>
                          <a:ext cx="584280" cy="5372280"/>
                        </a:xfrm>
                        <a:custGeom>
                          <a:avLst/>
                          <a:gdLst>
                            <a:gd name="textAreaLeft" fmla="*/ 44280 w 331200"/>
                            <a:gd name="textAreaRight" fmla="*/ 286920 w 331200"/>
                            <a:gd name="textAreaTop" fmla="*/ 658440 h 3045600"/>
                            <a:gd name="textAreaBottom" fmla="*/ 2121480 h 3045600"/>
                          </a:gdLst>
                          <a:ahLst/>
                          <a:rect l="textAreaLeft" t="textAreaTop" r="textAreaRight" b="textAreaBottom"/>
                          <a:pathLst>
                            <a:path w="21600" h="21600">
                              <a:moveTo>
                                <a:pt x="0" y="0"/>
                              </a:moveTo>
                              <a:arcTo wR="21600" hR="9339" stAng="-5400000" swAng="5400000"/>
                              <a:lnTo>
                                <a:pt x="21600" y="10377"/>
                              </a:lnTo>
                              <a:arcTo wR="21600" hR="9339" stAng="0" swAng="2106764"/>
                              <a:lnTo>
                                <a:pt x="11314" y="20216"/>
                              </a:lnTo>
                              <a:lnTo>
                                <a:pt x="0" y="19197"/>
                              </a:lnTo>
                              <a:lnTo>
                                <a:pt x="11314" y="15410"/>
                              </a:lnTo>
                              <a:lnTo>
                                <a:pt x="11314" y="17294"/>
                              </a:lnTo>
                              <a:arcTo wR="21600" hR="9339" stAng="2106764" swAng="-2024050"/>
                              <a:lnTo>
                                <a:pt x="21567" y="9858"/>
                              </a:lnTo>
                              <a:arcTo wR="21600" hR="9339" stAng="-82713" swAng="-5317287"/>
                              <a:close/>
                            </a:path>
                            <a:path fill="darkenLess" w="21600" h="21600">
                              <a:moveTo>
                                <a:pt x="0" y="0"/>
                              </a:moveTo>
                              <a:arcTo wR="21600" hR="9339" stAng="-5400000" swAng="5400000"/>
                              <a:lnTo>
                                <a:pt x="21600" y="10377"/>
                              </a:lnTo>
                              <a:arcTo wR="21600" hR="9339" stAng="0" swAng="-82713"/>
                              <a:lnTo>
                                <a:pt x="21567" y="9858"/>
                              </a:lnTo>
                              <a:arcTo wR="21600" hR="9339" stAng="-82713" swAng="-5317287"/>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188.7pt;width:45.95pt;height:422.95pt;flip:y;mso-wrap-style:none;v-text-anchor:middle;rotation:90">
                <v:fill o:detectmouseclick="t" type="solid" color2="black"/>
                <v:stroke color="black" weight="9360" dashstyle="dash" joinstyle="miter" endcap="flat"/>
                <w10:wrap type="none"/>
              </v:rect>
            </w:pict>
          </mc:Fallback>
        </mc:AlternateContent>
        <mc:AlternateContent>
          <mc:Choice Requires="wpg">
            <w:drawing>
              <wp:inline distT="0" distB="0" distL="0" distR="0">
                <wp:extent cx="5928995" cy="4341495"/>
                <wp:effectExtent l="0" t="0" r="0" b="0"/>
                <wp:docPr id="4" name=""/>
                <a:graphic xmlns:a="http://schemas.openxmlformats.org/drawingml/2006/main">
                  <a:graphicData uri="http://schemas.microsoft.com/office/word/2010/wordprocessingGroup">
                    <wpg:wgp>
                      <wpg:cNvGrpSpPr/>
                      <wpg:grpSpPr>
                        <a:xfrm>
                          <a:off x="0" y="0"/>
                          <a:ext cx="5928840" cy="4341600"/>
                          <a:chOff x="0" y="0"/>
                          <a:chExt cx="5928840" cy="4341600"/>
                        </a:xfrm>
                      </wpg:grpSpPr>
                      <wps:wsp>
                        <wps:cNvSpPr/>
                        <wps:nvSpPr>
                          <wps:cNvPr id="1" name=""/>
                          <wps:cNvSpPr/>
                        </wps:nvSpPr>
                        <wps:spPr>
                          <a:xfrm>
                            <a:off x="0" y="455400"/>
                            <a:ext cx="5928840" cy="3886200"/>
                          </a:xfrm>
                          <a:prstGeom prst="rect">
                            <a:avLst/>
                          </a:prstGeom>
                          <a:noFill/>
                          <a:ln w="0">
                            <a:noFill/>
                          </a:ln>
                        </wps:spPr>
                        <wps:bodyPr/>
                      </wps:wsp>
                      <wps:wsp>
                        <wps:cNvSpPr txBox="1"/>
                        <wps:spPr>
                          <a:xfrm>
                            <a:off x="75600" y="3083040"/>
                            <a:ext cx="911880" cy="572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8"/>
                                  <w:szCs w:val="24"/>
                                  <w:rFonts w:ascii="Times New Roman" w:hAnsi="Times New Roman" w:eastAsia="Times New Roman" w:cs="Times New Roman"/>
                                  <w:color w:val="auto"/>
                                  <w:lang w:val="ru-RU" w:bidi="ar-SA"/>
                                </w:rPr>
                                <w:t>Біоенерге-тичний капітал</w:t>
                              </w:r>
                            </w:p>
                          </w:txbxContent>
                        </wps:txbx>
                        <wps:bodyPr wrap="square" lIns="54000" rIns="54000" tIns="10800" bIns="10800" anchor="t">
                          <a:noAutofit/>
                        </wps:bodyPr>
                      </wps:wsp>
                      <wps:wsp>
                        <wps:cNvSpPr txBox="1"/>
                        <wps:spPr>
                          <a:xfrm>
                            <a:off x="75600" y="2168640"/>
                            <a:ext cx="91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о-технічний капітал</w:t>
                              </w:r>
                            </w:p>
                          </w:txbxContent>
                        </wps:txbx>
                        <wps:bodyPr wrap="square" anchor="t">
                          <a:noAutofit/>
                        </wps:bodyPr>
                      </wps:wsp>
                      <wps:wsp>
                        <wps:cNvSpPr txBox="1"/>
                        <wps:spPr>
                          <a:xfrm>
                            <a:off x="75600" y="1369800"/>
                            <a:ext cx="91188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ru-RU" w:bidi="ar-SA"/>
                                </w:rPr>
                                <w:t>Фінансовий капітал</w:t>
                              </w:r>
                            </w:p>
                          </w:txbxContent>
                        </wps:txbx>
                        <wps:bodyPr wrap="square" anchor="t">
                          <a:noAutofit/>
                        </wps:bodyPr>
                      </wps:wsp>
                      <wps:wsp>
                        <wps:cNvSpPr/>
                        <wps:spPr>
                          <a:xfrm>
                            <a:off x="1370880" y="684000"/>
                            <a:ext cx="4104720" cy="33141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rot="16200000">
                            <a:off x="1767240" y="398520"/>
                            <a:ext cx="1139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ий</w:t>
                              </w:r>
                            </w:p>
                          </w:txbxContent>
                        </wps:txbx>
                        <wps:bodyPr wrap="square" lIns="45720" rIns="45720" tIns="91440" bIns="91440" anchor="t">
                          <a:noAutofit/>
                        </wps:bodyPr>
                      </wps:wsp>
                      <wps:wsp>
                        <wps:cNvSpPr txBox="1"/>
                        <wps:spPr>
                          <a:xfrm>
                            <a:off x="2507760" y="798120"/>
                            <a:ext cx="2166120" cy="11340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міжнародне співробітництво</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нормативно-правов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прогнозування та планува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координація регіональних програм</w:t>
                              </w:r>
                            </w:p>
                            <w:p>
                              <w:pPr>
                                <w:tabs>
                                  <w:tab w:val="left" w:pos="180" w:leader="none"/>
                                </w:tabs>
                                <w:overflowPunct w:val="false"/>
                                <w:bidi w:val="0"/>
                                <w:ind w:left="-180" w:right="-120" w:hanging="0"/>
                                <w:rPr/>
                              </w:pPr>
                              <w:r>
                                <w:rPr>
                                  <w:sz w:val="24"/>
                                  <w:kern w:val="2"/>
                                  <w:rFonts w:ascii="Liberation Serif" w:hAnsi="Liberation Serif" w:eastAsia="Noto Sans" w:cs="Noto Sans Devanagari"/>
                                  <w:lang w:val="en-US" w:bidi="hi-IN"/>
                                </w:rPr>
                              </w:r>
                            </w:p>
                            <w:p>
                              <w:pPr>
                                <w:tabs>
                                  <w:tab w:val="left" w:pos="-180" w:leader="none"/>
                                </w:tabs>
                                <w:overflowPunct w:val="false"/>
                                <w:bidi w:val="0"/>
                                <w:ind w:hanging="90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507760" y="2050920"/>
                            <a:ext cx="2166120" cy="9183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цільових проектних, сервісних структур</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інансов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кадрове забезпечення</w:t>
                              </w:r>
                            </w:p>
                          </w:txbxContent>
                        </wps:txbx>
                        <wps:bodyPr wrap="square" rIns="54000" tIns="10800" bIns="10800" anchor="t">
                          <a:noAutofit/>
                        </wps:bodyPr>
                      </wps:wsp>
                      <wps:wsp>
                        <wps:cNvSpPr txBox="1"/>
                        <wps:spPr>
                          <a:xfrm>
                            <a:off x="2513880" y="3083040"/>
                            <a:ext cx="2166120" cy="80712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інформаційн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партнерств</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організаційних структур</w:t>
                              </w:r>
                            </w:p>
                          </w:txbxContent>
                        </wps:txbx>
                        <wps:bodyPr wrap="square" anchor="t">
                          <a:noAutofit/>
                        </wps:bodyPr>
                      </wps:wsp>
                      <wps:wsp>
                        <wps:cNvSpPr txBox="1"/>
                        <wps:spPr>
                          <a:xfrm rot="16200000">
                            <a:off x="1877760" y="1763280"/>
                            <a:ext cx="918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ий </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54000" bIns="54000" anchor="t">
                          <a:noAutofit/>
                        </wps:bodyPr>
                      </wps:wsp>
                      <wps:wsp>
                        <wps:cNvSpPr txBox="1"/>
                        <wps:spPr>
                          <a:xfrm rot="16200000">
                            <a:off x="1942560" y="2860560"/>
                            <a:ext cx="8006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кальний </w:t>
                              </w:r>
                            </w:p>
                          </w:txbxContent>
                        </wps:txbx>
                        <wps:bodyPr wrap="square" lIns="45720" rIns="45720" tIns="91440" bIns="91440" anchor="t">
                          <a:noAutofit/>
                        </wps:bodyPr>
                      </wps:wsp>
                      <wps:wsp>
                        <wps:cNvSpPr txBox="1"/>
                        <wps:spPr>
                          <a:xfrm>
                            <a:off x="5699880" y="797400"/>
                            <a:ext cx="227880" cy="3085560"/>
                          </a:xfrm>
                          <a:prstGeom prst="rect">
                            <a:avLst/>
                          </a:prstGeom>
                          <a:solidFill>
                            <a:srgbClr val="ffffff"/>
                          </a:solidFill>
                          <a:ln w="9360">
                            <a:solidFill>
                              <a:srgbClr val="000000"/>
                            </a:solidFill>
                            <a:miter/>
                          </a:ln>
                        </wps:spPr>
                        <wps:txbx>
                          <w:txbxContent>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kern w:val="2"/>
                                  <w:sz w:val="28"/>
                                  <w:szCs w:val="24"/>
                                  <w:rFonts w:ascii="Times New Roman" w:hAnsi="Times New Roman" w:eastAsia="Times New Roman" w:cs="Times New Roman"/>
                                  <w:color w:val="auto"/>
                                  <w:lang w:val="ru-RU" w:bidi="ar-SA"/>
                                </w:rPr>
                                <w:t>Е</w:t>
                              </w:r>
                            </w:p>
                            <w:p>
                              <w:pPr>
                                <w:overflowPunct w:val="false"/>
                                <w:bidi w:val="0"/>
                                <w:ind w:right="-120" w:hanging="0"/>
                                <w:rPr/>
                              </w:pPr>
                              <w:r>
                                <w:rPr>
                                  <w:kern w:val="2"/>
                                  <w:sz w:val="28"/>
                                  <w:szCs w:val="24"/>
                                  <w:rFonts w:ascii="Times New Roman" w:hAnsi="Times New Roman" w:eastAsia="Times New Roman" w:cs="Times New Roman"/>
                                  <w:color w:val="auto"/>
                                  <w:lang w:val="ru-RU" w:bidi="ar-SA"/>
                                </w:rPr>
                                <w:t>Ф</w:t>
                              </w:r>
                            </w:p>
                            <w:p>
                              <w:pPr>
                                <w:overflowPunct w:val="false"/>
                                <w:bidi w:val="0"/>
                                <w:ind w:right="-120" w:hanging="0"/>
                                <w:rPr/>
                              </w:pPr>
                              <w:r>
                                <w:rPr>
                                  <w:kern w:val="2"/>
                                  <w:sz w:val="28"/>
                                  <w:szCs w:val="24"/>
                                  <w:rFonts w:ascii="Times New Roman" w:hAnsi="Times New Roman" w:eastAsia="Times New Roman" w:cs="Times New Roman"/>
                                  <w:color w:val="auto"/>
                                  <w:lang w:val="ru-RU" w:bidi="ar-SA"/>
                                </w:rPr>
                                <w:t>Е</w:t>
                              </w:r>
                            </w:p>
                            <w:p>
                              <w:pPr>
                                <w:overflowPunct w:val="false"/>
                                <w:bidi w:val="0"/>
                                <w:ind w:right="-120" w:hanging="0"/>
                                <w:rPr/>
                              </w:pPr>
                              <w:r>
                                <w:rPr>
                                  <w:kern w:val="2"/>
                                  <w:sz w:val="28"/>
                                  <w:szCs w:val="24"/>
                                  <w:rFonts w:ascii="Times New Roman" w:hAnsi="Times New Roman" w:eastAsia="Times New Roman" w:cs="Times New Roman"/>
                                  <w:color w:val="auto"/>
                                  <w:lang w:val="ru-RU" w:bidi="ar-SA"/>
                                </w:rPr>
                                <w:t>К</w:t>
                              </w:r>
                            </w:p>
                            <w:p>
                              <w:pPr>
                                <w:overflowPunct w:val="false"/>
                                <w:bidi w:val="0"/>
                                <w:ind w:right="-120" w:hanging="0"/>
                                <w:rPr/>
                              </w:pPr>
                              <w:r>
                                <w:rPr>
                                  <w:kern w:val="2"/>
                                  <w:sz w:val="28"/>
                                  <w:szCs w:val="24"/>
                                  <w:rFonts w:ascii="Times New Roman" w:hAnsi="Times New Roman" w:eastAsia="Times New Roman" w:cs="Times New Roman"/>
                                  <w:color w:val="auto"/>
                                  <w:lang w:val="ru-RU" w:bidi="ar-SA"/>
                                </w:rPr>
                                <w:t>Т</w:t>
                              </w:r>
                            </w:p>
                            <w:p>
                              <w:pPr>
                                <w:overflowPunct w:val="false"/>
                                <w:bidi w:val="0"/>
                                <w:ind w:right="-120" w:hanging="0"/>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026720"/>
                            <a:ext cx="1139760" cy="2734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23040" y="796320"/>
                            <a:ext cx="227880" cy="308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88000" y="796320"/>
                            <a:ext cx="227880" cy="3086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егулятори</w:t>
                              </w:r>
                            </w:p>
                          </w:txbxContent>
                        </wps:txbx>
                        <wps:bodyPr wrap="square" anchor="t">
                          <a:noAutofit/>
                        </wps:bodyPr>
                      </wps:wsp>
                      <wps:wsp>
                        <wps:cNvSpPr/>
                        <wps:spPr>
                          <a:xfrm>
                            <a:off x="1142280" y="216900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2525400" y="1432800"/>
                            <a:ext cx="457200" cy="5358600"/>
                          </a:xfrm>
                          <a:custGeom>
                            <a:avLst/>
                            <a:gdLst>
                              <a:gd name="textAreaLeft" fmla="*/ 34560 w 259200"/>
                              <a:gd name="textAreaRight" fmla="*/ 224640 w 259200"/>
                              <a:gd name="textAreaTop" fmla="*/ 656640 h 3038040"/>
                              <a:gd name="textAreaBottom" fmla="*/ 2116440 h 3038040"/>
                            </a:gdLst>
                            <a:ahLst/>
                            <a:rect l="textAreaLeft" t="textAreaTop" r="textAreaRight" b="textAreaBottom"/>
                            <a:pathLst>
                              <a:path w="21600" h="21600">
                                <a:moveTo>
                                  <a:pt x="0" y="0"/>
                                </a:moveTo>
                                <a:arcTo wR="21600" hR="9339" stAng="-5400000" swAng="5400000"/>
                                <a:lnTo>
                                  <a:pt x="21600" y="10377"/>
                                </a:lnTo>
                                <a:arcTo wR="21600" hR="9339" stAng="0" swAng="2106764"/>
                                <a:lnTo>
                                  <a:pt x="11314" y="20216"/>
                                </a:lnTo>
                                <a:lnTo>
                                  <a:pt x="0" y="19197"/>
                                </a:lnTo>
                                <a:lnTo>
                                  <a:pt x="11314" y="15410"/>
                                </a:lnTo>
                                <a:lnTo>
                                  <a:pt x="11314" y="17294"/>
                                </a:lnTo>
                                <a:arcTo wR="21600" hR="9339" stAng="2106764" swAng="-2024050"/>
                                <a:lnTo>
                                  <a:pt x="21567" y="9858"/>
                                </a:lnTo>
                                <a:arcTo wR="21600" hR="9339" stAng="-82713" swAng="-5317287"/>
                                <a:close/>
                              </a:path>
                              <a:path fill="darkenLess" w="21600" h="21600">
                                <a:moveTo>
                                  <a:pt x="0" y="0"/>
                                </a:moveTo>
                                <a:arcTo wR="21600" hR="9339" stAng="-5400000" swAng="5400000"/>
                                <a:lnTo>
                                  <a:pt x="21600" y="10377"/>
                                </a:lnTo>
                                <a:arcTo wR="21600" hR="9339" stAng="0" swAng="-82713"/>
                                <a:lnTo>
                                  <a:pt x="21567" y="9858"/>
                                </a:lnTo>
                                <a:arcTo wR="21600" hR="9339" stAng="-82713" swAng="-5317287"/>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5485680" y="216900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31.35pt;width:466.85pt;height:503.4pt" coordorigin="0,627" coordsize="9337,10068">
                <v:rect id="shape_0" stroked="f" o:allowincell="f" style="position:absolute;left:0;top:717;width:9336;height:6119;mso-wrap-style:none;v-text-anchor:middle;mso-position-horizontal-relative:char">
                  <v:fill o:detectmouseclick="t" on="false"/>
                  <v:stroke color="#3465a4" joinstyle="round" endcap="flat"/>
                  <w10:wrap type="none"/>
                </v:rect>
                <v:shape id="shape_0" fillcolor="white" stroked="t" o:allowincell="f" style="position:absolute;left:119;top:4855;width:1435;height:900;mso-wrap-style:square;v-text-anchor:top;mso-position-horizontal-relative:char" type="_x0000_t202">
                  <v:textbox>
                    <w:txbxContent>
                      <w:p>
                        <w:pPr>
                          <w:overflowPunct w:val="false"/>
                          <w:bidi w:val="0"/>
                          <w:ind w:left="-57" w:right="-57" w:hanging="0"/>
                          <w:jc w:val="center"/>
                          <w:rPr/>
                        </w:pPr>
                        <w:r>
                          <w:rPr>
                            <w:kern w:val="2"/>
                            <w:sz w:val="28"/>
                            <w:szCs w:val="24"/>
                            <w:rFonts w:ascii="Times New Roman" w:hAnsi="Times New Roman" w:eastAsia="Times New Roman" w:cs="Times New Roman"/>
                            <w:color w:val="auto"/>
                            <w:lang w:val="ru-RU" w:bidi="ar-SA"/>
                          </w:rPr>
                          <w:t>Біоенерге-тичний капітал</w:t>
                        </w:r>
                      </w:p>
                    </w:txbxContent>
                  </v:textbox>
                  <v:fill o:detectmouseclick="t" type="solid" color2="black"/>
                  <v:stroke color="black" weight="9360" joinstyle="miter" endcap="flat"/>
                  <w10:wrap type="none"/>
                </v:shape>
                <v:shape id="shape_0" fillcolor="white" stroked="t" o:allowincell="f" style="position:absolute;left:119;top:3415;width:1435;height:10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о-технічний капітал</w:t>
                        </w:r>
                      </w:p>
                    </w:txbxContent>
                  </v:textbox>
                  <v:fill o:detectmouseclick="t" type="solid" color2="black"/>
                  <v:stroke color="black" weight="9360" joinstyle="miter" endcap="flat"/>
                  <w10:wrap type="none"/>
                </v:shape>
                <v:shape id="shape_0" fillcolor="white" stroked="t" o:allowincell="f" style="position:absolute;left:119;top:2157;width:1435;height:899;mso-wrap-style:square;v-text-anchor:top;mso-position-horizontal-relative:char" type="_x0000_t202">
                  <v:textbo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ru-RU" w:bidi="ar-SA"/>
                          </w:rPr>
                          <w:t>Фінансовий капітал</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159;top:1077;width:6463;height:5218;mso-wrap-style:none;v-text-anchor:middle;mso-position-horizontal-relative:char" type="_x0000_t186">
                  <v:fill o:detectmouseclick="t" on="false"/>
                  <v:stroke color="black" weight="9360" joinstyle="miter" endcap="flat"/>
                  <w10:wrap type="none"/>
                </v:shape>
                <v:shape id="shape_0" fillcolor="white" stroked="t" o:allowincell="f" style="position:absolute;left:2783;top:628;width:1793;height:537;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ий</w:t>
                        </w:r>
                      </w:p>
                    </w:txbxContent>
                  </v:textbox>
                  <v:fill o:detectmouseclick="t" type="solid" color2="black"/>
                  <v:stroke color="black" weight="9360" joinstyle="miter" endcap="flat"/>
                  <w10:wrap type="none"/>
                </v:shape>
                <v:shape id="shape_0" fillcolor="white" stroked="t" o:allowincell="f" style="position:absolute;left:3949;top:1257;width:3410;height:1785;mso-wrap-style:square;v-text-anchor:top;mso-position-horizontal-relative:char" type="_x0000_t202">
                  <v:textbo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міжнародне співробітництво</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нормативно-правов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прогнозування та планува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координація регіональних програм</w:t>
                        </w:r>
                      </w:p>
                      <w:p>
                        <w:pPr>
                          <w:tabs>
                            <w:tab w:val="left" w:pos="180" w:leader="none"/>
                          </w:tabs>
                          <w:overflowPunct w:val="false"/>
                          <w:bidi w:val="0"/>
                          <w:ind w:left="-180" w:right="-120" w:hanging="0"/>
                          <w:rPr/>
                        </w:pPr>
                        <w:r>
                          <w:rPr>
                            <w:sz w:val="24"/>
                            <w:kern w:val="2"/>
                            <w:rFonts w:ascii="Liberation Serif" w:hAnsi="Liberation Serif" w:eastAsia="Noto Sans" w:cs="Noto Sans Devanagari"/>
                            <w:lang w:val="en-US" w:bidi="hi-IN"/>
                          </w:rPr>
                        </w:r>
                      </w:p>
                      <w:p>
                        <w:pPr>
                          <w:tabs>
                            <w:tab w:val="left" w:pos="-180" w:leader="none"/>
                          </w:tabs>
                          <w:overflowPunct w:val="false"/>
                          <w:bidi w:val="0"/>
                          <w:ind w:hanging="9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9;top:3230;width:3410;height:1445;mso-wrap-style:square;v-text-anchor:top;mso-position-horizontal-relative:char" type="_x0000_t202">
                  <v:textbo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цільових проектних, сервісних структур</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інансов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кадрове забезпечення</w:t>
                        </w:r>
                      </w:p>
                    </w:txbxContent>
                  </v:textbox>
                  <v:fill o:detectmouseclick="t" type="solid" color2="black"/>
                  <v:stroke color="black" weight="9360" joinstyle="miter" endcap="flat"/>
                  <w10:wrap type="none"/>
                </v:shape>
                <v:shape id="shape_0" fillcolor="white" stroked="t" o:allowincell="f" style="position:absolute;left:3959;top:4855;width:3410;height:1270;mso-wrap-style:square;v-text-anchor:top;mso-position-horizontal-relative:char" type="_x0000_t202">
                  <v:textbox>
                    <w:txbxContent>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інформаційне забезпечення</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партнерств</w:t>
                        </w:r>
                      </w:p>
                      <w:p>
                        <w:pPr>
                          <w:tabs>
                            <w:tab w:val="left" w:pos="0" w:leader="none"/>
                            <w:tab w:val="left" w:pos="180" w:leader="none"/>
                          </w:tabs>
                          <w:overflowPunct w:val="false"/>
                          <w:bidi w:val="0"/>
                          <w:ind w:left="68" w:right="-119" w:hanging="181"/>
                          <w:rPr/>
                        </w:pPr>
                        <w:r>
                          <w:rPr>
                            <w:kern w:val="2"/>
                            <w:sz w:val="28"/>
                            <w:szCs w:val="24"/>
                            <w:rFonts w:ascii="Times New Roman" w:hAnsi="Times New Roman" w:eastAsia="Times New Roman" w:cs="Times New Roman"/>
                            <w:color w:val="auto"/>
                            <w:lang w:val="ru-RU" w:bidi="ar-SA"/>
                          </w:rPr>
                          <w:t>формування організаційних структур</w:t>
                        </w:r>
                      </w:p>
                    </w:txbxContent>
                  </v:textbox>
                  <v:fill o:detectmouseclick="t" type="solid" color2="black"/>
                  <v:stroke color="black" weight="9360" joinstyle="miter" endcap="flat"/>
                  <w10:wrap type="none"/>
                </v:shape>
                <v:shape id="shape_0" fillcolor="white" stroked="t" o:allowincell="f" style="position:absolute;left:2958;top:2777;width:1446;height:538;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гіональ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505;width:1260;height:556;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локальний </w:t>
                        </w:r>
                      </w:p>
                    </w:txbxContent>
                  </v:textbox>
                  <v:fill o:detectmouseclick="t" type="solid" color2="black"/>
                  <v:stroke color="black" weight="9360" joinstyle="miter" endcap="flat"/>
                  <w10:wrap type="none"/>
                </v:shape>
                <v:shape id="shape_0" fillcolor="white" stroked="t" o:allowincell="f" style="position:absolute;left:8976;top:1256;width:358;height:4858;mso-wrap-style:square;v-text-anchor:top;mso-position-horizontal-relative:char" type="_x0000_t202">
                  <v:textbox>
                    <w:txbxContent>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ind w:right="-120" w:hanging="0"/>
                          <w:rPr/>
                        </w:pPr>
                        <w:r>
                          <w:rPr>
                            <w:kern w:val="2"/>
                            <w:sz w:val="28"/>
                            <w:szCs w:val="24"/>
                            <w:rFonts w:ascii="Times New Roman" w:hAnsi="Times New Roman" w:eastAsia="Times New Roman" w:cs="Times New Roman"/>
                            <w:color w:val="auto"/>
                            <w:lang w:val="ru-RU" w:bidi="ar-SA"/>
                          </w:rPr>
                          <w:t>Е</w:t>
                        </w:r>
                      </w:p>
                      <w:p>
                        <w:pPr>
                          <w:overflowPunct w:val="false"/>
                          <w:bidi w:val="0"/>
                          <w:ind w:right="-120" w:hanging="0"/>
                          <w:rPr/>
                        </w:pPr>
                        <w:r>
                          <w:rPr>
                            <w:kern w:val="2"/>
                            <w:sz w:val="28"/>
                            <w:szCs w:val="24"/>
                            <w:rFonts w:ascii="Times New Roman" w:hAnsi="Times New Roman" w:eastAsia="Times New Roman" w:cs="Times New Roman"/>
                            <w:color w:val="auto"/>
                            <w:lang w:val="ru-RU" w:bidi="ar-SA"/>
                          </w:rPr>
                          <w:t>Ф</w:t>
                        </w:r>
                      </w:p>
                      <w:p>
                        <w:pPr>
                          <w:overflowPunct w:val="false"/>
                          <w:bidi w:val="0"/>
                          <w:ind w:right="-120" w:hanging="0"/>
                          <w:rPr/>
                        </w:pPr>
                        <w:r>
                          <w:rPr>
                            <w:kern w:val="2"/>
                            <w:sz w:val="28"/>
                            <w:szCs w:val="24"/>
                            <w:rFonts w:ascii="Times New Roman" w:hAnsi="Times New Roman" w:eastAsia="Times New Roman" w:cs="Times New Roman"/>
                            <w:color w:val="auto"/>
                            <w:lang w:val="ru-RU" w:bidi="ar-SA"/>
                          </w:rPr>
                          <w:t>Е</w:t>
                        </w:r>
                      </w:p>
                      <w:p>
                        <w:pPr>
                          <w:overflowPunct w:val="false"/>
                          <w:bidi w:val="0"/>
                          <w:ind w:right="-120" w:hanging="0"/>
                          <w:rPr/>
                        </w:pPr>
                        <w:r>
                          <w:rPr>
                            <w:kern w:val="2"/>
                            <w:sz w:val="28"/>
                            <w:szCs w:val="24"/>
                            <w:rFonts w:ascii="Times New Roman" w:hAnsi="Times New Roman" w:eastAsia="Times New Roman" w:cs="Times New Roman"/>
                            <w:color w:val="auto"/>
                            <w:lang w:val="ru-RU" w:bidi="ar-SA"/>
                          </w:rPr>
                          <w:t>К</w:t>
                        </w:r>
                      </w:p>
                      <w:p>
                        <w:pPr>
                          <w:overflowPunct w:val="false"/>
                          <w:bidi w:val="0"/>
                          <w:ind w:right="-120" w:hanging="0"/>
                          <w:rPr/>
                        </w:pPr>
                        <w:r>
                          <w:rPr>
                            <w:kern w:val="2"/>
                            <w:sz w:val="28"/>
                            <w:szCs w:val="24"/>
                            <w:rFonts w:ascii="Times New Roman" w:hAnsi="Times New Roman" w:eastAsia="Times New Roman" w:cs="Times New Roman"/>
                            <w:color w:val="auto"/>
                            <w:lang w:val="ru-RU" w:bidi="ar-SA"/>
                          </w:rPr>
                          <w:t>Т</w:t>
                        </w:r>
                      </w:p>
                      <w:p>
                        <w:pPr>
                          <w:overflowPunct w:val="false"/>
                          <w:bidi w:val="0"/>
                          <w:ind w:right="-120" w:hanging="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rect id="shape_0" fillcolor="white" stroked="t" o:allowincell="f" style="position:absolute;left:0;top:1617;width:1794;height:4306;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2871;top:1254;width:358;height:486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0;top:1254;width:358;height:486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егулятори</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799;top:3416;width:358;height:537;mso-wrap-style:none;v-text-anchor:middle;mso-position-horizontal-relative:char" type="_x0000_t94">
                  <v:fill o:detectmouseclick="t" type="solid" color2="black"/>
                  <v:stroke color="black" weight="9360" dashstyle="dash" joinstyle="miter" endcap="flat"/>
                  <w10:wrap type="none"/>
                </v:shape>
                <v:rect id="shape_0" fillcolor="white" stroked="t" o:allowincell="f" style="position:absolute;left:3977;top:2257;width:719;height:8438;mso-wrap-style:none;v-text-anchor:middle;rotation:90;mso-position-horizontal-relative:char">
                  <v:fill o:detectmouseclick="t" type="solid" color2="black"/>
                  <v:stroke color="black" weight="9360" dashstyle="dash" joinstyle="miter" endcap="flat"/>
                  <w10:wrap type="none"/>
                </v:rect>
                <v:shape id="shape_0" fillcolor="white" stroked="t" o:allowincell="f" style="position:absolute;left:8639;top:3416;width:358;height:537;mso-wrap-style:none;v-text-anchor:middle;mso-position-horizontal-relative:char" type="_x0000_t94">
                  <v:fill o:detectmouseclick="t" type="solid" color2="black"/>
                  <v:stroke color="black" weight="9360" dashstyle="dash" joinstyle="miter" endcap="flat"/>
                  <w10:wrap type="none"/>
                </v:shape>
              </v:group>
            </w:pict>
          </mc:Fallback>
        </mc:AlternateContent>
      </w:r>
    </w:p>
    <w:p>
      <w:pPr>
        <w:pStyle w:val="Normal"/>
        <w:jc w:val="center"/>
        <w:rPr/>
      </w:pPr>
      <w:r>
        <w:rPr>
          <w:b/>
          <w:szCs w:val="28"/>
        </w:rPr>
        <w:t>Рис. 3. Механізм реалізації біоенергетичної концепції</w:t>
      </w:r>
    </w:p>
    <w:p>
      <w:pPr>
        <w:pStyle w:val="Normal"/>
        <w:ind w:firstLine="600"/>
        <w:jc w:val="both"/>
        <w:rPr>
          <w:b/>
          <w:b/>
          <w:sz w:val="20"/>
          <w:szCs w:val="20"/>
        </w:rPr>
      </w:pPr>
      <w:r>
        <w:rPr>
          <w:b/>
          <w:sz w:val="20"/>
          <w:szCs w:val="20"/>
        </w:rPr>
      </w:r>
    </w:p>
    <w:p>
      <w:pPr>
        <w:pStyle w:val="Normal"/>
        <w:ind w:firstLine="600"/>
        <w:jc w:val="both"/>
        <w:rPr/>
      </w:pPr>
      <w:r>
        <w:rPr>
          <w:szCs w:val="28"/>
        </w:rPr>
        <w:t xml:space="preserve">Механізм реалізації біоенергетичної концепції передбачає розробку нових та використання наявних генеруючих об’єктів енергопостачання для застосування біомаси з врахуванням розміщення ресурсного потенціалу, соціально-економічного розвитку регіонів, стану їх енергозабезпечення. </w:t>
      </w:r>
    </w:p>
    <w:p>
      <w:pPr>
        <w:pStyle w:val="Normal"/>
        <w:widowControl w:val="false"/>
        <w:ind w:firstLine="600"/>
        <w:jc w:val="both"/>
        <w:rPr>
          <w:szCs w:val="28"/>
        </w:rPr>
      </w:pPr>
      <w:r>
        <w:rPr>
          <w:szCs w:val="28"/>
        </w:rPr>
        <w:t>Економічний потенціал відновлюваної енергетики залежить від існуючих економічних умов, наявності, вартості і якості запасів біомаси. Цей потенціал змінюється у часі та повинен спеціально оцінюватися в ході реалізації кожного проекту за ступенем досягнення поставлених цілей. Для оцінки економічної ефективності видів біомаси, розроблено економіко-математичну методику розрахунку. Одним з найбільш ефективних джерел біомаси є використання відходів тваринництва для виробництва біогазу. Наявність цього ресурсу залежить як від поголів’я худоби, так і від умов й тривалості утримання, що визначається за формулою:</w:t>
      </w:r>
    </w:p>
    <w:p>
      <w:pPr>
        <w:pStyle w:val="Normal"/>
        <w:widowControl w:val="false"/>
        <w:ind w:firstLine="709"/>
        <w:jc w:val="center"/>
        <w:rPr>
          <w:szCs w:val="28"/>
        </w:rPr>
      </w:pPr>
      <w:r>
        <w:rPr>
          <w:szCs w:val="28"/>
          <w:lang w:val="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sSub>
            <m:e>
              <m:r>
                <w:rPr>
                  <w:rFonts w:ascii="Cambria Math" w:hAnsi="Cambria Math"/>
                </w:rPr>
                <m:t xml:space="preserve">e</m:t>
              </m:r>
            </m:e>
            <m:sub>
              <m:r>
                <w:rPr>
                  <w:rFonts w:ascii="Cambria Math" w:hAnsi="Cambria Math"/>
                </w:rPr>
                <m:t xml:space="preserve">1</m:t>
              </m:r>
            </m:sub>
          </m:sSub>
        </m:oMath>
      </m:oMathPara>
    </w:p>
    <w:p>
      <w:pPr>
        <w:pStyle w:val="Normal"/>
        <w:ind w:firstLine="709"/>
        <w:jc w:val="both"/>
        <w:rPr/>
      </w:pPr>
      <w:r>
        <w:rPr>
          <w:szCs w:val="28"/>
          <w:lang w:val="en-US"/>
        </w:rPr>
        <w:t>n</w:t>
      </w:r>
      <w:r>
        <w:rPr>
          <w:szCs w:val="28"/>
        </w:rPr>
        <w:t xml:space="preserve"> – поголів’я худоби;</w:t>
      </w:r>
    </w:p>
    <w:p>
      <w:pPr>
        <w:pStyle w:val="Normal"/>
        <w:ind w:firstLine="709"/>
        <w:jc w:val="both"/>
        <w:rPr/>
      </w:pPr>
      <w:r>
        <w:rPr>
          <w:szCs w:val="28"/>
          <w:lang w:val="en-US"/>
        </w:rPr>
        <w:t>t</w:t>
      </w:r>
      <w:r>
        <w:rPr>
          <w:szCs w:val="28"/>
        </w:rPr>
        <w:t xml:space="preserve"> – тривалість стійлового періоду;</w:t>
      </w:r>
    </w:p>
    <w:p>
      <w:pPr>
        <w:pStyle w:val="Normal"/>
        <w:ind w:firstLine="709"/>
        <w:jc w:val="both"/>
        <w:rPr/>
      </w:pPr>
      <w:r>
        <w:rPr>
          <w:szCs w:val="28"/>
          <w:lang w:val="en-US"/>
        </w:rPr>
        <w:t>e</w:t>
      </w:r>
      <w:r>
        <w:rPr>
          <w:szCs w:val="28"/>
          <w:lang w:val="en-US"/>
        </w:rPr>
      </w:r>
      <m:oMath xmlns:m="http://schemas.openxmlformats.org/officeDocument/2006/math">
        <m:sSub>
          <m:e/>
          <m:sub>
            <m:r>
              <w:rPr>
                <w:rFonts w:ascii="Cambria Math" w:hAnsi="Cambria Math"/>
              </w:rPr>
              <m:t xml:space="preserve">1</m:t>
            </m:r>
          </m:sub>
        </m:sSub>
      </m:oMath>
      <w:r>
        <w:rPr>
          <w:szCs w:val="28"/>
        </w:rPr>
        <w:t xml:space="preserve"> –  очікувана частка переробки відходів на газ.</w:t>
      </w:r>
    </w:p>
    <w:p>
      <w:pPr>
        <w:pStyle w:val="Normal"/>
        <w:ind w:firstLine="709"/>
        <w:jc w:val="both"/>
        <w:rPr/>
      </w:pPr>
      <w:r>
        <w:rPr>
          <w:szCs w:val="28"/>
        </w:rPr>
        <w:t>Потенціал біомаси сільського господарства формується в залежності від розміру посівних площ сільськогосподарських культур, їх врожайності та частки відходів, доступних для енергетичного використання:</w:t>
      </w:r>
    </w:p>
    <w:p>
      <w:pPr>
        <w:pStyle w:val="Normal"/>
        <w:ind w:firstLine="709"/>
        <w:jc w:val="center"/>
        <w:rPr>
          <w:szCs w:val="28"/>
          <w:lang w:val="en-US"/>
        </w:rPr>
      </w:pPr>
      <w:r>
        <w:rPr>
          <w:szCs w:val="28"/>
          <w:lang w:val="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sSub>
            <m:e>
              <m:r>
                <w:rPr>
                  <w:rFonts w:ascii="Cambria Math" w:hAnsi="Cambria Math"/>
                </w:rPr>
                <m:t xml:space="preserve">e</m:t>
              </m:r>
            </m:e>
            <m:sub>
              <m:r>
                <w:rPr>
                  <w:rFonts w:ascii="Cambria Math" w:hAnsi="Cambria Math"/>
                </w:rPr>
                <m:t xml:space="preserve">2</m:t>
              </m:r>
            </m:sub>
          </m:sSub>
        </m:oMath>
      </m:oMathPara>
    </w:p>
    <w:p>
      <w:pPr>
        <w:pStyle w:val="Normal"/>
        <w:ind w:firstLine="709"/>
        <w:jc w:val="both"/>
        <w:rPr/>
      </w:pPr>
      <w:r>
        <w:rPr>
          <w:szCs w:val="28"/>
          <w:lang w:val="en-US"/>
        </w:rPr>
        <w:t>s</w:t>
      </w:r>
      <w:r>
        <w:rPr>
          <w:szCs w:val="28"/>
        </w:rPr>
        <w:t xml:space="preserve"> – посівні площі сільськогосподарських культур;</w:t>
      </w:r>
    </w:p>
    <w:p>
      <w:pPr>
        <w:pStyle w:val="Normal"/>
        <w:ind w:firstLine="709"/>
        <w:jc w:val="both"/>
        <w:rPr>
          <w:szCs w:val="28"/>
        </w:rPr>
      </w:pPr>
      <w:r>
        <w:rPr>
          <w:szCs w:val="28"/>
        </w:rPr>
        <w:t>с – врожайність зернових;</w:t>
      </w:r>
    </w:p>
    <w:p>
      <w:pPr>
        <w:pStyle w:val="Normal"/>
        <w:ind w:firstLine="709"/>
        <w:jc w:val="both"/>
        <w:rPr/>
      </w:pPr>
      <w:r>
        <w:rPr>
          <w:szCs w:val="28"/>
          <w:lang w:val="en-US"/>
        </w:rPr>
        <w:t>e</w:t>
      </w:r>
      <w:r>
        <w:rPr>
          <w:szCs w:val="28"/>
          <w:lang w:val="en-US"/>
        </w:rPr>
      </w:r>
      <m:oMath xmlns:m="http://schemas.openxmlformats.org/officeDocument/2006/math">
        <m:sSub>
          <m:e/>
          <m:sub>
            <m:r>
              <w:rPr>
                <w:rFonts w:ascii="Cambria Math" w:hAnsi="Cambria Math"/>
              </w:rPr>
              <m:t xml:space="preserve">2</m:t>
            </m:r>
          </m:sub>
        </m:sSub>
      </m:oMath>
      <w:r>
        <w:rPr>
          <w:szCs w:val="28"/>
        </w:rPr>
        <w:t xml:space="preserve"> – очікувана частка відходів для енергетичного використання.</w:t>
      </w:r>
    </w:p>
    <w:p>
      <w:pPr>
        <w:pStyle w:val="Normal"/>
        <w:ind w:firstLine="709"/>
        <w:jc w:val="both"/>
        <w:rPr>
          <w:szCs w:val="28"/>
        </w:rPr>
      </w:pPr>
      <w:r>
        <w:rPr>
          <w:szCs w:val="28"/>
        </w:rPr>
        <w:t>Лісопильні підприємства мають коефіцієнт відходів приблизно 0,5. Ці відходи є ефективним джерелом енергії. Запропоновано методику оцінки варіантів потенціалу лісової біомаси для енергетичного використання:</w:t>
      </w:r>
    </w:p>
    <w:p>
      <w:pPr>
        <w:pStyle w:val="Normal"/>
        <w:ind w:firstLine="709"/>
        <w:jc w:val="center"/>
        <w:rPr>
          <w:szCs w:val="28"/>
          <w:lang w:val="en-US"/>
        </w:rPr>
      </w:pPr>
      <w:r>
        <w:rPr>
          <w:szCs w:val="28"/>
          <w:lang w:val="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w</m:t>
              </m:r>
            </m:e>
          </m:d>
          <m:sSub>
            <m:e>
              <m:r>
                <w:rPr>
                  <w:rFonts w:ascii="Cambria Math" w:hAnsi="Cambria Math"/>
                </w:rPr>
                <m:t xml:space="preserve">e</m:t>
              </m:r>
            </m:e>
            <m:sub>
              <m:r>
                <w:rPr>
                  <w:rFonts w:ascii="Cambria Math" w:hAnsi="Cambria Math"/>
                </w:rPr>
                <m:t xml:space="preserve">3</m:t>
              </m:r>
            </m:sub>
          </m:sSub>
        </m:oMath>
      </m:oMathPara>
    </w:p>
    <w:p>
      <w:pPr>
        <w:pStyle w:val="Normal"/>
        <w:ind w:firstLine="709"/>
        <w:jc w:val="both"/>
        <w:rPr/>
      </w:pPr>
      <w:r>
        <w:rPr>
          <w:szCs w:val="28"/>
          <w:lang w:val="en-US"/>
        </w:rPr>
        <w:t>w</w:t>
      </w:r>
      <w:r>
        <w:rPr>
          <w:szCs w:val="28"/>
        </w:rPr>
        <w:t xml:space="preserve"> – обсяги переробки деревини;</w:t>
      </w:r>
    </w:p>
    <w:p>
      <w:pPr>
        <w:pStyle w:val="Normal"/>
        <w:ind w:firstLine="709"/>
        <w:jc w:val="both"/>
        <w:rPr/>
      </w:pPr>
      <w:r>
        <w:rPr>
          <w:szCs w:val="28"/>
          <w:lang w:val="en-US"/>
        </w:rPr>
        <w:t>e</w:t>
      </w:r>
      <w:r>
        <w:rPr>
          <w:szCs w:val="28"/>
          <w:lang w:val="en-US"/>
        </w:rPr>
      </w:r>
      <m:oMath xmlns:m="http://schemas.openxmlformats.org/officeDocument/2006/math">
        <m:sSub>
          <m:e/>
          <m:sub>
            <m:r>
              <w:rPr>
                <w:rFonts w:ascii="Cambria Math" w:hAnsi="Cambria Math"/>
              </w:rPr>
              <m:t xml:space="preserve">3</m:t>
            </m:r>
          </m:sub>
        </m:sSub>
      </m:oMath>
      <w:r>
        <w:rPr>
          <w:szCs w:val="28"/>
        </w:rPr>
        <w:t xml:space="preserve"> – очікувана частка відходів для енергетичного використання. </w:t>
      </w:r>
    </w:p>
    <w:p>
      <w:pPr>
        <w:pStyle w:val="Normal"/>
        <w:ind w:firstLine="709"/>
        <w:jc w:val="both"/>
        <w:rPr>
          <w:szCs w:val="28"/>
        </w:rPr>
      </w:pPr>
      <w:r>
        <w:rPr>
          <w:szCs w:val="28"/>
        </w:rPr>
        <w:t>Загальна теплотворна здатність кожного виду біомаси може бути оцінена за формулою:</w:t>
      </w:r>
    </w:p>
    <w:p>
      <w:pPr>
        <w:pStyle w:val="Normal"/>
        <w:ind w:firstLine="709"/>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oMath>
      </m:oMathPara>
    </w:p>
    <w:p>
      <w:pPr>
        <w:pStyle w:val="Normal"/>
        <w:ind w:firstLine="709"/>
        <w:jc w:val="both"/>
        <w:rPr/>
      </w:pPr>
      <w:r>
        <w:rPr>
          <w:szCs w:val="28"/>
          <w:lang w:val="en-US"/>
        </w:rPr>
        <w:t>i</w:t>
      </w:r>
      <w:r>
        <w:rPr>
          <w:szCs w:val="28"/>
        </w:rPr>
        <w:t xml:space="preserve"> – вид біомаси (джерела енергії);</w:t>
      </w:r>
    </w:p>
    <w:p>
      <w:pPr>
        <w:pStyle w:val="Normal"/>
        <w:ind w:firstLine="709"/>
        <w:jc w:val="both"/>
        <w:rPr/>
      </w:pPr>
      <w:r>
        <w:rPr>
          <w:szCs w:val="28"/>
          <w:lang w:val="en-US"/>
        </w:rPr>
        <w:t>q</w:t>
      </w:r>
      <w:r>
        <w:rPr>
          <w:szCs w:val="28"/>
          <w:lang w:val="en-US"/>
        </w:rPr>
      </w:r>
      <m:oMath xmlns:m="http://schemas.openxmlformats.org/officeDocument/2006/math">
        <m:r>
          <w:rPr>
            <w:rFonts w:ascii="Cambria Math" w:hAnsi="Cambria Math"/>
          </w:rPr>
          <m:t xml:space="preserve">i</m:t>
        </m:r>
      </m:oMath>
      <w:r>
        <w:rPr>
          <w:szCs w:val="28"/>
        </w:rPr>
        <w:t xml:space="preserve"> – тепломісткість і-го джерела енергії.</w:t>
      </w:r>
    </w:p>
    <w:p>
      <w:pPr>
        <w:pStyle w:val="Normal"/>
        <w:ind w:firstLine="709"/>
        <w:jc w:val="both"/>
        <w:rPr>
          <w:szCs w:val="28"/>
        </w:rPr>
      </w:pPr>
      <w:r>
        <w:rPr>
          <w:szCs w:val="28"/>
        </w:rPr>
        <w:t>Загальний обсяг тепла з традиційних джерел енергії:</w:t>
      </w:r>
    </w:p>
    <w:p>
      <w:pPr>
        <w:pStyle w:val="Normal"/>
        <w:ind w:firstLine="709"/>
        <w:jc w:val="center"/>
        <w:rPr>
          <w:szCs w:val="28"/>
        </w:rPr>
      </w:pPr>
      <w:r>
        <w:rPr>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т</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т</m:t>
              </m:r>
            </m:sup>
          </m:sSubSup>
        </m:oMath>
      </m:oMathPara>
    </w:p>
    <w:p>
      <w:pPr>
        <w:pStyle w:val="Normal"/>
        <w:ind w:firstLine="709"/>
        <w:jc w:val="both"/>
        <w:rPr/>
      </w:pPr>
      <w:r>
        <w:rPr>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т</m:t>
            </m:r>
          </m:sup>
        </m:sSubSup>
      </m:oMath>
      <w:r>
        <w:rPr>
          <w:szCs w:val="28"/>
        </w:rPr>
        <w:t xml:space="preserve">– </w:t>
      </w:r>
      <w:r>
        <w:rPr>
          <w:szCs w:val="28"/>
        </w:rPr>
        <w:t>обсяги використання традиційного палива.</w:t>
      </w:r>
    </w:p>
    <w:p>
      <w:pPr>
        <w:pStyle w:val="Normal"/>
        <w:ind w:firstLine="709"/>
        <w:jc w:val="both"/>
        <w:rPr>
          <w:szCs w:val="28"/>
        </w:rPr>
      </w:pPr>
      <w:r>
        <w:rPr>
          <w:szCs w:val="28"/>
        </w:rPr>
        <w:t>Загальний обсяг тепла з альтернативних джерел енергії:</w:t>
      </w:r>
    </w:p>
    <w:p>
      <w:pPr>
        <w:pStyle w:val="Normal"/>
        <w:ind w:firstLine="709"/>
        <w:jc w:val="center"/>
        <w:rPr>
          <w:szCs w:val="28"/>
        </w:rPr>
      </w:pPr>
      <w:r>
        <w:rPr>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а</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а</m:t>
              </m:r>
            </m:sup>
          </m:sSubSup>
        </m:oMath>
      </m:oMathPara>
    </w:p>
    <w:p>
      <w:pPr>
        <w:pStyle w:val="Normal"/>
        <w:ind w:firstLine="709"/>
        <w:jc w:val="both"/>
        <w:rPr/>
      </w:pPr>
      <w:r>
        <w:rPr>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a</m:t>
            </m:r>
          </m:sup>
        </m:sSubSup>
      </m:oMath>
      <w:r>
        <w:rPr>
          <w:szCs w:val="28"/>
        </w:rPr>
        <w:t xml:space="preserve">– </w:t>
      </w:r>
      <w:r>
        <w:rPr>
          <w:szCs w:val="28"/>
        </w:rPr>
        <w:t>обсяги використання альтернативного палива.</w:t>
      </w:r>
    </w:p>
    <w:p>
      <w:pPr>
        <w:pStyle w:val="Normal"/>
        <w:ind w:firstLine="709"/>
        <w:jc w:val="both"/>
        <w:rPr>
          <w:szCs w:val="28"/>
        </w:rPr>
      </w:pPr>
      <w:r>
        <w:rPr>
          <w:szCs w:val="28"/>
        </w:rPr>
        <w:t>Доцільність використання біомаси в якості енергетичного ресурсу може бути визначена при порівнянні вартості традиційного палива з вартістю відповідної кількості біомаси.</w:t>
      </w:r>
    </w:p>
    <w:p>
      <w:pPr>
        <w:pStyle w:val="Normal"/>
        <w:ind w:firstLine="709"/>
        <w:jc w:val="both"/>
        <w:rPr>
          <w:szCs w:val="28"/>
        </w:rPr>
      </w:pPr>
      <w:r>
        <w:rPr>
          <w:szCs w:val="28"/>
        </w:rPr>
        <w:t>Вартість традиційного палива:</w:t>
      </w:r>
    </w:p>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і</m:t>
              </m:r>
            </m:sub>
            <m:sup>
              <m:r>
                <w:rPr>
                  <w:rFonts w:ascii="Cambria Math" w:hAnsi="Cambria Math"/>
                </w:rPr>
                <m:t xml:space="preserve">3</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т</m:t>
                  </m:r>
                </m:sup>
              </m:sSubSup>
            </m:e>
          </m:nary>
          <m:sSubSup>
            <m:e>
              <m:r>
                <w:rPr>
                  <w:rFonts w:ascii="Cambria Math" w:hAnsi="Cambria Math"/>
                </w:rPr>
                <m:t xml:space="preserve">p</m:t>
              </m:r>
            </m:e>
            <m:sub>
              <m:r>
                <w:rPr>
                  <w:rFonts w:ascii="Cambria Math" w:hAnsi="Cambria Math"/>
                </w:rPr>
                <m:t xml:space="preserve">і</m:t>
              </m:r>
            </m:sub>
            <m:sup>
              <m:r>
                <w:rPr>
                  <w:rFonts w:ascii="Cambria Math" w:hAnsi="Cambria Math"/>
                </w:rPr>
                <m:t xml:space="preserve">т</m:t>
              </m:r>
            </m:sup>
          </m:sSubSup>
        </m:oMath>
      </m:oMathPara>
    </w:p>
    <w:p>
      <w:pPr>
        <w:pStyle w:val="Normal"/>
        <w:ind w:firstLine="709"/>
        <w:jc w:val="both"/>
        <w:rPr>
          <w:szCs w:val="28"/>
        </w:rPr>
      </w:pPr>
      <w:r>
        <w:rPr>
          <w:szCs w:val="28"/>
        </w:rPr>
        <w:t>Вартість альтернативного палива:</w:t>
      </w:r>
    </w:p>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nary>
            <m:naryPr>
              <m:chr m:val="∑"/>
            </m:naryPr>
            <m:sub>
              <m:r>
                <w:rPr>
                  <w:rFonts w:ascii="Cambria Math" w:hAnsi="Cambria Math"/>
                </w:rPr>
                <m:t xml:space="preserve">і</m:t>
              </m:r>
            </m:sub>
            <m:sup>
              <m:r>
                <w:rPr>
                  <w:rFonts w:ascii="Cambria Math" w:hAnsi="Cambria Math"/>
                </w:rPr>
                <m:t xml:space="preserve">3</m:t>
              </m:r>
            </m:sup>
            <m:e>
              <m:sSubSup>
                <m:e>
                  <m:r>
                    <w:rPr>
                      <w:rFonts w:ascii="Cambria Math" w:hAnsi="Cambria Math"/>
                    </w:rPr>
                    <m:t xml:space="preserve">v</m:t>
                  </m:r>
                </m:e>
                <m:sub>
                  <m:r>
                    <w:rPr>
                      <w:rFonts w:ascii="Cambria Math" w:hAnsi="Cambria Math"/>
                    </w:rPr>
                    <m:t xml:space="preserve">i</m:t>
                  </m:r>
                </m:sub>
                <m:sup/>
              </m:sSubSup>
            </m:e>
          </m:nary>
          <m:sSubSup>
            <m:e>
              <m:r>
                <w:rPr>
                  <w:rFonts w:ascii="Cambria Math" w:hAnsi="Cambria Math"/>
                </w:rPr>
                <m:t xml:space="preserve">p</m:t>
              </m:r>
            </m:e>
            <m:sub>
              <m:r>
                <w:rPr>
                  <w:rFonts w:ascii="Cambria Math" w:hAnsi="Cambria Math"/>
                </w:rPr>
                <m:t xml:space="preserve">і</m:t>
              </m:r>
            </m:sub>
            <m:sup>
              <m:r>
                <w:rPr>
                  <w:rFonts w:ascii="Cambria Math" w:hAnsi="Cambria Math"/>
                </w:rPr>
                <m:t xml:space="preserve">a</m:t>
              </m:r>
            </m:sup>
          </m:sSubSup>
        </m:oMath>
      </m:oMathPara>
    </w:p>
    <w:p>
      <w:pPr>
        <w:pStyle w:val="Normal"/>
        <w:widowControl w:val="false"/>
        <w:ind w:firstLine="709"/>
        <w:jc w:val="both"/>
        <w:rPr/>
      </w:pPr>
      <w:r>
        <w:rPr>
          <w:szCs w:val="28"/>
        </w:rPr>
        <w:t>Можливість задоволення енергетичних потреб за рахунок альтернативних джерел енергії:</w:t>
      </w:r>
    </w:p>
    <w:p>
      <w:pPr>
        <w:pStyle w:val="Normal"/>
        <w:widowControl w:val="false"/>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т</m:t>
                  </m:r>
                </m:sup>
              </m:sSup>
            </m:num>
            <m:den>
              <m:sSup>
                <m:e>
                  <m:r>
                    <w:rPr>
                      <w:rFonts w:ascii="Cambria Math" w:hAnsi="Cambria Math"/>
                    </w:rPr>
                    <m:t xml:space="preserve">Q</m:t>
                  </m:r>
                </m:e>
                <m:sup>
                  <m:r>
                    <w:rPr>
                      <w:rFonts w:ascii="Cambria Math" w:hAnsi="Cambria Math"/>
                    </w:rPr>
                    <m:t xml:space="preserve">a</m:t>
                  </m:r>
                </m:sup>
              </m:sSup>
            </m:den>
          </m:f>
        </m:oMath>
      </m:oMathPara>
    </w:p>
    <w:p>
      <w:pPr>
        <w:pStyle w:val="Normal"/>
        <w:widowControl w:val="false"/>
        <w:ind w:firstLine="709"/>
        <w:jc w:val="both"/>
        <w:rPr>
          <w:szCs w:val="28"/>
        </w:rPr>
      </w:pPr>
      <w:r>
        <w:rPr>
          <w:szCs w:val="28"/>
        </w:rPr>
        <w:t>Якщо А&gt;1, то використання біомаси в якості енергетичного ресурсу недоцільно, А≤1, – економічно та енергетично виправдане. Використання методики дозволяє також оцінити рівень втрат від невикористання біомаси сільського та лісового господарства в якості місцевого енергетичного ресурсу.</w:t>
      </w:r>
    </w:p>
    <w:p>
      <w:pPr>
        <w:pStyle w:val="Normal"/>
        <w:ind w:firstLine="709"/>
        <w:jc w:val="both"/>
        <w:rPr/>
      </w:pPr>
      <w:r>
        <w:rPr>
          <w:szCs w:val="28"/>
        </w:rPr>
        <w:t>Ціни на біомасу можна розглядати в залежності від її наявності на регіональних ринках – чим більше сировини, тим менша її вартість. Максимальна ринкова ціна тюкованої соломи у 2011 р. становила близько 200 грн./т. Порівняння вартості природного газу, що споживається в адміністративних районах Житомирської області з вартістю відповідного за теплотворною здатністю обсягу соломи дає змогу визначити економічні втрати від невикористання соломи в якості енергетичного ресурсу (табл. 1).</w:t>
      </w:r>
    </w:p>
    <w:p>
      <w:pPr>
        <w:pStyle w:val="Normal"/>
        <w:ind w:firstLine="709"/>
        <w:jc w:val="right"/>
        <w:rPr>
          <w:i/>
          <w:i/>
          <w:szCs w:val="28"/>
        </w:rPr>
      </w:pPr>
      <w:r>
        <w:rPr>
          <w:i/>
          <w:szCs w:val="28"/>
        </w:rPr>
        <w:t>Таблиця 1</w:t>
      </w:r>
    </w:p>
    <w:p>
      <w:pPr>
        <w:pStyle w:val="Normal"/>
        <w:jc w:val="center"/>
        <w:rPr>
          <w:b/>
          <w:b/>
          <w:szCs w:val="28"/>
        </w:rPr>
      </w:pPr>
      <w:r>
        <w:rPr>
          <w:b/>
          <w:szCs w:val="28"/>
        </w:rPr>
        <w:t xml:space="preserve">Економічні втрати від нереалізованих енергетичних можливостей </w:t>
      </w:r>
    </w:p>
    <w:p>
      <w:pPr>
        <w:pStyle w:val="Normal"/>
        <w:jc w:val="center"/>
        <w:rPr/>
      </w:pPr>
      <w:r>
        <w:rPr>
          <w:b/>
          <w:szCs w:val="28"/>
        </w:rPr>
        <w:t>соломи в адміністративних районах Житомирської області, 2010 </w:t>
      </w:r>
      <w:r>
        <w:rPr/>
        <w:t>р.</w:t>
      </w:r>
    </w:p>
    <w:tbl>
      <w:tblPr>
        <w:tblW w:w="9675" w:type="dxa"/>
        <w:jc w:val="left"/>
        <w:tblInd w:w="-20" w:type="dxa"/>
        <w:tblLayout w:type="fixed"/>
        <w:tblCellMar>
          <w:top w:w="0" w:type="dxa"/>
          <w:left w:w="108" w:type="dxa"/>
          <w:bottom w:w="0" w:type="dxa"/>
          <w:right w:w="108" w:type="dxa"/>
        </w:tblCellMar>
      </w:tblPr>
      <w:tblGrid>
        <w:gridCol w:w="2175"/>
        <w:gridCol w:w="1200"/>
        <w:gridCol w:w="1020"/>
        <w:gridCol w:w="1140"/>
        <w:gridCol w:w="1260"/>
        <w:gridCol w:w="1473"/>
        <w:gridCol w:w="1407"/>
      </w:tblGrid>
      <w:tr>
        <w:trPr>
          <w:trHeight w:val="20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36"/>
              <w:jc w:val="center"/>
              <w:rPr/>
            </w:pPr>
            <w:r>
              <w:rPr/>
              <w:t>Район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34"/>
              <w:jc w:val="center"/>
              <w:rPr/>
            </w:pPr>
            <w:r>
              <w:rPr/>
              <w:t>Обсяг</w:t>
            </w:r>
          </w:p>
          <w:p>
            <w:pPr>
              <w:pStyle w:val="Normal"/>
              <w:spacing w:lineRule="auto" w:line="204"/>
              <w:ind w:left="-57" w:right="-57" w:hanging="34"/>
              <w:jc w:val="center"/>
              <w:rPr/>
            </w:pPr>
            <w:r>
              <w:rPr/>
              <w:t xml:space="preserve">заміненого газу, </w:t>
            </w:r>
          </w:p>
          <w:p>
            <w:pPr>
              <w:pStyle w:val="Normal"/>
              <w:spacing w:lineRule="auto" w:line="204"/>
              <w:ind w:left="-57" w:right="-57" w:hanging="34"/>
              <w:jc w:val="center"/>
              <w:rPr/>
            </w:pPr>
            <w:r>
              <w:rPr/>
              <w:t>тис. 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34"/>
              <w:jc w:val="center"/>
              <w:rPr/>
            </w:pPr>
            <w:r>
              <w:rPr/>
              <w:t>Вартість соломи, тис. грн.</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19" w:right="-85" w:hanging="0"/>
              <w:jc w:val="center"/>
              <w:rPr/>
            </w:pPr>
            <w:r>
              <w:rPr/>
              <w:t>Вартість природного газу, тис. грн.</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8" w:right="-68" w:hanging="36"/>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36"/>
              <w:jc w:val="center"/>
              <w:rPr/>
            </w:pPr>
            <w:r>
              <w:rPr/>
              <w:t>для населенн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5" w:right="-85" w:hanging="36"/>
              <w:jc w:val="center"/>
              <w:rPr/>
            </w:pPr>
            <w:r>
              <w:rPr/>
              <w:t>для бюджетних, промислових споживачі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5" w:right="-85" w:hanging="36"/>
              <w:jc w:val="center"/>
              <w:rPr/>
            </w:pPr>
            <w:r>
              <w:rPr/>
              <w:t>для комунальних підприємств</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8" w:right="-68" w:hanging="36"/>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t>мін. обсяг спожива-</w:t>
            </w:r>
          </w:p>
          <w:p>
            <w:pPr>
              <w:pStyle w:val="Normal"/>
              <w:spacing w:lineRule="auto" w:line="216"/>
              <w:ind w:left="-57" w:right="-57" w:hanging="0"/>
              <w:jc w:val="center"/>
              <w:rPr/>
            </w:pPr>
            <w:r>
              <w:rPr/>
              <w:t>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36"/>
              <w:rPr/>
            </w:pPr>
            <w:r>
              <w:rPr/>
              <w:t>макс. обсяг спожива-</w:t>
            </w:r>
          </w:p>
          <w:p>
            <w:pPr>
              <w:pStyle w:val="Normal"/>
              <w:spacing w:lineRule="auto" w:line="208"/>
              <w:ind w:left="-57" w:right="-57" w:hanging="36"/>
              <w:jc w:val="center"/>
              <w:rPr/>
            </w:pPr>
            <w:r>
              <w:rPr/>
              <w:t>нн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85" w:right="-85" w:hanging="36"/>
              <w:jc w:val="center"/>
              <w:rPr/>
            </w:pPr>
            <w:r>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Андруш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8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3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5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31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21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718,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Баран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8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24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77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06,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Бердич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8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2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039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752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739,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Брусил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8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3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50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58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832,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Вол.-Вол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68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15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46,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Ємільч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2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8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331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559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193,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Житомир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0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1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538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908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937,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Коросте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7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96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633,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Коростиш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9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47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1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90,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Луг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98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66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56,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Любар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72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5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5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947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28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7006,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Мал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8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5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2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7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795,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Народиц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66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1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40,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Нов.-Вол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7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2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26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998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683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592,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Овруц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9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47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1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90,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Оле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3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20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71,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Попільня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95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7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8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573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338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9258,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Радомишль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7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1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459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77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654,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Роман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1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98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50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1073,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Руж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3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4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6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717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895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6179,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Червоноармій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3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2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15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460,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Чернях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8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27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82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16,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Чудн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83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6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6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2248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379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8090,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8" w:right="-68" w:hanging="34"/>
              <w:rPr/>
            </w:pPr>
            <w:r>
              <w:rPr/>
              <w:t>В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589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85" w:hanging="36"/>
              <w:jc w:val="center"/>
              <w:rPr/>
            </w:pPr>
            <w:r>
              <w:rPr/>
              <w:t>434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32" w:hanging="36"/>
              <w:jc w:val="right"/>
              <w:rPr/>
            </w:pPr>
            <w:r>
              <w:rPr/>
              <w:t>424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192" w:hanging="36"/>
              <w:jc w:val="right"/>
              <w:rPr/>
            </w:pPr>
            <w:r>
              <w:rPr/>
              <w:t>15818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26674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249" w:hanging="36"/>
              <w:jc w:val="right"/>
              <w:rPr/>
            </w:pPr>
            <w:r>
              <w:rPr/>
              <w:t>56918,8</w:t>
            </w:r>
          </w:p>
        </w:tc>
      </w:tr>
    </w:tbl>
    <w:p>
      <w:pPr>
        <w:pStyle w:val="Normal"/>
        <w:ind w:firstLine="709"/>
        <w:jc w:val="both"/>
        <w:rPr>
          <w:sz w:val="20"/>
          <w:szCs w:val="20"/>
        </w:rPr>
      </w:pPr>
      <w:r>
        <w:rPr>
          <w:sz w:val="20"/>
          <w:szCs w:val="20"/>
        </w:rPr>
      </w:r>
    </w:p>
    <w:p>
      <w:pPr>
        <w:pStyle w:val="Normal"/>
        <w:ind w:firstLine="709"/>
        <w:jc w:val="both"/>
        <w:rPr/>
      </w:pPr>
      <w:r>
        <w:rPr>
          <w:szCs w:val="28"/>
        </w:rPr>
        <w:t>Енергетичне використання соломи вигідне для населення навіть при мінімальному розмірі споживання за існуючих тарифів на газ. Для бюджетних та промислових підприємств вартість використання соломи для забезпечення енергетичних потреб є в 6-7 раз нижча, ніж вартість відповідного обсягу природного газу. Н</w:t>
      </w:r>
      <w:r>
        <w:rPr>
          <w:szCs w:val="28"/>
          <w:lang w:val="en-US" w:eastAsia="en-US"/>
        </w:rPr>
        <w:t>айнижчою вартість природного газу є для комунальних підприємств, що зумовлено високим ступенем субсидіювання цих підприємств державою. Встановлення адекватних цін для підприємств комунальної сфери сприятиме підвищенню рівня енергозбереження та впровадженню енергоефективних технологій, зокрема і використання біомаси.</w:t>
      </w:r>
    </w:p>
    <w:p>
      <w:pPr>
        <w:pStyle w:val="TextBody"/>
        <w:widowControl w:val="false"/>
        <w:spacing w:before="0" w:after="0"/>
        <w:ind w:firstLine="709"/>
        <w:rPr/>
      </w:pPr>
      <w:r>
        <w:rPr/>
        <w:t xml:space="preserve">Паливними ресурсами власного виробництва Житомирська область забезпечена лише на 8-10 % загального споживання. </w:t>
      </w:r>
      <w:r>
        <w:rPr>
          <w:szCs w:val="28"/>
        </w:rPr>
        <w:t xml:space="preserve">Для котелень сільської місцевості переважаючими видами палива залишаються вугілля, торф та дрова, що дозволяє використовувати на їх базі тверді види біомаси. </w:t>
      </w:r>
      <w:r>
        <w:rPr/>
        <w:t xml:space="preserve">Серед районів області найбільшими споживачами паливно-енергетичних ресурсів є суб’єкти Новоград-Волинського, Овруцького, Житомирського та Володар-Волинського районів. Незначні обсяги споживання традиційних енергоносіїв відзначено на підприємствах Любарського, Черняхівського, Брусилівського, Народицького районів. </w:t>
      </w:r>
      <w:r>
        <w:rPr>
          <w:szCs w:val="28"/>
        </w:rPr>
        <w:t xml:space="preserve">В цих регіонах використання біомаси в енергетичних цілях дозволяє повністю забезпечити їх поточні потреби (рис. 4). </w:t>
      </w:r>
    </w:p>
    <w:p>
      <w:pPr>
        <w:pStyle w:val="Normal"/>
        <w:rPr>
          <w:lang w:eastAsia="uk-UA"/>
        </w:rPr>
      </w:pPr>
      <w:r>
        <w:rPr>
          <w:lang w:val="en-US" w:eastAsia="en-US"/>
        </w:rPr>
        <mc:AlternateContent>
          <mc:Choice Requires="wpg">
            <w:drawing>
              <wp:inline distT="0" distB="0" distL="0" distR="0">
                <wp:extent cx="6171565" cy="5230495"/>
                <wp:effectExtent l="0" t="0" r="0" b="0"/>
                <wp:docPr id="5" name=""/>
                <a:graphic xmlns:a="http://schemas.openxmlformats.org/drawingml/2006/main">
                  <a:graphicData uri="http://schemas.microsoft.com/office/word/2010/wordprocessingGroup">
                    <wpg:wgp>
                      <wpg:cNvGrpSpPr/>
                      <wpg:grpSpPr>
                        <a:xfrm>
                          <a:off x="0" y="0"/>
                          <a:ext cx="6171480" cy="5230440"/>
                          <a:chOff x="0" y="0"/>
                          <a:chExt cx="6171480" cy="5230440"/>
                        </a:xfrm>
                      </wpg:grpSpPr>
                      <wpg:grpSp>
                        <wpg:cNvGrpSpPr/>
                        <wpg:grpSpPr>
                          <a:xfrm>
                            <a:off x="0" y="0"/>
                            <a:ext cx="4817880" cy="5230440"/>
                          </a:xfrm>
                        </wpg:grpSpPr>
                        <wps:wsp>
                          <wps:cNvSpPr/>
                          <wps:nvSpPr>
                            <wps:cNvPr id="2" name=""/>
                            <wps:cNvSpPr/>
                          </wps:nvSpPr>
                          <wps:spPr>
                            <a:xfrm>
                              <a:off x="8280" y="0"/>
                              <a:ext cx="4337640" cy="4689000"/>
                            </a:xfrm>
                            <a:prstGeom prst="rect">
                              <a:avLst/>
                            </a:prstGeom>
                            <a:noFill/>
                            <a:ln w="0">
                              <a:noFill/>
                            </a:ln>
                          </wps:spPr>
                          <wps:bodyPr/>
                        </wps:wsp>
                        <wps:wsp>
                          <wps:cNvSpPr/>
                          <wps:spPr>
                            <a:xfrm>
                              <a:off x="989280" y="3877920"/>
                              <a:ext cx="1139760" cy="1037520"/>
                            </a:xfrm>
                            <a:custGeom>
                              <a:avLst/>
                              <a:gdLst/>
                              <a:ahLst/>
                              <a:rect l="l" t="t" r="r" b="b"/>
                              <a:pathLst>
                                <a:path w="2912" h="3250">
                                  <a:moveTo>
                                    <a:pt x="563" y="3238"/>
                                  </a:moveTo>
                                  <a:lnTo>
                                    <a:pt x="585" y="3250"/>
                                  </a:lnTo>
                                  <a:lnTo>
                                    <a:pt x="645" y="3230"/>
                                  </a:lnTo>
                                  <a:lnTo>
                                    <a:pt x="706" y="3211"/>
                                  </a:lnTo>
                                  <a:lnTo>
                                    <a:pt x="770" y="3192"/>
                                  </a:lnTo>
                                  <a:lnTo>
                                    <a:pt x="836" y="3173"/>
                                  </a:lnTo>
                                  <a:lnTo>
                                    <a:pt x="902" y="3153"/>
                                  </a:lnTo>
                                  <a:lnTo>
                                    <a:pt x="971" y="3133"/>
                                  </a:lnTo>
                                  <a:lnTo>
                                    <a:pt x="1038" y="3113"/>
                                  </a:lnTo>
                                  <a:lnTo>
                                    <a:pt x="1107" y="3091"/>
                                  </a:lnTo>
                                  <a:lnTo>
                                    <a:pt x="1177" y="3069"/>
                                  </a:lnTo>
                                  <a:lnTo>
                                    <a:pt x="1244" y="3046"/>
                                  </a:lnTo>
                                  <a:lnTo>
                                    <a:pt x="1313" y="3021"/>
                                  </a:lnTo>
                                  <a:lnTo>
                                    <a:pt x="1380" y="2995"/>
                                  </a:lnTo>
                                  <a:lnTo>
                                    <a:pt x="1413" y="2981"/>
                                  </a:lnTo>
                                  <a:lnTo>
                                    <a:pt x="1445" y="2967"/>
                                  </a:lnTo>
                                  <a:lnTo>
                                    <a:pt x="1478" y="2952"/>
                                  </a:lnTo>
                                  <a:lnTo>
                                    <a:pt x="1509" y="2938"/>
                                  </a:lnTo>
                                  <a:lnTo>
                                    <a:pt x="1540" y="2922"/>
                                  </a:lnTo>
                                  <a:lnTo>
                                    <a:pt x="1571" y="2906"/>
                                  </a:lnTo>
                                  <a:lnTo>
                                    <a:pt x="1602" y="2890"/>
                                  </a:lnTo>
                                  <a:lnTo>
                                    <a:pt x="1631" y="2872"/>
                                  </a:lnTo>
                                  <a:lnTo>
                                    <a:pt x="1619" y="2824"/>
                                  </a:lnTo>
                                  <a:lnTo>
                                    <a:pt x="1608" y="2782"/>
                                  </a:lnTo>
                                  <a:lnTo>
                                    <a:pt x="1600" y="2747"/>
                                  </a:lnTo>
                                  <a:lnTo>
                                    <a:pt x="1595" y="2721"/>
                                  </a:lnTo>
                                  <a:lnTo>
                                    <a:pt x="1592" y="2703"/>
                                  </a:lnTo>
                                  <a:lnTo>
                                    <a:pt x="1588" y="2690"/>
                                  </a:lnTo>
                                  <a:lnTo>
                                    <a:pt x="1583" y="2680"/>
                                  </a:lnTo>
                                  <a:lnTo>
                                    <a:pt x="1578" y="2673"/>
                                  </a:lnTo>
                                  <a:lnTo>
                                    <a:pt x="1570" y="2665"/>
                                  </a:lnTo>
                                  <a:lnTo>
                                    <a:pt x="1562" y="2657"/>
                                  </a:lnTo>
                                  <a:lnTo>
                                    <a:pt x="1559" y="2650"/>
                                  </a:lnTo>
                                  <a:lnTo>
                                    <a:pt x="1556" y="2642"/>
                                  </a:lnTo>
                                  <a:lnTo>
                                    <a:pt x="1554" y="2629"/>
                                  </a:lnTo>
                                  <a:lnTo>
                                    <a:pt x="1553" y="2612"/>
                                  </a:lnTo>
                                  <a:lnTo>
                                    <a:pt x="1553" y="2589"/>
                                  </a:lnTo>
                                  <a:lnTo>
                                    <a:pt x="1553" y="2561"/>
                                  </a:lnTo>
                                  <a:lnTo>
                                    <a:pt x="1555" y="2525"/>
                                  </a:lnTo>
                                  <a:lnTo>
                                    <a:pt x="1558" y="2481"/>
                                  </a:lnTo>
                                  <a:lnTo>
                                    <a:pt x="1560" y="2458"/>
                                  </a:lnTo>
                                  <a:lnTo>
                                    <a:pt x="1562" y="2434"/>
                                  </a:lnTo>
                                  <a:lnTo>
                                    <a:pt x="1565" y="2413"/>
                                  </a:lnTo>
                                  <a:lnTo>
                                    <a:pt x="1569" y="2394"/>
                                  </a:lnTo>
                                  <a:lnTo>
                                    <a:pt x="1573" y="2375"/>
                                  </a:lnTo>
                                  <a:lnTo>
                                    <a:pt x="1578" y="2357"/>
                                  </a:lnTo>
                                  <a:lnTo>
                                    <a:pt x="1584" y="2341"/>
                                  </a:lnTo>
                                  <a:lnTo>
                                    <a:pt x="1589" y="2326"/>
                                  </a:lnTo>
                                  <a:lnTo>
                                    <a:pt x="1595" y="2311"/>
                                  </a:lnTo>
                                  <a:lnTo>
                                    <a:pt x="1601" y="2297"/>
                                  </a:lnTo>
                                  <a:lnTo>
                                    <a:pt x="1607" y="2284"/>
                                  </a:lnTo>
                                  <a:lnTo>
                                    <a:pt x="1613" y="2273"/>
                                  </a:lnTo>
                                  <a:lnTo>
                                    <a:pt x="1626" y="2253"/>
                                  </a:lnTo>
                                  <a:lnTo>
                                    <a:pt x="1639" y="2236"/>
                                  </a:lnTo>
                                  <a:lnTo>
                                    <a:pt x="1652" y="2222"/>
                                  </a:lnTo>
                                  <a:lnTo>
                                    <a:pt x="1664" y="2210"/>
                                  </a:lnTo>
                                  <a:lnTo>
                                    <a:pt x="1675" y="2201"/>
                                  </a:lnTo>
                                  <a:lnTo>
                                    <a:pt x="1685" y="2195"/>
                                  </a:lnTo>
                                  <a:lnTo>
                                    <a:pt x="1701" y="2187"/>
                                  </a:lnTo>
                                  <a:lnTo>
                                    <a:pt x="1707" y="2185"/>
                                  </a:lnTo>
                                  <a:lnTo>
                                    <a:pt x="1891" y="1962"/>
                                  </a:lnTo>
                                  <a:lnTo>
                                    <a:pt x="2059" y="1870"/>
                                  </a:lnTo>
                                  <a:lnTo>
                                    <a:pt x="2244" y="1833"/>
                                  </a:lnTo>
                                  <a:lnTo>
                                    <a:pt x="2429" y="1741"/>
                                  </a:lnTo>
                                  <a:lnTo>
                                    <a:pt x="2653" y="1500"/>
                                  </a:lnTo>
                                  <a:lnTo>
                                    <a:pt x="2653" y="1186"/>
                                  </a:lnTo>
                                  <a:lnTo>
                                    <a:pt x="2690" y="908"/>
                                  </a:lnTo>
                                  <a:lnTo>
                                    <a:pt x="2697" y="906"/>
                                  </a:lnTo>
                                  <a:lnTo>
                                    <a:pt x="2716" y="901"/>
                                  </a:lnTo>
                                  <a:lnTo>
                                    <a:pt x="2728" y="896"/>
                                  </a:lnTo>
                                  <a:lnTo>
                                    <a:pt x="2743" y="891"/>
                                  </a:lnTo>
                                  <a:lnTo>
                                    <a:pt x="2759" y="884"/>
                                  </a:lnTo>
                                  <a:lnTo>
                                    <a:pt x="2776" y="875"/>
                                  </a:lnTo>
                                  <a:lnTo>
                                    <a:pt x="2792" y="866"/>
                                  </a:lnTo>
                                  <a:lnTo>
                                    <a:pt x="2808" y="855"/>
                                  </a:lnTo>
                                  <a:lnTo>
                                    <a:pt x="2824" y="843"/>
                                  </a:lnTo>
                                  <a:lnTo>
                                    <a:pt x="2838" y="829"/>
                                  </a:lnTo>
                                  <a:lnTo>
                                    <a:pt x="2844" y="822"/>
                                  </a:lnTo>
                                  <a:lnTo>
                                    <a:pt x="2851" y="814"/>
                                  </a:lnTo>
                                  <a:lnTo>
                                    <a:pt x="2856" y="806"/>
                                  </a:lnTo>
                                  <a:lnTo>
                                    <a:pt x="2861" y="798"/>
                                  </a:lnTo>
                                  <a:lnTo>
                                    <a:pt x="2866" y="789"/>
                                  </a:lnTo>
                                  <a:lnTo>
                                    <a:pt x="2870" y="780"/>
                                  </a:lnTo>
                                  <a:lnTo>
                                    <a:pt x="2873" y="770"/>
                                  </a:lnTo>
                                  <a:lnTo>
                                    <a:pt x="2875" y="760"/>
                                  </a:lnTo>
                                  <a:lnTo>
                                    <a:pt x="2878" y="747"/>
                                  </a:lnTo>
                                  <a:lnTo>
                                    <a:pt x="2883" y="732"/>
                                  </a:lnTo>
                                  <a:lnTo>
                                    <a:pt x="2888" y="718"/>
                                  </a:lnTo>
                                  <a:lnTo>
                                    <a:pt x="2895" y="704"/>
                                  </a:lnTo>
                                  <a:lnTo>
                                    <a:pt x="2782" y="704"/>
                                  </a:lnTo>
                                  <a:lnTo>
                                    <a:pt x="2801" y="574"/>
                                  </a:lnTo>
                                  <a:lnTo>
                                    <a:pt x="2912" y="426"/>
                                  </a:lnTo>
                                  <a:lnTo>
                                    <a:pt x="2819" y="316"/>
                                  </a:lnTo>
                                  <a:lnTo>
                                    <a:pt x="2615" y="353"/>
                                  </a:lnTo>
                                  <a:lnTo>
                                    <a:pt x="2337" y="353"/>
                                  </a:lnTo>
                                  <a:lnTo>
                                    <a:pt x="2318" y="167"/>
                                  </a:lnTo>
                                  <a:lnTo>
                                    <a:pt x="2188" y="75"/>
                                  </a:lnTo>
                                  <a:lnTo>
                                    <a:pt x="2256" y="122"/>
                                  </a:lnTo>
                                  <a:lnTo>
                                    <a:pt x="2114" y="130"/>
                                  </a:lnTo>
                                  <a:lnTo>
                                    <a:pt x="1929" y="93"/>
                                  </a:lnTo>
                                  <a:lnTo>
                                    <a:pt x="1780" y="93"/>
                                  </a:lnTo>
                                  <a:lnTo>
                                    <a:pt x="1632" y="186"/>
                                  </a:lnTo>
                                  <a:lnTo>
                                    <a:pt x="1521" y="278"/>
                                  </a:lnTo>
                                  <a:lnTo>
                                    <a:pt x="1280" y="148"/>
                                  </a:lnTo>
                                  <a:lnTo>
                                    <a:pt x="1131" y="19"/>
                                  </a:lnTo>
                                  <a:lnTo>
                                    <a:pt x="908" y="0"/>
                                  </a:lnTo>
                                  <a:lnTo>
                                    <a:pt x="835" y="278"/>
                                  </a:lnTo>
                                  <a:lnTo>
                                    <a:pt x="815" y="556"/>
                                  </a:lnTo>
                                  <a:lnTo>
                                    <a:pt x="835" y="742"/>
                                  </a:lnTo>
                                  <a:lnTo>
                                    <a:pt x="742" y="760"/>
                                  </a:lnTo>
                                  <a:lnTo>
                                    <a:pt x="677" y="770"/>
                                  </a:lnTo>
                                  <a:lnTo>
                                    <a:pt x="686" y="778"/>
                                  </a:lnTo>
                                  <a:lnTo>
                                    <a:pt x="611" y="908"/>
                                  </a:lnTo>
                                  <a:lnTo>
                                    <a:pt x="593" y="1129"/>
                                  </a:lnTo>
                                  <a:lnTo>
                                    <a:pt x="760" y="1296"/>
                                  </a:lnTo>
                                  <a:lnTo>
                                    <a:pt x="704" y="1426"/>
                                  </a:lnTo>
                                  <a:lnTo>
                                    <a:pt x="575" y="1592"/>
                                  </a:lnTo>
                                  <a:lnTo>
                                    <a:pt x="445" y="1889"/>
                                  </a:lnTo>
                                  <a:lnTo>
                                    <a:pt x="241" y="2055"/>
                                  </a:lnTo>
                                  <a:lnTo>
                                    <a:pt x="111" y="2315"/>
                                  </a:lnTo>
                                  <a:lnTo>
                                    <a:pt x="0" y="2573"/>
                                  </a:lnTo>
                                  <a:lnTo>
                                    <a:pt x="18" y="2703"/>
                                  </a:lnTo>
                                  <a:lnTo>
                                    <a:pt x="166" y="2721"/>
                                  </a:lnTo>
                                  <a:lnTo>
                                    <a:pt x="427" y="2888"/>
                                  </a:lnTo>
                                  <a:lnTo>
                                    <a:pt x="556" y="3110"/>
                                  </a:lnTo>
                                  <a:lnTo>
                                    <a:pt x="559" y="3121"/>
                                  </a:lnTo>
                                  <a:lnTo>
                                    <a:pt x="563" y="3151"/>
                                  </a:lnTo>
                                  <a:lnTo>
                                    <a:pt x="565" y="3171"/>
                                  </a:lnTo>
                                  <a:lnTo>
                                    <a:pt x="566" y="3193"/>
                                  </a:lnTo>
                                  <a:lnTo>
                                    <a:pt x="566" y="3215"/>
                                  </a:lnTo>
                                  <a:lnTo>
                                    <a:pt x="563" y="3238"/>
                                  </a:lnTo>
                                  <a:close/>
                                </a:path>
                              </a:pathLst>
                            </a:custGeom>
                            <a:solidFill>
                              <a:srgbClr val="ffd7b6"/>
                            </a:solidFill>
                            <a:ln w="0">
                              <a:solidFill>
                                <a:srgbClr val="800000"/>
                              </a:solidFill>
                              <a:prstDash val="dash"/>
                            </a:ln>
                          </wps:spPr>
                          <wps:style>
                            <a:lnRef idx="0"/>
                            <a:fillRef idx="0"/>
                            <a:effectRef idx="0"/>
                            <a:fontRef idx="minor"/>
                          </wps:style>
                          <wps:bodyPr/>
                        </wps:wsp>
                        <wps:wsp>
                          <wps:cNvSpPr/>
                          <wps:spPr>
                            <a:xfrm>
                              <a:off x="385560" y="4059000"/>
                              <a:ext cx="919440" cy="856440"/>
                            </a:xfrm>
                            <a:custGeom>
                              <a:avLst/>
                              <a:gdLst/>
                              <a:ahLst/>
                              <a:rect l="l" t="t" r="r" b="b"/>
                              <a:pathLst>
                                <a:path w="2307" h="2661">
                                  <a:moveTo>
                                    <a:pt x="865" y="0"/>
                                  </a:moveTo>
                                  <a:lnTo>
                                    <a:pt x="860" y="14"/>
                                  </a:lnTo>
                                  <a:lnTo>
                                    <a:pt x="854" y="29"/>
                                  </a:lnTo>
                                  <a:lnTo>
                                    <a:pt x="832" y="48"/>
                                  </a:lnTo>
                                  <a:lnTo>
                                    <a:pt x="809" y="65"/>
                                  </a:lnTo>
                                  <a:lnTo>
                                    <a:pt x="785" y="79"/>
                                  </a:lnTo>
                                  <a:lnTo>
                                    <a:pt x="760" y="91"/>
                                  </a:lnTo>
                                  <a:lnTo>
                                    <a:pt x="735" y="101"/>
                                  </a:lnTo>
                                  <a:lnTo>
                                    <a:pt x="709" y="109"/>
                                  </a:lnTo>
                                  <a:lnTo>
                                    <a:pt x="684" y="115"/>
                                  </a:lnTo>
                                  <a:lnTo>
                                    <a:pt x="657" y="119"/>
                                  </a:lnTo>
                                  <a:lnTo>
                                    <a:pt x="630" y="122"/>
                                  </a:lnTo>
                                  <a:lnTo>
                                    <a:pt x="603" y="124"/>
                                  </a:lnTo>
                                  <a:lnTo>
                                    <a:pt x="576" y="125"/>
                                  </a:lnTo>
                                  <a:lnTo>
                                    <a:pt x="548" y="125"/>
                                  </a:lnTo>
                                  <a:lnTo>
                                    <a:pt x="492" y="123"/>
                                  </a:lnTo>
                                  <a:lnTo>
                                    <a:pt x="436" y="119"/>
                                  </a:lnTo>
                                  <a:lnTo>
                                    <a:pt x="380" y="115"/>
                                  </a:lnTo>
                                  <a:lnTo>
                                    <a:pt x="324" y="113"/>
                                  </a:lnTo>
                                  <a:lnTo>
                                    <a:pt x="297" y="113"/>
                                  </a:lnTo>
                                  <a:lnTo>
                                    <a:pt x="270" y="114"/>
                                  </a:lnTo>
                                  <a:lnTo>
                                    <a:pt x="243" y="116"/>
                                  </a:lnTo>
                                  <a:lnTo>
                                    <a:pt x="215" y="119"/>
                                  </a:lnTo>
                                  <a:lnTo>
                                    <a:pt x="189" y="123"/>
                                  </a:lnTo>
                                  <a:lnTo>
                                    <a:pt x="163" y="129"/>
                                  </a:lnTo>
                                  <a:lnTo>
                                    <a:pt x="138" y="137"/>
                                  </a:lnTo>
                                  <a:lnTo>
                                    <a:pt x="112" y="147"/>
                                  </a:lnTo>
                                  <a:lnTo>
                                    <a:pt x="88" y="160"/>
                                  </a:lnTo>
                                  <a:lnTo>
                                    <a:pt x="64" y="174"/>
                                  </a:lnTo>
                                  <a:lnTo>
                                    <a:pt x="41" y="191"/>
                                  </a:lnTo>
                                  <a:lnTo>
                                    <a:pt x="19" y="210"/>
                                  </a:lnTo>
                                  <a:lnTo>
                                    <a:pt x="203" y="537"/>
                                  </a:lnTo>
                                  <a:lnTo>
                                    <a:pt x="143" y="595"/>
                                  </a:lnTo>
                                  <a:lnTo>
                                    <a:pt x="93" y="641"/>
                                  </a:lnTo>
                                  <a:lnTo>
                                    <a:pt x="73" y="660"/>
                                  </a:lnTo>
                                  <a:lnTo>
                                    <a:pt x="55" y="677"/>
                                  </a:lnTo>
                                  <a:lnTo>
                                    <a:pt x="41" y="693"/>
                                  </a:lnTo>
                                  <a:lnTo>
                                    <a:pt x="28" y="707"/>
                                  </a:lnTo>
                                  <a:lnTo>
                                    <a:pt x="17" y="720"/>
                                  </a:lnTo>
                                  <a:lnTo>
                                    <a:pt x="10" y="731"/>
                                  </a:lnTo>
                                  <a:lnTo>
                                    <a:pt x="5" y="741"/>
                                  </a:lnTo>
                                  <a:lnTo>
                                    <a:pt x="1" y="750"/>
                                  </a:lnTo>
                                  <a:lnTo>
                                    <a:pt x="0" y="758"/>
                                  </a:lnTo>
                                  <a:lnTo>
                                    <a:pt x="1" y="766"/>
                                  </a:lnTo>
                                  <a:lnTo>
                                    <a:pt x="4" y="774"/>
                                  </a:lnTo>
                                  <a:lnTo>
                                    <a:pt x="8" y="782"/>
                                  </a:lnTo>
                                  <a:lnTo>
                                    <a:pt x="14" y="790"/>
                                  </a:lnTo>
                                  <a:lnTo>
                                    <a:pt x="23" y="799"/>
                                  </a:lnTo>
                                  <a:lnTo>
                                    <a:pt x="32" y="808"/>
                                  </a:lnTo>
                                  <a:lnTo>
                                    <a:pt x="42" y="818"/>
                                  </a:lnTo>
                                  <a:lnTo>
                                    <a:pt x="67" y="841"/>
                                  </a:lnTo>
                                  <a:lnTo>
                                    <a:pt x="96" y="872"/>
                                  </a:lnTo>
                                  <a:lnTo>
                                    <a:pt x="112" y="889"/>
                                  </a:lnTo>
                                  <a:lnTo>
                                    <a:pt x="130" y="909"/>
                                  </a:lnTo>
                                  <a:lnTo>
                                    <a:pt x="147" y="931"/>
                                  </a:lnTo>
                                  <a:lnTo>
                                    <a:pt x="165" y="955"/>
                                  </a:lnTo>
                                  <a:lnTo>
                                    <a:pt x="184" y="983"/>
                                  </a:lnTo>
                                  <a:lnTo>
                                    <a:pt x="203" y="1014"/>
                                  </a:lnTo>
                                  <a:lnTo>
                                    <a:pt x="222" y="1047"/>
                                  </a:lnTo>
                                  <a:lnTo>
                                    <a:pt x="243" y="1084"/>
                                  </a:lnTo>
                                  <a:lnTo>
                                    <a:pt x="257" y="1114"/>
                                  </a:lnTo>
                                  <a:lnTo>
                                    <a:pt x="270" y="1141"/>
                                  </a:lnTo>
                                  <a:lnTo>
                                    <a:pt x="281" y="1167"/>
                                  </a:lnTo>
                                  <a:lnTo>
                                    <a:pt x="290" y="1191"/>
                                  </a:lnTo>
                                  <a:lnTo>
                                    <a:pt x="298" y="1212"/>
                                  </a:lnTo>
                                  <a:lnTo>
                                    <a:pt x="305" y="1233"/>
                                  </a:lnTo>
                                  <a:lnTo>
                                    <a:pt x="311" y="1252"/>
                                  </a:lnTo>
                                  <a:lnTo>
                                    <a:pt x="316" y="1270"/>
                                  </a:lnTo>
                                  <a:lnTo>
                                    <a:pt x="323" y="1305"/>
                                  </a:lnTo>
                                  <a:lnTo>
                                    <a:pt x="328" y="1336"/>
                                  </a:lnTo>
                                  <a:lnTo>
                                    <a:pt x="332" y="1368"/>
                                  </a:lnTo>
                                  <a:lnTo>
                                    <a:pt x="336" y="1400"/>
                                  </a:lnTo>
                                  <a:lnTo>
                                    <a:pt x="343" y="1436"/>
                                  </a:lnTo>
                                  <a:lnTo>
                                    <a:pt x="352" y="1475"/>
                                  </a:lnTo>
                                  <a:lnTo>
                                    <a:pt x="358" y="1497"/>
                                  </a:lnTo>
                                  <a:lnTo>
                                    <a:pt x="364" y="1520"/>
                                  </a:lnTo>
                                  <a:lnTo>
                                    <a:pt x="373" y="1545"/>
                                  </a:lnTo>
                                  <a:lnTo>
                                    <a:pt x="382" y="1572"/>
                                  </a:lnTo>
                                  <a:lnTo>
                                    <a:pt x="393" y="1603"/>
                                  </a:lnTo>
                                  <a:lnTo>
                                    <a:pt x="406" y="1634"/>
                                  </a:lnTo>
                                  <a:lnTo>
                                    <a:pt x="421" y="1668"/>
                                  </a:lnTo>
                                  <a:lnTo>
                                    <a:pt x="438" y="1705"/>
                                  </a:lnTo>
                                  <a:lnTo>
                                    <a:pt x="458" y="1746"/>
                                  </a:lnTo>
                                  <a:lnTo>
                                    <a:pt x="479" y="1789"/>
                                  </a:lnTo>
                                  <a:lnTo>
                                    <a:pt x="503" y="1835"/>
                                  </a:lnTo>
                                  <a:lnTo>
                                    <a:pt x="529" y="1886"/>
                                  </a:lnTo>
                                  <a:lnTo>
                                    <a:pt x="628" y="2011"/>
                                  </a:lnTo>
                                  <a:lnTo>
                                    <a:pt x="718" y="2122"/>
                                  </a:lnTo>
                                  <a:lnTo>
                                    <a:pt x="800" y="2221"/>
                                  </a:lnTo>
                                  <a:lnTo>
                                    <a:pt x="874" y="2308"/>
                                  </a:lnTo>
                                  <a:lnTo>
                                    <a:pt x="942" y="2383"/>
                                  </a:lnTo>
                                  <a:lnTo>
                                    <a:pt x="1004" y="2448"/>
                                  </a:lnTo>
                                  <a:lnTo>
                                    <a:pt x="1059" y="2502"/>
                                  </a:lnTo>
                                  <a:lnTo>
                                    <a:pt x="1110" y="2547"/>
                                  </a:lnTo>
                                  <a:lnTo>
                                    <a:pt x="1155" y="2585"/>
                                  </a:lnTo>
                                  <a:lnTo>
                                    <a:pt x="1195" y="2613"/>
                                  </a:lnTo>
                                  <a:lnTo>
                                    <a:pt x="1233" y="2634"/>
                                  </a:lnTo>
                                  <a:lnTo>
                                    <a:pt x="1266" y="2649"/>
                                  </a:lnTo>
                                  <a:lnTo>
                                    <a:pt x="1295" y="2657"/>
                                  </a:lnTo>
                                  <a:lnTo>
                                    <a:pt x="1324" y="2661"/>
                                  </a:lnTo>
                                  <a:lnTo>
                                    <a:pt x="1349" y="2659"/>
                                  </a:lnTo>
                                  <a:lnTo>
                                    <a:pt x="1373" y="2653"/>
                                  </a:lnTo>
                                  <a:lnTo>
                                    <a:pt x="1396" y="2645"/>
                                  </a:lnTo>
                                  <a:lnTo>
                                    <a:pt x="1419" y="2633"/>
                                  </a:lnTo>
                                  <a:lnTo>
                                    <a:pt x="1441" y="2619"/>
                                  </a:lnTo>
                                  <a:lnTo>
                                    <a:pt x="1463" y="2604"/>
                                  </a:lnTo>
                                  <a:lnTo>
                                    <a:pt x="1487" y="2588"/>
                                  </a:lnTo>
                                  <a:lnTo>
                                    <a:pt x="1511" y="2571"/>
                                  </a:lnTo>
                                  <a:lnTo>
                                    <a:pt x="1539" y="2556"/>
                                  </a:lnTo>
                                  <a:lnTo>
                                    <a:pt x="1567" y="2542"/>
                                  </a:lnTo>
                                  <a:lnTo>
                                    <a:pt x="1599" y="2530"/>
                                  </a:lnTo>
                                  <a:lnTo>
                                    <a:pt x="1634" y="2520"/>
                                  </a:lnTo>
                                  <a:lnTo>
                                    <a:pt x="1672" y="2513"/>
                                  </a:lnTo>
                                  <a:lnTo>
                                    <a:pt x="1715" y="2511"/>
                                  </a:lnTo>
                                  <a:lnTo>
                                    <a:pt x="1763" y="2512"/>
                                  </a:lnTo>
                                  <a:lnTo>
                                    <a:pt x="1815" y="2519"/>
                                  </a:lnTo>
                                  <a:lnTo>
                                    <a:pt x="1874" y="2532"/>
                                  </a:lnTo>
                                  <a:lnTo>
                                    <a:pt x="1938" y="2552"/>
                                  </a:lnTo>
                                  <a:lnTo>
                                    <a:pt x="2110" y="2646"/>
                                  </a:lnTo>
                                  <a:lnTo>
                                    <a:pt x="2113" y="2623"/>
                                  </a:lnTo>
                                  <a:lnTo>
                                    <a:pt x="2113" y="2601"/>
                                  </a:lnTo>
                                  <a:lnTo>
                                    <a:pt x="2112" y="2579"/>
                                  </a:lnTo>
                                  <a:lnTo>
                                    <a:pt x="2110" y="2559"/>
                                  </a:lnTo>
                                  <a:lnTo>
                                    <a:pt x="2106" y="2529"/>
                                  </a:lnTo>
                                  <a:lnTo>
                                    <a:pt x="2103" y="2518"/>
                                  </a:lnTo>
                                  <a:lnTo>
                                    <a:pt x="1974" y="2296"/>
                                  </a:lnTo>
                                  <a:lnTo>
                                    <a:pt x="1713" y="2129"/>
                                  </a:lnTo>
                                  <a:lnTo>
                                    <a:pt x="1565" y="2111"/>
                                  </a:lnTo>
                                  <a:lnTo>
                                    <a:pt x="1547" y="1981"/>
                                  </a:lnTo>
                                  <a:lnTo>
                                    <a:pt x="1658" y="1723"/>
                                  </a:lnTo>
                                  <a:lnTo>
                                    <a:pt x="1788" y="1463"/>
                                  </a:lnTo>
                                  <a:lnTo>
                                    <a:pt x="1992" y="1297"/>
                                  </a:lnTo>
                                  <a:lnTo>
                                    <a:pt x="2122" y="1000"/>
                                  </a:lnTo>
                                  <a:lnTo>
                                    <a:pt x="2251" y="834"/>
                                  </a:lnTo>
                                  <a:lnTo>
                                    <a:pt x="2307" y="704"/>
                                  </a:lnTo>
                                  <a:lnTo>
                                    <a:pt x="2140" y="537"/>
                                  </a:lnTo>
                                  <a:lnTo>
                                    <a:pt x="2158" y="316"/>
                                  </a:lnTo>
                                  <a:lnTo>
                                    <a:pt x="2233" y="186"/>
                                  </a:lnTo>
                                  <a:lnTo>
                                    <a:pt x="2224" y="178"/>
                                  </a:lnTo>
                                  <a:lnTo>
                                    <a:pt x="1936" y="223"/>
                                  </a:lnTo>
                                  <a:lnTo>
                                    <a:pt x="1844" y="205"/>
                                  </a:lnTo>
                                  <a:lnTo>
                                    <a:pt x="1620" y="112"/>
                                  </a:lnTo>
                                  <a:lnTo>
                                    <a:pt x="1454" y="75"/>
                                  </a:lnTo>
                                  <a:lnTo>
                                    <a:pt x="1250" y="168"/>
                                  </a:lnTo>
                                  <a:lnTo>
                                    <a:pt x="898" y="20"/>
                                  </a:lnTo>
                                  <a:lnTo>
                                    <a:pt x="865" y="0"/>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1710720" y="97920"/>
                              <a:ext cx="2315880" cy="1447200"/>
                            </a:xfrm>
                            <a:custGeom>
                              <a:avLst/>
                              <a:gdLst/>
                              <a:ahLst/>
                              <a:rect l="l" t="t" r="r" b="b"/>
                              <a:pathLst>
                                <a:path w="5916" h="4511">
                                  <a:moveTo>
                                    <a:pt x="615" y="2873"/>
                                  </a:moveTo>
                                  <a:lnTo>
                                    <a:pt x="755" y="2912"/>
                                  </a:lnTo>
                                  <a:lnTo>
                                    <a:pt x="631" y="3122"/>
                                  </a:lnTo>
                                  <a:lnTo>
                                    <a:pt x="638" y="3308"/>
                                  </a:lnTo>
                                  <a:lnTo>
                                    <a:pt x="747" y="3417"/>
                                  </a:lnTo>
                                  <a:lnTo>
                                    <a:pt x="1074" y="3424"/>
                                  </a:lnTo>
                                  <a:lnTo>
                                    <a:pt x="1253" y="3526"/>
                                  </a:lnTo>
                                  <a:lnTo>
                                    <a:pt x="1323" y="3657"/>
                                  </a:lnTo>
                                  <a:lnTo>
                                    <a:pt x="1424" y="3719"/>
                                  </a:lnTo>
                                  <a:lnTo>
                                    <a:pt x="1665" y="3773"/>
                                  </a:lnTo>
                                  <a:lnTo>
                                    <a:pt x="1681" y="3689"/>
                                  </a:lnTo>
                                  <a:lnTo>
                                    <a:pt x="1821" y="3610"/>
                                  </a:lnTo>
                                  <a:lnTo>
                                    <a:pt x="1914" y="3432"/>
                                  </a:lnTo>
                                  <a:lnTo>
                                    <a:pt x="2070" y="3526"/>
                                  </a:lnTo>
                                  <a:lnTo>
                                    <a:pt x="2241" y="3533"/>
                                  </a:lnTo>
                                  <a:lnTo>
                                    <a:pt x="2444" y="3486"/>
                                  </a:lnTo>
                                  <a:lnTo>
                                    <a:pt x="2576" y="3369"/>
                                  </a:lnTo>
                                  <a:lnTo>
                                    <a:pt x="2685" y="3394"/>
                                  </a:lnTo>
                                  <a:lnTo>
                                    <a:pt x="2778" y="3634"/>
                                  </a:lnTo>
                                  <a:lnTo>
                                    <a:pt x="2973" y="3689"/>
                                  </a:lnTo>
                                  <a:lnTo>
                                    <a:pt x="3089" y="3719"/>
                                  </a:lnTo>
                                  <a:lnTo>
                                    <a:pt x="3120" y="3859"/>
                                  </a:lnTo>
                                  <a:lnTo>
                                    <a:pt x="2879" y="3836"/>
                                  </a:lnTo>
                                  <a:lnTo>
                                    <a:pt x="2738" y="3773"/>
                                  </a:lnTo>
                                  <a:lnTo>
                                    <a:pt x="2715" y="4139"/>
                                  </a:lnTo>
                                  <a:lnTo>
                                    <a:pt x="2832" y="4286"/>
                                  </a:lnTo>
                                  <a:lnTo>
                                    <a:pt x="3011" y="4434"/>
                                  </a:lnTo>
                                  <a:lnTo>
                                    <a:pt x="3260" y="4511"/>
                                  </a:lnTo>
                                  <a:lnTo>
                                    <a:pt x="3533" y="4472"/>
                                  </a:lnTo>
                                  <a:lnTo>
                                    <a:pt x="3680" y="4380"/>
                                  </a:lnTo>
                                  <a:lnTo>
                                    <a:pt x="3611" y="4263"/>
                                  </a:lnTo>
                                  <a:lnTo>
                                    <a:pt x="3587" y="4200"/>
                                  </a:lnTo>
                                  <a:lnTo>
                                    <a:pt x="3502" y="4193"/>
                                  </a:lnTo>
                                  <a:lnTo>
                                    <a:pt x="3470" y="4146"/>
                                  </a:lnTo>
                                  <a:lnTo>
                                    <a:pt x="3478" y="4053"/>
                                  </a:lnTo>
                                  <a:lnTo>
                                    <a:pt x="3502" y="3928"/>
                                  </a:lnTo>
                                  <a:lnTo>
                                    <a:pt x="3517" y="3828"/>
                                  </a:lnTo>
                                  <a:lnTo>
                                    <a:pt x="3579" y="3781"/>
                                  </a:lnTo>
                                  <a:lnTo>
                                    <a:pt x="3665" y="3750"/>
                                  </a:lnTo>
                                  <a:lnTo>
                                    <a:pt x="3711" y="3712"/>
                                  </a:lnTo>
                                  <a:lnTo>
                                    <a:pt x="3727" y="3595"/>
                                  </a:lnTo>
                                  <a:lnTo>
                                    <a:pt x="3875" y="3673"/>
                                  </a:lnTo>
                                  <a:lnTo>
                                    <a:pt x="3999" y="3665"/>
                                  </a:lnTo>
                                  <a:lnTo>
                                    <a:pt x="4085" y="3486"/>
                                  </a:lnTo>
                                  <a:lnTo>
                                    <a:pt x="4077" y="3369"/>
                                  </a:lnTo>
                                  <a:lnTo>
                                    <a:pt x="4148" y="3230"/>
                                  </a:lnTo>
                                  <a:lnTo>
                                    <a:pt x="4264" y="3106"/>
                                  </a:lnTo>
                                  <a:lnTo>
                                    <a:pt x="4427" y="2927"/>
                                  </a:lnTo>
                                  <a:lnTo>
                                    <a:pt x="4490" y="2804"/>
                                  </a:lnTo>
                                  <a:lnTo>
                                    <a:pt x="4498" y="2648"/>
                                  </a:lnTo>
                                  <a:lnTo>
                                    <a:pt x="4614" y="2571"/>
                                  </a:lnTo>
                                  <a:lnTo>
                                    <a:pt x="4731" y="2524"/>
                                  </a:lnTo>
                                  <a:lnTo>
                                    <a:pt x="4817" y="2524"/>
                                  </a:lnTo>
                                  <a:lnTo>
                                    <a:pt x="4785" y="2672"/>
                                  </a:lnTo>
                                  <a:lnTo>
                                    <a:pt x="4793" y="2804"/>
                                  </a:lnTo>
                                  <a:lnTo>
                                    <a:pt x="4840" y="2919"/>
                                  </a:lnTo>
                                  <a:lnTo>
                                    <a:pt x="5034" y="2997"/>
                                  </a:lnTo>
                                  <a:lnTo>
                                    <a:pt x="5159" y="2927"/>
                                  </a:lnTo>
                                  <a:lnTo>
                                    <a:pt x="5205" y="2787"/>
                                  </a:lnTo>
                                  <a:lnTo>
                                    <a:pt x="5268" y="2601"/>
                                  </a:lnTo>
                                  <a:lnTo>
                                    <a:pt x="5237" y="2400"/>
                                  </a:lnTo>
                                  <a:lnTo>
                                    <a:pt x="5283" y="2291"/>
                                  </a:lnTo>
                                  <a:lnTo>
                                    <a:pt x="5252" y="2228"/>
                                  </a:lnTo>
                                  <a:lnTo>
                                    <a:pt x="5447" y="2237"/>
                                  </a:lnTo>
                                  <a:lnTo>
                                    <a:pt x="5532" y="2198"/>
                                  </a:lnTo>
                                  <a:lnTo>
                                    <a:pt x="5579" y="2050"/>
                                  </a:lnTo>
                                  <a:lnTo>
                                    <a:pt x="5564" y="1926"/>
                                  </a:lnTo>
                                  <a:lnTo>
                                    <a:pt x="5633" y="1872"/>
                                  </a:lnTo>
                                  <a:lnTo>
                                    <a:pt x="5703" y="1786"/>
                                  </a:lnTo>
                                  <a:lnTo>
                                    <a:pt x="5859" y="1801"/>
                                  </a:lnTo>
                                  <a:lnTo>
                                    <a:pt x="5875" y="1791"/>
                                  </a:lnTo>
                                  <a:lnTo>
                                    <a:pt x="5862" y="1770"/>
                                  </a:lnTo>
                                  <a:lnTo>
                                    <a:pt x="5849" y="1749"/>
                                  </a:lnTo>
                                  <a:lnTo>
                                    <a:pt x="5836" y="1728"/>
                                  </a:lnTo>
                                  <a:lnTo>
                                    <a:pt x="5824" y="1707"/>
                                  </a:lnTo>
                                  <a:lnTo>
                                    <a:pt x="5840" y="1680"/>
                                  </a:lnTo>
                                  <a:lnTo>
                                    <a:pt x="5854" y="1653"/>
                                  </a:lnTo>
                                  <a:lnTo>
                                    <a:pt x="5867" y="1628"/>
                                  </a:lnTo>
                                  <a:lnTo>
                                    <a:pt x="5879" y="1605"/>
                                  </a:lnTo>
                                  <a:lnTo>
                                    <a:pt x="5888" y="1584"/>
                                  </a:lnTo>
                                  <a:lnTo>
                                    <a:pt x="5897" y="1563"/>
                                  </a:lnTo>
                                  <a:lnTo>
                                    <a:pt x="5904" y="1544"/>
                                  </a:lnTo>
                                  <a:lnTo>
                                    <a:pt x="5909" y="1526"/>
                                  </a:lnTo>
                                  <a:lnTo>
                                    <a:pt x="5913" y="1507"/>
                                  </a:lnTo>
                                  <a:lnTo>
                                    <a:pt x="5915" y="1490"/>
                                  </a:lnTo>
                                  <a:lnTo>
                                    <a:pt x="5916" y="1473"/>
                                  </a:lnTo>
                                  <a:lnTo>
                                    <a:pt x="5916" y="1456"/>
                                  </a:lnTo>
                                  <a:lnTo>
                                    <a:pt x="5914" y="1440"/>
                                  </a:lnTo>
                                  <a:lnTo>
                                    <a:pt x="5910" y="1424"/>
                                  </a:lnTo>
                                  <a:lnTo>
                                    <a:pt x="5905" y="1407"/>
                                  </a:lnTo>
                                  <a:lnTo>
                                    <a:pt x="5899" y="1390"/>
                                  </a:lnTo>
                                  <a:lnTo>
                                    <a:pt x="5891" y="1372"/>
                                  </a:lnTo>
                                  <a:lnTo>
                                    <a:pt x="5882" y="1354"/>
                                  </a:lnTo>
                                  <a:lnTo>
                                    <a:pt x="5871" y="1335"/>
                                  </a:lnTo>
                                  <a:lnTo>
                                    <a:pt x="5859" y="1315"/>
                                  </a:lnTo>
                                  <a:lnTo>
                                    <a:pt x="5830" y="1272"/>
                                  </a:lnTo>
                                  <a:lnTo>
                                    <a:pt x="5795" y="1223"/>
                                  </a:lnTo>
                                  <a:lnTo>
                                    <a:pt x="5755" y="1168"/>
                                  </a:lnTo>
                                  <a:lnTo>
                                    <a:pt x="5709" y="1105"/>
                                  </a:lnTo>
                                  <a:lnTo>
                                    <a:pt x="5657" y="1032"/>
                                  </a:lnTo>
                                  <a:lnTo>
                                    <a:pt x="5599" y="950"/>
                                  </a:lnTo>
                                  <a:lnTo>
                                    <a:pt x="5606" y="936"/>
                                  </a:lnTo>
                                  <a:lnTo>
                                    <a:pt x="5613" y="922"/>
                                  </a:lnTo>
                                  <a:lnTo>
                                    <a:pt x="5620" y="908"/>
                                  </a:lnTo>
                                  <a:lnTo>
                                    <a:pt x="5626" y="893"/>
                                  </a:lnTo>
                                  <a:lnTo>
                                    <a:pt x="5631" y="877"/>
                                  </a:lnTo>
                                  <a:lnTo>
                                    <a:pt x="5636" y="861"/>
                                  </a:lnTo>
                                  <a:lnTo>
                                    <a:pt x="5641" y="844"/>
                                  </a:lnTo>
                                  <a:lnTo>
                                    <a:pt x="5646" y="826"/>
                                  </a:lnTo>
                                  <a:lnTo>
                                    <a:pt x="5653" y="789"/>
                                  </a:lnTo>
                                  <a:lnTo>
                                    <a:pt x="5659" y="751"/>
                                  </a:lnTo>
                                  <a:lnTo>
                                    <a:pt x="5663" y="712"/>
                                  </a:lnTo>
                                  <a:lnTo>
                                    <a:pt x="5665" y="672"/>
                                  </a:lnTo>
                                  <a:lnTo>
                                    <a:pt x="5665" y="631"/>
                                  </a:lnTo>
                                  <a:lnTo>
                                    <a:pt x="5663" y="591"/>
                                  </a:lnTo>
                                  <a:lnTo>
                                    <a:pt x="5659" y="551"/>
                                  </a:lnTo>
                                  <a:lnTo>
                                    <a:pt x="5653" y="510"/>
                                  </a:lnTo>
                                  <a:lnTo>
                                    <a:pt x="5650" y="490"/>
                                  </a:lnTo>
                                  <a:lnTo>
                                    <a:pt x="5646" y="471"/>
                                  </a:lnTo>
                                  <a:lnTo>
                                    <a:pt x="5640" y="452"/>
                                  </a:lnTo>
                                  <a:lnTo>
                                    <a:pt x="5635" y="434"/>
                                  </a:lnTo>
                                  <a:lnTo>
                                    <a:pt x="5630" y="416"/>
                                  </a:lnTo>
                                  <a:lnTo>
                                    <a:pt x="5623" y="398"/>
                                  </a:lnTo>
                                  <a:lnTo>
                                    <a:pt x="5617" y="381"/>
                                  </a:lnTo>
                                  <a:lnTo>
                                    <a:pt x="5610" y="363"/>
                                  </a:lnTo>
                                  <a:lnTo>
                                    <a:pt x="5503" y="229"/>
                                  </a:lnTo>
                                  <a:lnTo>
                                    <a:pt x="5478" y="213"/>
                                  </a:lnTo>
                                  <a:lnTo>
                                    <a:pt x="5452" y="203"/>
                                  </a:lnTo>
                                  <a:lnTo>
                                    <a:pt x="5424" y="199"/>
                                  </a:lnTo>
                                  <a:lnTo>
                                    <a:pt x="5396" y="200"/>
                                  </a:lnTo>
                                  <a:lnTo>
                                    <a:pt x="5367" y="205"/>
                                  </a:lnTo>
                                  <a:lnTo>
                                    <a:pt x="5338" y="215"/>
                                  </a:lnTo>
                                  <a:lnTo>
                                    <a:pt x="5307" y="229"/>
                                  </a:lnTo>
                                  <a:lnTo>
                                    <a:pt x="5276" y="247"/>
                                  </a:lnTo>
                                  <a:lnTo>
                                    <a:pt x="5245" y="269"/>
                                  </a:lnTo>
                                  <a:lnTo>
                                    <a:pt x="5212" y="293"/>
                                  </a:lnTo>
                                  <a:lnTo>
                                    <a:pt x="5181" y="320"/>
                                  </a:lnTo>
                                  <a:lnTo>
                                    <a:pt x="5149" y="349"/>
                                  </a:lnTo>
                                  <a:lnTo>
                                    <a:pt x="5117" y="382"/>
                                  </a:lnTo>
                                  <a:lnTo>
                                    <a:pt x="5084" y="416"/>
                                  </a:lnTo>
                                  <a:lnTo>
                                    <a:pt x="5052" y="451"/>
                                  </a:lnTo>
                                  <a:lnTo>
                                    <a:pt x="5020" y="487"/>
                                  </a:lnTo>
                                  <a:lnTo>
                                    <a:pt x="4956" y="563"/>
                                  </a:lnTo>
                                  <a:lnTo>
                                    <a:pt x="4895" y="638"/>
                                  </a:lnTo>
                                  <a:lnTo>
                                    <a:pt x="4836" y="713"/>
                                  </a:lnTo>
                                  <a:lnTo>
                                    <a:pt x="4780" y="782"/>
                                  </a:lnTo>
                                  <a:lnTo>
                                    <a:pt x="4754" y="816"/>
                                  </a:lnTo>
                                  <a:lnTo>
                                    <a:pt x="4729" y="846"/>
                                  </a:lnTo>
                                  <a:lnTo>
                                    <a:pt x="4705" y="874"/>
                                  </a:lnTo>
                                  <a:lnTo>
                                    <a:pt x="4683" y="899"/>
                                  </a:lnTo>
                                  <a:lnTo>
                                    <a:pt x="4660" y="921"/>
                                  </a:lnTo>
                                  <a:lnTo>
                                    <a:pt x="4641" y="940"/>
                                  </a:lnTo>
                                  <a:lnTo>
                                    <a:pt x="4623" y="956"/>
                                  </a:lnTo>
                                  <a:lnTo>
                                    <a:pt x="4606" y="967"/>
                                  </a:lnTo>
                                  <a:lnTo>
                                    <a:pt x="4474" y="936"/>
                                  </a:lnTo>
                                  <a:lnTo>
                                    <a:pt x="4354" y="917"/>
                                  </a:lnTo>
                                  <a:lnTo>
                                    <a:pt x="4249" y="907"/>
                                  </a:lnTo>
                                  <a:lnTo>
                                    <a:pt x="4156" y="906"/>
                                  </a:lnTo>
                                  <a:lnTo>
                                    <a:pt x="4073" y="913"/>
                                  </a:lnTo>
                                  <a:lnTo>
                                    <a:pt x="4002" y="928"/>
                                  </a:lnTo>
                                  <a:lnTo>
                                    <a:pt x="3941" y="952"/>
                                  </a:lnTo>
                                  <a:lnTo>
                                    <a:pt x="3889" y="981"/>
                                  </a:lnTo>
                                  <a:lnTo>
                                    <a:pt x="3846" y="1016"/>
                                  </a:lnTo>
                                  <a:lnTo>
                                    <a:pt x="3810" y="1057"/>
                                  </a:lnTo>
                                  <a:lnTo>
                                    <a:pt x="3783" y="1103"/>
                                  </a:lnTo>
                                  <a:lnTo>
                                    <a:pt x="3762" y="1154"/>
                                  </a:lnTo>
                                  <a:lnTo>
                                    <a:pt x="3747" y="1208"/>
                                  </a:lnTo>
                                  <a:lnTo>
                                    <a:pt x="3736" y="1266"/>
                                  </a:lnTo>
                                  <a:lnTo>
                                    <a:pt x="3731" y="1326"/>
                                  </a:lnTo>
                                  <a:lnTo>
                                    <a:pt x="3729" y="1389"/>
                                  </a:lnTo>
                                  <a:lnTo>
                                    <a:pt x="3730" y="1453"/>
                                  </a:lnTo>
                                  <a:lnTo>
                                    <a:pt x="3734" y="1518"/>
                                  </a:lnTo>
                                  <a:lnTo>
                                    <a:pt x="3739" y="1584"/>
                                  </a:lnTo>
                                  <a:lnTo>
                                    <a:pt x="3745" y="1650"/>
                                  </a:lnTo>
                                  <a:lnTo>
                                    <a:pt x="3751" y="1715"/>
                                  </a:lnTo>
                                  <a:lnTo>
                                    <a:pt x="3757" y="1779"/>
                                  </a:lnTo>
                                  <a:lnTo>
                                    <a:pt x="3762" y="1842"/>
                                  </a:lnTo>
                                  <a:lnTo>
                                    <a:pt x="3765" y="1901"/>
                                  </a:lnTo>
                                  <a:lnTo>
                                    <a:pt x="3765" y="1959"/>
                                  </a:lnTo>
                                  <a:lnTo>
                                    <a:pt x="3763" y="2012"/>
                                  </a:lnTo>
                                  <a:lnTo>
                                    <a:pt x="3756" y="2061"/>
                                  </a:lnTo>
                                  <a:lnTo>
                                    <a:pt x="3745" y="2107"/>
                                  </a:lnTo>
                                  <a:lnTo>
                                    <a:pt x="3728" y="2146"/>
                                  </a:lnTo>
                                  <a:lnTo>
                                    <a:pt x="3704" y="2180"/>
                                  </a:lnTo>
                                  <a:lnTo>
                                    <a:pt x="3675" y="2207"/>
                                  </a:lnTo>
                                  <a:lnTo>
                                    <a:pt x="3638" y="2228"/>
                                  </a:lnTo>
                                  <a:lnTo>
                                    <a:pt x="3605" y="2193"/>
                                  </a:lnTo>
                                  <a:lnTo>
                                    <a:pt x="3575" y="2156"/>
                                  </a:lnTo>
                                  <a:lnTo>
                                    <a:pt x="3547" y="2118"/>
                                  </a:lnTo>
                                  <a:lnTo>
                                    <a:pt x="3522" y="2078"/>
                                  </a:lnTo>
                                  <a:lnTo>
                                    <a:pt x="3497" y="2037"/>
                                  </a:lnTo>
                                  <a:lnTo>
                                    <a:pt x="3474" y="1995"/>
                                  </a:lnTo>
                                  <a:lnTo>
                                    <a:pt x="3453" y="1952"/>
                                  </a:lnTo>
                                  <a:lnTo>
                                    <a:pt x="3434" y="1907"/>
                                  </a:lnTo>
                                  <a:lnTo>
                                    <a:pt x="3416" y="1863"/>
                                  </a:lnTo>
                                  <a:lnTo>
                                    <a:pt x="3399" y="1818"/>
                                  </a:lnTo>
                                  <a:lnTo>
                                    <a:pt x="3382" y="1771"/>
                                  </a:lnTo>
                                  <a:lnTo>
                                    <a:pt x="3367" y="1725"/>
                                  </a:lnTo>
                                  <a:lnTo>
                                    <a:pt x="3339" y="1631"/>
                                  </a:lnTo>
                                  <a:lnTo>
                                    <a:pt x="3314" y="1538"/>
                                  </a:lnTo>
                                  <a:lnTo>
                                    <a:pt x="3288" y="1445"/>
                                  </a:lnTo>
                                  <a:lnTo>
                                    <a:pt x="3262" y="1354"/>
                                  </a:lnTo>
                                  <a:lnTo>
                                    <a:pt x="3249" y="1310"/>
                                  </a:lnTo>
                                  <a:lnTo>
                                    <a:pt x="3235" y="1266"/>
                                  </a:lnTo>
                                  <a:lnTo>
                                    <a:pt x="3221" y="1223"/>
                                  </a:lnTo>
                                  <a:lnTo>
                                    <a:pt x="3206" y="1181"/>
                                  </a:lnTo>
                                  <a:lnTo>
                                    <a:pt x="3190" y="1141"/>
                                  </a:lnTo>
                                  <a:lnTo>
                                    <a:pt x="3172" y="1102"/>
                                  </a:lnTo>
                                  <a:lnTo>
                                    <a:pt x="3153" y="1064"/>
                                  </a:lnTo>
                                  <a:lnTo>
                                    <a:pt x="3134" y="1028"/>
                                  </a:lnTo>
                                  <a:lnTo>
                                    <a:pt x="3113" y="994"/>
                                  </a:lnTo>
                                  <a:lnTo>
                                    <a:pt x="3091" y="961"/>
                                  </a:lnTo>
                                  <a:lnTo>
                                    <a:pt x="3065" y="929"/>
                                  </a:lnTo>
                                  <a:lnTo>
                                    <a:pt x="3039" y="901"/>
                                  </a:lnTo>
                                  <a:lnTo>
                                    <a:pt x="3017" y="903"/>
                                  </a:lnTo>
                                  <a:lnTo>
                                    <a:pt x="2994" y="903"/>
                                  </a:lnTo>
                                  <a:lnTo>
                                    <a:pt x="2971" y="901"/>
                                  </a:lnTo>
                                  <a:lnTo>
                                    <a:pt x="2945" y="898"/>
                                  </a:lnTo>
                                  <a:lnTo>
                                    <a:pt x="2920" y="892"/>
                                  </a:lnTo>
                                  <a:lnTo>
                                    <a:pt x="2894" y="886"/>
                                  </a:lnTo>
                                  <a:lnTo>
                                    <a:pt x="2868" y="878"/>
                                  </a:lnTo>
                                  <a:lnTo>
                                    <a:pt x="2841" y="869"/>
                                  </a:lnTo>
                                  <a:lnTo>
                                    <a:pt x="2814" y="859"/>
                                  </a:lnTo>
                                  <a:lnTo>
                                    <a:pt x="2786" y="848"/>
                                  </a:lnTo>
                                  <a:lnTo>
                                    <a:pt x="2759" y="836"/>
                                  </a:lnTo>
                                  <a:lnTo>
                                    <a:pt x="2731" y="824"/>
                                  </a:lnTo>
                                  <a:lnTo>
                                    <a:pt x="2676" y="797"/>
                                  </a:lnTo>
                                  <a:lnTo>
                                    <a:pt x="2620" y="771"/>
                                  </a:lnTo>
                                  <a:lnTo>
                                    <a:pt x="2567" y="745"/>
                                  </a:lnTo>
                                  <a:lnTo>
                                    <a:pt x="2515" y="721"/>
                                  </a:lnTo>
                                  <a:lnTo>
                                    <a:pt x="2490" y="710"/>
                                  </a:lnTo>
                                  <a:lnTo>
                                    <a:pt x="2466" y="699"/>
                                  </a:lnTo>
                                  <a:lnTo>
                                    <a:pt x="2442" y="690"/>
                                  </a:lnTo>
                                  <a:lnTo>
                                    <a:pt x="2419" y="681"/>
                                  </a:lnTo>
                                  <a:lnTo>
                                    <a:pt x="2397" y="674"/>
                                  </a:lnTo>
                                  <a:lnTo>
                                    <a:pt x="2377" y="669"/>
                                  </a:lnTo>
                                  <a:lnTo>
                                    <a:pt x="2357" y="663"/>
                                  </a:lnTo>
                                  <a:lnTo>
                                    <a:pt x="2339" y="661"/>
                                  </a:lnTo>
                                  <a:lnTo>
                                    <a:pt x="2322" y="660"/>
                                  </a:lnTo>
                                  <a:lnTo>
                                    <a:pt x="2305" y="661"/>
                                  </a:lnTo>
                                  <a:lnTo>
                                    <a:pt x="2291" y="666"/>
                                  </a:lnTo>
                                  <a:lnTo>
                                    <a:pt x="2278" y="671"/>
                                  </a:lnTo>
                                  <a:lnTo>
                                    <a:pt x="2233" y="732"/>
                                  </a:lnTo>
                                  <a:lnTo>
                                    <a:pt x="2185" y="798"/>
                                  </a:lnTo>
                                  <a:lnTo>
                                    <a:pt x="2162" y="831"/>
                                  </a:lnTo>
                                  <a:lnTo>
                                    <a:pt x="2138" y="861"/>
                                  </a:lnTo>
                                  <a:lnTo>
                                    <a:pt x="2126" y="876"/>
                                  </a:lnTo>
                                  <a:lnTo>
                                    <a:pt x="2113" y="890"/>
                                  </a:lnTo>
                                  <a:lnTo>
                                    <a:pt x="2100" y="903"/>
                                  </a:lnTo>
                                  <a:lnTo>
                                    <a:pt x="2087" y="915"/>
                                  </a:lnTo>
                                  <a:lnTo>
                                    <a:pt x="2075" y="926"/>
                                  </a:lnTo>
                                  <a:lnTo>
                                    <a:pt x="2062" y="936"/>
                                  </a:lnTo>
                                  <a:lnTo>
                                    <a:pt x="2049" y="945"/>
                                  </a:lnTo>
                                  <a:lnTo>
                                    <a:pt x="2036" y="953"/>
                                  </a:lnTo>
                                  <a:lnTo>
                                    <a:pt x="2022" y="959"/>
                                  </a:lnTo>
                                  <a:lnTo>
                                    <a:pt x="2009" y="964"/>
                                  </a:lnTo>
                                  <a:lnTo>
                                    <a:pt x="1994" y="967"/>
                                  </a:lnTo>
                                  <a:lnTo>
                                    <a:pt x="1981" y="968"/>
                                  </a:lnTo>
                                  <a:lnTo>
                                    <a:pt x="1966" y="967"/>
                                  </a:lnTo>
                                  <a:lnTo>
                                    <a:pt x="1952" y="965"/>
                                  </a:lnTo>
                                  <a:lnTo>
                                    <a:pt x="1938" y="960"/>
                                  </a:lnTo>
                                  <a:lnTo>
                                    <a:pt x="1923" y="953"/>
                                  </a:lnTo>
                                  <a:lnTo>
                                    <a:pt x="1908" y="943"/>
                                  </a:lnTo>
                                  <a:lnTo>
                                    <a:pt x="1892" y="931"/>
                                  </a:lnTo>
                                  <a:lnTo>
                                    <a:pt x="1877" y="917"/>
                                  </a:lnTo>
                                  <a:lnTo>
                                    <a:pt x="1861" y="901"/>
                                  </a:lnTo>
                                  <a:lnTo>
                                    <a:pt x="1858" y="855"/>
                                  </a:lnTo>
                                  <a:lnTo>
                                    <a:pt x="1853" y="813"/>
                                  </a:lnTo>
                                  <a:lnTo>
                                    <a:pt x="1847" y="773"/>
                                  </a:lnTo>
                                  <a:lnTo>
                                    <a:pt x="1839" y="737"/>
                                  </a:lnTo>
                                  <a:lnTo>
                                    <a:pt x="1830" y="704"/>
                                  </a:lnTo>
                                  <a:lnTo>
                                    <a:pt x="1819" y="673"/>
                                  </a:lnTo>
                                  <a:lnTo>
                                    <a:pt x="1808" y="644"/>
                                  </a:lnTo>
                                  <a:lnTo>
                                    <a:pt x="1795" y="619"/>
                                  </a:lnTo>
                                  <a:lnTo>
                                    <a:pt x="1781" y="595"/>
                                  </a:lnTo>
                                  <a:lnTo>
                                    <a:pt x="1766" y="573"/>
                                  </a:lnTo>
                                  <a:lnTo>
                                    <a:pt x="1752" y="552"/>
                                  </a:lnTo>
                                  <a:lnTo>
                                    <a:pt x="1737" y="533"/>
                                  </a:lnTo>
                                  <a:lnTo>
                                    <a:pt x="1706" y="497"/>
                                  </a:lnTo>
                                  <a:lnTo>
                                    <a:pt x="1673" y="465"/>
                                  </a:lnTo>
                                  <a:lnTo>
                                    <a:pt x="1643" y="433"/>
                                  </a:lnTo>
                                  <a:lnTo>
                                    <a:pt x="1614" y="401"/>
                                  </a:lnTo>
                                  <a:lnTo>
                                    <a:pt x="1601" y="384"/>
                                  </a:lnTo>
                                  <a:lnTo>
                                    <a:pt x="1589" y="366"/>
                                  </a:lnTo>
                                  <a:lnTo>
                                    <a:pt x="1577" y="347"/>
                                  </a:lnTo>
                                  <a:lnTo>
                                    <a:pt x="1566" y="327"/>
                                  </a:lnTo>
                                  <a:lnTo>
                                    <a:pt x="1557" y="306"/>
                                  </a:lnTo>
                                  <a:lnTo>
                                    <a:pt x="1549" y="283"/>
                                  </a:lnTo>
                                  <a:lnTo>
                                    <a:pt x="1543" y="258"/>
                                  </a:lnTo>
                                  <a:lnTo>
                                    <a:pt x="1539" y="229"/>
                                  </a:lnTo>
                                  <a:lnTo>
                                    <a:pt x="1536" y="200"/>
                                  </a:lnTo>
                                  <a:lnTo>
                                    <a:pt x="1535" y="168"/>
                                  </a:lnTo>
                                  <a:lnTo>
                                    <a:pt x="1536" y="133"/>
                                  </a:lnTo>
                                  <a:lnTo>
                                    <a:pt x="1540" y="95"/>
                                  </a:lnTo>
                                  <a:lnTo>
                                    <a:pt x="1536" y="81"/>
                                  </a:lnTo>
                                  <a:lnTo>
                                    <a:pt x="1532" y="69"/>
                                  </a:lnTo>
                                  <a:lnTo>
                                    <a:pt x="1528" y="57"/>
                                  </a:lnTo>
                                  <a:lnTo>
                                    <a:pt x="1523" y="47"/>
                                  </a:lnTo>
                                  <a:lnTo>
                                    <a:pt x="1518" y="38"/>
                                  </a:lnTo>
                                  <a:lnTo>
                                    <a:pt x="1512" y="31"/>
                                  </a:lnTo>
                                  <a:lnTo>
                                    <a:pt x="1506" y="24"/>
                                  </a:lnTo>
                                  <a:lnTo>
                                    <a:pt x="1500" y="18"/>
                                  </a:lnTo>
                                  <a:lnTo>
                                    <a:pt x="1493" y="13"/>
                                  </a:lnTo>
                                  <a:lnTo>
                                    <a:pt x="1486" y="8"/>
                                  </a:lnTo>
                                  <a:lnTo>
                                    <a:pt x="1479" y="5"/>
                                  </a:lnTo>
                                  <a:lnTo>
                                    <a:pt x="1472" y="3"/>
                                  </a:lnTo>
                                  <a:lnTo>
                                    <a:pt x="1463" y="1"/>
                                  </a:lnTo>
                                  <a:lnTo>
                                    <a:pt x="1455" y="0"/>
                                  </a:lnTo>
                                  <a:lnTo>
                                    <a:pt x="1448" y="0"/>
                                  </a:lnTo>
                                  <a:lnTo>
                                    <a:pt x="1440" y="0"/>
                                  </a:lnTo>
                                  <a:lnTo>
                                    <a:pt x="1432" y="1"/>
                                  </a:lnTo>
                                  <a:lnTo>
                                    <a:pt x="1424" y="3"/>
                                  </a:lnTo>
                                  <a:lnTo>
                                    <a:pt x="1416" y="5"/>
                                  </a:lnTo>
                                  <a:lnTo>
                                    <a:pt x="1409" y="7"/>
                                  </a:lnTo>
                                  <a:lnTo>
                                    <a:pt x="1394" y="14"/>
                                  </a:lnTo>
                                  <a:lnTo>
                                    <a:pt x="1379" y="22"/>
                                  </a:lnTo>
                                  <a:lnTo>
                                    <a:pt x="1366" y="31"/>
                                  </a:lnTo>
                                  <a:lnTo>
                                    <a:pt x="1353" y="41"/>
                                  </a:lnTo>
                                  <a:lnTo>
                                    <a:pt x="1342" y="52"/>
                                  </a:lnTo>
                                  <a:lnTo>
                                    <a:pt x="1333" y="63"/>
                                  </a:lnTo>
                                  <a:lnTo>
                                    <a:pt x="1271" y="178"/>
                                  </a:lnTo>
                                  <a:lnTo>
                                    <a:pt x="1212" y="284"/>
                                  </a:lnTo>
                                  <a:lnTo>
                                    <a:pt x="1184" y="333"/>
                                  </a:lnTo>
                                  <a:lnTo>
                                    <a:pt x="1157" y="381"/>
                                  </a:lnTo>
                                  <a:lnTo>
                                    <a:pt x="1130" y="425"/>
                                  </a:lnTo>
                                  <a:lnTo>
                                    <a:pt x="1103" y="466"/>
                                  </a:lnTo>
                                  <a:lnTo>
                                    <a:pt x="1077" y="504"/>
                                  </a:lnTo>
                                  <a:lnTo>
                                    <a:pt x="1051" y="540"/>
                                  </a:lnTo>
                                  <a:lnTo>
                                    <a:pt x="1024" y="572"/>
                                  </a:lnTo>
                                  <a:lnTo>
                                    <a:pt x="998" y="601"/>
                                  </a:lnTo>
                                  <a:lnTo>
                                    <a:pt x="972" y="626"/>
                                  </a:lnTo>
                                  <a:lnTo>
                                    <a:pt x="945" y="649"/>
                                  </a:lnTo>
                                  <a:lnTo>
                                    <a:pt x="917" y="668"/>
                                  </a:lnTo>
                                  <a:lnTo>
                                    <a:pt x="889" y="683"/>
                                  </a:lnTo>
                                  <a:lnTo>
                                    <a:pt x="860" y="694"/>
                                  </a:lnTo>
                                  <a:lnTo>
                                    <a:pt x="830" y="701"/>
                                  </a:lnTo>
                                  <a:lnTo>
                                    <a:pt x="798" y="704"/>
                                  </a:lnTo>
                                  <a:lnTo>
                                    <a:pt x="766" y="703"/>
                                  </a:lnTo>
                                  <a:lnTo>
                                    <a:pt x="732" y="697"/>
                                  </a:lnTo>
                                  <a:lnTo>
                                    <a:pt x="696" y="688"/>
                                  </a:lnTo>
                                  <a:lnTo>
                                    <a:pt x="660" y="673"/>
                                  </a:lnTo>
                                  <a:lnTo>
                                    <a:pt x="621" y="653"/>
                                  </a:lnTo>
                                  <a:lnTo>
                                    <a:pt x="580" y="630"/>
                                  </a:lnTo>
                                  <a:lnTo>
                                    <a:pt x="538" y="601"/>
                                  </a:lnTo>
                                  <a:lnTo>
                                    <a:pt x="492" y="568"/>
                                  </a:lnTo>
                                  <a:lnTo>
                                    <a:pt x="445" y="529"/>
                                  </a:lnTo>
                                  <a:lnTo>
                                    <a:pt x="396" y="484"/>
                                  </a:lnTo>
                                  <a:lnTo>
                                    <a:pt x="343" y="435"/>
                                  </a:lnTo>
                                  <a:lnTo>
                                    <a:pt x="289" y="380"/>
                                  </a:lnTo>
                                  <a:lnTo>
                                    <a:pt x="230" y="319"/>
                                  </a:lnTo>
                                  <a:lnTo>
                                    <a:pt x="148" y="365"/>
                                  </a:lnTo>
                                  <a:lnTo>
                                    <a:pt x="0" y="1367"/>
                                  </a:lnTo>
                                  <a:lnTo>
                                    <a:pt x="0" y="2330"/>
                                  </a:lnTo>
                                  <a:lnTo>
                                    <a:pt x="264" y="2896"/>
                                  </a:lnTo>
                                  <a:lnTo>
                                    <a:pt x="271" y="2896"/>
                                  </a:lnTo>
                                  <a:lnTo>
                                    <a:pt x="291" y="2895"/>
                                  </a:lnTo>
                                  <a:lnTo>
                                    <a:pt x="319" y="2894"/>
                                  </a:lnTo>
                                  <a:lnTo>
                                    <a:pt x="354" y="2892"/>
                                  </a:lnTo>
                                  <a:lnTo>
                                    <a:pt x="396" y="2890"/>
                                  </a:lnTo>
                                  <a:lnTo>
                                    <a:pt x="438" y="2888"/>
                                  </a:lnTo>
                                  <a:lnTo>
                                    <a:pt x="481" y="2885"/>
                                  </a:lnTo>
                                  <a:lnTo>
                                    <a:pt x="523" y="2883"/>
                                  </a:lnTo>
                                  <a:lnTo>
                                    <a:pt x="524" y="2883"/>
                                  </a:lnTo>
                                  <a:lnTo>
                                    <a:pt x="525" y="2883"/>
                                  </a:lnTo>
                                  <a:lnTo>
                                    <a:pt x="533" y="2882"/>
                                  </a:lnTo>
                                  <a:lnTo>
                                    <a:pt x="541" y="2882"/>
                                  </a:lnTo>
                                  <a:lnTo>
                                    <a:pt x="549" y="2881"/>
                                  </a:lnTo>
                                  <a:lnTo>
                                    <a:pt x="556" y="2881"/>
                                  </a:lnTo>
                                  <a:lnTo>
                                    <a:pt x="557" y="2881"/>
                                  </a:lnTo>
                                  <a:lnTo>
                                    <a:pt x="557" y="2880"/>
                                  </a:lnTo>
                                  <a:lnTo>
                                    <a:pt x="559" y="2880"/>
                                  </a:lnTo>
                                  <a:lnTo>
                                    <a:pt x="560" y="2880"/>
                                  </a:lnTo>
                                  <a:lnTo>
                                    <a:pt x="562" y="2880"/>
                                  </a:lnTo>
                                  <a:lnTo>
                                    <a:pt x="563" y="2880"/>
                                  </a:lnTo>
                                  <a:lnTo>
                                    <a:pt x="564" y="2880"/>
                                  </a:lnTo>
                                  <a:lnTo>
                                    <a:pt x="566" y="2880"/>
                                  </a:lnTo>
                                  <a:lnTo>
                                    <a:pt x="568" y="2880"/>
                                  </a:lnTo>
                                  <a:lnTo>
                                    <a:pt x="569" y="2880"/>
                                  </a:lnTo>
                                  <a:lnTo>
                                    <a:pt x="570" y="2879"/>
                                  </a:lnTo>
                                  <a:lnTo>
                                    <a:pt x="572" y="2879"/>
                                  </a:lnTo>
                                  <a:lnTo>
                                    <a:pt x="579" y="2879"/>
                                  </a:lnTo>
                                  <a:lnTo>
                                    <a:pt x="585" y="2878"/>
                                  </a:lnTo>
                                  <a:lnTo>
                                    <a:pt x="586" y="2878"/>
                                  </a:lnTo>
                                  <a:lnTo>
                                    <a:pt x="588" y="2878"/>
                                  </a:lnTo>
                                  <a:lnTo>
                                    <a:pt x="590" y="2878"/>
                                  </a:lnTo>
                                  <a:lnTo>
                                    <a:pt x="591" y="2878"/>
                                  </a:lnTo>
                                  <a:lnTo>
                                    <a:pt x="592" y="2877"/>
                                  </a:lnTo>
                                  <a:lnTo>
                                    <a:pt x="593" y="2877"/>
                                  </a:lnTo>
                                  <a:lnTo>
                                    <a:pt x="594" y="2877"/>
                                  </a:lnTo>
                                  <a:lnTo>
                                    <a:pt x="595" y="2877"/>
                                  </a:lnTo>
                                  <a:lnTo>
                                    <a:pt x="596" y="2877"/>
                                  </a:lnTo>
                                  <a:lnTo>
                                    <a:pt x="598" y="2877"/>
                                  </a:lnTo>
                                  <a:lnTo>
                                    <a:pt x="599" y="2877"/>
                                  </a:lnTo>
                                  <a:lnTo>
                                    <a:pt x="600" y="2877"/>
                                  </a:lnTo>
                                  <a:lnTo>
                                    <a:pt x="600" y="2876"/>
                                  </a:lnTo>
                                  <a:lnTo>
                                    <a:pt x="601" y="2876"/>
                                  </a:lnTo>
                                  <a:lnTo>
                                    <a:pt x="602" y="2876"/>
                                  </a:lnTo>
                                  <a:lnTo>
                                    <a:pt x="603" y="2876"/>
                                  </a:lnTo>
                                  <a:lnTo>
                                    <a:pt x="604" y="2876"/>
                                  </a:lnTo>
                                  <a:lnTo>
                                    <a:pt x="605" y="2876"/>
                                  </a:lnTo>
                                  <a:lnTo>
                                    <a:pt x="606" y="2876"/>
                                  </a:lnTo>
                                  <a:lnTo>
                                    <a:pt x="608" y="2876"/>
                                  </a:lnTo>
                                  <a:lnTo>
                                    <a:pt x="608" y="2875"/>
                                  </a:lnTo>
                                  <a:lnTo>
                                    <a:pt x="609" y="2875"/>
                                  </a:lnTo>
                                  <a:lnTo>
                                    <a:pt x="610" y="2875"/>
                                  </a:lnTo>
                                  <a:lnTo>
                                    <a:pt x="611" y="2875"/>
                                  </a:lnTo>
                                  <a:lnTo>
                                    <a:pt x="612" y="2875"/>
                                  </a:lnTo>
                                  <a:lnTo>
                                    <a:pt x="613" y="2875"/>
                                  </a:lnTo>
                                  <a:lnTo>
                                    <a:pt x="613" y="2874"/>
                                  </a:lnTo>
                                  <a:lnTo>
                                    <a:pt x="614" y="2874"/>
                                  </a:lnTo>
                                  <a:lnTo>
                                    <a:pt x="615" y="2874"/>
                                  </a:lnTo>
                                  <a:lnTo>
                                    <a:pt x="615" y="2873"/>
                                  </a:lnTo>
                                  <a:close/>
                                </a:path>
                              </a:pathLst>
                            </a:custGeom>
                            <a:solidFill>
                              <a:srgbClr val="ff944b"/>
                            </a:solidFill>
                            <a:ln w="0">
                              <a:solidFill>
                                <a:srgbClr val="800000"/>
                              </a:solidFill>
                              <a:prstDash val="dash"/>
                            </a:ln>
                          </wps:spPr>
                          <wps:style>
                            <a:lnRef idx="0"/>
                            <a:fillRef idx="0"/>
                            <a:effectRef idx="0"/>
                            <a:fontRef idx="minor"/>
                          </wps:style>
                          <wps:bodyPr/>
                        </wps:wsp>
                        <wps:wsp>
                          <wps:cNvSpPr/>
                          <wps:spPr>
                            <a:xfrm>
                              <a:off x="3060720" y="668520"/>
                              <a:ext cx="1303560" cy="1208880"/>
                            </a:xfrm>
                            <a:custGeom>
                              <a:avLst/>
                              <a:gdLst/>
                              <a:ahLst/>
                              <a:rect l="l" t="t" r="r" b="b"/>
                              <a:pathLst>
                                <a:path w="3318" h="3758">
                                  <a:moveTo>
                                    <a:pt x="1186" y="3380"/>
                                  </a:moveTo>
                                  <a:lnTo>
                                    <a:pt x="1206" y="3380"/>
                                  </a:lnTo>
                                  <a:lnTo>
                                    <a:pt x="1478" y="3561"/>
                                  </a:lnTo>
                                  <a:lnTo>
                                    <a:pt x="1944" y="3651"/>
                                  </a:lnTo>
                                  <a:lnTo>
                                    <a:pt x="2280" y="3664"/>
                                  </a:lnTo>
                                  <a:lnTo>
                                    <a:pt x="2398" y="3406"/>
                                  </a:lnTo>
                                  <a:lnTo>
                                    <a:pt x="2694" y="3458"/>
                                  </a:lnTo>
                                  <a:lnTo>
                                    <a:pt x="2850" y="3600"/>
                                  </a:lnTo>
                                  <a:lnTo>
                                    <a:pt x="3174" y="3755"/>
                                  </a:lnTo>
                                  <a:lnTo>
                                    <a:pt x="3218" y="3758"/>
                                  </a:lnTo>
                                  <a:lnTo>
                                    <a:pt x="3226" y="3741"/>
                                  </a:lnTo>
                                  <a:lnTo>
                                    <a:pt x="3233" y="3723"/>
                                  </a:lnTo>
                                  <a:lnTo>
                                    <a:pt x="3240" y="3705"/>
                                  </a:lnTo>
                                  <a:lnTo>
                                    <a:pt x="3248" y="3687"/>
                                  </a:lnTo>
                                  <a:lnTo>
                                    <a:pt x="3260" y="3649"/>
                                  </a:lnTo>
                                  <a:lnTo>
                                    <a:pt x="3271" y="3609"/>
                                  </a:lnTo>
                                  <a:lnTo>
                                    <a:pt x="3280" y="3566"/>
                                  </a:lnTo>
                                  <a:lnTo>
                                    <a:pt x="3288" y="3523"/>
                                  </a:lnTo>
                                  <a:lnTo>
                                    <a:pt x="3295" y="3477"/>
                                  </a:lnTo>
                                  <a:lnTo>
                                    <a:pt x="3301" y="3430"/>
                                  </a:lnTo>
                                  <a:lnTo>
                                    <a:pt x="3306" y="3382"/>
                                  </a:lnTo>
                                  <a:lnTo>
                                    <a:pt x="3310" y="3333"/>
                                  </a:lnTo>
                                  <a:lnTo>
                                    <a:pt x="3313" y="3281"/>
                                  </a:lnTo>
                                  <a:lnTo>
                                    <a:pt x="3316" y="3229"/>
                                  </a:lnTo>
                                  <a:lnTo>
                                    <a:pt x="3317" y="3177"/>
                                  </a:lnTo>
                                  <a:lnTo>
                                    <a:pt x="3318" y="3122"/>
                                  </a:lnTo>
                                  <a:lnTo>
                                    <a:pt x="3318" y="3067"/>
                                  </a:lnTo>
                                  <a:lnTo>
                                    <a:pt x="3318" y="3011"/>
                                  </a:lnTo>
                                  <a:lnTo>
                                    <a:pt x="3293" y="2988"/>
                                  </a:lnTo>
                                  <a:lnTo>
                                    <a:pt x="3268" y="2965"/>
                                  </a:lnTo>
                                  <a:lnTo>
                                    <a:pt x="3242" y="2944"/>
                                  </a:lnTo>
                                  <a:lnTo>
                                    <a:pt x="3218" y="2923"/>
                                  </a:lnTo>
                                  <a:lnTo>
                                    <a:pt x="3170" y="2884"/>
                                  </a:lnTo>
                                  <a:lnTo>
                                    <a:pt x="3121" y="2847"/>
                                  </a:lnTo>
                                  <a:lnTo>
                                    <a:pt x="3074" y="2812"/>
                                  </a:lnTo>
                                  <a:lnTo>
                                    <a:pt x="3027" y="2779"/>
                                  </a:lnTo>
                                  <a:lnTo>
                                    <a:pt x="2981" y="2748"/>
                                  </a:lnTo>
                                  <a:lnTo>
                                    <a:pt x="2935" y="2716"/>
                                  </a:lnTo>
                                  <a:lnTo>
                                    <a:pt x="2889" y="2685"/>
                                  </a:lnTo>
                                  <a:lnTo>
                                    <a:pt x="2843" y="2653"/>
                                  </a:lnTo>
                                  <a:lnTo>
                                    <a:pt x="2796" y="2621"/>
                                  </a:lnTo>
                                  <a:lnTo>
                                    <a:pt x="2750" y="2587"/>
                                  </a:lnTo>
                                  <a:lnTo>
                                    <a:pt x="2702" y="2550"/>
                                  </a:lnTo>
                                  <a:lnTo>
                                    <a:pt x="2655" y="2512"/>
                                  </a:lnTo>
                                  <a:lnTo>
                                    <a:pt x="2631" y="2492"/>
                                  </a:lnTo>
                                  <a:lnTo>
                                    <a:pt x="2607" y="2471"/>
                                  </a:lnTo>
                                  <a:lnTo>
                                    <a:pt x="2582" y="2449"/>
                                  </a:lnTo>
                                  <a:lnTo>
                                    <a:pt x="2558" y="2426"/>
                                  </a:lnTo>
                                  <a:lnTo>
                                    <a:pt x="2571" y="2401"/>
                                  </a:lnTo>
                                  <a:lnTo>
                                    <a:pt x="2583" y="2377"/>
                                  </a:lnTo>
                                  <a:lnTo>
                                    <a:pt x="2592" y="2353"/>
                                  </a:lnTo>
                                  <a:lnTo>
                                    <a:pt x="2599" y="2331"/>
                                  </a:lnTo>
                                  <a:lnTo>
                                    <a:pt x="2604" y="2309"/>
                                  </a:lnTo>
                                  <a:lnTo>
                                    <a:pt x="2607" y="2287"/>
                                  </a:lnTo>
                                  <a:lnTo>
                                    <a:pt x="2608" y="2266"/>
                                  </a:lnTo>
                                  <a:lnTo>
                                    <a:pt x="2607" y="2246"/>
                                  </a:lnTo>
                                  <a:lnTo>
                                    <a:pt x="2604" y="2227"/>
                                  </a:lnTo>
                                  <a:lnTo>
                                    <a:pt x="2599" y="2208"/>
                                  </a:lnTo>
                                  <a:lnTo>
                                    <a:pt x="2593" y="2189"/>
                                  </a:lnTo>
                                  <a:lnTo>
                                    <a:pt x="2586" y="2172"/>
                                  </a:lnTo>
                                  <a:lnTo>
                                    <a:pt x="2577" y="2153"/>
                                  </a:lnTo>
                                  <a:lnTo>
                                    <a:pt x="2568" y="2136"/>
                                  </a:lnTo>
                                  <a:lnTo>
                                    <a:pt x="2557" y="2120"/>
                                  </a:lnTo>
                                  <a:lnTo>
                                    <a:pt x="2545" y="2104"/>
                                  </a:lnTo>
                                  <a:lnTo>
                                    <a:pt x="2533" y="2088"/>
                                  </a:lnTo>
                                  <a:lnTo>
                                    <a:pt x="2519" y="2073"/>
                                  </a:lnTo>
                                  <a:lnTo>
                                    <a:pt x="2505" y="2058"/>
                                  </a:lnTo>
                                  <a:lnTo>
                                    <a:pt x="2490" y="2043"/>
                                  </a:lnTo>
                                  <a:lnTo>
                                    <a:pt x="2459" y="2014"/>
                                  </a:lnTo>
                                  <a:lnTo>
                                    <a:pt x="2428" y="1986"/>
                                  </a:lnTo>
                                  <a:lnTo>
                                    <a:pt x="2396" y="1959"/>
                                  </a:lnTo>
                                  <a:lnTo>
                                    <a:pt x="2364" y="1932"/>
                                  </a:lnTo>
                                  <a:lnTo>
                                    <a:pt x="2334" y="1906"/>
                                  </a:lnTo>
                                  <a:lnTo>
                                    <a:pt x="2306" y="1879"/>
                                  </a:lnTo>
                                  <a:lnTo>
                                    <a:pt x="2322" y="1864"/>
                                  </a:lnTo>
                                  <a:lnTo>
                                    <a:pt x="2337" y="1852"/>
                                  </a:lnTo>
                                  <a:lnTo>
                                    <a:pt x="2352" y="1841"/>
                                  </a:lnTo>
                                  <a:lnTo>
                                    <a:pt x="2366" y="1832"/>
                                  </a:lnTo>
                                  <a:lnTo>
                                    <a:pt x="2379" y="1825"/>
                                  </a:lnTo>
                                  <a:lnTo>
                                    <a:pt x="2393" y="1820"/>
                                  </a:lnTo>
                                  <a:lnTo>
                                    <a:pt x="2405" y="1815"/>
                                  </a:lnTo>
                                  <a:lnTo>
                                    <a:pt x="2417" y="1812"/>
                                  </a:lnTo>
                                  <a:lnTo>
                                    <a:pt x="2429" y="1810"/>
                                  </a:lnTo>
                                  <a:lnTo>
                                    <a:pt x="2440" y="1809"/>
                                  </a:lnTo>
                                  <a:lnTo>
                                    <a:pt x="2451" y="1809"/>
                                  </a:lnTo>
                                  <a:lnTo>
                                    <a:pt x="2462" y="1809"/>
                                  </a:lnTo>
                                  <a:lnTo>
                                    <a:pt x="2482" y="1812"/>
                                  </a:lnTo>
                                  <a:lnTo>
                                    <a:pt x="2503" y="1817"/>
                                  </a:lnTo>
                                  <a:lnTo>
                                    <a:pt x="2523" y="1822"/>
                                  </a:lnTo>
                                  <a:lnTo>
                                    <a:pt x="2542" y="1827"/>
                                  </a:lnTo>
                                  <a:lnTo>
                                    <a:pt x="2552" y="1830"/>
                                  </a:lnTo>
                                  <a:lnTo>
                                    <a:pt x="2562" y="1831"/>
                                  </a:lnTo>
                                  <a:lnTo>
                                    <a:pt x="2572" y="1833"/>
                                  </a:lnTo>
                                  <a:lnTo>
                                    <a:pt x="2582" y="1833"/>
                                  </a:lnTo>
                                  <a:lnTo>
                                    <a:pt x="2592" y="1833"/>
                                  </a:lnTo>
                                  <a:lnTo>
                                    <a:pt x="2604" y="1832"/>
                                  </a:lnTo>
                                  <a:lnTo>
                                    <a:pt x="2615" y="1830"/>
                                  </a:lnTo>
                                  <a:lnTo>
                                    <a:pt x="2626" y="1827"/>
                                  </a:lnTo>
                                  <a:lnTo>
                                    <a:pt x="2638" y="1823"/>
                                  </a:lnTo>
                                  <a:lnTo>
                                    <a:pt x="2650" y="1818"/>
                                  </a:lnTo>
                                  <a:lnTo>
                                    <a:pt x="2662" y="1811"/>
                                  </a:lnTo>
                                  <a:lnTo>
                                    <a:pt x="2675" y="1802"/>
                                  </a:lnTo>
                                  <a:lnTo>
                                    <a:pt x="2782" y="1668"/>
                                  </a:lnTo>
                                  <a:lnTo>
                                    <a:pt x="2805" y="1613"/>
                                  </a:lnTo>
                                  <a:lnTo>
                                    <a:pt x="2825" y="1558"/>
                                  </a:lnTo>
                                  <a:lnTo>
                                    <a:pt x="2842" y="1504"/>
                                  </a:lnTo>
                                  <a:lnTo>
                                    <a:pt x="2854" y="1449"/>
                                  </a:lnTo>
                                  <a:lnTo>
                                    <a:pt x="2864" y="1394"/>
                                  </a:lnTo>
                                  <a:lnTo>
                                    <a:pt x="2871" y="1340"/>
                                  </a:lnTo>
                                  <a:lnTo>
                                    <a:pt x="2875" y="1285"/>
                                  </a:lnTo>
                                  <a:lnTo>
                                    <a:pt x="2877" y="1231"/>
                                  </a:lnTo>
                                  <a:lnTo>
                                    <a:pt x="2876" y="1178"/>
                                  </a:lnTo>
                                  <a:lnTo>
                                    <a:pt x="2872" y="1123"/>
                                  </a:lnTo>
                                  <a:lnTo>
                                    <a:pt x="2866" y="1070"/>
                                  </a:lnTo>
                                  <a:lnTo>
                                    <a:pt x="2858" y="1015"/>
                                  </a:lnTo>
                                  <a:lnTo>
                                    <a:pt x="2848" y="963"/>
                                  </a:lnTo>
                                  <a:lnTo>
                                    <a:pt x="2835" y="910"/>
                                  </a:lnTo>
                                  <a:lnTo>
                                    <a:pt x="2821" y="856"/>
                                  </a:lnTo>
                                  <a:lnTo>
                                    <a:pt x="2804" y="804"/>
                                  </a:lnTo>
                                  <a:lnTo>
                                    <a:pt x="2787" y="752"/>
                                  </a:lnTo>
                                  <a:lnTo>
                                    <a:pt x="2768" y="699"/>
                                  </a:lnTo>
                                  <a:lnTo>
                                    <a:pt x="2747" y="648"/>
                                  </a:lnTo>
                                  <a:lnTo>
                                    <a:pt x="2726" y="596"/>
                                  </a:lnTo>
                                  <a:lnTo>
                                    <a:pt x="2702" y="545"/>
                                  </a:lnTo>
                                  <a:lnTo>
                                    <a:pt x="2678" y="494"/>
                                  </a:lnTo>
                                  <a:lnTo>
                                    <a:pt x="2653" y="443"/>
                                  </a:lnTo>
                                  <a:lnTo>
                                    <a:pt x="2627" y="393"/>
                                  </a:lnTo>
                                  <a:lnTo>
                                    <a:pt x="2600" y="343"/>
                                  </a:lnTo>
                                  <a:lnTo>
                                    <a:pt x="2573" y="293"/>
                                  </a:lnTo>
                                  <a:lnTo>
                                    <a:pt x="2546" y="244"/>
                                  </a:lnTo>
                                  <a:lnTo>
                                    <a:pt x="2518" y="196"/>
                                  </a:lnTo>
                                  <a:lnTo>
                                    <a:pt x="2461" y="100"/>
                                  </a:lnTo>
                                  <a:lnTo>
                                    <a:pt x="2405" y="5"/>
                                  </a:lnTo>
                                  <a:lnTo>
                                    <a:pt x="2389" y="15"/>
                                  </a:lnTo>
                                  <a:lnTo>
                                    <a:pt x="2233" y="0"/>
                                  </a:lnTo>
                                  <a:lnTo>
                                    <a:pt x="2163" y="86"/>
                                  </a:lnTo>
                                  <a:lnTo>
                                    <a:pt x="2094" y="140"/>
                                  </a:lnTo>
                                  <a:lnTo>
                                    <a:pt x="2109" y="264"/>
                                  </a:lnTo>
                                  <a:lnTo>
                                    <a:pt x="2062" y="412"/>
                                  </a:lnTo>
                                  <a:lnTo>
                                    <a:pt x="1977" y="451"/>
                                  </a:lnTo>
                                  <a:lnTo>
                                    <a:pt x="1782" y="442"/>
                                  </a:lnTo>
                                  <a:lnTo>
                                    <a:pt x="1813" y="505"/>
                                  </a:lnTo>
                                  <a:lnTo>
                                    <a:pt x="1767" y="614"/>
                                  </a:lnTo>
                                  <a:lnTo>
                                    <a:pt x="1798" y="815"/>
                                  </a:lnTo>
                                  <a:lnTo>
                                    <a:pt x="1735" y="1001"/>
                                  </a:lnTo>
                                  <a:lnTo>
                                    <a:pt x="1689" y="1141"/>
                                  </a:lnTo>
                                  <a:lnTo>
                                    <a:pt x="1564" y="1211"/>
                                  </a:lnTo>
                                  <a:lnTo>
                                    <a:pt x="1370" y="1133"/>
                                  </a:lnTo>
                                  <a:lnTo>
                                    <a:pt x="1323" y="1018"/>
                                  </a:lnTo>
                                  <a:lnTo>
                                    <a:pt x="1315" y="886"/>
                                  </a:lnTo>
                                  <a:lnTo>
                                    <a:pt x="1347" y="738"/>
                                  </a:lnTo>
                                  <a:lnTo>
                                    <a:pt x="1261" y="738"/>
                                  </a:lnTo>
                                  <a:lnTo>
                                    <a:pt x="1144" y="785"/>
                                  </a:lnTo>
                                  <a:lnTo>
                                    <a:pt x="1028" y="862"/>
                                  </a:lnTo>
                                  <a:lnTo>
                                    <a:pt x="1020" y="1018"/>
                                  </a:lnTo>
                                  <a:lnTo>
                                    <a:pt x="957" y="1141"/>
                                  </a:lnTo>
                                  <a:lnTo>
                                    <a:pt x="794" y="1320"/>
                                  </a:lnTo>
                                  <a:lnTo>
                                    <a:pt x="678" y="1444"/>
                                  </a:lnTo>
                                  <a:lnTo>
                                    <a:pt x="607" y="1583"/>
                                  </a:lnTo>
                                  <a:lnTo>
                                    <a:pt x="615" y="1700"/>
                                  </a:lnTo>
                                  <a:lnTo>
                                    <a:pt x="529" y="1879"/>
                                  </a:lnTo>
                                  <a:lnTo>
                                    <a:pt x="405" y="1887"/>
                                  </a:lnTo>
                                  <a:lnTo>
                                    <a:pt x="257" y="1809"/>
                                  </a:lnTo>
                                  <a:lnTo>
                                    <a:pt x="241" y="1926"/>
                                  </a:lnTo>
                                  <a:lnTo>
                                    <a:pt x="195" y="1964"/>
                                  </a:lnTo>
                                  <a:lnTo>
                                    <a:pt x="109" y="1995"/>
                                  </a:lnTo>
                                  <a:lnTo>
                                    <a:pt x="47" y="2042"/>
                                  </a:lnTo>
                                  <a:lnTo>
                                    <a:pt x="32" y="2142"/>
                                  </a:lnTo>
                                  <a:lnTo>
                                    <a:pt x="8" y="2267"/>
                                  </a:lnTo>
                                  <a:lnTo>
                                    <a:pt x="0" y="2360"/>
                                  </a:lnTo>
                                  <a:lnTo>
                                    <a:pt x="32" y="2407"/>
                                  </a:lnTo>
                                  <a:lnTo>
                                    <a:pt x="117" y="2414"/>
                                  </a:lnTo>
                                  <a:lnTo>
                                    <a:pt x="141" y="2477"/>
                                  </a:lnTo>
                                  <a:lnTo>
                                    <a:pt x="201" y="2578"/>
                                  </a:lnTo>
                                  <a:lnTo>
                                    <a:pt x="211" y="2580"/>
                                  </a:lnTo>
                                  <a:lnTo>
                                    <a:pt x="562" y="2660"/>
                                  </a:lnTo>
                                  <a:lnTo>
                                    <a:pt x="642" y="2750"/>
                                  </a:lnTo>
                                  <a:lnTo>
                                    <a:pt x="682" y="2959"/>
                                  </a:lnTo>
                                  <a:lnTo>
                                    <a:pt x="722" y="3149"/>
                                  </a:lnTo>
                                  <a:lnTo>
                                    <a:pt x="1052" y="3199"/>
                                  </a:lnTo>
                                  <a:lnTo>
                                    <a:pt x="1192" y="3359"/>
                                  </a:lnTo>
                                  <a:lnTo>
                                    <a:pt x="1186" y="3380"/>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498600" y="69120"/>
                              <a:ext cx="1500480" cy="1618560"/>
                            </a:xfrm>
                            <a:custGeom>
                              <a:avLst/>
                              <a:gdLst/>
                              <a:ahLst/>
                              <a:rect l="l" t="t" r="r" b="b"/>
                              <a:pathLst>
                                <a:path w="3874" h="5062">
                                  <a:moveTo>
                                    <a:pt x="0" y="4113"/>
                                  </a:moveTo>
                                  <a:lnTo>
                                    <a:pt x="99" y="4215"/>
                                  </a:lnTo>
                                  <a:lnTo>
                                    <a:pt x="591" y="4331"/>
                                  </a:lnTo>
                                  <a:lnTo>
                                    <a:pt x="455" y="4576"/>
                                  </a:lnTo>
                                  <a:lnTo>
                                    <a:pt x="174" y="4841"/>
                                  </a:lnTo>
                                  <a:lnTo>
                                    <a:pt x="264" y="4917"/>
                                  </a:lnTo>
                                  <a:lnTo>
                                    <a:pt x="390" y="4871"/>
                                  </a:lnTo>
                                  <a:lnTo>
                                    <a:pt x="932" y="4366"/>
                                  </a:lnTo>
                                  <a:lnTo>
                                    <a:pt x="1239" y="4331"/>
                                  </a:lnTo>
                                  <a:lnTo>
                                    <a:pt x="1551" y="4460"/>
                                  </a:lnTo>
                                  <a:lnTo>
                                    <a:pt x="1631" y="4706"/>
                                  </a:lnTo>
                                  <a:lnTo>
                                    <a:pt x="1671" y="4947"/>
                                  </a:lnTo>
                                  <a:lnTo>
                                    <a:pt x="1762" y="5062"/>
                                  </a:lnTo>
                                  <a:lnTo>
                                    <a:pt x="1953" y="4947"/>
                                  </a:lnTo>
                                  <a:lnTo>
                                    <a:pt x="2028" y="4772"/>
                                  </a:lnTo>
                                  <a:lnTo>
                                    <a:pt x="2164" y="4721"/>
                                  </a:lnTo>
                                  <a:lnTo>
                                    <a:pt x="2530" y="4686"/>
                                  </a:lnTo>
                                  <a:lnTo>
                                    <a:pt x="2847" y="4596"/>
                                  </a:lnTo>
                                  <a:lnTo>
                                    <a:pt x="2998" y="4586"/>
                                  </a:lnTo>
                                  <a:lnTo>
                                    <a:pt x="3073" y="4661"/>
                                  </a:lnTo>
                                  <a:lnTo>
                                    <a:pt x="3249" y="4646"/>
                                  </a:lnTo>
                                  <a:lnTo>
                                    <a:pt x="3219" y="4571"/>
                                  </a:lnTo>
                                  <a:lnTo>
                                    <a:pt x="3224" y="4235"/>
                                  </a:lnTo>
                                  <a:lnTo>
                                    <a:pt x="3274" y="4009"/>
                                  </a:lnTo>
                                  <a:lnTo>
                                    <a:pt x="3389" y="3889"/>
                                  </a:lnTo>
                                  <a:lnTo>
                                    <a:pt x="3521" y="3714"/>
                                  </a:lnTo>
                                  <a:lnTo>
                                    <a:pt x="3526" y="3548"/>
                                  </a:lnTo>
                                  <a:lnTo>
                                    <a:pt x="3410" y="3484"/>
                                  </a:lnTo>
                                  <a:lnTo>
                                    <a:pt x="3420" y="3317"/>
                                  </a:lnTo>
                                  <a:lnTo>
                                    <a:pt x="3500" y="3152"/>
                                  </a:lnTo>
                                  <a:lnTo>
                                    <a:pt x="3646" y="3097"/>
                                  </a:lnTo>
                                  <a:lnTo>
                                    <a:pt x="3851" y="3040"/>
                                  </a:lnTo>
                                  <a:lnTo>
                                    <a:pt x="3874" y="3001"/>
                                  </a:lnTo>
                                  <a:lnTo>
                                    <a:pt x="3734" y="2962"/>
                                  </a:lnTo>
                                  <a:lnTo>
                                    <a:pt x="3731" y="2964"/>
                                  </a:lnTo>
                                  <a:lnTo>
                                    <a:pt x="3720" y="2965"/>
                                  </a:lnTo>
                                  <a:lnTo>
                                    <a:pt x="3704" y="2967"/>
                                  </a:lnTo>
                                  <a:lnTo>
                                    <a:pt x="3682" y="2969"/>
                                  </a:lnTo>
                                  <a:lnTo>
                                    <a:pt x="3627" y="2973"/>
                                  </a:lnTo>
                                  <a:lnTo>
                                    <a:pt x="3562" y="2977"/>
                                  </a:lnTo>
                                  <a:lnTo>
                                    <a:pt x="3496" y="2980"/>
                                  </a:lnTo>
                                  <a:lnTo>
                                    <a:pt x="3440" y="2983"/>
                                  </a:lnTo>
                                  <a:lnTo>
                                    <a:pt x="3398" y="2985"/>
                                  </a:lnTo>
                                  <a:lnTo>
                                    <a:pt x="3383" y="2985"/>
                                  </a:lnTo>
                                  <a:lnTo>
                                    <a:pt x="3119" y="2419"/>
                                  </a:lnTo>
                                  <a:lnTo>
                                    <a:pt x="3119" y="1456"/>
                                  </a:lnTo>
                                  <a:lnTo>
                                    <a:pt x="3267" y="454"/>
                                  </a:lnTo>
                                  <a:lnTo>
                                    <a:pt x="3349" y="408"/>
                                  </a:lnTo>
                                  <a:lnTo>
                                    <a:pt x="3329" y="387"/>
                                  </a:lnTo>
                                  <a:lnTo>
                                    <a:pt x="3309" y="365"/>
                                  </a:lnTo>
                                  <a:lnTo>
                                    <a:pt x="3287" y="342"/>
                                  </a:lnTo>
                                  <a:lnTo>
                                    <a:pt x="3266" y="318"/>
                                  </a:lnTo>
                                  <a:lnTo>
                                    <a:pt x="3248" y="285"/>
                                  </a:lnTo>
                                  <a:lnTo>
                                    <a:pt x="3226" y="253"/>
                                  </a:lnTo>
                                  <a:lnTo>
                                    <a:pt x="3201" y="222"/>
                                  </a:lnTo>
                                  <a:lnTo>
                                    <a:pt x="3172" y="193"/>
                                  </a:lnTo>
                                  <a:lnTo>
                                    <a:pt x="3142" y="165"/>
                                  </a:lnTo>
                                  <a:lnTo>
                                    <a:pt x="3110" y="139"/>
                                  </a:lnTo>
                                  <a:lnTo>
                                    <a:pt x="3075" y="115"/>
                                  </a:lnTo>
                                  <a:lnTo>
                                    <a:pt x="3040" y="93"/>
                                  </a:lnTo>
                                  <a:lnTo>
                                    <a:pt x="3004" y="73"/>
                                  </a:lnTo>
                                  <a:lnTo>
                                    <a:pt x="2966" y="56"/>
                                  </a:lnTo>
                                  <a:lnTo>
                                    <a:pt x="2928" y="39"/>
                                  </a:lnTo>
                                  <a:lnTo>
                                    <a:pt x="2891" y="26"/>
                                  </a:lnTo>
                                  <a:lnTo>
                                    <a:pt x="2852" y="15"/>
                                  </a:lnTo>
                                  <a:lnTo>
                                    <a:pt x="2816" y="7"/>
                                  </a:lnTo>
                                  <a:lnTo>
                                    <a:pt x="2780" y="2"/>
                                  </a:lnTo>
                                  <a:lnTo>
                                    <a:pt x="2744" y="0"/>
                                  </a:lnTo>
                                  <a:lnTo>
                                    <a:pt x="2711" y="0"/>
                                  </a:lnTo>
                                  <a:lnTo>
                                    <a:pt x="2680" y="4"/>
                                  </a:lnTo>
                                  <a:lnTo>
                                    <a:pt x="2650" y="11"/>
                                  </a:lnTo>
                                  <a:lnTo>
                                    <a:pt x="2623" y="21"/>
                                  </a:lnTo>
                                  <a:lnTo>
                                    <a:pt x="2600" y="35"/>
                                  </a:lnTo>
                                  <a:lnTo>
                                    <a:pt x="2580" y="54"/>
                                  </a:lnTo>
                                  <a:lnTo>
                                    <a:pt x="2563" y="75"/>
                                  </a:lnTo>
                                  <a:lnTo>
                                    <a:pt x="2550" y="100"/>
                                  </a:lnTo>
                                  <a:lnTo>
                                    <a:pt x="2540" y="128"/>
                                  </a:lnTo>
                                  <a:lnTo>
                                    <a:pt x="2536" y="161"/>
                                  </a:lnTo>
                                  <a:lnTo>
                                    <a:pt x="2536" y="199"/>
                                  </a:lnTo>
                                  <a:lnTo>
                                    <a:pt x="2542" y="241"/>
                                  </a:lnTo>
                                  <a:lnTo>
                                    <a:pt x="2554" y="286"/>
                                  </a:lnTo>
                                  <a:lnTo>
                                    <a:pt x="2571" y="338"/>
                                  </a:lnTo>
                                  <a:lnTo>
                                    <a:pt x="2594" y="392"/>
                                  </a:lnTo>
                                  <a:lnTo>
                                    <a:pt x="2624" y="452"/>
                                  </a:lnTo>
                                  <a:lnTo>
                                    <a:pt x="2596" y="522"/>
                                  </a:lnTo>
                                  <a:lnTo>
                                    <a:pt x="2572" y="587"/>
                                  </a:lnTo>
                                  <a:lnTo>
                                    <a:pt x="2552" y="649"/>
                                  </a:lnTo>
                                  <a:lnTo>
                                    <a:pt x="2534" y="706"/>
                                  </a:lnTo>
                                  <a:lnTo>
                                    <a:pt x="2520" y="761"/>
                                  </a:lnTo>
                                  <a:lnTo>
                                    <a:pt x="2508" y="810"/>
                                  </a:lnTo>
                                  <a:lnTo>
                                    <a:pt x="2498" y="856"/>
                                  </a:lnTo>
                                  <a:lnTo>
                                    <a:pt x="2490" y="900"/>
                                  </a:lnTo>
                                  <a:lnTo>
                                    <a:pt x="2477" y="975"/>
                                  </a:lnTo>
                                  <a:lnTo>
                                    <a:pt x="2464" y="1036"/>
                                  </a:lnTo>
                                  <a:lnTo>
                                    <a:pt x="2458" y="1063"/>
                                  </a:lnTo>
                                  <a:lnTo>
                                    <a:pt x="2450" y="1085"/>
                                  </a:lnTo>
                                  <a:lnTo>
                                    <a:pt x="2441" y="1104"/>
                                  </a:lnTo>
                                  <a:lnTo>
                                    <a:pt x="2429" y="1121"/>
                                  </a:lnTo>
                                  <a:lnTo>
                                    <a:pt x="2415" y="1134"/>
                                  </a:lnTo>
                                  <a:lnTo>
                                    <a:pt x="2399" y="1144"/>
                                  </a:lnTo>
                                  <a:lnTo>
                                    <a:pt x="2380" y="1152"/>
                                  </a:lnTo>
                                  <a:lnTo>
                                    <a:pt x="2358" y="1156"/>
                                  </a:lnTo>
                                  <a:lnTo>
                                    <a:pt x="2330" y="1158"/>
                                  </a:lnTo>
                                  <a:lnTo>
                                    <a:pt x="2299" y="1157"/>
                                  </a:lnTo>
                                  <a:lnTo>
                                    <a:pt x="2263" y="1153"/>
                                  </a:lnTo>
                                  <a:lnTo>
                                    <a:pt x="2221" y="1147"/>
                                  </a:lnTo>
                                  <a:lnTo>
                                    <a:pt x="2174" y="1138"/>
                                  </a:lnTo>
                                  <a:lnTo>
                                    <a:pt x="2121" y="1127"/>
                                  </a:lnTo>
                                  <a:lnTo>
                                    <a:pt x="2061" y="1114"/>
                                  </a:lnTo>
                                  <a:lnTo>
                                    <a:pt x="1994" y="1098"/>
                                  </a:lnTo>
                                  <a:lnTo>
                                    <a:pt x="1838" y="1059"/>
                                  </a:lnTo>
                                  <a:lnTo>
                                    <a:pt x="1648" y="1011"/>
                                  </a:lnTo>
                                  <a:lnTo>
                                    <a:pt x="1597" y="997"/>
                                  </a:lnTo>
                                  <a:lnTo>
                                    <a:pt x="1560" y="988"/>
                                  </a:lnTo>
                                  <a:lnTo>
                                    <a:pt x="1548" y="986"/>
                                  </a:lnTo>
                                  <a:lnTo>
                                    <a:pt x="1538" y="985"/>
                                  </a:lnTo>
                                  <a:lnTo>
                                    <a:pt x="1535" y="985"/>
                                  </a:lnTo>
                                  <a:lnTo>
                                    <a:pt x="1532" y="986"/>
                                  </a:lnTo>
                                  <a:lnTo>
                                    <a:pt x="1529" y="987"/>
                                  </a:lnTo>
                                  <a:lnTo>
                                    <a:pt x="1528" y="989"/>
                                  </a:lnTo>
                                  <a:lnTo>
                                    <a:pt x="1527" y="991"/>
                                  </a:lnTo>
                                  <a:lnTo>
                                    <a:pt x="1526" y="994"/>
                                  </a:lnTo>
                                  <a:lnTo>
                                    <a:pt x="1526" y="998"/>
                                  </a:lnTo>
                                  <a:lnTo>
                                    <a:pt x="1527" y="1002"/>
                                  </a:lnTo>
                                  <a:lnTo>
                                    <a:pt x="1529" y="1012"/>
                                  </a:lnTo>
                                  <a:lnTo>
                                    <a:pt x="1534" y="1026"/>
                                  </a:lnTo>
                                  <a:lnTo>
                                    <a:pt x="1546" y="1063"/>
                                  </a:lnTo>
                                  <a:lnTo>
                                    <a:pt x="1561" y="1114"/>
                                  </a:lnTo>
                                  <a:lnTo>
                                    <a:pt x="1585" y="1202"/>
                                  </a:lnTo>
                                  <a:lnTo>
                                    <a:pt x="1605" y="1285"/>
                                  </a:lnTo>
                                  <a:lnTo>
                                    <a:pt x="1621" y="1365"/>
                                  </a:lnTo>
                                  <a:lnTo>
                                    <a:pt x="1633" y="1440"/>
                                  </a:lnTo>
                                  <a:lnTo>
                                    <a:pt x="1642" y="1513"/>
                                  </a:lnTo>
                                  <a:lnTo>
                                    <a:pt x="1648" y="1580"/>
                                  </a:lnTo>
                                  <a:lnTo>
                                    <a:pt x="1652" y="1644"/>
                                  </a:lnTo>
                                  <a:lnTo>
                                    <a:pt x="1652" y="1703"/>
                                  </a:lnTo>
                                  <a:lnTo>
                                    <a:pt x="1650" y="1758"/>
                                  </a:lnTo>
                                  <a:lnTo>
                                    <a:pt x="1646" y="1807"/>
                                  </a:lnTo>
                                  <a:lnTo>
                                    <a:pt x="1640" y="1852"/>
                                  </a:lnTo>
                                  <a:lnTo>
                                    <a:pt x="1632" y="1892"/>
                                  </a:lnTo>
                                  <a:lnTo>
                                    <a:pt x="1622" y="1929"/>
                                  </a:lnTo>
                                  <a:lnTo>
                                    <a:pt x="1610" y="1959"/>
                                  </a:lnTo>
                                  <a:lnTo>
                                    <a:pt x="1597" y="1984"/>
                                  </a:lnTo>
                                  <a:lnTo>
                                    <a:pt x="1583" y="2004"/>
                                  </a:lnTo>
                                  <a:lnTo>
                                    <a:pt x="1567" y="2019"/>
                                  </a:lnTo>
                                  <a:lnTo>
                                    <a:pt x="1551" y="2028"/>
                                  </a:lnTo>
                                  <a:lnTo>
                                    <a:pt x="1534" y="2032"/>
                                  </a:lnTo>
                                  <a:lnTo>
                                    <a:pt x="1517" y="2030"/>
                                  </a:lnTo>
                                  <a:lnTo>
                                    <a:pt x="1500" y="2022"/>
                                  </a:lnTo>
                                  <a:lnTo>
                                    <a:pt x="1482" y="2009"/>
                                  </a:lnTo>
                                  <a:lnTo>
                                    <a:pt x="1464" y="1989"/>
                                  </a:lnTo>
                                  <a:lnTo>
                                    <a:pt x="1447" y="1964"/>
                                  </a:lnTo>
                                  <a:lnTo>
                                    <a:pt x="1430" y="1932"/>
                                  </a:lnTo>
                                  <a:lnTo>
                                    <a:pt x="1413" y="1893"/>
                                  </a:lnTo>
                                  <a:lnTo>
                                    <a:pt x="1398" y="1849"/>
                                  </a:lnTo>
                                  <a:lnTo>
                                    <a:pt x="1384" y="1799"/>
                                  </a:lnTo>
                                  <a:lnTo>
                                    <a:pt x="1370" y="1740"/>
                                  </a:lnTo>
                                  <a:lnTo>
                                    <a:pt x="1358" y="1677"/>
                                  </a:lnTo>
                                  <a:lnTo>
                                    <a:pt x="1347" y="1605"/>
                                  </a:lnTo>
                                  <a:lnTo>
                                    <a:pt x="1339" y="1527"/>
                                  </a:lnTo>
                                  <a:lnTo>
                                    <a:pt x="1331" y="1517"/>
                                  </a:lnTo>
                                  <a:lnTo>
                                    <a:pt x="1324" y="1506"/>
                                  </a:lnTo>
                                  <a:lnTo>
                                    <a:pt x="1318" y="1494"/>
                                  </a:lnTo>
                                  <a:lnTo>
                                    <a:pt x="1311" y="1481"/>
                                  </a:lnTo>
                                  <a:lnTo>
                                    <a:pt x="1299" y="1451"/>
                                  </a:lnTo>
                                  <a:lnTo>
                                    <a:pt x="1287" y="1420"/>
                                  </a:lnTo>
                                  <a:lnTo>
                                    <a:pt x="1275" y="1388"/>
                                  </a:lnTo>
                                  <a:lnTo>
                                    <a:pt x="1264" y="1356"/>
                                  </a:lnTo>
                                  <a:lnTo>
                                    <a:pt x="1250" y="1323"/>
                                  </a:lnTo>
                                  <a:lnTo>
                                    <a:pt x="1237" y="1293"/>
                                  </a:lnTo>
                                  <a:lnTo>
                                    <a:pt x="1230" y="1279"/>
                                  </a:lnTo>
                                  <a:lnTo>
                                    <a:pt x="1223" y="1265"/>
                                  </a:lnTo>
                                  <a:lnTo>
                                    <a:pt x="1215" y="1253"/>
                                  </a:lnTo>
                                  <a:lnTo>
                                    <a:pt x="1207" y="1242"/>
                                  </a:lnTo>
                                  <a:lnTo>
                                    <a:pt x="1198" y="1231"/>
                                  </a:lnTo>
                                  <a:lnTo>
                                    <a:pt x="1189" y="1222"/>
                                  </a:lnTo>
                                  <a:lnTo>
                                    <a:pt x="1179" y="1215"/>
                                  </a:lnTo>
                                  <a:lnTo>
                                    <a:pt x="1169" y="1209"/>
                                  </a:lnTo>
                                  <a:lnTo>
                                    <a:pt x="1158" y="1205"/>
                                  </a:lnTo>
                                  <a:lnTo>
                                    <a:pt x="1145" y="1202"/>
                                  </a:lnTo>
                                  <a:lnTo>
                                    <a:pt x="1133" y="1201"/>
                                  </a:lnTo>
                                  <a:lnTo>
                                    <a:pt x="1120" y="1203"/>
                                  </a:lnTo>
                                  <a:lnTo>
                                    <a:pt x="1106" y="1206"/>
                                  </a:lnTo>
                                  <a:lnTo>
                                    <a:pt x="1092" y="1212"/>
                                  </a:lnTo>
                                  <a:lnTo>
                                    <a:pt x="1076" y="1220"/>
                                  </a:lnTo>
                                  <a:lnTo>
                                    <a:pt x="1060" y="1231"/>
                                  </a:lnTo>
                                  <a:lnTo>
                                    <a:pt x="943" y="1402"/>
                                  </a:lnTo>
                                  <a:lnTo>
                                    <a:pt x="934" y="1422"/>
                                  </a:lnTo>
                                  <a:lnTo>
                                    <a:pt x="927" y="1443"/>
                                  </a:lnTo>
                                  <a:lnTo>
                                    <a:pt x="920" y="1464"/>
                                  </a:lnTo>
                                  <a:lnTo>
                                    <a:pt x="915" y="1487"/>
                                  </a:lnTo>
                                  <a:lnTo>
                                    <a:pt x="910" y="1509"/>
                                  </a:lnTo>
                                  <a:lnTo>
                                    <a:pt x="906" y="1531"/>
                                  </a:lnTo>
                                  <a:lnTo>
                                    <a:pt x="903" y="1554"/>
                                  </a:lnTo>
                                  <a:lnTo>
                                    <a:pt x="901" y="1577"/>
                                  </a:lnTo>
                                  <a:lnTo>
                                    <a:pt x="899" y="1600"/>
                                  </a:lnTo>
                                  <a:lnTo>
                                    <a:pt x="898" y="1625"/>
                                  </a:lnTo>
                                  <a:lnTo>
                                    <a:pt x="898" y="1648"/>
                                  </a:lnTo>
                                  <a:lnTo>
                                    <a:pt x="899" y="1672"/>
                                  </a:lnTo>
                                  <a:lnTo>
                                    <a:pt x="901" y="1720"/>
                                  </a:lnTo>
                                  <a:lnTo>
                                    <a:pt x="905" y="1769"/>
                                  </a:lnTo>
                                  <a:lnTo>
                                    <a:pt x="910" y="1816"/>
                                  </a:lnTo>
                                  <a:lnTo>
                                    <a:pt x="917" y="1863"/>
                                  </a:lnTo>
                                  <a:lnTo>
                                    <a:pt x="925" y="1909"/>
                                  </a:lnTo>
                                  <a:lnTo>
                                    <a:pt x="933" y="1954"/>
                                  </a:lnTo>
                                  <a:lnTo>
                                    <a:pt x="943" y="1996"/>
                                  </a:lnTo>
                                  <a:lnTo>
                                    <a:pt x="951" y="2038"/>
                                  </a:lnTo>
                                  <a:lnTo>
                                    <a:pt x="959" y="2076"/>
                                  </a:lnTo>
                                  <a:lnTo>
                                    <a:pt x="967" y="2111"/>
                                  </a:lnTo>
                                  <a:lnTo>
                                    <a:pt x="904" y="2120"/>
                                  </a:lnTo>
                                  <a:lnTo>
                                    <a:pt x="849" y="2127"/>
                                  </a:lnTo>
                                  <a:lnTo>
                                    <a:pt x="800" y="2133"/>
                                  </a:lnTo>
                                  <a:lnTo>
                                    <a:pt x="760" y="2141"/>
                                  </a:lnTo>
                                  <a:lnTo>
                                    <a:pt x="743" y="2145"/>
                                  </a:lnTo>
                                  <a:lnTo>
                                    <a:pt x="729" y="2150"/>
                                  </a:lnTo>
                                  <a:lnTo>
                                    <a:pt x="716" y="2155"/>
                                  </a:lnTo>
                                  <a:lnTo>
                                    <a:pt x="707" y="2161"/>
                                  </a:lnTo>
                                  <a:lnTo>
                                    <a:pt x="703" y="2165"/>
                                  </a:lnTo>
                                  <a:lnTo>
                                    <a:pt x="700" y="2169"/>
                                  </a:lnTo>
                                  <a:lnTo>
                                    <a:pt x="697" y="2173"/>
                                  </a:lnTo>
                                  <a:lnTo>
                                    <a:pt x="696" y="2177"/>
                                  </a:lnTo>
                                  <a:lnTo>
                                    <a:pt x="695" y="2183"/>
                                  </a:lnTo>
                                  <a:lnTo>
                                    <a:pt x="694" y="2188"/>
                                  </a:lnTo>
                                  <a:lnTo>
                                    <a:pt x="695" y="2194"/>
                                  </a:lnTo>
                                  <a:lnTo>
                                    <a:pt x="696" y="2200"/>
                                  </a:lnTo>
                                  <a:lnTo>
                                    <a:pt x="696" y="2205"/>
                                  </a:lnTo>
                                  <a:lnTo>
                                    <a:pt x="698" y="2210"/>
                                  </a:lnTo>
                                  <a:lnTo>
                                    <a:pt x="699" y="2216"/>
                                  </a:lnTo>
                                  <a:lnTo>
                                    <a:pt x="702" y="2221"/>
                                  </a:lnTo>
                                  <a:lnTo>
                                    <a:pt x="709" y="2230"/>
                                  </a:lnTo>
                                  <a:lnTo>
                                    <a:pt x="717" y="2240"/>
                                  </a:lnTo>
                                  <a:lnTo>
                                    <a:pt x="728" y="2249"/>
                                  </a:lnTo>
                                  <a:lnTo>
                                    <a:pt x="739" y="2257"/>
                                  </a:lnTo>
                                  <a:lnTo>
                                    <a:pt x="751" y="2266"/>
                                  </a:lnTo>
                                  <a:lnTo>
                                    <a:pt x="763" y="2275"/>
                                  </a:lnTo>
                                  <a:lnTo>
                                    <a:pt x="775" y="2283"/>
                                  </a:lnTo>
                                  <a:lnTo>
                                    <a:pt x="787" y="2292"/>
                                  </a:lnTo>
                                  <a:lnTo>
                                    <a:pt x="797" y="2301"/>
                                  </a:lnTo>
                                  <a:lnTo>
                                    <a:pt x="807" y="2311"/>
                                  </a:lnTo>
                                  <a:lnTo>
                                    <a:pt x="811" y="2316"/>
                                  </a:lnTo>
                                  <a:lnTo>
                                    <a:pt x="814" y="2321"/>
                                  </a:lnTo>
                                  <a:lnTo>
                                    <a:pt x="817" y="2327"/>
                                  </a:lnTo>
                                  <a:lnTo>
                                    <a:pt x="819" y="2333"/>
                                  </a:lnTo>
                                  <a:lnTo>
                                    <a:pt x="821" y="2338"/>
                                  </a:lnTo>
                                  <a:lnTo>
                                    <a:pt x="822" y="2344"/>
                                  </a:lnTo>
                                  <a:lnTo>
                                    <a:pt x="823" y="2350"/>
                                  </a:lnTo>
                                  <a:lnTo>
                                    <a:pt x="822" y="2356"/>
                                  </a:lnTo>
                                  <a:lnTo>
                                    <a:pt x="821" y="2363"/>
                                  </a:lnTo>
                                  <a:lnTo>
                                    <a:pt x="819" y="2369"/>
                                  </a:lnTo>
                                  <a:lnTo>
                                    <a:pt x="816" y="2376"/>
                                  </a:lnTo>
                                  <a:lnTo>
                                    <a:pt x="812" y="2383"/>
                                  </a:lnTo>
                                  <a:lnTo>
                                    <a:pt x="803" y="2398"/>
                                  </a:lnTo>
                                  <a:lnTo>
                                    <a:pt x="792" y="2413"/>
                                  </a:lnTo>
                                  <a:lnTo>
                                    <a:pt x="780" y="2429"/>
                                  </a:lnTo>
                                  <a:lnTo>
                                    <a:pt x="766" y="2445"/>
                                  </a:lnTo>
                                  <a:lnTo>
                                    <a:pt x="751" y="2462"/>
                                  </a:lnTo>
                                  <a:lnTo>
                                    <a:pt x="735" y="2479"/>
                                  </a:lnTo>
                                  <a:lnTo>
                                    <a:pt x="703" y="2512"/>
                                  </a:lnTo>
                                  <a:lnTo>
                                    <a:pt x="675" y="2545"/>
                                  </a:lnTo>
                                  <a:lnTo>
                                    <a:pt x="663" y="2561"/>
                                  </a:lnTo>
                                  <a:lnTo>
                                    <a:pt x="653" y="2576"/>
                                  </a:lnTo>
                                  <a:lnTo>
                                    <a:pt x="649" y="2583"/>
                                  </a:lnTo>
                                  <a:lnTo>
                                    <a:pt x="645" y="2591"/>
                                  </a:lnTo>
                                  <a:lnTo>
                                    <a:pt x="642" y="2598"/>
                                  </a:lnTo>
                                  <a:lnTo>
                                    <a:pt x="640" y="2604"/>
                                  </a:lnTo>
                                  <a:lnTo>
                                    <a:pt x="631" y="2640"/>
                                  </a:lnTo>
                                  <a:lnTo>
                                    <a:pt x="622" y="2675"/>
                                  </a:lnTo>
                                  <a:lnTo>
                                    <a:pt x="610" y="2710"/>
                                  </a:lnTo>
                                  <a:lnTo>
                                    <a:pt x="599" y="2745"/>
                                  </a:lnTo>
                                  <a:lnTo>
                                    <a:pt x="576" y="2816"/>
                                  </a:lnTo>
                                  <a:lnTo>
                                    <a:pt x="551" y="2886"/>
                                  </a:lnTo>
                                  <a:lnTo>
                                    <a:pt x="524" y="2956"/>
                                  </a:lnTo>
                                  <a:lnTo>
                                    <a:pt x="494" y="3025"/>
                                  </a:lnTo>
                                  <a:lnTo>
                                    <a:pt x="464" y="3093"/>
                                  </a:lnTo>
                                  <a:lnTo>
                                    <a:pt x="432" y="3159"/>
                                  </a:lnTo>
                                  <a:lnTo>
                                    <a:pt x="398" y="3225"/>
                                  </a:lnTo>
                                  <a:lnTo>
                                    <a:pt x="364" y="3287"/>
                                  </a:lnTo>
                                  <a:lnTo>
                                    <a:pt x="347" y="3317"/>
                                  </a:lnTo>
                                  <a:lnTo>
                                    <a:pt x="330" y="3348"/>
                                  </a:lnTo>
                                  <a:lnTo>
                                    <a:pt x="312" y="3377"/>
                                  </a:lnTo>
                                  <a:lnTo>
                                    <a:pt x="293" y="3405"/>
                                  </a:lnTo>
                                  <a:lnTo>
                                    <a:pt x="275" y="3433"/>
                                  </a:lnTo>
                                  <a:lnTo>
                                    <a:pt x="257" y="3459"/>
                                  </a:lnTo>
                                  <a:lnTo>
                                    <a:pt x="239" y="3486"/>
                                  </a:lnTo>
                                  <a:lnTo>
                                    <a:pt x="221" y="3511"/>
                                  </a:lnTo>
                                  <a:lnTo>
                                    <a:pt x="203" y="3535"/>
                                  </a:lnTo>
                                  <a:lnTo>
                                    <a:pt x="183" y="3558"/>
                                  </a:lnTo>
                                  <a:lnTo>
                                    <a:pt x="165" y="3580"/>
                                  </a:lnTo>
                                  <a:lnTo>
                                    <a:pt x="147" y="3601"/>
                                  </a:lnTo>
                                  <a:lnTo>
                                    <a:pt x="142" y="3662"/>
                                  </a:lnTo>
                                  <a:lnTo>
                                    <a:pt x="138" y="3727"/>
                                  </a:lnTo>
                                  <a:lnTo>
                                    <a:pt x="135" y="3761"/>
                                  </a:lnTo>
                                  <a:lnTo>
                                    <a:pt x="131" y="3795"/>
                                  </a:lnTo>
                                  <a:lnTo>
                                    <a:pt x="126" y="3829"/>
                                  </a:lnTo>
                                  <a:lnTo>
                                    <a:pt x="121" y="3864"/>
                                  </a:lnTo>
                                  <a:lnTo>
                                    <a:pt x="113" y="3899"/>
                                  </a:lnTo>
                                  <a:lnTo>
                                    <a:pt x="104" y="3932"/>
                                  </a:lnTo>
                                  <a:lnTo>
                                    <a:pt x="99" y="3949"/>
                                  </a:lnTo>
                                  <a:lnTo>
                                    <a:pt x="94" y="3965"/>
                                  </a:lnTo>
                                  <a:lnTo>
                                    <a:pt x="87" y="3981"/>
                                  </a:lnTo>
                                  <a:lnTo>
                                    <a:pt x="79" y="3997"/>
                                  </a:lnTo>
                                  <a:lnTo>
                                    <a:pt x="72" y="4013"/>
                                  </a:lnTo>
                                  <a:lnTo>
                                    <a:pt x="64" y="4028"/>
                                  </a:lnTo>
                                  <a:lnTo>
                                    <a:pt x="55" y="4044"/>
                                  </a:lnTo>
                                  <a:lnTo>
                                    <a:pt x="46" y="4059"/>
                                  </a:lnTo>
                                  <a:lnTo>
                                    <a:pt x="36" y="4073"/>
                                  </a:lnTo>
                                  <a:lnTo>
                                    <a:pt x="25" y="4087"/>
                                  </a:lnTo>
                                  <a:lnTo>
                                    <a:pt x="13" y="4101"/>
                                  </a:lnTo>
                                  <a:lnTo>
                                    <a:pt x="0" y="4113"/>
                                  </a:lnTo>
                                  <a:close/>
                                </a:path>
                              </a:pathLst>
                            </a:custGeom>
                            <a:solidFill>
                              <a:srgbClr val="ffd7b6"/>
                            </a:solidFill>
                            <a:ln w="0">
                              <a:solidFill>
                                <a:srgbClr val="800000"/>
                              </a:solidFill>
                              <a:prstDash val="dash"/>
                            </a:ln>
                          </wps:spPr>
                          <wps:style>
                            <a:lnRef idx="0"/>
                            <a:fillRef idx="0"/>
                            <a:effectRef idx="0"/>
                            <a:fontRef idx="minor"/>
                          </wps:style>
                          <wps:bodyPr/>
                        </wps:wsp>
                        <wps:wsp>
                          <wps:cNvSpPr/>
                          <wps:spPr>
                            <a:xfrm>
                              <a:off x="511920" y="1459080"/>
                              <a:ext cx="1605960" cy="1285200"/>
                            </a:xfrm>
                            <a:custGeom>
                              <a:avLst/>
                              <a:gdLst/>
                              <a:ahLst/>
                              <a:rect l="l" t="t" r="r" b="b"/>
                              <a:pathLst>
                                <a:path w="4071" h="3990">
                                  <a:moveTo>
                                    <a:pt x="251" y="566"/>
                                  </a:moveTo>
                                  <a:lnTo>
                                    <a:pt x="175" y="692"/>
                                  </a:lnTo>
                                  <a:lnTo>
                                    <a:pt x="175" y="970"/>
                                  </a:lnTo>
                                  <a:lnTo>
                                    <a:pt x="406" y="1109"/>
                                  </a:lnTo>
                                  <a:lnTo>
                                    <a:pt x="476" y="1283"/>
                                  </a:lnTo>
                                  <a:lnTo>
                                    <a:pt x="453" y="1409"/>
                                  </a:lnTo>
                                  <a:lnTo>
                                    <a:pt x="450" y="1462"/>
                                  </a:lnTo>
                                  <a:lnTo>
                                    <a:pt x="461" y="1506"/>
                                  </a:lnTo>
                                  <a:lnTo>
                                    <a:pt x="496" y="1543"/>
                                  </a:lnTo>
                                  <a:lnTo>
                                    <a:pt x="558" y="1561"/>
                                  </a:lnTo>
                                  <a:lnTo>
                                    <a:pt x="743" y="1607"/>
                                  </a:lnTo>
                                  <a:lnTo>
                                    <a:pt x="674" y="1734"/>
                                  </a:lnTo>
                                  <a:lnTo>
                                    <a:pt x="534" y="1837"/>
                                  </a:lnTo>
                                  <a:lnTo>
                                    <a:pt x="453" y="1780"/>
                                  </a:lnTo>
                                  <a:lnTo>
                                    <a:pt x="349" y="1700"/>
                                  </a:lnTo>
                                  <a:lnTo>
                                    <a:pt x="209" y="1653"/>
                                  </a:lnTo>
                                  <a:lnTo>
                                    <a:pt x="0" y="1723"/>
                                  </a:lnTo>
                                  <a:lnTo>
                                    <a:pt x="82" y="1861"/>
                                  </a:lnTo>
                                  <a:lnTo>
                                    <a:pt x="302" y="2035"/>
                                  </a:lnTo>
                                  <a:lnTo>
                                    <a:pt x="465" y="2162"/>
                                  </a:lnTo>
                                  <a:lnTo>
                                    <a:pt x="708" y="2104"/>
                                  </a:lnTo>
                                  <a:lnTo>
                                    <a:pt x="743" y="2242"/>
                                  </a:lnTo>
                                  <a:lnTo>
                                    <a:pt x="928" y="2393"/>
                                  </a:lnTo>
                                  <a:lnTo>
                                    <a:pt x="940" y="2902"/>
                                  </a:lnTo>
                                  <a:lnTo>
                                    <a:pt x="1219" y="2845"/>
                                  </a:lnTo>
                                  <a:lnTo>
                                    <a:pt x="1566" y="2914"/>
                                  </a:lnTo>
                                  <a:lnTo>
                                    <a:pt x="1764" y="3076"/>
                                  </a:lnTo>
                                  <a:lnTo>
                                    <a:pt x="1914" y="3110"/>
                                  </a:lnTo>
                                  <a:lnTo>
                                    <a:pt x="1914" y="3180"/>
                                  </a:lnTo>
                                  <a:lnTo>
                                    <a:pt x="2158" y="3180"/>
                                  </a:lnTo>
                                  <a:lnTo>
                                    <a:pt x="2320" y="3226"/>
                                  </a:lnTo>
                                  <a:lnTo>
                                    <a:pt x="2436" y="3353"/>
                                  </a:lnTo>
                                  <a:lnTo>
                                    <a:pt x="2656" y="3412"/>
                                  </a:lnTo>
                                  <a:lnTo>
                                    <a:pt x="2853" y="3423"/>
                                  </a:lnTo>
                                  <a:lnTo>
                                    <a:pt x="2935" y="3562"/>
                                  </a:lnTo>
                                  <a:lnTo>
                                    <a:pt x="2853" y="3735"/>
                                  </a:lnTo>
                                  <a:lnTo>
                                    <a:pt x="2923" y="3886"/>
                                  </a:lnTo>
                                  <a:lnTo>
                                    <a:pt x="3028" y="3990"/>
                                  </a:lnTo>
                                  <a:lnTo>
                                    <a:pt x="3097" y="3840"/>
                                  </a:lnTo>
                                  <a:lnTo>
                                    <a:pt x="3271" y="3747"/>
                                  </a:lnTo>
                                  <a:lnTo>
                                    <a:pt x="3491" y="3631"/>
                                  </a:lnTo>
                                  <a:lnTo>
                                    <a:pt x="3653" y="3469"/>
                                  </a:lnTo>
                                  <a:lnTo>
                                    <a:pt x="3909" y="3353"/>
                                  </a:lnTo>
                                  <a:lnTo>
                                    <a:pt x="4071" y="3087"/>
                                  </a:lnTo>
                                  <a:lnTo>
                                    <a:pt x="4059" y="2971"/>
                                  </a:lnTo>
                                  <a:lnTo>
                                    <a:pt x="3948" y="2967"/>
                                  </a:lnTo>
                                  <a:lnTo>
                                    <a:pt x="3907" y="2979"/>
                                  </a:lnTo>
                                  <a:lnTo>
                                    <a:pt x="3746" y="2959"/>
                                  </a:lnTo>
                                  <a:lnTo>
                                    <a:pt x="3777" y="2790"/>
                                  </a:lnTo>
                                  <a:lnTo>
                                    <a:pt x="3667" y="2441"/>
                                  </a:lnTo>
                                  <a:lnTo>
                                    <a:pt x="3506" y="1961"/>
                                  </a:lnTo>
                                  <a:lnTo>
                                    <a:pt x="3466" y="1702"/>
                                  </a:lnTo>
                                  <a:lnTo>
                                    <a:pt x="3476" y="1362"/>
                                  </a:lnTo>
                                  <a:lnTo>
                                    <a:pt x="3509" y="1195"/>
                                  </a:lnTo>
                                  <a:lnTo>
                                    <a:pt x="3468" y="1167"/>
                                  </a:lnTo>
                                  <a:lnTo>
                                    <a:pt x="3294" y="924"/>
                                  </a:lnTo>
                                  <a:lnTo>
                                    <a:pt x="3178" y="808"/>
                                  </a:lnTo>
                                  <a:lnTo>
                                    <a:pt x="3144" y="635"/>
                                  </a:lnTo>
                                  <a:lnTo>
                                    <a:pt x="3352" y="612"/>
                                  </a:lnTo>
                                  <a:lnTo>
                                    <a:pt x="3433" y="427"/>
                                  </a:lnTo>
                                  <a:lnTo>
                                    <a:pt x="3352" y="334"/>
                                  </a:lnTo>
                                  <a:lnTo>
                                    <a:pt x="3201" y="288"/>
                                  </a:lnTo>
                                  <a:lnTo>
                                    <a:pt x="3164" y="282"/>
                                  </a:lnTo>
                                  <a:lnTo>
                                    <a:pt x="3177" y="315"/>
                                  </a:lnTo>
                                  <a:lnTo>
                                    <a:pt x="3001" y="330"/>
                                  </a:lnTo>
                                  <a:lnTo>
                                    <a:pt x="2926" y="255"/>
                                  </a:lnTo>
                                  <a:lnTo>
                                    <a:pt x="2775" y="265"/>
                                  </a:lnTo>
                                  <a:lnTo>
                                    <a:pt x="2458" y="355"/>
                                  </a:lnTo>
                                  <a:lnTo>
                                    <a:pt x="2092" y="390"/>
                                  </a:lnTo>
                                  <a:lnTo>
                                    <a:pt x="1956" y="441"/>
                                  </a:lnTo>
                                  <a:lnTo>
                                    <a:pt x="1881" y="616"/>
                                  </a:lnTo>
                                  <a:lnTo>
                                    <a:pt x="1690" y="731"/>
                                  </a:lnTo>
                                  <a:lnTo>
                                    <a:pt x="1599" y="616"/>
                                  </a:lnTo>
                                  <a:lnTo>
                                    <a:pt x="1559" y="375"/>
                                  </a:lnTo>
                                  <a:lnTo>
                                    <a:pt x="1479" y="129"/>
                                  </a:lnTo>
                                  <a:lnTo>
                                    <a:pt x="1167" y="0"/>
                                  </a:lnTo>
                                  <a:lnTo>
                                    <a:pt x="860" y="35"/>
                                  </a:lnTo>
                                  <a:lnTo>
                                    <a:pt x="318" y="540"/>
                                  </a:lnTo>
                                  <a:lnTo>
                                    <a:pt x="251" y="566"/>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1744920" y="1020960"/>
                              <a:ext cx="1186920" cy="990000"/>
                            </a:xfrm>
                            <a:custGeom>
                              <a:avLst/>
                              <a:gdLst/>
                              <a:ahLst/>
                              <a:rect l="l" t="t" r="r" b="b"/>
                              <a:pathLst>
                                <a:path w="3023" h="3121">
                                  <a:moveTo>
                                    <a:pt x="365" y="2564"/>
                                  </a:moveTo>
                                  <a:lnTo>
                                    <a:pt x="372" y="2532"/>
                                  </a:lnTo>
                                  <a:lnTo>
                                    <a:pt x="542" y="2491"/>
                                  </a:lnTo>
                                  <a:lnTo>
                                    <a:pt x="692" y="2502"/>
                                  </a:lnTo>
                                  <a:lnTo>
                                    <a:pt x="772" y="2671"/>
                                  </a:lnTo>
                                  <a:lnTo>
                                    <a:pt x="892" y="2881"/>
                                  </a:lnTo>
                                  <a:lnTo>
                                    <a:pt x="983" y="3121"/>
                                  </a:lnTo>
                                  <a:lnTo>
                                    <a:pt x="1313" y="2621"/>
                                  </a:lnTo>
                                  <a:lnTo>
                                    <a:pt x="1613" y="2362"/>
                                  </a:lnTo>
                                  <a:lnTo>
                                    <a:pt x="1814" y="2312"/>
                                  </a:lnTo>
                                  <a:lnTo>
                                    <a:pt x="2134" y="2082"/>
                                  </a:lnTo>
                                  <a:lnTo>
                                    <a:pt x="2543" y="1573"/>
                                  </a:lnTo>
                                  <a:lnTo>
                                    <a:pt x="2721" y="1396"/>
                                  </a:lnTo>
                                  <a:lnTo>
                                    <a:pt x="2618" y="1266"/>
                                  </a:lnTo>
                                  <a:lnTo>
                                    <a:pt x="2641" y="900"/>
                                  </a:lnTo>
                                  <a:lnTo>
                                    <a:pt x="2782" y="963"/>
                                  </a:lnTo>
                                  <a:lnTo>
                                    <a:pt x="3023" y="986"/>
                                  </a:lnTo>
                                  <a:lnTo>
                                    <a:pt x="2992" y="846"/>
                                  </a:lnTo>
                                  <a:lnTo>
                                    <a:pt x="2876" y="816"/>
                                  </a:lnTo>
                                  <a:lnTo>
                                    <a:pt x="2681" y="761"/>
                                  </a:lnTo>
                                  <a:lnTo>
                                    <a:pt x="2588" y="521"/>
                                  </a:lnTo>
                                  <a:lnTo>
                                    <a:pt x="2479" y="496"/>
                                  </a:lnTo>
                                  <a:lnTo>
                                    <a:pt x="2347" y="613"/>
                                  </a:lnTo>
                                  <a:lnTo>
                                    <a:pt x="2144" y="660"/>
                                  </a:lnTo>
                                  <a:lnTo>
                                    <a:pt x="1973" y="653"/>
                                  </a:lnTo>
                                  <a:lnTo>
                                    <a:pt x="1817" y="559"/>
                                  </a:lnTo>
                                  <a:lnTo>
                                    <a:pt x="1724" y="737"/>
                                  </a:lnTo>
                                  <a:lnTo>
                                    <a:pt x="1584" y="816"/>
                                  </a:lnTo>
                                  <a:lnTo>
                                    <a:pt x="1568" y="900"/>
                                  </a:lnTo>
                                  <a:lnTo>
                                    <a:pt x="1327" y="846"/>
                                  </a:lnTo>
                                  <a:lnTo>
                                    <a:pt x="1226" y="784"/>
                                  </a:lnTo>
                                  <a:lnTo>
                                    <a:pt x="1156" y="653"/>
                                  </a:lnTo>
                                  <a:lnTo>
                                    <a:pt x="977" y="551"/>
                                  </a:lnTo>
                                  <a:lnTo>
                                    <a:pt x="650" y="544"/>
                                  </a:lnTo>
                                  <a:lnTo>
                                    <a:pt x="541" y="435"/>
                                  </a:lnTo>
                                  <a:lnTo>
                                    <a:pt x="534" y="249"/>
                                  </a:lnTo>
                                  <a:lnTo>
                                    <a:pt x="635" y="78"/>
                                  </a:lnTo>
                                  <a:lnTo>
                                    <a:pt x="430" y="135"/>
                                  </a:lnTo>
                                  <a:lnTo>
                                    <a:pt x="284" y="190"/>
                                  </a:lnTo>
                                  <a:lnTo>
                                    <a:pt x="204" y="355"/>
                                  </a:lnTo>
                                  <a:lnTo>
                                    <a:pt x="194" y="522"/>
                                  </a:lnTo>
                                  <a:lnTo>
                                    <a:pt x="310" y="586"/>
                                  </a:lnTo>
                                  <a:lnTo>
                                    <a:pt x="305" y="752"/>
                                  </a:lnTo>
                                  <a:lnTo>
                                    <a:pt x="173" y="927"/>
                                  </a:lnTo>
                                  <a:lnTo>
                                    <a:pt x="58" y="1047"/>
                                  </a:lnTo>
                                  <a:lnTo>
                                    <a:pt x="8" y="1273"/>
                                  </a:lnTo>
                                  <a:lnTo>
                                    <a:pt x="3" y="1609"/>
                                  </a:lnTo>
                                  <a:lnTo>
                                    <a:pt x="20" y="1651"/>
                                  </a:lnTo>
                                  <a:lnTo>
                                    <a:pt x="57" y="1657"/>
                                  </a:lnTo>
                                  <a:lnTo>
                                    <a:pt x="208" y="1703"/>
                                  </a:lnTo>
                                  <a:lnTo>
                                    <a:pt x="289" y="1796"/>
                                  </a:lnTo>
                                  <a:lnTo>
                                    <a:pt x="208" y="1981"/>
                                  </a:lnTo>
                                  <a:lnTo>
                                    <a:pt x="0" y="2004"/>
                                  </a:lnTo>
                                  <a:lnTo>
                                    <a:pt x="34" y="2177"/>
                                  </a:lnTo>
                                  <a:lnTo>
                                    <a:pt x="150" y="2293"/>
                                  </a:lnTo>
                                  <a:lnTo>
                                    <a:pt x="324" y="2536"/>
                                  </a:lnTo>
                                  <a:lnTo>
                                    <a:pt x="365" y="2564"/>
                                  </a:lnTo>
                                  <a:close/>
                                  <a:moveTo>
                                    <a:pt x="518" y="0"/>
                                  </a:moveTo>
                                  <a:lnTo>
                                    <a:pt x="518" y="1"/>
                                  </a:lnTo>
                                  <a:lnTo>
                                    <a:pt x="518" y="0"/>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1744920" y="1040040"/>
                              <a:ext cx="1186920" cy="970920"/>
                            </a:xfrm>
                            <a:custGeom>
                              <a:avLst/>
                              <a:gdLst/>
                              <a:ahLst/>
                              <a:rect l="l" t="t" r="r" b="b"/>
                              <a:pathLst>
                                <a:path w="3023" h="3043">
                                  <a:moveTo>
                                    <a:pt x="365" y="2486"/>
                                  </a:moveTo>
                                  <a:lnTo>
                                    <a:pt x="372" y="2454"/>
                                  </a:lnTo>
                                  <a:lnTo>
                                    <a:pt x="542" y="2413"/>
                                  </a:lnTo>
                                  <a:lnTo>
                                    <a:pt x="692" y="2424"/>
                                  </a:lnTo>
                                  <a:lnTo>
                                    <a:pt x="772" y="2593"/>
                                  </a:lnTo>
                                  <a:lnTo>
                                    <a:pt x="892" y="2803"/>
                                  </a:lnTo>
                                  <a:lnTo>
                                    <a:pt x="983" y="3043"/>
                                  </a:lnTo>
                                  <a:lnTo>
                                    <a:pt x="1313" y="2543"/>
                                  </a:lnTo>
                                  <a:lnTo>
                                    <a:pt x="1613" y="2284"/>
                                  </a:lnTo>
                                  <a:lnTo>
                                    <a:pt x="1814" y="2234"/>
                                  </a:lnTo>
                                  <a:lnTo>
                                    <a:pt x="2134" y="2004"/>
                                  </a:lnTo>
                                  <a:lnTo>
                                    <a:pt x="2543" y="1495"/>
                                  </a:lnTo>
                                  <a:lnTo>
                                    <a:pt x="2721" y="1318"/>
                                  </a:lnTo>
                                  <a:lnTo>
                                    <a:pt x="2618" y="1188"/>
                                  </a:lnTo>
                                  <a:lnTo>
                                    <a:pt x="2641" y="822"/>
                                  </a:lnTo>
                                  <a:lnTo>
                                    <a:pt x="2782" y="885"/>
                                  </a:lnTo>
                                  <a:lnTo>
                                    <a:pt x="3023" y="908"/>
                                  </a:lnTo>
                                  <a:lnTo>
                                    <a:pt x="2992" y="768"/>
                                  </a:lnTo>
                                  <a:lnTo>
                                    <a:pt x="2876" y="738"/>
                                  </a:lnTo>
                                  <a:lnTo>
                                    <a:pt x="2681" y="683"/>
                                  </a:lnTo>
                                  <a:lnTo>
                                    <a:pt x="2588" y="443"/>
                                  </a:lnTo>
                                  <a:lnTo>
                                    <a:pt x="2479" y="418"/>
                                  </a:lnTo>
                                  <a:lnTo>
                                    <a:pt x="2347" y="535"/>
                                  </a:lnTo>
                                  <a:lnTo>
                                    <a:pt x="2144" y="582"/>
                                  </a:lnTo>
                                  <a:lnTo>
                                    <a:pt x="1973" y="575"/>
                                  </a:lnTo>
                                  <a:lnTo>
                                    <a:pt x="1817" y="481"/>
                                  </a:lnTo>
                                  <a:lnTo>
                                    <a:pt x="1724" y="659"/>
                                  </a:lnTo>
                                  <a:lnTo>
                                    <a:pt x="1584" y="738"/>
                                  </a:lnTo>
                                  <a:lnTo>
                                    <a:pt x="1568" y="822"/>
                                  </a:lnTo>
                                  <a:lnTo>
                                    <a:pt x="1327" y="768"/>
                                  </a:lnTo>
                                  <a:lnTo>
                                    <a:pt x="1226" y="706"/>
                                  </a:lnTo>
                                  <a:lnTo>
                                    <a:pt x="1156" y="575"/>
                                  </a:lnTo>
                                  <a:lnTo>
                                    <a:pt x="977" y="473"/>
                                  </a:lnTo>
                                  <a:lnTo>
                                    <a:pt x="650" y="466"/>
                                  </a:lnTo>
                                  <a:lnTo>
                                    <a:pt x="541" y="357"/>
                                  </a:lnTo>
                                  <a:lnTo>
                                    <a:pt x="534" y="171"/>
                                  </a:lnTo>
                                  <a:lnTo>
                                    <a:pt x="635" y="0"/>
                                  </a:lnTo>
                                  <a:lnTo>
                                    <a:pt x="430" y="57"/>
                                  </a:lnTo>
                                  <a:lnTo>
                                    <a:pt x="284" y="112"/>
                                  </a:lnTo>
                                  <a:lnTo>
                                    <a:pt x="204" y="277"/>
                                  </a:lnTo>
                                  <a:lnTo>
                                    <a:pt x="194" y="444"/>
                                  </a:lnTo>
                                  <a:lnTo>
                                    <a:pt x="310" y="508"/>
                                  </a:lnTo>
                                  <a:lnTo>
                                    <a:pt x="305" y="674"/>
                                  </a:lnTo>
                                  <a:lnTo>
                                    <a:pt x="173" y="849"/>
                                  </a:lnTo>
                                  <a:lnTo>
                                    <a:pt x="58" y="969"/>
                                  </a:lnTo>
                                  <a:lnTo>
                                    <a:pt x="8" y="1195"/>
                                  </a:lnTo>
                                  <a:lnTo>
                                    <a:pt x="3" y="1531"/>
                                  </a:lnTo>
                                  <a:lnTo>
                                    <a:pt x="20" y="1573"/>
                                  </a:lnTo>
                                  <a:lnTo>
                                    <a:pt x="57" y="1579"/>
                                  </a:lnTo>
                                  <a:lnTo>
                                    <a:pt x="208" y="1625"/>
                                  </a:lnTo>
                                  <a:lnTo>
                                    <a:pt x="289" y="1718"/>
                                  </a:lnTo>
                                  <a:lnTo>
                                    <a:pt x="208" y="1903"/>
                                  </a:lnTo>
                                  <a:lnTo>
                                    <a:pt x="0" y="1926"/>
                                  </a:lnTo>
                                  <a:lnTo>
                                    <a:pt x="34" y="2099"/>
                                  </a:lnTo>
                                  <a:lnTo>
                                    <a:pt x="150" y="2215"/>
                                  </a:lnTo>
                                  <a:lnTo>
                                    <a:pt x="324" y="2458"/>
                                  </a:lnTo>
                                  <a:lnTo>
                                    <a:pt x="365" y="2486"/>
                                  </a:lnTo>
                                  <a:close/>
                                </a:path>
                              </a:pathLst>
                            </a:custGeom>
                            <a:noFill/>
                            <a:ln w="0">
                              <a:noFill/>
                            </a:ln>
                          </wps:spPr>
                          <wps:style>
                            <a:lnRef idx="0"/>
                            <a:fillRef idx="0"/>
                            <a:effectRef idx="0"/>
                            <a:fontRef idx="minor"/>
                          </wps:style>
                          <wps:bodyPr/>
                        </wps:wsp>
                        <wps:wsp>
                          <wps:cNvSpPr/>
                          <wps:spPr>
                            <a:xfrm>
                              <a:off x="1873080" y="1468800"/>
                              <a:ext cx="1652760" cy="951840"/>
                            </a:xfrm>
                            <a:custGeom>
                              <a:avLst/>
                              <a:gdLst/>
                              <a:ahLst/>
                              <a:rect l="l" t="t" r="r" b="b"/>
                              <a:pathLst>
                                <a:path w="4243" h="2952">
                                  <a:moveTo>
                                    <a:pt x="50" y="1136"/>
                                  </a:moveTo>
                                  <a:lnTo>
                                    <a:pt x="10" y="1335"/>
                                  </a:lnTo>
                                  <a:lnTo>
                                    <a:pt x="0" y="1675"/>
                                  </a:lnTo>
                                  <a:lnTo>
                                    <a:pt x="40" y="1934"/>
                                  </a:lnTo>
                                  <a:lnTo>
                                    <a:pt x="201" y="2414"/>
                                  </a:lnTo>
                                  <a:lnTo>
                                    <a:pt x="311" y="2763"/>
                                  </a:lnTo>
                                  <a:lnTo>
                                    <a:pt x="280" y="2932"/>
                                  </a:lnTo>
                                  <a:lnTo>
                                    <a:pt x="441" y="2952"/>
                                  </a:lnTo>
                                  <a:lnTo>
                                    <a:pt x="641" y="2893"/>
                                  </a:lnTo>
                                  <a:lnTo>
                                    <a:pt x="861" y="2603"/>
                                  </a:lnTo>
                                  <a:lnTo>
                                    <a:pt x="1061" y="2613"/>
                                  </a:lnTo>
                                  <a:lnTo>
                                    <a:pt x="1231" y="2723"/>
                                  </a:lnTo>
                                  <a:lnTo>
                                    <a:pt x="1511" y="2723"/>
                                  </a:lnTo>
                                  <a:lnTo>
                                    <a:pt x="1722" y="2554"/>
                                  </a:lnTo>
                                  <a:lnTo>
                                    <a:pt x="1922" y="2693"/>
                                  </a:lnTo>
                                  <a:lnTo>
                                    <a:pt x="1923" y="2699"/>
                                  </a:lnTo>
                                  <a:lnTo>
                                    <a:pt x="1928" y="2713"/>
                                  </a:lnTo>
                                  <a:lnTo>
                                    <a:pt x="1935" y="2734"/>
                                  </a:lnTo>
                                  <a:lnTo>
                                    <a:pt x="1945" y="2757"/>
                                  </a:lnTo>
                                  <a:lnTo>
                                    <a:pt x="1952" y="2768"/>
                                  </a:lnTo>
                                  <a:lnTo>
                                    <a:pt x="1959" y="2779"/>
                                  </a:lnTo>
                                  <a:lnTo>
                                    <a:pt x="1967" y="2789"/>
                                  </a:lnTo>
                                  <a:lnTo>
                                    <a:pt x="1976" y="2798"/>
                                  </a:lnTo>
                                  <a:lnTo>
                                    <a:pt x="1981" y="2802"/>
                                  </a:lnTo>
                                  <a:lnTo>
                                    <a:pt x="1986" y="2805"/>
                                  </a:lnTo>
                                  <a:lnTo>
                                    <a:pt x="1991" y="2808"/>
                                  </a:lnTo>
                                  <a:lnTo>
                                    <a:pt x="1997" y="2810"/>
                                  </a:lnTo>
                                  <a:lnTo>
                                    <a:pt x="2003" y="2813"/>
                                  </a:lnTo>
                                  <a:lnTo>
                                    <a:pt x="2008" y="2814"/>
                                  </a:lnTo>
                                  <a:lnTo>
                                    <a:pt x="2016" y="2814"/>
                                  </a:lnTo>
                                  <a:lnTo>
                                    <a:pt x="2022" y="2813"/>
                                  </a:lnTo>
                                  <a:lnTo>
                                    <a:pt x="2036" y="2810"/>
                                  </a:lnTo>
                                  <a:lnTo>
                                    <a:pt x="2053" y="2805"/>
                                  </a:lnTo>
                                  <a:lnTo>
                                    <a:pt x="2072" y="2799"/>
                                  </a:lnTo>
                                  <a:lnTo>
                                    <a:pt x="2093" y="2791"/>
                                  </a:lnTo>
                                  <a:lnTo>
                                    <a:pt x="2138" y="2774"/>
                                  </a:lnTo>
                                  <a:lnTo>
                                    <a:pt x="2183" y="2754"/>
                                  </a:lnTo>
                                  <a:lnTo>
                                    <a:pt x="2225" y="2735"/>
                                  </a:lnTo>
                                  <a:lnTo>
                                    <a:pt x="2260" y="2719"/>
                                  </a:lnTo>
                                  <a:lnTo>
                                    <a:pt x="2283" y="2708"/>
                                  </a:lnTo>
                                  <a:lnTo>
                                    <a:pt x="2292" y="2703"/>
                                  </a:lnTo>
                                  <a:lnTo>
                                    <a:pt x="2582" y="2703"/>
                                  </a:lnTo>
                                  <a:lnTo>
                                    <a:pt x="2822" y="2773"/>
                                  </a:lnTo>
                                  <a:lnTo>
                                    <a:pt x="3023" y="2833"/>
                                  </a:lnTo>
                                  <a:lnTo>
                                    <a:pt x="3203" y="2763"/>
                                  </a:lnTo>
                                  <a:lnTo>
                                    <a:pt x="3382" y="2513"/>
                                  </a:lnTo>
                                  <a:lnTo>
                                    <a:pt x="3373" y="2233"/>
                                  </a:lnTo>
                                  <a:lnTo>
                                    <a:pt x="3303" y="2084"/>
                                  </a:lnTo>
                                  <a:lnTo>
                                    <a:pt x="3292" y="1835"/>
                                  </a:lnTo>
                                  <a:lnTo>
                                    <a:pt x="3453" y="1754"/>
                                  </a:lnTo>
                                  <a:lnTo>
                                    <a:pt x="3783" y="1644"/>
                                  </a:lnTo>
                                  <a:lnTo>
                                    <a:pt x="3973" y="1485"/>
                                  </a:lnTo>
                                  <a:lnTo>
                                    <a:pt x="4203" y="1285"/>
                                  </a:lnTo>
                                  <a:lnTo>
                                    <a:pt x="4184" y="1075"/>
                                  </a:lnTo>
                                  <a:lnTo>
                                    <a:pt x="4243" y="876"/>
                                  </a:lnTo>
                                  <a:lnTo>
                                    <a:pt x="4103" y="716"/>
                                  </a:lnTo>
                                  <a:lnTo>
                                    <a:pt x="3773" y="666"/>
                                  </a:lnTo>
                                  <a:lnTo>
                                    <a:pt x="3733" y="476"/>
                                  </a:lnTo>
                                  <a:lnTo>
                                    <a:pt x="3693" y="267"/>
                                  </a:lnTo>
                                  <a:lnTo>
                                    <a:pt x="3613" y="177"/>
                                  </a:lnTo>
                                  <a:lnTo>
                                    <a:pt x="3262" y="97"/>
                                  </a:lnTo>
                                  <a:lnTo>
                                    <a:pt x="3252" y="95"/>
                                  </a:lnTo>
                                  <a:lnTo>
                                    <a:pt x="3261" y="111"/>
                                  </a:lnTo>
                                  <a:lnTo>
                                    <a:pt x="3114" y="203"/>
                                  </a:lnTo>
                                  <a:lnTo>
                                    <a:pt x="2841" y="242"/>
                                  </a:lnTo>
                                  <a:lnTo>
                                    <a:pt x="2592" y="165"/>
                                  </a:lnTo>
                                  <a:lnTo>
                                    <a:pt x="2413" y="17"/>
                                  </a:lnTo>
                                  <a:lnTo>
                                    <a:pt x="2399" y="0"/>
                                  </a:lnTo>
                                  <a:lnTo>
                                    <a:pt x="2221" y="177"/>
                                  </a:lnTo>
                                  <a:lnTo>
                                    <a:pt x="1812" y="686"/>
                                  </a:lnTo>
                                  <a:lnTo>
                                    <a:pt x="1492" y="916"/>
                                  </a:lnTo>
                                  <a:lnTo>
                                    <a:pt x="1291" y="966"/>
                                  </a:lnTo>
                                  <a:lnTo>
                                    <a:pt x="991" y="1225"/>
                                  </a:lnTo>
                                  <a:lnTo>
                                    <a:pt x="661" y="1725"/>
                                  </a:lnTo>
                                  <a:lnTo>
                                    <a:pt x="570" y="1485"/>
                                  </a:lnTo>
                                  <a:lnTo>
                                    <a:pt x="450" y="1275"/>
                                  </a:lnTo>
                                  <a:lnTo>
                                    <a:pt x="370" y="1106"/>
                                  </a:lnTo>
                                  <a:lnTo>
                                    <a:pt x="220" y="1095"/>
                                  </a:lnTo>
                                  <a:lnTo>
                                    <a:pt x="50" y="1136"/>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2409120" y="2049840"/>
                              <a:ext cx="464760" cy="189720"/>
                            </a:xfrm>
                            <a:custGeom>
                              <a:avLst/>
                              <a:gdLst/>
                              <a:ahLst/>
                              <a:rect l="l" t="t" r="r" b="b"/>
                              <a:pathLst>
                                <a:path w="1177" h="617">
                                  <a:moveTo>
                                    <a:pt x="998" y="0"/>
                                  </a:moveTo>
                                  <a:lnTo>
                                    <a:pt x="557" y="107"/>
                                  </a:lnTo>
                                  <a:lnTo>
                                    <a:pt x="40" y="89"/>
                                  </a:lnTo>
                                  <a:lnTo>
                                    <a:pt x="0" y="72"/>
                                  </a:lnTo>
                                  <a:lnTo>
                                    <a:pt x="120" y="452"/>
                                  </a:lnTo>
                                  <a:lnTo>
                                    <a:pt x="334" y="617"/>
                                  </a:lnTo>
                                  <a:lnTo>
                                    <a:pt x="594" y="250"/>
                                  </a:lnTo>
                                  <a:lnTo>
                                    <a:pt x="1094" y="348"/>
                                  </a:lnTo>
                                  <a:lnTo>
                                    <a:pt x="1177" y="174"/>
                                  </a:lnTo>
                                  <a:lnTo>
                                    <a:pt x="998" y="0"/>
                                  </a:lnTo>
                                  <a:close/>
                                </a:path>
                              </a:pathLst>
                            </a:custGeom>
                            <a:solidFill>
                              <a:srgbClr val="d9ede1"/>
                            </a:solidFill>
                            <a:ln w="0">
                              <a:noFill/>
                            </a:ln>
                          </wps:spPr>
                          <wps:style>
                            <a:lnRef idx="0"/>
                            <a:fillRef idx="0"/>
                            <a:effectRef idx="0"/>
                            <a:fontRef idx="minor"/>
                          </wps:style>
                          <wps:bodyPr/>
                        </wps:wsp>
                        <wps:wsp>
                          <wps:cNvSpPr/>
                          <wps:spPr>
                            <a:xfrm>
                              <a:off x="2409120" y="2049840"/>
                              <a:ext cx="464760" cy="189720"/>
                            </a:xfrm>
                            <a:custGeom>
                              <a:avLst/>
                              <a:gdLst/>
                              <a:ahLst/>
                              <a:rect l="l" t="t" r="r" b="b"/>
                              <a:pathLst>
                                <a:path w="1177" h="617">
                                  <a:moveTo>
                                    <a:pt x="998" y="0"/>
                                  </a:moveTo>
                                  <a:lnTo>
                                    <a:pt x="557" y="107"/>
                                  </a:lnTo>
                                  <a:lnTo>
                                    <a:pt x="40" y="89"/>
                                  </a:lnTo>
                                  <a:lnTo>
                                    <a:pt x="0" y="72"/>
                                  </a:lnTo>
                                  <a:lnTo>
                                    <a:pt x="120" y="452"/>
                                  </a:lnTo>
                                  <a:lnTo>
                                    <a:pt x="334" y="617"/>
                                  </a:lnTo>
                                  <a:lnTo>
                                    <a:pt x="594" y="250"/>
                                  </a:lnTo>
                                  <a:lnTo>
                                    <a:pt x="1094" y="348"/>
                                  </a:lnTo>
                                  <a:lnTo>
                                    <a:pt x="1177" y="174"/>
                                  </a:lnTo>
                                  <a:lnTo>
                                    <a:pt x="998" y="0"/>
                                  </a:lnTo>
                                  <a:close/>
                                </a:path>
                              </a:pathLst>
                            </a:custGeom>
                            <a:solidFill>
                              <a:srgbClr val="ba4b00"/>
                            </a:solidFill>
                            <a:ln cap="rnd" w="0">
                              <a:solidFill>
                                <a:srgbClr val="800000"/>
                              </a:solidFill>
                              <a:custDash>
                                <a:ds d="100000" sp="1000"/>
                              </a:custDash>
                            </a:ln>
                          </wps:spPr>
                          <wps:style>
                            <a:lnRef idx="0"/>
                            <a:fillRef idx="0"/>
                            <a:effectRef idx="0"/>
                            <a:fontRef idx="minor"/>
                          </wps:style>
                          <wps:bodyPr/>
                        </wps:wsp>
                        <wps:wsp>
                          <wps:cNvSpPr/>
                          <wps:spPr>
                            <a:xfrm>
                              <a:off x="12600" y="1268640"/>
                              <a:ext cx="1687680" cy="1818720"/>
                            </a:xfrm>
                            <a:custGeom>
                              <a:avLst/>
                              <a:gdLst/>
                              <a:ahLst/>
                              <a:rect l="l" t="t" r="r" b="b"/>
                              <a:pathLst>
                                <a:path w="4271" h="5630">
                                  <a:moveTo>
                                    <a:pt x="1332" y="0"/>
                                  </a:moveTo>
                                  <a:lnTo>
                                    <a:pt x="1332" y="1"/>
                                  </a:lnTo>
                                  <a:lnTo>
                                    <a:pt x="1332" y="2"/>
                                  </a:lnTo>
                                  <a:lnTo>
                                    <a:pt x="1332" y="1"/>
                                  </a:lnTo>
                                  <a:lnTo>
                                    <a:pt x="1332" y="0"/>
                                  </a:lnTo>
                                  <a:close/>
                                  <a:moveTo>
                                    <a:pt x="1230" y="319"/>
                                  </a:moveTo>
                                  <a:lnTo>
                                    <a:pt x="1230" y="320"/>
                                  </a:lnTo>
                                  <a:lnTo>
                                    <a:pt x="1230" y="319"/>
                                  </a:lnTo>
                                  <a:close/>
                                  <a:moveTo>
                                    <a:pt x="1215" y="338"/>
                                  </a:moveTo>
                                  <a:lnTo>
                                    <a:pt x="1214" y="338"/>
                                  </a:lnTo>
                                  <a:lnTo>
                                    <a:pt x="1215" y="338"/>
                                  </a:lnTo>
                                  <a:close/>
                                  <a:moveTo>
                                    <a:pt x="1197" y="356"/>
                                  </a:moveTo>
                                  <a:lnTo>
                                    <a:pt x="1296" y="458"/>
                                  </a:lnTo>
                                  <a:lnTo>
                                    <a:pt x="1788" y="574"/>
                                  </a:lnTo>
                                  <a:lnTo>
                                    <a:pt x="1652" y="819"/>
                                  </a:lnTo>
                                  <a:lnTo>
                                    <a:pt x="1371" y="1084"/>
                                  </a:lnTo>
                                  <a:lnTo>
                                    <a:pt x="1461" y="1160"/>
                                  </a:lnTo>
                                  <a:lnTo>
                                    <a:pt x="1587" y="1114"/>
                                  </a:lnTo>
                                  <a:lnTo>
                                    <a:pt x="1520" y="1140"/>
                                  </a:lnTo>
                                  <a:lnTo>
                                    <a:pt x="1444" y="1266"/>
                                  </a:lnTo>
                                  <a:lnTo>
                                    <a:pt x="1444" y="1544"/>
                                  </a:lnTo>
                                  <a:lnTo>
                                    <a:pt x="1675" y="1683"/>
                                  </a:lnTo>
                                  <a:lnTo>
                                    <a:pt x="1745" y="1857"/>
                                  </a:lnTo>
                                  <a:lnTo>
                                    <a:pt x="1722" y="1983"/>
                                  </a:lnTo>
                                  <a:lnTo>
                                    <a:pt x="1721" y="1990"/>
                                  </a:lnTo>
                                  <a:lnTo>
                                    <a:pt x="1719" y="2006"/>
                                  </a:lnTo>
                                  <a:lnTo>
                                    <a:pt x="1719" y="2017"/>
                                  </a:lnTo>
                                  <a:lnTo>
                                    <a:pt x="1719" y="2029"/>
                                  </a:lnTo>
                                  <a:lnTo>
                                    <a:pt x="1720" y="2041"/>
                                  </a:lnTo>
                                  <a:lnTo>
                                    <a:pt x="1722" y="2055"/>
                                  </a:lnTo>
                                  <a:lnTo>
                                    <a:pt x="1726" y="2068"/>
                                  </a:lnTo>
                                  <a:lnTo>
                                    <a:pt x="1733" y="2081"/>
                                  </a:lnTo>
                                  <a:lnTo>
                                    <a:pt x="1736" y="2088"/>
                                  </a:lnTo>
                                  <a:lnTo>
                                    <a:pt x="1741" y="2094"/>
                                  </a:lnTo>
                                  <a:lnTo>
                                    <a:pt x="1746" y="2100"/>
                                  </a:lnTo>
                                  <a:lnTo>
                                    <a:pt x="1751" y="2106"/>
                                  </a:lnTo>
                                  <a:lnTo>
                                    <a:pt x="1758" y="2111"/>
                                  </a:lnTo>
                                  <a:lnTo>
                                    <a:pt x="1765" y="2116"/>
                                  </a:lnTo>
                                  <a:lnTo>
                                    <a:pt x="1773" y="2120"/>
                                  </a:lnTo>
                                  <a:lnTo>
                                    <a:pt x="1782" y="2124"/>
                                  </a:lnTo>
                                  <a:lnTo>
                                    <a:pt x="1791" y="2127"/>
                                  </a:lnTo>
                                  <a:lnTo>
                                    <a:pt x="1802" y="2131"/>
                                  </a:lnTo>
                                  <a:lnTo>
                                    <a:pt x="1813" y="2133"/>
                                  </a:lnTo>
                                  <a:lnTo>
                                    <a:pt x="1827" y="2135"/>
                                  </a:lnTo>
                                  <a:lnTo>
                                    <a:pt x="1852" y="2137"/>
                                  </a:lnTo>
                                  <a:lnTo>
                                    <a:pt x="1874" y="2140"/>
                                  </a:lnTo>
                                  <a:lnTo>
                                    <a:pt x="1895" y="2143"/>
                                  </a:lnTo>
                                  <a:lnTo>
                                    <a:pt x="1914" y="2147"/>
                                  </a:lnTo>
                                  <a:lnTo>
                                    <a:pt x="1947" y="2154"/>
                                  </a:lnTo>
                                  <a:lnTo>
                                    <a:pt x="1971" y="2162"/>
                                  </a:lnTo>
                                  <a:lnTo>
                                    <a:pt x="1990" y="2169"/>
                                  </a:lnTo>
                                  <a:lnTo>
                                    <a:pt x="2002" y="2175"/>
                                  </a:lnTo>
                                  <a:lnTo>
                                    <a:pt x="2009" y="2179"/>
                                  </a:lnTo>
                                  <a:lnTo>
                                    <a:pt x="2012" y="2181"/>
                                  </a:lnTo>
                                  <a:lnTo>
                                    <a:pt x="1943" y="2308"/>
                                  </a:lnTo>
                                  <a:lnTo>
                                    <a:pt x="1803" y="2411"/>
                                  </a:lnTo>
                                  <a:lnTo>
                                    <a:pt x="1722" y="2354"/>
                                  </a:lnTo>
                                  <a:lnTo>
                                    <a:pt x="1618" y="2274"/>
                                  </a:lnTo>
                                  <a:lnTo>
                                    <a:pt x="1478" y="2227"/>
                                  </a:lnTo>
                                  <a:lnTo>
                                    <a:pt x="1269" y="2297"/>
                                  </a:lnTo>
                                  <a:lnTo>
                                    <a:pt x="1351" y="2435"/>
                                  </a:lnTo>
                                  <a:lnTo>
                                    <a:pt x="1571" y="2609"/>
                                  </a:lnTo>
                                  <a:lnTo>
                                    <a:pt x="1734" y="2736"/>
                                  </a:lnTo>
                                  <a:lnTo>
                                    <a:pt x="1977" y="2678"/>
                                  </a:lnTo>
                                  <a:lnTo>
                                    <a:pt x="2012" y="2816"/>
                                  </a:lnTo>
                                  <a:lnTo>
                                    <a:pt x="2197" y="2967"/>
                                  </a:lnTo>
                                  <a:lnTo>
                                    <a:pt x="2209" y="3476"/>
                                  </a:lnTo>
                                  <a:lnTo>
                                    <a:pt x="2488" y="3419"/>
                                  </a:lnTo>
                                  <a:lnTo>
                                    <a:pt x="2835" y="3488"/>
                                  </a:lnTo>
                                  <a:lnTo>
                                    <a:pt x="3033" y="3650"/>
                                  </a:lnTo>
                                  <a:lnTo>
                                    <a:pt x="3183" y="3684"/>
                                  </a:lnTo>
                                  <a:lnTo>
                                    <a:pt x="3183" y="3754"/>
                                  </a:lnTo>
                                  <a:lnTo>
                                    <a:pt x="3427" y="3754"/>
                                  </a:lnTo>
                                  <a:lnTo>
                                    <a:pt x="3589" y="3800"/>
                                  </a:lnTo>
                                  <a:lnTo>
                                    <a:pt x="3705" y="3927"/>
                                  </a:lnTo>
                                  <a:lnTo>
                                    <a:pt x="3925" y="3986"/>
                                  </a:lnTo>
                                  <a:lnTo>
                                    <a:pt x="4122" y="3997"/>
                                  </a:lnTo>
                                  <a:lnTo>
                                    <a:pt x="4204" y="4136"/>
                                  </a:lnTo>
                                  <a:lnTo>
                                    <a:pt x="4122" y="4309"/>
                                  </a:lnTo>
                                  <a:lnTo>
                                    <a:pt x="4125" y="4318"/>
                                  </a:lnTo>
                                  <a:lnTo>
                                    <a:pt x="4135" y="4345"/>
                                  </a:lnTo>
                                  <a:lnTo>
                                    <a:pt x="4144" y="4366"/>
                                  </a:lnTo>
                                  <a:lnTo>
                                    <a:pt x="4156" y="4392"/>
                                  </a:lnTo>
                                  <a:lnTo>
                                    <a:pt x="4173" y="4424"/>
                                  </a:lnTo>
                                  <a:lnTo>
                                    <a:pt x="4192" y="4460"/>
                                  </a:lnTo>
                                  <a:lnTo>
                                    <a:pt x="4204" y="4480"/>
                                  </a:lnTo>
                                  <a:lnTo>
                                    <a:pt x="4215" y="4497"/>
                                  </a:lnTo>
                                  <a:lnTo>
                                    <a:pt x="4226" y="4511"/>
                                  </a:lnTo>
                                  <a:lnTo>
                                    <a:pt x="4236" y="4524"/>
                                  </a:lnTo>
                                  <a:lnTo>
                                    <a:pt x="4246" y="4534"/>
                                  </a:lnTo>
                                  <a:lnTo>
                                    <a:pt x="4255" y="4542"/>
                                  </a:lnTo>
                                  <a:lnTo>
                                    <a:pt x="4263" y="4549"/>
                                  </a:lnTo>
                                  <a:lnTo>
                                    <a:pt x="4271" y="4555"/>
                                  </a:lnTo>
                                  <a:lnTo>
                                    <a:pt x="4266" y="4576"/>
                                  </a:lnTo>
                                  <a:lnTo>
                                    <a:pt x="4266" y="4797"/>
                                  </a:lnTo>
                                  <a:lnTo>
                                    <a:pt x="4174" y="4927"/>
                                  </a:lnTo>
                                  <a:lnTo>
                                    <a:pt x="3896" y="5057"/>
                                  </a:lnTo>
                                  <a:lnTo>
                                    <a:pt x="3803" y="5389"/>
                                  </a:lnTo>
                                  <a:lnTo>
                                    <a:pt x="3691" y="5630"/>
                                  </a:lnTo>
                                  <a:lnTo>
                                    <a:pt x="3524" y="5630"/>
                                  </a:lnTo>
                                  <a:lnTo>
                                    <a:pt x="3246" y="5519"/>
                                  </a:lnTo>
                                  <a:lnTo>
                                    <a:pt x="2949" y="5501"/>
                                  </a:lnTo>
                                  <a:lnTo>
                                    <a:pt x="2801" y="5594"/>
                                  </a:lnTo>
                                  <a:lnTo>
                                    <a:pt x="2579" y="5575"/>
                                  </a:lnTo>
                                  <a:lnTo>
                                    <a:pt x="2263" y="5427"/>
                                  </a:lnTo>
                                  <a:lnTo>
                                    <a:pt x="2078" y="5408"/>
                                  </a:lnTo>
                                  <a:lnTo>
                                    <a:pt x="1744" y="5446"/>
                                  </a:lnTo>
                                  <a:lnTo>
                                    <a:pt x="1540" y="5501"/>
                                  </a:lnTo>
                                  <a:lnTo>
                                    <a:pt x="1317" y="5464"/>
                                  </a:lnTo>
                                  <a:lnTo>
                                    <a:pt x="1168" y="5389"/>
                                  </a:lnTo>
                                  <a:lnTo>
                                    <a:pt x="1038" y="5389"/>
                                  </a:lnTo>
                                  <a:lnTo>
                                    <a:pt x="890" y="5464"/>
                                  </a:lnTo>
                                  <a:lnTo>
                                    <a:pt x="741" y="5389"/>
                                  </a:lnTo>
                                  <a:lnTo>
                                    <a:pt x="593" y="5446"/>
                                  </a:lnTo>
                                  <a:lnTo>
                                    <a:pt x="371" y="5371"/>
                                  </a:lnTo>
                                  <a:lnTo>
                                    <a:pt x="364" y="5366"/>
                                  </a:lnTo>
                                  <a:lnTo>
                                    <a:pt x="344" y="5352"/>
                                  </a:lnTo>
                                  <a:lnTo>
                                    <a:pt x="313" y="5331"/>
                                  </a:lnTo>
                                  <a:lnTo>
                                    <a:pt x="276" y="5307"/>
                                  </a:lnTo>
                                  <a:lnTo>
                                    <a:pt x="302" y="5289"/>
                                  </a:lnTo>
                                  <a:lnTo>
                                    <a:pt x="326" y="5271"/>
                                  </a:lnTo>
                                  <a:lnTo>
                                    <a:pt x="337" y="5262"/>
                                  </a:lnTo>
                                  <a:lnTo>
                                    <a:pt x="347" y="5253"/>
                                  </a:lnTo>
                                  <a:lnTo>
                                    <a:pt x="356" y="5245"/>
                                  </a:lnTo>
                                  <a:lnTo>
                                    <a:pt x="364" y="5237"/>
                                  </a:lnTo>
                                  <a:lnTo>
                                    <a:pt x="286" y="5026"/>
                                  </a:lnTo>
                                  <a:lnTo>
                                    <a:pt x="278" y="5005"/>
                                  </a:lnTo>
                                  <a:lnTo>
                                    <a:pt x="268" y="4984"/>
                                  </a:lnTo>
                                  <a:lnTo>
                                    <a:pt x="257" y="4964"/>
                                  </a:lnTo>
                                  <a:lnTo>
                                    <a:pt x="245" y="4945"/>
                                  </a:lnTo>
                                  <a:lnTo>
                                    <a:pt x="232" y="4926"/>
                                  </a:lnTo>
                                  <a:lnTo>
                                    <a:pt x="218" y="4908"/>
                                  </a:lnTo>
                                  <a:lnTo>
                                    <a:pt x="202" y="4891"/>
                                  </a:lnTo>
                                  <a:lnTo>
                                    <a:pt x="186" y="4874"/>
                                  </a:lnTo>
                                  <a:lnTo>
                                    <a:pt x="154" y="4841"/>
                                  </a:lnTo>
                                  <a:lnTo>
                                    <a:pt x="120" y="4809"/>
                                  </a:lnTo>
                                  <a:lnTo>
                                    <a:pt x="85" y="4778"/>
                                  </a:lnTo>
                                  <a:lnTo>
                                    <a:pt x="52" y="4748"/>
                                  </a:lnTo>
                                  <a:lnTo>
                                    <a:pt x="51" y="4679"/>
                                  </a:lnTo>
                                  <a:lnTo>
                                    <a:pt x="50" y="4625"/>
                                  </a:lnTo>
                                  <a:lnTo>
                                    <a:pt x="49" y="4579"/>
                                  </a:lnTo>
                                  <a:lnTo>
                                    <a:pt x="49" y="4538"/>
                                  </a:lnTo>
                                  <a:lnTo>
                                    <a:pt x="49" y="4518"/>
                                  </a:lnTo>
                                  <a:lnTo>
                                    <a:pt x="50" y="4499"/>
                                  </a:lnTo>
                                  <a:lnTo>
                                    <a:pt x="52" y="4479"/>
                                  </a:lnTo>
                                  <a:lnTo>
                                    <a:pt x="54" y="4458"/>
                                  </a:lnTo>
                                  <a:lnTo>
                                    <a:pt x="57" y="4436"/>
                                  </a:lnTo>
                                  <a:lnTo>
                                    <a:pt x="61" y="4410"/>
                                  </a:lnTo>
                                  <a:lnTo>
                                    <a:pt x="66" y="4384"/>
                                  </a:lnTo>
                                  <a:lnTo>
                                    <a:pt x="72" y="4354"/>
                                  </a:lnTo>
                                  <a:lnTo>
                                    <a:pt x="72" y="4219"/>
                                  </a:lnTo>
                                  <a:lnTo>
                                    <a:pt x="61" y="4186"/>
                                  </a:lnTo>
                                  <a:lnTo>
                                    <a:pt x="51" y="4153"/>
                                  </a:lnTo>
                                  <a:lnTo>
                                    <a:pt x="41" y="4117"/>
                                  </a:lnTo>
                                  <a:lnTo>
                                    <a:pt x="33" y="4083"/>
                                  </a:lnTo>
                                  <a:lnTo>
                                    <a:pt x="26" y="4047"/>
                                  </a:lnTo>
                                  <a:lnTo>
                                    <a:pt x="19" y="4012"/>
                                  </a:lnTo>
                                  <a:lnTo>
                                    <a:pt x="14" y="3975"/>
                                  </a:lnTo>
                                  <a:lnTo>
                                    <a:pt x="9" y="3938"/>
                                  </a:lnTo>
                                  <a:lnTo>
                                    <a:pt x="6" y="3901"/>
                                  </a:lnTo>
                                  <a:lnTo>
                                    <a:pt x="3" y="3864"/>
                                  </a:lnTo>
                                  <a:lnTo>
                                    <a:pt x="1" y="3825"/>
                                  </a:lnTo>
                                  <a:lnTo>
                                    <a:pt x="0" y="3787"/>
                                  </a:lnTo>
                                  <a:lnTo>
                                    <a:pt x="0" y="3748"/>
                                  </a:lnTo>
                                  <a:lnTo>
                                    <a:pt x="0" y="3709"/>
                                  </a:lnTo>
                                  <a:lnTo>
                                    <a:pt x="1" y="3668"/>
                                  </a:lnTo>
                                  <a:lnTo>
                                    <a:pt x="3" y="3629"/>
                                  </a:lnTo>
                                  <a:lnTo>
                                    <a:pt x="22" y="3624"/>
                                  </a:lnTo>
                                  <a:lnTo>
                                    <a:pt x="41" y="3619"/>
                                  </a:lnTo>
                                  <a:lnTo>
                                    <a:pt x="59" y="3611"/>
                                  </a:lnTo>
                                  <a:lnTo>
                                    <a:pt x="77" y="3602"/>
                                  </a:lnTo>
                                  <a:lnTo>
                                    <a:pt x="95" y="3591"/>
                                  </a:lnTo>
                                  <a:lnTo>
                                    <a:pt x="114" y="3579"/>
                                  </a:lnTo>
                                  <a:lnTo>
                                    <a:pt x="131" y="3565"/>
                                  </a:lnTo>
                                  <a:lnTo>
                                    <a:pt x="148" y="3549"/>
                                  </a:lnTo>
                                  <a:lnTo>
                                    <a:pt x="165" y="3532"/>
                                  </a:lnTo>
                                  <a:lnTo>
                                    <a:pt x="182" y="3513"/>
                                  </a:lnTo>
                                  <a:lnTo>
                                    <a:pt x="198" y="3494"/>
                                  </a:lnTo>
                                  <a:lnTo>
                                    <a:pt x="215" y="3473"/>
                                  </a:lnTo>
                                  <a:lnTo>
                                    <a:pt x="231" y="3450"/>
                                  </a:lnTo>
                                  <a:lnTo>
                                    <a:pt x="246" y="3426"/>
                                  </a:lnTo>
                                  <a:lnTo>
                                    <a:pt x="262" y="3400"/>
                                  </a:lnTo>
                                  <a:lnTo>
                                    <a:pt x="276" y="3374"/>
                                  </a:lnTo>
                                  <a:lnTo>
                                    <a:pt x="291" y="3346"/>
                                  </a:lnTo>
                                  <a:lnTo>
                                    <a:pt x="305" y="3317"/>
                                  </a:lnTo>
                                  <a:lnTo>
                                    <a:pt x="320" y="3287"/>
                                  </a:lnTo>
                                  <a:lnTo>
                                    <a:pt x="334" y="3255"/>
                                  </a:lnTo>
                                  <a:lnTo>
                                    <a:pt x="348" y="3223"/>
                                  </a:lnTo>
                                  <a:lnTo>
                                    <a:pt x="361" y="3189"/>
                                  </a:lnTo>
                                  <a:lnTo>
                                    <a:pt x="374" y="3155"/>
                                  </a:lnTo>
                                  <a:lnTo>
                                    <a:pt x="386" y="3118"/>
                                  </a:lnTo>
                                  <a:lnTo>
                                    <a:pt x="399" y="3082"/>
                                  </a:lnTo>
                                  <a:lnTo>
                                    <a:pt x="411" y="3044"/>
                                  </a:lnTo>
                                  <a:lnTo>
                                    <a:pt x="423" y="3006"/>
                                  </a:lnTo>
                                  <a:lnTo>
                                    <a:pt x="435" y="2966"/>
                                  </a:lnTo>
                                  <a:lnTo>
                                    <a:pt x="457" y="2884"/>
                                  </a:lnTo>
                                  <a:lnTo>
                                    <a:pt x="477" y="2799"/>
                                  </a:lnTo>
                                  <a:lnTo>
                                    <a:pt x="474" y="2769"/>
                                  </a:lnTo>
                                  <a:lnTo>
                                    <a:pt x="471" y="2738"/>
                                  </a:lnTo>
                                  <a:lnTo>
                                    <a:pt x="469" y="2707"/>
                                  </a:lnTo>
                                  <a:lnTo>
                                    <a:pt x="468" y="2675"/>
                                  </a:lnTo>
                                  <a:lnTo>
                                    <a:pt x="467" y="2643"/>
                                  </a:lnTo>
                                  <a:lnTo>
                                    <a:pt x="466" y="2611"/>
                                  </a:lnTo>
                                  <a:lnTo>
                                    <a:pt x="467" y="2578"/>
                                  </a:lnTo>
                                  <a:lnTo>
                                    <a:pt x="467" y="2544"/>
                                  </a:lnTo>
                                  <a:lnTo>
                                    <a:pt x="470" y="2477"/>
                                  </a:lnTo>
                                  <a:lnTo>
                                    <a:pt x="474" y="2408"/>
                                  </a:lnTo>
                                  <a:lnTo>
                                    <a:pt x="480" y="2338"/>
                                  </a:lnTo>
                                  <a:lnTo>
                                    <a:pt x="488" y="2265"/>
                                  </a:lnTo>
                                  <a:lnTo>
                                    <a:pt x="496" y="2191"/>
                                  </a:lnTo>
                                  <a:lnTo>
                                    <a:pt x="505" y="2115"/>
                                  </a:lnTo>
                                  <a:lnTo>
                                    <a:pt x="515" y="2038"/>
                                  </a:lnTo>
                                  <a:lnTo>
                                    <a:pt x="525" y="1957"/>
                                  </a:lnTo>
                                  <a:lnTo>
                                    <a:pt x="537" y="1876"/>
                                  </a:lnTo>
                                  <a:lnTo>
                                    <a:pt x="547" y="1792"/>
                                  </a:lnTo>
                                  <a:lnTo>
                                    <a:pt x="557" y="1707"/>
                                  </a:lnTo>
                                  <a:lnTo>
                                    <a:pt x="567" y="1619"/>
                                  </a:lnTo>
                                  <a:lnTo>
                                    <a:pt x="591" y="1607"/>
                                  </a:lnTo>
                                  <a:lnTo>
                                    <a:pt x="613" y="1592"/>
                                  </a:lnTo>
                                  <a:lnTo>
                                    <a:pt x="632" y="1576"/>
                                  </a:lnTo>
                                  <a:lnTo>
                                    <a:pt x="651" y="1557"/>
                                  </a:lnTo>
                                  <a:lnTo>
                                    <a:pt x="666" y="1538"/>
                                  </a:lnTo>
                                  <a:lnTo>
                                    <a:pt x="680" y="1516"/>
                                  </a:lnTo>
                                  <a:lnTo>
                                    <a:pt x="692" y="1493"/>
                                  </a:lnTo>
                                  <a:lnTo>
                                    <a:pt x="702" y="1468"/>
                                  </a:lnTo>
                                  <a:lnTo>
                                    <a:pt x="711" y="1442"/>
                                  </a:lnTo>
                                  <a:lnTo>
                                    <a:pt x="718" y="1414"/>
                                  </a:lnTo>
                                  <a:lnTo>
                                    <a:pt x="723" y="1385"/>
                                  </a:lnTo>
                                  <a:lnTo>
                                    <a:pt x="728" y="1356"/>
                                  </a:lnTo>
                                  <a:lnTo>
                                    <a:pt x="731" y="1325"/>
                                  </a:lnTo>
                                  <a:lnTo>
                                    <a:pt x="733" y="1294"/>
                                  </a:lnTo>
                                  <a:lnTo>
                                    <a:pt x="734" y="1260"/>
                                  </a:lnTo>
                                  <a:lnTo>
                                    <a:pt x="734" y="1227"/>
                                  </a:lnTo>
                                  <a:lnTo>
                                    <a:pt x="733" y="1193"/>
                                  </a:lnTo>
                                  <a:lnTo>
                                    <a:pt x="731" y="1159"/>
                                  </a:lnTo>
                                  <a:lnTo>
                                    <a:pt x="728" y="1123"/>
                                  </a:lnTo>
                                  <a:lnTo>
                                    <a:pt x="725" y="1088"/>
                                  </a:lnTo>
                                  <a:lnTo>
                                    <a:pt x="717" y="1018"/>
                                  </a:lnTo>
                                  <a:lnTo>
                                    <a:pt x="708" y="946"/>
                                  </a:lnTo>
                                  <a:lnTo>
                                    <a:pt x="697" y="876"/>
                                  </a:lnTo>
                                  <a:lnTo>
                                    <a:pt x="687" y="806"/>
                                  </a:lnTo>
                                  <a:lnTo>
                                    <a:pt x="677" y="740"/>
                                  </a:lnTo>
                                  <a:lnTo>
                                    <a:pt x="669" y="675"/>
                                  </a:lnTo>
                                  <a:lnTo>
                                    <a:pt x="674" y="669"/>
                                  </a:lnTo>
                                  <a:lnTo>
                                    <a:pt x="678" y="662"/>
                                  </a:lnTo>
                                  <a:lnTo>
                                    <a:pt x="681" y="656"/>
                                  </a:lnTo>
                                  <a:lnTo>
                                    <a:pt x="684" y="649"/>
                                  </a:lnTo>
                                  <a:lnTo>
                                    <a:pt x="689" y="636"/>
                                  </a:lnTo>
                                  <a:lnTo>
                                    <a:pt x="691" y="622"/>
                                  </a:lnTo>
                                  <a:lnTo>
                                    <a:pt x="694" y="593"/>
                                  </a:lnTo>
                                  <a:lnTo>
                                    <a:pt x="698" y="565"/>
                                  </a:lnTo>
                                  <a:lnTo>
                                    <a:pt x="701" y="550"/>
                                  </a:lnTo>
                                  <a:lnTo>
                                    <a:pt x="705" y="537"/>
                                  </a:lnTo>
                                  <a:lnTo>
                                    <a:pt x="708" y="531"/>
                                  </a:lnTo>
                                  <a:lnTo>
                                    <a:pt x="712" y="524"/>
                                  </a:lnTo>
                                  <a:lnTo>
                                    <a:pt x="716" y="518"/>
                                  </a:lnTo>
                                  <a:lnTo>
                                    <a:pt x="721" y="513"/>
                                  </a:lnTo>
                                  <a:lnTo>
                                    <a:pt x="727" y="507"/>
                                  </a:lnTo>
                                  <a:lnTo>
                                    <a:pt x="734" y="502"/>
                                  </a:lnTo>
                                  <a:lnTo>
                                    <a:pt x="742" y="497"/>
                                  </a:lnTo>
                                  <a:lnTo>
                                    <a:pt x="752" y="492"/>
                                  </a:lnTo>
                                  <a:lnTo>
                                    <a:pt x="761" y="488"/>
                                  </a:lnTo>
                                  <a:lnTo>
                                    <a:pt x="772" y="484"/>
                                  </a:lnTo>
                                  <a:lnTo>
                                    <a:pt x="785" y="480"/>
                                  </a:lnTo>
                                  <a:lnTo>
                                    <a:pt x="798" y="476"/>
                                  </a:lnTo>
                                  <a:lnTo>
                                    <a:pt x="834" y="477"/>
                                  </a:lnTo>
                                  <a:lnTo>
                                    <a:pt x="869" y="476"/>
                                  </a:lnTo>
                                  <a:lnTo>
                                    <a:pt x="902" y="474"/>
                                  </a:lnTo>
                                  <a:lnTo>
                                    <a:pt x="933" y="470"/>
                                  </a:lnTo>
                                  <a:lnTo>
                                    <a:pt x="963" y="466"/>
                                  </a:lnTo>
                                  <a:lnTo>
                                    <a:pt x="991" y="461"/>
                                  </a:lnTo>
                                  <a:lnTo>
                                    <a:pt x="1017" y="454"/>
                                  </a:lnTo>
                                  <a:lnTo>
                                    <a:pt x="1042" y="447"/>
                                  </a:lnTo>
                                  <a:lnTo>
                                    <a:pt x="1067" y="439"/>
                                  </a:lnTo>
                                  <a:lnTo>
                                    <a:pt x="1089" y="429"/>
                                  </a:lnTo>
                                  <a:lnTo>
                                    <a:pt x="1110" y="419"/>
                                  </a:lnTo>
                                  <a:lnTo>
                                    <a:pt x="1130" y="407"/>
                                  </a:lnTo>
                                  <a:lnTo>
                                    <a:pt x="1148" y="396"/>
                                  </a:lnTo>
                                  <a:lnTo>
                                    <a:pt x="1165" y="383"/>
                                  </a:lnTo>
                                  <a:lnTo>
                                    <a:pt x="1182" y="370"/>
                                  </a:lnTo>
                                  <a:lnTo>
                                    <a:pt x="1197" y="356"/>
                                  </a:lnTo>
                                  <a:close/>
                                </a:path>
                              </a:pathLst>
                            </a:custGeom>
                            <a:solidFill>
                              <a:srgbClr val="ff8939"/>
                            </a:solidFill>
                            <a:ln w="0">
                              <a:solidFill>
                                <a:srgbClr val="800000"/>
                              </a:solidFill>
                              <a:prstDash val="dash"/>
                            </a:ln>
                          </wps:spPr>
                          <wps:style>
                            <a:lnRef idx="0"/>
                            <a:fillRef idx="0"/>
                            <a:effectRef idx="0"/>
                            <a:fontRef idx="minor"/>
                          </wps:style>
                          <wps:bodyPr/>
                        </wps:wsp>
                        <wps:wsp>
                          <wps:cNvSpPr/>
                          <wps:spPr>
                            <a:xfrm>
                              <a:off x="517680" y="1268640"/>
                              <a:ext cx="39960" cy="33120"/>
                            </a:xfrm>
                            <a:custGeom>
                              <a:avLst/>
                              <a:gdLst/>
                              <a:ahLst/>
                              <a:rect l="l" t="t" r="r" b="b"/>
                              <a:pathLst>
                                <a:path w="0" h="2">
                                  <a:moveTo>
                                    <a:pt x="0" y="0"/>
                                  </a:moveTo>
                                  <a:lnTo>
                                    <a:pt x="0" y="0"/>
                                  </a:lnTo>
                                  <a:lnTo>
                                    <a:pt x="0" y="1"/>
                                  </a:lnTo>
                                  <a:lnTo>
                                    <a:pt x="0" y="2"/>
                                  </a:lnTo>
                                  <a:lnTo>
                                    <a:pt x="0" y="1"/>
                                  </a:lnTo>
                                  <a:lnTo>
                                    <a:pt x="0" y="0"/>
                                  </a:lnTo>
                                  <a:close/>
                                </a:path>
                              </a:pathLst>
                            </a:custGeom>
                            <a:noFill/>
                            <a:ln w="0">
                              <a:solidFill>
                                <a:srgbClr val="605e5d"/>
                              </a:solidFill>
                            </a:ln>
                          </wps:spPr>
                          <wps:style>
                            <a:lnRef idx="0"/>
                            <a:fillRef idx="0"/>
                            <a:effectRef idx="0"/>
                            <a:fontRef idx="minor"/>
                          </wps:style>
                          <wps:bodyPr/>
                        </wps:wsp>
                        <wps:wsp>
                          <wps:cNvSpPr/>
                          <wps:spPr>
                            <a:xfrm>
                              <a:off x="471240" y="1373400"/>
                              <a:ext cx="39960" cy="33120"/>
                            </a:xfrm>
                            <a:custGeom>
                              <a:avLst/>
                              <a:gdLst/>
                              <a:ahLst/>
                              <a:rect l="l" t="t" r="r" b="b"/>
                              <a:pathLst>
                                <a:path w="0" h="1">
                                  <a:moveTo>
                                    <a:pt x="0" y="0"/>
                                  </a:moveTo>
                                  <a:lnTo>
                                    <a:pt x="0" y="0"/>
                                  </a:lnTo>
                                  <a:lnTo>
                                    <a:pt x="0" y="1"/>
                                  </a:lnTo>
                                  <a:lnTo>
                                    <a:pt x="0" y="0"/>
                                  </a:lnTo>
                                  <a:lnTo>
                                    <a:pt x="0" y="0"/>
                                  </a:lnTo>
                                  <a:close/>
                                </a:path>
                              </a:pathLst>
                            </a:custGeom>
                            <a:noFill/>
                            <a:ln w="0">
                              <a:solidFill>
                                <a:srgbClr val="605e5d"/>
                              </a:solidFill>
                            </a:ln>
                          </wps:spPr>
                          <wps:style>
                            <a:lnRef idx="0"/>
                            <a:fillRef idx="0"/>
                            <a:effectRef idx="0"/>
                            <a:fontRef idx="minor"/>
                          </wps:style>
                          <wps:bodyPr/>
                        </wps:wsp>
                        <wps:wsp>
                          <wps:cNvSpPr/>
                          <wps:spPr>
                            <a:xfrm>
                              <a:off x="471240" y="1383120"/>
                              <a:ext cx="39960" cy="34200"/>
                            </a:xfrm>
                            <a:custGeom>
                              <a:avLst/>
                              <a:gdLst/>
                              <a:ahLst/>
                              <a:rect l="l" t="t" r="r" b="b"/>
                              <a:pathLst>
                                <a:path w="1" h="0">
                                  <a:moveTo>
                                    <a:pt x="1" y="0"/>
                                  </a:moveTo>
                                  <a:lnTo>
                                    <a:pt x="0" y="0"/>
                                  </a:lnTo>
                                  <a:lnTo>
                                    <a:pt x="0" y="0"/>
                                  </a:lnTo>
                                  <a:lnTo>
                                    <a:pt x="0" y="0"/>
                                  </a:lnTo>
                                  <a:lnTo>
                                    <a:pt x="1" y="0"/>
                                  </a:lnTo>
                                  <a:close/>
                                </a:path>
                              </a:pathLst>
                            </a:custGeom>
                            <a:noFill/>
                            <a:ln w="0">
                              <a:solidFill>
                                <a:srgbClr val="605e5d"/>
                              </a:solidFill>
                            </a:ln>
                          </wps:spPr>
                          <wps:style>
                            <a:lnRef idx="0"/>
                            <a:fillRef idx="0"/>
                            <a:effectRef idx="0"/>
                            <a:fontRef idx="minor"/>
                          </wps:style>
                          <wps:bodyPr/>
                        </wps:wsp>
                        <wps:wsp>
                          <wps:cNvSpPr/>
                          <wps:spPr>
                            <a:xfrm>
                              <a:off x="517680" y="1268640"/>
                              <a:ext cx="39960" cy="33120"/>
                            </a:xfrm>
                            <a:custGeom>
                              <a:avLst/>
                              <a:gdLst/>
                              <a:ahLst/>
                              <a:rect l="l" t="t" r="r" b="b"/>
                              <a:pathLst>
                                <a:path w="0" h="2">
                                  <a:moveTo>
                                    <a:pt x="0" y="0"/>
                                  </a:moveTo>
                                  <a:lnTo>
                                    <a:pt x="0" y="1"/>
                                  </a:lnTo>
                                  <a:lnTo>
                                    <a:pt x="0" y="2"/>
                                  </a:lnTo>
                                  <a:lnTo>
                                    <a:pt x="0" y="1"/>
                                  </a:lnTo>
                                  <a:lnTo>
                                    <a:pt x="0" y="0"/>
                                  </a:lnTo>
                                </a:path>
                              </a:pathLst>
                            </a:custGeom>
                            <a:noFill/>
                            <a:ln w="0">
                              <a:solidFill>
                                <a:srgbClr val="615e5d"/>
                              </a:solidFill>
                            </a:ln>
                          </wps:spPr>
                          <wps:style>
                            <a:lnRef idx="0"/>
                            <a:fillRef idx="0"/>
                            <a:effectRef idx="0"/>
                            <a:fontRef idx="minor"/>
                          </wps:style>
                          <wps:bodyPr/>
                        </wps:wsp>
                        <wps:wsp>
                          <wps:cNvSpPr/>
                          <wps:spPr>
                            <a:xfrm>
                              <a:off x="471240" y="1373400"/>
                              <a:ext cx="39960" cy="33120"/>
                            </a:xfrm>
                            <a:custGeom>
                              <a:avLst/>
                              <a:gdLst/>
                              <a:ahLst/>
                              <a:rect l="l" t="t" r="r" b="b"/>
                              <a:pathLst>
                                <a:path w="0" h="1">
                                  <a:moveTo>
                                    <a:pt x="0" y="0"/>
                                  </a:moveTo>
                                  <a:lnTo>
                                    <a:pt x="0" y="1"/>
                                  </a:lnTo>
                                  <a:lnTo>
                                    <a:pt x="0" y="0"/>
                                  </a:lnTo>
                                </a:path>
                              </a:pathLst>
                            </a:custGeom>
                            <a:noFill/>
                            <a:ln w="0">
                              <a:solidFill>
                                <a:srgbClr val="615e5d"/>
                              </a:solidFill>
                            </a:ln>
                          </wps:spPr>
                          <wps:style>
                            <a:lnRef idx="0"/>
                            <a:fillRef idx="0"/>
                            <a:effectRef idx="0"/>
                            <a:fontRef idx="minor"/>
                          </wps:style>
                          <wps:bodyPr/>
                        </wps:wsp>
                        <wps:wsp>
                          <wps:cNvSpPr/>
                          <wps:spPr>
                            <a:xfrm>
                              <a:off x="471240" y="1383120"/>
                              <a:ext cx="39960" cy="34200"/>
                            </a:xfrm>
                            <a:custGeom>
                              <a:avLst/>
                              <a:gdLst/>
                              <a:ahLst/>
                              <a:rect l="l" t="t" r="r" b="b"/>
                              <a:pathLst>
                                <a:path w="1" h="0">
                                  <a:moveTo>
                                    <a:pt x="1" y="0"/>
                                  </a:moveTo>
                                  <a:lnTo>
                                    <a:pt x="0" y="0"/>
                                  </a:lnTo>
                                  <a:lnTo>
                                    <a:pt x="1" y="0"/>
                                  </a:lnTo>
                                </a:path>
                              </a:pathLst>
                            </a:custGeom>
                            <a:noFill/>
                            <a:ln w="0">
                              <a:solidFill>
                                <a:srgbClr val="615e5d"/>
                              </a:solidFill>
                            </a:ln>
                          </wps:spPr>
                          <wps:style>
                            <a:lnRef idx="0"/>
                            <a:fillRef idx="0"/>
                            <a:effectRef idx="0"/>
                            <a:fontRef idx="minor"/>
                          </wps:style>
                          <wps:bodyPr/>
                        </wps:wsp>
                        <wps:wsp>
                          <wps:cNvSpPr/>
                          <wps:spPr>
                            <a:xfrm>
                              <a:off x="546840" y="2583360"/>
                              <a:ext cx="477000" cy="285120"/>
                            </a:xfrm>
                            <a:custGeom>
                              <a:avLst/>
                              <a:gdLst/>
                              <a:ahLst/>
                              <a:rect l="l" t="t" r="r" b="b"/>
                              <a:pathLst>
                                <a:path w="1196" h="918">
                                  <a:moveTo>
                                    <a:pt x="706" y="384"/>
                                  </a:moveTo>
                                  <a:lnTo>
                                    <a:pt x="740" y="399"/>
                                  </a:lnTo>
                                  <a:lnTo>
                                    <a:pt x="773" y="414"/>
                                  </a:lnTo>
                                  <a:lnTo>
                                    <a:pt x="808" y="428"/>
                                  </a:lnTo>
                                  <a:lnTo>
                                    <a:pt x="841" y="443"/>
                                  </a:lnTo>
                                  <a:lnTo>
                                    <a:pt x="884" y="437"/>
                                  </a:lnTo>
                                  <a:lnTo>
                                    <a:pt x="927" y="432"/>
                                  </a:lnTo>
                                  <a:lnTo>
                                    <a:pt x="970" y="427"/>
                                  </a:lnTo>
                                  <a:lnTo>
                                    <a:pt x="1013" y="422"/>
                                  </a:lnTo>
                                  <a:lnTo>
                                    <a:pt x="1056" y="418"/>
                                  </a:lnTo>
                                  <a:lnTo>
                                    <a:pt x="1099" y="414"/>
                                  </a:lnTo>
                                  <a:lnTo>
                                    <a:pt x="1143" y="411"/>
                                  </a:lnTo>
                                  <a:lnTo>
                                    <a:pt x="1185" y="408"/>
                                  </a:lnTo>
                                  <a:lnTo>
                                    <a:pt x="1191" y="415"/>
                                  </a:lnTo>
                                  <a:lnTo>
                                    <a:pt x="1196" y="422"/>
                                  </a:lnTo>
                                  <a:lnTo>
                                    <a:pt x="1151" y="503"/>
                                  </a:lnTo>
                                  <a:lnTo>
                                    <a:pt x="1167" y="544"/>
                                  </a:lnTo>
                                  <a:lnTo>
                                    <a:pt x="1089" y="593"/>
                                  </a:lnTo>
                                  <a:lnTo>
                                    <a:pt x="1087" y="600"/>
                                  </a:lnTo>
                                  <a:lnTo>
                                    <a:pt x="1054" y="607"/>
                                  </a:lnTo>
                                  <a:lnTo>
                                    <a:pt x="916" y="688"/>
                                  </a:lnTo>
                                  <a:lnTo>
                                    <a:pt x="793" y="802"/>
                                  </a:lnTo>
                                  <a:lnTo>
                                    <a:pt x="742" y="810"/>
                                  </a:lnTo>
                                  <a:lnTo>
                                    <a:pt x="629" y="892"/>
                                  </a:lnTo>
                                  <a:lnTo>
                                    <a:pt x="558" y="905"/>
                                  </a:lnTo>
                                  <a:lnTo>
                                    <a:pt x="550" y="918"/>
                                  </a:lnTo>
                                  <a:lnTo>
                                    <a:pt x="527" y="906"/>
                                  </a:lnTo>
                                  <a:lnTo>
                                    <a:pt x="505" y="893"/>
                                  </a:lnTo>
                                  <a:lnTo>
                                    <a:pt x="483" y="881"/>
                                  </a:lnTo>
                                  <a:lnTo>
                                    <a:pt x="460" y="868"/>
                                  </a:lnTo>
                                  <a:lnTo>
                                    <a:pt x="427" y="819"/>
                                  </a:lnTo>
                                  <a:lnTo>
                                    <a:pt x="394" y="769"/>
                                  </a:lnTo>
                                  <a:lnTo>
                                    <a:pt x="361" y="718"/>
                                  </a:lnTo>
                                  <a:lnTo>
                                    <a:pt x="327" y="668"/>
                                  </a:lnTo>
                                  <a:lnTo>
                                    <a:pt x="294" y="617"/>
                                  </a:lnTo>
                                  <a:lnTo>
                                    <a:pt x="261" y="567"/>
                                  </a:lnTo>
                                  <a:lnTo>
                                    <a:pt x="226" y="517"/>
                                  </a:lnTo>
                                  <a:lnTo>
                                    <a:pt x="193" y="466"/>
                                  </a:lnTo>
                                  <a:lnTo>
                                    <a:pt x="185" y="453"/>
                                  </a:lnTo>
                                  <a:lnTo>
                                    <a:pt x="177" y="440"/>
                                  </a:lnTo>
                                  <a:lnTo>
                                    <a:pt x="170" y="427"/>
                                  </a:lnTo>
                                  <a:lnTo>
                                    <a:pt x="163" y="413"/>
                                  </a:lnTo>
                                  <a:lnTo>
                                    <a:pt x="141" y="374"/>
                                  </a:lnTo>
                                  <a:lnTo>
                                    <a:pt x="121" y="335"/>
                                  </a:lnTo>
                                  <a:lnTo>
                                    <a:pt x="101" y="296"/>
                                  </a:lnTo>
                                  <a:lnTo>
                                    <a:pt x="81" y="257"/>
                                  </a:lnTo>
                                  <a:lnTo>
                                    <a:pt x="61" y="218"/>
                                  </a:lnTo>
                                  <a:lnTo>
                                    <a:pt x="41" y="177"/>
                                  </a:lnTo>
                                  <a:lnTo>
                                    <a:pt x="20" y="138"/>
                                  </a:lnTo>
                                  <a:lnTo>
                                    <a:pt x="0" y="99"/>
                                  </a:lnTo>
                                  <a:lnTo>
                                    <a:pt x="153" y="0"/>
                                  </a:lnTo>
                                  <a:lnTo>
                                    <a:pt x="175" y="27"/>
                                  </a:lnTo>
                                  <a:lnTo>
                                    <a:pt x="198" y="55"/>
                                  </a:lnTo>
                                  <a:lnTo>
                                    <a:pt x="220" y="82"/>
                                  </a:lnTo>
                                  <a:lnTo>
                                    <a:pt x="241" y="110"/>
                                  </a:lnTo>
                                  <a:lnTo>
                                    <a:pt x="269" y="141"/>
                                  </a:lnTo>
                                  <a:lnTo>
                                    <a:pt x="301" y="169"/>
                                  </a:lnTo>
                                  <a:lnTo>
                                    <a:pt x="316" y="180"/>
                                  </a:lnTo>
                                  <a:lnTo>
                                    <a:pt x="332" y="193"/>
                                  </a:lnTo>
                                  <a:lnTo>
                                    <a:pt x="348" y="204"/>
                                  </a:lnTo>
                                  <a:lnTo>
                                    <a:pt x="365" y="215"/>
                                  </a:lnTo>
                                  <a:lnTo>
                                    <a:pt x="391" y="230"/>
                                  </a:lnTo>
                                  <a:lnTo>
                                    <a:pt x="418" y="245"/>
                                  </a:lnTo>
                                  <a:lnTo>
                                    <a:pt x="445" y="260"/>
                                  </a:lnTo>
                                  <a:lnTo>
                                    <a:pt x="473" y="274"/>
                                  </a:lnTo>
                                  <a:lnTo>
                                    <a:pt x="500" y="288"/>
                                  </a:lnTo>
                                  <a:lnTo>
                                    <a:pt x="527" y="301"/>
                                  </a:lnTo>
                                  <a:lnTo>
                                    <a:pt x="555" y="314"/>
                                  </a:lnTo>
                                  <a:lnTo>
                                    <a:pt x="583" y="327"/>
                                  </a:lnTo>
                                  <a:lnTo>
                                    <a:pt x="614" y="343"/>
                                  </a:lnTo>
                                  <a:lnTo>
                                    <a:pt x="644" y="357"/>
                                  </a:lnTo>
                                  <a:lnTo>
                                    <a:pt x="675" y="371"/>
                                  </a:lnTo>
                                  <a:lnTo>
                                    <a:pt x="706" y="384"/>
                                  </a:lnTo>
                                  <a:close/>
                                </a:path>
                              </a:pathLst>
                            </a:custGeom>
                            <a:solidFill>
                              <a:srgbClr val="d9ede1"/>
                            </a:solidFill>
                            <a:ln w="0">
                              <a:noFill/>
                            </a:ln>
                          </wps:spPr>
                          <wps:style>
                            <a:lnRef idx="0"/>
                            <a:fillRef idx="0"/>
                            <a:effectRef idx="0"/>
                            <a:fontRef idx="minor"/>
                          </wps:style>
                          <wps:bodyPr/>
                        </wps:wsp>
                        <wps:wsp>
                          <wps:cNvSpPr/>
                          <wps:spPr>
                            <a:xfrm>
                              <a:off x="546840" y="2583360"/>
                              <a:ext cx="477000" cy="285120"/>
                            </a:xfrm>
                            <a:custGeom>
                              <a:avLst/>
                              <a:gdLst/>
                              <a:ahLst/>
                              <a:rect l="l" t="t" r="r" b="b"/>
                              <a:pathLst>
                                <a:path w="1196" h="918">
                                  <a:moveTo>
                                    <a:pt x="706" y="384"/>
                                  </a:moveTo>
                                  <a:lnTo>
                                    <a:pt x="740" y="399"/>
                                  </a:lnTo>
                                  <a:lnTo>
                                    <a:pt x="773" y="414"/>
                                  </a:lnTo>
                                  <a:lnTo>
                                    <a:pt x="808" y="428"/>
                                  </a:lnTo>
                                  <a:lnTo>
                                    <a:pt x="841" y="443"/>
                                  </a:lnTo>
                                  <a:lnTo>
                                    <a:pt x="884" y="437"/>
                                  </a:lnTo>
                                  <a:lnTo>
                                    <a:pt x="927" y="432"/>
                                  </a:lnTo>
                                  <a:lnTo>
                                    <a:pt x="970" y="427"/>
                                  </a:lnTo>
                                  <a:lnTo>
                                    <a:pt x="1013" y="422"/>
                                  </a:lnTo>
                                  <a:lnTo>
                                    <a:pt x="1056" y="418"/>
                                  </a:lnTo>
                                  <a:lnTo>
                                    <a:pt x="1099" y="414"/>
                                  </a:lnTo>
                                  <a:lnTo>
                                    <a:pt x="1143" y="411"/>
                                  </a:lnTo>
                                  <a:lnTo>
                                    <a:pt x="1185" y="408"/>
                                  </a:lnTo>
                                  <a:lnTo>
                                    <a:pt x="1191" y="415"/>
                                  </a:lnTo>
                                  <a:lnTo>
                                    <a:pt x="1196" y="422"/>
                                  </a:lnTo>
                                  <a:lnTo>
                                    <a:pt x="1151" y="503"/>
                                  </a:lnTo>
                                  <a:lnTo>
                                    <a:pt x="1167" y="544"/>
                                  </a:lnTo>
                                  <a:lnTo>
                                    <a:pt x="1089" y="593"/>
                                  </a:lnTo>
                                  <a:lnTo>
                                    <a:pt x="1087" y="600"/>
                                  </a:lnTo>
                                  <a:lnTo>
                                    <a:pt x="1054" y="607"/>
                                  </a:lnTo>
                                  <a:lnTo>
                                    <a:pt x="916" y="688"/>
                                  </a:lnTo>
                                  <a:lnTo>
                                    <a:pt x="793" y="802"/>
                                  </a:lnTo>
                                  <a:lnTo>
                                    <a:pt x="742" y="810"/>
                                  </a:lnTo>
                                  <a:lnTo>
                                    <a:pt x="629" y="892"/>
                                  </a:lnTo>
                                  <a:lnTo>
                                    <a:pt x="558" y="905"/>
                                  </a:lnTo>
                                  <a:lnTo>
                                    <a:pt x="550" y="918"/>
                                  </a:lnTo>
                                  <a:lnTo>
                                    <a:pt x="527" y="906"/>
                                  </a:lnTo>
                                  <a:lnTo>
                                    <a:pt x="505" y="893"/>
                                  </a:lnTo>
                                  <a:lnTo>
                                    <a:pt x="483" y="881"/>
                                  </a:lnTo>
                                  <a:lnTo>
                                    <a:pt x="460" y="868"/>
                                  </a:lnTo>
                                  <a:lnTo>
                                    <a:pt x="427" y="819"/>
                                  </a:lnTo>
                                  <a:lnTo>
                                    <a:pt x="394" y="769"/>
                                  </a:lnTo>
                                  <a:lnTo>
                                    <a:pt x="361" y="718"/>
                                  </a:lnTo>
                                  <a:lnTo>
                                    <a:pt x="327" y="668"/>
                                  </a:lnTo>
                                  <a:lnTo>
                                    <a:pt x="294" y="617"/>
                                  </a:lnTo>
                                  <a:lnTo>
                                    <a:pt x="261" y="567"/>
                                  </a:lnTo>
                                  <a:lnTo>
                                    <a:pt x="226" y="517"/>
                                  </a:lnTo>
                                  <a:lnTo>
                                    <a:pt x="193" y="466"/>
                                  </a:lnTo>
                                  <a:lnTo>
                                    <a:pt x="185" y="453"/>
                                  </a:lnTo>
                                  <a:lnTo>
                                    <a:pt x="177" y="440"/>
                                  </a:lnTo>
                                  <a:lnTo>
                                    <a:pt x="170" y="427"/>
                                  </a:lnTo>
                                  <a:lnTo>
                                    <a:pt x="163" y="413"/>
                                  </a:lnTo>
                                  <a:lnTo>
                                    <a:pt x="141" y="374"/>
                                  </a:lnTo>
                                  <a:lnTo>
                                    <a:pt x="121" y="335"/>
                                  </a:lnTo>
                                  <a:lnTo>
                                    <a:pt x="101" y="296"/>
                                  </a:lnTo>
                                  <a:lnTo>
                                    <a:pt x="81" y="257"/>
                                  </a:lnTo>
                                  <a:lnTo>
                                    <a:pt x="61" y="218"/>
                                  </a:lnTo>
                                  <a:lnTo>
                                    <a:pt x="41" y="177"/>
                                  </a:lnTo>
                                  <a:lnTo>
                                    <a:pt x="20" y="138"/>
                                  </a:lnTo>
                                  <a:lnTo>
                                    <a:pt x="0" y="99"/>
                                  </a:lnTo>
                                  <a:lnTo>
                                    <a:pt x="153" y="0"/>
                                  </a:lnTo>
                                  <a:lnTo>
                                    <a:pt x="175" y="27"/>
                                  </a:lnTo>
                                  <a:lnTo>
                                    <a:pt x="198" y="55"/>
                                  </a:lnTo>
                                  <a:lnTo>
                                    <a:pt x="220" y="82"/>
                                  </a:lnTo>
                                  <a:lnTo>
                                    <a:pt x="241" y="110"/>
                                  </a:lnTo>
                                  <a:lnTo>
                                    <a:pt x="269" y="141"/>
                                  </a:lnTo>
                                  <a:lnTo>
                                    <a:pt x="301" y="169"/>
                                  </a:lnTo>
                                  <a:lnTo>
                                    <a:pt x="316" y="180"/>
                                  </a:lnTo>
                                  <a:lnTo>
                                    <a:pt x="332" y="193"/>
                                  </a:lnTo>
                                  <a:lnTo>
                                    <a:pt x="348" y="204"/>
                                  </a:lnTo>
                                  <a:lnTo>
                                    <a:pt x="365" y="215"/>
                                  </a:lnTo>
                                  <a:lnTo>
                                    <a:pt x="391" y="230"/>
                                  </a:lnTo>
                                  <a:lnTo>
                                    <a:pt x="418" y="245"/>
                                  </a:lnTo>
                                  <a:lnTo>
                                    <a:pt x="445" y="260"/>
                                  </a:lnTo>
                                  <a:lnTo>
                                    <a:pt x="473" y="274"/>
                                  </a:lnTo>
                                  <a:lnTo>
                                    <a:pt x="500" y="288"/>
                                  </a:lnTo>
                                  <a:lnTo>
                                    <a:pt x="527" y="301"/>
                                  </a:lnTo>
                                  <a:lnTo>
                                    <a:pt x="555" y="314"/>
                                  </a:lnTo>
                                  <a:lnTo>
                                    <a:pt x="583" y="327"/>
                                  </a:lnTo>
                                  <a:lnTo>
                                    <a:pt x="614" y="343"/>
                                  </a:lnTo>
                                  <a:lnTo>
                                    <a:pt x="644" y="357"/>
                                  </a:lnTo>
                                  <a:lnTo>
                                    <a:pt x="675" y="371"/>
                                  </a:lnTo>
                                  <a:lnTo>
                                    <a:pt x="706" y="384"/>
                                  </a:lnTo>
                                  <a:close/>
                                </a:path>
                              </a:pathLst>
                            </a:custGeom>
                            <a:solidFill>
                              <a:srgbClr val="ffac73"/>
                            </a:solidFill>
                            <a:ln cap="rnd" w="0">
                              <a:solidFill>
                                <a:srgbClr val="800000"/>
                              </a:solidFill>
                              <a:custDash>
                                <a:ds d="100000" sp="1000"/>
                              </a:custDash>
                            </a:ln>
                          </wps:spPr>
                          <wps:style>
                            <a:lnRef idx="0"/>
                            <a:fillRef idx="0"/>
                            <a:effectRef idx="0"/>
                            <a:fontRef idx="minor"/>
                          </wps:style>
                          <wps:bodyPr/>
                        </wps:wsp>
                        <wps:wsp>
                          <wps:cNvSpPr/>
                          <wps:spPr>
                            <a:xfrm>
                              <a:off x="3177000" y="2440440"/>
                              <a:ext cx="1361520" cy="961560"/>
                            </a:xfrm>
                            <a:custGeom>
                              <a:avLst/>
                              <a:gdLst/>
                              <a:ahLst/>
                              <a:rect l="l" t="t" r="r" b="b"/>
                              <a:pathLst>
                                <a:path w="3501" h="2964">
                                  <a:moveTo>
                                    <a:pt x="86" y="760"/>
                                  </a:moveTo>
                                  <a:lnTo>
                                    <a:pt x="86" y="759"/>
                                  </a:lnTo>
                                  <a:lnTo>
                                    <a:pt x="86" y="760"/>
                                  </a:lnTo>
                                  <a:close/>
                                  <a:moveTo>
                                    <a:pt x="82" y="736"/>
                                  </a:moveTo>
                                  <a:lnTo>
                                    <a:pt x="78" y="730"/>
                                  </a:lnTo>
                                  <a:lnTo>
                                    <a:pt x="82" y="736"/>
                                  </a:lnTo>
                                  <a:close/>
                                  <a:moveTo>
                                    <a:pt x="60" y="703"/>
                                  </a:moveTo>
                                  <a:lnTo>
                                    <a:pt x="58" y="701"/>
                                  </a:lnTo>
                                  <a:lnTo>
                                    <a:pt x="60" y="703"/>
                                  </a:lnTo>
                                  <a:close/>
                                  <a:moveTo>
                                    <a:pt x="57" y="700"/>
                                  </a:moveTo>
                                  <a:lnTo>
                                    <a:pt x="55" y="696"/>
                                  </a:lnTo>
                                  <a:lnTo>
                                    <a:pt x="57" y="700"/>
                                  </a:lnTo>
                                  <a:close/>
                                  <a:moveTo>
                                    <a:pt x="0" y="367"/>
                                  </a:moveTo>
                                  <a:lnTo>
                                    <a:pt x="16" y="385"/>
                                  </a:lnTo>
                                  <a:lnTo>
                                    <a:pt x="55" y="435"/>
                                  </a:lnTo>
                                  <a:lnTo>
                                    <a:pt x="112" y="508"/>
                                  </a:lnTo>
                                  <a:lnTo>
                                    <a:pt x="177" y="592"/>
                                  </a:lnTo>
                                  <a:lnTo>
                                    <a:pt x="244" y="679"/>
                                  </a:lnTo>
                                  <a:lnTo>
                                    <a:pt x="303" y="756"/>
                                  </a:lnTo>
                                  <a:lnTo>
                                    <a:pt x="349" y="816"/>
                                  </a:lnTo>
                                  <a:lnTo>
                                    <a:pt x="373" y="847"/>
                                  </a:lnTo>
                                  <a:lnTo>
                                    <a:pt x="515" y="1247"/>
                                  </a:lnTo>
                                  <a:lnTo>
                                    <a:pt x="490" y="1260"/>
                                  </a:lnTo>
                                  <a:lnTo>
                                    <a:pt x="684" y="1505"/>
                                  </a:lnTo>
                                  <a:lnTo>
                                    <a:pt x="477" y="1841"/>
                                  </a:lnTo>
                                  <a:lnTo>
                                    <a:pt x="555" y="1944"/>
                                  </a:lnTo>
                                  <a:lnTo>
                                    <a:pt x="865" y="1919"/>
                                  </a:lnTo>
                                  <a:lnTo>
                                    <a:pt x="969" y="2034"/>
                                  </a:lnTo>
                                  <a:lnTo>
                                    <a:pt x="1085" y="2241"/>
                                  </a:lnTo>
                                  <a:lnTo>
                                    <a:pt x="1344" y="2383"/>
                                  </a:lnTo>
                                  <a:lnTo>
                                    <a:pt x="1305" y="2460"/>
                                  </a:lnTo>
                                  <a:lnTo>
                                    <a:pt x="1589" y="2577"/>
                                  </a:lnTo>
                                  <a:lnTo>
                                    <a:pt x="2056" y="2680"/>
                                  </a:lnTo>
                                  <a:lnTo>
                                    <a:pt x="2263" y="2809"/>
                                  </a:lnTo>
                                  <a:lnTo>
                                    <a:pt x="2367" y="2964"/>
                                  </a:lnTo>
                                  <a:lnTo>
                                    <a:pt x="2612" y="2784"/>
                                  </a:lnTo>
                                  <a:lnTo>
                                    <a:pt x="2638" y="2513"/>
                                  </a:lnTo>
                                  <a:lnTo>
                                    <a:pt x="2625" y="2293"/>
                                  </a:lnTo>
                                  <a:lnTo>
                                    <a:pt x="2630" y="2285"/>
                                  </a:lnTo>
                                  <a:lnTo>
                                    <a:pt x="2642" y="2264"/>
                                  </a:lnTo>
                                  <a:lnTo>
                                    <a:pt x="2661" y="2234"/>
                                  </a:lnTo>
                                  <a:lnTo>
                                    <a:pt x="2687" y="2200"/>
                                  </a:lnTo>
                                  <a:lnTo>
                                    <a:pt x="2700" y="2181"/>
                                  </a:lnTo>
                                  <a:lnTo>
                                    <a:pt x="2715" y="2163"/>
                                  </a:lnTo>
                                  <a:lnTo>
                                    <a:pt x="2730" y="2145"/>
                                  </a:lnTo>
                                  <a:lnTo>
                                    <a:pt x="2745" y="2129"/>
                                  </a:lnTo>
                                  <a:lnTo>
                                    <a:pt x="2760" y="2115"/>
                                  </a:lnTo>
                                  <a:lnTo>
                                    <a:pt x="2776" y="2103"/>
                                  </a:lnTo>
                                  <a:lnTo>
                                    <a:pt x="2784" y="2097"/>
                                  </a:lnTo>
                                  <a:lnTo>
                                    <a:pt x="2792" y="2093"/>
                                  </a:lnTo>
                                  <a:lnTo>
                                    <a:pt x="2799" y="2089"/>
                                  </a:lnTo>
                                  <a:lnTo>
                                    <a:pt x="2806" y="2086"/>
                                  </a:lnTo>
                                  <a:lnTo>
                                    <a:pt x="2819" y="2083"/>
                                  </a:lnTo>
                                  <a:lnTo>
                                    <a:pt x="2835" y="2078"/>
                                  </a:lnTo>
                                  <a:lnTo>
                                    <a:pt x="2856" y="2073"/>
                                  </a:lnTo>
                                  <a:lnTo>
                                    <a:pt x="2881" y="2067"/>
                                  </a:lnTo>
                                  <a:lnTo>
                                    <a:pt x="2861" y="2065"/>
                                  </a:lnTo>
                                  <a:lnTo>
                                    <a:pt x="2842" y="2063"/>
                                  </a:lnTo>
                                  <a:lnTo>
                                    <a:pt x="2824" y="2061"/>
                                  </a:lnTo>
                                  <a:lnTo>
                                    <a:pt x="2808" y="2058"/>
                                  </a:lnTo>
                                  <a:lnTo>
                                    <a:pt x="2793" y="2055"/>
                                  </a:lnTo>
                                  <a:lnTo>
                                    <a:pt x="2779" y="2052"/>
                                  </a:lnTo>
                                  <a:lnTo>
                                    <a:pt x="2767" y="2049"/>
                                  </a:lnTo>
                                  <a:lnTo>
                                    <a:pt x="2757" y="2044"/>
                                  </a:lnTo>
                                  <a:lnTo>
                                    <a:pt x="2748" y="2039"/>
                                  </a:lnTo>
                                  <a:lnTo>
                                    <a:pt x="2741" y="2035"/>
                                  </a:lnTo>
                                  <a:lnTo>
                                    <a:pt x="2735" y="2030"/>
                                  </a:lnTo>
                                  <a:lnTo>
                                    <a:pt x="2731" y="2026"/>
                                  </a:lnTo>
                                  <a:lnTo>
                                    <a:pt x="2729" y="2021"/>
                                  </a:lnTo>
                                  <a:lnTo>
                                    <a:pt x="2728" y="2015"/>
                                  </a:lnTo>
                                  <a:lnTo>
                                    <a:pt x="2729" y="2010"/>
                                  </a:lnTo>
                                  <a:lnTo>
                                    <a:pt x="2732" y="2005"/>
                                  </a:lnTo>
                                  <a:lnTo>
                                    <a:pt x="2737" y="1999"/>
                                  </a:lnTo>
                                  <a:lnTo>
                                    <a:pt x="2744" y="1993"/>
                                  </a:lnTo>
                                  <a:lnTo>
                                    <a:pt x="2753" y="1988"/>
                                  </a:lnTo>
                                  <a:lnTo>
                                    <a:pt x="2764" y="1982"/>
                                  </a:lnTo>
                                  <a:lnTo>
                                    <a:pt x="2777" y="1976"/>
                                  </a:lnTo>
                                  <a:lnTo>
                                    <a:pt x="2793" y="1970"/>
                                  </a:lnTo>
                                  <a:lnTo>
                                    <a:pt x="2810" y="1965"/>
                                  </a:lnTo>
                                  <a:lnTo>
                                    <a:pt x="2829" y="1959"/>
                                  </a:lnTo>
                                  <a:lnTo>
                                    <a:pt x="2850" y="1953"/>
                                  </a:lnTo>
                                  <a:lnTo>
                                    <a:pt x="2874" y="1948"/>
                                  </a:lnTo>
                                  <a:lnTo>
                                    <a:pt x="2901" y="1942"/>
                                  </a:lnTo>
                                  <a:lnTo>
                                    <a:pt x="2929" y="1937"/>
                                  </a:lnTo>
                                  <a:lnTo>
                                    <a:pt x="2959" y="1931"/>
                                  </a:lnTo>
                                  <a:lnTo>
                                    <a:pt x="2992" y="1926"/>
                                  </a:lnTo>
                                  <a:lnTo>
                                    <a:pt x="3029" y="1921"/>
                                  </a:lnTo>
                                  <a:lnTo>
                                    <a:pt x="3067" y="1917"/>
                                  </a:lnTo>
                                  <a:lnTo>
                                    <a:pt x="3094" y="1909"/>
                                  </a:lnTo>
                                  <a:lnTo>
                                    <a:pt x="3120" y="1900"/>
                                  </a:lnTo>
                                  <a:lnTo>
                                    <a:pt x="3131" y="1895"/>
                                  </a:lnTo>
                                  <a:lnTo>
                                    <a:pt x="3142" y="1891"/>
                                  </a:lnTo>
                                  <a:lnTo>
                                    <a:pt x="3152" y="1885"/>
                                  </a:lnTo>
                                  <a:lnTo>
                                    <a:pt x="3161" y="1880"/>
                                  </a:lnTo>
                                  <a:lnTo>
                                    <a:pt x="3169" y="1874"/>
                                  </a:lnTo>
                                  <a:lnTo>
                                    <a:pt x="3177" y="1868"/>
                                  </a:lnTo>
                                  <a:lnTo>
                                    <a:pt x="3184" y="1862"/>
                                  </a:lnTo>
                                  <a:lnTo>
                                    <a:pt x="3191" y="1855"/>
                                  </a:lnTo>
                                  <a:lnTo>
                                    <a:pt x="3196" y="1848"/>
                                  </a:lnTo>
                                  <a:lnTo>
                                    <a:pt x="3201" y="1841"/>
                                  </a:lnTo>
                                  <a:lnTo>
                                    <a:pt x="3206" y="1833"/>
                                  </a:lnTo>
                                  <a:lnTo>
                                    <a:pt x="3210" y="1825"/>
                                  </a:lnTo>
                                  <a:lnTo>
                                    <a:pt x="3213" y="1817"/>
                                  </a:lnTo>
                                  <a:lnTo>
                                    <a:pt x="3216" y="1808"/>
                                  </a:lnTo>
                                  <a:lnTo>
                                    <a:pt x="3217" y="1799"/>
                                  </a:lnTo>
                                  <a:lnTo>
                                    <a:pt x="3218" y="1790"/>
                                  </a:lnTo>
                                  <a:lnTo>
                                    <a:pt x="3218" y="1780"/>
                                  </a:lnTo>
                                  <a:lnTo>
                                    <a:pt x="3218" y="1770"/>
                                  </a:lnTo>
                                  <a:lnTo>
                                    <a:pt x="3217" y="1759"/>
                                  </a:lnTo>
                                  <a:lnTo>
                                    <a:pt x="3215" y="1748"/>
                                  </a:lnTo>
                                  <a:lnTo>
                                    <a:pt x="3212" y="1737"/>
                                  </a:lnTo>
                                  <a:lnTo>
                                    <a:pt x="3208" y="1725"/>
                                  </a:lnTo>
                                  <a:lnTo>
                                    <a:pt x="3204" y="1713"/>
                                  </a:lnTo>
                                  <a:lnTo>
                                    <a:pt x="3199" y="1701"/>
                                  </a:lnTo>
                                  <a:lnTo>
                                    <a:pt x="3188" y="1675"/>
                                  </a:lnTo>
                                  <a:lnTo>
                                    <a:pt x="3174" y="1648"/>
                                  </a:lnTo>
                                  <a:lnTo>
                                    <a:pt x="3158" y="1642"/>
                                  </a:lnTo>
                                  <a:lnTo>
                                    <a:pt x="3142" y="1637"/>
                                  </a:lnTo>
                                  <a:lnTo>
                                    <a:pt x="3128" y="1631"/>
                                  </a:lnTo>
                                  <a:lnTo>
                                    <a:pt x="3113" y="1624"/>
                                  </a:lnTo>
                                  <a:lnTo>
                                    <a:pt x="3098" y="1616"/>
                                  </a:lnTo>
                                  <a:lnTo>
                                    <a:pt x="3085" y="1609"/>
                                  </a:lnTo>
                                  <a:lnTo>
                                    <a:pt x="3072" y="1602"/>
                                  </a:lnTo>
                                  <a:lnTo>
                                    <a:pt x="3059" y="1593"/>
                                  </a:lnTo>
                                  <a:lnTo>
                                    <a:pt x="3034" y="1576"/>
                                  </a:lnTo>
                                  <a:lnTo>
                                    <a:pt x="3010" y="1557"/>
                                  </a:lnTo>
                                  <a:lnTo>
                                    <a:pt x="2985" y="1536"/>
                                  </a:lnTo>
                                  <a:lnTo>
                                    <a:pt x="2960" y="1513"/>
                                  </a:lnTo>
                                  <a:lnTo>
                                    <a:pt x="2990" y="1484"/>
                                  </a:lnTo>
                                  <a:lnTo>
                                    <a:pt x="3020" y="1454"/>
                                  </a:lnTo>
                                  <a:lnTo>
                                    <a:pt x="3046" y="1424"/>
                                  </a:lnTo>
                                  <a:lnTo>
                                    <a:pt x="3070" y="1394"/>
                                  </a:lnTo>
                                  <a:lnTo>
                                    <a:pt x="3091" y="1363"/>
                                  </a:lnTo>
                                  <a:lnTo>
                                    <a:pt x="3112" y="1332"/>
                                  </a:lnTo>
                                  <a:lnTo>
                                    <a:pt x="3130" y="1301"/>
                                  </a:lnTo>
                                  <a:lnTo>
                                    <a:pt x="3147" y="1270"/>
                                  </a:lnTo>
                                  <a:lnTo>
                                    <a:pt x="3161" y="1239"/>
                                  </a:lnTo>
                                  <a:lnTo>
                                    <a:pt x="3174" y="1208"/>
                                  </a:lnTo>
                                  <a:lnTo>
                                    <a:pt x="3185" y="1176"/>
                                  </a:lnTo>
                                  <a:lnTo>
                                    <a:pt x="3195" y="1145"/>
                                  </a:lnTo>
                                  <a:lnTo>
                                    <a:pt x="3203" y="1115"/>
                                  </a:lnTo>
                                  <a:lnTo>
                                    <a:pt x="3211" y="1085"/>
                                  </a:lnTo>
                                  <a:lnTo>
                                    <a:pt x="3216" y="1055"/>
                                  </a:lnTo>
                                  <a:lnTo>
                                    <a:pt x="3221" y="1025"/>
                                  </a:lnTo>
                                  <a:lnTo>
                                    <a:pt x="3224" y="996"/>
                                  </a:lnTo>
                                  <a:lnTo>
                                    <a:pt x="3226" y="968"/>
                                  </a:lnTo>
                                  <a:lnTo>
                                    <a:pt x="3227" y="940"/>
                                  </a:lnTo>
                                  <a:lnTo>
                                    <a:pt x="3228" y="913"/>
                                  </a:lnTo>
                                  <a:lnTo>
                                    <a:pt x="3227" y="886"/>
                                  </a:lnTo>
                                  <a:lnTo>
                                    <a:pt x="3226" y="861"/>
                                  </a:lnTo>
                                  <a:lnTo>
                                    <a:pt x="3224" y="837"/>
                                  </a:lnTo>
                                  <a:lnTo>
                                    <a:pt x="3222" y="813"/>
                                  </a:lnTo>
                                  <a:lnTo>
                                    <a:pt x="3219" y="791"/>
                                  </a:lnTo>
                                  <a:lnTo>
                                    <a:pt x="3216" y="770"/>
                                  </a:lnTo>
                                  <a:lnTo>
                                    <a:pt x="3212" y="749"/>
                                  </a:lnTo>
                                  <a:lnTo>
                                    <a:pt x="3207" y="731"/>
                                  </a:lnTo>
                                  <a:lnTo>
                                    <a:pt x="3198" y="698"/>
                                  </a:lnTo>
                                  <a:lnTo>
                                    <a:pt x="3190" y="670"/>
                                  </a:lnTo>
                                  <a:lnTo>
                                    <a:pt x="3212" y="650"/>
                                  </a:lnTo>
                                  <a:lnTo>
                                    <a:pt x="3233" y="629"/>
                                  </a:lnTo>
                                  <a:lnTo>
                                    <a:pt x="3252" y="607"/>
                                  </a:lnTo>
                                  <a:lnTo>
                                    <a:pt x="3272" y="585"/>
                                  </a:lnTo>
                                  <a:lnTo>
                                    <a:pt x="3290" y="562"/>
                                  </a:lnTo>
                                  <a:lnTo>
                                    <a:pt x="3307" y="539"/>
                                  </a:lnTo>
                                  <a:lnTo>
                                    <a:pt x="3325" y="516"/>
                                  </a:lnTo>
                                  <a:lnTo>
                                    <a:pt x="3341" y="493"/>
                                  </a:lnTo>
                                  <a:lnTo>
                                    <a:pt x="3357" y="468"/>
                                  </a:lnTo>
                                  <a:lnTo>
                                    <a:pt x="3371" y="444"/>
                                  </a:lnTo>
                                  <a:lnTo>
                                    <a:pt x="3385" y="420"/>
                                  </a:lnTo>
                                  <a:lnTo>
                                    <a:pt x="3398" y="397"/>
                                  </a:lnTo>
                                  <a:lnTo>
                                    <a:pt x="3410" y="373"/>
                                  </a:lnTo>
                                  <a:lnTo>
                                    <a:pt x="3422" y="349"/>
                                  </a:lnTo>
                                  <a:lnTo>
                                    <a:pt x="3433" y="325"/>
                                  </a:lnTo>
                                  <a:lnTo>
                                    <a:pt x="3443" y="302"/>
                                  </a:lnTo>
                                  <a:lnTo>
                                    <a:pt x="3452" y="280"/>
                                  </a:lnTo>
                                  <a:lnTo>
                                    <a:pt x="3461" y="257"/>
                                  </a:lnTo>
                                  <a:lnTo>
                                    <a:pt x="3468" y="236"/>
                                  </a:lnTo>
                                  <a:lnTo>
                                    <a:pt x="3475" y="215"/>
                                  </a:lnTo>
                                  <a:lnTo>
                                    <a:pt x="3481" y="195"/>
                                  </a:lnTo>
                                  <a:lnTo>
                                    <a:pt x="3486" y="174"/>
                                  </a:lnTo>
                                  <a:lnTo>
                                    <a:pt x="3491" y="155"/>
                                  </a:lnTo>
                                  <a:lnTo>
                                    <a:pt x="3495" y="137"/>
                                  </a:lnTo>
                                  <a:lnTo>
                                    <a:pt x="3497" y="121"/>
                                  </a:lnTo>
                                  <a:lnTo>
                                    <a:pt x="3500" y="105"/>
                                  </a:lnTo>
                                  <a:lnTo>
                                    <a:pt x="3501" y="90"/>
                                  </a:lnTo>
                                  <a:lnTo>
                                    <a:pt x="3501" y="77"/>
                                  </a:lnTo>
                                  <a:lnTo>
                                    <a:pt x="3501" y="64"/>
                                  </a:lnTo>
                                  <a:lnTo>
                                    <a:pt x="3500" y="53"/>
                                  </a:lnTo>
                                  <a:lnTo>
                                    <a:pt x="3498" y="43"/>
                                  </a:lnTo>
                                  <a:lnTo>
                                    <a:pt x="3495" y="35"/>
                                  </a:lnTo>
                                  <a:lnTo>
                                    <a:pt x="3494" y="27"/>
                                  </a:lnTo>
                                  <a:lnTo>
                                    <a:pt x="3493" y="19"/>
                                  </a:lnTo>
                                  <a:lnTo>
                                    <a:pt x="3493" y="10"/>
                                  </a:lnTo>
                                  <a:lnTo>
                                    <a:pt x="3492" y="0"/>
                                  </a:lnTo>
                                  <a:lnTo>
                                    <a:pt x="3350" y="20"/>
                                  </a:lnTo>
                                  <a:lnTo>
                                    <a:pt x="3168" y="98"/>
                                  </a:lnTo>
                                  <a:lnTo>
                                    <a:pt x="3078" y="240"/>
                                  </a:lnTo>
                                  <a:lnTo>
                                    <a:pt x="3026" y="304"/>
                                  </a:lnTo>
                                  <a:lnTo>
                                    <a:pt x="2974" y="124"/>
                                  </a:lnTo>
                                  <a:lnTo>
                                    <a:pt x="2897" y="33"/>
                                  </a:lnTo>
                                  <a:lnTo>
                                    <a:pt x="2754" y="240"/>
                                  </a:lnTo>
                                  <a:lnTo>
                                    <a:pt x="2340" y="511"/>
                                  </a:lnTo>
                                  <a:lnTo>
                                    <a:pt x="2016" y="692"/>
                                  </a:lnTo>
                                  <a:lnTo>
                                    <a:pt x="1680" y="925"/>
                                  </a:lnTo>
                                  <a:lnTo>
                                    <a:pt x="1486" y="963"/>
                                  </a:lnTo>
                                  <a:lnTo>
                                    <a:pt x="1409" y="821"/>
                                  </a:lnTo>
                                  <a:lnTo>
                                    <a:pt x="1305" y="666"/>
                                  </a:lnTo>
                                  <a:lnTo>
                                    <a:pt x="955" y="666"/>
                                  </a:lnTo>
                                  <a:lnTo>
                                    <a:pt x="775" y="692"/>
                                  </a:lnTo>
                                  <a:lnTo>
                                    <a:pt x="722" y="550"/>
                                  </a:lnTo>
                                  <a:lnTo>
                                    <a:pt x="619" y="356"/>
                                  </a:lnTo>
                                  <a:lnTo>
                                    <a:pt x="567" y="240"/>
                                  </a:lnTo>
                                  <a:lnTo>
                                    <a:pt x="464" y="136"/>
                                  </a:lnTo>
                                  <a:lnTo>
                                    <a:pt x="282" y="149"/>
                                  </a:lnTo>
                                  <a:lnTo>
                                    <a:pt x="162" y="164"/>
                                  </a:lnTo>
                                  <a:lnTo>
                                    <a:pt x="75" y="266"/>
                                  </a:lnTo>
                                  <a:lnTo>
                                    <a:pt x="69" y="274"/>
                                  </a:lnTo>
                                  <a:lnTo>
                                    <a:pt x="52" y="295"/>
                                  </a:lnTo>
                                  <a:lnTo>
                                    <a:pt x="0" y="367"/>
                                  </a:lnTo>
                                  <a:close/>
                                </a:path>
                              </a:pathLst>
                            </a:custGeom>
                            <a:solidFill>
                              <a:srgbClr val="ffd7b6"/>
                            </a:solidFill>
                            <a:ln w="0">
                              <a:solidFill>
                                <a:srgbClr val="800000"/>
                              </a:solidFill>
                              <a:prstDash val="dash"/>
                            </a:ln>
                          </wps:spPr>
                          <wps:style>
                            <a:lnRef idx="0"/>
                            <a:fillRef idx="0"/>
                            <a:effectRef idx="0"/>
                            <a:fontRef idx="minor"/>
                          </wps:style>
                          <wps:bodyPr/>
                        </wps:wsp>
                        <wps:wsp>
                          <wps:cNvSpPr/>
                          <wps:spPr>
                            <a:xfrm>
                              <a:off x="3182760" y="2697480"/>
                              <a:ext cx="39960" cy="33120"/>
                            </a:xfrm>
                            <a:custGeom>
                              <a:avLst/>
                              <a:gdLst/>
                              <a:ahLst/>
                              <a:rect l="l" t="t" r="r" b="b"/>
                              <a:pathLst>
                                <a:path w="0" h="1">
                                  <a:moveTo>
                                    <a:pt x="0" y="1"/>
                                  </a:moveTo>
                                  <a:lnTo>
                                    <a:pt x="0" y="0"/>
                                  </a:lnTo>
                                  <a:lnTo>
                                    <a:pt x="0" y="1"/>
                                  </a:lnTo>
                                </a:path>
                              </a:pathLst>
                            </a:custGeom>
                            <a:noFill/>
                            <a:ln w="0">
                              <a:solidFill>
                                <a:srgbClr val="605e5d"/>
                              </a:solidFill>
                            </a:ln>
                          </wps:spPr>
                          <wps:style>
                            <a:lnRef idx="0"/>
                            <a:fillRef idx="0"/>
                            <a:effectRef idx="0"/>
                            <a:fontRef idx="minor"/>
                          </wps:style>
                          <wps:bodyPr/>
                        </wps:wsp>
                        <wps:wsp>
                          <wps:cNvSpPr/>
                          <wps:spPr>
                            <a:xfrm>
                              <a:off x="3171240" y="2678400"/>
                              <a:ext cx="39960" cy="32400"/>
                            </a:xfrm>
                            <a:custGeom>
                              <a:avLst/>
                              <a:gdLst/>
                              <a:ahLst/>
                              <a:rect l="l" t="t" r="r" b="b"/>
                              <a:pathLst>
                                <a:path w="4" h="6">
                                  <a:moveTo>
                                    <a:pt x="4" y="6"/>
                                  </a:moveTo>
                                  <a:lnTo>
                                    <a:pt x="0" y="0"/>
                                  </a:lnTo>
                                  <a:lnTo>
                                    <a:pt x="4" y="6"/>
                                  </a:lnTo>
                                </a:path>
                              </a:pathLst>
                            </a:custGeom>
                            <a:noFill/>
                            <a:ln w="0">
                              <a:solidFill>
                                <a:srgbClr val="605e5d"/>
                              </a:solidFill>
                            </a:ln>
                          </wps:spPr>
                          <wps:style>
                            <a:lnRef idx="0"/>
                            <a:fillRef idx="0"/>
                            <a:effectRef idx="0"/>
                            <a:fontRef idx="minor"/>
                          </wps:style>
                          <wps:bodyPr/>
                        </wps:wsp>
                        <wps:wsp>
                          <wps:cNvSpPr/>
                          <wps:spPr>
                            <a:xfrm>
                              <a:off x="3136320" y="2668320"/>
                              <a:ext cx="74880" cy="30960"/>
                            </a:xfrm>
                            <a:custGeom>
                              <a:avLst/>
                              <a:gdLst/>
                              <a:ahLst/>
                              <a:rect l="l" t="t" r="r" b="b"/>
                              <a:pathLst>
                                <a:path w="2" h="2">
                                  <a:moveTo>
                                    <a:pt x="2" y="2"/>
                                  </a:moveTo>
                                  <a:lnTo>
                                    <a:pt x="0" y="0"/>
                                  </a:lnTo>
                                  <a:lnTo>
                                    <a:pt x="2" y="2"/>
                                  </a:lnTo>
                                </a:path>
                              </a:pathLst>
                            </a:custGeom>
                            <a:noFill/>
                            <a:ln w="0">
                              <a:solidFill>
                                <a:srgbClr val="605e5d"/>
                              </a:solidFill>
                            </a:ln>
                          </wps:spPr>
                          <wps:style>
                            <a:lnRef idx="0"/>
                            <a:fillRef idx="0"/>
                            <a:effectRef idx="0"/>
                            <a:fontRef idx="minor"/>
                          </wps:style>
                          <wps:bodyPr/>
                        </wps:wsp>
                        <wps:wsp>
                          <wps:cNvSpPr/>
                          <wps:spPr>
                            <a:xfrm>
                              <a:off x="3136320" y="2668320"/>
                              <a:ext cx="74880" cy="30960"/>
                            </a:xfrm>
                            <a:custGeom>
                              <a:avLst/>
                              <a:gdLst/>
                              <a:ahLst/>
                              <a:rect l="l" t="t" r="r" b="b"/>
                              <a:pathLst>
                                <a:path w="2" h="4">
                                  <a:moveTo>
                                    <a:pt x="2" y="4"/>
                                  </a:moveTo>
                                  <a:lnTo>
                                    <a:pt x="0" y="0"/>
                                  </a:lnTo>
                                  <a:lnTo>
                                    <a:pt x="2" y="4"/>
                                  </a:lnTo>
                                </a:path>
                              </a:pathLst>
                            </a:custGeom>
                            <a:noFill/>
                            <a:ln w="0">
                              <a:solidFill>
                                <a:srgbClr val="605e5d"/>
                              </a:solidFill>
                            </a:ln>
                          </wps:spPr>
                          <wps:style>
                            <a:lnRef idx="0"/>
                            <a:fillRef idx="0"/>
                            <a:effectRef idx="0"/>
                            <a:fontRef idx="minor"/>
                          </wps:style>
                          <wps:bodyPr/>
                        </wps:wsp>
                        <wps:wsp>
                          <wps:cNvSpPr/>
                          <wps:spPr>
                            <a:xfrm>
                              <a:off x="3177000" y="2440440"/>
                              <a:ext cx="1361520" cy="961560"/>
                            </a:xfrm>
                            <a:custGeom>
                              <a:avLst/>
                              <a:gdLst/>
                              <a:ahLst/>
                              <a:rect l="l" t="t" r="r" b="b"/>
                              <a:pathLst>
                                <a:path w="3501" h="2964">
                                  <a:moveTo>
                                    <a:pt x="0" y="367"/>
                                  </a:moveTo>
                                  <a:lnTo>
                                    <a:pt x="16" y="385"/>
                                  </a:lnTo>
                                  <a:lnTo>
                                    <a:pt x="55" y="435"/>
                                  </a:lnTo>
                                  <a:lnTo>
                                    <a:pt x="112" y="508"/>
                                  </a:lnTo>
                                  <a:lnTo>
                                    <a:pt x="177" y="592"/>
                                  </a:lnTo>
                                  <a:lnTo>
                                    <a:pt x="244" y="679"/>
                                  </a:lnTo>
                                  <a:lnTo>
                                    <a:pt x="303" y="756"/>
                                  </a:lnTo>
                                  <a:lnTo>
                                    <a:pt x="349" y="816"/>
                                  </a:lnTo>
                                  <a:lnTo>
                                    <a:pt x="373" y="847"/>
                                  </a:lnTo>
                                  <a:lnTo>
                                    <a:pt x="515" y="1247"/>
                                  </a:lnTo>
                                  <a:lnTo>
                                    <a:pt x="490" y="1260"/>
                                  </a:lnTo>
                                  <a:lnTo>
                                    <a:pt x="684" y="1505"/>
                                  </a:lnTo>
                                  <a:lnTo>
                                    <a:pt x="477" y="1841"/>
                                  </a:lnTo>
                                  <a:lnTo>
                                    <a:pt x="555" y="1944"/>
                                  </a:lnTo>
                                  <a:lnTo>
                                    <a:pt x="865" y="1919"/>
                                  </a:lnTo>
                                  <a:lnTo>
                                    <a:pt x="969" y="2034"/>
                                  </a:lnTo>
                                  <a:lnTo>
                                    <a:pt x="1085" y="2241"/>
                                  </a:lnTo>
                                  <a:lnTo>
                                    <a:pt x="1344" y="2383"/>
                                  </a:lnTo>
                                  <a:lnTo>
                                    <a:pt x="1305" y="2460"/>
                                  </a:lnTo>
                                  <a:lnTo>
                                    <a:pt x="1589" y="2577"/>
                                  </a:lnTo>
                                  <a:lnTo>
                                    <a:pt x="2056" y="2680"/>
                                  </a:lnTo>
                                  <a:lnTo>
                                    <a:pt x="2263" y="2809"/>
                                  </a:lnTo>
                                  <a:lnTo>
                                    <a:pt x="2367" y="2964"/>
                                  </a:lnTo>
                                  <a:lnTo>
                                    <a:pt x="2612" y="2784"/>
                                  </a:lnTo>
                                  <a:lnTo>
                                    <a:pt x="2638" y="2513"/>
                                  </a:lnTo>
                                  <a:lnTo>
                                    <a:pt x="2625" y="2293"/>
                                  </a:lnTo>
                                  <a:lnTo>
                                    <a:pt x="2630" y="2285"/>
                                  </a:lnTo>
                                  <a:lnTo>
                                    <a:pt x="2642" y="2264"/>
                                  </a:lnTo>
                                  <a:lnTo>
                                    <a:pt x="2661" y="2234"/>
                                  </a:lnTo>
                                  <a:lnTo>
                                    <a:pt x="2687" y="2200"/>
                                  </a:lnTo>
                                  <a:lnTo>
                                    <a:pt x="2700" y="2181"/>
                                  </a:lnTo>
                                  <a:lnTo>
                                    <a:pt x="2715" y="2163"/>
                                  </a:lnTo>
                                  <a:lnTo>
                                    <a:pt x="2730" y="2145"/>
                                  </a:lnTo>
                                  <a:lnTo>
                                    <a:pt x="2745" y="2129"/>
                                  </a:lnTo>
                                  <a:lnTo>
                                    <a:pt x="2760" y="2115"/>
                                  </a:lnTo>
                                  <a:lnTo>
                                    <a:pt x="2776" y="2103"/>
                                  </a:lnTo>
                                  <a:lnTo>
                                    <a:pt x="2784" y="2097"/>
                                  </a:lnTo>
                                  <a:lnTo>
                                    <a:pt x="2792" y="2093"/>
                                  </a:lnTo>
                                  <a:lnTo>
                                    <a:pt x="2799" y="2089"/>
                                  </a:lnTo>
                                  <a:lnTo>
                                    <a:pt x="2806" y="2086"/>
                                  </a:lnTo>
                                  <a:lnTo>
                                    <a:pt x="2819" y="2083"/>
                                  </a:lnTo>
                                  <a:lnTo>
                                    <a:pt x="2835" y="2078"/>
                                  </a:lnTo>
                                  <a:lnTo>
                                    <a:pt x="2856" y="2073"/>
                                  </a:lnTo>
                                  <a:lnTo>
                                    <a:pt x="2881" y="2067"/>
                                  </a:lnTo>
                                  <a:lnTo>
                                    <a:pt x="2861" y="2065"/>
                                  </a:lnTo>
                                  <a:lnTo>
                                    <a:pt x="2842" y="2063"/>
                                  </a:lnTo>
                                  <a:lnTo>
                                    <a:pt x="2824" y="2061"/>
                                  </a:lnTo>
                                  <a:lnTo>
                                    <a:pt x="2808" y="2058"/>
                                  </a:lnTo>
                                  <a:lnTo>
                                    <a:pt x="2793" y="2055"/>
                                  </a:lnTo>
                                  <a:lnTo>
                                    <a:pt x="2779" y="2052"/>
                                  </a:lnTo>
                                  <a:lnTo>
                                    <a:pt x="2767" y="2049"/>
                                  </a:lnTo>
                                  <a:lnTo>
                                    <a:pt x="2757" y="2044"/>
                                  </a:lnTo>
                                  <a:lnTo>
                                    <a:pt x="2748" y="2039"/>
                                  </a:lnTo>
                                  <a:lnTo>
                                    <a:pt x="2741" y="2035"/>
                                  </a:lnTo>
                                  <a:lnTo>
                                    <a:pt x="2735" y="2030"/>
                                  </a:lnTo>
                                  <a:lnTo>
                                    <a:pt x="2731" y="2026"/>
                                  </a:lnTo>
                                  <a:lnTo>
                                    <a:pt x="2729" y="2021"/>
                                  </a:lnTo>
                                  <a:lnTo>
                                    <a:pt x="2728" y="2015"/>
                                  </a:lnTo>
                                  <a:lnTo>
                                    <a:pt x="2729" y="2010"/>
                                  </a:lnTo>
                                  <a:lnTo>
                                    <a:pt x="2732" y="2005"/>
                                  </a:lnTo>
                                  <a:lnTo>
                                    <a:pt x="2737" y="1999"/>
                                  </a:lnTo>
                                  <a:lnTo>
                                    <a:pt x="2744" y="1993"/>
                                  </a:lnTo>
                                  <a:lnTo>
                                    <a:pt x="2753" y="1988"/>
                                  </a:lnTo>
                                  <a:lnTo>
                                    <a:pt x="2764" y="1982"/>
                                  </a:lnTo>
                                  <a:lnTo>
                                    <a:pt x="2777" y="1976"/>
                                  </a:lnTo>
                                  <a:lnTo>
                                    <a:pt x="2793" y="1970"/>
                                  </a:lnTo>
                                  <a:lnTo>
                                    <a:pt x="2810" y="1965"/>
                                  </a:lnTo>
                                  <a:lnTo>
                                    <a:pt x="2829" y="1959"/>
                                  </a:lnTo>
                                  <a:lnTo>
                                    <a:pt x="2850" y="1953"/>
                                  </a:lnTo>
                                  <a:lnTo>
                                    <a:pt x="2874" y="1948"/>
                                  </a:lnTo>
                                  <a:lnTo>
                                    <a:pt x="2901" y="1942"/>
                                  </a:lnTo>
                                  <a:lnTo>
                                    <a:pt x="2929" y="1937"/>
                                  </a:lnTo>
                                  <a:lnTo>
                                    <a:pt x="2959" y="1931"/>
                                  </a:lnTo>
                                  <a:lnTo>
                                    <a:pt x="2992" y="1926"/>
                                  </a:lnTo>
                                  <a:lnTo>
                                    <a:pt x="3029" y="1921"/>
                                  </a:lnTo>
                                  <a:lnTo>
                                    <a:pt x="3067" y="1917"/>
                                  </a:lnTo>
                                  <a:lnTo>
                                    <a:pt x="3094" y="1909"/>
                                  </a:lnTo>
                                  <a:lnTo>
                                    <a:pt x="3120" y="1900"/>
                                  </a:lnTo>
                                  <a:lnTo>
                                    <a:pt x="3131" y="1895"/>
                                  </a:lnTo>
                                  <a:lnTo>
                                    <a:pt x="3142" y="1891"/>
                                  </a:lnTo>
                                  <a:lnTo>
                                    <a:pt x="3152" y="1885"/>
                                  </a:lnTo>
                                  <a:lnTo>
                                    <a:pt x="3161" y="1880"/>
                                  </a:lnTo>
                                  <a:lnTo>
                                    <a:pt x="3169" y="1874"/>
                                  </a:lnTo>
                                  <a:lnTo>
                                    <a:pt x="3177" y="1868"/>
                                  </a:lnTo>
                                  <a:lnTo>
                                    <a:pt x="3184" y="1862"/>
                                  </a:lnTo>
                                  <a:lnTo>
                                    <a:pt x="3191" y="1855"/>
                                  </a:lnTo>
                                  <a:lnTo>
                                    <a:pt x="3196" y="1848"/>
                                  </a:lnTo>
                                  <a:lnTo>
                                    <a:pt x="3201" y="1841"/>
                                  </a:lnTo>
                                  <a:lnTo>
                                    <a:pt x="3206" y="1833"/>
                                  </a:lnTo>
                                  <a:lnTo>
                                    <a:pt x="3210" y="1825"/>
                                  </a:lnTo>
                                  <a:lnTo>
                                    <a:pt x="3213" y="1817"/>
                                  </a:lnTo>
                                  <a:lnTo>
                                    <a:pt x="3216" y="1808"/>
                                  </a:lnTo>
                                  <a:lnTo>
                                    <a:pt x="3217" y="1799"/>
                                  </a:lnTo>
                                  <a:lnTo>
                                    <a:pt x="3218" y="1790"/>
                                  </a:lnTo>
                                  <a:lnTo>
                                    <a:pt x="3218" y="1780"/>
                                  </a:lnTo>
                                  <a:lnTo>
                                    <a:pt x="3218" y="1770"/>
                                  </a:lnTo>
                                  <a:lnTo>
                                    <a:pt x="3217" y="1759"/>
                                  </a:lnTo>
                                  <a:lnTo>
                                    <a:pt x="3215" y="1748"/>
                                  </a:lnTo>
                                  <a:lnTo>
                                    <a:pt x="3212" y="1737"/>
                                  </a:lnTo>
                                  <a:lnTo>
                                    <a:pt x="3208" y="1725"/>
                                  </a:lnTo>
                                  <a:lnTo>
                                    <a:pt x="3204" y="1713"/>
                                  </a:lnTo>
                                  <a:lnTo>
                                    <a:pt x="3199" y="1701"/>
                                  </a:lnTo>
                                  <a:lnTo>
                                    <a:pt x="3188" y="1675"/>
                                  </a:lnTo>
                                  <a:lnTo>
                                    <a:pt x="3174" y="1648"/>
                                  </a:lnTo>
                                  <a:lnTo>
                                    <a:pt x="3158" y="1642"/>
                                  </a:lnTo>
                                  <a:lnTo>
                                    <a:pt x="3142" y="1637"/>
                                  </a:lnTo>
                                  <a:lnTo>
                                    <a:pt x="3128" y="1631"/>
                                  </a:lnTo>
                                  <a:lnTo>
                                    <a:pt x="3113" y="1624"/>
                                  </a:lnTo>
                                  <a:lnTo>
                                    <a:pt x="3098" y="1616"/>
                                  </a:lnTo>
                                  <a:lnTo>
                                    <a:pt x="3085" y="1609"/>
                                  </a:lnTo>
                                  <a:lnTo>
                                    <a:pt x="3072" y="1602"/>
                                  </a:lnTo>
                                  <a:lnTo>
                                    <a:pt x="3059" y="1593"/>
                                  </a:lnTo>
                                  <a:lnTo>
                                    <a:pt x="3034" y="1576"/>
                                  </a:lnTo>
                                  <a:lnTo>
                                    <a:pt x="3010" y="1557"/>
                                  </a:lnTo>
                                  <a:lnTo>
                                    <a:pt x="2985" y="1536"/>
                                  </a:lnTo>
                                  <a:lnTo>
                                    <a:pt x="2960" y="1513"/>
                                  </a:lnTo>
                                  <a:lnTo>
                                    <a:pt x="2990" y="1484"/>
                                  </a:lnTo>
                                  <a:lnTo>
                                    <a:pt x="3020" y="1454"/>
                                  </a:lnTo>
                                  <a:lnTo>
                                    <a:pt x="3046" y="1424"/>
                                  </a:lnTo>
                                  <a:lnTo>
                                    <a:pt x="3070" y="1394"/>
                                  </a:lnTo>
                                  <a:lnTo>
                                    <a:pt x="3091" y="1363"/>
                                  </a:lnTo>
                                  <a:lnTo>
                                    <a:pt x="3112" y="1332"/>
                                  </a:lnTo>
                                  <a:lnTo>
                                    <a:pt x="3130" y="1301"/>
                                  </a:lnTo>
                                  <a:lnTo>
                                    <a:pt x="3147" y="1270"/>
                                  </a:lnTo>
                                  <a:lnTo>
                                    <a:pt x="3161" y="1239"/>
                                  </a:lnTo>
                                  <a:lnTo>
                                    <a:pt x="3174" y="1208"/>
                                  </a:lnTo>
                                  <a:lnTo>
                                    <a:pt x="3185" y="1176"/>
                                  </a:lnTo>
                                  <a:lnTo>
                                    <a:pt x="3195" y="1145"/>
                                  </a:lnTo>
                                  <a:lnTo>
                                    <a:pt x="3203" y="1115"/>
                                  </a:lnTo>
                                  <a:lnTo>
                                    <a:pt x="3211" y="1085"/>
                                  </a:lnTo>
                                  <a:lnTo>
                                    <a:pt x="3216" y="1055"/>
                                  </a:lnTo>
                                  <a:lnTo>
                                    <a:pt x="3221" y="1025"/>
                                  </a:lnTo>
                                  <a:lnTo>
                                    <a:pt x="3224" y="996"/>
                                  </a:lnTo>
                                  <a:lnTo>
                                    <a:pt x="3226" y="968"/>
                                  </a:lnTo>
                                  <a:lnTo>
                                    <a:pt x="3227" y="940"/>
                                  </a:lnTo>
                                  <a:lnTo>
                                    <a:pt x="3228" y="913"/>
                                  </a:lnTo>
                                  <a:lnTo>
                                    <a:pt x="3227" y="886"/>
                                  </a:lnTo>
                                  <a:lnTo>
                                    <a:pt x="3226" y="861"/>
                                  </a:lnTo>
                                  <a:lnTo>
                                    <a:pt x="3224" y="837"/>
                                  </a:lnTo>
                                  <a:lnTo>
                                    <a:pt x="3222" y="813"/>
                                  </a:lnTo>
                                  <a:lnTo>
                                    <a:pt x="3219" y="791"/>
                                  </a:lnTo>
                                  <a:lnTo>
                                    <a:pt x="3216" y="770"/>
                                  </a:lnTo>
                                  <a:lnTo>
                                    <a:pt x="3212" y="749"/>
                                  </a:lnTo>
                                  <a:lnTo>
                                    <a:pt x="3207" y="731"/>
                                  </a:lnTo>
                                  <a:lnTo>
                                    <a:pt x="3198" y="698"/>
                                  </a:lnTo>
                                  <a:lnTo>
                                    <a:pt x="3190" y="670"/>
                                  </a:lnTo>
                                  <a:lnTo>
                                    <a:pt x="3212" y="650"/>
                                  </a:lnTo>
                                  <a:lnTo>
                                    <a:pt x="3233" y="629"/>
                                  </a:lnTo>
                                  <a:lnTo>
                                    <a:pt x="3252" y="607"/>
                                  </a:lnTo>
                                  <a:lnTo>
                                    <a:pt x="3272" y="585"/>
                                  </a:lnTo>
                                  <a:lnTo>
                                    <a:pt x="3290" y="562"/>
                                  </a:lnTo>
                                  <a:lnTo>
                                    <a:pt x="3307" y="539"/>
                                  </a:lnTo>
                                  <a:lnTo>
                                    <a:pt x="3325" y="516"/>
                                  </a:lnTo>
                                  <a:lnTo>
                                    <a:pt x="3341" y="493"/>
                                  </a:lnTo>
                                  <a:lnTo>
                                    <a:pt x="3357" y="468"/>
                                  </a:lnTo>
                                  <a:lnTo>
                                    <a:pt x="3371" y="444"/>
                                  </a:lnTo>
                                  <a:lnTo>
                                    <a:pt x="3385" y="420"/>
                                  </a:lnTo>
                                  <a:lnTo>
                                    <a:pt x="3398" y="397"/>
                                  </a:lnTo>
                                  <a:lnTo>
                                    <a:pt x="3410" y="373"/>
                                  </a:lnTo>
                                  <a:lnTo>
                                    <a:pt x="3422" y="349"/>
                                  </a:lnTo>
                                  <a:lnTo>
                                    <a:pt x="3433" y="325"/>
                                  </a:lnTo>
                                  <a:lnTo>
                                    <a:pt x="3443" y="302"/>
                                  </a:lnTo>
                                  <a:lnTo>
                                    <a:pt x="3452" y="280"/>
                                  </a:lnTo>
                                  <a:lnTo>
                                    <a:pt x="3461" y="257"/>
                                  </a:lnTo>
                                  <a:lnTo>
                                    <a:pt x="3468" y="236"/>
                                  </a:lnTo>
                                  <a:lnTo>
                                    <a:pt x="3475" y="215"/>
                                  </a:lnTo>
                                  <a:lnTo>
                                    <a:pt x="3481" y="195"/>
                                  </a:lnTo>
                                  <a:lnTo>
                                    <a:pt x="3486" y="174"/>
                                  </a:lnTo>
                                  <a:lnTo>
                                    <a:pt x="3491" y="155"/>
                                  </a:lnTo>
                                  <a:lnTo>
                                    <a:pt x="3495" y="137"/>
                                  </a:lnTo>
                                  <a:lnTo>
                                    <a:pt x="3497" y="121"/>
                                  </a:lnTo>
                                  <a:lnTo>
                                    <a:pt x="3500" y="105"/>
                                  </a:lnTo>
                                  <a:lnTo>
                                    <a:pt x="3501" y="90"/>
                                  </a:lnTo>
                                  <a:lnTo>
                                    <a:pt x="3501" y="77"/>
                                  </a:lnTo>
                                  <a:lnTo>
                                    <a:pt x="3501" y="64"/>
                                  </a:lnTo>
                                  <a:lnTo>
                                    <a:pt x="3500" y="53"/>
                                  </a:lnTo>
                                  <a:lnTo>
                                    <a:pt x="3498" y="43"/>
                                  </a:lnTo>
                                  <a:lnTo>
                                    <a:pt x="3495" y="35"/>
                                  </a:lnTo>
                                  <a:lnTo>
                                    <a:pt x="3494" y="27"/>
                                  </a:lnTo>
                                  <a:lnTo>
                                    <a:pt x="3493" y="19"/>
                                  </a:lnTo>
                                  <a:lnTo>
                                    <a:pt x="3493" y="10"/>
                                  </a:lnTo>
                                  <a:lnTo>
                                    <a:pt x="3492" y="0"/>
                                  </a:lnTo>
                                  <a:lnTo>
                                    <a:pt x="3350" y="20"/>
                                  </a:lnTo>
                                  <a:lnTo>
                                    <a:pt x="3168" y="98"/>
                                  </a:lnTo>
                                  <a:lnTo>
                                    <a:pt x="3078" y="240"/>
                                  </a:lnTo>
                                  <a:lnTo>
                                    <a:pt x="3026" y="304"/>
                                  </a:lnTo>
                                  <a:lnTo>
                                    <a:pt x="2974" y="124"/>
                                  </a:lnTo>
                                  <a:lnTo>
                                    <a:pt x="2897" y="33"/>
                                  </a:lnTo>
                                  <a:lnTo>
                                    <a:pt x="2754" y="240"/>
                                  </a:lnTo>
                                  <a:lnTo>
                                    <a:pt x="2340" y="511"/>
                                  </a:lnTo>
                                  <a:lnTo>
                                    <a:pt x="2016" y="692"/>
                                  </a:lnTo>
                                  <a:lnTo>
                                    <a:pt x="1680" y="925"/>
                                  </a:lnTo>
                                  <a:lnTo>
                                    <a:pt x="1486" y="963"/>
                                  </a:lnTo>
                                  <a:lnTo>
                                    <a:pt x="1409" y="821"/>
                                  </a:lnTo>
                                  <a:lnTo>
                                    <a:pt x="1305" y="666"/>
                                  </a:lnTo>
                                  <a:lnTo>
                                    <a:pt x="955" y="666"/>
                                  </a:lnTo>
                                  <a:lnTo>
                                    <a:pt x="775" y="692"/>
                                  </a:lnTo>
                                  <a:lnTo>
                                    <a:pt x="722" y="550"/>
                                  </a:lnTo>
                                  <a:lnTo>
                                    <a:pt x="619" y="356"/>
                                  </a:lnTo>
                                  <a:lnTo>
                                    <a:pt x="567" y="240"/>
                                  </a:lnTo>
                                  <a:lnTo>
                                    <a:pt x="464" y="136"/>
                                  </a:lnTo>
                                  <a:lnTo>
                                    <a:pt x="282" y="149"/>
                                  </a:lnTo>
                                  <a:lnTo>
                                    <a:pt x="162" y="164"/>
                                  </a:lnTo>
                                  <a:lnTo>
                                    <a:pt x="75" y="266"/>
                                  </a:lnTo>
                                  <a:lnTo>
                                    <a:pt x="69" y="274"/>
                                  </a:lnTo>
                                  <a:lnTo>
                                    <a:pt x="52" y="295"/>
                                  </a:lnTo>
                                  <a:lnTo>
                                    <a:pt x="0" y="367"/>
                                  </a:lnTo>
                                </a:path>
                              </a:pathLst>
                            </a:custGeom>
                            <a:noFill/>
                            <a:ln w="0">
                              <a:noFill/>
                            </a:ln>
                          </wps:spPr>
                          <wps:style>
                            <a:lnRef idx="0"/>
                            <a:fillRef idx="0"/>
                            <a:effectRef idx="0"/>
                            <a:fontRef idx="minor"/>
                          </wps:style>
                          <wps:bodyPr/>
                        </wps:wsp>
                        <wps:wsp>
                          <wps:cNvSpPr/>
                          <wps:spPr>
                            <a:xfrm>
                              <a:off x="3182760" y="2697480"/>
                              <a:ext cx="39960" cy="33120"/>
                            </a:xfrm>
                            <a:custGeom>
                              <a:avLst/>
                              <a:gdLst/>
                              <a:ahLst/>
                              <a:rect l="l" t="t" r="r" b="b"/>
                              <a:pathLst>
                                <a:path w="0" h="1">
                                  <a:moveTo>
                                    <a:pt x="0" y="1"/>
                                  </a:moveTo>
                                  <a:lnTo>
                                    <a:pt x="0" y="0"/>
                                  </a:lnTo>
                                  <a:lnTo>
                                    <a:pt x="0" y="1"/>
                                  </a:lnTo>
                                </a:path>
                              </a:pathLst>
                            </a:custGeom>
                            <a:noFill/>
                            <a:ln w="0">
                              <a:solidFill>
                                <a:srgbClr val="615e5d"/>
                              </a:solidFill>
                            </a:ln>
                          </wps:spPr>
                          <wps:style>
                            <a:lnRef idx="0"/>
                            <a:fillRef idx="0"/>
                            <a:effectRef idx="0"/>
                            <a:fontRef idx="minor"/>
                          </wps:style>
                          <wps:bodyPr/>
                        </wps:wsp>
                        <wps:wsp>
                          <wps:cNvSpPr/>
                          <wps:spPr>
                            <a:xfrm>
                              <a:off x="3171240" y="2678400"/>
                              <a:ext cx="39960" cy="32400"/>
                            </a:xfrm>
                            <a:custGeom>
                              <a:avLst/>
                              <a:gdLst/>
                              <a:ahLst/>
                              <a:rect l="l" t="t" r="r" b="b"/>
                              <a:pathLst>
                                <a:path w="3" h="7">
                                  <a:moveTo>
                                    <a:pt x="3" y="7"/>
                                  </a:moveTo>
                                  <a:lnTo>
                                    <a:pt x="1" y="4"/>
                                  </a:lnTo>
                                  <a:lnTo>
                                    <a:pt x="0" y="0"/>
                                  </a:lnTo>
                                  <a:lnTo>
                                    <a:pt x="1" y="4"/>
                                  </a:lnTo>
                                  <a:lnTo>
                                    <a:pt x="3" y="7"/>
                                  </a:lnTo>
                                </a:path>
                              </a:pathLst>
                            </a:custGeom>
                            <a:noFill/>
                            <a:ln w="0">
                              <a:solidFill>
                                <a:srgbClr val="615e5d"/>
                              </a:solidFill>
                            </a:ln>
                          </wps:spPr>
                          <wps:style>
                            <a:lnRef idx="0"/>
                            <a:fillRef idx="0"/>
                            <a:effectRef idx="0"/>
                            <a:fontRef idx="minor"/>
                          </wps:style>
                          <wps:bodyPr/>
                        </wps:wsp>
                        <wps:wsp>
                          <wps:cNvSpPr/>
                          <wps:spPr>
                            <a:xfrm>
                              <a:off x="3136320" y="2668320"/>
                              <a:ext cx="74880" cy="30960"/>
                            </a:xfrm>
                            <a:custGeom>
                              <a:avLst/>
                              <a:gdLst/>
                              <a:ahLst/>
                              <a:rect l="l" t="t" r="r" b="b"/>
                              <a:pathLst>
                                <a:path w="2" h="3">
                                  <a:moveTo>
                                    <a:pt x="2" y="3"/>
                                  </a:moveTo>
                                  <a:lnTo>
                                    <a:pt x="1" y="2"/>
                                  </a:lnTo>
                                  <a:lnTo>
                                    <a:pt x="0" y="0"/>
                                  </a:lnTo>
                                  <a:lnTo>
                                    <a:pt x="1" y="2"/>
                                  </a:lnTo>
                                  <a:lnTo>
                                    <a:pt x="2" y="3"/>
                                  </a:lnTo>
                                </a:path>
                              </a:pathLst>
                            </a:custGeom>
                            <a:noFill/>
                            <a:ln w="0">
                              <a:solidFill>
                                <a:srgbClr val="615e5d"/>
                              </a:solidFill>
                            </a:ln>
                          </wps:spPr>
                          <wps:style>
                            <a:lnRef idx="0"/>
                            <a:fillRef idx="0"/>
                            <a:effectRef idx="0"/>
                            <a:fontRef idx="minor"/>
                          </wps:style>
                          <wps:bodyPr/>
                        </wps:wsp>
                        <wps:wsp>
                          <wps:cNvSpPr/>
                          <wps:spPr>
                            <a:xfrm>
                              <a:off x="3136320" y="2668320"/>
                              <a:ext cx="74880" cy="30960"/>
                            </a:xfrm>
                            <a:custGeom>
                              <a:avLst/>
                              <a:gdLst/>
                              <a:ahLst/>
                              <a:rect l="l" t="t" r="r" b="b"/>
                              <a:pathLst>
                                <a:path w="3" h="4">
                                  <a:moveTo>
                                    <a:pt x="3" y="4"/>
                                  </a:moveTo>
                                  <a:lnTo>
                                    <a:pt x="2" y="2"/>
                                  </a:lnTo>
                                  <a:lnTo>
                                    <a:pt x="0" y="0"/>
                                  </a:lnTo>
                                  <a:lnTo>
                                    <a:pt x="2" y="2"/>
                                  </a:lnTo>
                                  <a:lnTo>
                                    <a:pt x="3" y="4"/>
                                  </a:lnTo>
                                </a:path>
                              </a:pathLst>
                            </a:custGeom>
                            <a:noFill/>
                            <a:ln w="0">
                              <a:solidFill>
                                <a:srgbClr val="615e5d"/>
                              </a:solidFill>
                            </a:ln>
                          </wps:spPr>
                          <wps:style>
                            <a:lnRef idx="0"/>
                            <a:fillRef idx="0"/>
                            <a:effectRef idx="0"/>
                            <a:fontRef idx="minor"/>
                          </wps:style>
                          <wps:bodyPr/>
                        </wps:wsp>
                        <wps:wsp>
                          <wps:cNvSpPr/>
                          <wps:spPr>
                            <a:xfrm>
                              <a:off x="3097440" y="2583360"/>
                              <a:ext cx="79200" cy="30960"/>
                            </a:xfrm>
                            <a:custGeom>
                              <a:avLst/>
                              <a:gdLst/>
                              <a:ahLst/>
                              <a:rect l="l" t="t" r="r" b="b"/>
                              <a:pathLst>
                                <a:path w="2" h="3">
                                  <a:moveTo>
                                    <a:pt x="0" y="3"/>
                                  </a:moveTo>
                                  <a:lnTo>
                                    <a:pt x="1" y="2"/>
                                  </a:lnTo>
                                  <a:lnTo>
                                    <a:pt x="2" y="0"/>
                                  </a:lnTo>
                                  <a:lnTo>
                                    <a:pt x="1" y="2"/>
                                  </a:lnTo>
                                  <a:lnTo>
                                    <a:pt x="0" y="3"/>
                                  </a:lnTo>
                                </a:path>
                              </a:pathLst>
                            </a:custGeom>
                            <a:noFill/>
                            <a:ln w="0">
                              <a:solidFill>
                                <a:srgbClr val="615e5d"/>
                              </a:solidFill>
                            </a:ln>
                          </wps:spPr>
                          <wps:style>
                            <a:lnRef idx="0"/>
                            <a:fillRef idx="0"/>
                            <a:effectRef idx="0"/>
                            <a:fontRef idx="minor"/>
                          </wps:style>
                          <wps:bodyPr/>
                        </wps:wsp>
                        <wps:wsp>
                          <wps:cNvSpPr/>
                          <wps:spPr>
                            <a:xfrm>
                              <a:off x="3102120" y="2573640"/>
                              <a:ext cx="74880" cy="30960"/>
                            </a:xfrm>
                            <a:custGeom>
                              <a:avLst/>
                              <a:gdLst/>
                              <a:ahLst/>
                              <a:rect l="l" t="t" r="r" b="b"/>
                              <a:pathLst>
                                <a:path w="2" h="3">
                                  <a:moveTo>
                                    <a:pt x="0" y="3"/>
                                  </a:moveTo>
                                  <a:lnTo>
                                    <a:pt x="1" y="2"/>
                                  </a:lnTo>
                                  <a:lnTo>
                                    <a:pt x="2" y="0"/>
                                  </a:lnTo>
                                  <a:lnTo>
                                    <a:pt x="1" y="2"/>
                                  </a:lnTo>
                                  <a:lnTo>
                                    <a:pt x="0" y="3"/>
                                  </a:lnTo>
                                </a:path>
                              </a:pathLst>
                            </a:custGeom>
                            <a:noFill/>
                            <a:ln w="0">
                              <a:solidFill>
                                <a:srgbClr val="615e5d"/>
                              </a:solidFill>
                            </a:ln>
                          </wps:spPr>
                          <wps:style>
                            <a:lnRef idx="0"/>
                            <a:fillRef idx="0"/>
                            <a:effectRef idx="0"/>
                            <a:fontRef idx="minor"/>
                          </wps:style>
                          <wps:bodyPr/>
                        </wps:wsp>
                        <wps:wsp>
                          <wps:cNvSpPr/>
                          <wps:spPr>
                            <a:xfrm>
                              <a:off x="3136320" y="2554560"/>
                              <a:ext cx="39960" cy="32400"/>
                            </a:xfrm>
                            <a:custGeom>
                              <a:avLst/>
                              <a:gdLst/>
                              <a:ahLst/>
                              <a:rect l="l" t="t" r="r" b="b"/>
                              <a:pathLst>
                                <a:path w="3" h="3">
                                  <a:moveTo>
                                    <a:pt x="0" y="3"/>
                                  </a:moveTo>
                                  <a:lnTo>
                                    <a:pt x="1" y="2"/>
                                  </a:lnTo>
                                  <a:lnTo>
                                    <a:pt x="3" y="0"/>
                                  </a:lnTo>
                                  <a:lnTo>
                                    <a:pt x="1" y="2"/>
                                  </a:lnTo>
                                  <a:lnTo>
                                    <a:pt x="0" y="3"/>
                                  </a:lnTo>
                                </a:path>
                              </a:pathLst>
                            </a:custGeom>
                            <a:noFill/>
                            <a:ln w="0">
                              <a:solidFill>
                                <a:srgbClr val="615e5d"/>
                              </a:solidFill>
                            </a:ln>
                          </wps:spPr>
                          <wps:style>
                            <a:lnRef idx="0"/>
                            <a:fillRef idx="0"/>
                            <a:effectRef idx="0"/>
                            <a:fontRef idx="minor"/>
                          </wps:style>
                          <wps:bodyPr/>
                        </wps:wsp>
                        <wps:wsp>
                          <wps:cNvSpPr/>
                          <wps:spPr>
                            <a:xfrm>
                              <a:off x="3025800" y="1744920"/>
                              <a:ext cx="1512720" cy="1009080"/>
                            </a:xfrm>
                            <a:custGeom>
                              <a:avLst/>
                              <a:gdLst/>
                              <a:ahLst/>
                              <a:rect l="l" t="t" r="r" b="b"/>
                              <a:pathLst>
                                <a:path w="3833" h="3144">
                                  <a:moveTo>
                                    <a:pt x="28" y="1959"/>
                                  </a:moveTo>
                                  <a:lnTo>
                                    <a:pt x="0" y="2059"/>
                                  </a:lnTo>
                                  <a:lnTo>
                                    <a:pt x="104" y="2163"/>
                                  </a:lnTo>
                                  <a:lnTo>
                                    <a:pt x="272" y="2214"/>
                                  </a:lnTo>
                                  <a:lnTo>
                                    <a:pt x="414" y="2356"/>
                                  </a:lnTo>
                                  <a:lnTo>
                                    <a:pt x="621" y="2330"/>
                                  </a:lnTo>
                                  <a:lnTo>
                                    <a:pt x="803" y="2317"/>
                                  </a:lnTo>
                                  <a:lnTo>
                                    <a:pt x="906" y="2421"/>
                                  </a:lnTo>
                                  <a:lnTo>
                                    <a:pt x="958" y="2537"/>
                                  </a:lnTo>
                                  <a:lnTo>
                                    <a:pt x="1061" y="2731"/>
                                  </a:lnTo>
                                  <a:lnTo>
                                    <a:pt x="1114" y="2873"/>
                                  </a:lnTo>
                                  <a:lnTo>
                                    <a:pt x="1294" y="2847"/>
                                  </a:lnTo>
                                  <a:lnTo>
                                    <a:pt x="1644" y="2847"/>
                                  </a:lnTo>
                                  <a:lnTo>
                                    <a:pt x="1748" y="3002"/>
                                  </a:lnTo>
                                  <a:lnTo>
                                    <a:pt x="1825" y="3144"/>
                                  </a:lnTo>
                                  <a:lnTo>
                                    <a:pt x="2019" y="3106"/>
                                  </a:lnTo>
                                  <a:lnTo>
                                    <a:pt x="2355" y="2873"/>
                                  </a:lnTo>
                                  <a:lnTo>
                                    <a:pt x="2679" y="2692"/>
                                  </a:lnTo>
                                  <a:lnTo>
                                    <a:pt x="3093" y="2421"/>
                                  </a:lnTo>
                                  <a:lnTo>
                                    <a:pt x="3236" y="2214"/>
                                  </a:lnTo>
                                  <a:lnTo>
                                    <a:pt x="3313" y="2305"/>
                                  </a:lnTo>
                                  <a:lnTo>
                                    <a:pt x="3365" y="2485"/>
                                  </a:lnTo>
                                  <a:lnTo>
                                    <a:pt x="3417" y="2421"/>
                                  </a:lnTo>
                                  <a:lnTo>
                                    <a:pt x="3507" y="2279"/>
                                  </a:lnTo>
                                  <a:lnTo>
                                    <a:pt x="3689" y="2201"/>
                                  </a:lnTo>
                                  <a:lnTo>
                                    <a:pt x="3831" y="2181"/>
                                  </a:lnTo>
                                  <a:lnTo>
                                    <a:pt x="3831" y="2120"/>
                                  </a:lnTo>
                                  <a:lnTo>
                                    <a:pt x="3832" y="2047"/>
                                  </a:lnTo>
                                  <a:lnTo>
                                    <a:pt x="3833" y="2009"/>
                                  </a:lnTo>
                                  <a:lnTo>
                                    <a:pt x="3832" y="1971"/>
                                  </a:lnTo>
                                  <a:lnTo>
                                    <a:pt x="3830" y="1932"/>
                                  </a:lnTo>
                                  <a:lnTo>
                                    <a:pt x="3827" y="1895"/>
                                  </a:lnTo>
                                  <a:lnTo>
                                    <a:pt x="3824" y="1877"/>
                                  </a:lnTo>
                                  <a:lnTo>
                                    <a:pt x="3821" y="1860"/>
                                  </a:lnTo>
                                  <a:lnTo>
                                    <a:pt x="3818" y="1844"/>
                                  </a:lnTo>
                                  <a:lnTo>
                                    <a:pt x="3813" y="1829"/>
                                  </a:lnTo>
                                  <a:lnTo>
                                    <a:pt x="3808" y="1814"/>
                                  </a:lnTo>
                                  <a:lnTo>
                                    <a:pt x="3803" y="1799"/>
                                  </a:lnTo>
                                  <a:lnTo>
                                    <a:pt x="3796" y="1787"/>
                                  </a:lnTo>
                                  <a:lnTo>
                                    <a:pt x="3788" y="1775"/>
                                  </a:lnTo>
                                  <a:lnTo>
                                    <a:pt x="3780" y="1765"/>
                                  </a:lnTo>
                                  <a:lnTo>
                                    <a:pt x="3771" y="1757"/>
                                  </a:lnTo>
                                  <a:lnTo>
                                    <a:pt x="3759" y="1750"/>
                                  </a:lnTo>
                                  <a:lnTo>
                                    <a:pt x="3748" y="1744"/>
                                  </a:lnTo>
                                  <a:lnTo>
                                    <a:pt x="3735" y="1740"/>
                                  </a:lnTo>
                                  <a:lnTo>
                                    <a:pt x="3721" y="1738"/>
                                  </a:lnTo>
                                  <a:lnTo>
                                    <a:pt x="3706" y="1738"/>
                                  </a:lnTo>
                                  <a:lnTo>
                                    <a:pt x="3690" y="1740"/>
                                  </a:lnTo>
                                  <a:lnTo>
                                    <a:pt x="3631" y="1750"/>
                                  </a:lnTo>
                                  <a:lnTo>
                                    <a:pt x="3578" y="1758"/>
                                  </a:lnTo>
                                  <a:lnTo>
                                    <a:pt x="3529" y="1765"/>
                                  </a:lnTo>
                                  <a:lnTo>
                                    <a:pt x="3484" y="1771"/>
                                  </a:lnTo>
                                  <a:lnTo>
                                    <a:pt x="3443" y="1775"/>
                                  </a:lnTo>
                                  <a:lnTo>
                                    <a:pt x="3405" y="1778"/>
                                  </a:lnTo>
                                  <a:lnTo>
                                    <a:pt x="3372" y="1780"/>
                                  </a:lnTo>
                                  <a:lnTo>
                                    <a:pt x="3342" y="1781"/>
                                  </a:lnTo>
                                  <a:lnTo>
                                    <a:pt x="3316" y="1780"/>
                                  </a:lnTo>
                                  <a:lnTo>
                                    <a:pt x="3293" y="1778"/>
                                  </a:lnTo>
                                  <a:lnTo>
                                    <a:pt x="3274" y="1775"/>
                                  </a:lnTo>
                                  <a:lnTo>
                                    <a:pt x="3258" y="1771"/>
                                  </a:lnTo>
                                  <a:lnTo>
                                    <a:pt x="3245" y="1766"/>
                                  </a:lnTo>
                                  <a:lnTo>
                                    <a:pt x="3236" y="1760"/>
                                  </a:lnTo>
                                  <a:lnTo>
                                    <a:pt x="3229" y="1752"/>
                                  </a:lnTo>
                                  <a:lnTo>
                                    <a:pt x="3224" y="1744"/>
                                  </a:lnTo>
                                  <a:lnTo>
                                    <a:pt x="3223" y="1734"/>
                                  </a:lnTo>
                                  <a:lnTo>
                                    <a:pt x="3224" y="1723"/>
                                  </a:lnTo>
                                  <a:lnTo>
                                    <a:pt x="3229" y="1712"/>
                                  </a:lnTo>
                                  <a:lnTo>
                                    <a:pt x="3236" y="1699"/>
                                  </a:lnTo>
                                  <a:lnTo>
                                    <a:pt x="3245" y="1685"/>
                                  </a:lnTo>
                                  <a:lnTo>
                                    <a:pt x="3256" y="1671"/>
                                  </a:lnTo>
                                  <a:lnTo>
                                    <a:pt x="3269" y="1654"/>
                                  </a:lnTo>
                                  <a:lnTo>
                                    <a:pt x="3284" y="1638"/>
                                  </a:lnTo>
                                  <a:lnTo>
                                    <a:pt x="3301" y="1621"/>
                                  </a:lnTo>
                                  <a:lnTo>
                                    <a:pt x="3320" y="1602"/>
                                  </a:lnTo>
                                  <a:lnTo>
                                    <a:pt x="3342" y="1583"/>
                                  </a:lnTo>
                                  <a:lnTo>
                                    <a:pt x="3364" y="1563"/>
                                  </a:lnTo>
                                  <a:lnTo>
                                    <a:pt x="3414" y="1521"/>
                                  </a:lnTo>
                                  <a:lnTo>
                                    <a:pt x="3469" y="1474"/>
                                  </a:lnTo>
                                  <a:lnTo>
                                    <a:pt x="3488" y="1457"/>
                                  </a:lnTo>
                                  <a:lnTo>
                                    <a:pt x="3503" y="1438"/>
                                  </a:lnTo>
                                  <a:lnTo>
                                    <a:pt x="3515" y="1419"/>
                                  </a:lnTo>
                                  <a:lnTo>
                                    <a:pt x="3524" y="1398"/>
                                  </a:lnTo>
                                  <a:lnTo>
                                    <a:pt x="3530" y="1375"/>
                                  </a:lnTo>
                                  <a:lnTo>
                                    <a:pt x="3534" y="1352"/>
                                  </a:lnTo>
                                  <a:lnTo>
                                    <a:pt x="3535" y="1329"/>
                                  </a:lnTo>
                                  <a:lnTo>
                                    <a:pt x="3533" y="1305"/>
                                  </a:lnTo>
                                  <a:lnTo>
                                    <a:pt x="3530" y="1280"/>
                                  </a:lnTo>
                                  <a:lnTo>
                                    <a:pt x="3524" y="1255"/>
                                  </a:lnTo>
                                  <a:lnTo>
                                    <a:pt x="3516" y="1229"/>
                                  </a:lnTo>
                                  <a:lnTo>
                                    <a:pt x="3507" y="1203"/>
                                  </a:lnTo>
                                  <a:lnTo>
                                    <a:pt x="3496" y="1177"/>
                                  </a:lnTo>
                                  <a:lnTo>
                                    <a:pt x="3484" y="1151"/>
                                  </a:lnTo>
                                  <a:lnTo>
                                    <a:pt x="3471" y="1125"/>
                                  </a:lnTo>
                                  <a:lnTo>
                                    <a:pt x="3456" y="1099"/>
                                  </a:lnTo>
                                  <a:lnTo>
                                    <a:pt x="3439" y="1072"/>
                                  </a:lnTo>
                                  <a:lnTo>
                                    <a:pt x="3423" y="1046"/>
                                  </a:lnTo>
                                  <a:lnTo>
                                    <a:pt x="3406" y="1021"/>
                                  </a:lnTo>
                                  <a:lnTo>
                                    <a:pt x="3389" y="996"/>
                                  </a:lnTo>
                                  <a:lnTo>
                                    <a:pt x="3353" y="948"/>
                                  </a:lnTo>
                                  <a:lnTo>
                                    <a:pt x="3317" y="903"/>
                                  </a:lnTo>
                                  <a:lnTo>
                                    <a:pt x="3283" y="862"/>
                                  </a:lnTo>
                                  <a:lnTo>
                                    <a:pt x="3252" y="825"/>
                                  </a:lnTo>
                                  <a:lnTo>
                                    <a:pt x="3223" y="792"/>
                                  </a:lnTo>
                                  <a:lnTo>
                                    <a:pt x="3201" y="767"/>
                                  </a:lnTo>
                                  <a:lnTo>
                                    <a:pt x="3166" y="739"/>
                                  </a:lnTo>
                                  <a:lnTo>
                                    <a:pt x="3129" y="711"/>
                                  </a:lnTo>
                                  <a:lnTo>
                                    <a:pt x="3089" y="683"/>
                                  </a:lnTo>
                                  <a:lnTo>
                                    <a:pt x="3052" y="654"/>
                                  </a:lnTo>
                                  <a:lnTo>
                                    <a:pt x="3017" y="627"/>
                                  </a:lnTo>
                                  <a:lnTo>
                                    <a:pt x="2985" y="602"/>
                                  </a:lnTo>
                                  <a:lnTo>
                                    <a:pt x="2971" y="589"/>
                                  </a:lnTo>
                                  <a:lnTo>
                                    <a:pt x="2960" y="577"/>
                                  </a:lnTo>
                                  <a:lnTo>
                                    <a:pt x="2950" y="566"/>
                                  </a:lnTo>
                                  <a:lnTo>
                                    <a:pt x="2942" y="555"/>
                                  </a:lnTo>
                                  <a:lnTo>
                                    <a:pt x="2936" y="545"/>
                                  </a:lnTo>
                                  <a:lnTo>
                                    <a:pt x="2933" y="535"/>
                                  </a:lnTo>
                                  <a:lnTo>
                                    <a:pt x="2932" y="526"/>
                                  </a:lnTo>
                                  <a:lnTo>
                                    <a:pt x="2934" y="517"/>
                                  </a:lnTo>
                                  <a:lnTo>
                                    <a:pt x="2940" y="509"/>
                                  </a:lnTo>
                                  <a:lnTo>
                                    <a:pt x="2948" y="502"/>
                                  </a:lnTo>
                                  <a:lnTo>
                                    <a:pt x="2960" y="496"/>
                                  </a:lnTo>
                                  <a:lnTo>
                                    <a:pt x="2976" y="491"/>
                                  </a:lnTo>
                                  <a:lnTo>
                                    <a:pt x="2995" y="487"/>
                                  </a:lnTo>
                                  <a:lnTo>
                                    <a:pt x="3020" y="484"/>
                                  </a:lnTo>
                                  <a:lnTo>
                                    <a:pt x="3048" y="481"/>
                                  </a:lnTo>
                                  <a:lnTo>
                                    <a:pt x="3080" y="480"/>
                                  </a:lnTo>
                                  <a:lnTo>
                                    <a:pt x="3117" y="480"/>
                                  </a:lnTo>
                                  <a:lnTo>
                                    <a:pt x="3160" y="481"/>
                                  </a:lnTo>
                                  <a:lnTo>
                                    <a:pt x="3207" y="484"/>
                                  </a:lnTo>
                                  <a:lnTo>
                                    <a:pt x="3260" y="487"/>
                                  </a:lnTo>
                                  <a:lnTo>
                                    <a:pt x="3275" y="466"/>
                                  </a:lnTo>
                                  <a:lnTo>
                                    <a:pt x="3289" y="443"/>
                                  </a:lnTo>
                                  <a:lnTo>
                                    <a:pt x="3302" y="419"/>
                                  </a:lnTo>
                                  <a:lnTo>
                                    <a:pt x="3314" y="393"/>
                                  </a:lnTo>
                                  <a:lnTo>
                                    <a:pt x="3325" y="366"/>
                                  </a:lnTo>
                                  <a:lnTo>
                                    <a:pt x="3336" y="338"/>
                                  </a:lnTo>
                                  <a:lnTo>
                                    <a:pt x="3345" y="309"/>
                                  </a:lnTo>
                                  <a:lnTo>
                                    <a:pt x="3354" y="279"/>
                                  </a:lnTo>
                                  <a:lnTo>
                                    <a:pt x="3362" y="248"/>
                                  </a:lnTo>
                                  <a:lnTo>
                                    <a:pt x="3369" y="214"/>
                                  </a:lnTo>
                                  <a:lnTo>
                                    <a:pt x="3375" y="181"/>
                                  </a:lnTo>
                                  <a:lnTo>
                                    <a:pt x="3381" y="147"/>
                                  </a:lnTo>
                                  <a:lnTo>
                                    <a:pt x="3386" y="111"/>
                                  </a:lnTo>
                                  <a:lnTo>
                                    <a:pt x="3390" y="74"/>
                                  </a:lnTo>
                                  <a:lnTo>
                                    <a:pt x="3394" y="38"/>
                                  </a:lnTo>
                                  <a:lnTo>
                                    <a:pt x="3397" y="0"/>
                                  </a:lnTo>
                                  <a:lnTo>
                                    <a:pt x="3392" y="59"/>
                                  </a:lnTo>
                                  <a:lnTo>
                                    <a:pt x="3385" y="117"/>
                                  </a:lnTo>
                                  <a:lnTo>
                                    <a:pt x="3381" y="145"/>
                                  </a:lnTo>
                                  <a:lnTo>
                                    <a:pt x="3377" y="172"/>
                                  </a:lnTo>
                                  <a:lnTo>
                                    <a:pt x="3372" y="198"/>
                                  </a:lnTo>
                                  <a:lnTo>
                                    <a:pt x="3367" y="224"/>
                                  </a:lnTo>
                                  <a:lnTo>
                                    <a:pt x="3361" y="251"/>
                                  </a:lnTo>
                                  <a:lnTo>
                                    <a:pt x="3355" y="275"/>
                                  </a:lnTo>
                                  <a:lnTo>
                                    <a:pt x="3348" y="299"/>
                                  </a:lnTo>
                                  <a:lnTo>
                                    <a:pt x="3341" y="323"/>
                                  </a:lnTo>
                                  <a:lnTo>
                                    <a:pt x="3332" y="345"/>
                                  </a:lnTo>
                                  <a:lnTo>
                                    <a:pt x="3324" y="367"/>
                                  </a:lnTo>
                                  <a:lnTo>
                                    <a:pt x="3316" y="389"/>
                                  </a:lnTo>
                                  <a:lnTo>
                                    <a:pt x="3306" y="410"/>
                                  </a:lnTo>
                                  <a:lnTo>
                                    <a:pt x="3262" y="407"/>
                                  </a:lnTo>
                                  <a:lnTo>
                                    <a:pt x="2938" y="252"/>
                                  </a:lnTo>
                                  <a:lnTo>
                                    <a:pt x="2782" y="110"/>
                                  </a:lnTo>
                                  <a:lnTo>
                                    <a:pt x="2486" y="58"/>
                                  </a:lnTo>
                                  <a:lnTo>
                                    <a:pt x="2368" y="316"/>
                                  </a:lnTo>
                                  <a:lnTo>
                                    <a:pt x="2032" y="303"/>
                                  </a:lnTo>
                                  <a:lnTo>
                                    <a:pt x="1566" y="213"/>
                                  </a:lnTo>
                                  <a:lnTo>
                                    <a:pt x="1294" y="32"/>
                                  </a:lnTo>
                                  <a:lnTo>
                                    <a:pt x="1274" y="32"/>
                                  </a:lnTo>
                                  <a:lnTo>
                                    <a:pt x="1221" y="210"/>
                                  </a:lnTo>
                                  <a:lnTo>
                                    <a:pt x="1240" y="420"/>
                                  </a:lnTo>
                                  <a:lnTo>
                                    <a:pt x="1010" y="620"/>
                                  </a:lnTo>
                                  <a:lnTo>
                                    <a:pt x="820" y="779"/>
                                  </a:lnTo>
                                  <a:lnTo>
                                    <a:pt x="490" y="889"/>
                                  </a:lnTo>
                                  <a:lnTo>
                                    <a:pt x="329" y="970"/>
                                  </a:lnTo>
                                  <a:lnTo>
                                    <a:pt x="340" y="1219"/>
                                  </a:lnTo>
                                  <a:lnTo>
                                    <a:pt x="410" y="1368"/>
                                  </a:lnTo>
                                  <a:lnTo>
                                    <a:pt x="419" y="1648"/>
                                  </a:lnTo>
                                  <a:lnTo>
                                    <a:pt x="240" y="1898"/>
                                  </a:lnTo>
                                  <a:lnTo>
                                    <a:pt x="60" y="1968"/>
                                  </a:lnTo>
                                  <a:lnTo>
                                    <a:pt x="28" y="1959"/>
                                  </a:lnTo>
                                  <a:close/>
                                </a:path>
                              </a:pathLst>
                            </a:custGeom>
                            <a:solidFill>
                              <a:srgbClr val="ffd7b6"/>
                            </a:solidFill>
                            <a:ln w="0">
                              <a:solidFill>
                                <a:srgbClr val="800000"/>
                              </a:solidFill>
                              <a:prstDash val="dash"/>
                            </a:ln>
                          </wps:spPr>
                          <wps:style>
                            <a:lnRef idx="0"/>
                            <a:fillRef idx="0"/>
                            <a:effectRef idx="0"/>
                            <a:fontRef idx="minor"/>
                          </wps:style>
                          <wps:bodyPr/>
                        </wps:wsp>
                        <wps:wsp>
                          <wps:cNvSpPr/>
                          <wps:spPr>
                            <a:xfrm>
                              <a:off x="2025000" y="2278440"/>
                              <a:ext cx="1198080" cy="799560"/>
                            </a:xfrm>
                            <a:custGeom>
                              <a:avLst/>
                              <a:gdLst/>
                              <a:ahLst/>
                              <a:rect l="l" t="t" r="r" b="b"/>
                              <a:pathLst>
                                <a:path w="3085" h="2449">
                                  <a:moveTo>
                                    <a:pt x="0" y="801"/>
                                  </a:moveTo>
                                  <a:lnTo>
                                    <a:pt x="48" y="1158"/>
                                  </a:lnTo>
                                  <a:lnTo>
                                    <a:pt x="74" y="1339"/>
                                  </a:lnTo>
                                  <a:lnTo>
                                    <a:pt x="190" y="1519"/>
                                  </a:lnTo>
                                  <a:lnTo>
                                    <a:pt x="229" y="1907"/>
                                  </a:lnTo>
                                  <a:lnTo>
                                    <a:pt x="190" y="2152"/>
                                  </a:lnTo>
                                  <a:lnTo>
                                    <a:pt x="319" y="2307"/>
                                  </a:lnTo>
                                  <a:lnTo>
                                    <a:pt x="617" y="2216"/>
                                  </a:lnTo>
                                  <a:lnTo>
                                    <a:pt x="734" y="2333"/>
                                  </a:lnTo>
                                  <a:lnTo>
                                    <a:pt x="863" y="2449"/>
                                  </a:lnTo>
                                  <a:lnTo>
                                    <a:pt x="1148" y="2436"/>
                                  </a:lnTo>
                                  <a:lnTo>
                                    <a:pt x="1152" y="2431"/>
                                  </a:lnTo>
                                  <a:lnTo>
                                    <a:pt x="1162" y="2415"/>
                                  </a:lnTo>
                                  <a:lnTo>
                                    <a:pt x="1176" y="2389"/>
                                  </a:lnTo>
                                  <a:lnTo>
                                    <a:pt x="1193" y="2358"/>
                                  </a:lnTo>
                                  <a:lnTo>
                                    <a:pt x="1201" y="2341"/>
                                  </a:lnTo>
                                  <a:lnTo>
                                    <a:pt x="1210" y="2323"/>
                                  </a:lnTo>
                                  <a:lnTo>
                                    <a:pt x="1218" y="2304"/>
                                  </a:lnTo>
                                  <a:lnTo>
                                    <a:pt x="1225" y="2284"/>
                                  </a:lnTo>
                                  <a:lnTo>
                                    <a:pt x="1230" y="2264"/>
                                  </a:lnTo>
                                  <a:lnTo>
                                    <a:pt x="1235" y="2243"/>
                                  </a:lnTo>
                                  <a:lnTo>
                                    <a:pt x="1238" y="2223"/>
                                  </a:lnTo>
                                  <a:lnTo>
                                    <a:pt x="1239" y="2204"/>
                                  </a:lnTo>
                                  <a:lnTo>
                                    <a:pt x="1239" y="2164"/>
                                  </a:lnTo>
                                  <a:lnTo>
                                    <a:pt x="1241" y="2124"/>
                                  </a:lnTo>
                                  <a:lnTo>
                                    <a:pt x="1243" y="2085"/>
                                  </a:lnTo>
                                  <a:lnTo>
                                    <a:pt x="1245" y="2049"/>
                                  </a:lnTo>
                                  <a:lnTo>
                                    <a:pt x="1247" y="2018"/>
                                  </a:lnTo>
                                  <a:lnTo>
                                    <a:pt x="1250" y="1993"/>
                                  </a:lnTo>
                                  <a:lnTo>
                                    <a:pt x="1251" y="1978"/>
                                  </a:lnTo>
                                  <a:lnTo>
                                    <a:pt x="1252" y="1972"/>
                                  </a:lnTo>
                                  <a:lnTo>
                                    <a:pt x="1446" y="1803"/>
                                  </a:lnTo>
                                  <a:lnTo>
                                    <a:pt x="1575" y="1920"/>
                                  </a:lnTo>
                                  <a:lnTo>
                                    <a:pt x="1782" y="1881"/>
                                  </a:lnTo>
                                  <a:lnTo>
                                    <a:pt x="1911" y="1907"/>
                                  </a:lnTo>
                                  <a:lnTo>
                                    <a:pt x="1918" y="1905"/>
                                  </a:lnTo>
                                  <a:lnTo>
                                    <a:pt x="1935" y="1900"/>
                                  </a:lnTo>
                                  <a:lnTo>
                                    <a:pt x="1961" y="1891"/>
                                  </a:lnTo>
                                  <a:lnTo>
                                    <a:pt x="1989" y="1878"/>
                                  </a:lnTo>
                                  <a:lnTo>
                                    <a:pt x="2004" y="1870"/>
                                  </a:lnTo>
                                  <a:lnTo>
                                    <a:pt x="2018" y="1862"/>
                                  </a:lnTo>
                                  <a:lnTo>
                                    <a:pt x="2031" y="1852"/>
                                  </a:lnTo>
                                  <a:lnTo>
                                    <a:pt x="2042" y="1842"/>
                                  </a:lnTo>
                                  <a:lnTo>
                                    <a:pt x="2047" y="1836"/>
                                  </a:lnTo>
                                  <a:lnTo>
                                    <a:pt x="2052" y="1831"/>
                                  </a:lnTo>
                                  <a:lnTo>
                                    <a:pt x="2056" y="1824"/>
                                  </a:lnTo>
                                  <a:lnTo>
                                    <a:pt x="2061" y="1817"/>
                                  </a:lnTo>
                                  <a:lnTo>
                                    <a:pt x="2063" y="1811"/>
                                  </a:lnTo>
                                  <a:lnTo>
                                    <a:pt x="2065" y="1804"/>
                                  </a:lnTo>
                                  <a:lnTo>
                                    <a:pt x="2067" y="1797"/>
                                  </a:lnTo>
                                  <a:lnTo>
                                    <a:pt x="2067" y="1790"/>
                                  </a:lnTo>
                                  <a:lnTo>
                                    <a:pt x="2068" y="1776"/>
                                  </a:lnTo>
                                  <a:lnTo>
                                    <a:pt x="2069" y="1761"/>
                                  </a:lnTo>
                                  <a:lnTo>
                                    <a:pt x="2072" y="1747"/>
                                  </a:lnTo>
                                  <a:lnTo>
                                    <a:pt x="2076" y="1732"/>
                                  </a:lnTo>
                                  <a:lnTo>
                                    <a:pt x="2085" y="1701"/>
                                  </a:lnTo>
                                  <a:lnTo>
                                    <a:pt x="2096" y="1668"/>
                                  </a:lnTo>
                                  <a:lnTo>
                                    <a:pt x="2109" y="1633"/>
                                  </a:lnTo>
                                  <a:lnTo>
                                    <a:pt x="2121" y="1595"/>
                                  </a:lnTo>
                                  <a:lnTo>
                                    <a:pt x="2128" y="1574"/>
                                  </a:lnTo>
                                  <a:lnTo>
                                    <a:pt x="2133" y="1553"/>
                                  </a:lnTo>
                                  <a:lnTo>
                                    <a:pt x="2139" y="1530"/>
                                  </a:lnTo>
                                  <a:lnTo>
                                    <a:pt x="2144" y="1506"/>
                                  </a:lnTo>
                                  <a:lnTo>
                                    <a:pt x="2153" y="1461"/>
                                  </a:lnTo>
                                  <a:lnTo>
                                    <a:pt x="2161" y="1420"/>
                                  </a:lnTo>
                                  <a:lnTo>
                                    <a:pt x="2169" y="1384"/>
                                  </a:lnTo>
                                  <a:lnTo>
                                    <a:pt x="2174" y="1355"/>
                                  </a:lnTo>
                                  <a:lnTo>
                                    <a:pt x="2178" y="1331"/>
                                  </a:lnTo>
                                  <a:lnTo>
                                    <a:pt x="2181" y="1314"/>
                                  </a:lnTo>
                                  <a:lnTo>
                                    <a:pt x="2183" y="1304"/>
                                  </a:lnTo>
                                  <a:lnTo>
                                    <a:pt x="2184" y="1300"/>
                                  </a:lnTo>
                                  <a:lnTo>
                                    <a:pt x="2364" y="1158"/>
                                  </a:lnTo>
                                  <a:lnTo>
                                    <a:pt x="2507" y="1133"/>
                                  </a:lnTo>
                                  <a:lnTo>
                                    <a:pt x="2753" y="1235"/>
                                  </a:lnTo>
                                  <a:lnTo>
                                    <a:pt x="2960" y="1300"/>
                                  </a:lnTo>
                                  <a:lnTo>
                                    <a:pt x="2964" y="1299"/>
                                  </a:lnTo>
                                  <a:lnTo>
                                    <a:pt x="2974" y="1295"/>
                                  </a:lnTo>
                                  <a:lnTo>
                                    <a:pt x="2981" y="1292"/>
                                  </a:lnTo>
                                  <a:lnTo>
                                    <a:pt x="2988" y="1287"/>
                                  </a:lnTo>
                                  <a:lnTo>
                                    <a:pt x="2994" y="1282"/>
                                  </a:lnTo>
                                  <a:lnTo>
                                    <a:pt x="3000" y="1276"/>
                                  </a:lnTo>
                                  <a:lnTo>
                                    <a:pt x="3005" y="1269"/>
                                  </a:lnTo>
                                  <a:lnTo>
                                    <a:pt x="3008" y="1261"/>
                                  </a:lnTo>
                                  <a:lnTo>
                                    <a:pt x="3009" y="1255"/>
                                  </a:lnTo>
                                  <a:lnTo>
                                    <a:pt x="3009" y="1250"/>
                                  </a:lnTo>
                                  <a:lnTo>
                                    <a:pt x="3009" y="1245"/>
                                  </a:lnTo>
                                  <a:lnTo>
                                    <a:pt x="3009" y="1240"/>
                                  </a:lnTo>
                                  <a:lnTo>
                                    <a:pt x="3007" y="1234"/>
                                  </a:lnTo>
                                  <a:lnTo>
                                    <a:pt x="3005" y="1228"/>
                                  </a:lnTo>
                                  <a:lnTo>
                                    <a:pt x="3002" y="1221"/>
                                  </a:lnTo>
                                  <a:lnTo>
                                    <a:pt x="2998" y="1215"/>
                                  </a:lnTo>
                                  <a:lnTo>
                                    <a:pt x="2993" y="1207"/>
                                  </a:lnTo>
                                  <a:lnTo>
                                    <a:pt x="2987" y="1200"/>
                                  </a:lnTo>
                                  <a:lnTo>
                                    <a:pt x="2981" y="1192"/>
                                  </a:lnTo>
                                  <a:lnTo>
                                    <a:pt x="2973" y="1184"/>
                                  </a:lnTo>
                                  <a:lnTo>
                                    <a:pt x="2941" y="1152"/>
                                  </a:lnTo>
                                  <a:lnTo>
                                    <a:pt x="2912" y="1125"/>
                                  </a:lnTo>
                                  <a:lnTo>
                                    <a:pt x="2900" y="1111"/>
                                  </a:lnTo>
                                  <a:lnTo>
                                    <a:pt x="2889" y="1099"/>
                                  </a:lnTo>
                                  <a:lnTo>
                                    <a:pt x="2879" y="1087"/>
                                  </a:lnTo>
                                  <a:lnTo>
                                    <a:pt x="2871" y="1075"/>
                                  </a:lnTo>
                                  <a:lnTo>
                                    <a:pt x="2864" y="1064"/>
                                  </a:lnTo>
                                  <a:lnTo>
                                    <a:pt x="2858" y="1053"/>
                                  </a:lnTo>
                                  <a:lnTo>
                                    <a:pt x="2854" y="1041"/>
                                  </a:lnTo>
                                  <a:lnTo>
                                    <a:pt x="2851" y="1030"/>
                                  </a:lnTo>
                                  <a:lnTo>
                                    <a:pt x="2850" y="1017"/>
                                  </a:lnTo>
                                  <a:lnTo>
                                    <a:pt x="2850" y="1005"/>
                                  </a:lnTo>
                                  <a:lnTo>
                                    <a:pt x="2852" y="992"/>
                                  </a:lnTo>
                                  <a:lnTo>
                                    <a:pt x="2856" y="978"/>
                                  </a:lnTo>
                                  <a:lnTo>
                                    <a:pt x="2862" y="962"/>
                                  </a:lnTo>
                                  <a:lnTo>
                                    <a:pt x="2870" y="945"/>
                                  </a:lnTo>
                                  <a:lnTo>
                                    <a:pt x="2879" y="928"/>
                                  </a:lnTo>
                                  <a:lnTo>
                                    <a:pt x="2889" y="910"/>
                                  </a:lnTo>
                                  <a:lnTo>
                                    <a:pt x="2912" y="874"/>
                                  </a:lnTo>
                                  <a:lnTo>
                                    <a:pt x="2937" y="839"/>
                                  </a:lnTo>
                                  <a:lnTo>
                                    <a:pt x="2960" y="806"/>
                                  </a:lnTo>
                                  <a:lnTo>
                                    <a:pt x="2980" y="781"/>
                                  </a:lnTo>
                                  <a:lnTo>
                                    <a:pt x="2993" y="764"/>
                                  </a:lnTo>
                                  <a:lnTo>
                                    <a:pt x="2998" y="758"/>
                                  </a:lnTo>
                                  <a:lnTo>
                                    <a:pt x="3085" y="656"/>
                                  </a:lnTo>
                                  <a:lnTo>
                                    <a:pt x="2998" y="667"/>
                                  </a:lnTo>
                                  <a:lnTo>
                                    <a:pt x="2856" y="525"/>
                                  </a:lnTo>
                                  <a:lnTo>
                                    <a:pt x="2688" y="474"/>
                                  </a:lnTo>
                                  <a:lnTo>
                                    <a:pt x="2584" y="370"/>
                                  </a:lnTo>
                                  <a:lnTo>
                                    <a:pt x="2612" y="270"/>
                                  </a:lnTo>
                                  <a:lnTo>
                                    <a:pt x="2443" y="219"/>
                                  </a:lnTo>
                                  <a:lnTo>
                                    <a:pt x="2203" y="149"/>
                                  </a:lnTo>
                                  <a:lnTo>
                                    <a:pt x="1913" y="149"/>
                                  </a:lnTo>
                                  <a:lnTo>
                                    <a:pt x="1904" y="154"/>
                                  </a:lnTo>
                                  <a:lnTo>
                                    <a:pt x="1881" y="165"/>
                                  </a:lnTo>
                                  <a:lnTo>
                                    <a:pt x="1846" y="181"/>
                                  </a:lnTo>
                                  <a:lnTo>
                                    <a:pt x="1804" y="200"/>
                                  </a:lnTo>
                                  <a:lnTo>
                                    <a:pt x="1759" y="220"/>
                                  </a:lnTo>
                                  <a:lnTo>
                                    <a:pt x="1714" y="237"/>
                                  </a:lnTo>
                                  <a:lnTo>
                                    <a:pt x="1693" y="245"/>
                                  </a:lnTo>
                                  <a:lnTo>
                                    <a:pt x="1674" y="251"/>
                                  </a:lnTo>
                                  <a:lnTo>
                                    <a:pt x="1657" y="256"/>
                                  </a:lnTo>
                                  <a:lnTo>
                                    <a:pt x="1643" y="259"/>
                                  </a:lnTo>
                                  <a:lnTo>
                                    <a:pt x="1637" y="260"/>
                                  </a:lnTo>
                                  <a:lnTo>
                                    <a:pt x="1629" y="260"/>
                                  </a:lnTo>
                                  <a:lnTo>
                                    <a:pt x="1624" y="259"/>
                                  </a:lnTo>
                                  <a:lnTo>
                                    <a:pt x="1618" y="256"/>
                                  </a:lnTo>
                                  <a:lnTo>
                                    <a:pt x="1612" y="254"/>
                                  </a:lnTo>
                                  <a:lnTo>
                                    <a:pt x="1607" y="251"/>
                                  </a:lnTo>
                                  <a:lnTo>
                                    <a:pt x="1602" y="248"/>
                                  </a:lnTo>
                                  <a:lnTo>
                                    <a:pt x="1597" y="244"/>
                                  </a:lnTo>
                                  <a:lnTo>
                                    <a:pt x="1588" y="235"/>
                                  </a:lnTo>
                                  <a:lnTo>
                                    <a:pt x="1580" y="225"/>
                                  </a:lnTo>
                                  <a:lnTo>
                                    <a:pt x="1573" y="214"/>
                                  </a:lnTo>
                                  <a:lnTo>
                                    <a:pt x="1566" y="203"/>
                                  </a:lnTo>
                                  <a:lnTo>
                                    <a:pt x="1556" y="180"/>
                                  </a:lnTo>
                                  <a:lnTo>
                                    <a:pt x="1549" y="159"/>
                                  </a:lnTo>
                                  <a:lnTo>
                                    <a:pt x="1544" y="145"/>
                                  </a:lnTo>
                                  <a:lnTo>
                                    <a:pt x="1543" y="139"/>
                                  </a:lnTo>
                                  <a:lnTo>
                                    <a:pt x="1343" y="0"/>
                                  </a:lnTo>
                                  <a:lnTo>
                                    <a:pt x="1132" y="169"/>
                                  </a:lnTo>
                                  <a:lnTo>
                                    <a:pt x="852" y="169"/>
                                  </a:lnTo>
                                  <a:lnTo>
                                    <a:pt x="682" y="59"/>
                                  </a:lnTo>
                                  <a:lnTo>
                                    <a:pt x="482" y="49"/>
                                  </a:lnTo>
                                  <a:lnTo>
                                    <a:pt x="262" y="339"/>
                                  </a:lnTo>
                                  <a:lnTo>
                                    <a:pt x="62" y="398"/>
                                  </a:lnTo>
                                  <a:lnTo>
                                    <a:pt x="103" y="386"/>
                                  </a:lnTo>
                                  <a:lnTo>
                                    <a:pt x="214" y="390"/>
                                  </a:lnTo>
                                  <a:lnTo>
                                    <a:pt x="226" y="506"/>
                                  </a:lnTo>
                                  <a:lnTo>
                                    <a:pt x="64" y="772"/>
                                  </a:lnTo>
                                  <a:lnTo>
                                    <a:pt x="0" y="801"/>
                                  </a:lnTo>
                                  <a:close/>
                                </a:path>
                              </a:pathLst>
                            </a:custGeom>
                            <a:solidFill>
                              <a:srgbClr val="e05b00"/>
                            </a:solidFill>
                            <a:ln w="0">
                              <a:solidFill>
                                <a:srgbClr val="800000"/>
                              </a:solidFill>
                              <a:prstDash val="dash"/>
                            </a:ln>
                          </wps:spPr>
                          <wps:style>
                            <a:lnRef idx="0"/>
                            <a:fillRef idx="0"/>
                            <a:effectRef idx="0"/>
                            <a:fontRef idx="minor"/>
                          </wps:style>
                          <wps:bodyPr/>
                        </wps:wsp>
                        <wps:wsp>
                          <wps:cNvSpPr/>
                          <wps:spPr>
                            <a:xfrm>
                              <a:off x="2025000" y="2278440"/>
                              <a:ext cx="1198080" cy="799560"/>
                            </a:xfrm>
                            <a:custGeom>
                              <a:avLst/>
                              <a:gdLst/>
                              <a:ahLst/>
                              <a:rect l="l" t="t" r="r" b="b"/>
                              <a:pathLst>
                                <a:path w="3085" h="2449">
                                  <a:moveTo>
                                    <a:pt x="0" y="801"/>
                                  </a:moveTo>
                                  <a:lnTo>
                                    <a:pt x="48" y="1158"/>
                                  </a:lnTo>
                                  <a:lnTo>
                                    <a:pt x="74" y="1339"/>
                                  </a:lnTo>
                                  <a:lnTo>
                                    <a:pt x="190" y="1519"/>
                                  </a:lnTo>
                                  <a:lnTo>
                                    <a:pt x="229" y="1907"/>
                                  </a:lnTo>
                                  <a:lnTo>
                                    <a:pt x="190" y="2152"/>
                                  </a:lnTo>
                                  <a:lnTo>
                                    <a:pt x="319" y="2307"/>
                                  </a:lnTo>
                                  <a:lnTo>
                                    <a:pt x="617" y="2216"/>
                                  </a:lnTo>
                                  <a:lnTo>
                                    <a:pt x="734" y="2333"/>
                                  </a:lnTo>
                                  <a:lnTo>
                                    <a:pt x="863" y="2449"/>
                                  </a:lnTo>
                                  <a:lnTo>
                                    <a:pt x="1148" y="2436"/>
                                  </a:lnTo>
                                  <a:lnTo>
                                    <a:pt x="1152" y="2431"/>
                                  </a:lnTo>
                                  <a:lnTo>
                                    <a:pt x="1162" y="2415"/>
                                  </a:lnTo>
                                  <a:lnTo>
                                    <a:pt x="1176" y="2389"/>
                                  </a:lnTo>
                                  <a:lnTo>
                                    <a:pt x="1193" y="2358"/>
                                  </a:lnTo>
                                  <a:lnTo>
                                    <a:pt x="1201" y="2341"/>
                                  </a:lnTo>
                                  <a:lnTo>
                                    <a:pt x="1210" y="2323"/>
                                  </a:lnTo>
                                  <a:lnTo>
                                    <a:pt x="1218" y="2304"/>
                                  </a:lnTo>
                                  <a:lnTo>
                                    <a:pt x="1225" y="2284"/>
                                  </a:lnTo>
                                  <a:lnTo>
                                    <a:pt x="1230" y="2264"/>
                                  </a:lnTo>
                                  <a:lnTo>
                                    <a:pt x="1235" y="2243"/>
                                  </a:lnTo>
                                  <a:lnTo>
                                    <a:pt x="1238" y="2223"/>
                                  </a:lnTo>
                                  <a:lnTo>
                                    <a:pt x="1239" y="2204"/>
                                  </a:lnTo>
                                  <a:lnTo>
                                    <a:pt x="1239" y="2164"/>
                                  </a:lnTo>
                                  <a:lnTo>
                                    <a:pt x="1241" y="2124"/>
                                  </a:lnTo>
                                  <a:lnTo>
                                    <a:pt x="1243" y="2085"/>
                                  </a:lnTo>
                                  <a:lnTo>
                                    <a:pt x="1245" y="2049"/>
                                  </a:lnTo>
                                  <a:lnTo>
                                    <a:pt x="1247" y="2018"/>
                                  </a:lnTo>
                                  <a:lnTo>
                                    <a:pt x="1250" y="1993"/>
                                  </a:lnTo>
                                  <a:lnTo>
                                    <a:pt x="1251" y="1978"/>
                                  </a:lnTo>
                                  <a:lnTo>
                                    <a:pt x="1252" y="1972"/>
                                  </a:lnTo>
                                  <a:lnTo>
                                    <a:pt x="1446" y="1803"/>
                                  </a:lnTo>
                                  <a:lnTo>
                                    <a:pt x="1575" y="1920"/>
                                  </a:lnTo>
                                  <a:lnTo>
                                    <a:pt x="1782" y="1881"/>
                                  </a:lnTo>
                                  <a:lnTo>
                                    <a:pt x="1911" y="1907"/>
                                  </a:lnTo>
                                  <a:lnTo>
                                    <a:pt x="1918" y="1905"/>
                                  </a:lnTo>
                                  <a:lnTo>
                                    <a:pt x="1935" y="1900"/>
                                  </a:lnTo>
                                  <a:lnTo>
                                    <a:pt x="1961" y="1891"/>
                                  </a:lnTo>
                                  <a:lnTo>
                                    <a:pt x="1989" y="1878"/>
                                  </a:lnTo>
                                  <a:lnTo>
                                    <a:pt x="2004" y="1870"/>
                                  </a:lnTo>
                                  <a:lnTo>
                                    <a:pt x="2018" y="1862"/>
                                  </a:lnTo>
                                  <a:lnTo>
                                    <a:pt x="2031" y="1852"/>
                                  </a:lnTo>
                                  <a:lnTo>
                                    <a:pt x="2042" y="1842"/>
                                  </a:lnTo>
                                  <a:lnTo>
                                    <a:pt x="2047" y="1836"/>
                                  </a:lnTo>
                                  <a:lnTo>
                                    <a:pt x="2052" y="1831"/>
                                  </a:lnTo>
                                  <a:lnTo>
                                    <a:pt x="2056" y="1824"/>
                                  </a:lnTo>
                                  <a:lnTo>
                                    <a:pt x="2061" y="1817"/>
                                  </a:lnTo>
                                  <a:lnTo>
                                    <a:pt x="2063" y="1811"/>
                                  </a:lnTo>
                                  <a:lnTo>
                                    <a:pt x="2065" y="1804"/>
                                  </a:lnTo>
                                  <a:lnTo>
                                    <a:pt x="2067" y="1797"/>
                                  </a:lnTo>
                                  <a:lnTo>
                                    <a:pt x="2067" y="1790"/>
                                  </a:lnTo>
                                  <a:lnTo>
                                    <a:pt x="2068" y="1776"/>
                                  </a:lnTo>
                                  <a:lnTo>
                                    <a:pt x="2069" y="1761"/>
                                  </a:lnTo>
                                  <a:lnTo>
                                    <a:pt x="2072" y="1747"/>
                                  </a:lnTo>
                                  <a:lnTo>
                                    <a:pt x="2076" y="1732"/>
                                  </a:lnTo>
                                  <a:lnTo>
                                    <a:pt x="2085" y="1701"/>
                                  </a:lnTo>
                                  <a:lnTo>
                                    <a:pt x="2096" y="1668"/>
                                  </a:lnTo>
                                  <a:lnTo>
                                    <a:pt x="2109" y="1633"/>
                                  </a:lnTo>
                                  <a:lnTo>
                                    <a:pt x="2121" y="1595"/>
                                  </a:lnTo>
                                  <a:lnTo>
                                    <a:pt x="2128" y="1574"/>
                                  </a:lnTo>
                                  <a:lnTo>
                                    <a:pt x="2133" y="1553"/>
                                  </a:lnTo>
                                  <a:lnTo>
                                    <a:pt x="2139" y="1530"/>
                                  </a:lnTo>
                                  <a:lnTo>
                                    <a:pt x="2144" y="1506"/>
                                  </a:lnTo>
                                  <a:lnTo>
                                    <a:pt x="2153" y="1461"/>
                                  </a:lnTo>
                                  <a:lnTo>
                                    <a:pt x="2161" y="1420"/>
                                  </a:lnTo>
                                  <a:lnTo>
                                    <a:pt x="2169" y="1384"/>
                                  </a:lnTo>
                                  <a:lnTo>
                                    <a:pt x="2174" y="1355"/>
                                  </a:lnTo>
                                  <a:lnTo>
                                    <a:pt x="2178" y="1331"/>
                                  </a:lnTo>
                                  <a:lnTo>
                                    <a:pt x="2181" y="1314"/>
                                  </a:lnTo>
                                  <a:lnTo>
                                    <a:pt x="2183" y="1304"/>
                                  </a:lnTo>
                                  <a:lnTo>
                                    <a:pt x="2184" y="1300"/>
                                  </a:lnTo>
                                  <a:lnTo>
                                    <a:pt x="2364" y="1158"/>
                                  </a:lnTo>
                                  <a:lnTo>
                                    <a:pt x="2507" y="1133"/>
                                  </a:lnTo>
                                  <a:lnTo>
                                    <a:pt x="2753" y="1235"/>
                                  </a:lnTo>
                                  <a:lnTo>
                                    <a:pt x="2960" y="1300"/>
                                  </a:lnTo>
                                  <a:lnTo>
                                    <a:pt x="2964" y="1299"/>
                                  </a:lnTo>
                                  <a:lnTo>
                                    <a:pt x="2974" y="1295"/>
                                  </a:lnTo>
                                  <a:lnTo>
                                    <a:pt x="2981" y="1292"/>
                                  </a:lnTo>
                                  <a:lnTo>
                                    <a:pt x="2988" y="1287"/>
                                  </a:lnTo>
                                  <a:lnTo>
                                    <a:pt x="2994" y="1282"/>
                                  </a:lnTo>
                                  <a:lnTo>
                                    <a:pt x="3000" y="1276"/>
                                  </a:lnTo>
                                  <a:lnTo>
                                    <a:pt x="3005" y="1269"/>
                                  </a:lnTo>
                                  <a:lnTo>
                                    <a:pt x="3008" y="1261"/>
                                  </a:lnTo>
                                  <a:lnTo>
                                    <a:pt x="3009" y="1255"/>
                                  </a:lnTo>
                                  <a:lnTo>
                                    <a:pt x="3009" y="1250"/>
                                  </a:lnTo>
                                  <a:lnTo>
                                    <a:pt x="3009" y="1245"/>
                                  </a:lnTo>
                                  <a:lnTo>
                                    <a:pt x="3009" y="1240"/>
                                  </a:lnTo>
                                  <a:lnTo>
                                    <a:pt x="3007" y="1234"/>
                                  </a:lnTo>
                                  <a:lnTo>
                                    <a:pt x="3005" y="1228"/>
                                  </a:lnTo>
                                  <a:lnTo>
                                    <a:pt x="3002" y="1221"/>
                                  </a:lnTo>
                                  <a:lnTo>
                                    <a:pt x="2998" y="1215"/>
                                  </a:lnTo>
                                  <a:lnTo>
                                    <a:pt x="2993" y="1207"/>
                                  </a:lnTo>
                                  <a:lnTo>
                                    <a:pt x="2987" y="1200"/>
                                  </a:lnTo>
                                  <a:lnTo>
                                    <a:pt x="2981" y="1192"/>
                                  </a:lnTo>
                                  <a:lnTo>
                                    <a:pt x="2973" y="1184"/>
                                  </a:lnTo>
                                  <a:lnTo>
                                    <a:pt x="2941" y="1152"/>
                                  </a:lnTo>
                                  <a:lnTo>
                                    <a:pt x="2912" y="1125"/>
                                  </a:lnTo>
                                  <a:lnTo>
                                    <a:pt x="2900" y="1111"/>
                                  </a:lnTo>
                                  <a:lnTo>
                                    <a:pt x="2889" y="1099"/>
                                  </a:lnTo>
                                  <a:lnTo>
                                    <a:pt x="2879" y="1087"/>
                                  </a:lnTo>
                                  <a:lnTo>
                                    <a:pt x="2871" y="1075"/>
                                  </a:lnTo>
                                  <a:lnTo>
                                    <a:pt x="2864" y="1064"/>
                                  </a:lnTo>
                                  <a:lnTo>
                                    <a:pt x="2858" y="1053"/>
                                  </a:lnTo>
                                  <a:lnTo>
                                    <a:pt x="2854" y="1041"/>
                                  </a:lnTo>
                                  <a:lnTo>
                                    <a:pt x="2851" y="1030"/>
                                  </a:lnTo>
                                  <a:lnTo>
                                    <a:pt x="2850" y="1017"/>
                                  </a:lnTo>
                                  <a:lnTo>
                                    <a:pt x="2850" y="1005"/>
                                  </a:lnTo>
                                  <a:lnTo>
                                    <a:pt x="2852" y="992"/>
                                  </a:lnTo>
                                  <a:lnTo>
                                    <a:pt x="2856" y="978"/>
                                  </a:lnTo>
                                  <a:lnTo>
                                    <a:pt x="2862" y="962"/>
                                  </a:lnTo>
                                  <a:lnTo>
                                    <a:pt x="2870" y="945"/>
                                  </a:lnTo>
                                  <a:lnTo>
                                    <a:pt x="2879" y="928"/>
                                  </a:lnTo>
                                  <a:lnTo>
                                    <a:pt x="2889" y="910"/>
                                  </a:lnTo>
                                  <a:lnTo>
                                    <a:pt x="2912" y="874"/>
                                  </a:lnTo>
                                  <a:lnTo>
                                    <a:pt x="2937" y="839"/>
                                  </a:lnTo>
                                  <a:lnTo>
                                    <a:pt x="2960" y="806"/>
                                  </a:lnTo>
                                  <a:lnTo>
                                    <a:pt x="2980" y="781"/>
                                  </a:lnTo>
                                  <a:lnTo>
                                    <a:pt x="2993" y="764"/>
                                  </a:lnTo>
                                  <a:lnTo>
                                    <a:pt x="2998" y="758"/>
                                  </a:lnTo>
                                  <a:lnTo>
                                    <a:pt x="3085" y="656"/>
                                  </a:lnTo>
                                  <a:lnTo>
                                    <a:pt x="2998" y="667"/>
                                  </a:lnTo>
                                  <a:lnTo>
                                    <a:pt x="2856" y="525"/>
                                  </a:lnTo>
                                  <a:lnTo>
                                    <a:pt x="2688" y="474"/>
                                  </a:lnTo>
                                  <a:lnTo>
                                    <a:pt x="2584" y="370"/>
                                  </a:lnTo>
                                  <a:lnTo>
                                    <a:pt x="2612" y="270"/>
                                  </a:lnTo>
                                  <a:lnTo>
                                    <a:pt x="2443" y="219"/>
                                  </a:lnTo>
                                  <a:lnTo>
                                    <a:pt x="2203" y="149"/>
                                  </a:lnTo>
                                  <a:lnTo>
                                    <a:pt x="1913" y="149"/>
                                  </a:lnTo>
                                  <a:lnTo>
                                    <a:pt x="1904" y="154"/>
                                  </a:lnTo>
                                  <a:lnTo>
                                    <a:pt x="1881" y="165"/>
                                  </a:lnTo>
                                  <a:lnTo>
                                    <a:pt x="1846" y="181"/>
                                  </a:lnTo>
                                  <a:lnTo>
                                    <a:pt x="1804" y="200"/>
                                  </a:lnTo>
                                  <a:lnTo>
                                    <a:pt x="1759" y="220"/>
                                  </a:lnTo>
                                  <a:lnTo>
                                    <a:pt x="1714" y="237"/>
                                  </a:lnTo>
                                  <a:lnTo>
                                    <a:pt x="1693" y="245"/>
                                  </a:lnTo>
                                  <a:lnTo>
                                    <a:pt x="1674" y="251"/>
                                  </a:lnTo>
                                  <a:lnTo>
                                    <a:pt x="1657" y="256"/>
                                  </a:lnTo>
                                  <a:lnTo>
                                    <a:pt x="1643" y="259"/>
                                  </a:lnTo>
                                  <a:lnTo>
                                    <a:pt x="1637" y="260"/>
                                  </a:lnTo>
                                  <a:lnTo>
                                    <a:pt x="1629" y="260"/>
                                  </a:lnTo>
                                  <a:lnTo>
                                    <a:pt x="1624" y="259"/>
                                  </a:lnTo>
                                  <a:lnTo>
                                    <a:pt x="1618" y="256"/>
                                  </a:lnTo>
                                  <a:lnTo>
                                    <a:pt x="1612" y="254"/>
                                  </a:lnTo>
                                  <a:lnTo>
                                    <a:pt x="1607" y="251"/>
                                  </a:lnTo>
                                  <a:lnTo>
                                    <a:pt x="1602" y="248"/>
                                  </a:lnTo>
                                  <a:lnTo>
                                    <a:pt x="1597" y="244"/>
                                  </a:lnTo>
                                  <a:lnTo>
                                    <a:pt x="1588" y="235"/>
                                  </a:lnTo>
                                  <a:lnTo>
                                    <a:pt x="1580" y="225"/>
                                  </a:lnTo>
                                  <a:lnTo>
                                    <a:pt x="1573" y="214"/>
                                  </a:lnTo>
                                  <a:lnTo>
                                    <a:pt x="1566" y="203"/>
                                  </a:lnTo>
                                  <a:lnTo>
                                    <a:pt x="1556" y="180"/>
                                  </a:lnTo>
                                  <a:lnTo>
                                    <a:pt x="1549" y="159"/>
                                  </a:lnTo>
                                  <a:lnTo>
                                    <a:pt x="1544" y="145"/>
                                  </a:lnTo>
                                  <a:lnTo>
                                    <a:pt x="1543" y="139"/>
                                  </a:lnTo>
                                  <a:lnTo>
                                    <a:pt x="1343" y="0"/>
                                  </a:lnTo>
                                  <a:lnTo>
                                    <a:pt x="1132" y="169"/>
                                  </a:lnTo>
                                  <a:lnTo>
                                    <a:pt x="852" y="169"/>
                                  </a:lnTo>
                                  <a:lnTo>
                                    <a:pt x="682" y="59"/>
                                  </a:lnTo>
                                  <a:lnTo>
                                    <a:pt x="482" y="49"/>
                                  </a:lnTo>
                                  <a:lnTo>
                                    <a:pt x="262" y="339"/>
                                  </a:lnTo>
                                  <a:lnTo>
                                    <a:pt x="62" y="398"/>
                                  </a:lnTo>
                                  <a:lnTo>
                                    <a:pt x="103" y="386"/>
                                  </a:lnTo>
                                  <a:lnTo>
                                    <a:pt x="214" y="390"/>
                                  </a:lnTo>
                                  <a:lnTo>
                                    <a:pt x="226" y="506"/>
                                  </a:lnTo>
                                  <a:lnTo>
                                    <a:pt x="64" y="772"/>
                                  </a:lnTo>
                                  <a:lnTo>
                                    <a:pt x="0" y="801"/>
                                  </a:lnTo>
                                  <a:close/>
                                </a:path>
                              </a:pathLst>
                            </a:custGeom>
                            <a:noFill/>
                            <a:ln w="0">
                              <a:noFill/>
                            </a:ln>
                          </wps:spPr>
                          <wps:style>
                            <a:lnRef idx="0"/>
                            <a:fillRef idx="0"/>
                            <a:effectRef idx="0"/>
                            <a:fontRef idx="minor"/>
                          </wps:style>
                          <wps:bodyPr/>
                        </wps:wsp>
                        <wps:wsp>
                          <wps:cNvSpPr/>
                          <wps:spPr>
                            <a:xfrm>
                              <a:off x="2234520" y="2554560"/>
                              <a:ext cx="1128240" cy="875520"/>
                            </a:xfrm>
                            <a:custGeom>
                              <a:avLst/>
                              <a:gdLst/>
                              <a:ahLst/>
                              <a:rect l="l" t="t" r="r" b="b"/>
                              <a:pathLst>
                                <a:path w="2899" h="2676">
                                  <a:moveTo>
                                    <a:pt x="23" y="1376"/>
                                  </a:moveTo>
                                  <a:lnTo>
                                    <a:pt x="13" y="1618"/>
                                  </a:lnTo>
                                  <a:lnTo>
                                    <a:pt x="0" y="1811"/>
                                  </a:lnTo>
                                  <a:lnTo>
                                    <a:pt x="27" y="2082"/>
                                  </a:lnTo>
                                  <a:lnTo>
                                    <a:pt x="208" y="2186"/>
                                  </a:lnTo>
                                  <a:lnTo>
                                    <a:pt x="376" y="2264"/>
                                  </a:lnTo>
                                  <a:lnTo>
                                    <a:pt x="454" y="2444"/>
                                  </a:lnTo>
                                  <a:lnTo>
                                    <a:pt x="596" y="2470"/>
                                  </a:lnTo>
                                  <a:lnTo>
                                    <a:pt x="778" y="2315"/>
                                  </a:lnTo>
                                  <a:lnTo>
                                    <a:pt x="907" y="2354"/>
                                  </a:lnTo>
                                  <a:lnTo>
                                    <a:pt x="1049" y="2354"/>
                                  </a:lnTo>
                                  <a:lnTo>
                                    <a:pt x="1140" y="2148"/>
                                  </a:lnTo>
                                  <a:lnTo>
                                    <a:pt x="1321" y="2031"/>
                                  </a:lnTo>
                                  <a:lnTo>
                                    <a:pt x="1438" y="2122"/>
                                  </a:lnTo>
                                  <a:lnTo>
                                    <a:pt x="1360" y="2224"/>
                                  </a:lnTo>
                                  <a:lnTo>
                                    <a:pt x="1450" y="2328"/>
                                  </a:lnTo>
                                  <a:lnTo>
                                    <a:pt x="1592" y="2290"/>
                                  </a:lnTo>
                                  <a:lnTo>
                                    <a:pt x="1748" y="2264"/>
                                  </a:lnTo>
                                  <a:lnTo>
                                    <a:pt x="1812" y="2379"/>
                                  </a:lnTo>
                                  <a:lnTo>
                                    <a:pt x="1865" y="2625"/>
                                  </a:lnTo>
                                  <a:lnTo>
                                    <a:pt x="2059" y="2676"/>
                                  </a:lnTo>
                                  <a:lnTo>
                                    <a:pt x="2059" y="2379"/>
                                  </a:lnTo>
                                  <a:lnTo>
                                    <a:pt x="2188" y="2148"/>
                                  </a:lnTo>
                                  <a:lnTo>
                                    <a:pt x="2369" y="2005"/>
                                  </a:lnTo>
                                  <a:lnTo>
                                    <a:pt x="2434" y="1915"/>
                                  </a:lnTo>
                                  <a:lnTo>
                                    <a:pt x="2369" y="1773"/>
                                  </a:lnTo>
                                  <a:lnTo>
                                    <a:pt x="2239" y="1669"/>
                                  </a:lnTo>
                                  <a:lnTo>
                                    <a:pt x="2239" y="1567"/>
                                  </a:lnTo>
                                  <a:lnTo>
                                    <a:pt x="2382" y="1463"/>
                                  </a:lnTo>
                                  <a:lnTo>
                                    <a:pt x="2576" y="1425"/>
                                  </a:lnTo>
                                  <a:lnTo>
                                    <a:pt x="2447" y="1308"/>
                                  </a:lnTo>
                                  <a:lnTo>
                                    <a:pt x="2382" y="1179"/>
                                  </a:lnTo>
                                  <a:lnTo>
                                    <a:pt x="2512" y="1037"/>
                                  </a:lnTo>
                                  <a:lnTo>
                                    <a:pt x="2744" y="959"/>
                                  </a:lnTo>
                                  <a:lnTo>
                                    <a:pt x="2899" y="882"/>
                                  </a:lnTo>
                                  <a:lnTo>
                                    <a:pt x="2757" y="482"/>
                                  </a:lnTo>
                                  <a:lnTo>
                                    <a:pt x="2386" y="0"/>
                                  </a:lnTo>
                                  <a:lnTo>
                                    <a:pt x="2364" y="31"/>
                                  </a:lnTo>
                                  <a:lnTo>
                                    <a:pt x="2345" y="62"/>
                                  </a:lnTo>
                                  <a:lnTo>
                                    <a:pt x="2336" y="78"/>
                                  </a:lnTo>
                                  <a:lnTo>
                                    <a:pt x="2329" y="93"/>
                                  </a:lnTo>
                                  <a:lnTo>
                                    <a:pt x="2322" y="107"/>
                                  </a:lnTo>
                                  <a:lnTo>
                                    <a:pt x="2317" y="121"/>
                                  </a:lnTo>
                                  <a:lnTo>
                                    <a:pt x="2313" y="135"/>
                                  </a:lnTo>
                                  <a:lnTo>
                                    <a:pt x="2311" y="148"/>
                                  </a:lnTo>
                                  <a:lnTo>
                                    <a:pt x="2311" y="160"/>
                                  </a:lnTo>
                                  <a:lnTo>
                                    <a:pt x="2312" y="173"/>
                                  </a:lnTo>
                                  <a:lnTo>
                                    <a:pt x="2315" y="184"/>
                                  </a:lnTo>
                                  <a:lnTo>
                                    <a:pt x="2319" y="196"/>
                                  </a:lnTo>
                                  <a:lnTo>
                                    <a:pt x="2325" y="207"/>
                                  </a:lnTo>
                                  <a:lnTo>
                                    <a:pt x="2332" y="218"/>
                                  </a:lnTo>
                                  <a:lnTo>
                                    <a:pt x="2340" y="230"/>
                                  </a:lnTo>
                                  <a:lnTo>
                                    <a:pt x="2350" y="242"/>
                                  </a:lnTo>
                                  <a:lnTo>
                                    <a:pt x="2361" y="254"/>
                                  </a:lnTo>
                                  <a:lnTo>
                                    <a:pt x="2373" y="268"/>
                                  </a:lnTo>
                                  <a:lnTo>
                                    <a:pt x="2402" y="295"/>
                                  </a:lnTo>
                                  <a:lnTo>
                                    <a:pt x="2434" y="327"/>
                                  </a:lnTo>
                                  <a:lnTo>
                                    <a:pt x="2442" y="335"/>
                                  </a:lnTo>
                                  <a:lnTo>
                                    <a:pt x="2448" y="343"/>
                                  </a:lnTo>
                                  <a:lnTo>
                                    <a:pt x="2454" y="350"/>
                                  </a:lnTo>
                                  <a:lnTo>
                                    <a:pt x="2459" y="358"/>
                                  </a:lnTo>
                                  <a:lnTo>
                                    <a:pt x="2463" y="364"/>
                                  </a:lnTo>
                                  <a:lnTo>
                                    <a:pt x="2466" y="371"/>
                                  </a:lnTo>
                                  <a:lnTo>
                                    <a:pt x="2468" y="377"/>
                                  </a:lnTo>
                                  <a:lnTo>
                                    <a:pt x="2470" y="383"/>
                                  </a:lnTo>
                                  <a:lnTo>
                                    <a:pt x="2470" y="388"/>
                                  </a:lnTo>
                                  <a:lnTo>
                                    <a:pt x="2470" y="393"/>
                                  </a:lnTo>
                                  <a:lnTo>
                                    <a:pt x="2470" y="398"/>
                                  </a:lnTo>
                                  <a:lnTo>
                                    <a:pt x="2469" y="404"/>
                                  </a:lnTo>
                                  <a:lnTo>
                                    <a:pt x="2466" y="412"/>
                                  </a:lnTo>
                                  <a:lnTo>
                                    <a:pt x="2461" y="419"/>
                                  </a:lnTo>
                                  <a:lnTo>
                                    <a:pt x="2455" y="425"/>
                                  </a:lnTo>
                                  <a:lnTo>
                                    <a:pt x="2449" y="430"/>
                                  </a:lnTo>
                                  <a:lnTo>
                                    <a:pt x="2442" y="435"/>
                                  </a:lnTo>
                                  <a:lnTo>
                                    <a:pt x="2435" y="438"/>
                                  </a:lnTo>
                                  <a:lnTo>
                                    <a:pt x="2425" y="442"/>
                                  </a:lnTo>
                                  <a:lnTo>
                                    <a:pt x="2421" y="443"/>
                                  </a:lnTo>
                                  <a:lnTo>
                                    <a:pt x="2214" y="378"/>
                                  </a:lnTo>
                                  <a:lnTo>
                                    <a:pt x="1968" y="276"/>
                                  </a:lnTo>
                                  <a:lnTo>
                                    <a:pt x="1825" y="301"/>
                                  </a:lnTo>
                                  <a:lnTo>
                                    <a:pt x="1645" y="443"/>
                                  </a:lnTo>
                                  <a:lnTo>
                                    <a:pt x="1644" y="447"/>
                                  </a:lnTo>
                                  <a:lnTo>
                                    <a:pt x="1642" y="457"/>
                                  </a:lnTo>
                                  <a:lnTo>
                                    <a:pt x="1639" y="474"/>
                                  </a:lnTo>
                                  <a:lnTo>
                                    <a:pt x="1635" y="498"/>
                                  </a:lnTo>
                                  <a:lnTo>
                                    <a:pt x="1630" y="527"/>
                                  </a:lnTo>
                                  <a:lnTo>
                                    <a:pt x="1622" y="563"/>
                                  </a:lnTo>
                                  <a:lnTo>
                                    <a:pt x="1614" y="604"/>
                                  </a:lnTo>
                                  <a:lnTo>
                                    <a:pt x="1605" y="649"/>
                                  </a:lnTo>
                                  <a:lnTo>
                                    <a:pt x="1600" y="673"/>
                                  </a:lnTo>
                                  <a:lnTo>
                                    <a:pt x="1594" y="696"/>
                                  </a:lnTo>
                                  <a:lnTo>
                                    <a:pt x="1589" y="717"/>
                                  </a:lnTo>
                                  <a:lnTo>
                                    <a:pt x="1582" y="738"/>
                                  </a:lnTo>
                                  <a:lnTo>
                                    <a:pt x="1570" y="776"/>
                                  </a:lnTo>
                                  <a:lnTo>
                                    <a:pt x="1557" y="811"/>
                                  </a:lnTo>
                                  <a:lnTo>
                                    <a:pt x="1546" y="844"/>
                                  </a:lnTo>
                                  <a:lnTo>
                                    <a:pt x="1537" y="875"/>
                                  </a:lnTo>
                                  <a:lnTo>
                                    <a:pt x="1533" y="890"/>
                                  </a:lnTo>
                                  <a:lnTo>
                                    <a:pt x="1530" y="904"/>
                                  </a:lnTo>
                                  <a:lnTo>
                                    <a:pt x="1529" y="919"/>
                                  </a:lnTo>
                                  <a:lnTo>
                                    <a:pt x="1528" y="933"/>
                                  </a:lnTo>
                                  <a:lnTo>
                                    <a:pt x="1528" y="940"/>
                                  </a:lnTo>
                                  <a:lnTo>
                                    <a:pt x="1526" y="947"/>
                                  </a:lnTo>
                                  <a:lnTo>
                                    <a:pt x="1524" y="954"/>
                                  </a:lnTo>
                                  <a:lnTo>
                                    <a:pt x="1522" y="960"/>
                                  </a:lnTo>
                                  <a:lnTo>
                                    <a:pt x="1517" y="967"/>
                                  </a:lnTo>
                                  <a:lnTo>
                                    <a:pt x="1513" y="974"/>
                                  </a:lnTo>
                                  <a:lnTo>
                                    <a:pt x="1508" y="979"/>
                                  </a:lnTo>
                                  <a:lnTo>
                                    <a:pt x="1503" y="985"/>
                                  </a:lnTo>
                                  <a:lnTo>
                                    <a:pt x="1492" y="995"/>
                                  </a:lnTo>
                                  <a:lnTo>
                                    <a:pt x="1479" y="1005"/>
                                  </a:lnTo>
                                  <a:lnTo>
                                    <a:pt x="1465" y="1013"/>
                                  </a:lnTo>
                                  <a:lnTo>
                                    <a:pt x="1450" y="1021"/>
                                  </a:lnTo>
                                  <a:lnTo>
                                    <a:pt x="1422" y="1034"/>
                                  </a:lnTo>
                                  <a:lnTo>
                                    <a:pt x="1396" y="1043"/>
                                  </a:lnTo>
                                  <a:lnTo>
                                    <a:pt x="1379" y="1048"/>
                                  </a:lnTo>
                                  <a:lnTo>
                                    <a:pt x="1372" y="1050"/>
                                  </a:lnTo>
                                  <a:lnTo>
                                    <a:pt x="1243" y="1024"/>
                                  </a:lnTo>
                                  <a:lnTo>
                                    <a:pt x="1036" y="1063"/>
                                  </a:lnTo>
                                  <a:lnTo>
                                    <a:pt x="907" y="946"/>
                                  </a:lnTo>
                                  <a:lnTo>
                                    <a:pt x="713" y="1115"/>
                                  </a:lnTo>
                                  <a:lnTo>
                                    <a:pt x="712" y="1121"/>
                                  </a:lnTo>
                                  <a:lnTo>
                                    <a:pt x="711" y="1136"/>
                                  </a:lnTo>
                                  <a:lnTo>
                                    <a:pt x="708" y="1161"/>
                                  </a:lnTo>
                                  <a:lnTo>
                                    <a:pt x="706" y="1192"/>
                                  </a:lnTo>
                                  <a:lnTo>
                                    <a:pt x="704" y="1228"/>
                                  </a:lnTo>
                                  <a:lnTo>
                                    <a:pt x="702" y="1267"/>
                                  </a:lnTo>
                                  <a:lnTo>
                                    <a:pt x="700" y="1307"/>
                                  </a:lnTo>
                                  <a:lnTo>
                                    <a:pt x="700" y="1347"/>
                                  </a:lnTo>
                                  <a:lnTo>
                                    <a:pt x="699" y="1366"/>
                                  </a:lnTo>
                                  <a:lnTo>
                                    <a:pt x="696" y="1386"/>
                                  </a:lnTo>
                                  <a:lnTo>
                                    <a:pt x="691" y="1407"/>
                                  </a:lnTo>
                                  <a:lnTo>
                                    <a:pt x="686" y="1427"/>
                                  </a:lnTo>
                                  <a:lnTo>
                                    <a:pt x="679" y="1447"/>
                                  </a:lnTo>
                                  <a:lnTo>
                                    <a:pt x="671" y="1466"/>
                                  </a:lnTo>
                                  <a:lnTo>
                                    <a:pt x="662" y="1484"/>
                                  </a:lnTo>
                                  <a:lnTo>
                                    <a:pt x="654" y="1501"/>
                                  </a:lnTo>
                                  <a:lnTo>
                                    <a:pt x="637" y="1532"/>
                                  </a:lnTo>
                                  <a:lnTo>
                                    <a:pt x="623" y="1558"/>
                                  </a:lnTo>
                                  <a:lnTo>
                                    <a:pt x="613" y="1574"/>
                                  </a:lnTo>
                                  <a:lnTo>
                                    <a:pt x="609" y="1579"/>
                                  </a:lnTo>
                                  <a:lnTo>
                                    <a:pt x="324" y="1592"/>
                                  </a:lnTo>
                                  <a:lnTo>
                                    <a:pt x="195" y="1476"/>
                                  </a:lnTo>
                                  <a:lnTo>
                                    <a:pt x="78" y="1359"/>
                                  </a:lnTo>
                                  <a:lnTo>
                                    <a:pt x="23" y="1376"/>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2234520" y="2554560"/>
                              <a:ext cx="1128240" cy="875520"/>
                            </a:xfrm>
                            <a:custGeom>
                              <a:avLst/>
                              <a:gdLst/>
                              <a:ahLst/>
                              <a:rect l="l" t="t" r="r" b="b"/>
                              <a:pathLst>
                                <a:path w="2899" h="2676">
                                  <a:moveTo>
                                    <a:pt x="23" y="1376"/>
                                  </a:moveTo>
                                  <a:lnTo>
                                    <a:pt x="13" y="1618"/>
                                  </a:lnTo>
                                  <a:lnTo>
                                    <a:pt x="0" y="1811"/>
                                  </a:lnTo>
                                  <a:lnTo>
                                    <a:pt x="27" y="2082"/>
                                  </a:lnTo>
                                  <a:lnTo>
                                    <a:pt x="208" y="2186"/>
                                  </a:lnTo>
                                  <a:lnTo>
                                    <a:pt x="376" y="2264"/>
                                  </a:lnTo>
                                  <a:lnTo>
                                    <a:pt x="454" y="2444"/>
                                  </a:lnTo>
                                  <a:lnTo>
                                    <a:pt x="596" y="2470"/>
                                  </a:lnTo>
                                  <a:lnTo>
                                    <a:pt x="778" y="2315"/>
                                  </a:lnTo>
                                  <a:lnTo>
                                    <a:pt x="907" y="2354"/>
                                  </a:lnTo>
                                  <a:lnTo>
                                    <a:pt x="1049" y="2354"/>
                                  </a:lnTo>
                                  <a:lnTo>
                                    <a:pt x="1140" y="2148"/>
                                  </a:lnTo>
                                  <a:lnTo>
                                    <a:pt x="1321" y="2031"/>
                                  </a:lnTo>
                                  <a:lnTo>
                                    <a:pt x="1438" y="2122"/>
                                  </a:lnTo>
                                  <a:lnTo>
                                    <a:pt x="1360" y="2224"/>
                                  </a:lnTo>
                                  <a:lnTo>
                                    <a:pt x="1450" y="2328"/>
                                  </a:lnTo>
                                  <a:lnTo>
                                    <a:pt x="1592" y="2290"/>
                                  </a:lnTo>
                                  <a:lnTo>
                                    <a:pt x="1748" y="2264"/>
                                  </a:lnTo>
                                  <a:lnTo>
                                    <a:pt x="1812" y="2379"/>
                                  </a:lnTo>
                                  <a:lnTo>
                                    <a:pt x="1865" y="2625"/>
                                  </a:lnTo>
                                  <a:lnTo>
                                    <a:pt x="2059" y="2676"/>
                                  </a:lnTo>
                                  <a:lnTo>
                                    <a:pt x="2059" y="2379"/>
                                  </a:lnTo>
                                  <a:lnTo>
                                    <a:pt x="2188" y="2148"/>
                                  </a:lnTo>
                                  <a:lnTo>
                                    <a:pt x="2369" y="2005"/>
                                  </a:lnTo>
                                  <a:lnTo>
                                    <a:pt x="2434" y="1915"/>
                                  </a:lnTo>
                                  <a:lnTo>
                                    <a:pt x="2369" y="1773"/>
                                  </a:lnTo>
                                  <a:lnTo>
                                    <a:pt x="2239" y="1669"/>
                                  </a:lnTo>
                                  <a:lnTo>
                                    <a:pt x="2239" y="1567"/>
                                  </a:lnTo>
                                  <a:lnTo>
                                    <a:pt x="2382" y="1463"/>
                                  </a:lnTo>
                                  <a:lnTo>
                                    <a:pt x="2576" y="1425"/>
                                  </a:lnTo>
                                  <a:lnTo>
                                    <a:pt x="2447" y="1308"/>
                                  </a:lnTo>
                                  <a:lnTo>
                                    <a:pt x="2382" y="1179"/>
                                  </a:lnTo>
                                  <a:lnTo>
                                    <a:pt x="2512" y="1037"/>
                                  </a:lnTo>
                                  <a:lnTo>
                                    <a:pt x="2744" y="959"/>
                                  </a:lnTo>
                                  <a:lnTo>
                                    <a:pt x="2899" y="882"/>
                                  </a:lnTo>
                                  <a:lnTo>
                                    <a:pt x="2757" y="482"/>
                                  </a:lnTo>
                                  <a:lnTo>
                                    <a:pt x="2386" y="0"/>
                                  </a:lnTo>
                                  <a:lnTo>
                                    <a:pt x="2364" y="31"/>
                                  </a:lnTo>
                                  <a:lnTo>
                                    <a:pt x="2345" y="62"/>
                                  </a:lnTo>
                                  <a:lnTo>
                                    <a:pt x="2336" y="78"/>
                                  </a:lnTo>
                                  <a:lnTo>
                                    <a:pt x="2329" y="93"/>
                                  </a:lnTo>
                                  <a:lnTo>
                                    <a:pt x="2322" y="107"/>
                                  </a:lnTo>
                                  <a:lnTo>
                                    <a:pt x="2317" y="121"/>
                                  </a:lnTo>
                                  <a:lnTo>
                                    <a:pt x="2313" y="135"/>
                                  </a:lnTo>
                                  <a:lnTo>
                                    <a:pt x="2311" y="148"/>
                                  </a:lnTo>
                                  <a:lnTo>
                                    <a:pt x="2311" y="160"/>
                                  </a:lnTo>
                                  <a:lnTo>
                                    <a:pt x="2312" y="173"/>
                                  </a:lnTo>
                                  <a:lnTo>
                                    <a:pt x="2315" y="184"/>
                                  </a:lnTo>
                                  <a:lnTo>
                                    <a:pt x="2319" y="196"/>
                                  </a:lnTo>
                                  <a:lnTo>
                                    <a:pt x="2325" y="207"/>
                                  </a:lnTo>
                                  <a:lnTo>
                                    <a:pt x="2332" y="218"/>
                                  </a:lnTo>
                                  <a:lnTo>
                                    <a:pt x="2340" y="230"/>
                                  </a:lnTo>
                                  <a:lnTo>
                                    <a:pt x="2350" y="242"/>
                                  </a:lnTo>
                                  <a:lnTo>
                                    <a:pt x="2361" y="254"/>
                                  </a:lnTo>
                                  <a:lnTo>
                                    <a:pt x="2373" y="268"/>
                                  </a:lnTo>
                                  <a:lnTo>
                                    <a:pt x="2402" y="295"/>
                                  </a:lnTo>
                                  <a:lnTo>
                                    <a:pt x="2434" y="327"/>
                                  </a:lnTo>
                                  <a:lnTo>
                                    <a:pt x="2442" y="335"/>
                                  </a:lnTo>
                                  <a:lnTo>
                                    <a:pt x="2448" y="343"/>
                                  </a:lnTo>
                                  <a:lnTo>
                                    <a:pt x="2454" y="350"/>
                                  </a:lnTo>
                                  <a:lnTo>
                                    <a:pt x="2459" y="358"/>
                                  </a:lnTo>
                                  <a:lnTo>
                                    <a:pt x="2463" y="364"/>
                                  </a:lnTo>
                                  <a:lnTo>
                                    <a:pt x="2466" y="371"/>
                                  </a:lnTo>
                                  <a:lnTo>
                                    <a:pt x="2468" y="377"/>
                                  </a:lnTo>
                                  <a:lnTo>
                                    <a:pt x="2470" y="383"/>
                                  </a:lnTo>
                                  <a:lnTo>
                                    <a:pt x="2470" y="388"/>
                                  </a:lnTo>
                                  <a:lnTo>
                                    <a:pt x="2470" y="393"/>
                                  </a:lnTo>
                                  <a:lnTo>
                                    <a:pt x="2470" y="398"/>
                                  </a:lnTo>
                                  <a:lnTo>
                                    <a:pt x="2469" y="404"/>
                                  </a:lnTo>
                                  <a:lnTo>
                                    <a:pt x="2466" y="412"/>
                                  </a:lnTo>
                                  <a:lnTo>
                                    <a:pt x="2461" y="419"/>
                                  </a:lnTo>
                                  <a:lnTo>
                                    <a:pt x="2455" y="425"/>
                                  </a:lnTo>
                                  <a:lnTo>
                                    <a:pt x="2449" y="430"/>
                                  </a:lnTo>
                                  <a:lnTo>
                                    <a:pt x="2442" y="435"/>
                                  </a:lnTo>
                                  <a:lnTo>
                                    <a:pt x="2435" y="438"/>
                                  </a:lnTo>
                                  <a:lnTo>
                                    <a:pt x="2425" y="442"/>
                                  </a:lnTo>
                                  <a:lnTo>
                                    <a:pt x="2421" y="443"/>
                                  </a:lnTo>
                                  <a:lnTo>
                                    <a:pt x="2214" y="378"/>
                                  </a:lnTo>
                                  <a:lnTo>
                                    <a:pt x="1968" y="276"/>
                                  </a:lnTo>
                                  <a:lnTo>
                                    <a:pt x="1825" y="301"/>
                                  </a:lnTo>
                                  <a:lnTo>
                                    <a:pt x="1645" y="443"/>
                                  </a:lnTo>
                                  <a:lnTo>
                                    <a:pt x="1644" y="447"/>
                                  </a:lnTo>
                                  <a:lnTo>
                                    <a:pt x="1642" y="457"/>
                                  </a:lnTo>
                                  <a:lnTo>
                                    <a:pt x="1639" y="474"/>
                                  </a:lnTo>
                                  <a:lnTo>
                                    <a:pt x="1635" y="498"/>
                                  </a:lnTo>
                                  <a:lnTo>
                                    <a:pt x="1630" y="527"/>
                                  </a:lnTo>
                                  <a:lnTo>
                                    <a:pt x="1622" y="563"/>
                                  </a:lnTo>
                                  <a:lnTo>
                                    <a:pt x="1614" y="604"/>
                                  </a:lnTo>
                                  <a:lnTo>
                                    <a:pt x="1605" y="649"/>
                                  </a:lnTo>
                                  <a:lnTo>
                                    <a:pt x="1600" y="673"/>
                                  </a:lnTo>
                                  <a:lnTo>
                                    <a:pt x="1594" y="696"/>
                                  </a:lnTo>
                                  <a:lnTo>
                                    <a:pt x="1589" y="717"/>
                                  </a:lnTo>
                                  <a:lnTo>
                                    <a:pt x="1582" y="738"/>
                                  </a:lnTo>
                                  <a:lnTo>
                                    <a:pt x="1570" y="776"/>
                                  </a:lnTo>
                                  <a:lnTo>
                                    <a:pt x="1557" y="811"/>
                                  </a:lnTo>
                                  <a:lnTo>
                                    <a:pt x="1546" y="844"/>
                                  </a:lnTo>
                                  <a:lnTo>
                                    <a:pt x="1537" y="875"/>
                                  </a:lnTo>
                                  <a:lnTo>
                                    <a:pt x="1533" y="890"/>
                                  </a:lnTo>
                                  <a:lnTo>
                                    <a:pt x="1530" y="904"/>
                                  </a:lnTo>
                                  <a:lnTo>
                                    <a:pt x="1529" y="919"/>
                                  </a:lnTo>
                                  <a:lnTo>
                                    <a:pt x="1528" y="933"/>
                                  </a:lnTo>
                                  <a:lnTo>
                                    <a:pt x="1528" y="940"/>
                                  </a:lnTo>
                                  <a:lnTo>
                                    <a:pt x="1526" y="947"/>
                                  </a:lnTo>
                                  <a:lnTo>
                                    <a:pt x="1524" y="954"/>
                                  </a:lnTo>
                                  <a:lnTo>
                                    <a:pt x="1522" y="960"/>
                                  </a:lnTo>
                                  <a:lnTo>
                                    <a:pt x="1517" y="967"/>
                                  </a:lnTo>
                                  <a:lnTo>
                                    <a:pt x="1513" y="974"/>
                                  </a:lnTo>
                                  <a:lnTo>
                                    <a:pt x="1508" y="979"/>
                                  </a:lnTo>
                                  <a:lnTo>
                                    <a:pt x="1503" y="985"/>
                                  </a:lnTo>
                                  <a:lnTo>
                                    <a:pt x="1492" y="995"/>
                                  </a:lnTo>
                                  <a:lnTo>
                                    <a:pt x="1479" y="1005"/>
                                  </a:lnTo>
                                  <a:lnTo>
                                    <a:pt x="1465" y="1013"/>
                                  </a:lnTo>
                                  <a:lnTo>
                                    <a:pt x="1450" y="1021"/>
                                  </a:lnTo>
                                  <a:lnTo>
                                    <a:pt x="1422" y="1034"/>
                                  </a:lnTo>
                                  <a:lnTo>
                                    <a:pt x="1396" y="1043"/>
                                  </a:lnTo>
                                  <a:lnTo>
                                    <a:pt x="1379" y="1048"/>
                                  </a:lnTo>
                                  <a:lnTo>
                                    <a:pt x="1372" y="1050"/>
                                  </a:lnTo>
                                  <a:lnTo>
                                    <a:pt x="1243" y="1024"/>
                                  </a:lnTo>
                                  <a:lnTo>
                                    <a:pt x="1036" y="1063"/>
                                  </a:lnTo>
                                  <a:lnTo>
                                    <a:pt x="907" y="946"/>
                                  </a:lnTo>
                                  <a:lnTo>
                                    <a:pt x="713" y="1115"/>
                                  </a:lnTo>
                                  <a:lnTo>
                                    <a:pt x="712" y="1121"/>
                                  </a:lnTo>
                                  <a:lnTo>
                                    <a:pt x="711" y="1136"/>
                                  </a:lnTo>
                                  <a:lnTo>
                                    <a:pt x="708" y="1161"/>
                                  </a:lnTo>
                                  <a:lnTo>
                                    <a:pt x="706" y="1192"/>
                                  </a:lnTo>
                                  <a:lnTo>
                                    <a:pt x="704" y="1228"/>
                                  </a:lnTo>
                                  <a:lnTo>
                                    <a:pt x="702" y="1267"/>
                                  </a:lnTo>
                                  <a:lnTo>
                                    <a:pt x="700" y="1307"/>
                                  </a:lnTo>
                                  <a:lnTo>
                                    <a:pt x="700" y="1347"/>
                                  </a:lnTo>
                                  <a:lnTo>
                                    <a:pt x="699" y="1366"/>
                                  </a:lnTo>
                                  <a:lnTo>
                                    <a:pt x="696" y="1386"/>
                                  </a:lnTo>
                                  <a:lnTo>
                                    <a:pt x="691" y="1407"/>
                                  </a:lnTo>
                                  <a:lnTo>
                                    <a:pt x="686" y="1427"/>
                                  </a:lnTo>
                                  <a:lnTo>
                                    <a:pt x="679" y="1447"/>
                                  </a:lnTo>
                                  <a:lnTo>
                                    <a:pt x="671" y="1466"/>
                                  </a:lnTo>
                                  <a:lnTo>
                                    <a:pt x="662" y="1484"/>
                                  </a:lnTo>
                                  <a:lnTo>
                                    <a:pt x="654" y="1501"/>
                                  </a:lnTo>
                                  <a:lnTo>
                                    <a:pt x="637" y="1532"/>
                                  </a:lnTo>
                                  <a:lnTo>
                                    <a:pt x="623" y="1558"/>
                                  </a:lnTo>
                                  <a:lnTo>
                                    <a:pt x="613" y="1574"/>
                                  </a:lnTo>
                                  <a:lnTo>
                                    <a:pt x="609" y="1579"/>
                                  </a:lnTo>
                                  <a:lnTo>
                                    <a:pt x="324" y="1592"/>
                                  </a:lnTo>
                                  <a:lnTo>
                                    <a:pt x="195" y="1476"/>
                                  </a:lnTo>
                                  <a:lnTo>
                                    <a:pt x="78" y="1359"/>
                                  </a:lnTo>
                                  <a:lnTo>
                                    <a:pt x="23" y="1376"/>
                                  </a:lnTo>
                                  <a:close/>
                                </a:path>
                              </a:pathLst>
                            </a:custGeom>
                            <a:noFill/>
                            <a:ln w="0">
                              <a:noFill/>
                            </a:ln>
                          </wps:spPr>
                          <wps:style>
                            <a:lnRef idx="0"/>
                            <a:fillRef idx="0"/>
                            <a:effectRef idx="0"/>
                            <a:fontRef idx="minor"/>
                          </wps:style>
                          <wps:bodyPr/>
                        </wps:wsp>
                        <wps:wsp>
                          <wps:cNvSpPr/>
                          <wps:spPr>
                            <a:xfrm>
                              <a:off x="1456200" y="2546280"/>
                              <a:ext cx="791280" cy="999360"/>
                            </a:xfrm>
                            <a:custGeom>
                              <a:avLst/>
                              <a:gdLst/>
                              <a:ahLst/>
                              <a:rect l="l" t="t" r="r" b="b"/>
                              <a:pathLst>
                                <a:path w="2021" h="3118">
                                  <a:moveTo>
                                    <a:pt x="63" y="2348"/>
                                  </a:moveTo>
                                  <a:lnTo>
                                    <a:pt x="73" y="2378"/>
                                  </a:lnTo>
                                  <a:lnTo>
                                    <a:pt x="445" y="2600"/>
                                  </a:lnTo>
                                  <a:lnTo>
                                    <a:pt x="704" y="2729"/>
                                  </a:lnTo>
                                  <a:lnTo>
                                    <a:pt x="871" y="3118"/>
                                  </a:lnTo>
                                  <a:lnTo>
                                    <a:pt x="1131" y="3006"/>
                                  </a:lnTo>
                                  <a:lnTo>
                                    <a:pt x="1139" y="3005"/>
                                  </a:lnTo>
                                  <a:lnTo>
                                    <a:pt x="1163" y="3001"/>
                                  </a:lnTo>
                                  <a:lnTo>
                                    <a:pt x="1178" y="2998"/>
                                  </a:lnTo>
                                  <a:lnTo>
                                    <a:pt x="1196" y="2993"/>
                                  </a:lnTo>
                                  <a:lnTo>
                                    <a:pt x="1214" y="2987"/>
                                  </a:lnTo>
                                  <a:lnTo>
                                    <a:pt x="1233" y="2979"/>
                                  </a:lnTo>
                                  <a:lnTo>
                                    <a:pt x="1252" y="2969"/>
                                  </a:lnTo>
                                  <a:lnTo>
                                    <a:pt x="1271" y="2958"/>
                                  </a:lnTo>
                                  <a:lnTo>
                                    <a:pt x="1279" y="2952"/>
                                  </a:lnTo>
                                  <a:lnTo>
                                    <a:pt x="1288" y="2945"/>
                                  </a:lnTo>
                                  <a:lnTo>
                                    <a:pt x="1296" y="2937"/>
                                  </a:lnTo>
                                  <a:lnTo>
                                    <a:pt x="1303" y="2929"/>
                                  </a:lnTo>
                                  <a:lnTo>
                                    <a:pt x="1310" y="2920"/>
                                  </a:lnTo>
                                  <a:lnTo>
                                    <a:pt x="1316" y="2911"/>
                                  </a:lnTo>
                                  <a:lnTo>
                                    <a:pt x="1321" y="2901"/>
                                  </a:lnTo>
                                  <a:lnTo>
                                    <a:pt x="1326" y="2890"/>
                                  </a:lnTo>
                                  <a:lnTo>
                                    <a:pt x="1330" y="2878"/>
                                  </a:lnTo>
                                  <a:lnTo>
                                    <a:pt x="1332" y="2866"/>
                                  </a:lnTo>
                                  <a:lnTo>
                                    <a:pt x="1334" y="2853"/>
                                  </a:lnTo>
                                  <a:lnTo>
                                    <a:pt x="1335" y="2840"/>
                                  </a:lnTo>
                                  <a:lnTo>
                                    <a:pt x="1335" y="2827"/>
                                  </a:lnTo>
                                  <a:lnTo>
                                    <a:pt x="1336" y="2814"/>
                                  </a:lnTo>
                                  <a:lnTo>
                                    <a:pt x="1338" y="2802"/>
                                  </a:lnTo>
                                  <a:lnTo>
                                    <a:pt x="1341" y="2791"/>
                                  </a:lnTo>
                                  <a:lnTo>
                                    <a:pt x="1344" y="2780"/>
                                  </a:lnTo>
                                  <a:lnTo>
                                    <a:pt x="1348" y="2770"/>
                                  </a:lnTo>
                                  <a:lnTo>
                                    <a:pt x="1353" y="2761"/>
                                  </a:lnTo>
                                  <a:lnTo>
                                    <a:pt x="1358" y="2752"/>
                                  </a:lnTo>
                                  <a:lnTo>
                                    <a:pt x="1363" y="2744"/>
                                  </a:lnTo>
                                  <a:lnTo>
                                    <a:pt x="1369" y="2736"/>
                                  </a:lnTo>
                                  <a:lnTo>
                                    <a:pt x="1376" y="2729"/>
                                  </a:lnTo>
                                  <a:lnTo>
                                    <a:pt x="1382" y="2722"/>
                                  </a:lnTo>
                                  <a:lnTo>
                                    <a:pt x="1396" y="2711"/>
                                  </a:lnTo>
                                  <a:lnTo>
                                    <a:pt x="1409" y="2701"/>
                                  </a:lnTo>
                                  <a:lnTo>
                                    <a:pt x="1423" y="2693"/>
                                  </a:lnTo>
                                  <a:lnTo>
                                    <a:pt x="1436" y="2687"/>
                                  </a:lnTo>
                                  <a:lnTo>
                                    <a:pt x="1449" y="2682"/>
                                  </a:lnTo>
                                  <a:lnTo>
                                    <a:pt x="1460" y="2679"/>
                                  </a:lnTo>
                                  <a:lnTo>
                                    <a:pt x="1476" y="2675"/>
                                  </a:lnTo>
                                  <a:lnTo>
                                    <a:pt x="1484" y="2674"/>
                                  </a:lnTo>
                                  <a:lnTo>
                                    <a:pt x="1491" y="2671"/>
                                  </a:lnTo>
                                  <a:lnTo>
                                    <a:pt x="1510" y="2663"/>
                                  </a:lnTo>
                                  <a:lnTo>
                                    <a:pt x="1522" y="2658"/>
                                  </a:lnTo>
                                  <a:lnTo>
                                    <a:pt x="1536" y="2650"/>
                                  </a:lnTo>
                                  <a:lnTo>
                                    <a:pt x="1551" y="2642"/>
                                  </a:lnTo>
                                  <a:lnTo>
                                    <a:pt x="1566" y="2632"/>
                                  </a:lnTo>
                                  <a:lnTo>
                                    <a:pt x="1582" y="2621"/>
                                  </a:lnTo>
                                  <a:lnTo>
                                    <a:pt x="1598" y="2609"/>
                                  </a:lnTo>
                                  <a:lnTo>
                                    <a:pt x="1612" y="2596"/>
                                  </a:lnTo>
                                  <a:lnTo>
                                    <a:pt x="1624" y="2580"/>
                                  </a:lnTo>
                                  <a:lnTo>
                                    <a:pt x="1630" y="2572"/>
                                  </a:lnTo>
                                  <a:lnTo>
                                    <a:pt x="1635" y="2564"/>
                                  </a:lnTo>
                                  <a:lnTo>
                                    <a:pt x="1639" y="2555"/>
                                  </a:lnTo>
                                  <a:lnTo>
                                    <a:pt x="1643" y="2546"/>
                                  </a:lnTo>
                                  <a:lnTo>
                                    <a:pt x="1646" y="2537"/>
                                  </a:lnTo>
                                  <a:lnTo>
                                    <a:pt x="1648" y="2527"/>
                                  </a:lnTo>
                                  <a:lnTo>
                                    <a:pt x="1650" y="2517"/>
                                  </a:lnTo>
                                  <a:lnTo>
                                    <a:pt x="1650" y="2507"/>
                                  </a:lnTo>
                                  <a:lnTo>
                                    <a:pt x="1651" y="2497"/>
                                  </a:lnTo>
                                  <a:lnTo>
                                    <a:pt x="1652" y="2488"/>
                                  </a:lnTo>
                                  <a:lnTo>
                                    <a:pt x="1655" y="2479"/>
                                  </a:lnTo>
                                  <a:lnTo>
                                    <a:pt x="1659" y="2471"/>
                                  </a:lnTo>
                                  <a:lnTo>
                                    <a:pt x="1663" y="2463"/>
                                  </a:lnTo>
                                  <a:lnTo>
                                    <a:pt x="1669" y="2456"/>
                                  </a:lnTo>
                                  <a:lnTo>
                                    <a:pt x="1675" y="2449"/>
                                  </a:lnTo>
                                  <a:lnTo>
                                    <a:pt x="1682" y="2443"/>
                                  </a:lnTo>
                                  <a:lnTo>
                                    <a:pt x="1689" y="2437"/>
                                  </a:lnTo>
                                  <a:lnTo>
                                    <a:pt x="1698" y="2432"/>
                                  </a:lnTo>
                                  <a:lnTo>
                                    <a:pt x="1706" y="2427"/>
                                  </a:lnTo>
                                  <a:lnTo>
                                    <a:pt x="1715" y="2423"/>
                                  </a:lnTo>
                                  <a:lnTo>
                                    <a:pt x="1733" y="2416"/>
                                  </a:lnTo>
                                  <a:lnTo>
                                    <a:pt x="1752" y="2410"/>
                                  </a:lnTo>
                                  <a:lnTo>
                                    <a:pt x="1771" y="2405"/>
                                  </a:lnTo>
                                  <a:lnTo>
                                    <a:pt x="1789" y="2402"/>
                                  </a:lnTo>
                                  <a:lnTo>
                                    <a:pt x="1807" y="2399"/>
                                  </a:lnTo>
                                  <a:lnTo>
                                    <a:pt x="1823" y="2398"/>
                                  </a:lnTo>
                                  <a:lnTo>
                                    <a:pt x="1846" y="2396"/>
                                  </a:lnTo>
                                  <a:lnTo>
                                    <a:pt x="1854" y="2396"/>
                                  </a:lnTo>
                                  <a:lnTo>
                                    <a:pt x="1858" y="2394"/>
                                  </a:lnTo>
                                  <a:lnTo>
                                    <a:pt x="1869" y="2388"/>
                                  </a:lnTo>
                                  <a:lnTo>
                                    <a:pt x="1876" y="2384"/>
                                  </a:lnTo>
                                  <a:lnTo>
                                    <a:pt x="1883" y="2378"/>
                                  </a:lnTo>
                                  <a:lnTo>
                                    <a:pt x="1892" y="2370"/>
                                  </a:lnTo>
                                  <a:lnTo>
                                    <a:pt x="1900" y="2362"/>
                                  </a:lnTo>
                                  <a:lnTo>
                                    <a:pt x="1909" y="2351"/>
                                  </a:lnTo>
                                  <a:lnTo>
                                    <a:pt x="1918" y="2340"/>
                                  </a:lnTo>
                                  <a:lnTo>
                                    <a:pt x="1926" y="2326"/>
                                  </a:lnTo>
                                  <a:lnTo>
                                    <a:pt x="1933" y="2311"/>
                                  </a:lnTo>
                                  <a:lnTo>
                                    <a:pt x="1939" y="2293"/>
                                  </a:lnTo>
                                  <a:lnTo>
                                    <a:pt x="1943" y="2274"/>
                                  </a:lnTo>
                                  <a:lnTo>
                                    <a:pt x="1945" y="2263"/>
                                  </a:lnTo>
                                  <a:lnTo>
                                    <a:pt x="1946" y="2253"/>
                                  </a:lnTo>
                                  <a:lnTo>
                                    <a:pt x="1947" y="2241"/>
                                  </a:lnTo>
                                  <a:lnTo>
                                    <a:pt x="1947" y="2230"/>
                                  </a:lnTo>
                                  <a:lnTo>
                                    <a:pt x="1948" y="2221"/>
                                  </a:lnTo>
                                  <a:lnTo>
                                    <a:pt x="1949" y="2212"/>
                                  </a:lnTo>
                                  <a:lnTo>
                                    <a:pt x="1950" y="2202"/>
                                  </a:lnTo>
                                  <a:lnTo>
                                    <a:pt x="1953" y="2193"/>
                                  </a:lnTo>
                                  <a:lnTo>
                                    <a:pt x="1959" y="2173"/>
                                  </a:lnTo>
                                  <a:lnTo>
                                    <a:pt x="1967" y="2151"/>
                                  </a:lnTo>
                                  <a:lnTo>
                                    <a:pt x="1978" y="2130"/>
                                  </a:lnTo>
                                  <a:lnTo>
                                    <a:pt x="1990" y="2108"/>
                                  </a:lnTo>
                                  <a:lnTo>
                                    <a:pt x="2003" y="2086"/>
                                  </a:lnTo>
                                  <a:lnTo>
                                    <a:pt x="2017" y="2064"/>
                                  </a:lnTo>
                                  <a:lnTo>
                                    <a:pt x="1998" y="1867"/>
                                  </a:lnTo>
                                  <a:lnTo>
                                    <a:pt x="2011" y="1674"/>
                                  </a:lnTo>
                                  <a:lnTo>
                                    <a:pt x="2021" y="1432"/>
                                  </a:lnTo>
                                  <a:lnTo>
                                    <a:pt x="1778" y="1506"/>
                                  </a:lnTo>
                                  <a:lnTo>
                                    <a:pt x="1649" y="1351"/>
                                  </a:lnTo>
                                  <a:lnTo>
                                    <a:pt x="1688" y="1106"/>
                                  </a:lnTo>
                                  <a:lnTo>
                                    <a:pt x="1649" y="718"/>
                                  </a:lnTo>
                                  <a:lnTo>
                                    <a:pt x="1533" y="538"/>
                                  </a:lnTo>
                                  <a:lnTo>
                                    <a:pt x="1507" y="357"/>
                                  </a:lnTo>
                                  <a:lnTo>
                                    <a:pt x="1459" y="0"/>
                                  </a:lnTo>
                                  <a:lnTo>
                                    <a:pt x="1267" y="87"/>
                                  </a:lnTo>
                                  <a:lnTo>
                                    <a:pt x="1105" y="249"/>
                                  </a:lnTo>
                                  <a:lnTo>
                                    <a:pt x="885" y="365"/>
                                  </a:lnTo>
                                  <a:lnTo>
                                    <a:pt x="711" y="458"/>
                                  </a:lnTo>
                                  <a:lnTo>
                                    <a:pt x="642" y="608"/>
                                  </a:lnTo>
                                  <a:lnTo>
                                    <a:pt x="640" y="608"/>
                                  </a:lnTo>
                                  <a:lnTo>
                                    <a:pt x="635" y="607"/>
                                  </a:lnTo>
                                  <a:lnTo>
                                    <a:pt x="627" y="604"/>
                                  </a:lnTo>
                                  <a:lnTo>
                                    <a:pt x="616" y="599"/>
                                  </a:lnTo>
                                  <a:lnTo>
                                    <a:pt x="611" y="620"/>
                                  </a:lnTo>
                                  <a:lnTo>
                                    <a:pt x="611" y="841"/>
                                  </a:lnTo>
                                  <a:lnTo>
                                    <a:pt x="519" y="971"/>
                                  </a:lnTo>
                                  <a:lnTo>
                                    <a:pt x="241" y="1101"/>
                                  </a:lnTo>
                                  <a:lnTo>
                                    <a:pt x="148" y="1433"/>
                                  </a:lnTo>
                                  <a:lnTo>
                                    <a:pt x="36" y="1674"/>
                                  </a:lnTo>
                                  <a:lnTo>
                                    <a:pt x="0" y="1877"/>
                                  </a:lnTo>
                                  <a:lnTo>
                                    <a:pt x="55" y="2063"/>
                                  </a:lnTo>
                                  <a:lnTo>
                                    <a:pt x="129" y="2266"/>
                                  </a:lnTo>
                                  <a:lnTo>
                                    <a:pt x="63" y="2348"/>
                                  </a:lnTo>
                                  <a:close/>
                                  <a:moveTo>
                                    <a:pt x="612" y="595"/>
                                  </a:moveTo>
                                  <a:lnTo>
                                    <a:pt x="610" y="594"/>
                                  </a:lnTo>
                                  <a:lnTo>
                                    <a:pt x="609" y="593"/>
                                  </a:lnTo>
                                  <a:lnTo>
                                    <a:pt x="610" y="594"/>
                                  </a:lnTo>
                                  <a:lnTo>
                                    <a:pt x="612" y="595"/>
                                  </a:lnTo>
                                  <a:close/>
                                  <a:moveTo>
                                    <a:pt x="604" y="589"/>
                                  </a:moveTo>
                                  <a:lnTo>
                                    <a:pt x="603" y="589"/>
                                  </a:lnTo>
                                  <a:lnTo>
                                    <a:pt x="602" y="588"/>
                                  </a:lnTo>
                                  <a:lnTo>
                                    <a:pt x="603" y="589"/>
                                  </a:lnTo>
                                  <a:lnTo>
                                    <a:pt x="604" y="589"/>
                                  </a:lnTo>
                                  <a:close/>
                                  <a:moveTo>
                                    <a:pt x="597" y="584"/>
                                  </a:moveTo>
                                  <a:lnTo>
                                    <a:pt x="596" y="583"/>
                                  </a:lnTo>
                                  <a:lnTo>
                                    <a:pt x="595" y="582"/>
                                  </a:lnTo>
                                  <a:lnTo>
                                    <a:pt x="596" y="583"/>
                                  </a:lnTo>
                                  <a:lnTo>
                                    <a:pt x="597" y="584"/>
                                  </a:lnTo>
                                  <a:close/>
                                  <a:moveTo>
                                    <a:pt x="580" y="567"/>
                                  </a:moveTo>
                                  <a:lnTo>
                                    <a:pt x="576" y="561"/>
                                  </a:lnTo>
                                  <a:lnTo>
                                    <a:pt x="571" y="555"/>
                                  </a:lnTo>
                                  <a:lnTo>
                                    <a:pt x="576" y="561"/>
                                  </a:lnTo>
                                  <a:lnTo>
                                    <a:pt x="580" y="567"/>
                                  </a:lnTo>
                                  <a:close/>
                                  <a:moveTo>
                                    <a:pt x="560" y="541"/>
                                  </a:moveTo>
                                  <a:lnTo>
                                    <a:pt x="556" y="535"/>
                                  </a:lnTo>
                                  <a:lnTo>
                                    <a:pt x="552" y="528"/>
                                  </a:lnTo>
                                  <a:lnTo>
                                    <a:pt x="556" y="535"/>
                                  </a:lnTo>
                                  <a:lnTo>
                                    <a:pt x="560" y="541"/>
                                  </a:lnTo>
                                  <a:close/>
                                  <a:moveTo>
                                    <a:pt x="543" y="513"/>
                                  </a:moveTo>
                                  <a:lnTo>
                                    <a:pt x="541" y="511"/>
                                  </a:lnTo>
                                  <a:lnTo>
                                    <a:pt x="540" y="509"/>
                                  </a:lnTo>
                                  <a:lnTo>
                                    <a:pt x="541" y="511"/>
                                  </a:lnTo>
                                  <a:lnTo>
                                    <a:pt x="543" y="513"/>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1454040" y="2545200"/>
                              <a:ext cx="791280" cy="999360"/>
                            </a:xfrm>
                            <a:custGeom>
                              <a:avLst/>
                              <a:gdLst/>
                              <a:ahLst/>
                              <a:rect l="l" t="t" r="r" b="b"/>
                              <a:pathLst>
                                <a:path w="2021" h="3118">
                                  <a:moveTo>
                                    <a:pt x="63" y="2348"/>
                                  </a:moveTo>
                                  <a:lnTo>
                                    <a:pt x="73" y="2378"/>
                                  </a:lnTo>
                                  <a:lnTo>
                                    <a:pt x="445" y="2600"/>
                                  </a:lnTo>
                                  <a:lnTo>
                                    <a:pt x="704" y="2729"/>
                                  </a:lnTo>
                                  <a:lnTo>
                                    <a:pt x="871" y="3118"/>
                                  </a:lnTo>
                                  <a:lnTo>
                                    <a:pt x="1131" y="3006"/>
                                  </a:lnTo>
                                  <a:lnTo>
                                    <a:pt x="1139" y="3005"/>
                                  </a:lnTo>
                                  <a:lnTo>
                                    <a:pt x="1163" y="3001"/>
                                  </a:lnTo>
                                  <a:lnTo>
                                    <a:pt x="1178" y="2998"/>
                                  </a:lnTo>
                                  <a:lnTo>
                                    <a:pt x="1196" y="2993"/>
                                  </a:lnTo>
                                  <a:lnTo>
                                    <a:pt x="1214" y="2987"/>
                                  </a:lnTo>
                                  <a:lnTo>
                                    <a:pt x="1233" y="2979"/>
                                  </a:lnTo>
                                  <a:lnTo>
                                    <a:pt x="1252" y="2969"/>
                                  </a:lnTo>
                                  <a:lnTo>
                                    <a:pt x="1271" y="2958"/>
                                  </a:lnTo>
                                  <a:lnTo>
                                    <a:pt x="1279" y="2952"/>
                                  </a:lnTo>
                                  <a:lnTo>
                                    <a:pt x="1288" y="2945"/>
                                  </a:lnTo>
                                  <a:lnTo>
                                    <a:pt x="1296" y="2937"/>
                                  </a:lnTo>
                                  <a:lnTo>
                                    <a:pt x="1303" y="2929"/>
                                  </a:lnTo>
                                  <a:lnTo>
                                    <a:pt x="1310" y="2920"/>
                                  </a:lnTo>
                                  <a:lnTo>
                                    <a:pt x="1316" y="2911"/>
                                  </a:lnTo>
                                  <a:lnTo>
                                    <a:pt x="1321" y="2901"/>
                                  </a:lnTo>
                                  <a:lnTo>
                                    <a:pt x="1326" y="2890"/>
                                  </a:lnTo>
                                  <a:lnTo>
                                    <a:pt x="1330" y="2878"/>
                                  </a:lnTo>
                                  <a:lnTo>
                                    <a:pt x="1332" y="2866"/>
                                  </a:lnTo>
                                  <a:lnTo>
                                    <a:pt x="1334" y="2853"/>
                                  </a:lnTo>
                                  <a:lnTo>
                                    <a:pt x="1335" y="2840"/>
                                  </a:lnTo>
                                  <a:lnTo>
                                    <a:pt x="1335" y="2827"/>
                                  </a:lnTo>
                                  <a:lnTo>
                                    <a:pt x="1336" y="2814"/>
                                  </a:lnTo>
                                  <a:lnTo>
                                    <a:pt x="1338" y="2802"/>
                                  </a:lnTo>
                                  <a:lnTo>
                                    <a:pt x="1341" y="2791"/>
                                  </a:lnTo>
                                  <a:lnTo>
                                    <a:pt x="1344" y="2780"/>
                                  </a:lnTo>
                                  <a:lnTo>
                                    <a:pt x="1348" y="2770"/>
                                  </a:lnTo>
                                  <a:lnTo>
                                    <a:pt x="1353" y="2761"/>
                                  </a:lnTo>
                                  <a:lnTo>
                                    <a:pt x="1358" y="2752"/>
                                  </a:lnTo>
                                  <a:lnTo>
                                    <a:pt x="1363" y="2744"/>
                                  </a:lnTo>
                                  <a:lnTo>
                                    <a:pt x="1369" y="2736"/>
                                  </a:lnTo>
                                  <a:lnTo>
                                    <a:pt x="1376" y="2729"/>
                                  </a:lnTo>
                                  <a:lnTo>
                                    <a:pt x="1382" y="2722"/>
                                  </a:lnTo>
                                  <a:lnTo>
                                    <a:pt x="1396" y="2711"/>
                                  </a:lnTo>
                                  <a:lnTo>
                                    <a:pt x="1409" y="2701"/>
                                  </a:lnTo>
                                  <a:lnTo>
                                    <a:pt x="1423" y="2693"/>
                                  </a:lnTo>
                                  <a:lnTo>
                                    <a:pt x="1436" y="2687"/>
                                  </a:lnTo>
                                  <a:lnTo>
                                    <a:pt x="1449" y="2682"/>
                                  </a:lnTo>
                                  <a:lnTo>
                                    <a:pt x="1460" y="2679"/>
                                  </a:lnTo>
                                  <a:lnTo>
                                    <a:pt x="1476" y="2675"/>
                                  </a:lnTo>
                                  <a:lnTo>
                                    <a:pt x="1484" y="2674"/>
                                  </a:lnTo>
                                  <a:lnTo>
                                    <a:pt x="1491" y="2671"/>
                                  </a:lnTo>
                                  <a:lnTo>
                                    <a:pt x="1510" y="2663"/>
                                  </a:lnTo>
                                  <a:lnTo>
                                    <a:pt x="1522" y="2658"/>
                                  </a:lnTo>
                                  <a:lnTo>
                                    <a:pt x="1536" y="2650"/>
                                  </a:lnTo>
                                  <a:lnTo>
                                    <a:pt x="1551" y="2642"/>
                                  </a:lnTo>
                                  <a:lnTo>
                                    <a:pt x="1566" y="2632"/>
                                  </a:lnTo>
                                  <a:lnTo>
                                    <a:pt x="1582" y="2621"/>
                                  </a:lnTo>
                                  <a:lnTo>
                                    <a:pt x="1598" y="2609"/>
                                  </a:lnTo>
                                  <a:lnTo>
                                    <a:pt x="1612" y="2596"/>
                                  </a:lnTo>
                                  <a:lnTo>
                                    <a:pt x="1624" y="2580"/>
                                  </a:lnTo>
                                  <a:lnTo>
                                    <a:pt x="1630" y="2572"/>
                                  </a:lnTo>
                                  <a:lnTo>
                                    <a:pt x="1635" y="2564"/>
                                  </a:lnTo>
                                  <a:lnTo>
                                    <a:pt x="1639" y="2555"/>
                                  </a:lnTo>
                                  <a:lnTo>
                                    <a:pt x="1643" y="2546"/>
                                  </a:lnTo>
                                  <a:lnTo>
                                    <a:pt x="1646" y="2537"/>
                                  </a:lnTo>
                                  <a:lnTo>
                                    <a:pt x="1648" y="2527"/>
                                  </a:lnTo>
                                  <a:lnTo>
                                    <a:pt x="1650" y="2517"/>
                                  </a:lnTo>
                                  <a:lnTo>
                                    <a:pt x="1650" y="2507"/>
                                  </a:lnTo>
                                  <a:lnTo>
                                    <a:pt x="1651" y="2497"/>
                                  </a:lnTo>
                                  <a:lnTo>
                                    <a:pt x="1652" y="2488"/>
                                  </a:lnTo>
                                  <a:lnTo>
                                    <a:pt x="1655" y="2479"/>
                                  </a:lnTo>
                                  <a:lnTo>
                                    <a:pt x="1659" y="2471"/>
                                  </a:lnTo>
                                  <a:lnTo>
                                    <a:pt x="1663" y="2463"/>
                                  </a:lnTo>
                                  <a:lnTo>
                                    <a:pt x="1669" y="2456"/>
                                  </a:lnTo>
                                  <a:lnTo>
                                    <a:pt x="1675" y="2449"/>
                                  </a:lnTo>
                                  <a:lnTo>
                                    <a:pt x="1682" y="2443"/>
                                  </a:lnTo>
                                  <a:lnTo>
                                    <a:pt x="1689" y="2437"/>
                                  </a:lnTo>
                                  <a:lnTo>
                                    <a:pt x="1698" y="2432"/>
                                  </a:lnTo>
                                  <a:lnTo>
                                    <a:pt x="1706" y="2427"/>
                                  </a:lnTo>
                                  <a:lnTo>
                                    <a:pt x="1715" y="2423"/>
                                  </a:lnTo>
                                  <a:lnTo>
                                    <a:pt x="1733" y="2416"/>
                                  </a:lnTo>
                                  <a:lnTo>
                                    <a:pt x="1752" y="2410"/>
                                  </a:lnTo>
                                  <a:lnTo>
                                    <a:pt x="1771" y="2405"/>
                                  </a:lnTo>
                                  <a:lnTo>
                                    <a:pt x="1789" y="2402"/>
                                  </a:lnTo>
                                  <a:lnTo>
                                    <a:pt x="1807" y="2399"/>
                                  </a:lnTo>
                                  <a:lnTo>
                                    <a:pt x="1823" y="2398"/>
                                  </a:lnTo>
                                  <a:lnTo>
                                    <a:pt x="1846" y="2396"/>
                                  </a:lnTo>
                                  <a:lnTo>
                                    <a:pt x="1854" y="2396"/>
                                  </a:lnTo>
                                  <a:lnTo>
                                    <a:pt x="1858" y="2394"/>
                                  </a:lnTo>
                                  <a:lnTo>
                                    <a:pt x="1869" y="2388"/>
                                  </a:lnTo>
                                  <a:lnTo>
                                    <a:pt x="1876" y="2384"/>
                                  </a:lnTo>
                                  <a:lnTo>
                                    <a:pt x="1883" y="2378"/>
                                  </a:lnTo>
                                  <a:lnTo>
                                    <a:pt x="1892" y="2370"/>
                                  </a:lnTo>
                                  <a:lnTo>
                                    <a:pt x="1900" y="2362"/>
                                  </a:lnTo>
                                  <a:lnTo>
                                    <a:pt x="1909" y="2351"/>
                                  </a:lnTo>
                                  <a:lnTo>
                                    <a:pt x="1918" y="2340"/>
                                  </a:lnTo>
                                  <a:lnTo>
                                    <a:pt x="1926" y="2326"/>
                                  </a:lnTo>
                                  <a:lnTo>
                                    <a:pt x="1933" y="2311"/>
                                  </a:lnTo>
                                  <a:lnTo>
                                    <a:pt x="1939" y="2293"/>
                                  </a:lnTo>
                                  <a:lnTo>
                                    <a:pt x="1943" y="2274"/>
                                  </a:lnTo>
                                  <a:lnTo>
                                    <a:pt x="1945" y="2263"/>
                                  </a:lnTo>
                                  <a:lnTo>
                                    <a:pt x="1946" y="2253"/>
                                  </a:lnTo>
                                  <a:lnTo>
                                    <a:pt x="1947" y="2241"/>
                                  </a:lnTo>
                                  <a:lnTo>
                                    <a:pt x="1947" y="2230"/>
                                  </a:lnTo>
                                  <a:lnTo>
                                    <a:pt x="1948" y="2221"/>
                                  </a:lnTo>
                                  <a:lnTo>
                                    <a:pt x="1949" y="2212"/>
                                  </a:lnTo>
                                  <a:lnTo>
                                    <a:pt x="1950" y="2202"/>
                                  </a:lnTo>
                                  <a:lnTo>
                                    <a:pt x="1953" y="2193"/>
                                  </a:lnTo>
                                  <a:lnTo>
                                    <a:pt x="1959" y="2173"/>
                                  </a:lnTo>
                                  <a:lnTo>
                                    <a:pt x="1967" y="2151"/>
                                  </a:lnTo>
                                  <a:lnTo>
                                    <a:pt x="1978" y="2130"/>
                                  </a:lnTo>
                                  <a:lnTo>
                                    <a:pt x="1990" y="2108"/>
                                  </a:lnTo>
                                  <a:lnTo>
                                    <a:pt x="2003" y="2086"/>
                                  </a:lnTo>
                                  <a:lnTo>
                                    <a:pt x="2017" y="2064"/>
                                  </a:lnTo>
                                  <a:lnTo>
                                    <a:pt x="1998" y="1867"/>
                                  </a:lnTo>
                                  <a:lnTo>
                                    <a:pt x="2011" y="1674"/>
                                  </a:lnTo>
                                  <a:lnTo>
                                    <a:pt x="2021" y="1432"/>
                                  </a:lnTo>
                                  <a:lnTo>
                                    <a:pt x="1778" y="1506"/>
                                  </a:lnTo>
                                  <a:lnTo>
                                    <a:pt x="1649" y="1351"/>
                                  </a:lnTo>
                                  <a:lnTo>
                                    <a:pt x="1688" y="1106"/>
                                  </a:lnTo>
                                  <a:lnTo>
                                    <a:pt x="1649" y="718"/>
                                  </a:lnTo>
                                  <a:lnTo>
                                    <a:pt x="1533" y="538"/>
                                  </a:lnTo>
                                  <a:lnTo>
                                    <a:pt x="1507" y="357"/>
                                  </a:lnTo>
                                  <a:lnTo>
                                    <a:pt x="1459" y="0"/>
                                  </a:lnTo>
                                  <a:lnTo>
                                    <a:pt x="1267" y="87"/>
                                  </a:lnTo>
                                  <a:lnTo>
                                    <a:pt x="1105" y="249"/>
                                  </a:lnTo>
                                  <a:lnTo>
                                    <a:pt x="885" y="365"/>
                                  </a:lnTo>
                                  <a:lnTo>
                                    <a:pt x="711" y="458"/>
                                  </a:lnTo>
                                  <a:lnTo>
                                    <a:pt x="642" y="608"/>
                                  </a:lnTo>
                                  <a:lnTo>
                                    <a:pt x="640" y="608"/>
                                  </a:lnTo>
                                  <a:lnTo>
                                    <a:pt x="635" y="607"/>
                                  </a:lnTo>
                                  <a:lnTo>
                                    <a:pt x="627" y="604"/>
                                  </a:lnTo>
                                  <a:lnTo>
                                    <a:pt x="616" y="599"/>
                                  </a:lnTo>
                                  <a:lnTo>
                                    <a:pt x="611" y="620"/>
                                  </a:lnTo>
                                  <a:lnTo>
                                    <a:pt x="611" y="841"/>
                                  </a:lnTo>
                                  <a:lnTo>
                                    <a:pt x="519" y="971"/>
                                  </a:lnTo>
                                  <a:lnTo>
                                    <a:pt x="241" y="1101"/>
                                  </a:lnTo>
                                  <a:lnTo>
                                    <a:pt x="148" y="1433"/>
                                  </a:lnTo>
                                  <a:lnTo>
                                    <a:pt x="36" y="1674"/>
                                  </a:lnTo>
                                  <a:lnTo>
                                    <a:pt x="0" y="1877"/>
                                  </a:lnTo>
                                  <a:lnTo>
                                    <a:pt x="55" y="2063"/>
                                  </a:lnTo>
                                  <a:lnTo>
                                    <a:pt x="129" y="2266"/>
                                  </a:lnTo>
                                  <a:lnTo>
                                    <a:pt x="63" y="2348"/>
                                  </a:lnTo>
                                  <a:close/>
                                </a:path>
                              </a:pathLst>
                            </a:custGeom>
                            <a:noFill/>
                            <a:ln w="0">
                              <a:noFill/>
                            </a:ln>
                          </wps:spPr>
                          <wps:style>
                            <a:lnRef idx="0"/>
                            <a:fillRef idx="0"/>
                            <a:effectRef idx="0"/>
                            <a:fontRef idx="minor"/>
                          </wps:style>
                          <wps:bodyPr/>
                        </wps:wsp>
                        <wps:wsp>
                          <wps:cNvSpPr/>
                          <wps:spPr>
                            <a:xfrm>
                              <a:off x="12600" y="2963520"/>
                              <a:ext cx="1501200" cy="704880"/>
                            </a:xfrm>
                            <a:custGeom>
                              <a:avLst/>
                              <a:gdLst/>
                              <a:ahLst/>
                              <a:rect l="l" t="t" r="r" b="b"/>
                              <a:pathLst>
                                <a:path w="3810" h="2209">
                                  <a:moveTo>
                                    <a:pt x="390" y="0"/>
                                  </a:moveTo>
                                  <a:lnTo>
                                    <a:pt x="388" y="1"/>
                                  </a:lnTo>
                                  <a:lnTo>
                                    <a:pt x="387" y="3"/>
                                  </a:lnTo>
                                  <a:lnTo>
                                    <a:pt x="388" y="1"/>
                                  </a:lnTo>
                                  <a:lnTo>
                                    <a:pt x="390" y="0"/>
                                  </a:lnTo>
                                  <a:close/>
                                  <a:moveTo>
                                    <a:pt x="385" y="5"/>
                                  </a:moveTo>
                                  <a:lnTo>
                                    <a:pt x="384" y="6"/>
                                  </a:lnTo>
                                  <a:lnTo>
                                    <a:pt x="383" y="7"/>
                                  </a:lnTo>
                                  <a:lnTo>
                                    <a:pt x="384" y="6"/>
                                  </a:lnTo>
                                  <a:lnTo>
                                    <a:pt x="385" y="5"/>
                                  </a:lnTo>
                                  <a:close/>
                                  <a:moveTo>
                                    <a:pt x="381" y="9"/>
                                  </a:moveTo>
                                  <a:lnTo>
                                    <a:pt x="380" y="10"/>
                                  </a:lnTo>
                                  <a:lnTo>
                                    <a:pt x="379" y="11"/>
                                  </a:lnTo>
                                  <a:lnTo>
                                    <a:pt x="380" y="10"/>
                                  </a:lnTo>
                                  <a:lnTo>
                                    <a:pt x="381" y="9"/>
                                  </a:lnTo>
                                  <a:close/>
                                  <a:moveTo>
                                    <a:pt x="302" y="70"/>
                                  </a:moveTo>
                                  <a:lnTo>
                                    <a:pt x="261" y="98"/>
                                  </a:lnTo>
                                  <a:lnTo>
                                    <a:pt x="216" y="127"/>
                                  </a:lnTo>
                                  <a:lnTo>
                                    <a:pt x="194" y="143"/>
                                  </a:lnTo>
                                  <a:lnTo>
                                    <a:pt x="173" y="160"/>
                                  </a:lnTo>
                                  <a:lnTo>
                                    <a:pt x="151" y="178"/>
                                  </a:lnTo>
                                  <a:lnTo>
                                    <a:pt x="130" y="196"/>
                                  </a:lnTo>
                                  <a:lnTo>
                                    <a:pt x="108" y="214"/>
                                  </a:lnTo>
                                  <a:lnTo>
                                    <a:pt x="88" y="234"/>
                                  </a:lnTo>
                                  <a:lnTo>
                                    <a:pt x="70" y="255"/>
                                  </a:lnTo>
                                  <a:lnTo>
                                    <a:pt x="52" y="276"/>
                                  </a:lnTo>
                                  <a:lnTo>
                                    <a:pt x="44" y="287"/>
                                  </a:lnTo>
                                  <a:lnTo>
                                    <a:pt x="37" y="299"/>
                                  </a:lnTo>
                                  <a:lnTo>
                                    <a:pt x="29" y="311"/>
                                  </a:lnTo>
                                  <a:lnTo>
                                    <a:pt x="23" y="324"/>
                                  </a:lnTo>
                                  <a:lnTo>
                                    <a:pt x="15" y="336"/>
                                  </a:lnTo>
                                  <a:lnTo>
                                    <a:pt x="10" y="348"/>
                                  </a:lnTo>
                                  <a:lnTo>
                                    <a:pt x="4" y="361"/>
                                  </a:lnTo>
                                  <a:lnTo>
                                    <a:pt x="0" y="374"/>
                                  </a:lnTo>
                                  <a:lnTo>
                                    <a:pt x="9" y="389"/>
                                  </a:lnTo>
                                  <a:lnTo>
                                    <a:pt x="18" y="406"/>
                                  </a:lnTo>
                                  <a:lnTo>
                                    <a:pt x="27" y="425"/>
                                  </a:lnTo>
                                  <a:lnTo>
                                    <a:pt x="34" y="445"/>
                                  </a:lnTo>
                                  <a:lnTo>
                                    <a:pt x="50" y="487"/>
                                  </a:lnTo>
                                  <a:lnTo>
                                    <a:pt x="66" y="528"/>
                                  </a:lnTo>
                                  <a:lnTo>
                                    <a:pt x="75" y="547"/>
                                  </a:lnTo>
                                  <a:lnTo>
                                    <a:pt x="84" y="565"/>
                                  </a:lnTo>
                                  <a:lnTo>
                                    <a:pt x="89" y="573"/>
                                  </a:lnTo>
                                  <a:lnTo>
                                    <a:pt x="95" y="580"/>
                                  </a:lnTo>
                                  <a:lnTo>
                                    <a:pt x="100" y="587"/>
                                  </a:lnTo>
                                  <a:lnTo>
                                    <a:pt x="106" y="593"/>
                                  </a:lnTo>
                                  <a:lnTo>
                                    <a:pt x="113" y="599"/>
                                  </a:lnTo>
                                  <a:lnTo>
                                    <a:pt x="119" y="604"/>
                                  </a:lnTo>
                                  <a:lnTo>
                                    <a:pt x="127" y="608"/>
                                  </a:lnTo>
                                  <a:lnTo>
                                    <a:pt x="134" y="610"/>
                                  </a:lnTo>
                                  <a:lnTo>
                                    <a:pt x="142" y="612"/>
                                  </a:lnTo>
                                  <a:lnTo>
                                    <a:pt x="150" y="613"/>
                                  </a:lnTo>
                                  <a:lnTo>
                                    <a:pt x="159" y="613"/>
                                  </a:lnTo>
                                  <a:lnTo>
                                    <a:pt x="168" y="611"/>
                                  </a:lnTo>
                                  <a:lnTo>
                                    <a:pt x="180" y="609"/>
                                  </a:lnTo>
                                  <a:lnTo>
                                    <a:pt x="192" y="608"/>
                                  </a:lnTo>
                                  <a:lnTo>
                                    <a:pt x="202" y="608"/>
                                  </a:lnTo>
                                  <a:lnTo>
                                    <a:pt x="212" y="609"/>
                                  </a:lnTo>
                                  <a:lnTo>
                                    <a:pt x="221" y="612"/>
                                  </a:lnTo>
                                  <a:lnTo>
                                    <a:pt x="230" y="616"/>
                                  </a:lnTo>
                                  <a:lnTo>
                                    <a:pt x="238" y="620"/>
                                  </a:lnTo>
                                  <a:lnTo>
                                    <a:pt x="246" y="626"/>
                                  </a:lnTo>
                                  <a:lnTo>
                                    <a:pt x="252" y="632"/>
                                  </a:lnTo>
                                  <a:lnTo>
                                    <a:pt x="259" y="639"/>
                                  </a:lnTo>
                                  <a:lnTo>
                                    <a:pt x="264" y="647"/>
                                  </a:lnTo>
                                  <a:lnTo>
                                    <a:pt x="270" y="656"/>
                                  </a:lnTo>
                                  <a:lnTo>
                                    <a:pt x="279" y="675"/>
                                  </a:lnTo>
                                  <a:lnTo>
                                    <a:pt x="287" y="696"/>
                                  </a:lnTo>
                                  <a:lnTo>
                                    <a:pt x="302" y="741"/>
                                  </a:lnTo>
                                  <a:lnTo>
                                    <a:pt x="316" y="789"/>
                                  </a:lnTo>
                                  <a:lnTo>
                                    <a:pt x="323" y="812"/>
                                  </a:lnTo>
                                  <a:lnTo>
                                    <a:pt x="331" y="833"/>
                                  </a:lnTo>
                                  <a:lnTo>
                                    <a:pt x="336" y="844"/>
                                  </a:lnTo>
                                  <a:lnTo>
                                    <a:pt x="342" y="853"/>
                                  </a:lnTo>
                                  <a:lnTo>
                                    <a:pt x="347" y="863"/>
                                  </a:lnTo>
                                  <a:lnTo>
                                    <a:pt x="353" y="871"/>
                                  </a:lnTo>
                                  <a:lnTo>
                                    <a:pt x="438" y="992"/>
                                  </a:lnTo>
                                  <a:lnTo>
                                    <a:pt x="524" y="1113"/>
                                  </a:lnTo>
                                  <a:lnTo>
                                    <a:pt x="611" y="1233"/>
                                  </a:lnTo>
                                  <a:lnTo>
                                    <a:pt x="698" y="1351"/>
                                  </a:lnTo>
                                  <a:lnTo>
                                    <a:pt x="783" y="1465"/>
                                  </a:lnTo>
                                  <a:lnTo>
                                    <a:pt x="865" y="1573"/>
                                  </a:lnTo>
                                  <a:lnTo>
                                    <a:pt x="906" y="1625"/>
                                  </a:lnTo>
                                  <a:lnTo>
                                    <a:pt x="945" y="1675"/>
                                  </a:lnTo>
                                  <a:lnTo>
                                    <a:pt x="984" y="1723"/>
                                  </a:lnTo>
                                  <a:lnTo>
                                    <a:pt x="1022" y="1770"/>
                                  </a:lnTo>
                                  <a:lnTo>
                                    <a:pt x="1058" y="1813"/>
                                  </a:lnTo>
                                  <a:lnTo>
                                    <a:pt x="1094" y="1854"/>
                                  </a:lnTo>
                                  <a:lnTo>
                                    <a:pt x="1128" y="1893"/>
                                  </a:lnTo>
                                  <a:lnTo>
                                    <a:pt x="1161" y="1928"/>
                                  </a:lnTo>
                                  <a:lnTo>
                                    <a:pt x="1192" y="1960"/>
                                  </a:lnTo>
                                  <a:lnTo>
                                    <a:pt x="1223" y="1989"/>
                                  </a:lnTo>
                                  <a:lnTo>
                                    <a:pt x="1251" y="2015"/>
                                  </a:lnTo>
                                  <a:lnTo>
                                    <a:pt x="1277" y="2038"/>
                                  </a:lnTo>
                                  <a:lnTo>
                                    <a:pt x="1302" y="2056"/>
                                  </a:lnTo>
                                  <a:lnTo>
                                    <a:pt x="1326" y="2071"/>
                                  </a:lnTo>
                                  <a:lnTo>
                                    <a:pt x="1346" y="2081"/>
                                  </a:lnTo>
                                  <a:lnTo>
                                    <a:pt x="1365" y="2087"/>
                                  </a:lnTo>
                                  <a:lnTo>
                                    <a:pt x="1381" y="2089"/>
                                  </a:lnTo>
                                  <a:lnTo>
                                    <a:pt x="1396" y="2086"/>
                                  </a:lnTo>
                                  <a:lnTo>
                                    <a:pt x="1408" y="2079"/>
                                  </a:lnTo>
                                  <a:lnTo>
                                    <a:pt x="1418" y="2066"/>
                                  </a:lnTo>
                                  <a:lnTo>
                                    <a:pt x="1458" y="1982"/>
                                  </a:lnTo>
                                  <a:lnTo>
                                    <a:pt x="1495" y="1910"/>
                                  </a:lnTo>
                                  <a:lnTo>
                                    <a:pt x="1529" y="1846"/>
                                  </a:lnTo>
                                  <a:lnTo>
                                    <a:pt x="1559" y="1792"/>
                                  </a:lnTo>
                                  <a:lnTo>
                                    <a:pt x="1585" y="1748"/>
                                  </a:lnTo>
                                  <a:lnTo>
                                    <a:pt x="1608" y="1711"/>
                                  </a:lnTo>
                                  <a:lnTo>
                                    <a:pt x="1630" y="1682"/>
                                  </a:lnTo>
                                  <a:lnTo>
                                    <a:pt x="1647" y="1661"/>
                                  </a:lnTo>
                                  <a:lnTo>
                                    <a:pt x="1662" y="1648"/>
                                  </a:lnTo>
                                  <a:lnTo>
                                    <a:pt x="1674" y="1640"/>
                                  </a:lnTo>
                                  <a:lnTo>
                                    <a:pt x="1684" y="1639"/>
                                  </a:lnTo>
                                  <a:lnTo>
                                    <a:pt x="1691" y="1643"/>
                                  </a:lnTo>
                                  <a:lnTo>
                                    <a:pt x="1697" y="1652"/>
                                  </a:lnTo>
                                  <a:lnTo>
                                    <a:pt x="1700" y="1666"/>
                                  </a:lnTo>
                                  <a:lnTo>
                                    <a:pt x="1702" y="1684"/>
                                  </a:lnTo>
                                  <a:lnTo>
                                    <a:pt x="1703" y="1705"/>
                                  </a:lnTo>
                                  <a:lnTo>
                                    <a:pt x="1702" y="1730"/>
                                  </a:lnTo>
                                  <a:lnTo>
                                    <a:pt x="1700" y="1759"/>
                                  </a:lnTo>
                                  <a:lnTo>
                                    <a:pt x="1696" y="1788"/>
                                  </a:lnTo>
                                  <a:lnTo>
                                    <a:pt x="1692" y="1820"/>
                                  </a:lnTo>
                                  <a:lnTo>
                                    <a:pt x="1681" y="1887"/>
                                  </a:lnTo>
                                  <a:lnTo>
                                    <a:pt x="1669" y="1954"/>
                                  </a:lnTo>
                                  <a:lnTo>
                                    <a:pt x="1656" y="2019"/>
                                  </a:lnTo>
                                  <a:lnTo>
                                    <a:pt x="1644" y="2079"/>
                                  </a:lnTo>
                                  <a:lnTo>
                                    <a:pt x="1633" y="2128"/>
                                  </a:lnTo>
                                  <a:lnTo>
                                    <a:pt x="1625" y="2163"/>
                                  </a:lnTo>
                                  <a:lnTo>
                                    <a:pt x="1623" y="2176"/>
                                  </a:lnTo>
                                  <a:lnTo>
                                    <a:pt x="1622" y="2187"/>
                                  </a:lnTo>
                                  <a:lnTo>
                                    <a:pt x="1622" y="2198"/>
                                  </a:lnTo>
                                  <a:lnTo>
                                    <a:pt x="1622" y="2209"/>
                                  </a:lnTo>
                                  <a:lnTo>
                                    <a:pt x="1844" y="2151"/>
                                  </a:lnTo>
                                  <a:lnTo>
                                    <a:pt x="2029" y="1966"/>
                                  </a:lnTo>
                                  <a:lnTo>
                                    <a:pt x="2252" y="1930"/>
                                  </a:lnTo>
                                  <a:lnTo>
                                    <a:pt x="2419" y="2041"/>
                                  </a:lnTo>
                                  <a:lnTo>
                                    <a:pt x="2363" y="1837"/>
                                  </a:lnTo>
                                  <a:lnTo>
                                    <a:pt x="2567" y="1893"/>
                                  </a:lnTo>
                                  <a:lnTo>
                                    <a:pt x="2809" y="2021"/>
                                  </a:lnTo>
                                  <a:lnTo>
                                    <a:pt x="2846" y="2133"/>
                                  </a:lnTo>
                                  <a:lnTo>
                                    <a:pt x="3031" y="2059"/>
                                  </a:lnTo>
                                  <a:lnTo>
                                    <a:pt x="3068" y="1893"/>
                                  </a:lnTo>
                                  <a:lnTo>
                                    <a:pt x="3050" y="1782"/>
                                  </a:lnTo>
                                  <a:lnTo>
                                    <a:pt x="3123" y="1689"/>
                                  </a:lnTo>
                                  <a:lnTo>
                                    <a:pt x="3254" y="1707"/>
                                  </a:lnTo>
                                  <a:lnTo>
                                    <a:pt x="3458" y="1652"/>
                                  </a:lnTo>
                                  <a:lnTo>
                                    <a:pt x="3458" y="1541"/>
                                  </a:lnTo>
                                  <a:lnTo>
                                    <a:pt x="3458" y="1374"/>
                                  </a:lnTo>
                                  <a:lnTo>
                                    <a:pt x="3606" y="1338"/>
                                  </a:lnTo>
                                  <a:lnTo>
                                    <a:pt x="3661" y="1208"/>
                                  </a:lnTo>
                                  <a:lnTo>
                                    <a:pt x="3736" y="1078"/>
                                  </a:lnTo>
                                  <a:lnTo>
                                    <a:pt x="3810" y="985"/>
                                  </a:lnTo>
                                  <a:lnTo>
                                    <a:pt x="3736" y="782"/>
                                  </a:lnTo>
                                  <a:lnTo>
                                    <a:pt x="3681" y="596"/>
                                  </a:lnTo>
                                  <a:lnTo>
                                    <a:pt x="3717" y="393"/>
                                  </a:lnTo>
                                  <a:lnTo>
                                    <a:pt x="3550" y="393"/>
                                  </a:lnTo>
                                  <a:lnTo>
                                    <a:pt x="3272" y="282"/>
                                  </a:lnTo>
                                  <a:lnTo>
                                    <a:pt x="2975" y="264"/>
                                  </a:lnTo>
                                  <a:lnTo>
                                    <a:pt x="2827" y="357"/>
                                  </a:lnTo>
                                  <a:lnTo>
                                    <a:pt x="2605" y="338"/>
                                  </a:lnTo>
                                  <a:lnTo>
                                    <a:pt x="2289" y="190"/>
                                  </a:lnTo>
                                  <a:lnTo>
                                    <a:pt x="2104" y="171"/>
                                  </a:lnTo>
                                  <a:lnTo>
                                    <a:pt x="1770" y="209"/>
                                  </a:lnTo>
                                  <a:lnTo>
                                    <a:pt x="1566" y="264"/>
                                  </a:lnTo>
                                  <a:lnTo>
                                    <a:pt x="1343" y="227"/>
                                  </a:lnTo>
                                  <a:lnTo>
                                    <a:pt x="1194" y="152"/>
                                  </a:lnTo>
                                  <a:lnTo>
                                    <a:pt x="1064" y="152"/>
                                  </a:lnTo>
                                  <a:lnTo>
                                    <a:pt x="916" y="227"/>
                                  </a:lnTo>
                                  <a:lnTo>
                                    <a:pt x="767" y="152"/>
                                  </a:lnTo>
                                  <a:lnTo>
                                    <a:pt x="619" y="209"/>
                                  </a:lnTo>
                                  <a:lnTo>
                                    <a:pt x="397" y="134"/>
                                  </a:lnTo>
                                  <a:lnTo>
                                    <a:pt x="390" y="129"/>
                                  </a:lnTo>
                                  <a:lnTo>
                                    <a:pt x="370" y="115"/>
                                  </a:lnTo>
                                  <a:lnTo>
                                    <a:pt x="339" y="94"/>
                                  </a:lnTo>
                                  <a:lnTo>
                                    <a:pt x="302" y="70"/>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133200" y="2963520"/>
                              <a:ext cx="39960" cy="34200"/>
                            </a:xfrm>
                            <a:custGeom>
                              <a:avLst/>
                              <a:gdLst/>
                              <a:ahLst/>
                              <a:rect l="l" t="t" r="r" b="b"/>
                              <a:pathLst>
                                <a:path w="3" h="3">
                                  <a:moveTo>
                                    <a:pt x="3" y="0"/>
                                  </a:moveTo>
                                  <a:lnTo>
                                    <a:pt x="1" y="1"/>
                                  </a:lnTo>
                                  <a:lnTo>
                                    <a:pt x="0" y="3"/>
                                  </a:lnTo>
                                  <a:lnTo>
                                    <a:pt x="1" y="1"/>
                                  </a:lnTo>
                                  <a:lnTo>
                                    <a:pt x="3" y="0"/>
                                  </a:lnTo>
                                  <a:close/>
                                </a:path>
                              </a:pathLst>
                            </a:custGeom>
                            <a:noFill/>
                            <a:ln w="0">
                              <a:solidFill>
                                <a:srgbClr val="605e5d"/>
                              </a:solidFill>
                            </a:ln>
                          </wps:spPr>
                          <wps:style>
                            <a:lnRef idx="0"/>
                            <a:fillRef idx="0"/>
                            <a:effectRef idx="0"/>
                            <a:fontRef idx="minor"/>
                          </wps:style>
                          <wps:bodyPr/>
                        </wps:wsp>
                        <wps:wsp>
                          <wps:cNvSpPr/>
                          <wps:spPr>
                            <a:xfrm>
                              <a:off x="133200" y="2963520"/>
                              <a:ext cx="39960" cy="34200"/>
                            </a:xfrm>
                            <a:custGeom>
                              <a:avLst/>
                              <a:gdLst/>
                              <a:ahLst/>
                              <a:rect l="l" t="t" r="r" b="b"/>
                              <a:pathLst>
                                <a:path w="2" h="2">
                                  <a:moveTo>
                                    <a:pt x="2" y="0"/>
                                  </a:moveTo>
                                  <a:lnTo>
                                    <a:pt x="1" y="1"/>
                                  </a:lnTo>
                                  <a:lnTo>
                                    <a:pt x="0" y="2"/>
                                  </a:lnTo>
                                  <a:lnTo>
                                    <a:pt x="1" y="1"/>
                                  </a:lnTo>
                                  <a:lnTo>
                                    <a:pt x="2" y="0"/>
                                  </a:lnTo>
                                  <a:close/>
                                </a:path>
                              </a:pathLst>
                            </a:custGeom>
                            <a:noFill/>
                            <a:ln w="0">
                              <a:solidFill>
                                <a:srgbClr val="605e5d"/>
                              </a:solidFill>
                            </a:ln>
                          </wps:spPr>
                          <wps:style>
                            <a:lnRef idx="0"/>
                            <a:fillRef idx="0"/>
                            <a:effectRef idx="0"/>
                            <a:fontRef idx="minor"/>
                          </wps:style>
                          <wps:bodyPr/>
                        </wps:wsp>
                        <wps:wsp>
                          <wps:cNvSpPr/>
                          <wps:spPr>
                            <a:xfrm>
                              <a:off x="133200" y="2963520"/>
                              <a:ext cx="39960" cy="34200"/>
                            </a:xfrm>
                            <a:custGeom>
                              <a:avLst/>
                              <a:gdLst/>
                              <a:ahLst/>
                              <a:rect l="l" t="t" r="r" b="b"/>
                              <a:pathLst>
                                <a:path w="2" h="2">
                                  <a:moveTo>
                                    <a:pt x="2" y="0"/>
                                  </a:moveTo>
                                  <a:lnTo>
                                    <a:pt x="1" y="1"/>
                                  </a:lnTo>
                                  <a:lnTo>
                                    <a:pt x="0" y="2"/>
                                  </a:lnTo>
                                  <a:lnTo>
                                    <a:pt x="1" y="1"/>
                                  </a:lnTo>
                                  <a:lnTo>
                                    <a:pt x="2" y="0"/>
                                  </a:lnTo>
                                  <a:close/>
                                </a:path>
                              </a:pathLst>
                            </a:custGeom>
                            <a:noFill/>
                            <a:ln w="0">
                              <a:solidFill>
                                <a:srgbClr val="605e5d"/>
                              </a:solidFill>
                            </a:ln>
                          </wps:spPr>
                          <wps:style>
                            <a:lnRef idx="0"/>
                            <a:fillRef idx="0"/>
                            <a:effectRef idx="0"/>
                            <a:fontRef idx="minor"/>
                          </wps:style>
                          <wps:bodyPr/>
                        </wps:wsp>
                        <wps:wsp>
                          <wps:cNvSpPr/>
                          <wps:spPr>
                            <a:xfrm>
                              <a:off x="133200" y="2963520"/>
                              <a:ext cx="39960" cy="34200"/>
                            </a:xfrm>
                            <a:custGeom>
                              <a:avLst/>
                              <a:gdLst/>
                              <a:ahLst/>
                              <a:rect l="l" t="t" r="r" b="b"/>
                              <a:pathLst>
                                <a:path w="3" h="3">
                                  <a:moveTo>
                                    <a:pt x="3" y="0"/>
                                  </a:moveTo>
                                  <a:lnTo>
                                    <a:pt x="1" y="1"/>
                                  </a:lnTo>
                                  <a:lnTo>
                                    <a:pt x="0" y="3"/>
                                  </a:lnTo>
                                  <a:lnTo>
                                    <a:pt x="1" y="1"/>
                                  </a:lnTo>
                                  <a:lnTo>
                                    <a:pt x="3" y="0"/>
                                  </a:lnTo>
                                </a:path>
                              </a:pathLst>
                            </a:custGeom>
                            <a:noFill/>
                            <a:ln w="0">
                              <a:solidFill>
                                <a:srgbClr val="615e5d"/>
                              </a:solidFill>
                            </a:ln>
                          </wps:spPr>
                          <wps:style>
                            <a:lnRef idx="0"/>
                            <a:fillRef idx="0"/>
                            <a:effectRef idx="0"/>
                            <a:fontRef idx="minor"/>
                          </wps:style>
                          <wps:bodyPr/>
                        </wps:wsp>
                        <wps:wsp>
                          <wps:cNvSpPr/>
                          <wps:spPr>
                            <a:xfrm>
                              <a:off x="133200" y="2963520"/>
                              <a:ext cx="39960" cy="34200"/>
                            </a:xfrm>
                            <a:custGeom>
                              <a:avLst/>
                              <a:gdLst/>
                              <a:ahLst/>
                              <a:rect l="l" t="t" r="r" b="b"/>
                              <a:pathLst>
                                <a:path w="2" h="2">
                                  <a:moveTo>
                                    <a:pt x="2" y="0"/>
                                  </a:moveTo>
                                  <a:lnTo>
                                    <a:pt x="1" y="1"/>
                                  </a:lnTo>
                                  <a:lnTo>
                                    <a:pt x="0" y="2"/>
                                  </a:lnTo>
                                  <a:lnTo>
                                    <a:pt x="1" y="1"/>
                                  </a:lnTo>
                                  <a:lnTo>
                                    <a:pt x="2" y="0"/>
                                  </a:lnTo>
                                </a:path>
                              </a:pathLst>
                            </a:custGeom>
                            <a:noFill/>
                            <a:ln w="0">
                              <a:solidFill>
                                <a:srgbClr val="615e5d"/>
                              </a:solidFill>
                            </a:ln>
                          </wps:spPr>
                          <wps:style>
                            <a:lnRef idx="0"/>
                            <a:fillRef idx="0"/>
                            <a:effectRef idx="0"/>
                            <a:fontRef idx="minor"/>
                          </wps:style>
                          <wps:bodyPr/>
                        </wps:wsp>
                        <wps:wsp>
                          <wps:cNvSpPr/>
                          <wps:spPr>
                            <a:xfrm>
                              <a:off x="133200" y="2963520"/>
                              <a:ext cx="39960" cy="34200"/>
                            </a:xfrm>
                            <a:custGeom>
                              <a:avLst/>
                              <a:gdLst/>
                              <a:ahLst/>
                              <a:rect l="l" t="t" r="r" b="b"/>
                              <a:pathLst>
                                <a:path w="2" h="2">
                                  <a:moveTo>
                                    <a:pt x="2" y="0"/>
                                  </a:moveTo>
                                  <a:lnTo>
                                    <a:pt x="1" y="1"/>
                                  </a:lnTo>
                                  <a:lnTo>
                                    <a:pt x="0" y="2"/>
                                  </a:lnTo>
                                  <a:lnTo>
                                    <a:pt x="1" y="1"/>
                                  </a:lnTo>
                                  <a:lnTo>
                                    <a:pt x="2" y="0"/>
                                  </a:lnTo>
                                </a:path>
                              </a:pathLst>
                            </a:custGeom>
                            <a:noFill/>
                            <a:ln w="0">
                              <a:solidFill>
                                <a:srgbClr val="615e5d"/>
                              </a:solidFill>
                            </a:ln>
                          </wps:spPr>
                          <wps:style>
                            <a:lnRef idx="0"/>
                            <a:fillRef idx="0"/>
                            <a:effectRef idx="0"/>
                            <a:fontRef idx="minor"/>
                          </wps:style>
                          <wps:bodyPr/>
                        </wps:wsp>
                        <wps:wsp>
                          <wps:cNvSpPr/>
                          <wps:spPr>
                            <a:xfrm>
                              <a:off x="641520" y="3297600"/>
                              <a:ext cx="1256760" cy="837720"/>
                            </a:xfrm>
                            <a:custGeom>
                              <a:avLst/>
                              <a:gdLst/>
                              <a:ahLst/>
                              <a:rect l="l" t="t" r="r" b="b"/>
                              <a:pathLst>
                                <a:path w="3171" h="2602">
                                  <a:moveTo>
                                    <a:pt x="0" y="1142"/>
                                  </a:moveTo>
                                  <a:lnTo>
                                    <a:pt x="1" y="1155"/>
                                  </a:lnTo>
                                  <a:lnTo>
                                    <a:pt x="3" y="1168"/>
                                  </a:lnTo>
                                  <a:lnTo>
                                    <a:pt x="8" y="1180"/>
                                  </a:lnTo>
                                  <a:lnTo>
                                    <a:pt x="13" y="1191"/>
                                  </a:lnTo>
                                  <a:lnTo>
                                    <a:pt x="18" y="1201"/>
                                  </a:lnTo>
                                  <a:lnTo>
                                    <a:pt x="25" y="1210"/>
                                  </a:lnTo>
                                  <a:lnTo>
                                    <a:pt x="32" y="1218"/>
                                  </a:lnTo>
                                  <a:lnTo>
                                    <a:pt x="40" y="1226"/>
                                  </a:lnTo>
                                  <a:lnTo>
                                    <a:pt x="49" y="1233"/>
                                  </a:lnTo>
                                  <a:lnTo>
                                    <a:pt x="59" y="1239"/>
                                  </a:lnTo>
                                  <a:lnTo>
                                    <a:pt x="69" y="1245"/>
                                  </a:lnTo>
                                  <a:lnTo>
                                    <a:pt x="80" y="1250"/>
                                  </a:lnTo>
                                  <a:lnTo>
                                    <a:pt x="92" y="1255"/>
                                  </a:lnTo>
                                  <a:lnTo>
                                    <a:pt x="104" y="1259"/>
                                  </a:lnTo>
                                  <a:lnTo>
                                    <a:pt x="117" y="1263"/>
                                  </a:lnTo>
                                  <a:lnTo>
                                    <a:pt x="130" y="1266"/>
                                  </a:lnTo>
                                  <a:lnTo>
                                    <a:pt x="156" y="1272"/>
                                  </a:lnTo>
                                  <a:lnTo>
                                    <a:pt x="183" y="1276"/>
                                  </a:lnTo>
                                  <a:lnTo>
                                    <a:pt x="211" y="1280"/>
                                  </a:lnTo>
                                  <a:lnTo>
                                    <a:pt x="238" y="1284"/>
                                  </a:lnTo>
                                  <a:lnTo>
                                    <a:pt x="265" y="1288"/>
                                  </a:lnTo>
                                  <a:lnTo>
                                    <a:pt x="290" y="1292"/>
                                  </a:lnTo>
                                  <a:lnTo>
                                    <a:pt x="313" y="1297"/>
                                  </a:lnTo>
                                  <a:lnTo>
                                    <a:pt x="335" y="1304"/>
                                  </a:lnTo>
                                  <a:lnTo>
                                    <a:pt x="294" y="1320"/>
                                  </a:lnTo>
                                  <a:lnTo>
                                    <a:pt x="258" y="1335"/>
                                  </a:lnTo>
                                  <a:lnTo>
                                    <a:pt x="225" y="1350"/>
                                  </a:lnTo>
                                  <a:lnTo>
                                    <a:pt x="195" y="1365"/>
                                  </a:lnTo>
                                  <a:lnTo>
                                    <a:pt x="168" y="1379"/>
                                  </a:lnTo>
                                  <a:lnTo>
                                    <a:pt x="145" y="1393"/>
                                  </a:lnTo>
                                  <a:lnTo>
                                    <a:pt x="124" y="1407"/>
                                  </a:lnTo>
                                  <a:lnTo>
                                    <a:pt x="105" y="1420"/>
                                  </a:lnTo>
                                  <a:lnTo>
                                    <a:pt x="90" y="1433"/>
                                  </a:lnTo>
                                  <a:lnTo>
                                    <a:pt x="77" y="1446"/>
                                  </a:lnTo>
                                  <a:lnTo>
                                    <a:pt x="66" y="1460"/>
                                  </a:lnTo>
                                  <a:lnTo>
                                    <a:pt x="57" y="1473"/>
                                  </a:lnTo>
                                  <a:lnTo>
                                    <a:pt x="51" y="1487"/>
                                  </a:lnTo>
                                  <a:lnTo>
                                    <a:pt x="46" y="1501"/>
                                  </a:lnTo>
                                  <a:lnTo>
                                    <a:pt x="43" y="1516"/>
                                  </a:lnTo>
                                  <a:lnTo>
                                    <a:pt x="41" y="1532"/>
                                  </a:lnTo>
                                  <a:lnTo>
                                    <a:pt x="41" y="1548"/>
                                  </a:lnTo>
                                  <a:lnTo>
                                    <a:pt x="42" y="1565"/>
                                  </a:lnTo>
                                  <a:lnTo>
                                    <a:pt x="44" y="1582"/>
                                  </a:lnTo>
                                  <a:lnTo>
                                    <a:pt x="47" y="1601"/>
                                  </a:lnTo>
                                  <a:lnTo>
                                    <a:pt x="56" y="1641"/>
                                  </a:lnTo>
                                  <a:lnTo>
                                    <a:pt x="67" y="1686"/>
                                  </a:lnTo>
                                  <a:lnTo>
                                    <a:pt x="79" y="1736"/>
                                  </a:lnTo>
                                  <a:lnTo>
                                    <a:pt x="91" y="1792"/>
                                  </a:lnTo>
                                  <a:lnTo>
                                    <a:pt x="97" y="1824"/>
                                  </a:lnTo>
                                  <a:lnTo>
                                    <a:pt x="102" y="1856"/>
                                  </a:lnTo>
                                  <a:lnTo>
                                    <a:pt x="106" y="1891"/>
                                  </a:lnTo>
                                  <a:lnTo>
                                    <a:pt x="110" y="1927"/>
                                  </a:lnTo>
                                  <a:lnTo>
                                    <a:pt x="87" y="1956"/>
                                  </a:lnTo>
                                  <a:lnTo>
                                    <a:pt x="68" y="1984"/>
                                  </a:lnTo>
                                  <a:lnTo>
                                    <a:pt x="52" y="2009"/>
                                  </a:lnTo>
                                  <a:lnTo>
                                    <a:pt x="40" y="2031"/>
                                  </a:lnTo>
                                  <a:lnTo>
                                    <a:pt x="31" y="2052"/>
                                  </a:lnTo>
                                  <a:lnTo>
                                    <a:pt x="26" y="2070"/>
                                  </a:lnTo>
                                  <a:lnTo>
                                    <a:pt x="23" y="2087"/>
                                  </a:lnTo>
                                  <a:lnTo>
                                    <a:pt x="22" y="2104"/>
                                  </a:lnTo>
                                  <a:lnTo>
                                    <a:pt x="24" y="2117"/>
                                  </a:lnTo>
                                  <a:lnTo>
                                    <a:pt x="29" y="2130"/>
                                  </a:lnTo>
                                  <a:lnTo>
                                    <a:pt x="35" y="2142"/>
                                  </a:lnTo>
                                  <a:lnTo>
                                    <a:pt x="43" y="2152"/>
                                  </a:lnTo>
                                  <a:lnTo>
                                    <a:pt x="52" y="2162"/>
                                  </a:lnTo>
                                  <a:lnTo>
                                    <a:pt x="63" y="2171"/>
                                  </a:lnTo>
                                  <a:lnTo>
                                    <a:pt x="74" y="2179"/>
                                  </a:lnTo>
                                  <a:lnTo>
                                    <a:pt x="86" y="2187"/>
                                  </a:lnTo>
                                  <a:lnTo>
                                    <a:pt x="114" y="2203"/>
                                  </a:lnTo>
                                  <a:lnTo>
                                    <a:pt x="140" y="2218"/>
                                  </a:lnTo>
                                  <a:lnTo>
                                    <a:pt x="153" y="2227"/>
                                  </a:lnTo>
                                  <a:lnTo>
                                    <a:pt x="165" y="2235"/>
                                  </a:lnTo>
                                  <a:lnTo>
                                    <a:pt x="177" y="2245"/>
                                  </a:lnTo>
                                  <a:lnTo>
                                    <a:pt x="188" y="2255"/>
                                  </a:lnTo>
                                  <a:lnTo>
                                    <a:pt x="197" y="2266"/>
                                  </a:lnTo>
                                  <a:lnTo>
                                    <a:pt x="205" y="2278"/>
                                  </a:lnTo>
                                  <a:lnTo>
                                    <a:pt x="211" y="2291"/>
                                  </a:lnTo>
                                  <a:lnTo>
                                    <a:pt x="215" y="2305"/>
                                  </a:lnTo>
                                  <a:lnTo>
                                    <a:pt x="217" y="2321"/>
                                  </a:lnTo>
                                  <a:lnTo>
                                    <a:pt x="217" y="2339"/>
                                  </a:lnTo>
                                  <a:lnTo>
                                    <a:pt x="214" y="2358"/>
                                  </a:lnTo>
                                  <a:lnTo>
                                    <a:pt x="208" y="2379"/>
                                  </a:lnTo>
                                  <a:lnTo>
                                    <a:pt x="241" y="2399"/>
                                  </a:lnTo>
                                  <a:lnTo>
                                    <a:pt x="593" y="2547"/>
                                  </a:lnTo>
                                  <a:lnTo>
                                    <a:pt x="797" y="2454"/>
                                  </a:lnTo>
                                  <a:lnTo>
                                    <a:pt x="963" y="2491"/>
                                  </a:lnTo>
                                  <a:lnTo>
                                    <a:pt x="1187" y="2584"/>
                                  </a:lnTo>
                                  <a:lnTo>
                                    <a:pt x="1279" y="2602"/>
                                  </a:lnTo>
                                  <a:lnTo>
                                    <a:pt x="1632" y="2547"/>
                                  </a:lnTo>
                                  <a:lnTo>
                                    <a:pt x="1725" y="2529"/>
                                  </a:lnTo>
                                  <a:lnTo>
                                    <a:pt x="1705" y="2343"/>
                                  </a:lnTo>
                                  <a:lnTo>
                                    <a:pt x="1725" y="2065"/>
                                  </a:lnTo>
                                  <a:lnTo>
                                    <a:pt x="1798" y="1787"/>
                                  </a:lnTo>
                                  <a:lnTo>
                                    <a:pt x="2021" y="1806"/>
                                  </a:lnTo>
                                  <a:lnTo>
                                    <a:pt x="2170" y="1935"/>
                                  </a:lnTo>
                                  <a:lnTo>
                                    <a:pt x="2411" y="2065"/>
                                  </a:lnTo>
                                  <a:lnTo>
                                    <a:pt x="2522" y="1973"/>
                                  </a:lnTo>
                                  <a:lnTo>
                                    <a:pt x="2670" y="1880"/>
                                  </a:lnTo>
                                  <a:lnTo>
                                    <a:pt x="2819" y="1880"/>
                                  </a:lnTo>
                                  <a:lnTo>
                                    <a:pt x="3004" y="1917"/>
                                  </a:lnTo>
                                  <a:lnTo>
                                    <a:pt x="3146" y="1909"/>
                                  </a:lnTo>
                                  <a:lnTo>
                                    <a:pt x="3078" y="1862"/>
                                  </a:lnTo>
                                  <a:lnTo>
                                    <a:pt x="3171" y="1714"/>
                                  </a:lnTo>
                                  <a:lnTo>
                                    <a:pt x="3097" y="1436"/>
                                  </a:lnTo>
                                  <a:lnTo>
                                    <a:pt x="2967" y="1159"/>
                                  </a:lnTo>
                                  <a:lnTo>
                                    <a:pt x="2726" y="1084"/>
                                  </a:lnTo>
                                  <a:lnTo>
                                    <a:pt x="2893" y="936"/>
                                  </a:lnTo>
                                  <a:lnTo>
                                    <a:pt x="2970" y="753"/>
                                  </a:lnTo>
                                  <a:lnTo>
                                    <a:pt x="2930" y="770"/>
                                  </a:lnTo>
                                  <a:lnTo>
                                    <a:pt x="2763" y="381"/>
                                  </a:lnTo>
                                  <a:lnTo>
                                    <a:pt x="2504" y="252"/>
                                  </a:lnTo>
                                  <a:lnTo>
                                    <a:pt x="2132" y="30"/>
                                  </a:lnTo>
                                  <a:lnTo>
                                    <a:pt x="2122" y="0"/>
                                  </a:lnTo>
                                  <a:lnTo>
                                    <a:pt x="2114" y="11"/>
                                  </a:lnTo>
                                  <a:lnTo>
                                    <a:pt x="2039" y="141"/>
                                  </a:lnTo>
                                  <a:lnTo>
                                    <a:pt x="1984" y="271"/>
                                  </a:lnTo>
                                  <a:lnTo>
                                    <a:pt x="1836" y="307"/>
                                  </a:lnTo>
                                  <a:lnTo>
                                    <a:pt x="1836" y="474"/>
                                  </a:lnTo>
                                  <a:lnTo>
                                    <a:pt x="1836" y="585"/>
                                  </a:lnTo>
                                  <a:lnTo>
                                    <a:pt x="1632" y="640"/>
                                  </a:lnTo>
                                  <a:lnTo>
                                    <a:pt x="1501" y="622"/>
                                  </a:lnTo>
                                  <a:lnTo>
                                    <a:pt x="1428" y="715"/>
                                  </a:lnTo>
                                  <a:lnTo>
                                    <a:pt x="1446" y="826"/>
                                  </a:lnTo>
                                  <a:lnTo>
                                    <a:pt x="1409" y="992"/>
                                  </a:lnTo>
                                  <a:lnTo>
                                    <a:pt x="1224" y="1066"/>
                                  </a:lnTo>
                                  <a:lnTo>
                                    <a:pt x="1187" y="954"/>
                                  </a:lnTo>
                                  <a:lnTo>
                                    <a:pt x="945" y="826"/>
                                  </a:lnTo>
                                  <a:lnTo>
                                    <a:pt x="741" y="770"/>
                                  </a:lnTo>
                                  <a:lnTo>
                                    <a:pt x="797" y="974"/>
                                  </a:lnTo>
                                  <a:lnTo>
                                    <a:pt x="630" y="863"/>
                                  </a:lnTo>
                                  <a:lnTo>
                                    <a:pt x="407" y="899"/>
                                  </a:lnTo>
                                  <a:lnTo>
                                    <a:pt x="222" y="1084"/>
                                  </a:lnTo>
                                  <a:lnTo>
                                    <a:pt x="0" y="1142"/>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1710720" y="3201840"/>
                              <a:ext cx="1640880" cy="894600"/>
                            </a:xfrm>
                            <a:custGeom>
                              <a:avLst/>
                              <a:gdLst/>
                              <a:ahLst/>
                              <a:rect l="l" t="t" r="r" b="b"/>
                              <a:pathLst>
                                <a:path w="4192" h="2775">
                                  <a:moveTo>
                                    <a:pt x="244" y="1037"/>
                                  </a:moveTo>
                                  <a:lnTo>
                                    <a:pt x="167" y="1220"/>
                                  </a:lnTo>
                                  <a:lnTo>
                                    <a:pt x="0" y="1368"/>
                                  </a:lnTo>
                                  <a:lnTo>
                                    <a:pt x="241" y="1443"/>
                                  </a:lnTo>
                                  <a:lnTo>
                                    <a:pt x="371" y="1720"/>
                                  </a:lnTo>
                                  <a:lnTo>
                                    <a:pt x="445" y="1998"/>
                                  </a:lnTo>
                                  <a:lnTo>
                                    <a:pt x="352" y="2146"/>
                                  </a:lnTo>
                                  <a:lnTo>
                                    <a:pt x="482" y="2238"/>
                                  </a:lnTo>
                                  <a:lnTo>
                                    <a:pt x="501" y="2424"/>
                                  </a:lnTo>
                                  <a:lnTo>
                                    <a:pt x="779" y="2424"/>
                                  </a:lnTo>
                                  <a:lnTo>
                                    <a:pt x="983" y="2387"/>
                                  </a:lnTo>
                                  <a:lnTo>
                                    <a:pt x="1076" y="2497"/>
                                  </a:lnTo>
                                  <a:lnTo>
                                    <a:pt x="965" y="2645"/>
                                  </a:lnTo>
                                  <a:lnTo>
                                    <a:pt x="946" y="2775"/>
                                  </a:lnTo>
                                  <a:lnTo>
                                    <a:pt x="1094" y="2775"/>
                                  </a:lnTo>
                                  <a:lnTo>
                                    <a:pt x="1335" y="2664"/>
                                  </a:lnTo>
                                  <a:lnTo>
                                    <a:pt x="1503" y="2664"/>
                                  </a:lnTo>
                                  <a:lnTo>
                                    <a:pt x="1707" y="2720"/>
                                  </a:lnTo>
                                  <a:lnTo>
                                    <a:pt x="1985" y="2720"/>
                                  </a:lnTo>
                                  <a:lnTo>
                                    <a:pt x="2170" y="2683"/>
                                  </a:lnTo>
                                  <a:lnTo>
                                    <a:pt x="2374" y="2572"/>
                                  </a:lnTo>
                                  <a:lnTo>
                                    <a:pt x="2560" y="2572"/>
                                  </a:lnTo>
                                  <a:lnTo>
                                    <a:pt x="2727" y="2645"/>
                                  </a:lnTo>
                                  <a:lnTo>
                                    <a:pt x="2801" y="2516"/>
                                  </a:lnTo>
                                  <a:lnTo>
                                    <a:pt x="2894" y="2294"/>
                                  </a:lnTo>
                                  <a:lnTo>
                                    <a:pt x="3098" y="2035"/>
                                  </a:lnTo>
                                  <a:lnTo>
                                    <a:pt x="3302" y="1832"/>
                                  </a:lnTo>
                                  <a:lnTo>
                                    <a:pt x="3395" y="1591"/>
                                  </a:lnTo>
                                  <a:lnTo>
                                    <a:pt x="3580" y="1646"/>
                                  </a:lnTo>
                                  <a:lnTo>
                                    <a:pt x="3784" y="1684"/>
                                  </a:lnTo>
                                  <a:lnTo>
                                    <a:pt x="4025" y="1664"/>
                                  </a:lnTo>
                                  <a:lnTo>
                                    <a:pt x="4192" y="1664"/>
                                  </a:lnTo>
                                  <a:lnTo>
                                    <a:pt x="4025" y="1536"/>
                                  </a:lnTo>
                                  <a:lnTo>
                                    <a:pt x="3859" y="1536"/>
                                  </a:lnTo>
                                  <a:lnTo>
                                    <a:pt x="3711" y="1388"/>
                                  </a:lnTo>
                                  <a:lnTo>
                                    <a:pt x="3598" y="1202"/>
                                  </a:lnTo>
                                  <a:lnTo>
                                    <a:pt x="3487" y="1090"/>
                                  </a:lnTo>
                                  <a:lnTo>
                                    <a:pt x="3450" y="869"/>
                                  </a:lnTo>
                                  <a:lnTo>
                                    <a:pt x="3395" y="665"/>
                                  </a:lnTo>
                                  <a:lnTo>
                                    <a:pt x="3390" y="651"/>
                                  </a:lnTo>
                                  <a:lnTo>
                                    <a:pt x="3390" y="668"/>
                                  </a:lnTo>
                                  <a:lnTo>
                                    <a:pt x="3196" y="617"/>
                                  </a:lnTo>
                                  <a:lnTo>
                                    <a:pt x="3143" y="371"/>
                                  </a:lnTo>
                                  <a:lnTo>
                                    <a:pt x="3079" y="256"/>
                                  </a:lnTo>
                                  <a:lnTo>
                                    <a:pt x="2923" y="282"/>
                                  </a:lnTo>
                                  <a:lnTo>
                                    <a:pt x="2781" y="320"/>
                                  </a:lnTo>
                                  <a:lnTo>
                                    <a:pt x="2691" y="216"/>
                                  </a:lnTo>
                                  <a:lnTo>
                                    <a:pt x="2769" y="114"/>
                                  </a:lnTo>
                                  <a:lnTo>
                                    <a:pt x="2652" y="23"/>
                                  </a:lnTo>
                                  <a:lnTo>
                                    <a:pt x="2471" y="140"/>
                                  </a:lnTo>
                                  <a:lnTo>
                                    <a:pt x="2380" y="346"/>
                                  </a:lnTo>
                                  <a:lnTo>
                                    <a:pt x="2238" y="346"/>
                                  </a:lnTo>
                                  <a:lnTo>
                                    <a:pt x="2109" y="307"/>
                                  </a:lnTo>
                                  <a:lnTo>
                                    <a:pt x="1927" y="462"/>
                                  </a:lnTo>
                                  <a:lnTo>
                                    <a:pt x="1785" y="436"/>
                                  </a:lnTo>
                                  <a:lnTo>
                                    <a:pt x="1707" y="256"/>
                                  </a:lnTo>
                                  <a:lnTo>
                                    <a:pt x="1539" y="178"/>
                                  </a:lnTo>
                                  <a:lnTo>
                                    <a:pt x="1358" y="74"/>
                                  </a:lnTo>
                                  <a:lnTo>
                                    <a:pt x="1350" y="0"/>
                                  </a:lnTo>
                                  <a:lnTo>
                                    <a:pt x="1336" y="22"/>
                                  </a:lnTo>
                                  <a:lnTo>
                                    <a:pt x="1323" y="44"/>
                                  </a:lnTo>
                                  <a:lnTo>
                                    <a:pt x="1311" y="66"/>
                                  </a:lnTo>
                                  <a:lnTo>
                                    <a:pt x="1300" y="87"/>
                                  </a:lnTo>
                                  <a:lnTo>
                                    <a:pt x="1292" y="109"/>
                                  </a:lnTo>
                                  <a:lnTo>
                                    <a:pt x="1286" y="129"/>
                                  </a:lnTo>
                                  <a:lnTo>
                                    <a:pt x="1283" y="138"/>
                                  </a:lnTo>
                                  <a:lnTo>
                                    <a:pt x="1282" y="148"/>
                                  </a:lnTo>
                                  <a:lnTo>
                                    <a:pt x="1281" y="157"/>
                                  </a:lnTo>
                                  <a:lnTo>
                                    <a:pt x="1280" y="166"/>
                                  </a:lnTo>
                                  <a:lnTo>
                                    <a:pt x="1280" y="177"/>
                                  </a:lnTo>
                                  <a:lnTo>
                                    <a:pt x="1279" y="189"/>
                                  </a:lnTo>
                                  <a:lnTo>
                                    <a:pt x="1278" y="199"/>
                                  </a:lnTo>
                                  <a:lnTo>
                                    <a:pt x="1276" y="210"/>
                                  </a:lnTo>
                                  <a:lnTo>
                                    <a:pt x="1272" y="229"/>
                                  </a:lnTo>
                                  <a:lnTo>
                                    <a:pt x="1266" y="247"/>
                                  </a:lnTo>
                                  <a:lnTo>
                                    <a:pt x="1259" y="262"/>
                                  </a:lnTo>
                                  <a:lnTo>
                                    <a:pt x="1251" y="276"/>
                                  </a:lnTo>
                                  <a:lnTo>
                                    <a:pt x="1242" y="287"/>
                                  </a:lnTo>
                                  <a:lnTo>
                                    <a:pt x="1233" y="298"/>
                                  </a:lnTo>
                                  <a:lnTo>
                                    <a:pt x="1225" y="306"/>
                                  </a:lnTo>
                                  <a:lnTo>
                                    <a:pt x="1216" y="314"/>
                                  </a:lnTo>
                                  <a:lnTo>
                                    <a:pt x="1209" y="320"/>
                                  </a:lnTo>
                                  <a:lnTo>
                                    <a:pt x="1202" y="324"/>
                                  </a:lnTo>
                                  <a:lnTo>
                                    <a:pt x="1191" y="330"/>
                                  </a:lnTo>
                                  <a:lnTo>
                                    <a:pt x="1187" y="332"/>
                                  </a:lnTo>
                                  <a:lnTo>
                                    <a:pt x="1179" y="332"/>
                                  </a:lnTo>
                                  <a:lnTo>
                                    <a:pt x="1156" y="334"/>
                                  </a:lnTo>
                                  <a:lnTo>
                                    <a:pt x="1140" y="335"/>
                                  </a:lnTo>
                                  <a:lnTo>
                                    <a:pt x="1122" y="338"/>
                                  </a:lnTo>
                                  <a:lnTo>
                                    <a:pt x="1104" y="341"/>
                                  </a:lnTo>
                                  <a:lnTo>
                                    <a:pt x="1085" y="346"/>
                                  </a:lnTo>
                                  <a:lnTo>
                                    <a:pt x="1066" y="352"/>
                                  </a:lnTo>
                                  <a:lnTo>
                                    <a:pt x="1048" y="359"/>
                                  </a:lnTo>
                                  <a:lnTo>
                                    <a:pt x="1039" y="363"/>
                                  </a:lnTo>
                                  <a:lnTo>
                                    <a:pt x="1031" y="368"/>
                                  </a:lnTo>
                                  <a:lnTo>
                                    <a:pt x="1022" y="373"/>
                                  </a:lnTo>
                                  <a:lnTo>
                                    <a:pt x="1015" y="379"/>
                                  </a:lnTo>
                                  <a:lnTo>
                                    <a:pt x="1008" y="385"/>
                                  </a:lnTo>
                                  <a:lnTo>
                                    <a:pt x="1002" y="392"/>
                                  </a:lnTo>
                                  <a:lnTo>
                                    <a:pt x="996" y="399"/>
                                  </a:lnTo>
                                  <a:lnTo>
                                    <a:pt x="992" y="407"/>
                                  </a:lnTo>
                                  <a:lnTo>
                                    <a:pt x="988" y="415"/>
                                  </a:lnTo>
                                  <a:lnTo>
                                    <a:pt x="985" y="424"/>
                                  </a:lnTo>
                                  <a:lnTo>
                                    <a:pt x="984" y="433"/>
                                  </a:lnTo>
                                  <a:lnTo>
                                    <a:pt x="983" y="443"/>
                                  </a:lnTo>
                                  <a:lnTo>
                                    <a:pt x="983" y="453"/>
                                  </a:lnTo>
                                  <a:lnTo>
                                    <a:pt x="981" y="463"/>
                                  </a:lnTo>
                                  <a:lnTo>
                                    <a:pt x="979" y="473"/>
                                  </a:lnTo>
                                  <a:lnTo>
                                    <a:pt x="976" y="482"/>
                                  </a:lnTo>
                                  <a:lnTo>
                                    <a:pt x="972" y="491"/>
                                  </a:lnTo>
                                  <a:lnTo>
                                    <a:pt x="968" y="500"/>
                                  </a:lnTo>
                                  <a:lnTo>
                                    <a:pt x="963" y="508"/>
                                  </a:lnTo>
                                  <a:lnTo>
                                    <a:pt x="957" y="516"/>
                                  </a:lnTo>
                                  <a:lnTo>
                                    <a:pt x="945" y="532"/>
                                  </a:lnTo>
                                  <a:lnTo>
                                    <a:pt x="931" y="545"/>
                                  </a:lnTo>
                                  <a:lnTo>
                                    <a:pt x="915" y="557"/>
                                  </a:lnTo>
                                  <a:lnTo>
                                    <a:pt x="899" y="568"/>
                                  </a:lnTo>
                                  <a:lnTo>
                                    <a:pt x="884" y="578"/>
                                  </a:lnTo>
                                  <a:lnTo>
                                    <a:pt x="869" y="586"/>
                                  </a:lnTo>
                                  <a:lnTo>
                                    <a:pt x="855" y="594"/>
                                  </a:lnTo>
                                  <a:lnTo>
                                    <a:pt x="843" y="599"/>
                                  </a:lnTo>
                                  <a:lnTo>
                                    <a:pt x="824" y="607"/>
                                  </a:lnTo>
                                  <a:lnTo>
                                    <a:pt x="817" y="610"/>
                                  </a:lnTo>
                                  <a:lnTo>
                                    <a:pt x="809" y="611"/>
                                  </a:lnTo>
                                  <a:lnTo>
                                    <a:pt x="793" y="615"/>
                                  </a:lnTo>
                                  <a:lnTo>
                                    <a:pt x="782" y="618"/>
                                  </a:lnTo>
                                  <a:lnTo>
                                    <a:pt x="769" y="623"/>
                                  </a:lnTo>
                                  <a:lnTo>
                                    <a:pt x="756" y="629"/>
                                  </a:lnTo>
                                  <a:lnTo>
                                    <a:pt x="742" y="637"/>
                                  </a:lnTo>
                                  <a:lnTo>
                                    <a:pt x="729" y="647"/>
                                  </a:lnTo>
                                  <a:lnTo>
                                    <a:pt x="715" y="658"/>
                                  </a:lnTo>
                                  <a:lnTo>
                                    <a:pt x="709" y="665"/>
                                  </a:lnTo>
                                  <a:lnTo>
                                    <a:pt x="702" y="672"/>
                                  </a:lnTo>
                                  <a:lnTo>
                                    <a:pt x="696" y="680"/>
                                  </a:lnTo>
                                  <a:lnTo>
                                    <a:pt x="691" y="688"/>
                                  </a:lnTo>
                                  <a:lnTo>
                                    <a:pt x="686" y="697"/>
                                  </a:lnTo>
                                  <a:lnTo>
                                    <a:pt x="681" y="706"/>
                                  </a:lnTo>
                                  <a:lnTo>
                                    <a:pt x="677" y="716"/>
                                  </a:lnTo>
                                  <a:lnTo>
                                    <a:pt x="674" y="727"/>
                                  </a:lnTo>
                                  <a:lnTo>
                                    <a:pt x="671" y="738"/>
                                  </a:lnTo>
                                  <a:lnTo>
                                    <a:pt x="669" y="750"/>
                                  </a:lnTo>
                                  <a:lnTo>
                                    <a:pt x="668" y="763"/>
                                  </a:lnTo>
                                  <a:lnTo>
                                    <a:pt x="668" y="776"/>
                                  </a:lnTo>
                                  <a:lnTo>
                                    <a:pt x="667" y="789"/>
                                  </a:lnTo>
                                  <a:lnTo>
                                    <a:pt x="665" y="802"/>
                                  </a:lnTo>
                                  <a:lnTo>
                                    <a:pt x="663" y="814"/>
                                  </a:lnTo>
                                  <a:lnTo>
                                    <a:pt x="659" y="826"/>
                                  </a:lnTo>
                                  <a:lnTo>
                                    <a:pt x="654" y="837"/>
                                  </a:lnTo>
                                  <a:lnTo>
                                    <a:pt x="649" y="847"/>
                                  </a:lnTo>
                                  <a:lnTo>
                                    <a:pt x="643" y="856"/>
                                  </a:lnTo>
                                  <a:lnTo>
                                    <a:pt x="636" y="865"/>
                                  </a:lnTo>
                                  <a:lnTo>
                                    <a:pt x="629" y="873"/>
                                  </a:lnTo>
                                  <a:lnTo>
                                    <a:pt x="621" y="881"/>
                                  </a:lnTo>
                                  <a:lnTo>
                                    <a:pt x="612" y="888"/>
                                  </a:lnTo>
                                  <a:lnTo>
                                    <a:pt x="604" y="894"/>
                                  </a:lnTo>
                                  <a:lnTo>
                                    <a:pt x="585" y="905"/>
                                  </a:lnTo>
                                  <a:lnTo>
                                    <a:pt x="566" y="915"/>
                                  </a:lnTo>
                                  <a:lnTo>
                                    <a:pt x="547" y="923"/>
                                  </a:lnTo>
                                  <a:lnTo>
                                    <a:pt x="529" y="929"/>
                                  </a:lnTo>
                                  <a:lnTo>
                                    <a:pt x="511" y="934"/>
                                  </a:lnTo>
                                  <a:lnTo>
                                    <a:pt x="496" y="937"/>
                                  </a:lnTo>
                                  <a:lnTo>
                                    <a:pt x="472" y="941"/>
                                  </a:lnTo>
                                  <a:lnTo>
                                    <a:pt x="464" y="942"/>
                                  </a:lnTo>
                                  <a:lnTo>
                                    <a:pt x="244" y="1037"/>
                                  </a:lnTo>
                                  <a:close/>
                                </a:path>
                              </a:pathLst>
                            </a:custGeom>
                            <a:solidFill>
                              <a:srgbClr val="ff8939"/>
                            </a:solidFill>
                            <a:ln w="0">
                              <a:solidFill>
                                <a:srgbClr val="800000"/>
                              </a:solidFill>
                              <a:prstDash val="dash"/>
                            </a:ln>
                          </wps:spPr>
                          <wps:style>
                            <a:lnRef idx="0"/>
                            <a:fillRef idx="0"/>
                            <a:effectRef idx="0"/>
                            <a:fontRef idx="minor"/>
                          </wps:style>
                          <wps:bodyPr/>
                        </wps:wsp>
                        <wps:wsp>
                          <wps:cNvSpPr/>
                          <wps:spPr>
                            <a:xfrm>
                              <a:off x="2246040" y="3639960"/>
                              <a:ext cx="394920" cy="294480"/>
                            </a:xfrm>
                            <a:custGeom>
                              <a:avLst/>
                              <a:gdLst/>
                              <a:ahLst/>
                              <a:rect l="l" t="t" r="r" b="b"/>
                              <a:pathLst>
                                <a:path w="1055" h="895">
                                  <a:moveTo>
                                    <a:pt x="842" y="28"/>
                                  </a:moveTo>
                                  <a:lnTo>
                                    <a:pt x="792" y="48"/>
                                  </a:lnTo>
                                  <a:lnTo>
                                    <a:pt x="742" y="68"/>
                                  </a:lnTo>
                                  <a:lnTo>
                                    <a:pt x="692" y="87"/>
                                  </a:lnTo>
                                  <a:lnTo>
                                    <a:pt x="642" y="107"/>
                                  </a:lnTo>
                                  <a:lnTo>
                                    <a:pt x="592" y="127"/>
                                  </a:lnTo>
                                  <a:lnTo>
                                    <a:pt x="542" y="147"/>
                                  </a:lnTo>
                                  <a:lnTo>
                                    <a:pt x="493" y="168"/>
                                  </a:lnTo>
                                  <a:lnTo>
                                    <a:pt x="443" y="189"/>
                                  </a:lnTo>
                                  <a:lnTo>
                                    <a:pt x="129" y="175"/>
                                  </a:lnTo>
                                  <a:lnTo>
                                    <a:pt x="0" y="483"/>
                                  </a:lnTo>
                                  <a:lnTo>
                                    <a:pt x="69" y="471"/>
                                  </a:lnTo>
                                  <a:lnTo>
                                    <a:pt x="403" y="870"/>
                                  </a:lnTo>
                                  <a:lnTo>
                                    <a:pt x="491" y="895"/>
                                  </a:lnTo>
                                  <a:lnTo>
                                    <a:pt x="754" y="752"/>
                                  </a:lnTo>
                                  <a:lnTo>
                                    <a:pt x="805" y="752"/>
                                  </a:lnTo>
                                  <a:lnTo>
                                    <a:pt x="941" y="577"/>
                                  </a:lnTo>
                                  <a:lnTo>
                                    <a:pt x="1028" y="491"/>
                                  </a:lnTo>
                                  <a:lnTo>
                                    <a:pt x="1055" y="421"/>
                                  </a:lnTo>
                                  <a:lnTo>
                                    <a:pt x="1045" y="364"/>
                                  </a:lnTo>
                                  <a:lnTo>
                                    <a:pt x="1020" y="270"/>
                                  </a:lnTo>
                                  <a:lnTo>
                                    <a:pt x="913" y="0"/>
                                  </a:lnTo>
                                  <a:lnTo>
                                    <a:pt x="896" y="7"/>
                                  </a:lnTo>
                                  <a:lnTo>
                                    <a:pt x="878" y="14"/>
                                  </a:lnTo>
                                  <a:lnTo>
                                    <a:pt x="860" y="21"/>
                                  </a:lnTo>
                                  <a:lnTo>
                                    <a:pt x="842" y="28"/>
                                  </a:lnTo>
                                  <a:close/>
                                </a:path>
                              </a:pathLst>
                            </a:custGeom>
                            <a:solidFill>
                              <a:srgbClr val="d9ede1"/>
                            </a:solidFill>
                            <a:ln w="0">
                              <a:noFill/>
                            </a:ln>
                          </wps:spPr>
                          <wps:style>
                            <a:lnRef idx="0"/>
                            <a:fillRef idx="0"/>
                            <a:effectRef idx="0"/>
                            <a:fontRef idx="minor"/>
                          </wps:style>
                          <wps:bodyPr/>
                        </wps:wsp>
                        <wps:wsp>
                          <wps:cNvSpPr/>
                          <wps:spPr>
                            <a:xfrm>
                              <a:off x="2246040" y="3639960"/>
                              <a:ext cx="394920" cy="294480"/>
                            </a:xfrm>
                            <a:custGeom>
                              <a:avLst/>
                              <a:gdLst/>
                              <a:ahLst/>
                              <a:rect l="l" t="t" r="r" b="b"/>
                              <a:pathLst>
                                <a:path w="1055" h="895">
                                  <a:moveTo>
                                    <a:pt x="842" y="28"/>
                                  </a:moveTo>
                                  <a:lnTo>
                                    <a:pt x="792" y="48"/>
                                  </a:lnTo>
                                  <a:lnTo>
                                    <a:pt x="742" y="68"/>
                                  </a:lnTo>
                                  <a:lnTo>
                                    <a:pt x="692" y="87"/>
                                  </a:lnTo>
                                  <a:lnTo>
                                    <a:pt x="642" y="107"/>
                                  </a:lnTo>
                                  <a:lnTo>
                                    <a:pt x="592" y="127"/>
                                  </a:lnTo>
                                  <a:lnTo>
                                    <a:pt x="542" y="147"/>
                                  </a:lnTo>
                                  <a:lnTo>
                                    <a:pt x="493" y="168"/>
                                  </a:lnTo>
                                  <a:lnTo>
                                    <a:pt x="443" y="189"/>
                                  </a:lnTo>
                                  <a:lnTo>
                                    <a:pt x="129" y="175"/>
                                  </a:lnTo>
                                  <a:lnTo>
                                    <a:pt x="0" y="483"/>
                                  </a:lnTo>
                                  <a:lnTo>
                                    <a:pt x="69" y="471"/>
                                  </a:lnTo>
                                  <a:lnTo>
                                    <a:pt x="403" y="870"/>
                                  </a:lnTo>
                                  <a:lnTo>
                                    <a:pt x="491" y="895"/>
                                  </a:lnTo>
                                  <a:lnTo>
                                    <a:pt x="754" y="752"/>
                                  </a:lnTo>
                                  <a:lnTo>
                                    <a:pt x="805" y="752"/>
                                  </a:lnTo>
                                  <a:lnTo>
                                    <a:pt x="941" y="577"/>
                                  </a:lnTo>
                                  <a:lnTo>
                                    <a:pt x="1028" y="491"/>
                                  </a:lnTo>
                                  <a:lnTo>
                                    <a:pt x="1055" y="421"/>
                                  </a:lnTo>
                                  <a:lnTo>
                                    <a:pt x="1045" y="364"/>
                                  </a:lnTo>
                                  <a:lnTo>
                                    <a:pt x="1020" y="270"/>
                                  </a:lnTo>
                                  <a:lnTo>
                                    <a:pt x="913" y="0"/>
                                  </a:lnTo>
                                  <a:lnTo>
                                    <a:pt x="896" y="7"/>
                                  </a:lnTo>
                                  <a:lnTo>
                                    <a:pt x="878" y="14"/>
                                  </a:lnTo>
                                  <a:lnTo>
                                    <a:pt x="860" y="21"/>
                                  </a:lnTo>
                                  <a:lnTo>
                                    <a:pt x="842" y="28"/>
                                  </a:lnTo>
                                  <a:close/>
                                </a:path>
                              </a:pathLst>
                            </a:custGeom>
                            <a:noFill/>
                            <a:ln w="0">
                              <a:noFill/>
                            </a:ln>
                          </wps:spPr>
                          <wps:style>
                            <a:lnRef idx="0"/>
                            <a:fillRef idx="0"/>
                            <a:effectRef idx="0"/>
                            <a:fontRef idx="minor"/>
                          </wps:style>
                          <wps:bodyPr/>
                        </wps:wsp>
                        <wps:wsp>
                          <wps:cNvSpPr/>
                          <wps:spPr>
                            <a:xfrm>
                              <a:off x="3049200" y="2849760"/>
                              <a:ext cx="1058400" cy="913680"/>
                            </a:xfrm>
                            <a:custGeom>
                              <a:avLst/>
                              <a:gdLst/>
                              <a:ahLst/>
                              <a:rect l="l" t="t" r="r" b="b"/>
                              <a:pathLst>
                                <a:path w="2720" h="2867">
                                  <a:moveTo>
                                    <a:pt x="628" y="2778"/>
                                  </a:moveTo>
                                  <a:lnTo>
                                    <a:pt x="784" y="2815"/>
                                  </a:lnTo>
                                  <a:lnTo>
                                    <a:pt x="1192" y="2759"/>
                                  </a:lnTo>
                                  <a:lnTo>
                                    <a:pt x="1433" y="2759"/>
                                  </a:lnTo>
                                  <a:lnTo>
                                    <a:pt x="1674" y="2833"/>
                                  </a:lnTo>
                                  <a:lnTo>
                                    <a:pt x="1864" y="2867"/>
                                  </a:lnTo>
                                  <a:lnTo>
                                    <a:pt x="1860" y="2852"/>
                                  </a:lnTo>
                                  <a:lnTo>
                                    <a:pt x="1951" y="2786"/>
                                  </a:lnTo>
                                  <a:lnTo>
                                    <a:pt x="1860" y="2759"/>
                                  </a:lnTo>
                                  <a:lnTo>
                                    <a:pt x="1878" y="2629"/>
                                  </a:lnTo>
                                  <a:lnTo>
                                    <a:pt x="1990" y="2481"/>
                                  </a:lnTo>
                                  <a:lnTo>
                                    <a:pt x="2250" y="2278"/>
                                  </a:lnTo>
                                  <a:lnTo>
                                    <a:pt x="2416" y="2093"/>
                                  </a:lnTo>
                                  <a:lnTo>
                                    <a:pt x="2546" y="1964"/>
                                  </a:lnTo>
                                  <a:lnTo>
                                    <a:pt x="2675" y="1759"/>
                                  </a:lnTo>
                                  <a:lnTo>
                                    <a:pt x="2720" y="1683"/>
                                  </a:lnTo>
                                  <a:lnTo>
                                    <a:pt x="2692" y="1704"/>
                                  </a:lnTo>
                                  <a:lnTo>
                                    <a:pt x="2588" y="1549"/>
                                  </a:lnTo>
                                  <a:lnTo>
                                    <a:pt x="2381" y="1420"/>
                                  </a:lnTo>
                                  <a:lnTo>
                                    <a:pt x="1914" y="1317"/>
                                  </a:lnTo>
                                  <a:lnTo>
                                    <a:pt x="1630" y="1200"/>
                                  </a:lnTo>
                                  <a:lnTo>
                                    <a:pt x="1669" y="1123"/>
                                  </a:lnTo>
                                  <a:lnTo>
                                    <a:pt x="1410" y="981"/>
                                  </a:lnTo>
                                  <a:lnTo>
                                    <a:pt x="1294" y="774"/>
                                  </a:lnTo>
                                  <a:lnTo>
                                    <a:pt x="1190" y="659"/>
                                  </a:lnTo>
                                  <a:lnTo>
                                    <a:pt x="880" y="684"/>
                                  </a:lnTo>
                                  <a:lnTo>
                                    <a:pt x="802" y="581"/>
                                  </a:lnTo>
                                  <a:lnTo>
                                    <a:pt x="1009" y="245"/>
                                  </a:lnTo>
                                  <a:lnTo>
                                    <a:pt x="815" y="0"/>
                                  </a:lnTo>
                                  <a:lnTo>
                                    <a:pt x="685" y="64"/>
                                  </a:lnTo>
                                  <a:lnTo>
                                    <a:pt x="453" y="142"/>
                                  </a:lnTo>
                                  <a:lnTo>
                                    <a:pt x="323" y="284"/>
                                  </a:lnTo>
                                  <a:lnTo>
                                    <a:pt x="388" y="413"/>
                                  </a:lnTo>
                                  <a:lnTo>
                                    <a:pt x="517" y="530"/>
                                  </a:lnTo>
                                  <a:lnTo>
                                    <a:pt x="323" y="568"/>
                                  </a:lnTo>
                                  <a:lnTo>
                                    <a:pt x="180" y="672"/>
                                  </a:lnTo>
                                  <a:lnTo>
                                    <a:pt x="180" y="774"/>
                                  </a:lnTo>
                                  <a:lnTo>
                                    <a:pt x="310" y="878"/>
                                  </a:lnTo>
                                  <a:lnTo>
                                    <a:pt x="375" y="1020"/>
                                  </a:lnTo>
                                  <a:lnTo>
                                    <a:pt x="310" y="1110"/>
                                  </a:lnTo>
                                  <a:lnTo>
                                    <a:pt x="129" y="1253"/>
                                  </a:lnTo>
                                  <a:lnTo>
                                    <a:pt x="0" y="1484"/>
                                  </a:lnTo>
                                  <a:lnTo>
                                    <a:pt x="0" y="1764"/>
                                  </a:lnTo>
                                  <a:lnTo>
                                    <a:pt x="5" y="1778"/>
                                  </a:lnTo>
                                  <a:lnTo>
                                    <a:pt x="60" y="1982"/>
                                  </a:lnTo>
                                  <a:lnTo>
                                    <a:pt x="97" y="2203"/>
                                  </a:lnTo>
                                  <a:lnTo>
                                    <a:pt x="208" y="2315"/>
                                  </a:lnTo>
                                  <a:lnTo>
                                    <a:pt x="321" y="2501"/>
                                  </a:lnTo>
                                  <a:lnTo>
                                    <a:pt x="469" y="2649"/>
                                  </a:lnTo>
                                  <a:lnTo>
                                    <a:pt x="635" y="2649"/>
                                  </a:lnTo>
                                  <a:lnTo>
                                    <a:pt x="802" y="2777"/>
                                  </a:lnTo>
                                  <a:lnTo>
                                    <a:pt x="635" y="2777"/>
                                  </a:lnTo>
                                  <a:lnTo>
                                    <a:pt x="628" y="2778"/>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3747600" y="3087360"/>
                              <a:ext cx="965880" cy="818640"/>
                            </a:xfrm>
                            <a:custGeom>
                              <a:avLst/>
                              <a:gdLst/>
                              <a:ahLst/>
                              <a:rect l="l" t="t" r="r" b="b"/>
                              <a:pathLst>
                                <a:path w="2458" h="2554">
                                  <a:moveTo>
                                    <a:pt x="0" y="2018"/>
                                  </a:moveTo>
                                  <a:lnTo>
                                    <a:pt x="220" y="2054"/>
                                  </a:lnTo>
                                  <a:lnTo>
                                    <a:pt x="425" y="2129"/>
                                  </a:lnTo>
                                  <a:lnTo>
                                    <a:pt x="665" y="2129"/>
                                  </a:lnTo>
                                  <a:lnTo>
                                    <a:pt x="944" y="2110"/>
                                  </a:lnTo>
                                  <a:lnTo>
                                    <a:pt x="1037" y="2351"/>
                                  </a:lnTo>
                                  <a:lnTo>
                                    <a:pt x="1110" y="2554"/>
                                  </a:lnTo>
                                  <a:lnTo>
                                    <a:pt x="1315" y="2461"/>
                                  </a:lnTo>
                                  <a:lnTo>
                                    <a:pt x="1408" y="2222"/>
                                  </a:lnTo>
                                  <a:lnTo>
                                    <a:pt x="1537" y="2074"/>
                                  </a:lnTo>
                                  <a:lnTo>
                                    <a:pt x="1723" y="1906"/>
                                  </a:lnTo>
                                  <a:lnTo>
                                    <a:pt x="1834" y="1758"/>
                                  </a:lnTo>
                                  <a:lnTo>
                                    <a:pt x="2002" y="1778"/>
                                  </a:lnTo>
                                  <a:lnTo>
                                    <a:pt x="2205" y="1814"/>
                                  </a:lnTo>
                                  <a:lnTo>
                                    <a:pt x="2212" y="1814"/>
                                  </a:lnTo>
                                  <a:lnTo>
                                    <a:pt x="2217" y="1782"/>
                                  </a:lnTo>
                                  <a:lnTo>
                                    <a:pt x="2223" y="1751"/>
                                  </a:lnTo>
                                  <a:lnTo>
                                    <a:pt x="2230" y="1720"/>
                                  </a:lnTo>
                                  <a:lnTo>
                                    <a:pt x="2238" y="1691"/>
                                  </a:lnTo>
                                  <a:lnTo>
                                    <a:pt x="2246" y="1662"/>
                                  </a:lnTo>
                                  <a:lnTo>
                                    <a:pt x="2256" y="1635"/>
                                  </a:lnTo>
                                  <a:lnTo>
                                    <a:pt x="2266" y="1607"/>
                                  </a:lnTo>
                                  <a:lnTo>
                                    <a:pt x="2277" y="1581"/>
                                  </a:lnTo>
                                  <a:lnTo>
                                    <a:pt x="2289" y="1557"/>
                                  </a:lnTo>
                                  <a:lnTo>
                                    <a:pt x="2303" y="1533"/>
                                  </a:lnTo>
                                  <a:lnTo>
                                    <a:pt x="2318" y="1512"/>
                                  </a:lnTo>
                                  <a:lnTo>
                                    <a:pt x="2333" y="1491"/>
                                  </a:lnTo>
                                  <a:lnTo>
                                    <a:pt x="2348" y="1471"/>
                                  </a:lnTo>
                                  <a:lnTo>
                                    <a:pt x="2365" y="1454"/>
                                  </a:lnTo>
                                  <a:lnTo>
                                    <a:pt x="2374" y="1446"/>
                                  </a:lnTo>
                                  <a:lnTo>
                                    <a:pt x="2383" y="1439"/>
                                  </a:lnTo>
                                  <a:lnTo>
                                    <a:pt x="2392" y="1432"/>
                                  </a:lnTo>
                                  <a:lnTo>
                                    <a:pt x="2402" y="1425"/>
                                  </a:lnTo>
                                  <a:lnTo>
                                    <a:pt x="2357" y="1382"/>
                                  </a:lnTo>
                                  <a:lnTo>
                                    <a:pt x="2317" y="1341"/>
                                  </a:lnTo>
                                  <a:lnTo>
                                    <a:pt x="2298" y="1322"/>
                                  </a:lnTo>
                                  <a:lnTo>
                                    <a:pt x="2281" y="1303"/>
                                  </a:lnTo>
                                  <a:lnTo>
                                    <a:pt x="2266" y="1286"/>
                                  </a:lnTo>
                                  <a:lnTo>
                                    <a:pt x="2252" y="1268"/>
                                  </a:lnTo>
                                  <a:lnTo>
                                    <a:pt x="2239" y="1252"/>
                                  </a:lnTo>
                                  <a:lnTo>
                                    <a:pt x="2228" y="1236"/>
                                  </a:lnTo>
                                  <a:lnTo>
                                    <a:pt x="2219" y="1221"/>
                                  </a:lnTo>
                                  <a:lnTo>
                                    <a:pt x="2211" y="1207"/>
                                  </a:lnTo>
                                  <a:lnTo>
                                    <a:pt x="2204" y="1192"/>
                                  </a:lnTo>
                                  <a:lnTo>
                                    <a:pt x="2199" y="1179"/>
                                  </a:lnTo>
                                  <a:lnTo>
                                    <a:pt x="2196" y="1167"/>
                                  </a:lnTo>
                                  <a:lnTo>
                                    <a:pt x="2195" y="1155"/>
                                  </a:lnTo>
                                  <a:lnTo>
                                    <a:pt x="2195" y="1144"/>
                                  </a:lnTo>
                                  <a:lnTo>
                                    <a:pt x="2198" y="1134"/>
                                  </a:lnTo>
                                  <a:lnTo>
                                    <a:pt x="2202" y="1124"/>
                                  </a:lnTo>
                                  <a:lnTo>
                                    <a:pt x="2209" y="1116"/>
                                  </a:lnTo>
                                  <a:lnTo>
                                    <a:pt x="2217" y="1108"/>
                                  </a:lnTo>
                                  <a:lnTo>
                                    <a:pt x="2227" y="1100"/>
                                  </a:lnTo>
                                  <a:lnTo>
                                    <a:pt x="2239" y="1094"/>
                                  </a:lnTo>
                                  <a:lnTo>
                                    <a:pt x="2254" y="1088"/>
                                  </a:lnTo>
                                  <a:lnTo>
                                    <a:pt x="2270" y="1083"/>
                                  </a:lnTo>
                                  <a:lnTo>
                                    <a:pt x="2289" y="1079"/>
                                  </a:lnTo>
                                  <a:lnTo>
                                    <a:pt x="2309" y="1075"/>
                                  </a:lnTo>
                                  <a:lnTo>
                                    <a:pt x="2334" y="1072"/>
                                  </a:lnTo>
                                  <a:lnTo>
                                    <a:pt x="2359" y="1070"/>
                                  </a:lnTo>
                                  <a:lnTo>
                                    <a:pt x="2387" y="1069"/>
                                  </a:lnTo>
                                  <a:lnTo>
                                    <a:pt x="2417" y="1069"/>
                                  </a:lnTo>
                                  <a:lnTo>
                                    <a:pt x="2450" y="1069"/>
                                  </a:lnTo>
                                  <a:lnTo>
                                    <a:pt x="2454" y="1053"/>
                                  </a:lnTo>
                                  <a:lnTo>
                                    <a:pt x="2457" y="1036"/>
                                  </a:lnTo>
                                  <a:lnTo>
                                    <a:pt x="2458" y="1018"/>
                                  </a:lnTo>
                                  <a:lnTo>
                                    <a:pt x="2458" y="997"/>
                                  </a:lnTo>
                                  <a:lnTo>
                                    <a:pt x="2456" y="975"/>
                                  </a:lnTo>
                                  <a:lnTo>
                                    <a:pt x="2453" y="952"/>
                                  </a:lnTo>
                                  <a:lnTo>
                                    <a:pt x="2449" y="927"/>
                                  </a:lnTo>
                                  <a:lnTo>
                                    <a:pt x="2443" y="899"/>
                                  </a:lnTo>
                                  <a:lnTo>
                                    <a:pt x="2436" y="871"/>
                                  </a:lnTo>
                                  <a:lnTo>
                                    <a:pt x="2428" y="842"/>
                                  </a:lnTo>
                                  <a:lnTo>
                                    <a:pt x="2417" y="811"/>
                                  </a:lnTo>
                                  <a:lnTo>
                                    <a:pt x="2406" y="779"/>
                                  </a:lnTo>
                                  <a:lnTo>
                                    <a:pt x="2394" y="746"/>
                                  </a:lnTo>
                                  <a:lnTo>
                                    <a:pt x="2381" y="712"/>
                                  </a:lnTo>
                                  <a:lnTo>
                                    <a:pt x="2366" y="677"/>
                                  </a:lnTo>
                                  <a:lnTo>
                                    <a:pt x="2350" y="641"/>
                                  </a:lnTo>
                                  <a:lnTo>
                                    <a:pt x="2333" y="604"/>
                                  </a:lnTo>
                                  <a:lnTo>
                                    <a:pt x="2314" y="566"/>
                                  </a:lnTo>
                                  <a:lnTo>
                                    <a:pt x="2294" y="528"/>
                                  </a:lnTo>
                                  <a:lnTo>
                                    <a:pt x="2273" y="489"/>
                                  </a:lnTo>
                                  <a:lnTo>
                                    <a:pt x="2251" y="449"/>
                                  </a:lnTo>
                                  <a:lnTo>
                                    <a:pt x="2228" y="410"/>
                                  </a:lnTo>
                                  <a:lnTo>
                                    <a:pt x="2202" y="370"/>
                                  </a:lnTo>
                                  <a:lnTo>
                                    <a:pt x="2177" y="328"/>
                                  </a:lnTo>
                                  <a:lnTo>
                                    <a:pt x="2150" y="288"/>
                                  </a:lnTo>
                                  <a:lnTo>
                                    <a:pt x="2122" y="247"/>
                                  </a:lnTo>
                                  <a:lnTo>
                                    <a:pt x="2092" y="205"/>
                                  </a:lnTo>
                                  <a:lnTo>
                                    <a:pt x="2062" y="164"/>
                                  </a:lnTo>
                                  <a:lnTo>
                                    <a:pt x="2030" y="123"/>
                                  </a:lnTo>
                                  <a:lnTo>
                                    <a:pt x="1998" y="83"/>
                                  </a:lnTo>
                                  <a:lnTo>
                                    <a:pt x="1963" y="41"/>
                                  </a:lnTo>
                                  <a:lnTo>
                                    <a:pt x="1929" y="0"/>
                                  </a:lnTo>
                                  <a:lnTo>
                                    <a:pt x="1884" y="13"/>
                                  </a:lnTo>
                                  <a:lnTo>
                                    <a:pt x="1841" y="25"/>
                                  </a:lnTo>
                                  <a:lnTo>
                                    <a:pt x="1798" y="35"/>
                                  </a:lnTo>
                                  <a:lnTo>
                                    <a:pt x="1756" y="44"/>
                                  </a:lnTo>
                                  <a:lnTo>
                                    <a:pt x="1715" y="53"/>
                                  </a:lnTo>
                                  <a:lnTo>
                                    <a:pt x="1675" y="60"/>
                                  </a:lnTo>
                                  <a:lnTo>
                                    <a:pt x="1636" y="67"/>
                                  </a:lnTo>
                                  <a:lnTo>
                                    <a:pt x="1598" y="72"/>
                                  </a:lnTo>
                                  <a:lnTo>
                                    <a:pt x="1561" y="77"/>
                                  </a:lnTo>
                                  <a:lnTo>
                                    <a:pt x="1525" y="80"/>
                                  </a:lnTo>
                                  <a:lnTo>
                                    <a:pt x="1492" y="82"/>
                                  </a:lnTo>
                                  <a:lnTo>
                                    <a:pt x="1459" y="84"/>
                                  </a:lnTo>
                                  <a:lnTo>
                                    <a:pt x="1427" y="85"/>
                                  </a:lnTo>
                                  <a:lnTo>
                                    <a:pt x="1398" y="85"/>
                                  </a:lnTo>
                                  <a:lnTo>
                                    <a:pt x="1370" y="85"/>
                                  </a:lnTo>
                                  <a:lnTo>
                                    <a:pt x="1343" y="84"/>
                                  </a:lnTo>
                                  <a:lnTo>
                                    <a:pt x="1319" y="90"/>
                                  </a:lnTo>
                                  <a:lnTo>
                                    <a:pt x="1298" y="95"/>
                                  </a:lnTo>
                                  <a:lnTo>
                                    <a:pt x="1282" y="100"/>
                                  </a:lnTo>
                                  <a:lnTo>
                                    <a:pt x="1269" y="103"/>
                                  </a:lnTo>
                                  <a:lnTo>
                                    <a:pt x="1262" y="106"/>
                                  </a:lnTo>
                                  <a:lnTo>
                                    <a:pt x="1255" y="110"/>
                                  </a:lnTo>
                                  <a:lnTo>
                                    <a:pt x="1247" y="114"/>
                                  </a:lnTo>
                                  <a:lnTo>
                                    <a:pt x="1239" y="120"/>
                                  </a:lnTo>
                                  <a:lnTo>
                                    <a:pt x="1223" y="132"/>
                                  </a:lnTo>
                                  <a:lnTo>
                                    <a:pt x="1208" y="146"/>
                                  </a:lnTo>
                                  <a:lnTo>
                                    <a:pt x="1193" y="162"/>
                                  </a:lnTo>
                                  <a:lnTo>
                                    <a:pt x="1178" y="180"/>
                                  </a:lnTo>
                                  <a:lnTo>
                                    <a:pt x="1163" y="198"/>
                                  </a:lnTo>
                                  <a:lnTo>
                                    <a:pt x="1150" y="217"/>
                                  </a:lnTo>
                                  <a:lnTo>
                                    <a:pt x="1124" y="251"/>
                                  </a:lnTo>
                                  <a:lnTo>
                                    <a:pt x="1105" y="281"/>
                                  </a:lnTo>
                                  <a:lnTo>
                                    <a:pt x="1093" y="302"/>
                                  </a:lnTo>
                                  <a:lnTo>
                                    <a:pt x="1088" y="310"/>
                                  </a:lnTo>
                                  <a:lnTo>
                                    <a:pt x="1101" y="530"/>
                                  </a:lnTo>
                                  <a:lnTo>
                                    <a:pt x="1075" y="801"/>
                                  </a:lnTo>
                                  <a:lnTo>
                                    <a:pt x="858" y="960"/>
                                  </a:lnTo>
                                  <a:lnTo>
                                    <a:pt x="813" y="1036"/>
                                  </a:lnTo>
                                  <a:lnTo>
                                    <a:pt x="684" y="1241"/>
                                  </a:lnTo>
                                  <a:lnTo>
                                    <a:pt x="554" y="1370"/>
                                  </a:lnTo>
                                  <a:lnTo>
                                    <a:pt x="388" y="1555"/>
                                  </a:lnTo>
                                  <a:lnTo>
                                    <a:pt x="128" y="1758"/>
                                  </a:lnTo>
                                  <a:lnTo>
                                    <a:pt x="16" y="1906"/>
                                  </a:lnTo>
                                  <a:lnTo>
                                    <a:pt x="0" y="2018"/>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3571200" y="3601800"/>
                              <a:ext cx="1175400" cy="1047240"/>
                            </a:xfrm>
                            <a:custGeom>
                              <a:avLst/>
                              <a:gdLst/>
                              <a:ahLst/>
                              <a:rect l="l" t="t" r="r" b="b"/>
                              <a:pathLst>
                                <a:path w="3019" h="3288">
                                  <a:moveTo>
                                    <a:pt x="587" y="431"/>
                                  </a:moveTo>
                                  <a:lnTo>
                                    <a:pt x="464" y="522"/>
                                  </a:lnTo>
                                  <a:lnTo>
                                    <a:pt x="538" y="818"/>
                                  </a:lnTo>
                                  <a:lnTo>
                                    <a:pt x="575" y="1021"/>
                                  </a:lnTo>
                                  <a:lnTo>
                                    <a:pt x="446" y="1151"/>
                                  </a:lnTo>
                                  <a:lnTo>
                                    <a:pt x="538" y="1410"/>
                                  </a:lnTo>
                                  <a:lnTo>
                                    <a:pt x="594" y="1632"/>
                                  </a:lnTo>
                                  <a:lnTo>
                                    <a:pt x="519" y="1780"/>
                                  </a:lnTo>
                                  <a:lnTo>
                                    <a:pt x="371" y="1762"/>
                                  </a:lnTo>
                                  <a:lnTo>
                                    <a:pt x="204" y="1724"/>
                                  </a:lnTo>
                                  <a:lnTo>
                                    <a:pt x="56" y="1780"/>
                                  </a:lnTo>
                                  <a:lnTo>
                                    <a:pt x="74" y="1910"/>
                                  </a:lnTo>
                                  <a:lnTo>
                                    <a:pt x="223" y="2020"/>
                                  </a:lnTo>
                                  <a:lnTo>
                                    <a:pt x="241" y="2224"/>
                                  </a:lnTo>
                                  <a:lnTo>
                                    <a:pt x="167" y="2465"/>
                                  </a:lnTo>
                                  <a:lnTo>
                                    <a:pt x="0" y="2595"/>
                                  </a:lnTo>
                                  <a:lnTo>
                                    <a:pt x="148" y="2853"/>
                                  </a:lnTo>
                                  <a:lnTo>
                                    <a:pt x="353" y="2891"/>
                                  </a:lnTo>
                                  <a:lnTo>
                                    <a:pt x="723" y="2872"/>
                                  </a:lnTo>
                                  <a:lnTo>
                                    <a:pt x="854" y="3021"/>
                                  </a:lnTo>
                                  <a:lnTo>
                                    <a:pt x="1131" y="3205"/>
                                  </a:lnTo>
                                  <a:lnTo>
                                    <a:pt x="1256" y="3288"/>
                                  </a:lnTo>
                                  <a:lnTo>
                                    <a:pt x="1292" y="3252"/>
                                  </a:lnTo>
                                  <a:lnTo>
                                    <a:pt x="1327" y="3216"/>
                                  </a:lnTo>
                                  <a:lnTo>
                                    <a:pt x="1364" y="3180"/>
                                  </a:lnTo>
                                  <a:lnTo>
                                    <a:pt x="1403" y="3144"/>
                                  </a:lnTo>
                                  <a:lnTo>
                                    <a:pt x="1442" y="3110"/>
                                  </a:lnTo>
                                  <a:lnTo>
                                    <a:pt x="1482" y="3077"/>
                                  </a:lnTo>
                                  <a:lnTo>
                                    <a:pt x="1504" y="3061"/>
                                  </a:lnTo>
                                  <a:lnTo>
                                    <a:pt x="1525" y="3046"/>
                                  </a:lnTo>
                                  <a:lnTo>
                                    <a:pt x="1547" y="3031"/>
                                  </a:lnTo>
                                  <a:lnTo>
                                    <a:pt x="1568" y="3016"/>
                                  </a:lnTo>
                                  <a:lnTo>
                                    <a:pt x="1591" y="3002"/>
                                  </a:lnTo>
                                  <a:lnTo>
                                    <a:pt x="1615" y="2989"/>
                                  </a:lnTo>
                                  <a:lnTo>
                                    <a:pt x="1638" y="2977"/>
                                  </a:lnTo>
                                  <a:lnTo>
                                    <a:pt x="1661" y="2965"/>
                                  </a:lnTo>
                                  <a:lnTo>
                                    <a:pt x="1685" y="2955"/>
                                  </a:lnTo>
                                  <a:lnTo>
                                    <a:pt x="1711" y="2945"/>
                                  </a:lnTo>
                                  <a:lnTo>
                                    <a:pt x="1735" y="2936"/>
                                  </a:lnTo>
                                  <a:lnTo>
                                    <a:pt x="1761" y="2928"/>
                                  </a:lnTo>
                                  <a:lnTo>
                                    <a:pt x="1787" y="2921"/>
                                  </a:lnTo>
                                  <a:lnTo>
                                    <a:pt x="1813" y="2915"/>
                                  </a:lnTo>
                                  <a:lnTo>
                                    <a:pt x="1841" y="2910"/>
                                  </a:lnTo>
                                  <a:lnTo>
                                    <a:pt x="1868" y="2906"/>
                                  </a:lnTo>
                                  <a:lnTo>
                                    <a:pt x="1896" y="2904"/>
                                  </a:lnTo>
                                  <a:lnTo>
                                    <a:pt x="1925" y="2902"/>
                                  </a:lnTo>
                                  <a:lnTo>
                                    <a:pt x="1954" y="2902"/>
                                  </a:lnTo>
                                  <a:lnTo>
                                    <a:pt x="1983" y="2904"/>
                                  </a:lnTo>
                                  <a:lnTo>
                                    <a:pt x="2019" y="2905"/>
                                  </a:lnTo>
                                  <a:lnTo>
                                    <a:pt x="2053" y="2905"/>
                                  </a:lnTo>
                                  <a:lnTo>
                                    <a:pt x="2085" y="2903"/>
                                  </a:lnTo>
                                  <a:lnTo>
                                    <a:pt x="2115" y="2900"/>
                                  </a:lnTo>
                                  <a:lnTo>
                                    <a:pt x="2144" y="2895"/>
                                  </a:lnTo>
                                  <a:lnTo>
                                    <a:pt x="2171" y="2888"/>
                                  </a:lnTo>
                                  <a:lnTo>
                                    <a:pt x="2196" y="2880"/>
                                  </a:lnTo>
                                  <a:lnTo>
                                    <a:pt x="2219" y="2870"/>
                                  </a:lnTo>
                                  <a:lnTo>
                                    <a:pt x="2241" y="2859"/>
                                  </a:lnTo>
                                  <a:lnTo>
                                    <a:pt x="2263" y="2847"/>
                                  </a:lnTo>
                                  <a:lnTo>
                                    <a:pt x="2282" y="2834"/>
                                  </a:lnTo>
                                  <a:lnTo>
                                    <a:pt x="2300" y="2820"/>
                                  </a:lnTo>
                                  <a:lnTo>
                                    <a:pt x="2317" y="2805"/>
                                  </a:lnTo>
                                  <a:lnTo>
                                    <a:pt x="2333" y="2788"/>
                                  </a:lnTo>
                                  <a:lnTo>
                                    <a:pt x="2348" y="2771"/>
                                  </a:lnTo>
                                  <a:lnTo>
                                    <a:pt x="2363" y="2753"/>
                                  </a:lnTo>
                                  <a:lnTo>
                                    <a:pt x="2375" y="2733"/>
                                  </a:lnTo>
                                  <a:lnTo>
                                    <a:pt x="2387" y="2713"/>
                                  </a:lnTo>
                                  <a:lnTo>
                                    <a:pt x="2398" y="2693"/>
                                  </a:lnTo>
                                  <a:lnTo>
                                    <a:pt x="2408" y="2672"/>
                                  </a:lnTo>
                                  <a:lnTo>
                                    <a:pt x="2418" y="2650"/>
                                  </a:lnTo>
                                  <a:lnTo>
                                    <a:pt x="2427" y="2628"/>
                                  </a:lnTo>
                                  <a:lnTo>
                                    <a:pt x="2435" y="2605"/>
                                  </a:lnTo>
                                  <a:lnTo>
                                    <a:pt x="2443" y="2581"/>
                                  </a:lnTo>
                                  <a:lnTo>
                                    <a:pt x="2457" y="2533"/>
                                  </a:lnTo>
                                  <a:lnTo>
                                    <a:pt x="2471" y="2485"/>
                                  </a:lnTo>
                                  <a:lnTo>
                                    <a:pt x="2483" y="2435"/>
                                  </a:lnTo>
                                  <a:lnTo>
                                    <a:pt x="2495" y="2387"/>
                                  </a:lnTo>
                                  <a:lnTo>
                                    <a:pt x="2499" y="2372"/>
                                  </a:lnTo>
                                  <a:lnTo>
                                    <a:pt x="2504" y="2357"/>
                                  </a:lnTo>
                                  <a:lnTo>
                                    <a:pt x="2510" y="2343"/>
                                  </a:lnTo>
                                  <a:lnTo>
                                    <a:pt x="2517" y="2330"/>
                                  </a:lnTo>
                                  <a:lnTo>
                                    <a:pt x="2525" y="2317"/>
                                  </a:lnTo>
                                  <a:lnTo>
                                    <a:pt x="2533" y="2304"/>
                                  </a:lnTo>
                                  <a:lnTo>
                                    <a:pt x="2542" y="2292"/>
                                  </a:lnTo>
                                  <a:lnTo>
                                    <a:pt x="2552" y="2281"/>
                                  </a:lnTo>
                                  <a:lnTo>
                                    <a:pt x="2562" y="2271"/>
                                  </a:lnTo>
                                  <a:lnTo>
                                    <a:pt x="2574" y="2260"/>
                                  </a:lnTo>
                                  <a:lnTo>
                                    <a:pt x="2586" y="2251"/>
                                  </a:lnTo>
                                  <a:lnTo>
                                    <a:pt x="2597" y="2241"/>
                                  </a:lnTo>
                                  <a:lnTo>
                                    <a:pt x="2622" y="2223"/>
                                  </a:lnTo>
                                  <a:lnTo>
                                    <a:pt x="2648" y="2207"/>
                                  </a:lnTo>
                                  <a:lnTo>
                                    <a:pt x="2703" y="2176"/>
                                  </a:lnTo>
                                  <a:lnTo>
                                    <a:pt x="2757" y="2147"/>
                                  </a:lnTo>
                                  <a:lnTo>
                                    <a:pt x="2784" y="2132"/>
                                  </a:lnTo>
                                  <a:lnTo>
                                    <a:pt x="2809" y="2118"/>
                                  </a:lnTo>
                                  <a:lnTo>
                                    <a:pt x="2832" y="2104"/>
                                  </a:lnTo>
                                  <a:lnTo>
                                    <a:pt x="2853" y="2088"/>
                                  </a:lnTo>
                                  <a:lnTo>
                                    <a:pt x="2881" y="2058"/>
                                  </a:lnTo>
                                  <a:lnTo>
                                    <a:pt x="2907" y="2029"/>
                                  </a:lnTo>
                                  <a:lnTo>
                                    <a:pt x="2931" y="2000"/>
                                  </a:lnTo>
                                  <a:lnTo>
                                    <a:pt x="2952" y="1972"/>
                                  </a:lnTo>
                                  <a:lnTo>
                                    <a:pt x="2961" y="1958"/>
                                  </a:lnTo>
                                  <a:lnTo>
                                    <a:pt x="2970" y="1944"/>
                                  </a:lnTo>
                                  <a:lnTo>
                                    <a:pt x="2978" y="1930"/>
                                  </a:lnTo>
                                  <a:lnTo>
                                    <a:pt x="2985" y="1916"/>
                                  </a:lnTo>
                                  <a:lnTo>
                                    <a:pt x="2992" y="1901"/>
                                  </a:lnTo>
                                  <a:lnTo>
                                    <a:pt x="2999" y="1887"/>
                                  </a:lnTo>
                                  <a:lnTo>
                                    <a:pt x="3004" y="1871"/>
                                  </a:lnTo>
                                  <a:lnTo>
                                    <a:pt x="3009" y="1856"/>
                                  </a:lnTo>
                                  <a:lnTo>
                                    <a:pt x="3012" y="1841"/>
                                  </a:lnTo>
                                  <a:lnTo>
                                    <a:pt x="3015" y="1825"/>
                                  </a:lnTo>
                                  <a:lnTo>
                                    <a:pt x="3017" y="1809"/>
                                  </a:lnTo>
                                  <a:lnTo>
                                    <a:pt x="3018" y="1793"/>
                                  </a:lnTo>
                                  <a:lnTo>
                                    <a:pt x="3019" y="1776"/>
                                  </a:lnTo>
                                  <a:lnTo>
                                    <a:pt x="3018" y="1759"/>
                                  </a:lnTo>
                                  <a:lnTo>
                                    <a:pt x="3017" y="1741"/>
                                  </a:lnTo>
                                  <a:lnTo>
                                    <a:pt x="3014" y="1722"/>
                                  </a:lnTo>
                                  <a:lnTo>
                                    <a:pt x="3011" y="1703"/>
                                  </a:lnTo>
                                  <a:lnTo>
                                    <a:pt x="3007" y="1683"/>
                                  </a:lnTo>
                                  <a:lnTo>
                                    <a:pt x="3002" y="1663"/>
                                  </a:lnTo>
                                  <a:lnTo>
                                    <a:pt x="2996" y="1642"/>
                                  </a:lnTo>
                                  <a:lnTo>
                                    <a:pt x="2987" y="1621"/>
                                  </a:lnTo>
                                  <a:lnTo>
                                    <a:pt x="2979" y="1599"/>
                                  </a:lnTo>
                                  <a:lnTo>
                                    <a:pt x="2970" y="1575"/>
                                  </a:lnTo>
                                  <a:lnTo>
                                    <a:pt x="2960" y="1551"/>
                                  </a:lnTo>
                                  <a:lnTo>
                                    <a:pt x="2929" y="1522"/>
                                  </a:lnTo>
                                  <a:lnTo>
                                    <a:pt x="2901" y="1497"/>
                                  </a:lnTo>
                                  <a:lnTo>
                                    <a:pt x="2873" y="1474"/>
                                  </a:lnTo>
                                  <a:lnTo>
                                    <a:pt x="2849" y="1453"/>
                                  </a:lnTo>
                                  <a:lnTo>
                                    <a:pt x="2806" y="1418"/>
                                  </a:lnTo>
                                  <a:lnTo>
                                    <a:pt x="2770" y="1390"/>
                                  </a:lnTo>
                                  <a:lnTo>
                                    <a:pt x="2741" y="1368"/>
                                  </a:lnTo>
                                  <a:lnTo>
                                    <a:pt x="2719" y="1350"/>
                                  </a:lnTo>
                                  <a:lnTo>
                                    <a:pt x="2710" y="1342"/>
                                  </a:lnTo>
                                  <a:lnTo>
                                    <a:pt x="2703" y="1334"/>
                                  </a:lnTo>
                                  <a:lnTo>
                                    <a:pt x="2696" y="1326"/>
                                  </a:lnTo>
                                  <a:lnTo>
                                    <a:pt x="2692" y="1319"/>
                                  </a:lnTo>
                                  <a:lnTo>
                                    <a:pt x="2688" y="1311"/>
                                  </a:lnTo>
                                  <a:lnTo>
                                    <a:pt x="2686" y="1301"/>
                                  </a:lnTo>
                                  <a:lnTo>
                                    <a:pt x="2685" y="1292"/>
                                  </a:lnTo>
                                  <a:lnTo>
                                    <a:pt x="2685" y="1282"/>
                                  </a:lnTo>
                                  <a:lnTo>
                                    <a:pt x="2686" y="1271"/>
                                  </a:lnTo>
                                  <a:lnTo>
                                    <a:pt x="2687" y="1258"/>
                                  </a:lnTo>
                                  <a:lnTo>
                                    <a:pt x="2690" y="1244"/>
                                  </a:lnTo>
                                  <a:lnTo>
                                    <a:pt x="2694" y="1228"/>
                                  </a:lnTo>
                                  <a:lnTo>
                                    <a:pt x="2703" y="1191"/>
                                  </a:lnTo>
                                  <a:lnTo>
                                    <a:pt x="2715" y="1143"/>
                                  </a:lnTo>
                                  <a:lnTo>
                                    <a:pt x="2730" y="1085"/>
                                  </a:lnTo>
                                  <a:lnTo>
                                    <a:pt x="2746" y="1013"/>
                                  </a:lnTo>
                                  <a:lnTo>
                                    <a:pt x="2823" y="879"/>
                                  </a:lnTo>
                                  <a:lnTo>
                                    <a:pt x="2811" y="868"/>
                                  </a:lnTo>
                                  <a:lnTo>
                                    <a:pt x="2800" y="856"/>
                                  </a:lnTo>
                                  <a:lnTo>
                                    <a:pt x="2789" y="844"/>
                                  </a:lnTo>
                                  <a:lnTo>
                                    <a:pt x="2777" y="830"/>
                                  </a:lnTo>
                                  <a:lnTo>
                                    <a:pt x="2767" y="815"/>
                                  </a:lnTo>
                                  <a:lnTo>
                                    <a:pt x="2757" y="800"/>
                                  </a:lnTo>
                                  <a:lnTo>
                                    <a:pt x="2748" y="783"/>
                                  </a:lnTo>
                                  <a:lnTo>
                                    <a:pt x="2739" y="766"/>
                                  </a:lnTo>
                                  <a:lnTo>
                                    <a:pt x="2731" y="748"/>
                                  </a:lnTo>
                                  <a:lnTo>
                                    <a:pt x="2723" y="728"/>
                                  </a:lnTo>
                                  <a:lnTo>
                                    <a:pt x="2716" y="708"/>
                                  </a:lnTo>
                                  <a:lnTo>
                                    <a:pt x="2709" y="688"/>
                                  </a:lnTo>
                                  <a:lnTo>
                                    <a:pt x="2703" y="667"/>
                                  </a:lnTo>
                                  <a:lnTo>
                                    <a:pt x="2697" y="646"/>
                                  </a:lnTo>
                                  <a:lnTo>
                                    <a:pt x="2692" y="624"/>
                                  </a:lnTo>
                                  <a:lnTo>
                                    <a:pt x="2687" y="601"/>
                                  </a:lnTo>
                                  <a:lnTo>
                                    <a:pt x="2683" y="577"/>
                                  </a:lnTo>
                                  <a:lnTo>
                                    <a:pt x="2679" y="554"/>
                                  </a:lnTo>
                                  <a:lnTo>
                                    <a:pt x="2676" y="530"/>
                                  </a:lnTo>
                                  <a:lnTo>
                                    <a:pt x="2672" y="506"/>
                                  </a:lnTo>
                                  <a:lnTo>
                                    <a:pt x="2670" y="482"/>
                                  </a:lnTo>
                                  <a:lnTo>
                                    <a:pt x="2668" y="457"/>
                                  </a:lnTo>
                                  <a:lnTo>
                                    <a:pt x="2666" y="431"/>
                                  </a:lnTo>
                                  <a:lnTo>
                                    <a:pt x="2666" y="407"/>
                                  </a:lnTo>
                                  <a:lnTo>
                                    <a:pt x="2665" y="382"/>
                                  </a:lnTo>
                                  <a:lnTo>
                                    <a:pt x="2665" y="357"/>
                                  </a:lnTo>
                                  <a:lnTo>
                                    <a:pt x="2666" y="332"/>
                                  </a:lnTo>
                                  <a:lnTo>
                                    <a:pt x="2667" y="306"/>
                                  </a:lnTo>
                                  <a:lnTo>
                                    <a:pt x="2669" y="281"/>
                                  </a:lnTo>
                                  <a:lnTo>
                                    <a:pt x="2671" y="256"/>
                                  </a:lnTo>
                                  <a:lnTo>
                                    <a:pt x="2675" y="231"/>
                                  </a:lnTo>
                                  <a:lnTo>
                                    <a:pt x="2678" y="207"/>
                                  </a:lnTo>
                                  <a:lnTo>
                                    <a:pt x="2671" y="207"/>
                                  </a:lnTo>
                                  <a:lnTo>
                                    <a:pt x="2468" y="171"/>
                                  </a:lnTo>
                                  <a:lnTo>
                                    <a:pt x="2300" y="151"/>
                                  </a:lnTo>
                                  <a:lnTo>
                                    <a:pt x="2189" y="299"/>
                                  </a:lnTo>
                                  <a:lnTo>
                                    <a:pt x="2003" y="467"/>
                                  </a:lnTo>
                                  <a:lnTo>
                                    <a:pt x="1874" y="615"/>
                                  </a:lnTo>
                                  <a:lnTo>
                                    <a:pt x="1781" y="854"/>
                                  </a:lnTo>
                                  <a:lnTo>
                                    <a:pt x="1576" y="947"/>
                                  </a:lnTo>
                                  <a:lnTo>
                                    <a:pt x="1503" y="744"/>
                                  </a:lnTo>
                                  <a:lnTo>
                                    <a:pt x="1410" y="503"/>
                                  </a:lnTo>
                                  <a:lnTo>
                                    <a:pt x="1131" y="522"/>
                                  </a:lnTo>
                                  <a:lnTo>
                                    <a:pt x="891" y="522"/>
                                  </a:lnTo>
                                  <a:lnTo>
                                    <a:pt x="686" y="447"/>
                                  </a:lnTo>
                                  <a:lnTo>
                                    <a:pt x="587" y="431"/>
                                  </a:lnTo>
                                  <a:close/>
                                  <a:moveTo>
                                    <a:pt x="2684" y="167"/>
                                  </a:moveTo>
                                  <a:lnTo>
                                    <a:pt x="2685" y="166"/>
                                  </a:lnTo>
                                  <a:lnTo>
                                    <a:pt x="2685" y="164"/>
                                  </a:lnTo>
                                  <a:lnTo>
                                    <a:pt x="2685" y="166"/>
                                  </a:lnTo>
                                  <a:lnTo>
                                    <a:pt x="2684" y="167"/>
                                  </a:lnTo>
                                  <a:close/>
                                  <a:moveTo>
                                    <a:pt x="2690" y="138"/>
                                  </a:moveTo>
                                  <a:lnTo>
                                    <a:pt x="2691" y="133"/>
                                  </a:lnTo>
                                  <a:lnTo>
                                    <a:pt x="2692" y="128"/>
                                  </a:lnTo>
                                  <a:lnTo>
                                    <a:pt x="2693" y="127"/>
                                  </a:lnTo>
                                  <a:lnTo>
                                    <a:pt x="2693" y="125"/>
                                  </a:lnTo>
                                  <a:lnTo>
                                    <a:pt x="2693" y="124"/>
                                  </a:lnTo>
                                  <a:lnTo>
                                    <a:pt x="2695" y="119"/>
                                  </a:lnTo>
                                  <a:lnTo>
                                    <a:pt x="2696" y="113"/>
                                  </a:lnTo>
                                  <a:lnTo>
                                    <a:pt x="2690" y="138"/>
                                  </a:lnTo>
                                  <a:close/>
                                  <a:moveTo>
                                    <a:pt x="2697" y="110"/>
                                  </a:moveTo>
                                  <a:lnTo>
                                    <a:pt x="2698" y="104"/>
                                  </a:lnTo>
                                  <a:lnTo>
                                    <a:pt x="2700" y="98"/>
                                  </a:lnTo>
                                  <a:lnTo>
                                    <a:pt x="2698" y="104"/>
                                  </a:lnTo>
                                  <a:lnTo>
                                    <a:pt x="2697" y="110"/>
                                  </a:lnTo>
                                  <a:close/>
                                  <a:moveTo>
                                    <a:pt x="2709" y="66"/>
                                  </a:moveTo>
                                  <a:lnTo>
                                    <a:pt x="2711" y="60"/>
                                  </a:lnTo>
                                  <a:lnTo>
                                    <a:pt x="2713" y="53"/>
                                  </a:lnTo>
                                  <a:lnTo>
                                    <a:pt x="2711" y="60"/>
                                  </a:lnTo>
                                  <a:lnTo>
                                    <a:pt x="2709" y="66"/>
                                  </a:lnTo>
                                  <a:close/>
                                  <a:moveTo>
                                    <a:pt x="2713" y="52"/>
                                  </a:moveTo>
                                  <a:lnTo>
                                    <a:pt x="2715" y="47"/>
                                  </a:lnTo>
                                  <a:lnTo>
                                    <a:pt x="2716" y="43"/>
                                  </a:lnTo>
                                  <a:lnTo>
                                    <a:pt x="2715" y="47"/>
                                  </a:lnTo>
                                  <a:lnTo>
                                    <a:pt x="2713" y="52"/>
                                  </a:lnTo>
                                  <a:close/>
                                  <a:moveTo>
                                    <a:pt x="2718" y="36"/>
                                  </a:moveTo>
                                  <a:lnTo>
                                    <a:pt x="2720" y="32"/>
                                  </a:lnTo>
                                  <a:lnTo>
                                    <a:pt x="2721" y="28"/>
                                  </a:lnTo>
                                  <a:lnTo>
                                    <a:pt x="2720" y="32"/>
                                  </a:lnTo>
                                  <a:lnTo>
                                    <a:pt x="2718" y="36"/>
                                  </a:lnTo>
                                  <a:close/>
                                  <a:moveTo>
                                    <a:pt x="2723" y="22"/>
                                  </a:moveTo>
                                  <a:lnTo>
                                    <a:pt x="2725" y="17"/>
                                  </a:lnTo>
                                  <a:lnTo>
                                    <a:pt x="2727" y="13"/>
                                  </a:lnTo>
                                  <a:lnTo>
                                    <a:pt x="2725" y="17"/>
                                  </a:lnTo>
                                  <a:lnTo>
                                    <a:pt x="2723" y="22"/>
                                  </a:lnTo>
                                  <a:close/>
                                  <a:moveTo>
                                    <a:pt x="2728" y="10"/>
                                  </a:moveTo>
                                  <a:lnTo>
                                    <a:pt x="2730" y="5"/>
                                  </a:lnTo>
                                  <a:lnTo>
                                    <a:pt x="2732" y="0"/>
                                  </a:lnTo>
                                  <a:lnTo>
                                    <a:pt x="2728" y="10"/>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4614480" y="3649320"/>
                              <a:ext cx="39960" cy="32400"/>
                            </a:xfrm>
                            <a:custGeom>
                              <a:avLst/>
                              <a:gdLst/>
                              <a:ahLst/>
                              <a:rect l="l" t="t" r="r" b="b"/>
                              <a:pathLst>
                                <a:path w="1" h="3">
                                  <a:moveTo>
                                    <a:pt x="0" y="3"/>
                                  </a:moveTo>
                                  <a:lnTo>
                                    <a:pt x="1" y="2"/>
                                  </a:lnTo>
                                  <a:lnTo>
                                    <a:pt x="1" y="0"/>
                                  </a:lnTo>
                                  <a:lnTo>
                                    <a:pt x="1" y="2"/>
                                  </a:lnTo>
                                  <a:lnTo>
                                    <a:pt x="0" y="3"/>
                                  </a:lnTo>
                                  <a:close/>
                                </a:path>
                              </a:pathLst>
                            </a:custGeom>
                            <a:noFill/>
                            <a:ln w="0">
                              <a:solidFill>
                                <a:srgbClr val="605e5d"/>
                              </a:solidFill>
                            </a:ln>
                          </wps:spPr>
                          <wps:style>
                            <a:lnRef idx="0"/>
                            <a:fillRef idx="0"/>
                            <a:effectRef idx="0"/>
                            <a:fontRef idx="minor"/>
                          </wps:style>
                          <wps:bodyPr/>
                        </wps:wsp>
                        <wps:wsp>
                          <wps:cNvSpPr/>
                          <wps:spPr>
                            <a:xfrm>
                              <a:off x="4579560" y="3639960"/>
                              <a:ext cx="74880" cy="30960"/>
                            </a:xfrm>
                            <a:custGeom>
                              <a:avLst/>
                              <a:gdLst/>
                              <a:ahLst/>
                              <a:rect l="l" t="t" r="r" b="b"/>
                              <a:pathLst>
                                <a:path w="6" h="25">
                                  <a:moveTo>
                                    <a:pt x="0" y="25"/>
                                  </a:moveTo>
                                  <a:lnTo>
                                    <a:pt x="1" y="20"/>
                                  </a:lnTo>
                                  <a:lnTo>
                                    <a:pt x="2" y="15"/>
                                  </a:lnTo>
                                  <a:lnTo>
                                    <a:pt x="3" y="14"/>
                                  </a:lnTo>
                                  <a:lnTo>
                                    <a:pt x="3" y="12"/>
                                  </a:lnTo>
                                  <a:lnTo>
                                    <a:pt x="3" y="12"/>
                                  </a:lnTo>
                                  <a:lnTo>
                                    <a:pt x="3" y="11"/>
                                  </a:lnTo>
                                  <a:lnTo>
                                    <a:pt x="5" y="6"/>
                                  </a:lnTo>
                                  <a:lnTo>
                                    <a:pt x="6" y="0"/>
                                  </a:lnTo>
                                  <a:lnTo>
                                    <a:pt x="0" y="25"/>
                                  </a:lnTo>
                                  <a:close/>
                                </a:path>
                              </a:pathLst>
                            </a:custGeom>
                            <a:noFill/>
                            <a:ln w="0">
                              <a:solidFill>
                                <a:srgbClr val="605e5d"/>
                              </a:solidFill>
                            </a:ln>
                          </wps:spPr>
                          <wps:style>
                            <a:lnRef idx="0"/>
                            <a:fillRef idx="0"/>
                            <a:effectRef idx="0"/>
                            <a:fontRef idx="minor"/>
                          </wps:style>
                          <wps:bodyPr/>
                        </wps:wsp>
                        <wps:wsp>
                          <wps:cNvSpPr/>
                          <wps:spPr>
                            <a:xfrm>
                              <a:off x="4575960" y="3630960"/>
                              <a:ext cx="79200" cy="30960"/>
                            </a:xfrm>
                            <a:custGeom>
                              <a:avLst/>
                              <a:gdLst/>
                              <a:ahLst/>
                              <a:rect l="l" t="t" r="r" b="b"/>
                              <a:pathLst>
                                <a:path w="3" h="12">
                                  <a:moveTo>
                                    <a:pt x="0" y="12"/>
                                  </a:moveTo>
                                  <a:lnTo>
                                    <a:pt x="1" y="6"/>
                                  </a:lnTo>
                                  <a:lnTo>
                                    <a:pt x="3" y="0"/>
                                  </a:lnTo>
                                  <a:lnTo>
                                    <a:pt x="1" y="6"/>
                                  </a:lnTo>
                                  <a:lnTo>
                                    <a:pt x="0" y="12"/>
                                  </a:lnTo>
                                  <a:close/>
                                </a:path>
                              </a:pathLst>
                            </a:custGeom>
                            <a:noFill/>
                            <a:ln w="0">
                              <a:solidFill>
                                <a:srgbClr val="605e5d"/>
                              </a:solidFill>
                            </a:ln>
                          </wps:spPr>
                          <wps:style>
                            <a:lnRef idx="0"/>
                            <a:fillRef idx="0"/>
                            <a:effectRef idx="0"/>
                            <a:fontRef idx="minor"/>
                          </wps:style>
                          <wps:bodyPr/>
                        </wps:wsp>
                        <wps:wsp>
                          <wps:cNvSpPr/>
                          <wps:spPr>
                            <a:xfrm>
                              <a:off x="4626000" y="3611880"/>
                              <a:ext cx="39960" cy="67320"/>
                            </a:xfrm>
                            <a:custGeom>
                              <a:avLst/>
                              <a:gdLst/>
                              <a:ahLst/>
                              <a:rect l="l" t="t" r="r" b="b"/>
                              <a:pathLst>
                                <a:path w="4" h="13">
                                  <a:moveTo>
                                    <a:pt x="0" y="13"/>
                                  </a:moveTo>
                                  <a:lnTo>
                                    <a:pt x="2" y="7"/>
                                  </a:lnTo>
                                  <a:lnTo>
                                    <a:pt x="4" y="0"/>
                                  </a:lnTo>
                                  <a:lnTo>
                                    <a:pt x="2" y="7"/>
                                  </a:lnTo>
                                  <a:lnTo>
                                    <a:pt x="0" y="13"/>
                                  </a:lnTo>
                                  <a:close/>
                                </a:path>
                              </a:pathLst>
                            </a:custGeom>
                            <a:noFill/>
                            <a:ln w="0">
                              <a:solidFill>
                                <a:srgbClr val="605e5d"/>
                              </a:solidFill>
                            </a:ln>
                          </wps:spPr>
                          <wps:style>
                            <a:lnRef idx="0"/>
                            <a:fillRef idx="0"/>
                            <a:effectRef idx="0"/>
                            <a:fontRef idx="minor"/>
                          </wps:style>
                          <wps:bodyPr/>
                        </wps:wsp>
                        <wps:wsp>
                          <wps:cNvSpPr/>
                          <wps:spPr>
                            <a:xfrm>
                              <a:off x="4626000" y="3611880"/>
                              <a:ext cx="39960" cy="67320"/>
                            </a:xfrm>
                            <a:custGeom>
                              <a:avLst/>
                              <a:gdLst/>
                              <a:ahLst/>
                              <a:rect l="l" t="t" r="r" b="b"/>
                              <a:pathLst>
                                <a:path w="3" h="9">
                                  <a:moveTo>
                                    <a:pt x="0" y="9"/>
                                  </a:moveTo>
                                  <a:lnTo>
                                    <a:pt x="2" y="4"/>
                                  </a:lnTo>
                                  <a:lnTo>
                                    <a:pt x="3" y="0"/>
                                  </a:lnTo>
                                  <a:lnTo>
                                    <a:pt x="2" y="4"/>
                                  </a:lnTo>
                                  <a:lnTo>
                                    <a:pt x="0" y="9"/>
                                  </a:lnTo>
                                  <a:close/>
                                </a:path>
                              </a:pathLst>
                            </a:custGeom>
                            <a:noFill/>
                            <a:ln w="0">
                              <a:solidFill>
                                <a:srgbClr val="605e5d"/>
                              </a:solidFill>
                            </a:ln>
                          </wps:spPr>
                          <wps:style>
                            <a:lnRef idx="0"/>
                            <a:fillRef idx="0"/>
                            <a:effectRef idx="0"/>
                            <a:fontRef idx="minor"/>
                          </wps:style>
                          <wps:bodyPr/>
                        </wps:wsp>
                        <wps:wsp>
                          <wps:cNvSpPr/>
                          <wps:spPr>
                            <a:xfrm>
                              <a:off x="4626000" y="3611880"/>
                              <a:ext cx="39960" cy="67320"/>
                            </a:xfrm>
                            <a:custGeom>
                              <a:avLst/>
                              <a:gdLst/>
                              <a:ahLst/>
                              <a:rect l="l" t="t" r="r" b="b"/>
                              <a:pathLst>
                                <a:path w="3" h="8">
                                  <a:moveTo>
                                    <a:pt x="0" y="8"/>
                                  </a:moveTo>
                                  <a:lnTo>
                                    <a:pt x="2" y="4"/>
                                  </a:lnTo>
                                  <a:lnTo>
                                    <a:pt x="3" y="0"/>
                                  </a:lnTo>
                                  <a:lnTo>
                                    <a:pt x="2" y="4"/>
                                  </a:lnTo>
                                  <a:lnTo>
                                    <a:pt x="0" y="8"/>
                                  </a:lnTo>
                                  <a:close/>
                                </a:path>
                              </a:pathLst>
                            </a:custGeom>
                            <a:noFill/>
                            <a:ln w="0">
                              <a:solidFill>
                                <a:srgbClr val="605e5d"/>
                              </a:solidFill>
                            </a:ln>
                          </wps:spPr>
                          <wps:style>
                            <a:lnRef idx="0"/>
                            <a:fillRef idx="0"/>
                            <a:effectRef idx="0"/>
                            <a:fontRef idx="minor"/>
                          </wps:style>
                          <wps:bodyPr/>
                        </wps:wsp>
                        <wps:wsp>
                          <wps:cNvSpPr/>
                          <wps:spPr>
                            <a:xfrm>
                              <a:off x="4626000" y="3601800"/>
                              <a:ext cx="39960" cy="34200"/>
                            </a:xfrm>
                            <a:custGeom>
                              <a:avLst/>
                              <a:gdLst/>
                              <a:ahLst/>
                              <a:rect l="l" t="t" r="r" b="b"/>
                              <a:pathLst>
                                <a:path w="4" h="9">
                                  <a:moveTo>
                                    <a:pt x="0" y="9"/>
                                  </a:moveTo>
                                  <a:lnTo>
                                    <a:pt x="2" y="4"/>
                                  </a:lnTo>
                                  <a:lnTo>
                                    <a:pt x="4" y="0"/>
                                  </a:lnTo>
                                  <a:lnTo>
                                    <a:pt x="2" y="4"/>
                                  </a:lnTo>
                                  <a:lnTo>
                                    <a:pt x="0" y="9"/>
                                  </a:lnTo>
                                  <a:close/>
                                </a:path>
                              </a:pathLst>
                            </a:custGeom>
                            <a:noFill/>
                            <a:ln w="0">
                              <a:solidFill>
                                <a:srgbClr val="605e5d"/>
                              </a:solidFill>
                            </a:ln>
                          </wps:spPr>
                          <wps:style>
                            <a:lnRef idx="0"/>
                            <a:fillRef idx="0"/>
                            <a:effectRef idx="0"/>
                            <a:fontRef idx="minor"/>
                          </wps:style>
                          <wps:bodyPr/>
                        </wps:wsp>
                        <wps:wsp>
                          <wps:cNvSpPr/>
                          <wps:spPr>
                            <a:xfrm>
                              <a:off x="4626000" y="3601800"/>
                              <a:ext cx="39960" cy="34200"/>
                            </a:xfrm>
                            <a:custGeom>
                              <a:avLst/>
                              <a:gdLst/>
                              <a:ahLst/>
                              <a:rect l="l" t="t" r="r" b="b"/>
                              <a:pathLst>
                                <a:path w="4" h="10">
                                  <a:moveTo>
                                    <a:pt x="0" y="10"/>
                                  </a:moveTo>
                                  <a:lnTo>
                                    <a:pt x="2" y="5"/>
                                  </a:lnTo>
                                  <a:lnTo>
                                    <a:pt x="4" y="0"/>
                                  </a:lnTo>
                                  <a:lnTo>
                                    <a:pt x="0" y="10"/>
                                  </a:lnTo>
                                  <a:close/>
                                </a:path>
                              </a:pathLst>
                            </a:custGeom>
                            <a:noFill/>
                            <a:ln w="0">
                              <a:solidFill>
                                <a:srgbClr val="605e5d"/>
                              </a:solidFill>
                            </a:ln>
                          </wps:spPr>
                          <wps:style>
                            <a:lnRef idx="0"/>
                            <a:fillRef idx="0"/>
                            <a:effectRef idx="0"/>
                            <a:fontRef idx="minor"/>
                          </wps:style>
                          <wps:bodyPr/>
                        </wps:wsp>
                        <wps:wsp>
                          <wps:cNvSpPr/>
                          <wps:spPr>
                            <a:xfrm>
                              <a:off x="4614480" y="3649320"/>
                              <a:ext cx="39960" cy="32400"/>
                            </a:xfrm>
                            <a:custGeom>
                              <a:avLst/>
                              <a:gdLst/>
                              <a:ahLst/>
                              <a:rect l="l" t="t" r="r" b="b"/>
                              <a:pathLst>
                                <a:path w="1" h="3">
                                  <a:moveTo>
                                    <a:pt x="0" y="3"/>
                                  </a:moveTo>
                                  <a:lnTo>
                                    <a:pt x="1" y="2"/>
                                  </a:lnTo>
                                  <a:lnTo>
                                    <a:pt x="1" y="0"/>
                                  </a:lnTo>
                                  <a:lnTo>
                                    <a:pt x="1" y="2"/>
                                  </a:lnTo>
                                  <a:lnTo>
                                    <a:pt x="0" y="3"/>
                                  </a:lnTo>
                                </a:path>
                              </a:pathLst>
                            </a:custGeom>
                            <a:noFill/>
                            <a:ln w="0">
                              <a:solidFill>
                                <a:srgbClr val="615e5d"/>
                              </a:solidFill>
                            </a:ln>
                          </wps:spPr>
                          <wps:style>
                            <a:lnRef idx="0"/>
                            <a:fillRef idx="0"/>
                            <a:effectRef idx="0"/>
                            <a:fontRef idx="minor"/>
                          </wps:style>
                          <wps:bodyPr/>
                        </wps:wsp>
                        <wps:wsp>
                          <wps:cNvSpPr/>
                          <wps:spPr>
                            <a:xfrm>
                              <a:off x="4579560" y="3639960"/>
                              <a:ext cx="74880" cy="30960"/>
                            </a:xfrm>
                            <a:custGeom>
                              <a:avLst/>
                              <a:gdLst/>
                              <a:ahLst/>
                              <a:rect l="l" t="t" r="r" b="b"/>
                              <a:pathLst>
                                <a:path w="6" h="25">
                                  <a:moveTo>
                                    <a:pt x="0" y="25"/>
                                  </a:moveTo>
                                  <a:lnTo>
                                    <a:pt x="1" y="20"/>
                                  </a:lnTo>
                                  <a:lnTo>
                                    <a:pt x="2" y="15"/>
                                  </a:lnTo>
                                  <a:lnTo>
                                    <a:pt x="3" y="14"/>
                                  </a:lnTo>
                                  <a:lnTo>
                                    <a:pt x="3" y="12"/>
                                  </a:lnTo>
                                  <a:lnTo>
                                    <a:pt x="3" y="11"/>
                                  </a:lnTo>
                                  <a:lnTo>
                                    <a:pt x="5" y="6"/>
                                  </a:lnTo>
                                  <a:lnTo>
                                    <a:pt x="6" y="0"/>
                                  </a:lnTo>
                                  <a:lnTo>
                                    <a:pt x="0" y="25"/>
                                  </a:lnTo>
                                </a:path>
                              </a:pathLst>
                            </a:custGeom>
                            <a:noFill/>
                            <a:ln w="0">
                              <a:solidFill>
                                <a:srgbClr val="615e5d"/>
                              </a:solidFill>
                            </a:ln>
                          </wps:spPr>
                          <wps:style>
                            <a:lnRef idx="0"/>
                            <a:fillRef idx="0"/>
                            <a:effectRef idx="0"/>
                            <a:fontRef idx="minor"/>
                          </wps:style>
                          <wps:bodyPr/>
                        </wps:wsp>
                        <wps:wsp>
                          <wps:cNvSpPr/>
                          <wps:spPr>
                            <a:xfrm>
                              <a:off x="4575960" y="3630960"/>
                              <a:ext cx="79200" cy="30960"/>
                            </a:xfrm>
                            <a:custGeom>
                              <a:avLst/>
                              <a:gdLst/>
                              <a:ahLst/>
                              <a:rect l="l" t="t" r="r" b="b"/>
                              <a:pathLst>
                                <a:path w="3" h="12">
                                  <a:moveTo>
                                    <a:pt x="0" y="12"/>
                                  </a:moveTo>
                                  <a:lnTo>
                                    <a:pt x="1" y="6"/>
                                  </a:lnTo>
                                  <a:lnTo>
                                    <a:pt x="3" y="0"/>
                                  </a:lnTo>
                                  <a:lnTo>
                                    <a:pt x="1" y="6"/>
                                  </a:lnTo>
                                  <a:lnTo>
                                    <a:pt x="0" y="12"/>
                                  </a:lnTo>
                                </a:path>
                              </a:pathLst>
                            </a:custGeom>
                            <a:noFill/>
                            <a:ln w="0">
                              <a:solidFill>
                                <a:srgbClr val="615e5d"/>
                              </a:solidFill>
                            </a:ln>
                          </wps:spPr>
                          <wps:style>
                            <a:lnRef idx="0"/>
                            <a:fillRef idx="0"/>
                            <a:effectRef idx="0"/>
                            <a:fontRef idx="minor"/>
                          </wps:style>
                          <wps:bodyPr/>
                        </wps:wsp>
                        <wps:wsp>
                          <wps:cNvSpPr/>
                          <wps:spPr>
                            <a:xfrm>
                              <a:off x="4626000" y="3611880"/>
                              <a:ext cx="39960" cy="67320"/>
                            </a:xfrm>
                            <a:custGeom>
                              <a:avLst/>
                              <a:gdLst/>
                              <a:ahLst/>
                              <a:rect l="l" t="t" r="r" b="b"/>
                              <a:pathLst>
                                <a:path w="4" h="13">
                                  <a:moveTo>
                                    <a:pt x="0" y="13"/>
                                  </a:moveTo>
                                  <a:lnTo>
                                    <a:pt x="2" y="7"/>
                                  </a:lnTo>
                                  <a:lnTo>
                                    <a:pt x="4" y="0"/>
                                  </a:lnTo>
                                  <a:lnTo>
                                    <a:pt x="2" y="7"/>
                                  </a:lnTo>
                                  <a:lnTo>
                                    <a:pt x="0" y="13"/>
                                  </a:lnTo>
                                </a:path>
                              </a:pathLst>
                            </a:custGeom>
                            <a:noFill/>
                            <a:ln w="0">
                              <a:solidFill>
                                <a:srgbClr val="615e5d"/>
                              </a:solidFill>
                            </a:ln>
                          </wps:spPr>
                          <wps:style>
                            <a:lnRef idx="0"/>
                            <a:fillRef idx="0"/>
                            <a:effectRef idx="0"/>
                            <a:fontRef idx="minor"/>
                          </wps:style>
                          <wps:bodyPr/>
                        </wps:wsp>
                        <wps:wsp>
                          <wps:cNvSpPr/>
                          <wps:spPr>
                            <a:xfrm>
                              <a:off x="4626000" y="3611880"/>
                              <a:ext cx="39960" cy="67320"/>
                            </a:xfrm>
                            <a:custGeom>
                              <a:avLst/>
                              <a:gdLst/>
                              <a:ahLst/>
                              <a:rect l="l" t="t" r="r" b="b"/>
                              <a:pathLst>
                                <a:path w="3" h="9">
                                  <a:moveTo>
                                    <a:pt x="0" y="9"/>
                                  </a:moveTo>
                                  <a:lnTo>
                                    <a:pt x="2" y="4"/>
                                  </a:lnTo>
                                  <a:lnTo>
                                    <a:pt x="3" y="0"/>
                                  </a:lnTo>
                                  <a:lnTo>
                                    <a:pt x="2" y="4"/>
                                  </a:lnTo>
                                  <a:lnTo>
                                    <a:pt x="0" y="9"/>
                                  </a:lnTo>
                                </a:path>
                              </a:pathLst>
                            </a:custGeom>
                            <a:noFill/>
                            <a:ln w="0">
                              <a:solidFill>
                                <a:srgbClr val="615e5d"/>
                              </a:solidFill>
                            </a:ln>
                          </wps:spPr>
                          <wps:style>
                            <a:lnRef idx="0"/>
                            <a:fillRef idx="0"/>
                            <a:effectRef idx="0"/>
                            <a:fontRef idx="minor"/>
                          </wps:style>
                          <wps:bodyPr/>
                        </wps:wsp>
                        <wps:wsp>
                          <wps:cNvSpPr/>
                          <wps:spPr>
                            <a:xfrm>
                              <a:off x="4626000" y="3611880"/>
                              <a:ext cx="39960" cy="67320"/>
                            </a:xfrm>
                            <a:custGeom>
                              <a:avLst/>
                              <a:gdLst/>
                              <a:ahLst/>
                              <a:rect l="l" t="t" r="r" b="b"/>
                              <a:pathLst>
                                <a:path w="3" h="8">
                                  <a:moveTo>
                                    <a:pt x="0" y="8"/>
                                  </a:moveTo>
                                  <a:lnTo>
                                    <a:pt x="2" y="4"/>
                                  </a:lnTo>
                                  <a:lnTo>
                                    <a:pt x="3" y="0"/>
                                  </a:lnTo>
                                  <a:lnTo>
                                    <a:pt x="2" y="4"/>
                                  </a:lnTo>
                                  <a:lnTo>
                                    <a:pt x="0" y="8"/>
                                  </a:lnTo>
                                </a:path>
                              </a:pathLst>
                            </a:custGeom>
                            <a:noFill/>
                            <a:ln w="0">
                              <a:solidFill>
                                <a:srgbClr val="615e5d"/>
                              </a:solidFill>
                            </a:ln>
                          </wps:spPr>
                          <wps:style>
                            <a:lnRef idx="0"/>
                            <a:fillRef idx="0"/>
                            <a:effectRef idx="0"/>
                            <a:fontRef idx="minor"/>
                          </wps:style>
                          <wps:bodyPr/>
                        </wps:wsp>
                        <wps:wsp>
                          <wps:cNvSpPr/>
                          <wps:spPr>
                            <a:xfrm>
                              <a:off x="4626000" y="3601800"/>
                              <a:ext cx="39960" cy="34200"/>
                            </a:xfrm>
                            <a:custGeom>
                              <a:avLst/>
                              <a:gdLst/>
                              <a:ahLst/>
                              <a:rect l="l" t="t" r="r" b="b"/>
                              <a:pathLst>
                                <a:path w="4" h="9">
                                  <a:moveTo>
                                    <a:pt x="0" y="9"/>
                                  </a:moveTo>
                                  <a:lnTo>
                                    <a:pt x="2" y="4"/>
                                  </a:lnTo>
                                  <a:lnTo>
                                    <a:pt x="4" y="0"/>
                                  </a:lnTo>
                                  <a:lnTo>
                                    <a:pt x="2" y="4"/>
                                  </a:lnTo>
                                  <a:lnTo>
                                    <a:pt x="0" y="9"/>
                                  </a:lnTo>
                                </a:path>
                              </a:pathLst>
                            </a:custGeom>
                            <a:noFill/>
                            <a:ln w="0">
                              <a:solidFill>
                                <a:srgbClr val="615e5d"/>
                              </a:solidFill>
                            </a:ln>
                          </wps:spPr>
                          <wps:style>
                            <a:lnRef idx="0"/>
                            <a:fillRef idx="0"/>
                            <a:effectRef idx="0"/>
                            <a:fontRef idx="minor"/>
                          </wps:style>
                          <wps:bodyPr/>
                        </wps:wsp>
                        <wps:wsp>
                          <wps:cNvSpPr/>
                          <wps:spPr>
                            <a:xfrm>
                              <a:off x="4626000" y="3601800"/>
                              <a:ext cx="39960" cy="34200"/>
                            </a:xfrm>
                            <a:custGeom>
                              <a:avLst/>
                              <a:gdLst/>
                              <a:ahLst/>
                              <a:rect l="l" t="t" r="r" b="b"/>
                              <a:pathLst>
                                <a:path w="4" h="10">
                                  <a:moveTo>
                                    <a:pt x="0" y="10"/>
                                  </a:moveTo>
                                  <a:lnTo>
                                    <a:pt x="2" y="5"/>
                                  </a:lnTo>
                                  <a:lnTo>
                                    <a:pt x="4" y="0"/>
                                  </a:lnTo>
                                  <a:lnTo>
                                    <a:pt x="0" y="10"/>
                                  </a:lnTo>
                                </a:path>
                              </a:pathLst>
                            </a:custGeom>
                            <a:noFill/>
                            <a:ln w="0">
                              <a:solidFill>
                                <a:srgbClr val="615e5d"/>
                              </a:solidFill>
                            </a:ln>
                          </wps:spPr>
                          <wps:style>
                            <a:lnRef idx="0"/>
                            <a:fillRef idx="0"/>
                            <a:effectRef idx="0"/>
                            <a:fontRef idx="minor"/>
                          </wps:style>
                          <wps:bodyPr/>
                        </wps:wsp>
                        <wps:wsp>
                          <wps:cNvSpPr/>
                          <wps:spPr>
                            <a:xfrm>
                              <a:off x="2769840" y="3715920"/>
                              <a:ext cx="1047240" cy="809640"/>
                            </a:xfrm>
                            <a:custGeom>
                              <a:avLst/>
                              <a:gdLst/>
                              <a:ahLst/>
                              <a:rect l="l" t="t" r="r" b="b"/>
                              <a:pathLst>
                                <a:path w="2653" h="2491">
                                  <a:moveTo>
                                    <a:pt x="15" y="1028"/>
                                  </a:moveTo>
                                  <a:lnTo>
                                    <a:pt x="19" y="1036"/>
                                  </a:lnTo>
                                  <a:lnTo>
                                    <a:pt x="185" y="1202"/>
                                  </a:lnTo>
                                  <a:lnTo>
                                    <a:pt x="297" y="1332"/>
                                  </a:lnTo>
                                  <a:lnTo>
                                    <a:pt x="242" y="1518"/>
                                  </a:lnTo>
                                  <a:lnTo>
                                    <a:pt x="149" y="1666"/>
                                  </a:lnTo>
                                  <a:lnTo>
                                    <a:pt x="0" y="1758"/>
                                  </a:lnTo>
                                  <a:lnTo>
                                    <a:pt x="93" y="1906"/>
                                  </a:lnTo>
                                  <a:lnTo>
                                    <a:pt x="242" y="1962"/>
                                  </a:lnTo>
                                  <a:lnTo>
                                    <a:pt x="333" y="1924"/>
                                  </a:lnTo>
                                  <a:lnTo>
                                    <a:pt x="426" y="2072"/>
                                  </a:lnTo>
                                  <a:lnTo>
                                    <a:pt x="519" y="2239"/>
                                  </a:lnTo>
                                  <a:lnTo>
                                    <a:pt x="612" y="2442"/>
                                  </a:lnTo>
                                  <a:lnTo>
                                    <a:pt x="618" y="2447"/>
                                  </a:lnTo>
                                  <a:lnTo>
                                    <a:pt x="633" y="2458"/>
                                  </a:lnTo>
                                  <a:lnTo>
                                    <a:pt x="643" y="2465"/>
                                  </a:lnTo>
                                  <a:lnTo>
                                    <a:pt x="655" y="2472"/>
                                  </a:lnTo>
                                  <a:lnTo>
                                    <a:pt x="668" y="2478"/>
                                  </a:lnTo>
                                  <a:lnTo>
                                    <a:pt x="682" y="2484"/>
                                  </a:lnTo>
                                  <a:lnTo>
                                    <a:pt x="696" y="2488"/>
                                  </a:lnTo>
                                  <a:lnTo>
                                    <a:pt x="710" y="2491"/>
                                  </a:lnTo>
                                  <a:lnTo>
                                    <a:pt x="717" y="2491"/>
                                  </a:lnTo>
                                  <a:lnTo>
                                    <a:pt x="724" y="2491"/>
                                  </a:lnTo>
                                  <a:lnTo>
                                    <a:pt x="730" y="2491"/>
                                  </a:lnTo>
                                  <a:lnTo>
                                    <a:pt x="737" y="2489"/>
                                  </a:lnTo>
                                  <a:lnTo>
                                    <a:pt x="743" y="2487"/>
                                  </a:lnTo>
                                  <a:lnTo>
                                    <a:pt x="750" y="2483"/>
                                  </a:lnTo>
                                  <a:lnTo>
                                    <a:pt x="755" y="2479"/>
                                  </a:lnTo>
                                  <a:lnTo>
                                    <a:pt x="761" y="2474"/>
                                  </a:lnTo>
                                  <a:lnTo>
                                    <a:pt x="766" y="2468"/>
                                  </a:lnTo>
                                  <a:lnTo>
                                    <a:pt x="772" y="2461"/>
                                  </a:lnTo>
                                  <a:lnTo>
                                    <a:pt x="776" y="2452"/>
                                  </a:lnTo>
                                  <a:lnTo>
                                    <a:pt x="779" y="2442"/>
                                  </a:lnTo>
                                  <a:lnTo>
                                    <a:pt x="783" y="2432"/>
                                  </a:lnTo>
                                  <a:lnTo>
                                    <a:pt x="788" y="2423"/>
                                  </a:lnTo>
                                  <a:lnTo>
                                    <a:pt x="794" y="2413"/>
                                  </a:lnTo>
                                  <a:lnTo>
                                    <a:pt x="801" y="2405"/>
                                  </a:lnTo>
                                  <a:lnTo>
                                    <a:pt x="809" y="2396"/>
                                  </a:lnTo>
                                  <a:lnTo>
                                    <a:pt x="817" y="2388"/>
                                  </a:lnTo>
                                  <a:lnTo>
                                    <a:pt x="826" y="2380"/>
                                  </a:lnTo>
                                  <a:lnTo>
                                    <a:pt x="835" y="2373"/>
                                  </a:lnTo>
                                  <a:lnTo>
                                    <a:pt x="855" y="2359"/>
                                  </a:lnTo>
                                  <a:lnTo>
                                    <a:pt x="878" y="2347"/>
                                  </a:lnTo>
                                  <a:lnTo>
                                    <a:pt x="900" y="2336"/>
                                  </a:lnTo>
                                  <a:lnTo>
                                    <a:pt x="923" y="2327"/>
                                  </a:lnTo>
                                  <a:lnTo>
                                    <a:pt x="945" y="2319"/>
                                  </a:lnTo>
                                  <a:lnTo>
                                    <a:pt x="966" y="2312"/>
                                  </a:lnTo>
                                  <a:lnTo>
                                    <a:pt x="986" y="2306"/>
                                  </a:lnTo>
                                  <a:lnTo>
                                    <a:pt x="1004" y="2302"/>
                                  </a:lnTo>
                                  <a:lnTo>
                                    <a:pt x="1029" y="2296"/>
                                  </a:lnTo>
                                  <a:lnTo>
                                    <a:pt x="1039" y="2294"/>
                                  </a:lnTo>
                                  <a:lnTo>
                                    <a:pt x="1095" y="2054"/>
                                  </a:lnTo>
                                  <a:lnTo>
                                    <a:pt x="1298" y="1906"/>
                                  </a:lnTo>
                                  <a:lnTo>
                                    <a:pt x="1613" y="2072"/>
                                  </a:lnTo>
                                  <a:lnTo>
                                    <a:pt x="1799" y="2165"/>
                                  </a:lnTo>
                                  <a:lnTo>
                                    <a:pt x="2003" y="2239"/>
                                  </a:lnTo>
                                  <a:lnTo>
                                    <a:pt x="2096" y="2294"/>
                                  </a:lnTo>
                                  <a:lnTo>
                                    <a:pt x="2098" y="2295"/>
                                  </a:lnTo>
                                  <a:lnTo>
                                    <a:pt x="2102" y="2296"/>
                                  </a:lnTo>
                                  <a:lnTo>
                                    <a:pt x="2059" y="2221"/>
                                  </a:lnTo>
                                  <a:lnTo>
                                    <a:pt x="2226" y="2091"/>
                                  </a:lnTo>
                                  <a:lnTo>
                                    <a:pt x="2300" y="1850"/>
                                  </a:lnTo>
                                  <a:lnTo>
                                    <a:pt x="2282" y="1646"/>
                                  </a:lnTo>
                                  <a:lnTo>
                                    <a:pt x="2133" y="1536"/>
                                  </a:lnTo>
                                  <a:lnTo>
                                    <a:pt x="2115" y="1406"/>
                                  </a:lnTo>
                                  <a:lnTo>
                                    <a:pt x="2263" y="1350"/>
                                  </a:lnTo>
                                  <a:lnTo>
                                    <a:pt x="2430" y="1388"/>
                                  </a:lnTo>
                                  <a:lnTo>
                                    <a:pt x="2578" y="1406"/>
                                  </a:lnTo>
                                  <a:lnTo>
                                    <a:pt x="2653" y="1258"/>
                                  </a:lnTo>
                                  <a:lnTo>
                                    <a:pt x="2597" y="1036"/>
                                  </a:lnTo>
                                  <a:lnTo>
                                    <a:pt x="2505" y="777"/>
                                  </a:lnTo>
                                  <a:lnTo>
                                    <a:pt x="2634" y="647"/>
                                  </a:lnTo>
                                  <a:lnTo>
                                    <a:pt x="2597" y="444"/>
                                  </a:lnTo>
                                  <a:lnTo>
                                    <a:pt x="2527" y="163"/>
                                  </a:lnTo>
                                  <a:lnTo>
                                    <a:pt x="2337" y="129"/>
                                  </a:lnTo>
                                  <a:lnTo>
                                    <a:pt x="2096" y="55"/>
                                  </a:lnTo>
                                  <a:lnTo>
                                    <a:pt x="1855" y="55"/>
                                  </a:lnTo>
                                  <a:lnTo>
                                    <a:pt x="1447" y="111"/>
                                  </a:lnTo>
                                  <a:lnTo>
                                    <a:pt x="1291" y="74"/>
                                  </a:lnTo>
                                  <a:lnTo>
                                    <a:pt x="1298" y="73"/>
                                  </a:lnTo>
                                  <a:lnTo>
                                    <a:pt x="1057" y="93"/>
                                  </a:lnTo>
                                  <a:lnTo>
                                    <a:pt x="853" y="55"/>
                                  </a:lnTo>
                                  <a:lnTo>
                                    <a:pt x="668" y="0"/>
                                  </a:lnTo>
                                  <a:lnTo>
                                    <a:pt x="575" y="241"/>
                                  </a:lnTo>
                                  <a:lnTo>
                                    <a:pt x="371" y="444"/>
                                  </a:lnTo>
                                  <a:lnTo>
                                    <a:pt x="167" y="703"/>
                                  </a:lnTo>
                                  <a:lnTo>
                                    <a:pt x="74" y="925"/>
                                  </a:lnTo>
                                  <a:lnTo>
                                    <a:pt x="15" y="1028"/>
                                  </a:lnTo>
                                  <a:close/>
                                  <a:moveTo>
                                    <a:pt x="2614" y="82"/>
                                  </a:moveTo>
                                  <a:lnTo>
                                    <a:pt x="2646" y="57"/>
                                  </a:lnTo>
                                  <a:lnTo>
                                    <a:pt x="2525" y="37"/>
                                  </a:lnTo>
                                  <a:lnTo>
                                    <a:pt x="2523" y="55"/>
                                  </a:lnTo>
                                  <a:lnTo>
                                    <a:pt x="2614" y="82"/>
                                  </a:lnTo>
                                  <a:close/>
                                </a:path>
                              </a:pathLst>
                            </a:custGeom>
                            <a:solidFill>
                              <a:srgbClr val="ffac73"/>
                            </a:solidFill>
                            <a:ln w="0">
                              <a:solidFill>
                                <a:srgbClr val="800000"/>
                              </a:solidFill>
                              <a:prstDash val="dash"/>
                            </a:ln>
                          </wps:spPr>
                          <wps:style>
                            <a:lnRef idx="0"/>
                            <a:fillRef idx="0"/>
                            <a:effectRef idx="0"/>
                            <a:fontRef idx="minor"/>
                          </wps:style>
                          <wps:bodyPr/>
                        </wps:wsp>
                        <wps:wsp>
                          <wps:cNvSpPr/>
                          <wps:spPr>
                            <a:xfrm>
                              <a:off x="1559520" y="4020840"/>
                              <a:ext cx="1465560" cy="847080"/>
                            </a:xfrm>
                            <a:custGeom>
                              <a:avLst/>
                              <a:gdLst/>
                              <a:ahLst/>
                              <a:rect l="l" t="t" r="r" b="b"/>
                              <a:pathLst>
                                <a:path w="3748" h="2655">
                                  <a:moveTo>
                                    <a:pt x="0" y="2521"/>
                                  </a:moveTo>
                                  <a:lnTo>
                                    <a:pt x="6" y="2518"/>
                                  </a:lnTo>
                                  <a:lnTo>
                                    <a:pt x="12" y="2516"/>
                                  </a:lnTo>
                                  <a:lnTo>
                                    <a:pt x="6" y="2518"/>
                                  </a:lnTo>
                                  <a:lnTo>
                                    <a:pt x="0" y="2521"/>
                                  </a:lnTo>
                                  <a:close/>
                                  <a:moveTo>
                                    <a:pt x="36" y="2505"/>
                                  </a:moveTo>
                                  <a:lnTo>
                                    <a:pt x="39" y="2504"/>
                                  </a:lnTo>
                                  <a:lnTo>
                                    <a:pt x="41" y="2502"/>
                                  </a:lnTo>
                                  <a:lnTo>
                                    <a:pt x="39" y="2504"/>
                                  </a:lnTo>
                                  <a:lnTo>
                                    <a:pt x="36" y="2505"/>
                                  </a:lnTo>
                                  <a:close/>
                                  <a:moveTo>
                                    <a:pt x="70" y="2489"/>
                                  </a:moveTo>
                                  <a:lnTo>
                                    <a:pt x="73" y="2487"/>
                                  </a:lnTo>
                                  <a:lnTo>
                                    <a:pt x="76" y="2486"/>
                                  </a:lnTo>
                                  <a:lnTo>
                                    <a:pt x="73" y="2487"/>
                                  </a:lnTo>
                                  <a:lnTo>
                                    <a:pt x="70" y="2489"/>
                                  </a:lnTo>
                                  <a:close/>
                                  <a:moveTo>
                                    <a:pt x="96" y="2475"/>
                                  </a:moveTo>
                                  <a:lnTo>
                                    <a:pt x="109" y="2469"/>
                                  </a:lnTo>
                                  <a:lnTo>
                                    <a:pt x="122" y="2462"/>
                                  </a:lnTo>
                                  <a:lnTo>
                                    <a:pt x="109" y="2469"/>
                                  </a:lnTo>
                                  <a:lnTo>
                                    <a:pt x="96" y="2475"/>
                                  </a:lnTo>
                                  <a:close/>
                                  <a:moveTo>
                                    <a:pt x="125" y="2460"/>
                                  </a:moveTo>
                                  <a:lnTo>
                                    <a:pt x="141" y="2452"/>
                                  </a:lnTo>
                                  <a:lnTo>
                                    <a:pt x="155" y="2445"/>
                                  </a:lnTo>
                                  <a:lnTo>
                                    <a:pt x="155" y="2444"/>
                                  </a:lnTo>
                                  <a:lnTo>
                                    <a:pt x="159" y="2442"/>
                                  </a:lnTo>
                                  <a:lnTo>
                                    <a:pt x="163" y="2440"/>
                                  </a:lnTo>
                                  <a:lnTo>
                                    <a:pt x="166" y="2438"/>
                                  </a:lnTo>
                                  <a:lnTo>
                                    <a:pt x="169" y="2436"/>
                                  </a:lnTo>
                                  <a:lnTo>
                                    <a:pt x="170" y="2436"/>
                                  </a:lnTo>
                                  <a:lnTo>
                                    <a:pt x="171" y="2435"/>
                                  </a:lnTo>
                                  <a:lnTo>
                                    <a:pt x="175" y="2432"/>
                                  </a:lnTo>
                                  <a:lnTo>
                                    <a:pt x="179" y="2429"/>
                                  </a:lnTo>
                                  <a:lnTo>
                                    <a:pt x="182" y="2428"/>
                                  </a:lnTo>
                                  <a:lnTo>
                                    <a:pt x="184" y="2426"/>
                                  </a:lnTo>
                                  <a:lnTo>
                                    <a:pt x="171" y="2378"/>
                                  </a:lnTo>
                                  <a:lnTo>
                                    <a:pt x="161" y="2337"/>
                                  </a:lnTo>
                                  <a:lnTo>
                                    <a:pt x="153" y="2302"/>
                                  </a:lnTo>
                                  <a:lnTo>
                                    <a:pt x="148" y="2276"/>
                                  </a:lnTo>
                                  <a:lnTo>
                                    <a:pt x="145" y="2258"/>
                                  </a:lnTo>
                                  <a:lnTo>
                                    <a:pt x="141" y="2245"/>
                                  </a:lnTo>
                                  <a:lnTo>
                                    <a:pt x="136" y="2235"/>
                                  </a:lnTo>
                                  <a:lnTo>
                                    <a:pt x="131" y="2228"/>
                                  </a:lnTo>
                                  <a:lnTo>
                                    <a:pt x="123" y="2220"/>
                                  </a:lnTo>
                                  <a:lnTo>
                                    <a:pt x="115" y="2212"/>
                                  </a:lnTo>
                                  <a:lnTo>
                                    <a:pt x="112" y="2205"/>
                                  </a:lnTo>
                                  <a:lnTo>
                                    <a:pt x="109" y="2197"/>
                                  </a:lnTo>
                                  <a:lnTo>
                                    <a:pt x="107" y="2184"/>
                                  </a:lnTo>
                                  <a:lnTo>
                                    <a:pt x="106" y="2167"/>
                                  </a:lnTo>
                                  <a:lnTo>
                                    <a:pt x="106" y="2144"/>
                                  </a:lnTo>
                                  <a:lnTo>
                                    <a:pt x="106" y="2116"/>
                                  </a:lnTo>
                                  <a:lnTo>
                                    <a:pt x="108" y="2080"/>
                                  </a:lnTo>
                                  <a:lnTo>
                                    <a:pt x="111" y="2036"/>
                                  </a:lnTo>
                                  <a:lnTo>
                                    <a:pt x="113" y="2013"/>
                                  </a:lnTo>
                                  <a:lnTo>
                                    <a:pt x="115" y="1989"/>
                                  </a:lnTo>
                                  <a:lnTo>
                                    <a:pt x="118" y="1968"/>
                                  </a:lnTo>
                                  <a:lnTo>
                                    <a:pt x="122" y="1949"/>
                                  </a:lnTo>
                                  <a:lnTo>
                                    <a:pt x="126" y="1930"/>
                                  </a:lnTo>
                                  <a:lnTo>
                                    <a:pt x="131" y="1912"/>
                                  </a:lnTo>
                                  <a:lnTo>
                                    <a:pt x="137" y="1896"/>
                                  </a:lnTo>
                                  <a:lnTo>
                                    <a:pt x="142" y="1881"/>
                                  </a:lnTo>
                                  <a:lnTo>
                                    <a:pt x="148" y="1866"/>
                                  </a:lnTo>
                                  <a:lnTo>
                                    <a:pt x="154" y="1852"/>
                                  </a:lnTo>
                                  <a:lnTo>
                                    <a:pt x="160" y="1839"/>
                                  </a:lnTo>
                                  <a:lnTo>
                                    <a:pt x="166" y="1828"/>
                                  </a:lnTo>
                                  <a:lnTo>
                                    <a:pt x="179" y="1808"/>
                                  </a:lnTo>
                                  <a:lnTo>
                                    <a:pt x="192" y="1791"/>
                                  </a:lnTo>
                                  <a:lnTo>
                                    <a:pt x="205" y="1777"/>
                                  </a:lnTo>
                                  <a:lnTo>
                                    <a:pt x="217" y="1765"/>
                                  </a:lnTo>
                                  <a:lnTo>
                                    <a:pt x="228" y="1756"/>
                                  </a:lnTo>
                                  <a:lnTo>
                                    <a:pt x="238" y="1750"/>
                                  </a:lnTo>
                                  <a:lnTo>
                                    <a:pt x="254" y="1742"/>
                                  </a:lnTo>
                                  <a:lnTo>
                                    <a:pt x="260" y="1740"/>
                                  </a:lnTo>
                                  <a:lnTo>
                                    <a:pt x="444" y="1517"/>
                                  </a:lnTo>
                                  <a:lnTo>
                                    <a:pt x="612" y="1425"/>
                                  </a:lnTo>
                                  <a:lnTo>
                                    <a:pt x="797" y="1388"/>
                                  </a:lnTo>
                                  <a:lnTo>
                                    <a:pt x="982" y="1296"/>
                                  </a:lnTo>
                                  <a:lnTo>
                                    <a:pt x="1206" y="1055"/>
                                  </a:lnTo>
                                  <a:lnTo>
                                    <a:pt x="1206" y="741"/>
                                  </a:lnTo>
                                  <a:lnTo>
                                    <a:pt x="1243" y="463"/>
                                  </a:lnTo>
                                  <a:lnTo>
                                    <a:pt x="1250" y="461"/>
                                  </a:lnTo>
                                  <a:lnTo>
                                    <a:pt x="1269" y="456"/>
                                  </a:lnTo>
                                  <a:lnTo>
                                    <a:pt x="1281" y="451"/>
                                  </a:lnTo>
                                  <a:lnTo>
                                    <a:pt x="1296" y="446"/>
                                  </a:lnTo>
                                  <a:lnTo>
                                    <a:pt x="1312" y="439"/>
                                  </a:lnTo>
                                  <a:lnTo>
                                    <a:pt x="1329" y="430"/>
                                  </a:lnTo>
                                  <a:lnTo>
                                    <a:pt x="1345" y="421"/>
                                  </a:lnTo>
                                  <a:lnTo>
                                    <a:pt x="1361" y="410"/>
                                  </a:lnTo>
                                  <a:lnTo>
                                    <a:pt x="1377" y="398"/>
                                  </a:lnTo>
                                  <a:lnTo>
                                    <a:pt x="1391" y="384"/>
                                  </a:lnTo>
                                  <a:lnTo>
                                    <a:pt x="1397" y="377"/>
                                  </a:lnTo>
                                  <a:lnTo>
                                    <a:pt x="1404" y="369"/>
                                  </a:lnTo>
                                  <a:lnTo>
                                    <a:pt x="1409" y="361"/>
                                  </a:lnTo>
                                  <a:lnTo>
                                    <a:pt x="1414" y="353"/>
                                  </a:lnTo>
                                  <a:lnTo>
                                    <a:pt x="1419" y="344"/>
                                  </a:lnTo>
                                  <a:lnTo>
                                    <a:pt x="1423" y="335"/>
                                  </a:lnTo>
                                  <a:lnTo>
                                    <a:pt x="1426" y="325"/>
                                  </a:lnTo>
                                  <a:lnTo>
                                    <a:pt x="1428" y="315"/>
                                  </a:lnTo>
                                  <a:lnTo>
                                    <a:pt x="1431" y="302"/>
                                  </a:lnTo>
                                  <a:lnTo>
                                    <a:pt x="1436" y="287"/>
                                  </a:lnTo>
                                  <a:lnTo>
                                    <a:pt x="1441" y="273"/>
                                  </a:lnTo>
                                  <a:lnTo>
                                    <a:pt x="1448" y="259"/>
                                  </a:lnTo>
                                  <a:lnTo>
                                    <a:pt x="1483" y="259"/>
                                  </a:lnTo>
                                  <a:lnTo>
                                    <a:pt x="1724" y="148"/>
                                  </a:lnTo>
                                  <a:lnTo>
                                    <a:pt x="1892" y="148"/>
                                  </a:lnTo>
                                  <a:lnTo>
                                    <a:pt x="2096" y="204"/>
                                  </a:lnTo>
                                  <a:lnTo>
                                    <a:pt x="2374" y="204"/>
                                  </a:lnTo>
                                  <a:lnTo>
                                    <a:pt x="2559" y="167"/>
                                  </a:lnTo>
                                  <a:lnTo>
                                    <a:pt x="2763" y="56"/>
                                  </a:lnTo>
                                  <a:lnTo>
                                    <a:pt x="2949" y="56"/>
                                  </a:lnTo>
                                  <a:lnTo>
                                    <a:pt x="3116" y="129"/>
                                  </a:lnTo>
                                  <a:lnTo>
                                    <a:pt x="3190" y="0"/>
                                  </a:lnTo>
                                  <a:lnTo>
                                    <a:pt x="3131" y="103"/>
                                  </a:lnTo>
                                  <a:lnTo>
                                    <a:pt x="3135" y="111"/>
                                  </a:lnTo>
                                  <a:lnTo>
                                    <a:pt x="3301" y="277"/>
                                  </a:lnTo>
                                  <a:lnTo>
                                    <a:pt x="3413" y="407"/>
                                  </a:lnTo>
                                  <a:lnTo>
                                    <a:pt x="3358" y="593"/>
                                  </a:lnTo>
                                  <a:lnTo>
                                    <a:pt x="3265" y="741"/>
                                  </a:lnTo>
                                  <a:lnTo>
                                    <a:pt x="3116" y="833"/>
                                  </a:lnTo>
                                  <a:lnTo>
                                    <a:pt x="3209" y="981"/>
                                  </a:lnTo>
                                  <a:lnTo>
                                    <a:pt x="3358" y="1037"/>
                                  </a:lnTo>
                                  <a:lnTo>
                                    <a:pt x="3449" y="999"/>
                                  </a:lnTo>
                                  <a:lnTo>
                                    <a:pt x="3542" y="1147"/>
                                  </a:lnTo>
                                  <a:lnTo>
                                    <a:pt x="3635" y="1314"/>
                                  </a:lnTo>
                                  <a:lnTo>
                                    <a:pt x="3728" y="1517"/>
                                  </a:lnTo>
                                  <a:lnTo>
                                    <a:pt x="3733" y="1522"/>
                                  </a:lnTo>
                                  <a:lnTo>
                                    <a:pt x="3748" y="1533"/>
                                  </a:lnTo>
                                  <a:lnTo>
                                    <a:pt x="3663" y="1670"/>
                                  </a:lnTo>
                                  <a:lnTo>
                                    <a:pt x="3647" y="1657"/>
                                  </a:lnTo>
                                  <a:lnTo>
                                    <a:pt x="3631" y="1645"/>
                                  </a:lnTo>
                                  <a:lnTo>
                                    <a:pt x="3615" y="1634"/>
                                  </a:lnTo>
                                  <a:lnTo>
                                    <a:pt x="3599" y="1624"/>
                                  </a:lnTo>
                                  <a:lnTo>
                                    <a:pt x="3582" y="1615"/>
                                  </a:lnTo>
                                  <a:lnTo>
                                    <a:pt x="3565" y="1607"/>
                                  </a:lnTo>
                                  <a:lnTo>
                                    <a:pt x="3547" y="1601"/>
                                  </a:lnTo>
                                  <a:lnTo>
                                    <a:pt x="3529" y="1596"/>
                                  </a:lnTo>
                                  <a:lnTo>
                                    <a:pt x="3483" y="1599"/>
                                  </a:lnTo>
                                  <a:lnTo>
                                    <a:pt x="3436" y="1608"/>
                                  </a:lnTo>
                                  <a:lnTo>
                                    <a:pt x="3391" y="1622"/>
                                  </a:lnTo>
                                  <a:lnTo>
                                    <a:pt x="3346" y="1642"/>
                                  </a:lnTo>
                                  <a:lnTo>
                                    <a:pt x="3303" y="1665"/>
                                  </a:lnTo>
                                  <a:lnTo>
                                    <a:pt x="3261" y="1693"/>
                                  </a:lnTo>
                                  <a:lnTo>
                                    <a:pt x="3218" y="1725"/>
                                  </a:lnTo>
                                  <a:lnTo>
                                    <a:pt x="3177" y="1760"/>
                                  </a:lnTo>
                                  <a:lnTo>
                                    <a:pt x="3137" y="1797"/>
                                  </a:lnTo>
                                  <a:lnTo>
                                    <a:pt x="3096" y="1836"/>
                                  </a:lnTo>
                                  <a:lnTo>
                                    <a:pt x="3057" y="1877"/>
                                  </a:lnTo>
                                  <a:lnTo>
                                    <a:pt x="3017" y="1919"/>
                                  </a:lnTo>
                                  <a:lnTo>
                                    <a:pt x="2940" y="2004"/>
                                  </a:lnTo>
                                  <a:lnTo>
                                    <a:pt x="2864" y="2089"/>
                                  </a:lnTo>
                                  <a:lnTo>
                                    <a:pt x="2826" y="2129"/>
                                  </a:lnTo>
                                  <a:lnTo>
                                    <a:pt x="2788" y="2169"/>
                                  </a:lnTo>
                                  <a:lnTo>
                                    <a:pt x="2751" y="2205"/>
                                  </a:lnTo>
                                  <a:lnTo>
                                    <a:pt x="2713" y="2239"/>
                                  </a:lnTo>
                                  <a:lnTo>
                                    <a:pt x="2675" y="2270"/>
                                  </a:lnTo>
                                  <a:lnTo>
                                    <a:pt x="2638" y="2298"/>
                                  </a:lnTo>
                                  <a:lnTo>
                                    <a:pt x="2600" y="2321"/>
                                  </a:lnTo>
                                  <a:lnTo>
                                    <a:pt x="2562" y="2340"/>
                                  </a:lnTo>
                                  <a:lnTo>
                                    <a:pt x="2524" y="2353"/>
                                  </a:lnTo>
                                  <a:lnTo>
                                    <a:pt x="2485" y="2361"/>
                                  </a:lnTo>
                                  <a:lnTo>
                                    <a:pt x="2446" y="2363"/>
                                  </a:lnTo>
                                  <a:lnTo>
                                    <a:pt x="2407" y="2359"/>
                                  </a:lnTo>
                                  <a:lnTo>
                                    <a:pt x="2367" y="2348"/>
                                  </a:lnTo>
                                  <a:lnTo>
                                    <a:pt x="2327" y="2329"/>
                                  </a:lnTo>
                                  <a:lnTo>
                                    <a:pt x="2286" y="2303"/>
                                  </a:lnTo>
                                  <a:lnTo>
                                    <a:pt x="2244" y="2267"/>
                                  </a:lnTo>
                                  <a:lnTo>
                                    <a:pt x="2226" y="2284"/>
                                  </a:lnTo>
                                  <a:lnTo>
                                    <a:pt x="2208" y="2301"/>
                                  </a:lnTo>
                                  <a:lnTo>
                                    <a:pt x="2190" y="2316"/>
                                  </a:lnTo>
                                  <a:lnTo>
                                    <a:pt x="2172" y="2329"/>
                                  </a:lnTo>
                                  <a:lnTo>
                                    <a:pt x="2154" y="2342"/>
                                  </a:lnTo>
                                  <a:lnTo>
                                    <a:pt x="2137" y="2353"/>
                                  </a:lnTo>
                                  <a:lnTo>
                                    <a:pt x="2121" y="2364"/>
                                  </a:lnTo>
                                  <a:lnTo>
                                    <a:pt x="2104" y="2373"/>
                                  </a:lnTo>
                                  <a:lnTo>
                                    <a:pt x="2088" y="2381"/>
                                  </a:lnTo>
                                  <a:lnTo>
                                    <a:pt x="2072" y="2388"/>
                                  </a:lnTo>
                                  <a:lnTo>
                                    <a:pt x="2055" y="2395"/>
                                  </a:lnTo>
                                  <a:lnTo>
                                    <a:pt x="2039" y="2399"/>
                                  </a:lnTo>
                                  <a:lnTo>
                                    <a:pt x="2024" y="2403"/>
                                  </a:lnTo>
                                  <a:lnTo>
                                    <a:pt x="2008" y="2406"/>
                                  </a:lnTo>
                                  <a:lnTo>
                                    <a:pt x="1992" y="2408"/>
                                  </a:lnTo>
                                  <a:lnTo>
                                    <a:pt x="1977" y="2408"/>
                                  </a:lnTo>
                                  <a:lnTo>
                                    <a:pt x="1961" y="2408"/>
                                  </a:lnTo>
                                  <a:lnTo>
                                    <a:pt x="1945" y="2406"/>
                                  </a:lnTo>
                                  <a:lnTo>
                                    <a:pt x="1929" y="2403"/>
                                  </a:lnTo>
                                  <a:lnTo>
                                    <a:pt x="1913" y="2399"/>
                                  </a:lnTo>
                                  <a:lnTo>
                                    <a:pt x="1897" y="2395"/>
                                  </a:lnTo>
                                  <a:lnTo>
                                    <a:pt x="1882" y="2388"/>
                                  </a:lnTo>
                                  <a:lnTo>
                                    <a:pt x="1865" y="2381"/>
                                  </a:lnTo>
                                  <a:lnTo>
                                    <a:pt x="1849" y="2373"/>
                                  </a:lnTo>
                                  <a:lnTo>
                                    <a:pt x="1832" y="2364"/>
                                  </a:lnTo>
                                  <a:lnTo>
                                    <a:pt x="1815" y="2353"/>
                                  </a:lnTo>
                                  <a:lnTo>
                                    <a:pt x="1798" y="2342"/>
                                  </a:lnTo>
                                  <a:lnTo>
                                    <a:pt x="1781" y="2329"/>
                                  </a:lnTo>
                                  <a:lnTo>
                                    <a:pt x="1764" y="2316"/>
                                  </a:lnTo>
                                  <a:lnTo>
                                    <a:pt x="1746" y="2301"/>
                                  </a:lnTo>
                                  <a:lnTo>
                                    <a:pt x="1727" y="2284"/>
                                  </a:lnTo>
                                  <a:lnTo>
                                    <a:pt x="1709" y="2267"/>
                                  </a:lnTo>
                                  <a:lnTo>
                                    <a:pt x="1684" y="2293"/>
                                  </a:lnTo>
                                  <a:lnTo>
                                    <a:pt x="1659" y="2320"/>
                                  </a:lnTo>
                                  <a:lnTo>
                                    <a:pt x="1647" y="2333"/>
                                  </a:lnTo>
                                  <a:lnTo>
                                    <a:pt x="1635" y="2346"/>
                                  </a:lnTo>
                                  <a:lnTo>
                                    <a:pt x="1622" y="2358"/>
                                  </a:lnTo>
                                  <a:lnTo>
                                    <a:pt x="1609" y="2369"/>
                                  </a:lnTo>
                                  <a:lnTo>
                                    <a:pt x="1596" y="2380"/>
                                  </a:lnTo>
                                  <a:lnTo>
                                    <a:pt x="1583" y="2389"/>
                                  </a:lnTo>
                                  <a:lnTo>
                                    <a:pt x="1570" y="2396"/>
                                  </a:lnTo>
                                  <a:lnTo>
                                    <a:pt x="1556" y="2402"/>
                                  </a:lnTo>
                                  <a:lnTo>
                                    <a:pt x="1549" y="2404"/>
                                  </a:lnTo>
                                  <a:lnTo>
                                    <a:pt x="1542" y="2405"/>
                                  </a:lnTo>
                                  <a:lnTo>
                                    <a:pt x="1534" y="2406"/>
                                  </a:lnTo>
                                  <a:lnTo>
                                    <a:pt x="1527" y="2407"/>
                                  </a:lnTo>
                                  <a:lnTo>
                                    <a:pt x="1518" y="2406"/>
                                  </a:lnTo>
                                  <a:lnTo>
                                    <a:pt x="1510" y="2405"/>
                                  </a:lnTo>
                                  <a:lnTo>
                                    <a:pt x="1502" y="2404"/>
                                  </a:lnTo>
                                  <a:lnTo>
                                    <a:pt x="1494" y="2401"/>
                                  </a:lnTo>
                                  <a:lnTo>
                                    <a:pt x="1479" y="2395"/>
                                  </a:lnTo>
                                  <a:lnTo>
                                    <a:pt x="1464" y="2388"/>
                                  </a:lnTo>
                                  <a:lnTo>
                                    <a:pt x="1450" y="2380"/>
                                  </a:lnTo>
                                  <a:lnTo>
                                    <a:pt x="1437" y="2372"/>
                                  </a:lnTo>
                                  <a:lnTo>
                                    <a:pt x="1411" y="2353"/>
                                  </a:lnTo>
                                  <a:lnTo>
                                    <a:pt x="1388" y="2334"/>
                                  </a:lnTo>
                                  <a:lnTo>
                                    <a:pt x="1364" y="2314"/>
                                  </a:lnTo>
                                  <a:lnTo>
                                    <a:pt x="1339" y="2296"/>
                                  </a:lnTo>
                                  <a:lnTo>
                                    <a:pt x="1326" y="2287"/>
                                  </a:lnTo>
                                  <a:lnTo>
                                    <a:pt x="1312" y="2279"/>
                                  </a:lnTo>
                                  <a:lnTo>
                                    <a:pt x="1296" y="2273"/>
                                  </a:lnTo>
                                  <a:lnTo>
                                    <a:pt x="1280" y="2267"/>
                                  </a:lnTo>
                                  <a:lnTo>
                                    <a:pt x="1244" y="2313"/>
                                  </a:lnTo>
                                  <a:lnTo>
                                    <a:pt x="1209" y="2356"/>
                                  </a:lnTo>
                                  <a:lnTo>
                                    <a:pt x="1175" y="2396"/>
                                  </a:lnTo>
                                  <a:lnTo>
                                    <a:pt x="1143" y="2433"/>
                                  </a:lnTo>
                                  <a:lnTo>
                                    <a:pt x="1112" y="2468"/>
                                  </a:lnTo>
                                  <a:lnTo>
                                    <a:pt x="1082" y="2499"/>
                                  </a:lnTo>
                                  <a:lnTo>
                                    <a:pt x="1053" y="2528"/>
                                  </a:lnTo>
                                  <a:lnTo>
                                    <a:pt x="1026" y="2553"/>
                                  </a:lnTo>
                                  <a:lnTo>
                                    <a:pt x="999" y="2576"/>
                                  </a:lnTo>
                                  <a:lnTo>
                                    <a:pt x="973" y="2597"/>
                                  </a:lnTo>
                                  <a:lnTo>
                                    <a:pt x="948" y="2614"/>
                                  </a:lnTo>
                                  <a:lnTo>
                                    <a:pt x="923" y="2628"/>
                                  </a:lnTo>
                                  <a:lnTo>
                                    <a:pt x="899" y="2639"/>
                                  </a:lnTo>
                                  <a:lnTo>
                                    <a:pt x="874" y="2647"/>
                                  </a:lnTo>
                                  <a:lnTo>
                                    <a:pt x="850" y="2652"/>
                                  </a:lnTo>
                                  <a:lnTo>
                                    <a:pt x="827" y="2655"/>
                                  </a:lnTo>
                                  <a:lnTo>
                                    <a:pt x="803" y="2654"/>
                                  </a:lnTo>
                                  <a:lnTo>
                                    <a:pt x="780" y="2651"/>
                                  </a:lnTo>
                                  <a:lnTo>
                                    <a:pt x="755" y="2644"/>
                                  </a:lnTo>
                                  <a:lnTo>
                                    <a:pt x="731" y="2635"/>
                                  </a:lnTo>
                                  <a:lnTo>
                                    <a:pt x="706" y="2623"/>
                                  </a:lnTo>
                                  <a:lnTo>
                                    <a:pt x="681" y="2607"/>
                                  </a:lnTo>
                                  <a:lnTo>
                                    <a:pt x="654" y="2589"/>
                                  </a:lnTo>
                                  <a:lnTo>
                                    <a:pt x="628" y="2567"/>
                                  </a:lnTo>
                                  <a:lnTo>
                                    <a:pt x="601" y="2542"/>
                                  </a:lnTo>
                                  <a:lnTo>
                                    <a:pt x="572" y="2515"/>
                                  </a:lnTo>
                                  <a:lnTo>
                                    <a:pt x="542" y="2485"/>
                                  </a:lnTo>
                                  <a:lnTo>
                                    <a:pt x="511" y="2451"/>
                                  </a:lnTo>
                                  <a:lnTo>
                                    <a:pt x="479" y="2414"/>
                                  </a:lnTo>
                                  <a:lnTo>
                                    <a:pt x="445" y="2375"/>
                                  </a:lnTo>
                                  <a:lnTo>
                                    <a:pt x="410" y="2332"/>
                                  </a:lnTo>
                                  <a:lnTo>
                                    <a:pt x="374" y="2286"/>
                                  </a:lnTo>
                                  <a:lnTo>
                                    <a:pt x="352" y="2306"/>
                                  </a:lnTo>
                                  <a:lnTo>
                                    <a:pt x="329" y="2325"/>
                                  </a:lnTo>
                                  <a:lnTo>
                                    <a:pt x="307" y="2343"/>
                                  </a:lnTo>
                                  <a:lnTo>
                                    <a:pt x="284" y="2361"/>
                                  </a:lnTo>
                                  <a:lnTo>
                                    <a:pt x="260" y="2378"/>
                                  </a:lnTo>
                                  <a:lnTo>
                                    <a:pt x="234" y="2395"/>
                                  </a:lnTo>
                                  <a:lnTo>
                                    <a:pt x="209" y="2411"/>
                                  </a:lnTo>
                                  <a:lnTo>
                                    <a:pt x="184" y="2426"/>
                                  </a:lnTo>
                                  <a:lnTo>
                                    <a:pt x="125" y="2460"/>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1530360" y="4830480"/>
                              <a:ext cx="39960" cy="34200"/>
                            </a:xfrm>
                            <a:custGeom>
                              <a:avLst/>
                              <a:gdLst/>
                              <a:ahLst/>
                              <a:rect l="l" t="t" r="r" b="b"/>
                              <a:pathLst>
                                <a:path w="12" h="5">
                                  <a:moveTo>
                                    <a:pt x="0" y="5"/>
                                  </a:moveTo>
                                  <a:lnTo>
                                    <a:pt x="6" y="2"/>
                                  </a:lnTo>
                                  <a:lnTo>
                                    <a:pt x="12" y="0"/>
                                  </a:lnTo>
                                  <a:lnTo>
                                    <a:pt x="6" y="2"/>
                                  </a:lnTo>
                                  <a:lnTo>
                                    <a:pt x="0" y="5"/>
                                  </a:lnTo>
                                  <a:close/>
                                </a:path>
                              </a:pathLst>
                            </a:custGeom>
                            <a:noFill/>
                            <a:ln w="0">
                              <a:solidFill>
                                <a:srgbClr val="605e5d"/>
                              </a:solidFill>
                            </a:ln>
                          </wps:spPr>
                          <wps:style>
                            <a:lnRef idx="0"/>
                            <a:fillRef idx="0"/>
                            <a:effectRef idx="0"/>
                            <a:fontRef idx="minor"/>
                          </wps:style>
                          <wps:bodyPr/>
                        </wps:wsp>
                        <wps:wsp>
                          <wps:cNvSpPr/>
                          <wps:spPr>
                            <a:xfrm>
                              <a:off x="1541880" y="4830480"/>
                              <a:ext cx="39960" cy="34200"/>
                            </a:xfrm>
                            <a:custGeom>
                              <a:avLst/>
                              <a:gdLst/>
                              <a:ahLst/>
                              <a:rect l="l" t="t" r="r" b="b"/>
                              <a:pathLst>
                                <a:path w="5" h="3">
                                  <a:moveTo>
                                    <a:pt x="0" y="3"/>
                                  </a:moveTo>
                                  <a:lnTo>
                                    <a:pt x="3" y="2"/>
                                  </a:lnTo>
                                  <a:lnTo>
                                    <a:pt x="5" y="0"/>
                                  </a:lnTo>
                                  <a:lnTo>
                                    <a:pt x="3" y="2"/>
                                  </a:lnTo>
                                  <a:lnTo>
                                    <a:pt x="0" y="3"/>
                                  </a:lnTo>
                                  <a:close/>
                                </a:path>
                              </a:pathLst>
                            </a:custGeom>
                            <a:noFill/>
                            <a:ln w="0">
                              <a:solidFill>
                                <a:srgbClr val="605e5d"/>
                              </a:solidFill>
                            </a:ln>
                          </wps:spPr>
                          <wps:style>
                            <a:lnRef idx="0"/>
                            <a:fillRef idx="0"/>
                            <a:effectRef idx="0"/>
                            <a:fontRef idx="minor"/>
                          </wps:style>
                          <wps:bodyPr/>
                        </wps:wsp>
                        <wps:wsp>
                          <wps:cNvSpPr/>
                          <wps:spPr>
                            <a:xfrm>
                              <a:off x="1565280" y="4811400"/>
                              <a:ext cx="39960" cy="32400"/>
                            </a:xfrm>
                            <a:custGeom>
                              <a:avLst/>
                              <a:gdLst/>
                              <a:ahLst/>
                              <a:rect l="l" t="t" r="r" b="b"/>
                              <a:pathLst>
                                <a:path w="6" h="3">
                                  <a:moveTo>
                                    <a:pt x="0" y="3"/>
                                  </a:moveTo>
                                  <a:lnTo>
                                    <a:pt x="3" y="1"/>
                                  </a:lnTo>
                                  <a:lnTo>
                                    <a:pt x="6" y="0"/>
                                  </a:lnTo>
                                  <a:lnTo>
                                    <a:pt x="3" y="1"/>
                                  </a:lnTo>
                                  <a:lnTo>
                                    <a:pt x="0" y="3"/>
                                  </a:lnTo>
                                  <a:close/>
                                </a:path>
                              </a:pathLst>
                            </a:custGeom>
                            <a:noFill/>
                            <a:ln w="0">
                              <a:solidFill>
                                <a:srgbClr val="605e5d"/>
                              </a:solidFill>
                            </a:ln>
                          </wps:spPr>
                          <wps:style>
                            <a:lnRef idx="0"/>
                            <a:fillRef idx="0"/>
                            <a:effectRef idx="0"/>
                            <a:fontRef idx="minor"/>
                          </wps:style>
                          <wps:bodyPr/>
                        </wps:wsp>
                        <wps:wsp>
                          <wps:cNvSpPr/>
                          <wps:spPr>
                            <a:xfrm>
                              <a:off x="1576800" y="4811400"/>
                              <a:ext cx="39960" cy="67320"/>
                            </a:xfrm>
                            <a:custGeom>
                              <a:avLst/>
                              <a:gdLst/>
                              <a:ahLst/>
                              <a:rect l="l" t="t" r="r" b="b"/>
                              <a:pathLst>
                                <a:path w="26" h="13">
                                  <a:moveTo>
                                    <a:pt x="0" y="13"/>
                                  </a:moveTo>
                                  <a:lnTo>
                                    <a:pt x="13" y="7"/>
                                  </a:lnTo>
                                  <a:lnTo>
                                    <a:pt x="26" y="0"/>
                                  </a:lnTo>
                                  <a:lnTo>
                                    <a:pt x="13" y="7"/>
                                  </a:lnTo>
                                  <a:lnTo>
                                    <a:pt x="0" y="13"/>
                                  </a:lnTo>
                                  <a:close/>
                                </a:path>
                              </a:pathLst>
                            </a:custGeom>
                            <a:noFill/>
                            <a:ln w="0">
                              <a:solidFill>
                                <a:srgbClr val="605e5d"/>
                              </a:solidFill>
                            </a:ln>
                          </wps:spPr>
                          <wps:style>
                            <a:lnRef idx="0"/>
                            <a:fillRef idx="0"/>
                            <a:effectRef idx="0"/>
                            <a:fontRef idx="minor"/>
                          </wps:style>
                          <wps:bodyPr/>
                        </wps:wsp>
                        <wps:wsp>
                          <wps:cNvSpPr/>
                          <wps:spPr>
                            <a:xfrm>
                              <a:off x="1530360" y="4830480"/>
                              <a:ext cx="39960" cy="34200"/>
                            </a:xfrm>
                            <a:custGeom>
                              <a:avLst/>
                              <a:gdLst/>
                              <a:ahLst/>
                              <a:rect l="l" t="t" r="r" b="b"/>
                              <a:pathLst>
                                <a:path w="12" h="5">
                                  <a:moveTo>
                                    <a:pt x="0" y="5"/>
                                  </a:moveTo>
                                  <a:lnTo>
                                    <a:pt x="6" y="2"/>
                                  </a:lnTo>
                                  <a:lnTo>
                                    <a:pt x="12" y="0"/>
                                  </a:lnTo>
                                  <a:lnTo>
                                    <a:pt x="6" y="2"/>
                                  </a:lnTo>
                                  <a:lnTo>
                                    <a:pt x="0" y="5"/>
                                  </a:lnTo>
                                </a:path>
                              </a:pathLst>
                            </a:custGeom>
                            <a:noFill/>
                            <a:ln w="0">
                              <a:solidFill>
                                <a:srgbClr val="615e5d"/>
                              </a:solidFill>
                            </a:ln>
                          </wps:spPr>
                          <wps:style>
                            <a:lnRef idx="0"/>
                            <a:fillRef idx="0"/>
                            <a:effectRef idx="0"/>
                            <a:fontRef idx="minor"/>
                          </wps:style>
                          <wps:bodyPr/>
                        </wps:wsp>
                        <wps:wsp>
                          <wps:cNvSpPr/>
                          <wps:spPr>
                            <a:xfrm>
                              <a:off x="1541880" y="4830480"/>
                              <a:ext cx="39960" cy="34200"/>
                            </a:xfrm>
                            <a:custGeom>
                              <a:avLst/>
                              <a:gdLst/>
                              <a:ahLst/>
                              <a:rect l="l" t="t" r="r" b="b"/>
                              <a:pathLst>
                                <a:path w="5" h="3">
                                  <a:moveTo>
                                    <a:pt x="0" y="3"/>
                                  </a:moveTo>
                                  <a:lnTo>
                                    <a:pt x="3" y="2"/>
                                  </a:lnTo>
                                  <a:lnTo>
                                    <a:pt x="5" y="0"/>
                                  </a:lnTo>
                                  <a:lnTo>
                                    <a:pt x="3" y="2"/>
                                  </a:lnTo>
                                  <a:lnTo>
                                    <a:pt x="0" y="3"/>
                                  </a:lnTo>
                                </a:path>
                              </a:pathLst>
                            </a:custGeom>
                            <a:noFill/>
                            <a:ln w="0">
                              <a:solidFill>
                                <a:srgbClr val="615e5d"/>
                              </a:solidFill>
                            </a:ln>
                          </wps:spPr>
                          <wps:style>
                            <a:lnRef idx="0"/>
                            <a:fillRef idx="0"/>
                            <a:effectRef idx="0"/>
                            <a:fontRef idx="minor"/>
                          </wps:style>
                          <wps:bodyPr/>
                        </wps:wsp>
                        <wps:wsp>
                          <wps:cNvSpPr/>
                          <wps:spPr>
                            <a:xfrm>
                              <a:off x="1565280" y="4811400"/>
                              <a:ext cx="39960" cy="32400"/>
                            </a:xfrm>
                            <a:custGeom>
                              <a:avLst/>
                              <a:gdLst/>
                              <a:ahLst/>
                              <a:rect l="l" t="t" r="r" b="b"/>
                              <a:pathLst>
                                <a:path w="6" h="3">
                                  <a:moveTo>
                                    <a:pt x="0" y="3"/>
                                  </a:moveTo>
                                  <a:lnTo>
                                    <a:pt x="3" y="1"/>
                                  </a:lnTo>
                                  <a:lnTo>
                                    <a:pt x="6" y="0"/>
                                  </a:lnTo>
                                  <a:lnTo>
                                    <a:pt x="3" y="1"/>
                                  </a:lnTo>
                                  <a:lnTo>
                                    <a:pt x="0" y="3"/>
                                  </a:lnTo>
                                </a:path>
                              </a:pathLst>
                            </a:custGeom>
                            <a:noFill/>
                            <a:ln w="0">
                              <a:solidFill>
                                <a:srgbClr val="615e5d"/>
                              </a:solidFill>
                            </a:ln>
                          </wps:spPr>
                          <wps:style>
                            <a:lnRef idx="0"/>
                            <a:fillRef idx="0"/>
                            <a:effectRef idx="0"/>
                            <a:fontRef idx="minor"/>
                          </wps:style>
                          <wps:bodyPr/>
                        </wps:wsp>
                        <wps:wsp>
                          <wps:cNvSpPr/>
                          <wps:spPr>
                            <a:xfrm>
                              <a:off x="1576800" y="4811400"/>
                              <a:ext cx="39960" cy="67320"/>
                            </a:xfrm>
                            <a:custGeom>
                              <a:avLst/>
                              <a:gdLst/>
                              <a:ahLst/>
                              <a:rect l="l" t="t" r="r" b="b"/>
                              <a:pathLst>
                                <a:path w="26" h="13">
                                  <a:moveTo>
                                    <a:pt x="0" y="13"/>
                                  </a:moveTo>
                                  <a:lnTo>
                                    <a:pt x="13" y="7"/>
                                  </a:lnTo>
                                  <a:lnTo>
                                    <a:pt x="26" y="0"/>
                                  </a:lnTo>
                                  <a:lnTo>
                                    <a:pt x="13" y="7"/>
                                  </a:lnTo>
                                  <a:lnTo>
                                    <a:pt x="0" y="13"/>
                                  </a:lnTo>
                                </a:path>
                              </a:pathLst>
                            </a:custGeom>
                            <a:noFill/>
                            <a:ln w="0">
                              <a:solidFill>
                                <a:srgbClr val="615e5d"/>
                              </a:solidFill>
                            </a:ln>
                          </wps:spPr>
                          <wps:style>
                            <a:lnRef idx="0"/>
                            <a:fillRef idx="0"/>
                            <a:effectRef idx="0"/>
                            <a:fontRef idx="minor"/>
                          </wps:style>
                          <wps:bodyPr/>
                        </wps:wsp>
                        <wps:wsp>
                          <wps:cNvSpPr/>
                          <wps:spPr>
                            <a:xfrm>
                              <a:off x="2152800" y="4382640"/>
                              <a:ext cx="360000" cy="227880"/>
                            </a:xfrm>
                            <a:custGeom>
                              <a:avLst/>
                              <a:gdLst/>
                              <a:ahLst/>
                              <a:rect l="l" t="t" r="r" b="b"/>
                              <a:pathLst>
                                <a:path w="962" h="686">
                                  <a:moveTo>
                                    <a:pt x="815" y="0"/>
                                  </a:moveTo>
                                  <a:lnTo>
                                    <a:pt x="499" y="47"/>
                                  </a:lnTo>
                                  <a:lnTo>
                                    <a:pt x="78" y="252"/>
                                  </a:lnTo>
                                  <a:lnTo>
                                    <a:pt x="0" y="606"/>
                                  </a:lnTo>
                                  <a:lnTo>
                                    <a:pt x="240" y="686"/>
                                  </a:lnTo>
                                  <a:lnTo>
                                    <a:pt x="835" y="600"/>
                                  </a:lnTo>
                                  <a:lnTo>
                                    <a:pt x="962" y="186"/>
                                  </a:lnTo>
                                  <a:lnTo>
                                    <a:pt x="815" y="0"/>
                                  </a:lnTo>
                                  <a:close/>
                                </a:path>
                              </a:pathLst>
                            </a:custGeom>
                            <a:solidFill>
                              <a:srgbClr val="d9ede1"/>
                            </a:solidFill>
                            <a:ln w="0">
                              <a:noFill/>
                            </a:ln>
                          </wps:spPr>
                          <wps:style>
                            <a:lnRef idx="0"/>
                            <a:fillRef idx="0"/>
                            <a:effectRef idx="0"/>
                            <a:fontRef idx="minor"/>
                          </wps:style>
                          <wps:bodyPr/>
                        </wps:wsp>
                        <wps:wsp>
                          <wps:cNvSpPr/>
                          <wps:spPr>
                            <a:xfrm>
                              <a:off x="2152800" y="4382640"/>
                              <a:ext cx="360000" cy="227880"/>
                            </a:xfrm>
                            <a:custGeom>
                              <a:avLst/>
                              <a:gdLst/>
                              <a:ahLst/>
                              <a:rect l="l" t="t" r="r" b="b"/>
                              <a:pathLst>
                                <a:path w="962" h="686">
                                  <a:moveTo>
                                    <a:pt x="815" y="0"/>
                                  </a:moveTo>
                                  <a:lnTo>
                                    <a:pt x="499" y="47"/>
                                  </a:lnTo>
                                  <a:lnTo>
                                    <a:pt x="78" y="252"/>
                                  </a:lnTo>
                                  <a:lnTo>
                                    <a:pt x="0" y="606"/>
                                  </a:lnTo>
                                  <a:lnTo>
                                    <a:pt x="240" y="686"/>
                                  </a:lnTo>
                                  <a:lnTo>
                                    <a:pt x="835" y="600"/>
                                  </a:lnTo>
                                  <a:lnTo>
                                    <a:pt x="962" y="186"/>
                                  </a:lnTo>
                                  <a:lnTo>
                                    <a:pt x="815" y="0"/>
                                  </a:lnTo>
                                  <a:close/>
                                </a:path>
                              </a:pathLst>
                            </a:custGeom>
                            <a:solidFill>
                              <a:srgbClr val="ba4b00"/>
                            </a:solidFill>
                            <a:ln cap="rnd" w="0">
                              <a:solidFill>
                                <a:srgbClr val="800000"/>
                              </a:solidFill>
                              <a:custDash>
                                <a:ds d="100000" sp="1000"/>
                              </a:custDash>
                            </a:ln>
                          </wps:spPr>
                          <wps:style>
                            <a:lnRef idx="0"/>
                            <a:fillRef idx="0"/>
                            <a:effectRef idx="0"/>
                            <a:fontRef idx="minor"/>
                          </wps:style>
                          <wps:bodyPr/>
                        </wps:wsp>
                        <wps:wsp>
                          <wps:cNvSpPr/>
                          <wps:spPr>
                            <a:xfrm>
                              <a:off x="3000240" y="4335120"/>
                              <a:ext cx="1268640" cy="885240"/>
                            </a:xfrm>
                            <a:custGeom>
                              <a:avLst/>
                              <a:gdLst/>
                              <a:ahLst/>
                              <a:rect l="l" t="t" r="r" b="b"/>
                              <a:pathLst>
                                <a:path w="3268" h="2778">
                                  <a:moveTo>
                                    <a:pt x="85" y="552"/>
                                  </a:moveTo>
                                  <a:lnTo>
                                    <a:pt x="0" y="689"/>
                                  </a:lnTo>
                                  <a:lnTo>
                                    <a:pt x="25" y="713"/>
                                  </a:lnTo>
                                  <a:lnTo>
                                    <a:pt x="48" y="739"/>
                                  </a:lnTo>
                                  <a:lnTo>
                                    <a:pt x="71" y="769"/>
                                  </a:lnTo>
                                  <a:lnTo>
                                    <a:pt x="92" y="799"/>
                                  </a:lnTo>
                                  <a:lnTo>
                                    <a:pt x="114" y="832"/>
                                  </a:lnTo>
                                  <a:lnTo>
                                    <a:pt x="133" y="867"/>
                                  </a:lnTo>
                                  <a:lnTo>
                                    <a:pt x="152" y="905"/>
                                  </a:lnTo>
                                  <a:lnTo>
                                    <a:pt x="169" y="943"/>
                                  </a:lnTo>
                                  <a:lnTo>
                                    <a:pt x="185" y="983"/>
                                  </a:lnTo>
                                  <a:lnTo>
                                    <a:pt x="199" y="1024"/>
                                  </a:lnTo>
                                  <a:lnTo>
                                    <a:pt x="213" y="1068"/>
                                  </a:lnTo>
                                  <a:lnTo>
                                    <a:pt x="226" y="1111"/>
                                  </a:lnTo>
                                  <a:lnTo>
                                    <a:pt x="236" y="1156"/>
                                  </a:lnTo>
                                  <a:lnTo>
                                    <a:pt x="246" y="1202"/>
                                  </a:lnTo>
                                  <a:lnTo>
                                    <a:pt x="253" y="1248"/>
                                  </a:lnTo>
                                  <a:lnTo>
                                    <a:pt x="259" y="1294"/>
                                  </a:lnTo>
                                  <a:lnTo>
                                    <a:pt x="264" y="1342"/>
                                  </a:lnTo>
                                  <a:lnTo>
                                    <a:pt x="266" y="1390"/>
                                  </a:lnTo>
                                  <a:lnTo>
                                    <a:pt x="267" y="1437"/>
                                  </a:lnTo>
                                  <a:lnTo>
                                    <a:pt x="267" y="1485"/>
                                  </a:lnTo>
                                  <a:lnTo>
                                    <a:pt x="264" y="1532"/>
                                  </a:lnTo>
                                  <a:lnTo>
                                    <a:pt x="259" y="1578"/>
                                  </a:lnTo>
                                  <a:lnTo>
                                    <a:pt x="253" y="1625"/>
                                  </a:lnTo>
                                  <a:lnTo>
                                    <a:pt x="245" y="1671"/>
                                  </a:lnTo>
                                  <a:lnTo>
                                    <a:pt x="234" y="1716"/>
                                  </a:lnTo>
                                  <a:lnTo>
                                    <a:pt x="222" y="1760"/>
                                  </a:lnTo>
                                  <a:lnTo>
                                    <a:pt x="206" y="1803"/>
                                  </a:lnTo>
                                  <a:lnTo>
                                    <a:pt x="190" y="1844"/>
                                  </a:lnTo>
                                  <a:lnTo>
                                    <a:pt x="170" y="1886"/>
                                  </a:lnTo>
                                  <a:lnTo>
                                    <a:pt x="149" y="1924"/>
                                  </a:lnTo>
                                  <a:lnTo>
                                    <a:pt x="126" y="1961"/>
                                  </a:lnTo>
                                  <a:lnTo>
                                    <a:pt x="99" y="1996"/>
                                  </a:lnTo>
                                  <a:lnTo>
                                    <a:pt x="132" y="2053"/>
                                  </a:lnTo>
                                  <a:lnTo>
                                    <a:pt x="159" y="2104"/>
                                  </a:lnTo>
                                  <a:lnTo>
                                    <a:pt x="183" y="2152"/>
                                  </a:lnTo>
                                  <a:lnTo>
                                    <a:pt x="206" y="2198"/>
                                  </a:lnTo>
                                  <a:lnTo>
                                    <a:pt x="229" y="2244"/>
                                  </a:lnTo>
                                  <a:lnTo>
                                    <a:pt x="253" y="2292"/>
                                  </a:lnTo>
                                  <a:lnTo>
                                    <a:pt x="281" y="2343"/>
                                  </a:lnTo>
                                  <a:lnTo>
                                    <a:pt x="313" y="2399"/>
                                  </a:lnTo>
                                  <a:lnTo>
                                    <a:pt x="305" y="2436"/>
                                  </a:lnTo>
                                  <a:lnTo>
                                    <a:pt x="295" y="2472"/>
                                  </a:lnTo>
                                  <a:lnTo>
                                    <a:pt x="284" y="2506"/>
                                  </a:lnTo>
                                  <a:lnTo>
                                    <a:pt x="272" y="2539"/>
                                  </a:lnTo>
                                  <a:lnTo>
                                    <a:pt x="258" y="2571"/>
                                  </a:lnTo>
                                  <a:lnTo>
                                    <a:pt x="242" y="2604"/>
                                  </a:lnTo>
                                  <a:lnTo>
                                    <a:pt x="225" y="2636"/>
                                  </a:lnTo>
                                  <a:lnTo>
                                    <a:pt x="206" y="2668"/>
                                  </a:lnTo>
                                  <a:lnTo>
                                    <a:pt x="250" y="2682"/>
                                  </a:lnTo>
                                  <a:lnTo>
                                    <a:pt x="293" y="2694"/>
                                  </a:lnTo>
                                  <a:lnTo>
                                    <a:pt x="338" y="2706"/>
                                  </a:lnTo>
                                  <a:lnTo>
                                    <a:pt x="382" y="2717"/>
                                  </a:lnTo>
                                  <a:lnTo>
                                    <a:pt x="426" y="2728"/>
                                  </a:lnTo>
                                  <a:lnTo>
                                    <a:pt x="471" y="2738"/>
                                  </a:lnTo>
                                  <a:lnTo>
                                    <a:pt x="515" y="2747"/>
                                  </a:lnTo>
                                  <a:lnTo>
                                    <a:pt x="561" y="2755"/>
                                  </a:lnTo>
                                  <a:lnTo>
                                    <a:pt x="605" y="2762"/>
                                  </a:lnTo>
                                  <a:lnTo>
                                    <a:pt x="651" y="2767"/>
                                  </a:lnTo>
                                  <a:lnTo>
                                    <a:pt x="696" y="2772"/>
                                  </a:lnTo>
                                  <a:lnTo>
                                    <a:pt x="740" y="2775"/>
                                  </a:lnTo>
                                  <a:lnTo>
                                    <a:pt x="786" y="2777"/>
                                  </a:lnTo>
                                  <a:lnTo>
                                    <a:pt x="830" y="2778"/>
                                  </a:lnTo>
                                  <a:lnTo>
                                    <a:pt x="875" y="2777"/>
                                  </a:lnTo>
                                  <a:lnTo>
                                    <a:pt x="919" y="2775"/>
                                  </a:lnTo>
                                  <a:lnTo>
                                    <a:pt x="963" y="2772"/>
                                  </a:lnTo>
                                  <a:lnTo>
                                    <a:pt x="1008" y="2766"/>
                                  </a:lnTo>
                                  <a:lnTo>
                                    <a:pt x="1051" y="2760"/>
                                  </a:lnTo>
                                  <a:lnTo>
                                    <a:pt x="1095" y="2751"/>
                                  </a:lnTo>
                                  <a:lnTo>
                                    <a:pt x="1138" y="2741"/>
                                  </a:lnTo>
                                  <a:lnTo>
                                    <a:pt x="1180" y="2728"/>
                                  </a:lnTo>
                                  <a:lnTo>
                                    <a:pt x="1223" y="2714"/>
                                  </a:lnTo>
                                  <a:lnTo>
                                    <a:pt x="1265" y="2699"/>
                                  </a:lnTo>
                                  <a:lnTo>
                                    <a:pt x="1307" y="2681"/>
                                  </a:lnTo>
                                  <a:lnTo>
                                    <a:pt x="1347" y="2661"/>
                                  </a:lnTo>
                                  <a:lnTo>
                                    <a:pt x="1387" y="2639"/>
                                  </a:lnTo>
                                  <a:lnTo>
                                    <a:pt x="1428" y="2615"/>
                                  </a:lnTo>
                                  <a:lnTo>
                                    <a:pt x="1466" y="2588"/>
                                  </a:lnTo>
                                  <a:lnTo>
                                    <a:pt x="1505" y="2560"/>
                                  </a:lnTo>
                                  <a:lnTo>
                                    <a:pt x="1543" y="2529"/>
                                  </a:lnTo>
                                  <a:lnTo>
                                    <a:pt x="1580" y="2496"/>
                                  </a:lnTo>
                                  <a:lnTo>
                                    <a:pt x="1631" y="2544"/>
                                  </a:lnTo>
                                  <a:lnTo>
                                    <a:pt x="1668" y="2579"/>
                                  </a:lnTo>
                                  <a:lnTo>
                                    <a:pt x="1683" y="2592"/>
                                  </a:lnTo>
                                  <a:lnTo>
                                    <a:pt x="1696" y="2604"/>
                                  </a:lnTo>
                                  <a:lnTo>
                                    <a:pt x="1709" y="2612"/>
                                  </a:lnTo>
                                  <a:lnTo>
                                    <a:pt x="1722" y="2619"/>
                                  </a:lnTo>
                                  <a:lnTo>
                                    <a:pt x="1735" y="2624"/>
                                  </a:lnTo>
                                  <a:lnTo>
                                    <a:pt x="1750" y="2627"/>
                                  </a:lnTo>
                                  <a:lnTo>
                                    <a:pt x="1766" y="2629"/>
                                  </a:lnTo>
                                  <a:lnTo>
                                    <a:pt x="1785" y="2630"/>
                                  </a:lnTo>
                                  <a:lnTo>
                                    <a:pt x="1835" y="2630"/>
                                  </a:lnTo>
                                  <a:lnTo>
                                    <a:pt x="1901" y="2630"/>
                                  </a:lnTo>
                                  <a:lnTo>
                                    <a:pt x="1886" y="2604"/>
                                  </a:lnTo>
                                  <a:lnTo>
                                    <a:pt x="1872" y="2578"/>
                                  </a:lnTo>
                                  <a:lnTo>
                                    <a:pt x="1860" y="2555"/>
                                  </a:lnTo>
                                  <a:lnTo>
                                    <a:pt x="1849" y="2533"/>
                                  </a:lnTo>
                                  <a:lnTo>
                                    <a:pt x="1839" y="2512"/>
                                  </a:lnTo>
                                  <a:lnTo>
                                    <a:pt x="1831" y="2493"/>
                                  </a:lnTo>
                                  <a:lnTo>
                                    <a:pt x="1823" y="2474"/>
                                  </a:lnTo>
                                  <a:lnTo>
                                    <a:pt x="1818" y="2457"/>
                                  </a:lnTo>
                                  <a:lnTo>
                                    <a:pt x="1814" y="2440"/>
                                  </a:lnTo>
                                  <a:lnTo>
                                    <a:pt x="1811" y="2424"/>
                                  </a:lnTo>
                                  <a:lnTo>
                                    <a:pt x="1809" y="2409"/>
                                  </a:lnTo>
                                  <a:lnTo>
                                    <a:pt x="1809" y="2394"/>
                                  </a:lnTo>
                                  <a:lnTo>
                                    <a:pt x="1810" y="2381"/>
                                  </a:lnTo>
                                  <a:lnTo>
                                    <a:pt x="1812" y="2367"/>
                                  </a:lnTo>
                                  <a:lnTo>
                                    <a:pt x="1815" y="2354"/>
                                  </a:lnTo>
                                  <a:lnTo>
                                    <a:pt x="1819" y="2341"/>
                                  </a:lnTo>
                                  <a:lnTo>
                                    <a:pt x="1824" y="2329"/>
                                  </a:lnTo>
                                  <a:lnTo>
                                    <a:pt x="1831" y="2316"/>
                                  </a:lnTo>
                                  <a:lnTo>
                                    <a:pt x="1838" y="2302"/>
                                  </a:lnTo>
                                  <a:lnTo>
                                    <a:pt x="1846" y="2290"/>
                                  </a:lnTo>
                                  <a:lnTo>
                                    <a:pt x="1865" y="2263"/>
                                  </a:lnTo>
                                  <a:lnTo>
                                    <a:pt x="1888" y="2235"/>
                                  </a:lnTo>
                                  <a:lnTo>
                                    <a:pt x="1943" y="2172"/>
                                  </a:lnTo>
                                  <a:lnTo>
                                    <a:pt x="2008" y="2092"/>
                                  </a:lnTo>
                                  <a:lnTo>
                                    <a:pt x="2033" y="2115"/>
                                  </a:lnTo>
                                  <a:lnTo>
                                    <a:pt x="2059" y="2136"/>
                                  </a:lnTo>
                                  <a:lnTo>
                                    <a:pt x="2083" y="2155"/>
                                  </a:lnTo>
                                  <a:lnTo>
                                    <a:pt x="2108" y="2173"/>
                                  </a:lnTo>
                                  <a:lnTo>
                                    <a:pt x="2120" y="2182"/>
                                  </a:lnTo>
                                  <a:lnTo>
                                    <a:pt x="2134" y="2189"/>
                                  </a:lnTo>
                                  <a:lnTo>
                                    <a:pt x="2147" y="2196"/>
                                  </a:lnTo>
                                  <a:lnTo>
                                    <a:pt x="2162" y="2203"/>
                                  </a:lnTo>
                                  <a:lnTo>
                                    <a:pt x="2176" y="2210"/>
                                  </a:lnTo>
                                  <a:lnTo>
                                    <a:pt x="2191" y="2216"/>
                                  </a:lnTo>
                                  <a:lnTo>
                                    <a:pt x="2207" y="2221"/>
                                  </a:lnTo>
                                  <a:lnTo>
                                    <a:pt x="2223" y="2227"/>
                                  </a:lnTo>
                                  <a:lnTo>
                                    <a:pt x="2244" y="2200"/>
                                  </a:lnTo>
                                  <a:lnTo>
                                    <a:pt x="2267" y="2176"/>
                                  </a:lnTo>
                                  <a:lnTo>
                                    <a:pt x="2288" y="2153"/>
                                  </a:lnTo>
                                  <a:lnTo>
                                    <a:pt x="2309" y="2133"/>
                                  </a:lnTo>
                                  <a:lnTo>
                                    <a:pt x="2329" y="2115"/>
                                  </a:lnTo>
                                  <a:lnTo>
                                    <a:pt x="2349" y="2099"/>
                                  </a:lnTo>
                                  <a:lnTo>
                                    <a:pt x="2370" y="2084"/>
                                  </a:lnTo>
                                  <a:lnTo>
                                    <a:pt x="2390" y="2070"/>
                                  </a:lnTo>
                                  <a:lnTo>
                                    <a:pt x="2410" y="2058"/>
                                  </a:lnTo>
                                  <a:lnTo>
                                    <a:pt x="2429" y="2047"/>
                                  </a:lnTo>
                                  <a:lnTo>
                                    <a:pt x="2449" y="2037"/>
                                  </a:lnTo>
                                  <a:lnTo>
                                    <a:pt x="2468" y="2028"/>
                                  </a:lnTo>
                                  <a:lnTo>
                                    <a:pt x="2507" y="2010"/>
                                  </a:lnTo>
                                  <a:lnTo>
                                    <a:pt x="2545" y="1996"/>
                                  </a:lnTo>
                                  <a:lnTo>
                                    <a:pt x="2584" y="1983"/>
                                  </a:lnTo>
                                  <a:lnTo>
                                    <a:pt x="2622" y="1969"/>
                                  </a:lnTo>
                                  <a:lnTo>
                                    <a:pt x="2660" y="1955"/>
                                  </a:lnTo>
                                  <a:lnTo>
                                    <a:pt x="2700" y="1938"/>
                                  </a:lnTo>
                                  <a:lnTo>
                                    <a:pt x="2720" y="1928"/>
                                  </a:lnTo>
                                  <a:lnTo>
                                    <a:pt x="2740" y="1917"/>
                                  </a:lnTo>
                                  <a:lnTo>
                                    <a:pt x="2760" y="1905"/>
                                  </a:lnTo>
                                  <a:lnTo>
                                    <a:pt x="2780" y="1892"/>
                                  </a:lnTo>
                                  <a:lnTo>
                                    <a:pt x="2802" y="1877"/>
                                  </a:lnTo>
                                  <a:lnTo>
                                    <a:pt x="2823" y="1861"/>
                                  </a:lnTo>
                                  <a:lnTo>
                                    <a:pt x="2844" y="1843"/>
                                  </a:lnTo>
                                  <a:lnTo>
                                    <a:pt x="2865" y="1824"/>
                                  </a:lnTo>
                                  <a:lnTo>
                                    <a:pt x="2859" y="1796"/>
                                  </a:lnTo>
                                  <a:lnTo>
                                    <a:pt x="2853" y="1771"/>
                                  </a:lnTo>
                                  <a:lnTo>
                                    <a:pt x="2846" y="1746"/>
                                  </a:lnTo>
                                  <a:lnTo>
                                    <a:pt x="2838" y="1722"/>
                                  </a:lnTo>
                                  <a:lnTo>
                                    <a:pt x="2830" y="1699"/>
                                  </a:lnTo>
                                  <a:lnTo>
                                    <a:pt x="2821" y="1678"/>
                                  </a:lnTo>
                                  <a:lnTo>
                                    <a:pt x="2811" y="1658"/>
                                  </a:lnTo>
                                  <a:lnTo>
                                    <a:pt x="2801" y="1639"/>
                                  </a:lnTo>
                                  <a:lnTo>
                                    <a:pt x="2790" y="1621"/>
                                  </a:lnTo>
                                  <a:lnTo>
                                    <a:pt x="2778" y="1603"/>
                                  </a:lnTo>
                                  <a:lnTo>
                                    <a:pt x="2767" y="1586"/>
                                  </a:lnTo>
                                  <a:lnTo>
                                    <a:pt x="2755" y="1570"/>
                                  </a:lnTo>
                                  <a:lnTo>
                                    <a:pt x="2742" y="1554"/>
                                  </a:lnTo>
                                  <a:lnTo>
                                    <a:pt x="2729" y="1540"/>
                                  </a:lnTo>
                                  <a:lnTo>
                                    <a:pt x="2716" y="1525"/>
                                  </a:lnTo>
                                  <a:lnTo>
                                    <a:pt x="2702" y="1511"/>
                                  </a:lnTo>
                                  <a:lnTo>
                                    <a:pt x="2673" y="1484"/>
                                  </a:lnTo>
                                  <a:lnTo>
                                    <a:pt x="2642" y="1458"/>
                                  </a:lnTo>
                                  <a:lnTo>
                                    <a:pt x="2611" y="1431"/>
                                  </a:lnTo>
                                  <a:lnTo>
                                    <a:pt x="2577" y="1405"/>
                                  </a:lnTo>
                                  <a:lnTo>
                                    <a:pt x="2544" y="1378"/>
                                  </a:lnTo>
                                  <a:lnTo>
                                    <a:pt x="2509" y="1350"/>
                                  </a:lnTo>
                                  <a:lnTo>
                                    <a:pt x="2474" y="1320"/>
                                  </a:lnTo>
                                  <a:lnTo>
                                    <a:pt x="2437" y="1286"/>
                                  </a:lnTo>
                                  <a:lnTo>
                                    <a:pt x="2453" y="1281"/>
                                  </a:lnTo>
                                  <a:lnTo>
                                    <a:pt x="2470" y="1274"/>
                                  </a:lnTo>
                                  <a:lnTo>
                                    <a:pt x="2487" y="1266"/>
                                  </a:lnTo>
                                  <a:lnTo>
                                    <a:pt x="2504" y="1256"/>
                                  </a:lnTo>
                                  <a:lnTo>
                                    <a:pt x="2521" y="1245"/>
                                  </a:lnTo>
                                  <a:lnTo>
                                    <a:pt x="2538" y="1233"/>
                                  </a:lnTo>
                                  <a:lnTo>
                                    <a:pt x="2555" y="1220"/>
                                  </a:lnTo>
                                  <a:lnTo>
                                    <a:pt x="2572" y="1206"/>
                                  </a:lnTo>
                                  <a:lnTo>
                                    <a:pt x="2608" y="1174"/>
                                  </a:lnTo>
                                  <a:lnTo>
                                    <a:pt x="2644" y="1138"/>
                                  </a:lnTo>
                                  <a:lnTo>
                                    <a:pt x="2680" y="1100"/>
                                  </a:lnTo>
                                  <a:lnTo>
                                    <a:pt x="2719" y="1060"/>
                                  </a:lnTo>
                                  <a:lnTo>
                                    <a:pt x="2759" y="1018"/>
                                  </a:lnTo>
                                  <a:lnTo>
                                    <a:pt x="2800" y="976"/>
                                  </a:lnTo>
                                  <a:lnTo>
                                    <a:pt x="2842" y="933"/>
                                  </a:lnTo>
                                  <a:lnTo>
                                    <a:pt x="2885" y="891"/>
                                  </a:lnTo>
                                  <a:lnTo>
                                    <a:pt x="2909" y="869"/>
                                  </a:lnTo>
                                  <a:lnTo>
                                    <a:pt x="2932" y="849"/>
                                  </a:lnTo>
                                  <a:lnTo>
                                    <a:pt x="2955" y="829"/>
                                  </a:lnTo>
                                  <a:lnTo>
                                    <a:pt x="2979" y="809"/>
                                  </a:lnTo>
                                  <a:lnTo>
                                    <a:pt x="3003" y="790"/>
                                  </a:lnTo>
                                  <a:lnTo>
                                    <a:pt x="3029" y="771"/>
                                  </a:lnTo>
                                  <a:lnTo>
                                    <a:pt x="3054" y="754"/>
                                  </a:lnTo>
                                  <a:lnTo>
                                    <a:pt x="3080" y="736"/>
                                  </a:lnTo>
                                  <a:lnTo>
                                    <a:pt x="3058" y="751"/>
                                  </a:lnTo>
                                  <a:lnTo>
                                    <a:pt x="3037" y="766"/>
                                  </a:lnTo>
                                  <a:lnTo>
                                    <a:pt x="3015" y="781"/>
                                  </a:lnTo>
                                  <a:lnTo>
                                    <a:pt x="2994" y="797"/>
                                  </a:lnTo>
                                  <a:lnTo>
                                    <a:pt x="2953" y="830"/>
                                  </a:lnTo>
                                  <a:lnTo>
                                    <a:pt x="2914" y="864"/>
                                  </a:lnTo>
                                  <a:lnTo>
                                    <a:pt x="2875" y="900"/>
                                  </a:lnTo>
                                  <a:lnTo>
                                    <a:pt x="2839" y="936"/>
                                  </a:lnTo>
                                  <a:lnTo>
                                    <a:pt x="2803" y="972"/>
                                  </a:lnTo>
                                  <a:lnTo>
                                    <a:pt x="2768" y="1008"/>
                                  </a:lnTo>
                                  <a:lnTo>
                                    <a:pt x="2643" y="925"/>
                                  </a:lnTo>
                                  <a:lnTo>
                                    <a:pt x="2366" y="741"/>
                                  </a:lnTo>
                                  <a:lnTo>
                                    <a:pt x="2235" y="592"/>
                                  </a:lnTo>
                                  <a:lnTo>
                                    <a:pt x="1865" y="611"/>
                                  </a:lnTo>
                                  <a:lnTo>
                                    <a:pt x="1660" y="573"/>
                                  </a:lnTo>
                                  <a:lnTo>
                                    <a:pt x="1555" y="390"/>
                                  </a:lnTo>
                                  <a:lnTo>
                                    <a:pt x="1551" y="389"/>
                                  </a:lnTo>
                                  <a:lnTo>
                                    <a:pt x="1549" y="388"/>
                                  </a:lnTo>
                                  <a:lnTo>
                                    <a:pt x="1456" y="333"/>
                                  </a:lnTo>
                                  <a:lnTo>
                                    <a:pt x="1252" y="259"/>
                                  </a:lnTo>
                                  <a:lnTo>
                                    <a:pt x="1066" y="166"/>
                                  </a:lnTo>
                                  <a:lnTo>
                                    <a:pt x="751" y="0"/>
                                  </a:lnTo>
                                  <a:lnTo>
                                    <a:pt x="548" y="148"/>
                                  </a:lnTo>
                                  <a:lnTo>
                                    <a:pt x="492" y="388"/>
                                  </a:lnTo>
                                  <a:lnTo>
                                    <a:pt x="482" y="390"/>
                                  </a:lnTo>
                                  <a:lnTo>
                                    <a:pt x="457" y="396"/>
                                  </a:lnTo>
                                  <a:lnTo>
                                    <a:pt x="439" y="400"/>
                                  </a:lnTo>
                                  <a:lnTo>
                                    <a:pt x="419" y="406"/>
                                  </a:lnTo>
                                  <a:lnTo>
                                    <a:pt x="398" y="413"/>
                                  </a:lnTo>
                                  <a:lnTo>
                                    <a:pt x="376" y="421"/>
                                  </a:lnTo>
                                  <a:lnTo>
                                    <a:pt x="353" y="430"/>
                                  </a:lnTo>
                                  <a:lnTo>
                                    <a:pt x="331" y="441"/>
                                  </a:lnTo>
                                  <a:lnTo>
                                    <a:pt x="308" y="453"/>
                                  </a:lnTo>
                                  <a:lnTo>
                                    <a:pt x="288" y="467"/>
                                  </a:lnTo>
                                  <a:lnTo>
                                    <a:pt x="279" y="474"/>
                                  </a:lnTo>
                                  <a:lnTo>
                                    <a:pt x="270" y="482"/>
                                  </a:lnTo>
                                  <a:lnTo>
                                    <a:pt x="262" y="490"/>
                                  </a:lnTo>
                                  <a:lnTo>
                                    <a:pt x="254" y="499"/>
                                  </a:lnTo>
                                  <a:lnTo>
                                    <a:pt x="247" y="507"/>
                                  </a:lnTo>
                                  <a:lnTo>
                                    <a:pt x="241" y="517"/>
                                  </a:lnTo>
                                  <a:lnTo>
                                    <a:pt x="236" y="526"/>
                                  </a:lnTo>
                                  <a:lnTo>
                                    <a:pt x="232" y="536"/>
                                  </a:lnTo>
                                  <a:lnTo>
                                    <a:pt x="230" y="544"/>
                                  </a:lnTo>
                                  <a:lnTo>
                                    <a:pt x="227" y="551"/>
                                  </a:lnTo>
                                  <a:lnTo>
                                    <a:pt x="223" y="557"/>
                                  </a:lnTo>
                                  <a:lnTo>
                                    <a:pt x="219" y="562"/>
                                  </a:lnTo>
                                  <a:lnTo>
                                    <a:pt x="215" y="567"/>
                                  </a:lnTo>
                                  <a:lnTo>
                                    <a:pt x="211" y="571"/>
                                  </a:lnTo>
                                  <a:lnTo>
                                    <a:pt x="207" y="575"/>
                                  </a:lnTo>
                                  <a:lnTo>
                                    <a:pt x="202" y="578"/>
                                  </a:lnTo>
                                  <a:lnTo>
                                    <a:pt x="198" y="580"/>
                                  </a:lnTo>
                                  <a:lnTo>
                                    <a:pt x="193" y="582"/>
                                  </a:lnTo>
                                  <a:lnTo>
                                    <a:pt x="188" y="584"/>
                                  </a:lnTo>
                                  <a:lnTo>
                                    <a:pt x="183" y="585"/>
                                  </a:lnTo>
                                  <a:lnTo>
                                    <a:pt x="173" y="585"/>
                                  </a:lnTo>
                                  <a:lnTo>
                                    <a:pt x="162" y="585"/>
                                  </a:lnTo>
                                  <a:lnTo>
                                    <a:pt x="152" y="583"/>
                                  </a:lnTo>
                                  <a:lnTo>
                                    <a:pt x="141" y="580"/>
                                  </a:lnTo>
                                  <a:lnTo>
                                    <a:pt x="131" y="576"/>
                                  </a:lnTo>
                                  <a:lnTo>
                                    <a:pt x="121" y="572"/>
                                  </a:lnTo>
                                  <a:lnTo>
                                    <a:pt x="101" y="562"/>
                                  </a:lnTo>
                                  <a:lnTo>
                                    <a:pt x="85" y="552"/>
                                  </a:lnTo>
                                  <a:close/>
                                  <a:moveTo>
                                    <a:pt x="3080" y="736"/>
                                  </a:moveTo>
                                  <a:lnTo>
                                    <a:pt x="3104" y="721"/>
                                  </a:lnTo>
                                  <a:lnTo>
                                    <a:pt x="3129" y="707"/>
                                  </a:lnTo>
                                  <a:lnTo>
                                    <a:pt x="3154" y="695"/>
                                  </a:lnTo>
                                  <a:lnTo>
                                    <a:pt x="3179" y="683"/>
                                  </a:lnTo>
                                  <a:lnTo>
                                    <a:pt x="3154" y="695"/>
                                  </a:lnTo>
                                  <a:lnTo>
                                    <a:pt x="3129" y="707"/>
                                  </a:lnTo>
                                  <a:lnTo>
                                    <a:pt x="3104" y="721"/>
                                  </a:lnTo>
                                  <a:lnTo>
                                    <a:pt x="3080" y="736"/>
                                  </a:lnTo>
                                  <a:close/>
                                  <a:moveTo>
                                    <a:pt x="3180" y="682"/>
                                  </a:moveTo>
                                  <a:lnTo>
                                    <a:pt x="3201" y="673"/>
                                  </a:lnTo>
                                  <a:lnTo>
                                    <a:pt x="3224" y="664"/>
                                  </a:lnTo>
                                  <a:lnTo>
                                    <a:pt x="3246" y="656"/>
                                  </a:lnTo>
                                  <a:lnTo>
                                    <a:pt x="3268" y="649"/>
                                  </a:lnTo>
                                  <a:lnTo>
                                    <a:pt x="3246" y="656"/>
                                  </a:lnTo>
                                  <a:lnTo>
                                    <a:pt x="3224" y="664"/>
                                  </a:lnTo>
                                  <a:lnTo>
                                    <a:pt x="3201" y="673"/>
                                  </a:lnTo>
                                  <a:lnTo>
                                    <a:pt x="3180" y="682"/>
                                  </a:lnTo>
                                  <a:close/>
                                </a:path>
                              </a:pathLst>
                            </a:custGeom>
                            <a:solidFill>
                              <a:srgbClr val="ffd7bb"/>
                            </a:solidFill>
                            <a:ln w="0">
                              <a:solidFill>
                                <a:srgbClr val="800000"/>
                              </a:solidFill>
                              <a:prstDash val="dash"/>
                            </a:ln>
                          </wps:spPr>
                          <wps:style>
                            <a:lnRef idx="0"/>
                            <a:fillRef idx="0"/>
                            <a:effectRef idx="0"/>
                            <a:fontRef idx="minor"/>
                          </wps:style>
                          <wps:bodyPr/>
                        </wps:wsp>
                        <wps:wsp>
                          <wps:cNvSpPr/>
                          <wps:spPr>
                            <a:xfrm>
                              <a:off x="4178160" y="4544640"/>
                              <a:ext cx="57240" cy="30960"/>
                            </a:xfrm>
                            <a:custGeom>
                              <a:avLst/>
                              <a:gdLst/>
                              <a:ahLst/>
                              <a:rect l="l" t="t" r="r" b="b"/>
                              <a:pathLst>
                                <a:path w="99" h="53">
                                  <a:moveTo>
                                    <a:pt x="0" y="53"/>
                                  </a:moveTo>
                                  <a:lnTo>
                                    <a:pt x="24" y="38"/>
                                  </a:lnTo>
                                  <a:lnTo>
                                    <a:pt x="49" y="24"/>
                                  </a:lnTo>
                                  <a:lnTo>
                                    <a:pt x="74" y="12"/>
                                  </a:lnTo>
                                  <a:lnTo>
                                    <a:pt x="99" y="0"/>
                                  </a:lnTo>
                                  <a:lnTo>
                                    <a:pt x="74" y="12"/>
                                  </a:lnTo>
                                  <a:lnTo>
                                    <a:pt x="49" y="24"/>
                                  </a:lnTo>
                                  <a:lnTo>
                                    <a:pt x="24" y="38"/>
                                  </a:lnTo>
                                  <a:lnTo>
                                    <a:pt x="0" y="53"/>
                                  </a:lnTo>
                                  <a:close/>
                                </a:path>
                              </a:pathLst>
                            </a:custGeom>
                            <a:noFill/>
                            <a:ln w="0">
                              <a:solidFill>
                                <a:srgbClr val="605e5d"/>
                              </a:solidFill>
                            </a:ln>
                          </wps:spPr>
                          <wps:style>
                            <a:lnRef idx="0"/>
                            <a:fillRef idx="0"/>
                            <a:effectRef idx="0"/>
                            <a:fontRef idx="minor"/>
                          </wps:style>
                          <wps:bodyPr/>
                        </wps:wsp>
                        <wps:wsp>
                          <wps:cNvSpPr/>
                          <wps:spPr>
                            <a:xfrm>
                              <a:off x="4158720" y="4535280"/>
                              <a:ext cx="112320" cy="30960"/>
                            </a:xfrm>
                            <a:custGeom>
                              <a:avLst/>
                              <a:gdLst/>
                              <a:ahLst/>
                              <a:rect l="l" t="t" r="r" b="b"/>
                              <a:pathLst>
                                <a:path w="88" h="33">
                                  <a:moveTo>
                                    <a:pt x="0" y="33"/>
                                  </a:moveTo>
                                  <a:lnTo>
                                    <a:pt x="21" y="24"/>
                                  </a:lnTo>
                                  <a:lnTo>
                                    <a:pt x="44" y="15"/>
                                  </a:lnTo>
                                  <a:lnTo>
                                    <a:pt x="66" y="7"/>
                                  </a:lnTo>
                                  <a:lnTo>
                                    <a:pt x="88" y="0"/>
                                  </a:lnTo>
                                  <a:lnTo>
                                    <a:pt x="88" y="0"/>
                                  </a:lnTo>
                                  <a:lnTo>
                                    <a:pt x="66" y="7"/>
                                  </a:lnTo>
                                  <a:lnTo>
                                    <a:pt x="44" y="15"/>
                                  </a:lnTo>
                                  <a:lnTo>
                                    <a:pt x="21" y="24"/>
                                  </a:lnTo>
                                  <a:lnTo>
                                    <a:pt x="0" y="33"/>
                                  </a:lnTo>
                                  <a:close/>
                                </a:path>
                              </a:pathLst>
                            </a:custGeom>
                            <a:noFill/>
                            <a:ln w="0">
                              <a:solidFill>
                                <a:srgbClr val="605e5d"/>
                              </a:solidFill>
                            </a:ln>
                          </wps:spPr>
                          <wps:style>
                            <a:lnRef idx="0"/>
                            <a:fillRef idx="0"/>
                            <a:effectRef idx="0"/>
                            <a:fontRef idx="minor"/>
                          </wps:style>
                          <wps:bodyPr/>
                        </wps:wsp>
                        <wps:wsp>
                          <wps:cNvSpPr/>
                          <wps:spPr>
                            <a:xfrm>
                              <a:off x="4178160" y="4544640"/>
                              <a:ext cx="57240" cy="30960"/>
                            </a:xfrm>
                            <a:custGeom>
                              <a:avLst/>
                              <a:gdLst/>
                              <a:ahLst/>
                              <a:rect l="l" t="t" r="r" b="b"/>
                              <a:pathLst>
                                <a:path w="99" h="53">
                                  <a:moveTo>
                                    <a:pt x="0" y="53"/>
                                  </a:moveTo>
                                  <a:lnTo>
                                    <a:pt x="24" y="38"/>
                                  </a:lnTo>
                                  <a:lnTo>
                                    <a:pt x="49" y="24"/>
                                  </a:lnTo>
                                  <a:lnTo>
                                    <a:pt x="74" y="12"/>
                                  </a:lnTo>
                                  <a:lnTo>
                                    <a:pt x="99" y="0"/>
                                  </a:lnTo>
                                  <a:lnTo>
                                    <a:pt x="74" y="12"/>
                                  </a:lnTo>
                                  <a:lnTo>
                                    <a:pt x="49" y="24"/>
                                  </a:lnTo>
                                  <a:lnTo>
                                    <a:pt x="24" y="38"/>
                                  </a:lnTo>
                                  <a:lnTo>
                                    <a:pt x="0" y="53"/>
                                  </a:lnTo>
                                </a:path>
                              </a:pathLst>
                            </a:custGeom>
                            <a:noFill/>
                            <a:ln w="0">
                              <a:solidFill>
                                <a:srgbClr val="615e5d"/>
                              </a:solidFill>
                            </a:ln>
                          </wps:spPr>
                          <wps:style>
                            <a:lnRef idx="0"/>
                            <a:fillRef idx="0"/>
                            <a:effectRef idx="0"/>
                            <a:fontRef idx="minor"/>
                          </wps:style>
                          <wps:bodyPr/>
                        </wps:wsp>
                        <wps:wsp>
                          <wps:cNvSpPr/>
                          <wps:spPr>
                            <a:xfrm>
                              <a:off x="4158720" y="4535280"/>
                              <a:ext cx="112320" cy="30960"/>
                            </a:xfrm>
                            <a:custGeom>
                              <a:avLst/>
                              <a:gdLst/>
                              <a:ahLst/>
                              <a:rect l="l" t="t" r="r" b="b"/>
                              <a:pathLst>
                                <a:path w="88" h="33">
                                  <a:moveTo>
                                    <a:pt x="0" y="33"/>
                                  </a:moveTo>
                                  <a:lnTo>
                                    <a:pt x="21" y="24"/>
                                  </a:lnTo>
                                  <a:lnTo>
                                    <a:pt x="44" y="15"/>
                                  </a:lnTo>
                                  <a:lnTo>
                                    <a:pt x="66" y="7"/>
                                  </a:lnTo>
                                  <a:lnTo>
                                    <a:pt x="88" y="0"/>
                                  </a:lnTo>
                                  <a:lnTo>
                                    <a:pt x="66" y="7"/>
                                  </a:lnTo>
                                  <a:lnTo>
                                    <a:pt x="44" y="15"/>
                                  </a:lnTo>
                                  <a:lnTo>
                                    <a:pt x="21" y="24"/>
                                  </a:lnTo>
                                  <a:lnTo>
                                    <a:pt x="0" y="33"/>
                                  </a:lnTo>
                                </a:path>
                              </a:pathLst>
                            </a:custGeom>
                            <a:noFill/>
                            <a:ln w="0">
                              <a:solidFill>
                                <a:srgbClr val="615e5d"/>
                              </a:solidFill>
                            </a:ln>
                          </wps:spPr>
                          <wps:style>
                            <a:lnRef idx="0"/>
                            <a:fillRef idx="0"/>
                            <a:effectRef idx="0"/>
                            <a:fontRef idx="minor"/>
                          </wps:style>
                          <wps:bodyPr/>
                        </wps:wsp>
                        <wps:wsp>
                          <wps:cNvSpPr/>
                          <wps:spPr>
                            <a:xfrm>
                              <a:off x="0" y="59760"/>
                              <a:ext cx="4783320" cy="5170680"/>
                            </a:xfrm>
                            <a:custGeom>
                              <a:avLst/>
                              <a:gdLst/>
                              <a:ahLst/>
                              <a:rect l="l" t="t" r="r" b="b"/>
                              <a:pathLst>
                                <a:path w="12218" h="16113">
                                  <a:moveTo>
                                    <a:pt x="7518" y="1232"/>
                                  </a:moveTo>
                                  <a:lnTo>
                                    <a:pt x="7509" y="1210"/>
                                  </a:lnTo>
                                  <a:lnTo>
                                    <a:pt x="7499" y="1190"/>
                                  </a:lnTo>
                                  <a:lnTo>
                                    <a:pt x="7488" y="1170"/>
                                  </a:lnTo>
                                  <a:lnTo>
                                    <a:pt x="7476" y="1150"/>
                                  </a:lnTo>
                                  <a:lnTo>
                                    <a:pt x="7465" y="1133"/>
                                  </a:lnTo>
                                  <a:lnTo>
                                    <a:pt x="7454" y="1116"/>
                                  </a:lnTo>
                                  <a:lnTo>
                                    <a:pt x="7441" y="1100"/>
                                  </a:lnTo>
                                  <a:lnTo>
                                    <a:pt x="7429" y="1083"/>
                                  </a:lnTo>
                                  <a:lnTo>
                                    <a:pt x="7407" y="1054"/>
                                  </a:lnTo>
                                  <a:lnTo>
                                    <a:pt x="7352" y="1052"/>
                                  </a:lnTo>
                                  <a:lnTo>
                                    <a:pt x="7327" y="1049"/>
                                  </a:lnTo>
                                  <a:lnTo>
                                    <a:pt x="7302" y="1045"/>
                                  </a:lnTo>
                                  <a:lnTo>
                                    <a:pt x="7279" y="1039"/>
                                  </a:lnTo>
                                  <a:lnTo>
                                    <a:pt x="7254" y="1033"/>
                                  </a:lnTo>
                                  <a:lnTo>
                                    <a:pt x="7211" y="1019"/>
                                  </a:lnTo>
                                  <a:lnTo>
                                    <a:pt x="7169" y="1003"/>
                                  </a:lnTo>
                                  <a:lnTo>
                                    <a:pt x="7128" y="986"/>
                                  </a:lnTo>
                                  <a:lnTo>
                                    <a:pt x="7087" y="968"/>
                                  </a:lnTo>
                                  <a:lnTo>
                                    <a:pt x="7046" y="949"/>
                                  </a:lnTo>
                                  <a:lnTo>
                                    <a:pt x="7005" y="930"/>
                                  </a:lnTo>
                                  <a:lnTo>
                                    <a:pt x="6965" y="909"/>
                                  </a:lnTo>
                                  <a:lnTo>
                                    <a:pt x="6925" y="890"/>
                                  </a:lnTo>
                                  <a:lnTo>
                                    <a:pt x="6901" y="879"/>
                                  </a:lnTo>
                                  <a:lnTo>
                                    <a:pt x="6879" y="869"/>
                                  </a:lnTo>
                                  <a:lnTo>
                                    <a:pt x="6856" y="859"/>
                                  </a:lnTo>
                                  <a:lnTo>
                                    <a:pt x="6834" y="849"/>
                                  </a:lnTo>
                                  <a:lnTo>
                                    <a:pt x="6811" y="839"/>
                                  </a:lnTo>
                                  <a:lnTo>
                                    <a:pt x="6787" y="831"/>
                                  </a:lnTo>
                                  <a:lnTo>
                                    <a:pt x="6763" y="823"/>
                                  </a:lnTo>
                                  <a:lnTo>
                                    <a:pt x="6739" y="817"/>
                                  </a:lnTo>
                                  <a:lnTo>
                                    <a:pt x="6722" y="814"/>
                                  </a:lnTo>
                                  <a:lnTo>
                                    <a:pt x="6679" y="810"/>
                                  </a:lnTo>
                                  <a:lnTo>
                                    <a:pt x="6662" y="834"/>
                                  </a:lnTo>
                                  <a:lnTo>
                                    <a:pt x="6644" y="857"/>
                                  </a:lnTo>
                                  <a:lnTo>
                                    <a:pt x="6627" y="881"/>
                                  </a:lnTo>
                                  <a:lnTo>
                                    <a:pt x="6610" y="905"/>
                                  </a:lnTo>
                                  <a:lnTo>
                                    <a:pt x="6593" y="930"/>
                                  </a:lnTo>
                                  <a:lnTo>
                                    <a:pt x="6574" y="953"/>
                                  </a:lnTo>
                                  <a:lnTo>
                                    <a:pt x="6557" y="977"/>
                                  </a:lnTo>
                                  <a:lnTo>
                                    <a:pt x="6539" y="1000"/>
                                  </a:lnTo>
                                  <a:lnTo>
                                    <a:pt x="6486" y="1058"/>
                                  </a:lnTo>
                                  <a:lnTo>
                                    <a:pt x="6457" y="1082"/>
                                  </a:lnTo>
                                  <a:lnTo>
                                    <a:pt x="6427" y="1101"/>
                                  </a:lnTo>
                                  <a:lnTo>
                                    <a:pt x="6394" y="1114"/>
                                  </a:lnTo>
                                  <a:lnTo>
                                    <a:pt x="6358" y="1119"/>
                                  </a:lnTo>
                                  <a:lnTo>
                                    <a:pt x="6322" y="1115"/>
                                  </a:lnTo>
                                  <a:lnTo>
                                    <a:pt x="6286" y="1100"/>
                                  </a:lnTo>
                                  <a:lnTo>
                                    <a:pt x="6249" y="1076"/>
                                  </a:lnTo>
                                  <a:lnTo>
                                    <a:pt x="6208" y="1034"/>
                                  </a:lnTo>
                                  <a:lnTo>
                                    <a:pt x="6203" y="963"/>
                                  </a:lnTo>
                                  <a:lnTo>
                                    <a:pt x="6199" y="938"/>
                                  </a:lnTo>
                                  <a:lnTo>
                                    <a:pt x="6195" y="913"/>
                                  </a:lnTo>
                                  <a:lnTo>
                                    <a:pt x="6191" y="889"/>
                                  </a:lnTo>
                                  <a:lnTo>
                                    <a:pt x="6186" y="864"/>
                                  </a:lnTo>
                                  <a:lnTo>
                                    <a:pt x="6179" y="839"/>
                                  </a:lnTo>
                                  <a:lnTo>
                                    <a:pt x="6171" y="814"/>
                                  </a:lnTo>
                                  <a:lnTo>
                                    <a:pt x="6160" y="790"/>
                                  </a:lnTo>
                                  <a:lnTo>
                                    <a:pt x="6149" y="765"/>
                                  </a:lnTo>
                                  <a:lnTo>
                                    <a:pt x="6142" y="751"/>
                                  </a:lnTo>
                                  <a:lnTo>
                                    <a:pt x="6135" y="738"/>
                                  </a:lnTo>
                                  <a:lnTo>
                                    <a:pt x="6127" y="725"/>
                                  </a:lnTo>
                                  <a:lnTo>
                                    <a:pt x="6119" y="712"/>
                                  </a:lnTo>
                                  <a:lnTo>
                                    <a:pt x="6110" y="699"/>
                                  </a:lnTo>
                                  <a:lnTo>
                                    <a:pt x="6100" y="686"/>
                                  </a:lnTo>
                                  <a:lnTo>
                                    <a:pt x="6089" y="673"/>
                                  </a:lnTo>
                                  <a:lnTo>
                                    <a:pt x="6079" y="661"/>
                                  </a:lnTo>
                                  <a:lnTo>
                                    <a:pt x="6057" y="635"/>
                                  </a:lnTo>
                                  <a:lnTo>
                                    <a:pt x="6033" y="611"/>
                                  </a:lnTo>
                                  <a:lnTo>
                                    <a:pt x="6021" y="598"/>
                                  </a:lnTo>
                                  <a:lnTo>
                                    <a:pt x="6008" y="585"/>
                                  </a:lnTo>
                                  <a:lnTo>
                                    <a:pt x="5995" y="571"/>
                                  </a:lnTo>
                                  <a:lnTo>
                                    <a:pt x="5983" y="558"/>
                                  </a:lnTo>
                                  <a:lnTo>
                                    <a:pt x="5968" y="541"/>
                                  </a:lnTo>
                                  <a:lnTo>
                                    <a:pt x="5955" y="524"/>
                                  </a:lnTo>
                                  <a:lnTo>
                                    <a:pt x="5941" y="507"/>
                                  </a:lnTo>
                                  <a:lnTo>
                                    <a:pt x="5930" y="487"/>
                                  </a:lnTo>
                                  <a:lnTo>
                                    <a:pt x="5923" y="475"/>
                                  </a:lnTo>
                                  <a:lnTo>
                                    <a:pt x="5917" y="462"/>
                                  </a:lnTo>
                                  <a:lnTo>
                                    <a:pt x="5911" y="450"/>
                                  </a:lnTo>
                                  <a:lnTo>
                                    <a:pt x="5905" y="437"/>
                                  </a:lnTo>
                                  <a:lnTo>
                                    <a:pt x="5890" y="384"/>
                                  </a:lnTo>
                                  <a:lnTo>
                                    <a:pt x="5882" y="321"/>
                                  </a:lnTo>
                                  <a:lnTo>
                                    <a:pt x="5882" y="295"/>
                                  </a:lnTo>
                                  <a:lnTo>
                                    <a:pt x="5883" y="269"/>
                                  </a:lnTo>
                                  <a:lnTo>
                                    <a:pt x="5884" y="244"/>
                                  </a:lnTo>
                                  <a:lnTo>
                                    <a:pt x="5886" y="218"/>
                                  </a:lnTo>
                                  <a:lnTo>
                                    <a:pt x="5882" y="206"/>
                                  </a:lnTo>
                                  <a:lnTo>
                                    <a:pt x="5879" y="196"/>
                                  </a:lnTo>
                                  <a:lnTo>
                                    <a:pt x="5874" y="186"/>
                                  </a:lnTo>
                                  <a:lnTo>
                                    <a:pt x="5869" y="175"/>
                                  </a:lnTo>
                                  <a:lnTo>
                                    <a:pt x="5860" y="163"/>
                                  </a:lnTo>
                                  <a:lnTo>
                                    <a:pt x="5837" y="149"/>
                                  </a:lnTo>
                                  <a:lnTo>
                                    <a:pt x="5810" y="152"/>
                                  </a:lnTo>
                                  <a:lnTo>
                                    <a:pt x="5784" y="161"/>
                                  </a:lnTo>
                                  <a:lnTo>
                                    <a:pt x="5774" y="167"/>
                                  </a:lnTo>
                                  <a:lnTo>
                                    <a:pt x="5765" y="174"/>
                                  </a:lnTo>
                                  <a:lnTo>
                                    <a:pt x="5756" y="181"/>
                                  </a:lnTo>
                                  <a:lnTo>
                                    <a:pt x="5747" y="189"/>
                                  </a:lnTo>
                                  <a:lnTo>
                                    <a:pt x="5738" y="199"/>
                                  </a:lnTo>
                                  <a:lnTo>
                                    <a:pt x="5708" y="253"/>
                                  </a:lnTo>
                                  <a:lnTo>
                                    <a:pt x="5679" y="305"/>
                                  </a:lnTo>
                                  <a:lnTo>
                                    <a:pt x="5651" y="358"/>
                                  </a:lnTo>
                                  <a:lnTo>
                                    <a:pt x="5621" y="410"/>
                                  </a:lnTo>
                                  <a:lnTo>
                                    <a:pt x="5591" y="462"/>
                                  </a:lnTo>
                                  <a:lnTo>
                                    <a:pt x="5561" y="514"/>
                                  </a:lnTo>
                                  <a:lnTo>
                                    <a:pt x="5530" y="565"/>
                                  </a:lnTo>
                                  <a:lnTo>
                                    <a:pt x="5497" y="616"/>
                                  </a:lnTo>
                                  <a:lnTo>
                                    <a:pt x="5442" y="693"/>
                                  </a:lnTo>
                                  <a:lnTo>
                                    <a:pt x="5383" y="757"/>
                                  </a:lnTo>
                                  <a:lnTo>
                                    <a:pt x="5354" y="783"/>
                                  </a:lnTo>
                                  <a:lnTo>
                                    <a:pt x="5323" y="807"/>
                                  </a:lnTo>
                                  <a:lnTo>
                                    <a:pt x="5290" y="825"/>
                                  </a:lnTo>
                                  <a:lnTo>
                                    <a:pt x="5257" y="840"/>
                                  </a:lnTo>
                                  <a:lnTo>
                                    <a:pt x="5222" y="850"/>
                                  </a:lnTo>
                                  <a:lnTo>
                                    <a:pt x="5185" y="854"/>
                                  </a:lnTo>
                                  <a:lnTo>
                                    <a:pt x="5147" y="854"/>
                                  </a:lnTo>
                                  <a:lnTo>
                                    <a:pt x="5109" y="849"/>
                                  </a:lnTo>
                                  <a:lnTo>
                                    <a:pt x="5068" y="838"/>
                                  </a:lnTo>
                                  <a:lnTo>
                                    <a:pt x="5027" y="823"/>
                                  </a:lnTo>
                                  <a:lnTo>
                                    <a:pt x="4985" y="802"/>
                                  </a:lnTo>
                                  <a:lnTo>
                                    <a:pt x="4940" y="775"/>
                                  </a:lnTo>
                                  <a:lnTo>
                                    <a:pt x="4895" y="745"/>
                                  </a:lnTo>
                                  <a:lnTo>
                                    <a:pt x="4795" y="666"/>
                                  </a:lnTo>
                                  <a:lnTo>
                                    <a:pt x="4774" y="647"/>
                                  </a:lnTo>
                                  <a:lnTo>
                                    <a:pt x="4752" y="627"/>
                                  </a:lnTo>
                                  <a:lnTo>
                                    <a:pt x="4731" y="607"/>
                                  </a:lnTo>
                                  <a:lnTo>
                                    <a:pt x="4711" y="587"/>
                                  </a:lnTo>
                                  <a:lnTo>
                                    <a:pt x="4690" y="567"/>
                                  </a:lnTo>
                                  <a:lnTo>
                                    <a:pt x="4670" y="547"/>
                                  </a:lnTo>
                                  <a:lnTo>
                                    <a:pt x="4648" y="527"/>
                                  </a:lnTo>
                                  <a:lnTo>
                                    <a:pt x="4628" y="507"/>
                                  </a:lnTo>
                                  <a:lnTo>
                                    <a:pt x="4499" y="368"/>
                                  </a:lnTo>
                                  <a:lnTo>
                                    <a:pt x="4480" y="332"/>
                                  </a:lnTo>
                                  <a:lnTo>
                                    <a:pt x="4459" y="302"/>
                                  </a:lnTo>
                                  <a:lnTo>
                                    <a:pt x="4409" y="246"/>
                                  </a:lnTo>
                                  <a:lnTo>
                                    <a:pt x="4350" y="195"/>
                                  </a:lnTo>
                                  <a:lnTo>
                                    <a:pt x="4283" y="151"/>
                                  </a:lnTo>
                                  <a:lnTo>
                                    <a:pt x="4250" y="134"/>
                                  </a:lnTo>
                                  <a:lnTo>
                                    <a:pt x="4217" y="118"/>
                                  </a:lnTo>
                                  <a:lnTo>
                                    <a:pt x="4200" y="111"/>
                                  </a:lnTo>
                                  <a:lnTo>
                                    <a:pt x="4183" y="103"/>
                                  </a:lnTo>
                                  <a:lnTo>
                                    <a:pt x="4166" y="97"/>
                                  </a:lnTo>
                                  <a:lnTo>
                                    <a:pt x="4149" y="91"/>
                                  </a:lnTo>
                                  <a:lnTo>
                                    <a:pt x="4133" y="86"/>
                                  </a:lnTo>
                                  <a:lnTo>
                                    <a:pt x="4115" y="81"/>
                                  </a:lnTo>
                                  <a:lnTo>
                                    <a:pt x="4099" y="77"/>
                                  </a:lnTo>
                                  <a:lnTo>
                                    <a:pt x="4083" y="73"/>
                                  </a:lnTo>
                                  <a:lnTo>
                                    <a:pt x="4062" y="68"/>
                                  </a:lnTo>
                                  <a:lnTo>
                                    <a:pt x="4040" y="65"/>
                                  </a:lnTo>
                                  <a:lnTo>
                                    <a:pt x="4017" y="63"/>
                                  </a:lnTo>
                                  <a:lnTo>
                                    <a:pt x="3995" y="62"/>
                                  </a:lnTo>
                                  <a:lnTo>
                                    <a:pt x="3970" y="62"/>
                                  </a:lnTo>
                                  <a:lnTo>
                                    <a:pt x="3943" y="66"/>
                                  </a:lnTo>
                                  <a:lnTo>
                                    <a:pt x="3916" y="74"/>
                                  </a:lnTo>
                                  <a:lnTo>
                                    <a:pt x="3888" y="86"/>
                                  </a:lnTo>
                                  <a:lnTo>
                                    <a:pt x="3861" y="105"/>
                                  </a:lnTo>
                                  <a:lnTo>
                                    <a:pt x="3852" y="117"/>
                                  </a:lnTo>
                                  <a:lnTo>
                                    <a:pt x="3844" y="129"/>
                                  </a:lnTo>
                                  <a:lnTo>
                                    <a:pt x="3839" y="138"/>
                                  </a:lnTo>
                                  <a:lnTo>
                                    <a:pt x="3836" y="147"/>
                                  </a:lnTo>
                                  <a:lnTo>
                                    <a:pt x="3832" y="156"/>
                                  </a:lnTo>
                                  <a:lnTo>
                                    <a:pt x="3829" y="166"/>
                                  </a:lnTo>
                                  <a:lnTo>
                                    <a:pt x="3825" y="194"/>
                                  </a:lnTo>
                                  <a:lnTo>
                                    <a:pt x="3826" y="228"/>
                                  </a:lnTo>
                                  <a:lnTo>
                                    <a:pt x="3831" y="266"/>
                                  </a:lnTo>
                                  <a:lnTo>
                                    <a:pt x="3842" y="309"/>
                                  </a:lnTo>
                                  <a:lnTo>
                                    <a:pt x="3858" y="358"/>
                                  </a:lnTo>
                                  <a:lnTo>
                                    <a:pt x="3880" y="411"/>
                                  </a:lnTo>
                                  <a:lnTo>
                                    <a:pt x="3917" y="482"/>
                                  </a:lnTo>
                                  <a:lnTo>
                                    <a:pt x="3882" y="564"/>
                                  </a:lnTo>
                                  <a:lnTo>
                                    <a:pt x="3835" y="702"/>
                                  </a:lnTo>
                                  <a:lnTo>
                                    <a:pt x="3829" y="724"/>
                                  </a:lnTo>
                                  <a:lnTo>
                                    <a:pt x="3823" y="746"/>
                                  </a:lnTo>
                                  <a:lnTo>
                                    <a:pt x="3817" y="768"/>
                                  </a:lnTo>
                                  <a:lnTo>
                                    <a:pt x="3811" y="792"/>
                                  </a:lnTo>
                                  <a:lnTo>
                                    <a:pt x="3806" y="814"/>
                                  </a:lnTo>
                                  <a:lnTo>
                                    <a:pt x="3799" y="836"/>
                                  </a:lnTo>
                                  <a:lnTo>
                                    <a:pt x="3794" y="858"/>
                                  </a:lnTo>
                                  <a:lnTo>
                                    <a:pt x="3789" y="880"/>
                                  </a:lnTo>
                                  <a:lnTo>
                                    <a:pt x="3784" y="905"/>
                                  </a:lnTo>
                                  <a:lnTo>
                                    <a:pt x="3780" y="930"/>
                                  </a:lnTo>
                                  <a:lnTo>
                                    <a:pt x="3775" y="955"/>
                                  </a:lnTo>
                                  <a:lnTo>
                                    <a:pt x="3771" y="979"/>
                                  </a:lnTo>
                                  <a:lnTo>
                                    <a:pt x="3766" y="1004"/>
                                  </a:lnTo>
                                  <a:lnTo>
                                    <a:pt x="3762" y="1028"/>
                                  </a:lnTo>
                                  <a:lnTo>
                                    <a:pt x="3757" y="1052"/>
                                  </a:lnTo>
                                  <a:lnTo>
                                    <a:pt x="3751" y="1077"/>
                                  </a:lnTo>
                                  <a:lnTo>
                                    <a:pt x="3748" y="1090"/>
                                  </a:lnTo>
                                  <a:lnTo>
                                    <a:pt x="3744" y="1103"/>
                                  </a:lnTo>
                                  <a:lnTo>
                                    <a:pt x="3740" y="1115"/>
                                  </a:lnTo>
                                  <a:lnTo>
                                    <a:pt x="3736" y="1128"/>
                                  </a:lnTo>
                                  <a:lnTo>
                                    <a:pt x="3725" y="1151"/>
                                  </a:lnTo>
                                  <a:lnTo>
                                    <a:pt x="3711" y="1171"/>
                                  </a:lnTo>
                                  <a:lnTo>
                                    <a:pt x="3693" y="1189"/>
                                  </a:lnTo>
                                  <a:lnTo>
                                    <a:pt x="3671" y="1203"/>
                                  </a:lnTo>
                                  <a:lnTo>
                                    <a:pt x="3647" y="1213"/>
                                  </a:lnTo>
                                  <a:lnTo>
                                    <a:pt x="3620" y="1219"/>
                                  </a:lnTo>
                                  <a:lnTo>
                                    <a:pt x="3589" y="1221"/>
                                  </a:lnTo>
                                  <a:lnTo>
                                    <a:pt x="3555" y="1220"/>
                                  </a:lnTo>
                                  <a:lnTo>
                                    <a:pt x="3531" y="1217"/>
                                  </a:lnTo>
                                  <a:lnTo>
                                    <a:pt x="3508" y="1214"/>
                                  </a:lnTo>
                                  <a:lnTo>
                                    <a:pt x="3484" y="1209"/>
                                  </a:lnTo>
                                  <a:lnTo>
                                    <a:pt x="3459" y="1205"/>
                                  </a:lnTo>
                                  <a:lnTo>
                                    <a:pt x="3436" y="1201"/>
                                  </a:lnTo>
                                  <a:lnTo>
                                    <a:pt x="3412" y="1197"/>
                                  </a:lnTo>
                                  <a:lnTo>
                                    <a:pt x="3389" y="1192"/>
                                  </a:lnTo>
                                  <a:lnTo>
                                    <a:pt x="3364" y="1187"/>
                                  </a:lnTo>
                                  <a:lnTo>
                                    <a:pt x="3338" y="1181"/>
                                  </a:lnTo>
                                  <a:lnTo>
                                    <a:pt x="3312" y="1175"/>
                                  </a:lnTo>
                                  <a:lnTo>
                                    <a:pt x="3286" y="1169"/>
                                  </a:lnTo>
                                  <a:lnTo>
                                    <a:pt x="3259" y="1162"/>
                                  </a:lnTo>
                                  <a:lnTo>
                                    <a:pt x="3233" y="1156"/>
                                  </a:lnTo>
                                  <a:lnTo>
                                    <a:pt x="3206" y="1149"/>
                                  </a:lnTo>
                                  <a:lnTo>
                                    <a:pt x="3180" y="1143"/>
                                  </a:lnTo>
                                  <a:lnTo>
                                    <a:pt x="3153" y="1136"/>
                                  </a:lnTo>
                                  <a:lnTo>
                                    <a:pt x="3113" y="1126"/>
                                  </a:lnTo>
                                  <a:lnTo>
                                    <a:pt x="3072" y="1116"/>
                                  </a:lnTo>
                                  <a:lnTo>
                                    <a:pt x="3030" y="1105"/>
                                  </a:lnTo>
                                  <a:lnTo>
                                    <a:pt x="2989" y="1095"/>
                                  </a:lnTo>
                                  <a:lnTo>
                                    <a:pt x="2948" y="1085"/>
                                  </a:lnTo>
                                  <a:lnTo>
                                    <a:pt x="2906" y="1075"/>
                                  </a:lnTo>
                                  <a:lnTo>
                                    <a:pt x="2866" y="1063"/>
                                  </a:lnTo>
                                  <a:lnTo>
                                    <a:pt x="2824" y="1053"/>
                                  </a:lnTo>
                                  <a:lnTo>
                                    <a:pt x="2833" y="1084"/>
                                  </a:lnTo>
                                  <a:lnTo>
                                    <a:pt x="2843" y="1115"/>
                                  </a:lnTo>
                                  <a:lnTo>
                                    <a:pt x="2852" y="1145"/>
                                  </a:lnTo>
                                  <a:lnTo>
                                    <a:pt x="2861" y="1175"/>
                                  </a:lnTo>
                                  <a:lnTo>
                                    <a:pt x="2869" y="1208"/>
                                  </a:lnTo>
                                  <a:lnTo>
                                    <a:pt x="2877" y="1242"/>
                                  </a:lnTo>
                                  <a:lnTo>
                                    <a:pt x="2885" y="1276"/>
                                  </a:lnTo>
                                  <a:lnTo>
                                    <a:pt x="2893" y="1309"/>
                                  </a:lnTo>
                                  <a:lnTo>
                                    <a:pt x="2921" y="1467"/>
                                  </a:lnTo>
                                  <a:lnTo>
                                    <a:pt x="2937" y="1609"/>
                                  </a:lnTo>
                                  <a:lnTo>
                                    <a:pt x="2941" y="1734"/>
                                  </a:lnTo>
                                  <a:lnTo>
                                    <a:pt x="2935" y="1842"/>
                                  </a:lnTo>
                                  <a:lnTo>
                                    <a:pt x="2920" y="1932"/>
                                  </a:lnTo>
                                  <a:lnTo>
                                    <a:pt x="2909" y="1969"/>
                                  </a:lnTo>
                                  <a:lnTo>
                                    <a:pt x="2897" y="2002"/>
                                  </a:lnTo>
                                  <a:lnTo>
                                    <a:pt x="2882" y="2031"/>
                                  </a:lnTo>
                                  <a:lnTo>
                                    <a:pt x="2865" y="2055"/>
                                  </a:lnTo>
                                  <a:lnTo>
                                    <a:pt x="2845" y="2075"/>
                                  </a:lnTo>
                                  <a:lnTo>
                                    <a:pt x="2820" y="2089"/>
                                  </a:lnTo>
                                  <a:lnTo>
                                    <a:pt x="2794" y="2095"/>
                                  </a:lnTo>
                                  <a:lnTo>
                                    <a:pt x="2767" y="2092"/>
                                  </a:lnTo>
                                  <a:lnTo>
                                    <a:pt x="2742" y="2081"/>
                                  </a:lnTo>
                                  <a:lnTo>
                                    <a:pt x="2718" y="2062"/>
                                  </a:lnTo>
                                  <a:lnTo>
                                    <a:pt x="2698" y="2039"/>
                                  </a:lnTo>
                                  <a:lnTo>
                                    <a:pt x="2678" y="2011"/>
                                  </a:lnTo>
                                  <a:lnTo>
                                    <a:pt x="2660" y="1977"/>
                                  </a:lnTo>
                                  <a:lnTo>
                                    <a:pt x="2643" y="1937"/>
                                  </a:lnTo>
                                  <a:lnTo>
                                    <a:pt x="2627" y="1890"/>
                                  </a:lnTo>
                                  <a:lnTo>
                                    <a:pt x="2611" y="1838"/>
                                  </a:lnTo>
                                  <a:lnTo>
                                    <a:pt x="2585" y="1713"/>
                                  </a:lnTo>
                                  <a:lnTo>
                                    <a:pt x="2567" y="1570"/>
                                  </a:lnTo>
                                  <a:lnTo>
                                    <a:pt x="2552" y="1546"/>
                                  </a:lnTo>
                                  <a:lnTo>
                                    <a:pt x="2539" y="1519"/>
                                  </a:lnTo>
                                  <a:lnTo>
                                    <a:pt x="2527" y="1491"/>
                                  </a:lnTo>
                                  <a:lnTo>
                                    <a:pt x="2516" y="1463"/>
                                  </a:lnTo>
                                  <a:lnTo>
                                    <a:pt x="2505" y="1435"/>
                                  </a:lnTo>
                                  <a:lnTo>
                                    <a:pt x="2495" y="1407"/>
                                  </a:lnTo>
                                  <a:lnTo>
                                    <a:pt x="2485" y="1380"/>
                                  </a:lnTo>
                                  <a:lnTo>
                                    <a:pt x="2473" y="1351"/>
                                  </a:lnTo>
                                  <a:lnTo>
                                    <a:pt x="2461" y="1324"/>
                                  </a:lnTo>
                                  <a:lnTo>
                                    <a:pt x="2456" y="1316"/>
                                  </a:lnTo>
                                  <a:lnTo>
                                    <a:pt x="2451" y="1307"/>
                                  </a:lnTo>
                                  <a:lnTo>
                                    <a:pt x="2445" y="1299"/>
                                  </a:lnTo>
                                  <a:lnTo>
                                    <a:pt x="2440" y="1291"/>
                                  </a:lnTo>
                                  <a:lnTo>
                                    <a:pt x="2425" y="1274"/>
                                  </a:lnTo>
                                  <a:lnTo>
                                    <a:pt x="2404" y="1265"/>
                                  </a:lnTo>
                                  <a:lnTo>
                                    <a:pt x="2387" y="1264"/>
                                  </a:lnTo>
                                  <a:lnTo>
                                    <a:pt x="2379" y="1266"/>
                                  </a:lnTo>
                                  <a:lnTo>
                                    <a:pt x="2372" y="1268"/>
                                  </a:lnTo>
                                  <a:lnTo>
                                    <a:pt x="2365" y="1270"/>
                                  </a:lnTo>
                                  <a:lnTo>
                                    <a:pt x="2358" y="1274"/>
                                  </a:lnTo>
                                  <a:lnTo>
                                    <a:pt x="2349" y="1279"/>
                                  </a:lnTo>
                                  <a:lnTo>
                                    <a:pt x="2339" y="1285"/>
                                  </a:lnTo>
                                  <a:lnTo>
                                    <a:pt x="2228" y="1449"/>
                                  </a:lnTo>
                                  <a:lnTo>
                                    <a:pt x="2210" y="1501"/>
                                  </a:lnTo>
                                  <a:lnTo>
                                    <a:pt x="2205" y="1520"/>
                                  </a:lnTo>
                                  <a:lnTo>
                                    <a:pt x="2201" y="1538"/>
                                  </a:lnTo>
                                  <a:lnTo>
                                    <a:pt x="2198" y="1556"/>
                                  </a:lnTo>
                                  <a:lnTo>
                                    <a:pt x="2193" y="1575"/>
                                  </a:lnTo>
                                  <a:lnTo>
                                    <a:pt x="2191" y="1594"/>
                                  </a:lnTo>
                                  <a:lnTo>
                                    <a:pt x="2190" y="1612"/>
                                  </a:lnTo>
                                  <a:lnTo>
                                    <a:pt x="2188" y="1631"/>
                                  </a:lnTo>
                                  <a:lnTo>
                                    <a:pt x="2187" y="1650"/>
                                  </a:lnTo>
                                  <a:lnTo>
                                    <a:pt x="2187" y="1699"/>
                                  </a:lnTo>
                                  <a:lnTo>
                                    <a:pt x="2188" y="1723"/>
                                  </a:lnTo>
                                  <a:lnTo>
                                    <a:pt x="2190" y="1747"/>
                                  </a:lnTo>
                                  <a:lnTo>
                                    <a:pt x="2192" y="1771"/>
                                  </a:lnTo>
                                  <a:lnTo>
                                    <a:pt x="2194" y="1796"/>
                                  </a:lnTo>
                                  <a:lnTo>
                                    <a:pt x="2200" y="1843"/>
                                  </a:lnTo>
                                  <a:lnTo>
                                    <a:pt x="2207" y="1889"/>
                                  </a:lnTo>
                                  <a:lnTo>
                                    <a:pt x="2215" y="1937"/>
                                  </a:lnTo>
                                  <a:lnTo>
                                    <a:pt x="2223" y="1983"/>
                                  </a:lnTo>
                                  <a:lnTo>
                                    <a:pt x="2232" y="2029"/>
                                  </a:lnTo>
                                  <a:lnTo>
                                    <a:pt x="2242" y="2076"/>
                                  </a:lnTo>
                                  <a:lnTo>
                                    <a:pt x="2251" y="2122"/>
                                  </a:lnTo>
                                  <a:lnTo>
                                    <a:pt x="2261" y="2168"/>
                                  </a:lnTo>
                                  <a:lnTo>
                                    <a:pt x="2239" y="2171"/>
                                  </a:lnTo>
                                  <a:lnTo>
                                    <a:pt x="2217" y="2174"/>
                                  </a:lnTo>
                                  <a:lnTo>
                                    <a:pt x="2195" y="2177"/>
                                  </a:lnTo>
                                  <a:lnTo>
                                    <a:pt x="2173" y="2180"/>
                                  </a:lnTo>
                                  <a:lnTo>
                                    <a:pt x="2151" y="2183"/>
                                  </a:lnTo>
                                  <a:lnTo>
                                    <a:pt x="2129" y="2186"/>
                                  </a:lnTo>
                                  <a:lnTo>
                                    <a:pt x="2107" y="2189"/>
                                  </a:lnTo>
                                  <a:lnTo>
                                    <a:pt x="2084" y="2192"/>
                                  </a:lnTo>
                                  <a:lnTo>
                                    <a:pt x="2050" y="2197"/>
                                  </a:lnTo>
                                  <a:lnTo>
                                    <a:pt x="2016" y="2202"/>
                                  </a:lnTo>
                                  <a:lnTo>
                                    <a:pt x="1981" y="2207"/>
                                  </a:lnTo>
                                  <a:lnTo>
                                    <a:pt x="1947" y="2214"/>
                                  </a:lnTo>
                                  <a:lnTo>
                                    <a:pt x="1981" y="2238"/>
                                  </a:lnTo>
                                  <a:lnTo>
                                    <a:pt x="2015" y="2262"/>
                                  </a:lnTo>
                                  <a:lnTo>
                                    <a:pt x="2032" y="2274"/>
                                  </a:lnTo>
                                  <a:lnTo>
                                    <a:pt x="2048" y="2287"/>
                                  </a:lnTo>
                                  <a:lnTo>
                                    <a:pt x="2064" y="2300"/>
                                  </a:lnTo>
                                  <a:lnTo>
                                    <a:pt x="2079" y="2313"/>
                                  </a:lnTo>
                                  <a:lnTo>
                                    <a:pt x="2089" y="2322"/>
                                  </a:lnTo>
                                  <a:lnTo>
                                    <a:pt x="2108" y="2352"/>
                                  </a:lnTo>
                                  <a:lnTo>
                                    <a:pt x="2112" y="2389"/>
                                  </a:lnTo>
                                  <a:lnTo>
                                    <a:pt x="2105" y="2415"/>
                                  </a:lnTo>
                                  <a:lnTo>
                                    <a:pt x="2098" y="2427"/>
                                  </a:lnTo>
                                  <a:lnTo>
                                    <a:pt x="2091" y="2439"/>
                                  </a:lnTo>
                                  <a:lnTo>
                                    <a:pt x="2083" y="2451"/>
                                  </a:lnTo>
                                  <a:lnTo>
                                    <a:pt x="2075" y="2463"/>
                                  </a:lnTo>
                                  <a:lnTo>
                                    <a:pt x="2056" y="2485"/>
                                  </a:lnTo>
                                  <a:lnTo>
                                    <a:pt x="2037" y="2507"/>
                                  </a:lnTo>
                                  <a:lnTo>
                                    <a:pt x="2018" y="2528"/>
                                  </a:lnTo>
                                  <a:lnTo>
                                    <a:pt x="1999" y="2549"/>
                                  </a:lnTo>
                                  <a:lnTo>
                                    <a:pt x="1984" y="2565"/>
                                  </a:lnTo>
                                  <a:lnTo>
                                    <a:pt x="1970" y="2580"/>
                                  </a:lnTo>
                                  <a:lnTo>
                                    <a:pt x="1956" y="2597"/>
                                  </a:lnTo>
                                  <a:lnTo>
                                    <a:pt x="1944" y="2613"/>
                                  </a:lnTo>
                                  <a:lnTo>
                                    <a:pt x="1935" y="2628"/>
                                  </a:lnTo>
                                  <a:lnTo>
                                    <a:pt x="1928" y="2644"/>
                                  </a:lnTo>
                                  <a:lnTo>
                                    <a:pt x="1921" y="2670"/>
                                  </a:lnTo>
                                  <a:lnTo>
                                    <a:pt x="1914" y="2696"/>
                                  </a:lnTo>
                                  <a:lnTo>
                                    <a:pt x="1907" y="2721"/>
                                  </a:lnTo>
                                  <a:lnTo>
                                    <a:pt x="1899" y="2747"/>
                                  </a:lnTo>
                                  <a:lnTo>
                                    <a:pt x="1891" y="2773"/>
                                  </a:lnTo>
                                  <a:lnTo>
                                    <a:pt x="1883" y="2799"/>
                                  </a:lnTo>
                                  <a:lnTo>
                                    <a:pt x="1874" y="2824"/>
                                  </a:lnTo>
                                  <a:lnTo>
                                    <a:pt x="1865" y="2850"/>
                                  </a:lnTo>
                                  <a:lnTo>
                                    <a:pt x="1855" y="2881"/>
                                  </a:lnTo>
                                  <a:lnTo>
                                    <a:pt x="1843" y="2912"/>
                                  </a:lnTo>
                                  <a:lnTo>
                                    <a:pt x="1832" y="2944"/>
                                  </a:lnTo>
                                  <a:lnTo>
                                    <a:pt x="1820" y="2974"/>
                                  </a:lnTo>
                                  <a:lnTo>
                                    <a:pt x="1808" y="3005"/>
                                  </a:lnTo>
                                  <a:lnTo>
                                    <a:pt x="1795" y="3035"/>
                                  </a:lnTo>
                                  <a:lnTo>
                                    <a:pt x="1782" y="3065"/>
                                  </a:lnTo>
                                  <a:lnTo>
                                    <a:pt x="1769" y="3096"/>
                                  </a:lnTo>
                                  <a:lnTo>
                                    <a:pt x="1712" y="3216"/>
                                  </a:lnTo>
                                  <a:lnTo>
                                    <a:pt x="1684" y="3269"/>
                                  </a:lnTo>
                                  <a:lnTo>
                                    <a:pt x="1655" y="3322"/>
                                  </a:lnTo>
                                  <a:lnTo>
                                    <a:pt x="1626" y="3375"/>
                                  </a:lnTo>
                                  <a:lnTo>
                                    <a:pt x="1595" y="3426"/>
                                  </a:lnTo>
                                  <a:lnTo>
                                    <a:pt x="1563" y="3476"/>
                                  </a:lnTo>
                                  <a:lnTo>
                                    <a:pt x="1528" y="3527"/>
                                  </a:lnTo>
                                  <a:lnTo>
                                    <a:pt x="1511" y="3551"/>
                                  </a:lnTo>
                                  <a:lnTo>
                                    <a:pt x="1493" y="3575"/>
                                  </a:lnTo>
                                  <a:lnTo>
                                    <a:pt x="1475" y="3599"/>
                                  </a:lnTo>
                                  <a:lnTo>
                                    <a:pt x="1456" y="3622"/>
                                  </a:lnTo>
                                  <a:lnTo>
                                    <a:pt x="1434" y="3646"/>
                                  </a:lnTo>
                                  <a:lnTo>
                                    <a:pt x="1432" y="3677"/>
                                  </a:lnTo>
                                  <a:lnTo>
                                    <a:pt x="1430" y="3708"/>
                                  </a:lnTo>
                                  <a:lnTo>
                                    <a:pt x="1428" y="3739"/>
                                  </a:lnTo>
                                  <a:lnTo>
                                    <a:pt x="1425" y="3769"/>
                                  </a:lnTo>
                                  <a:lnTo>
                                    <a:pt x="1422" y="3801"/>
                                  </a:lnTo>
                                  <a:lnTo>
                                    <a:pt x="1419" y="3832"/>
                                  </a:lnTo>
                                  <a:lnTo>
                                    <a:pt x="1415" y="3862"/>
                                  </a:lnTo>
                                  <a:lnTo>
                                    <a:pt x="1410" y="3893"/>
                                  </a:lnTo>
                                  <a:lnTo>
                                    <a:pt x="1403" y="3926"/>
                                  </a:lnTo>
                                  <a:lnTo>
                                    <a:pt x="1395" y="3959"/>
                                  </a:lnTo>
                                  <a:lnTo>
                                    <a:pt x="1391" y="3975"/>
                                  </a:lnTo>
                                  <a:lnTo>
                                    <a:pt x="1385" y="3992"/>
                                  </a:lnTo>
                                  <a:lnTo>
                                    <a:pt x="1380" y="4007"/>
                                  </a:lnTo>
                                  <a:lnTo>
                                    <a:pt x="1374" y="4023"/>
                                  </a:lnTo>
                                  <a:lnTo>
                                    <a:pt x="1367" y="4038"/>
                                  </a:lnTo>
                                  <a:lnTo>
                                    <a:pt x="1360" y="4052"/>
                                  </a:lnTo>
                                  <a:lnTo>
                                    <a:pt x="1353" y="4068"/>
                                  </a:lnTo>
                                  <a:lnTo>
                                    <a:pt x="1346" y="4082"/>
                                  </a:lnTo>
                                  <a:lnTo>
                                    <a:pt x="1311" y="4131"/>
                                  </a:lnTo>
                                  <a:lnTo>
                                    <a:pt x="1270" y="4176"/>
                                  </a:lnTo>
                                  <a:lnTo>
                                    <a:pt x="1218" y="4216"/>
                                  </a:lnTo>
                                  <a:lnTo>
                                    <a:pt x="1157" y="4248"/>
                                  </a:lnTo>
                                  <a:lnTo>
                                    <a:pt x="1124" y="4261"/>
                                  </a:lnTo>
                                  <a:lnTo>
                                    <a:pt x="1047" y="4281"/>
                                  </a:lnTo>
                                  <a:lnTo>
                                    <a:pt x="958" y="4293"/>
                                  </a:lnTo>
                                  <a:lnTo>
                                    <a:pt x="862" y="4295"/>
                                  </a:lnTo>
                                  <a:lnTo>
                                    <a:pt x="854" y="4298"/>
                                  </a:lnTo>
                                  <a:lnTo>
                                    <a:pt x="846" y="4300"/>
                                  </a:lnTo>
                                  <a:lnTo>
                                    <a:pt x="838" y="4303"/>
                                  </a:lnTo>
                                  <a:lnTo>
                                    <a:pt x="830" y="4306"/>
                                  </a:lnTo>
                                  <a:lnTo>
                                    <a:pt x="816" y="4314"/>
                                  </a:lnTo>
                                  <a:lnTo>
                                    <a:pt x="802" y="4324"/>
                                  </a:lnTo>
                                  <a:lnTo>
                                    <a:pt x="794" y="4339"/>
                                  </a:lnTo>
                                  <a:lnTo>
                                    <a:pt x="791" y="4348"/>
                                  </a:lnTo>
                                  <a:lnTo>
                                    <a:pt x="789" y="4358"/>
                                  </a:lnTo>
                                  <a:lnTo>
                                    <a:pt x="788" y="4368"/>
                                  </a:lnTo>
                                  <a:lnTo>
                                    <a:pt x="787" y="4377"/>
                                  </a:lnTo>
                                  <a:lnTo>
                                    <a:pt x="785" y="4396"/>
                                  </a:lnTo>
                                  <a:lnTo>
                                    <a:pt x="782" y="4415"/>
                                  </a:lnTo>
                                  <a:lnTo>
                                    <a:pt x="778" y="4433"/>
                                  </a:lnTo>
                                  <a:lnTo>
                                    <a:pt x="772" y="4452"/>
                                  </a:lnTo>
                                  <a:lnTo>
                                    <a:pt x="762" y="4474"/>
                                  </a:lnTo>
                                  <a:lnTo>
                                    <a:pt x="818" y="4884"/>
                                  </a:lnTo>
                                  <a:lnTo>
                                    <a:pt x="820" y="4908"/>
                                  </a:lnTo>
                                  <a:lnTo>
                                    <a:pt x="822" y="4934"/>
                                  </a:lnTo>
                                  <a:lnTo>
                                    <a:pt x="824" y="4958"/>
                                  </a:lnTo>
                                  <a:lnTo>
                                    <a:pt x="825" y="4983"/>
                                  </a:lnTo>
                                  <a:lnTo>
                                    <a:pt x="825" y="5008"/>
                                  </a:lnTo>
                                  <a:lnTo>
                                    <a:pt x="826" y="5032"/>
                                  </a:lnTo>
                                  <a:lnTo>
                                    <a:pt x="826" y="5057"/>
                                  </a:lnTo>
                                  <a:lnTo>
                                    <a:pt x="826" y="5083"/>
                                  </a:lnTo>
                                  <a:lnTo>
                                    <a:pt x="819" y="5159"/>
                                  </a:lnTo>
                                  <a:lnTo>
                                    <a:pt x="815" y="5178"/>
                                  </a:lnTo>
                                  <a:lnTo>
                                    <a:pt x="811" y="5198"/>
                                  </a:lnTo>
                                  <a:lnTo>
                                    <a:pt x="807" y="5219"/>
                                  </a:lnTo>
                                  <a:lnTo>
                                    <a:pt x="801" y="5238"/>
                                  </a:lnTo>
                                  <a:lnTo>
                                    <a:pt x="781" y="5294"/>
                                  </a:lnTo>
                                  <a:lnTo>
                                    <a:pt x="752" y="5344"/>
                                  </a:lnTo>
                                  <a:lnTo>
                                    <a:pt x="735" y="5367"/>
                                  </a:lnTo>
                                  <a:lnTo>
                                    <a:pt x="716" y="5386"/>
                                  </a:lnTo>
                                  <a:lnTo>
                                    <a:pt x="657" y="5430"/>
                                  </a:lnTo>
                                  <a:lnTo>
                                    <a:pt x="627" y="5675"/>
                                  </a:lnTo>
                                  <a:lnTo>
                                    <a:pt x="560" y="6303"/>
                                  </a:lnTo>
                                  <a:lnTo>
                                    <a:pt x="560" y="6325"/>
                                  </a:lnTo>
                                  <a:lnTo>
                                    <a:pt x="559" y="6348"/>
                                  </a:lnTo>
                                  <a:lnTo>
                                    <a:pt x="559" y="6370"/>
                                  </a:lnTo>
                                  <a:lnTo>
                                    <a:pt x="558" y="6392"/>
                                  </a:lnTo>
                                  <a:lnTo>
                                    <a:pt x="558" y="6413"/>
                                  </a:lnTo>
                                  <a:lnTo>
                                    <a:pt x="559" y="6435"/>
                                  </a:lnTo>
                                  <a:lnTo>
                                    <a:pt x="559" y="6457"/>
                                  </a:lnTo>
                                  <a:lnTo>
                                    <a:pt x="560" y="6479"/>
                                  </a:lnTo>
                                  <a:lnTo>
                                    <a:pt x="562" y="6507"/>
                                  </a:lnTo>
                                  <a:lnTo>
                                    <a:pt x="564" y="6534"/>
                                  </a:lnTo>
                                  <a:lnTo>
                                    <a:pt x="567" y="6561"/>
                                  </a:lnTo>
                                  <a:lnTo>
                                    <a:pt x="569" y="6589"/>
                                  </a:lnTo>
                                  <a:lnTo>
                                    <a:pt x="556" y="6644"/>
                                  </a:lnTo>
                                  <a:lnTo>
                                    <a:pt x="542" y="6698"/>
                                  </a:lnTo>
                                  <a:lnTo>
                                    <a:pt x="528" y="6752"/>
                                  </a:lnTo>
                                  <a:lnTo>
                                    <a:pt x="512" y="6807"/>
                                  </a:lnTo>
                                  <a:lnTo>
                                    <a:pt x="496" y="6860"/>
                                  </a:lnTo>
                                  <a:lnTo>
                                    <a:pt x="477" y="6913"/>
                                  </a:lnTo>
                                  <a:lnTo>
                                    <a:pt x="458" y="6967"/>
                                  </a:lnTo>
                                  <a:lnTo>
                                    <a:pt x="438" y="7019"/>
                                  </a:lnTo>
                                  <a:lnTo>
                                    <a:pt x="430" y="7037"/>
                                  </a:lnTo>
                                  <a:lnTo>
                                    <a:pt x="423" y="7056"/>
                                  </a:lnTo>
                                  <a:lnTo>
                                    <a:pt x="415" y="7076"/>
                                  </a:lnTo>
                                  <a:lnTo>
                                    <a:pt x="406" y="7094"/>
                                  </a:lnTo>
                                  <a:lnTo>
                                    <a:pt x="389" y="7131"/>
                                  </a:lnTo>
                                  <a:lnTo>
                                    <a:pt x="369" y="7167"/>
                                  </a:lnTo>
                                  <a:lnTo>
                                    <a:pt x="349" y="7204"/>
                                  </a:lnTo>
                                  <a:lnTo>
                                    <a:pt x="328" y="7239"/>
                                  </a:lnTo>
                                  <a:lnTo>
                                    <a:pt x="297" y="7284"/>
                                  </a:lnTo>
                                  <a:lnTo>
                                    <a:pt x="285" y="7300"/>
                                  </a:lnTo>
                                  <a:lnTo>
                                    <a:pt x="272" y="7315"/>
                                  </a:lnTo>
                                  <a:lnTo>
                                    <a:pt x="258" y="7330"/>
                                  </a:lnTo>
                                  <a:lnTo>
                                    <a:pt x="245" y="7346"/>
                                  </a:lnTo>
                                  <a:lnTo>
                                    <a:pt x="207" y="7381"/>
                                  </a:lnTo>
                                  <a:lnTo>
                                    <a:pt x="166" y="7410"/>
                                  </a:lnTo>
                                  <a:lnTo>
                                    <a:pt x="144" y="7422"/>
                                  </a:lnTo>
                                  <a:lnTo>
                                    <a:pt x="93" y="7445"/>
                                  </a:lnTo>
                                  <a:lnTo>
                                    <a:pt x="91" y="7521"/>
                                  </a:lnTo>
                                  <a:lnTo>
                                    <a:pt x="92" y="7550"/>
                                  </a:lnTo>
                                  <a:lnTo>
                                    <a:pt x="92" y="7579"/>
                                  </a:lnTo>
                                  <a:lnTo>
                                    <a:pt x="93" y="7608"/>
                                  </a:lnTo>
                                  <a:lnTo>
                                    <a:pt x="95" y="7638"/>
                                  </a:lnTo>
                                  <a:lnTo>
                                    <a:pt x="96" y="7666"/>
                                  </a:lnTo>
                                  <a:lnTo>
                                    <a:pt x="99" y="7695"/>
                                  </a:lnTo>
                                  <a:lnTo>
                                    <a:pt x="102" y="7724"/>
                                  </a:lnTo>
                                  <a:lnTo>
                                    <a:pt x="105" y="7753"/>
                                  </a:lnTo>
                                  <a:lnTo>
                                    <a:pt x="108" y="7772"/>
                                  </a:lnTo>
                                  <a:lnTo>
                                    <a:pt x="110" y="7789"/>
                                  </a:lnTo>
                                  <a:lnTo>
                                    <a:pt x="113" y="7806"/>
                                  </a:lnTo>
                                  <a:lnTo>
                                    <a:pt x="116" y="7824"/>
                                  </a:lnTo>
                                  <a:lnTo>
                                    <a:pt x="121" y="7846"/>
                                  </a:lnTo>
                                  <a:lnTo>
                                    <a:pt x="126" y="7869"/>
                                  </a:lnTo>
                                  <a:lnTo>
                                    <a:pt x="131" y="7891"/>
                                  </a:lnTo>
                                  <a:lnTo>
                                    <a:pt x="137" y="7913"/>
                                  </a:lnTo>
                                  <a:lnTo>
                                    <a:pt x="143" y="7936"/>
                                  </a:lnTo>
                                  <a:lnTo>
                                    <a:pt x="150" y="7958"/>
                                  </a:lnTo>
                                  <a:lnTo>
                                    <a:pt x="157" y="7980"/>
                                  </a:lnTo>
                                  <a:lnTo>
                                    <a:pt x="165" y="8002"/>
                                  </a:lnTo>
                                  <a:lnTo>
                                    <a:pt x="165" y="8145"/>
                                  </a:lnTo>
                                  <a:lnTo>
                                    <a:pt x="157" y="8180"/>
                                  </a:lnTo>
                                  <a:lnTo>
                                    <a:pt x="151" y="8215"/>
                                  </a:lnTo>
                                  <a:lnTo>
                                    <a:pt x="146" y="8250"/>
                                  </a:lnTo>
                                  <a:lnTo>
                                    <a:pt x="142" y="8286"/>
                                  </a:lnTo>
                                  <a:lnTo>
                                    <a:pt x="141" y="8311"/>
                                  </a:lnTo>
                                  <a:lnTo>
                                    <a:pt x="141" y="8336"/>
                                  </a:lnTo>
                                  <a:lnTo>
                                    <a:pt x="141" y="8362"/>
                                  </a:lnTo>
                                  <a:lnTo>
                                    <a:pt x="141" y="8387"/>
                                  </a:lnTo>
                                  <a:lnTo>
                                    <a:pt x="142" y="8412"/>
                                  </a:lnTo>
                                  <a:lnTo>
                                    <a:pt x="143" y="8437"/>
                                  </a:lnTo>
                                  <a:lnTo>
                                    <a:pt x="143" y="8462"/>
                                  </a:lnTo>
                                  <a:lnTo>
                                    <a:pt x="144" y="8488"/>
                                  </a:lnTo>
                                  <a:lnTo>
                                    <a:pt x="144" y="8522"/>
                                  </a:lnTo>
                                  <a:lnTo>
                                    <a:pt x="163" y="8539"/>
                                  </a:lnTo>
                                  <a:lnTo>
                                    <a:pt x="182" y="8556"/>
                                  </a:lnTo>
                                  <a:lnTo>
                                    <a:pt x="201" y="8573"/>
                                  </a:lnTo>
                                  <a:lnTo>
                                    <a:pt x="219" y="8590"/>
                                  </a:lnTo>
                                  <a:lnTo>
                                    <a:pt x="252" y="8622"/>
                                  </a:lnTo>
                                  <a:lnTo>
                                    <a:pt x="285" y="8657"/>
                                  </a:lnTo>
                                  <a:lnTo>
                                    <a:pt x="301" y="8675"/>
                                  </a:lnTo>
                                  <a:lnTo>
                                    <a:pt x="315" y="8693"/>
                                  </a:lnTo>
                                  <a:lnTo>
                                    <a:pt x="329" y="8711"/>
                                  </a:lnTo>
                                  <a:lnTo>
                                    <a:pt x="341" y="8731"/>
                                  </a:lnTo>
                                  <a:lnTo>
                                    <a:pt x="348" y="8743"/>
                                  </a:lnTo>
                                  <a:lnTo>
                                    <a:pt x="355" y="8755"/>
                                  </a:lnTo>
                                  <a:lnTo>
                                    <a:pt x="361" y="8767"/>
                                  </a:lnTo>
                                  <a:lnTo>
                                    <a:pt x="367" y="8780"/>
                                  </a:lnTo>
                                  <a:lnTo>
                                    <a:pt x="460" y="9033"/>
                                  </a:lnTo>
                                  <a:lnTo>
                                    <a:pt x="420" y="9072"/>
                                  </a:lnTo>
                                  <a:lnTo>
                                    <a:pt x="400" y="9088"/>
                                  </a:lnTo>
                                  <a:lnTo>
                                    <a:pt x="380" y="9102"/>
                                  </a:lnTo>
                                  <a:lnTo>
                                    <a:pt x="359" y="9117"/>
                                  </a:lnTo>
                                  <a:lnTo>
                                    <a:pt x="338" y="9131"/>
                                  </a:lnTo>
                                  <a:lnTo>
                                    <a:pt x="318" y="9145"/>
                                  </a:lnTo>
                                  <a:lnTo>
                                    <a:pt x="297" y="9160"/>
                                  </a:lnTo>
                                  <a:lnTo>
                                    <a:pt x="277" y="9174"/>
                                  </a:lnTo>
                                  <a:lnTo>
                                    <a:pt x="255" y="9188"/>
                                  </a:lnTo>
                                  <a:lnTo>
                                    <a:pt x="230" y="9207"/>
                                  </a:lnTo>
                                  <a:lnTo>
                                    <a:pt x="206" y="9227"/>
                                  </a:lnTo>
                                  <a:lnTo>
                                    <a:pt x="183" y="9247"/>
                                  </a:lnTo>
                                  <a:lnTo>
                                    <a:pt x="158" y="9267"/>
                                  </a:lnTo>
                                  <a:lnTo>
                                    <a:pt x="112" y="9319"/>
                                  </a:lnTo>
                                  <a:lnTo>
                                    <a:pt x="69" y="9391"/>
                                  </a:lnTo>
                                  <a:lnTo>
                                    <a:pt x="95" y="9449"/>
                                  </a:lnTo>
                                  <a:lnTo>
                                    <a:pt x="104" y="9475"/>
                                  </a:lnTo>
                                  <a:lnTo>
                                    <a:pt x="114" y="9501"/>
                                  </a:lnTo>
                                  <a:lnTo>
                                    <a:pt x="123" y="9526"/>
                                  </a:lnTo>
                                  <a:lnTo>
                                    <a:pt x="134" y="9551"/>
                                  </a:lnTo>
                                  <a:lnTo>
                                    <a:pt x="145" y="9574"/>
                                  </a:lnTo>
                                  <a:lnTo>
                                    <a:pt x="171" y="9608"/>
                                  </a:lnTo>
                                  <a:lnTo>
                                    <a:pt x="226" y="9601"/>
                                  </a:lnTo>
                                  <a:lnTo>
                                    <a:pt x="254" y="9603"/>
                                  </a:lnTo>
                                  <a:lnTo>
                                    <a:pt x="280" y="9612"/>
                                  </a:lnTo>
                                  <a:lnTo>
                                    <a:pt x="301" y="9627"/>
                                  </a:lnTo>
                                  <a:lnTo>
                                    <a:pt x="318" y="9645"/>
                                  </a:lnTo>
                                  <a:lnTo>
                                    <a:pt x="331" y="9665"/>
                                  </a:lnTo>
                                  <a:lnTo>
                                    <a:pt x="343" y="9691"/>
                                  </a:lnTo>
                                  <a:lnTo>
                                    <a:pt x="353" y="9717"/>
                                  </a:lnTo>
                                  <a:lnTo>
                                    <a:pt x="362" y="9744"/>
                                  </a:lnTo>
                                  <a:lnTo>
                                    <a:pt x="370" y="9772"/>
                                  </a:lnTo>
                                  <a:lnTo>
                                    <a:pt x="376" y="9787"/>
                                  </a:lnTo>
                                  <a:lnTo>
                                    <a:pt x="380" y="9802"/>
                                  </a:lnTo>
                                  <a:lnTo>
                                    <a:pt x="385" y="9817"/>
                                  </a:lnTo>
                                  <a:lnTo>
                                    <a:pt x="390" y="9831"/>
                                  </a:lnTo>
                                  <a:lnTo>
                                    <a:pt x="395" y="9843"/>
                                  </a:lnTo>
                                  <a:lnTo>
                                    <a:pt x="401" y="9855"/>
                                  </a:lnTo>
                                  <a:lnTo>
                                    <a:pt x="407" y="9867"/>
                                  </a:lnTo>
                                  <a:lnTo>
                                    <a:pt x="413" y="9879"/>
                                  </a:lnTo>
                                  <a:lnTo>
                                    <a:pt x="471" y="9961"/>
                                  </a:lnTo>
                                  <a:lnTo>
                                    <a:pt x="529" y="10042"/>
                                  </a:lnTo>
                                  <a:lnTo>
                                    <a:pt x="587" y="10124"/>
                                  </a:lnTo>
                                  <a:lnTo>
                                    <a:pt x="646" y="10205"/>
                                  </a:lnTo>
                                  <a:lnTo>
                                    <a:pt x="706" y="10286"/>
                                  </a:lnTo>
                                  <a:lnTo>
                                    <a:pt x="764" y="10367"/>
                                  </a:lnTo>
                                  <a:lnTo>
                                    <a:pt x="825" y="10447"/>
                                  </a:lnTo>
                                  <a:lnTo>
                                    <a:pt x="884" y="10527"/>
                                  </a:lnTo>
                                  <a:lnTo>
                                    <a:pt x="916" y="10567"/>
                                  </a:lnTo>
                                  <a:lnTo>
                                    <a:pt x="947" y="10607"/>
                                  </a:lnTo>
                                  <a:lnTo>
                                    <a:pt x="978" y="10648"/>
                                  </a:lnTo>
                                  <a:lnTo>
                                    <a:pt x="1009" y="10687"/>
                                  </a:lnTo>
                                  <a:lnTo>
                                    <a:pt x="1041" y="10726"/>
                                  </a:lnTo>
                                  <a:lnTo>
                                    <a:pt x="1073" y="10765"/>
                                  </a:lnTo>
                                  <a:lnTo>
                                    <a:pt x="1105" y="10804"/>
                                  </a:lnTo>
                                  <a:lnTo>
                                    <a:pt x="1139" y="10842"/>
                                  </a:lnTo>
                                  <a:lnTo>
                                    <a:pt x="1295" y="11007"/>
                                  </a:lnTo>
                                  <a:lnTo>
                                    <a:pt x="1310" y="11020"/>
                                  </a:lnTo>
                                  <a:lnTo>
                                    <a:pt x="1326" y="11033"/>
                                  </a:lnTo>
                                  <a:lnTo>
                                    <a:pt x="1343" y="11045"/>
                                  </a:lnTo>
                                  <a:lnTo>
                                    <a:pt x="1359" y="11058"/>
                                  </a:lnTo>
                                  <a:lnTo>
                                    <a:pt x="1416" y="11095"/>
                                  </a:lnTo>
                                  <a:lnTo>
                                    <a:pt x="1435" y="11055"/>
                                  </a:lnTo>
                                  <a:lnTo>
                                    <a:pt x="1456" y="11014"/>
                                  </a:lnTo>
                                  <a:lnTo>
                                    <a:pt x="1476" y="10975"/>
                                  </a:lnTo>
                                  <a:lnTo>
                                    <a:pt x="1496" y="10935"/>
                                  </a:lnTo>
                                  <a:lnTo>
                                    <a:pt x="1517" y="10894"/>
                                  </a:lnTo>
                                  <a:lnTo>
                                    <a:pt x="1537" y="10855"/>
                                  </a:lnTo>
                                  <a:lnTo>
                                    <a:pt x="1560" y="10816"/>
                                  </a:lnTo>
                                  <a:lnTo>
                                    <a:pt x="1582" y="10778"/>
                                  </a:lnTo>
                                  <a:lnTo>
                                    <a:pt x="1618" y="10719"/>
                                  </a:lnTo>
                                  <a:lnTo>
                                    <a:pt x="1659" y="10665"/>
                                  </a:lnTo>
                                  <a:lnTo>
                                    <a:pt x="1678" y="10648"/>
                                  </a:lnTo>
                                  <a:lnTo>
                                    <a:pt x="1698" y="10636"/>
                                  </a:lnTo>
                                  <a:lnTo>
                                    <a:pt x="1724" y="10632"/>
                                  </a:lnTo>
                                  <a:lnTo>
                                    <a:pt x="1729" y="10635"/>
                                  </a:lnTo>
                                  <a:lnTo>
                                    <a:pt x="1704" y="10680"/>
                                  </a:lnTo>
                                  <a:lnTo>
                                    <a:pt x="1679" y="10726"/>
                                  </a:lnTo>
                                  <a:lnTo>
                                    <a:pt x="1653" y="10773"/>
                                  </a:lnTo>
                                  <a:lnTo>
                                    <a:pt x="1627" y="10819"/>
                                  </a:lnTo>
                                  <a:lnTo>
                                    <a:pt x="1603" y="10865"/>
                                  </a:lnTo>
                                  <a:lnTo>
                                    <a:pt x="1578" y="10912"/>
                                  </a:lnTo>
                                  <a:lnTo>
                                    <a:pt x="1553" y="10958"/>
                                  </a:lnTo>
                                  <a:lnTo>
                                    <a:pt x="1529" y="11005"/>
                                  </a:lnTo>
                                  <a:lnTo>
                                    <a:pt x="1517" y="11030"/>
                                  </a:lnTo>
                                  <a:lnTo>
                                    <a:pt x="1504" y="11056"/>
                                  </a:lnTo>
                                  <a:lnTo>
                                    <a:pt x="1492" y="11082"/>
                                  </a:lnTo>
                                  <a:lnTo>
                                    <a:pt x="1479" y="11107"/>
                                  </a:lnTo>
                                  <a:lnTo>
                                    <a:pt x="1465" y="11126"/>
                                  </a:lnTo>
                                  <a:lnTo>
                                    <a:pt x="1442" y="11140"/>
                                  </a:lnTo>
                                  <a:lnTo>
                                    <a:pt x="1418" y="11145"/>
                                  </a:lnTo>
                                  <a:lnTo>
                                    <a:pt x="1393" y="11143"/>
                                  </a:lnTo>
                                  <a:lnTo>
                                    <a:pt x="1370" y="11135"/>
                                  </a:lnTo>
                                  <a:lnTo>
                                    <a:pt x="1346" y="11123"/>
                                  </a:lnTo>
                                  <a:lnTo>
                                    <a:pt x="1293" y="11087"/>
                                  </a:lnTo>
                                  <a:lnTo>
                                    <a:pt x="1267" y="11064"/>
                                  </a:lnTo>
                                  <a:lnTo>
                                    <a:pt x="1242" y="11041"/>
                                  </a:lnTo>
                                  <a:lnTo>
                                    <a:pt x="1216" y="11017"/>
                                  </a:lnTo>
                                  <a:lnTo>
                                    <a:pt x="1192" y="10993"/>
                                  </a:lnTo>
                                  <a:lnTo>
                                    <a:pt x="1163" y="10962"/>
                                  </a:lnTo>
                                  <a:lnTo>
                                    <a:pt x="1134" y="10931"/>
                                  </a:lnTo>
                                  <a:lnTo>
                                    <a:pt x="1105" y="10898"/>
                                  </a:lnTo>
                                  <a:lnTo>
                                    <a:pt x="1077" y="10866"/>
                                  </a:lnTo>
                                  <a:lnTo>
                                    <a:pt x="1049" y="10833"/>
                                  </a:lnTo>
                                  <a:lnTo>
                                    <a:pt x="1022" y="10800"/>
                                  </a:lnTo>
                                  <a:lnTo>
                                    <a:pt x="994" y="10768"/>
                                  </a:lnTo>
                                  <a:lnTo>
                                    <a:pt x="967" y="10733"/>
                                  </a:lnTo>
                                  <a:lnTo>
                                    <a:pt x="933" y="10690"/>
                                  </a:lnTo>
                                  <a:lnTo>
                                    <a:pt x="898" y="10646"/>
                                  </a:lnTo>
                                  <a:lnTo>
                                    <a:pt x="864" y="10602"/>
                                  </a:lnTo>
                                  <a:lnTo>
                                    <a:pt x="830" y="10558"/>
                                  </a:lnTo>
                                  <a:lnTo>
                                    <a:pt x="796" y="10514"/>
                                  </a:lnTo>
                                  <a:lnTo>
                                    <a:pt x="763" y="10468"/>
                                  </a:lnTo>
                                  <a:lnTo>
                                    <a:pt x="730" y="10424"/>
                                  </a:lnTo>
                                  <a:lnTo>
                                    <a:pt x="696" y="10379"/>
                                  </a:lnTo>
                                  <a:lnTo>
                                    <a:pt x="654" y="10321"/>
                                  </a:lnTo>
                                  <a:lnTo>
                                    <a:pt x="613" y="10264"/>
                                  </a:lnTo>
                                  <a:lnTo>
                                    <a:pt x="570" y="10206"/>
                                  </a:lnTo>
                                  <a:lnTo>
                                    <a:pt x="529" y="10148"/>
                                  </a:lnTo>
                                  <a:lnTo>
                                    <a:pt x="487" y="10090"/>
                                  </a:lnTo>
                                  <a:lnTo>
                                    <a:pt x="445" y="10031"/>
                                  </a:lnTo>
                                  <a:lnTo>
                                    <a:pt x="404" y="9973"/>
                                  </a:lnTo>
                                  <a:lnTo>
                                    <a:pt x="362" y="9915"/>
                                  </a:lnTo>
                                  <a:lnTo>
                                    <a:pt x="338" y="9870"/>
                                  </a:lnTo>
                                  <a:lnTo>
                                    <a:pt x="326" y="9836"/>
                                  </a:lnTo>
                                  <a:lnTo>
                                    <a:pt x="315" y="9801"/>
                                  </a:lnTo>
                                  <a:lnTo>
                                    <a:pt x="305" y="9766"/>
                                  </a:lnTo>
                                  <a:lnTo>
                                    <a:pt x="294" y="9732"/>
                                  </a:lnTo>
                                  <a:lnTo>
                                    <a:pt x="289" y="9720"/>
                                  </a:lnTo>
                                  <a:lnTo>
                                    <a:pt x="284" y="9709"/>
                                  </a:lnTo>
                                  <a:lnTo>
                                    <a:pt x="279" y="9699"/>
                                  </a:lnTo>
                                  <a:lnTo>
                                    <a:pt x="273" y="9688"/>
                                  </a:lnTo>
                                  <a:lnTo>
                                    <a:pt x="261" y="9675"/>
                                  </a:lnTo>
                                  <a:lnTo>
                                    <a:pt x="237" y="9662"/>
                                  </a:lnTo>
                                  <a:lnTo>
                                    <a:pt x="184" y="9669"/>
                                  </a:lnTo>
                                  <a:lnTo>
                                    <a:pt x="160" y="9665"/>
                                  </a:lnTo>
                                  <a:lnTo>
                                    <a:pt x="138" y="9656"/>
                                  </a:lnTo>
                                  <a:lnTo>
                                    <a:pt x="120" y="9642"/>
                                  </a:lnTo>
                                  <a:lnTo>
                                    <a:pt x="106" y="9626"/>
                                  </a:lnTo>
                                  <a:lnTo>
                                    <a:pt x="82" y="9586"/>
                                  </a:lnTo>
                                  <a:lnTo>
                                    <a:pt x="67" y="9550"/>
                                  </a:lnTo>
                                  <a:lnTo>
                                    <a:pt x="52" y="9515"/>
                                  </a:lnTo>
                                  <a:lnTo>
                                    <a:pt x="38" y="9478"/>
                                  </a:lnTo>
                                  <a:lnTo>
                                    <a:pt x="24" y="9443"/>
                                  </a:lnTo>
                                  <a:lnTo>
                                    <a:pt x="0" y="9403"/>
                                  </a:lnTo>
                                  <a:lnTo>
                                    <a:pt x="21" y="9352"/>
                                  </a:lnTo>
                                  <a:lnTo>
                                    <a:pt x="40" y="9315"/>
                                  </a:lnTo>
                                  <a:lnTo>
                                    <a:pt x="63" y="9282"/>
                                  </a:lnTo>
                                  <a:lnTo>
                                    <a:pt x="88" y="9252"/>
                                  </a:lnTo>
                                  <a:lnTo>
                                    <a:pt x="145" y="9195"/>
                                  </a:lnTo>
                                  <a:lnTo>
                                    <a:pt x="172" y="9174"/>
                                  </a:lnTo>
                                  <a:lnTo>
                                    <a:pt x="198" y="9154"/>
                                  </a:lnTo>
                                  <a:lnTo>
                                    <a:pt x="224" y="9135"/>
                                  </a:lnTo>
                                  <a:lnTo>
                                    <a:pt x="251" y="9116"/>
                                  </a:lnTo>
                                  <a:lnTo>
                                    <a:pt x="275" y="9100"/>
                                  </a:lnTo>
                                  <a:lnTo>
                                    <a:pt x="299" y="9084"/>
                                  </a:lnTo>
                                  <a:lnTo>
                                    <a:pt x="322" y="9068"/>
                                  </a:lnTo>
                                  <a:lnTo>
                                    <a:pt x="346" y="9050"/>
                                  </a:lnTo>
                                  <a:lnTo>
                                    <a:pt x="390" y="9018"/>
                                  </a:lnTo>
                                  <a:lnTo>
                                    <a:pt x="311" y="8805"/>
                                  </a:lnTo>
                                  <a:lnTo>
                                    <a:pt x="292" y="8768"/>
                                  </a:lnTo>
                                  <a:lnTo>
                                    <a:pt x="282" y="8753"/>
                                  </a:lnTo>
                                  <a:lnTo>
                                    <a:pt x="272" y="8739"/>
                                  </a:lnTo>
                                  <a:lnTo>
                                    <a:pt x="260" y="8724"/>
                                  </a:lnTo>
                                  <a:lnTo>
                                    <a:pt x="249" y="8711"/>
                                  </a:lnTo>
                                  <a:lnTo>
                                    <a:pt x="230" y="8689"/>
                                  </a:lnTo>
                                  <a:lnTo>
                                    <a:pt x="210" y="8668"/>
                                  </a:lnTo>
                                  <a:lnTo>
                                    <a:pt x="189" y="8648"/>
                                  </a:lnTo>
                                  <a:lnTo>
                                    <a:pt x="168" y="8628"/>
                                  </a:lnTo>
                                  <a:lnTo>
                                    <a:pt x="146" y="8607"/>
                                  </a:lnTo>
                                  <a:lnTo>
                                    <a:pt x="125" y="8588"/>
                                  </a:lnTo>
                                  <a:lnTo>
                                    <a:pt x="104" y="8569"/>
                                  </a:lnTo>
                                  <a:lnTo>
                                    <a:pt x="82" y="8549"/>
                                  </a:lnTo>
                                  <a:lnTo>
                                    <a:pt x="82" y="8528"/>
                                  </a:lnTo>
                                  <a:lnTo>
                                    <a:pt x="82" y="8507"/>
                                  </a:lnTo>
                                  <a:lnTo>
                                    <a:pt x="82" y="8486"/>
                                  </a:lnTo>
                                  <a:lnTo>
                                    <a:pt x="81" y="8464"/>
                                  </a:lnTo>
                                  <a:lnTo>
                                    <a:pt x="81" y="8443"/>
                                  </a:lnTo>
                                  <a:lnTo>
                                    <a:pt x="80" y="8422"/>
                                  </a:lnTo>
                                  <a:lnTo>
                                    <a:pt x="80" y="8401"/>
                                  </a:lnTo>
                                  <a:lnTo>
                                    <a:pt x="80" y="8380"/>
                                  </a:lnTo>
                                  <a:lnTo>
                                    <a:pt x="79" y="8349"/>
                                  </a:lnTo>
                                  <a:lnTo>
                                    <a:pt x="80" y="8317"/>
                                  </a:lnTo>
                                  <a:lnTo>
                                    <a:pt x="81" y="8286"/>
                                  </a:lnTo>
                                  <a:lnTo>
                                    <a:pt x="83" y="8256"/>
                                  </a:lnTo>
                                  <a:lnTo>
                                    <a:pt x="87" y="8226"/>
                                  </a:lnTo>
                                  <a:lnTo>
                                    <a:pt x="92" y="8196"/>
                                  </a:lnTo>
                                  <a:lnTo>
                                    <a:pt x="97" y="8167"/>
                                  </a:lnTo>
                                  <a:lnTo>
                                    <a:pt x="102" y="8139"/>
                                  </a:lnTo>
                                  <a:lnTo>
                                    <a:pt x="102" y="8013"/>
                                  </a:lnTo>
                                  <a:lnTo>
                                    <a:pt x="93" y="7986"/>
                                  </a:lnTo>
                                  <a:lnTo>
                                    <a:pt x="85" y="7958"/>
                                  </a:lnTo>
                                  <a:lnTo>
                                    <a:pt x="77" y="7931"/>
                                  </a:lnTo>
                                  <a:lnTo>
                                    <a:pt x="70" y="7902"/>
                                  </a:lnTo>
                                  <a:lnTo>
                                    <a:pt x="65" y="7882"/>
                                  </a:lnTo>
                                  <a:lnTo>
                                    <a:pt x="61" y="7863"/>
                                  </a:lnTo>
                                  <a:lnTo>
                                    <a:pt x="57" y="7843"/>
                                  </a:lnTo>
                                  <a:lnTo>
                                    <a:pt x="53" y="7824"/>
                                  </a:lnTo>
                                  <a:lnTo>
                                    <a:pt x="49" y="7804"/>
                                  </a:lnTo>
                                  <a:lnTo>
                                    <a:pt x="46" y="7784"/>
                                  </a:lnTo>
                                  <a:lnTo>
                                    <a:pt x="43" y="7763"/>
                                  </a:lnTo>
                                  <a:lnTo>
                                    <a:pt x="41" y="7743"/>
                                  </a:lnTo>
                                  <a:lnTo>
                                    <a:pt x="37" y="7712"/>
                                  </a:lnTo>
                                  <a:lnTo>
                                    <a:pt x="35" y="7680"/>
                                  </a:lnTo>
                                  <a:lnTo>
                                    <a:pt x="32" y="7649"/>
                                  </a:lnTo>
                                  <a:lnTo>
                                    <a:pt x="31" y="7616"/>
                                  </a:lnTo>
                                  <a:lnTo>
                                    <a:pt x="30" y="7585"/>
                                  </a:lnTo>
                                  <a:lnTo>
                                    <a:pt x="29" y="7553"/>
                                  </a:lnTo>
                                  <a:lnTo>
                                    <a:pt x="29" y="7522"/>
                                  </a:lnTo>
                                  <a:lnTo>
                                    <a:pt x="30" y="7490"/>
                                  </a:lnTo>
                                  <a:lnTo>
                                    <a:pt x="33" y="7391"/>
                                  </a:lnTo>
                                  <a:lnTo>
                                    <a:pt x="90" y="7378"/>
                                  </a:lnTo>
                                  <a:lnTo>
                                    <a:pt x="101" y="7373"/>
                                  </a:lnTo>
                                  <a:lnTo>
                                    <a:pt x="111" y="7368"/>
                                  </a:lnTo>
                                  <a:lnTo>
                                    <a:pt x="122" y="7363"/>
                                  </a:lnTo>
                                  <a:lnTo>
                                    <a:pt x="132" y="7357"/>
                                  </a:lnTo>
                                  <a:lnTo>
                                    <a:pt x="144" y="7350"/>
                                  </a:lnTo>
                                  <a:lnTo>
                                    <a:pt x="155" y="7341"/>
                                  </a:lnTo>
                                  <a:lnTo>
                                    <a:pt x="166" y="7333"/>
                                  </a:lnTo>
                                  <a:lnTo>
                                    <a:pt x="177" y="7324"/>
                                  </a:lnTo>
                                  <a:lnTo>
                                    <a:pt x="194" y="7308"/>
                                  </a:lnTo>
                                  <a:lnTo>
                                    <a:pt x="210" y="7291"/>
                                  </a:lnTo>
                                  <a:lnTo>
                                    <a:pt x="226" y="7273"/>
                                  </a:lnTo>
                                  <a:lnTo>
                                    <a:pt x="240" y="7255"/>
                                  </a:lnTo>
                                  <a:lnTo>
                                    <a:pt x="252" y="7240"/>
                                  </a:lnTo>
                                  <a:lnTo>
                                    <a:pt x="263" y="7224"/>
                                  </a:lnTo>
                                  <a:lnTo>
                                    <a:pt x="274" y="7208"/>
                                  </a:lnTo>
                                  <a:lnTo>
                                    <a:pt x="285" y="7191"/>
                                  </a:lnTo>
                                  <a:lnTo>
                                    <a:pt x="295" y="7175"/>
                                  </a:lnTo>
                                  <a:lnTo>
                                    <a:pt x="304" y="7158"/>
                                  </a:lnTo>
                                  <a:lnTo>
                                    <a:pt x="313" y="7142"/>
                                  </a:lnTo>
                                  <a:lnTo>
                                    <a:pt x="322" y="7125"/>
                                  </a:lnTo>
                                  <a:lnTo>
                                    <a:pt x="337" y="7095"/>
                                  </a:lnTo>
                                  <a:lnTo>
                                    <a:pt x="351" y="7064"/>
                                  </a:lnTo>
                                  <a:lnTo>
                                    <a:pt x="365" y="7032"/>
                                  </a:lnTo>
                                  <a:lnTo>
                                    <a:pt x="379" y="7001"/>
                                  </a:lnTo>
                                  <a:lnTo>
                                    <a:pt x="391" y="6970"/>
                                  </a:lnTo>
                                  <a:lnTo>
                                    <a:pt x="403" y="6938"/>
                                  </a:lnTo>
                                  <a:lnTo>
                                    <a:pt x="415" y="6906"/>
                                  </a:lnTo>
                                  <a:lnTo>
                                    <a:pt x="426" y="6874"/>
                                  </a:lnTo>
                                  <a:lnTo>
                                    <a:pt x="446" y="6809"/>
                                  </a:lnTo>
                                  <a:lnTo>
                                    <a:pt x="465" y="6743"/>
                                  </a:lnTo>
                                  <a:lnTo>
                                    <a:pt x="484" y="6678"/>
                                  </a:lnTo>
                                  <a:lnTo>
                                    <a:pt x="501" y="6612"/>
                                  </a:lnTo>
                                  <a:lnTo>
                                    <a:pt x="507" y="6585"/>
                                  </a:lnTo>
                                  <a:lnTo>
                                    <a:pt x="505" y="6565"/>
                                  </a:lnTo>
                                  <a:lnTo>
                                    <a:pt x="503" y="6544"/>
                                  </a:lnTo>
                                  <a:lnTo>
                                    <a:pt x="502" y="6524"/>
                                  </a:lnTo>
                                  <a:lnTo>
                                    <a:pt x="500" y="6503"/>
                                  </a:lnTo>
                                  <a:lnTo>
                                    <a:pt x="499" y="6482"/>
                                  </a:lnTo>
                                  <a:lnTo>
                                    <a:pt x="498" y="6461"/>
                                  </a:lnTo>
                                  <a:lnTo>
                                    <a:pt x="497" y="6441"/>
                                  </a:lnTo>
                                  <a:lnTo>
                                    <a:pt x="497" y="6420"/>
                                  </a:lnTo>
                                  <a:lnTo>
                                    <a:pt x="497" y="6367"/>
                                  </a:lnTo>
                                  <a:lnTo>
                                    <a:pt x="498" y="6313"/>
                                  </a:lnTo>
                                  <a:lnTo>
                                    <a:pt x="501" y="6260"/>
                                  </a:lnTo>
                                  <a:lnTo>
                                    <a:pt x="504" y="6207"/>
                                  </a:lnTo>
                                  <a:lnTo>
                                    <a:pt x="508" y="6153"/>
                                  </a:lnTo>
                                  <a:lnTo>
                                    <a:pt x="513" y="6100"/>
                                  </a:lnTo>
                                  <a:lnTo>
                                    <a:pt x="518" y="6046"/>
                                  </a:lnTo>
                                  <a:lnTo>
                                    <a:pt x="524" y="5993"/>
                                  </a:lnTo>
                                  <a:lnTo>
                                    <a:pt x="533" y="5917"/>
                                  </a:lnTo>
                                  <a:lnTo>
                                    <a:pt x="543" y="5841"/>
                                  </a:lnTo>
                                  <a:lnTo>
                                    <a:pt x="552" y="5765"/>
                                  </a:lnTo>
                                  <a:lnTo>
                                    <a:pt x="562" y="5689"/>
                                  </a:lnTo>
                                  <a:lnTo>
                                    <a:pt x="571" y="5613"/>
                                  </a:lnTo>
                                  <a:lnTo>
                                    <a:pt x="581" y="5538"/>
                                  </a:lnTo>
                                  <a:lnTo>
                                    <a:pt x="591" y="5461"/>
                                  </a:lnTo>
                                  <a:lnTo>
                                    <a:pt x="600" y="5386"/>
                                  </a:lnTo>
                                  <a:lnTo>
                                    <a:pt x="654" y="5357"/>
                                  </a:lnTo>
                                  <a:lnTo>
                                    <a:pt x="665" y="5346"/>
                                  </a:lnTo>
                                  <a:lnTo>
                                    <a:pt x="675" y="5337"/>
                                  </a:lnTo>
                                  <a:lnTo>
                                    <a:pt x="685" y="5326"/>
                                  </a:lnTo>
                                  <a:lnTo>
                                    <a:pt x="695" y="5315"/>
                                  </a:lnTo>
                                  <a:lnTo>
                                    <a:pt x="708" y="5299"/>
                                  </a:lnTo>
                                  <a:lnTo>
                                    <a:pt x="718" y="5281"/>
                                  </a:lnTo>
                                  <a:lnTo>
                                    <a:pt x="727" y="5263"/>
                                  </a:lnTo>
                                  <a:lnTo>
                                    <a:pt x="735" y="5245"/>
                                  </a:lnTo>
                                  <a:lnTo>
                                    <a:pt x="749" y="5196"/>
                                  </a:lnTo>
                                  <a:lnTo>
                                    <a:pt x="753" y="5169"/>
                                  </a:lnTo>
                                  <a:lnTo>
                                    <a:pt x="757" y="5142"/>
                                  </a:lnTo>
                                  <a:lnTo>
                                    <a:pt x="760" y="5115"/>
                                  </a:lnTo>
                                  <a:lnTo>
                                    <a:pt x="762" y="5088"/>
                                  </a:lnTo>
                                  <a:lnTo>
                                    <a:pt x="763" y="5061"/>
                                  </a:lnTo>
                                  <a:lnTo>
                                    <a:pt x="763" y="5017"/>
                                  </a:lnTo>
                                  <a:lnTo>
                                    <a:pt x="762" y="4973"/>
                                  </a:lnTo>
                                  <a:lnTo>
                                    <a:pt x="759" y="4929"/>
                                  </a:lnTo>
                                  <a:lnTo>
                                    <a:pt x="756" y="4884"/>
                                  </a:lnTo>
                                  <a:lnTo>
                                    <a:pt x="751" y="4840"/>
                                  </a:lnTo>
                                  <a:lnTo>
                                    <a:pt x="746" y="4796"/>
                                  </a:lnTo>
                                  <a:lnTo>
                                    <a:pt x="740" y="4751"/>
                                  </a:lnTo>
                                  <a:lnTo>
                                    <a:pt x="734" y="4708"/>
                                  </a:lnTo>
                                  <a:lnTo>
                                    <a:pt x="729" y="4676"/>
                                  </a:lnTo>
                                  <a:lnTo>
                                    <a:pt x="724" y="4645"/>
                                  </a:lnTo>
                                  <a:lnTo>
                                    <a:pt x="720" y="4613"/>
                                  </a:lnTo>
                                  <a:lnTo>
                                    <a:pt x="715" y="4582"/>
                                  </a:lnTo>
                                  <a:lnTo>
                                    <a:pt x="711" y="4550"/>
                                  </a:lnTo>
                                  <a:lnTo>
                                    <a:pt x="706" y="4519"/>
                                  </a:lnTo>
                                  <a:lnTo>
                                    <a:pt x="702" y="4487"/>
                                  </a:lnTo>
                                  <a:lnTo>
                                    <a:pt x="698" y="4456"/>
                                  </a:lnTo>
                                  <a:lnTo>
                                    <a:pt x="707" y="4442"/>
                                  </a:lnTo>
                                  <a:lnTo>
                                    <a:pt x="715" y="4429"/>
                                  </a:lnTo>
                                  <a:lnTo>
                                    <a:pt x="720" y="4417"/>
                                  </a:lnTo>
                                  <a:lnTo>
                                    <a:pt x="722" y="4405"/>
                                  </a:lnTo>
                                  <a:lnTo>
                                    <a:pt x="723" y="4392"/>
                                  </a:lnTo>
                                  <a:lnTo>
                                    <a:pt x="725" y="4380"/>
                                  </a:lnTo>
                                  <a:lnTo>
                                    <a:pt x="726" y="4368"/>
                                  </a:lnTo>
                                  <a:lnTo>
                                    <a:pt x="728" y="4354"/>
                                  </a:lnTo>
                                  <a:lnTo>
                                    <a:pt x="730" y="4339"/>
                                  </a:lnTo>
                                  <a:lnTo>
                                    <a:pt x="734" y="4326"/>
                                  </a:lnTo>
                                  <a:lnTo>
                                    <a:pt x="738" y="4312"/>
                                  </a:lnTo>
                                  <a:lnTo>
                                    <a:pt x="747" y="4295"/>
                                  </a:lnTo>
                                  <a:lnTo>
                                    <a:pt x="760" y="4279"/>
                                  </a:lnTo>
                                  <a:lnTo>
                                    <a:pt x="777" y="4265"/>
                                  </a:lnTo>
                                  <a:lnTo>
                                    <a:pt x="798" y="4253"/>
                                  </a:lnTo>
                                  <a:lnTo>
                                    <a:pt x="823" y="4242"/>
                                  </a:lnTo>
                                  <a:lnTo>
                                    <a:pt x="855" y="4233"/>
                                  </a:lnTo>
                                  <a:lnTo>
                                    <a:pt x="954" y="4232"/>
                                  </a:lnTo>
                                  <a:lnTo>
                                    <a:pt x="1035" y="4221"/>
                                  </a:lnTo>
                                  <a:lnTo>
                                    <a:pt x="1102" y="4202"/>
                                  </a:lnTo>
                                  <a:lnTo>
                                    <a:pt x="1194" y="4156"/>
                                  </a:lnTo>
                                  <a:lnTo>
                                    <a:pt x="1210" y="4144"/>
                                  </a:lnTo>
                                  <a:lnTo>
                                    <a:pt x="1225" y="4132"/>
                                  </a:lnTo>
                                  <a:lnTo>
                                    <a:pt x="1241" y="4118"/>
                                  </a:lnTo>
                                  <a:lnTo>
                                    <a:pt x="1254" y="4104"/>
                                  </a:lnTo>
                                  <a:lnTo>
                                    <a:pt x="1266" y="4089"/>
                                  </a:lnTo>
                                  <a:lnTo>
                                    <a:pt x="1277" y="4074"/>
                                  </a:lnTo>
                                  <a:lnTo>
                                    <a:pt x="1287" y="4058"/>
                                  </a:lnTo>
                                  <a:lnTo>
                                    <a:pt x="1297" y="4041"/>
                                  </a:lnTo>
                                  <a:lnTo>
                                    <a:pt x="1303" y="4029"/>
                                  </a:lnTo>
                                  <a:lnTo>
                                    <a:pt x="1308" y="4017"/>
                                  </a:lnTo>
                                  <a:lnTo>
                                    <a:pt x="1314" y="4004"/>
                                  </a:lnTo>
                                  <a:lnTo>
                                    <a:pt x="1319" y="3992"/>
                                  </a:lnTo>
                                  <a:lnTo>
                                    <a:pt x="1326" y="3973"/>
                                  </a:lnTo>
                                  <a:lnTo>
                                    <a:pt x="1332" y="3954"/>
                                  </a:lnTo>
                                  <a:lnTo>
                                    <a:pt x="1337" y="3935"/>
                                  </a:lnTo>
                                  <a:lnTo>
                                    <a:pt x="1343" y="3914"/>
                                  </a:lnTo>
                                  <a:lnTo>
                                    <a:pt x="1349" y="3884"/>
                                  </a:lnTo>
                                  <a:lnTo>
                                    <a:pt x="1354" y="3853"/>
                                  </a:lnTo>
                                  <a:lnTo>
                                    <a:pt x="1358" y="3822"/>
                                  </a:lnTo>
                                  <a:lnTo>
                                    <a:pt x="1362" y="3791"/>
                                  </a:lnTo>
                                  <a:lnTo>
                                    <a:pt x="1364" y="3769"/>
                                  </a:lnTo>
                                  <a:lnTo>
                                    <a:pt x="1365" y="3748"/>
                                  </a:lnTo>
                                  <a:lnTo>
                                    <a:pt x="1367" y="3727"/>
                                  </a:lnTo>
                                  <a:lnTo>
                                    <a:pt x="1369" y="3705"/>
                                  </a:lnTo>
                                  <a:lnTo>
                                    <a:pt x="1370" y="3684"/>
                                  </a:lnTo>
                                  <a:lnTo>
                                    <a:pt x="1372" y="3663"/>
                                  </a:lnTo>
                                  <a:lnTo>
                                    <a:pt x="1373" y="3642"/>
                                  </a:lnTo>
                                  <a:lnTo>
                                    <a:pt x="1375" y="3620"/>
                                  </a:lnTo>
                                  <a:lnTo>
                                    <a:pt x="1387" y="3606"/>
                                  </a:lnTo>
                                  <a:lnTo>
                                    <a:pt x="1398" y="3593"/>
                                  </a:lnTo>
                                  <a:lnTo>
                                    <a:pt x="1410" y="3579"/>
                                  </a:lnTo>
                                  <a:lnTo>
                                    <a:pt x="1421" y="3565"/>
                                  </a:lnTo>
                                  <a:lnTo>
                                    <a:pt x="1444" y="3536"/>
                                  </a:lnTo>
                                  <a:lnTo>
                                    <a:pt x="1466" y="3507"/>
                                  </a:lnTo>
                                  <a:lnTo>
                                    <a:pt x="1488" y="3476"/>
                                  </a:lnTo>
                                  <a:lnTo>
                                    <a:pt x="1508" y="3445"/>
                                  </a:lnTo>
                                  <a:lnTo>
                                    <a:pt x="1528" y="3415"/>
                                  </a:lnTo>
                                  <a:lnTo>
                                    <a:pt x="1548" y="3384"/>
                                  </a:lnTo>
                                  <a:lnTo>
                                    <a:pt x="1568" y="3352"/>
                                  </a:lnTo>
                                  <a:lnTo>
                                    <a:pt x="1586" y="3319"/>
                                  </a:lnTo>
                                  <a:lnTo>
                                    <a:pt x="1601" y="3293"/>
                                  </a:lnTo>
                                  <a:lnTo>
                                    <a:pt x="1616" y="3267"/>
                                  </a:lnTo>
                                  <a:lnTo>
                                    <a:pt x="1630" y="3240"/>
                                  </a:lnTo>
                                  <a:lnTo>
                                    <a:pt x="1643" y="3214"/>
                                  </a:lnTo>
                                  <a:lnTo>
                                    <a:pt x="1657" y="3186"/>
                                  </a:lnTo>
                                  <a:lnTo>
                                    <a:pt x="1671" y="3159"/>
                                  </a:lnTo>
                                  <a:lnTo>
                                    <a:pt x="1684" y="3132"/>
                                  </a:lnTo>
                                  <a:lnTo>
                                    <a:pt x="1697" y="3105"/>
                                  </a:lnTo>
                                  <a:lnTo>
                                    <a:pt x="1717" y="3059"/>
                                  </a:lnTo>
                                  <a:lnTo>
                                    <a:pt x="1737" y="3013"/>
                                  </a:lnTo>
                                  <a:lnTo>
                                    <a:pt x="1755" y="2967"/>
                                  </a:lnTo>
                                  <a:lnTo>
                                    <a:pt x="1774" y="2920"/>
                                  </a:lnTo>
                                  <a:lnTo>
                                    <a:pt x="1792" y="2873"/>
                                  </a:lnTo>
                                  <a:lnTo>
                                    <a:pt x="1808" y="2826"/>
                                  </a:lnTo>
                                  <a:lnTo>
                                    <a:pt x="1824" y="2778"/>
                                  </a:lnTo>
                                  <a:lnTo>
                                    <a:pt x="1839" y="2731"/>
                                  </a:lnTo>
                                  <a:lnTo>
                                    <a:pt x="1845" y="2711"/>
                                  </a:lnTo>
                                  <a:lnTo>
                                    <a:pt x="1850" y="2691"/>
                                  </a:lnTo>
                                  <a:lnTo>
                                    <a:pt x="1856" y="2672"/>
                                  </a:lnTo>
                                  <a:lnTo>
                                    <a:pt x="1861" y="2652"/>
                                  </a:lnTo>
                                  <a:lnTo>
                                    <a:pt x="1865" y="2640"/>
                                  </a:lnTo>
                                  <a:lnTo>
                                    <a:pt x="1868" y="2627"/>
                                  </a:lnTo>
                                  <a:lnTo>
                                    <a:pt x="1872" y="2616"/>
                                  </a:lnTo>
                                  <a:lnTo>
                                    <a:pt x="1878" y="2605"/>
                                  </a:lnTo>
                                  <a:lnTo>
                                    <a:pt x="1885" y="2592"/>
                                  </a:lnTo>
                                  <a:lnTo>
                                    <a:pt x="1893" y="2580"/>
                                  </a:lnTo>
                                  <a:lnTo>
                                    <a:pt x="1901" y="2568"/>
                                  </a:lnTo>
                                  <a:lnTo>
                                    <a:pt x="1909" y="2557"/>
                                  </a:lnTo>
                                  <a:lnTo>
                                    <a:pt x="1928" y="2535"/>
                                  </a:lnTo>
                                  <a:lnTo>
                                    <a:pt x="1947" y="2514"/>
                                  </a:lnTo>
                                  <a:lnTo>
                                    <a:pt x="1966" y="2492"/>
                                  </a:lnTo>
                                  <a:lnTo>
                                    <a:pt x="1987" y="2471"/>
                                  </a:lnTo>
                                  <a:lnTo>
                                    <a:pt x="1999" y="2457"/>
                                  </a:lnTo>
                                  <a:lnTo>
                                    <a:pt x="2012" y="2443"/>
                                  </a:lnTo>
                                  <a:lnTo>
                                    <a:pt x="2024" y="2429"/>
                                  </a:lnTo>
                                  <a:lnTo>
                                    <a:pt x="2035" y="2414"/>
                                  </a:lnTo>
                                  <a:lnTo>
                                    <a:pt x="2058" y="2377"/>
                                  </a:lnTo>
                                  <a:lnTo>
                                    <a:pt x="2046" y="2366"/>
                                  </a:lnTo>
                                  <a:lnTo>
                                    <a:pt x="2033" y="2355"/>
                                  </a:lnTo>
                                  <a:lnTo>
                                    <a:pt x="2021" y="2344"/>
                                  </a:lnTo>
                                  <a:lnTo>
                                    <a:pt x="2008" y="2333"/>
                                  </a:lnTo>
                                  <a:lnTo>
                                    <a:pt x="1994" y="2323"/>
                                  </a:lnTo>
                                  <a:lnTo>
                                    <a:pt x="1978" y="2313"/>
                                  </a:lnTo>
                                  <a:lnTo>
                                    <a:pt x="1953" y="2292"/>
                                  </a:lnTo>
                                  <a:lnTo>
                                    <a:pt x="1932" y="2266"/>
                                  </a:lnTo>
                                  <a:lnTo>
                                    <a:pt x="1924" y="2237"/>
                                  </a:lnTo>
                                  <a:lnTo>
                                    <a:pt x="1921" y="2219"/>
                                  </a:lnTo>
                                  <a:lnTo>
                                    <a:pt x="1924" y="2199"/>
                                  </a:lnTo>
                                  <a:lnTo>
                                    <a:pt x="1932" y="2182"/>
                                  </a:lnTo>
                                  <a:lnTo>
                                    <a:pt x="1945" y="2169"/>
                                  </a:lnTo>
                                  <a:lnTo>
                                    <a:pt x="1958" y="2160"/>
                                  </a:lnTo>
                                  <a:lnTo>
                                    <a:pt x="1994" y="2146"/>
                                  </a:lnTo>
                                  <a:lnTo>
                                    <a:pt x="2187" y="2117"/>
                                  </a:lnTo>
                                  <a:lnTo>
                                    <a:pt x="2181" y="2089"/>
                                  </a:lnTo>
                                  <a:lnTo>
                                    <a:pt x="2175" y="2060"/>
                                  </a:lnTo>
                                  <a:lnTo>
                                    <a:pt x="2170" y="2032"/>
                                  </a:lnTo>
                                  <a:lnTo>
                                    <a:pt x="2164" y="2004"/>
                                  </a:lnTo>
                                  <a:lnTo>
                                    <a:pt x="2159" y="1976"/>
                                  </a:lnTo>
                                  <a:lnTo>
                                    <a:pt x="2154" y="1948"/>
                                  </a:lnTo>
                                  <a:lnTo>
                                    <a:pt x="2149" y="1919"/>
                                  </a:lnTo>
                                  <a:lnTo>
                                    <a:pt x="2144" y="1891"/>
                                  </a:lnTo>
                                  <a:lnTo>
                                    <a:pt x="2136" y="1835"/>
                                  </a:lnTo>
                                  <a:lnTo>
                                    <a:pt x="2133" y="1800"/>
                                  </a:lnTo>
                                  <a:lnTo>
                                    <a:pt x="2130" y="1765"/>
                                  </a:lnTo>
                                  <a:lnTo>
                                    <a:pt x="2127" y="1731"/>
                                  </a:lnTo>
                                  <a:lnTo>
                                    <a:pt x="2126" y="1696"/>
                                  </a:lnTo>
                                  <a:lnTo>
                                    <a:pt x="2126" y="1662"/>
                                  </a:lnTo>
                                  <a:lnTo>
                                    <a:pt x="2127" y="1626"/>
                                  </a:lnTo>
                                  <a:lnTo>
                                    <a:pt x="2130" y="1592"/>
                                  </a:lnTo>
                                  <a:lnTo>
                                    <a:pt x="2134" y="1558"/>
                                  </a:lnTo>
                                  <a:lnTo>
                                    <a:pt x="2137" y="1543"/>
                                  </a:lnTo>
                                  <a:lnTo>
                                    <a:pt x="2140" y="1528"/>
                                  </a:lnTo>
                                  <a:lnTo>
                                    <a:pt x="2143" y="1513"/>
                                  </a:lnTo>
                                  <a:lnTo>
                                    <a:pt x="2146" y="1499"/>
                                  </a:lnTo>
                                  <a:lnTo>
                                    <a:pt x="2152" y="1478"/>
                                  </a:lnTo>
                                  <a:lnTo>
                                    <a:pt x="2158" y="1458"/>
                                  </a:lnTo>
                                  <a:lnTo>
                                    <a:pt x="2166" y="1438"/>
                                  </a:lnTo>
                                  <a:lnTo>
                                    <a:pt x="2173" y="1418"/>
                                  </a:lnTo>
                                  <a:lnTo>
                                    <a:pt x="2295" y="1239"/>
                                  </a:lnTo>
                                  <a:lnTo>
                                    <a:pt x="2337" y="1215"/>
                                  </a:lnTo>
                                  <a:lnTo>
                                    <a:pt x="2373" y="1202"/>
                                  </a:lnTo>
                                  <a:lnTo>
                                    <a:pt x="2408" y="1201"/>
                                  </a:lnTo>
                                  <a:lnTo>
                                    <a:pt x="2440" y="1211"/>
                                  </a:lnTo>
                                  <a:lnTo>
                                    <a:pt x="2467" y="1230"/>
                                  </a:lnTo>
                                  <a:lnTo>
                                    <a:pt x="2489" y="1253"/>
                                  </a:lnTo>
                                  <a:lnTo>
                                    <a:pt x="2507" y="1280"/>
                                  </a:lnTo>
                                  <a:lnTo>
                                    <a:pt x="2541" y="1352"/>
                                  </a:lnTo>
                                  <a:lnTo>
                                    <a:pt x="2549" y="1372"/>
                                  </a:lnTo>
                                  <a:lnTo>
                                    <a:pt x="2556" y="1392"/>
                                  </a:lnTo>
                                  <a:lnTo>
                                    <a:pt x="2563" y="1411"/>
                                  </a:lnTo>
                                  <a:lnTo>
                                    <a:pt x="2570" y="1430"/>
                                  </a:lnTo>
                                  <a:lnTo>
                                    <a:pt x="2577" y="1450"/>
                                  </a:lnTo>
                                  <a:lnTo>
                                    <a:pt x="2585" y="1469"/>
                                  </a:lnTo>
                                  <a:lnTo>
                                    <a:pt x="2593" y="1488"/>
                                  </a:lnTo>
                                  <a:lnTo>
                                    <a:pt x="2602" y="1508"/>
                                  </a:lnTo>
                                  <a:lnTo>
                                    <a:pt x="2609" y="1521"/>
                                  </a:lnTo>
                                  <a:lnTo>
                                    <a:pt x="2627" y="1548"/>
                                  </a:lnTo>
                                  <a:lnTo>
                                    <a:pt x="2647" y="1703"/>
                                  </a:lnTo>
                                  <a:lnTo>
                                    <a:pt x="2671" y="1822"/>
                                  </a:lnTo>
                                  <a:lnTo>
                                    <a:pt x="2700" y="1913"/>
                                  </a:lnTo>
                                  <a:lnTo>
                                    <a:pt x="2708" y="1932"/>
                                  </a:lnTo>
                                  <a:lnTo>
                                    <a:pt x="2716" y="1949"/>
                                  </a:lnTo>
                                  <a:lnTo>
                                    <a:pt x="2724" y="1967"/>
                                  </a:lnTo>
                                  <a:lnTo>
                                    <a:pt x="2735" y="1984"/>
                                  </a:lnTo>
                                  <a:lnTo>
                                    <a:pt x="2743" y="1996"/>
                                  </a:lnTo>
                                  <a:lnTo>
                                    <a:pt x="2791" y="2055"/>
                                  </a:lnTo>
                                  <a:lnTo>
                                    <a:pt x="2805" y="2035"/>
                                  </a:lnTo>
                                  <a:lnTo>
                                    <a:pt x="2818" y="2016"/>
                                  </a:lnTo>
                                  <a:lnTo>
                                    <a:pt x="2830" y="1995"/>
                                  </a:lnTo>
                                  <a:lnTo>
                                    <a:pt x="2841" y="1975"/>
                                  </a:lnTo>
                                  <a:lnTo>
                                    <a:pt x="2846" y="1962"/>
                                  </a:lnTo>
                                  <a:lnTo>
                                    <a:pt x="2851" y="1949"/>
                                  </a:lnTo>
                                  <a:lnTo>
                                    <a:pt x="2858" y="1920"/>
                                  </a:lnTo>
                                  <a:lnTo>
                                    <a:pt x="2864" y="1892"/>
                                  </a:lnTo>
                                  <a:lnTo>
                                    <a:pt x="2869" y="1863"/>
                                  </a:lnTo>
                                  <a:lnTo>
                                    <a:pt x="2874" y="1834"/>
                                  </a:lnTo>
                                  <a:lnTo>
                                    <a:pt x="2880" y="1733"/>
                                  </a:lnTo>
                                  <a:lnTo>
                                    <a:pt x="2876" y="1613"/>
                                  </a:lnTo>
                                  <a:lnTo>
                                    <a:pt x="2861" y="1476"/>
                                  </a:lnTo>
                                  <a:lnTo>
                                    <a:pt x="2832" y="1322"/>
                                  </a:lnTo>
                                  <a:lnTo>
                                    <a:pt x="2784" y="1137"/>
                                  </a:lnTo>
                                  <a:lnTo>
                                    <a:pt x="2777" y="1112"/>
                                  </a:lnTo>
                                  <a:lnTo>
                                    <a:pt x="2769" y="1087"/>
                                  </a:lnTo>
                                  <a:lnTo>
                                    <a:pt x="2761" y="1061"/>
                                  </a:lnTo>
                                  <a:lnTo>
                                    <a:pt x="2754" y="1036"/>
                                  </a:lnTo>
                                  <a:lnTo>
                                    <a:pt x="2756" y="998"/>
                                  </a:lnTo>
                                  <a:lnTo>
                                    <a:pt x="2793" y="984"/>
                                  </a:lnTo>
                                  <a:lnTo>
                                    <a:pt x="2824" y="989"/>
                                  </a:lnTo>
                                  <a:lnTo>
                                    <a:pt x="2892" y="1007"/>
                                  </a:lnTo>
                                  <a:lnTo>
                                    <a:pt x="2961" y="1024"/>
                                  </a:lnTo>
                                  <a:lnTo>
                                    <a:pt x="3028" y="1041"/>
                                  </a:lnTo>
                                  <a:lnTo>
                                    <a:pt x="3096" y="1058"/>
                                  </a:lnTo>
                                  <a:lnTo>
                                    <a:pt x="3164" y="1076"/>
                                  </a:lnTo>
                                  <a:lnTo>
                                    <a:pt x="3231" y="1092"/>
                                  </a:lnTo>
                                  <a:lnTo>
                                    <a:pt x="3300" y="1108"/>
                                  </a:lnTo>
                                  <a:lnTo>
                                    <a:pt x="3367" y="1124"/>
                                  </a:lnTo>
                                  <a:lnTo>
                                    <a:pt x="3389" y="1129"/>
                                  </a:lnTo>
                                  <a:lnTo>
                                    <a:pt x="3409" y="1133"/>
                                  </a:lnTo>
                                  <a:lnTo>
                                    <a:pt x="3430" y="1138"/>
                                  </a:lnTo>
                                  <a:lnTo>
                                    <a:pt x="3451" y="1142"/>
                                  </a:lnTo>
                                  <a:lnTo>
                                    <a:pt x="3471" y="1146"/>
                                  </a:lnTo>
                                  <a:lnTo>
                                    <a:pt x="3493" y="1149"/>
                                  </a:lnTo>
                                  <a:lnTo>
                                    <a:pt x="3514" y="1153"/>
                                  </a:lnTo>
                                  <a:lnTo>
                                    <a:pt x="3535" y="1155"/>
                                  </a:lnTo>
                                  <a:lnTo>
                                    <a:pt x="3557" y="1157"/>
                                  </a:lnTo>
                                  <a:lnTo>
                                    <a:pt x="3579" y="1158"/>
                                  </a:lnTo>
                                  <a:lnTo>
                                    <a:pt x="3589" y="1158"/>
                                  </a:lnTo>
                                  <a:lnTo>
                                    <a:pt x="3601" y="1157"/>
                                  </a:lnTo>
                                  <a:lnTo>
                                    <a:pt x="3612" y="1156"/>
                                  </a:lnTo>
                                  <a:lnTo>
                                    <a:pt x="3623" y="1154"/>
                                  </a:lnTo>
                                  <a:lnTo>
                                    <a:pt x="3642" y="1148"/>
                                  </a:lnTo>
                                  <a:lnTo>
                                    <a:pt x="3654" y="1141"/>
                                  </a:lnTo>
                                  <a:lnTo>
                                    <a:pt x="3663" y="1131"/>
                                  </a:lnTo>
                                  <a:lnTo>
                                    <a:pt x="3674" y="1114"/>
                                  </a:lnTo>
                                  <a:lnTo>
                                    <a:pt x="3682" y="1094"/>
                                  </a:lnTo>
                                  <a:lnTo>
                                    <a:pt x="3688" y="1074"/>
                                  </a:lnTo>
                                  <a:lnTo>
                                    <a:pt x="3693" y="1052"/>
                                  </a:lnTo>
                                  <a:lnTo>
                                    <a:pt x="3699" y="1031"/>
                                  </a:lnTo>
                                  <a:lnTo>
                                    <a:pt x="3703" y="1010"/>
                                  </a:lnTo>
                                  <a:lnTo>
                                    <a:pt x="3707" y="988"/>
                                  </a:lnTo>
                                  <a:lnTo>
                                    <a:pt x="3711" y="966"/>
                                  </a:lnTo>
                                  <a:lnTo>
                                    <a:pt x="3715" y="945"/>
                                  </a:lnTo>
                                  <a:lnTo>
                                    <a:pt x="3718" y="922"/>
                                  </a:lnTo>
                                  <a:lnTo>
                                    <a:pt x="3723" y="901"/>
                                  </a:lnTo>
                                  <a:lnTo>
                                    <a:pt x="3727" y="879"/>
                                  </a:lnTo>
                                  <a:lnTo>
                                    <a:pt x="3731" y="858"/>
                                  </a:lnTo>
                                  <a:lnTo>
                                    <a:pt x="3740" y="822"/>
                                  </a:lnTo>
                                  <a:lnTo>
                                    <a:pt x="3748" y="786"/>
                                  </a:lnTo>
                                  <a:lnTo>
                                    <a:pt x="3758" y="749"/>
                                  </a:lnTo>
                                  <a:lnTo>
                                    <a:pt x="3767" y="714"/>
                                  </a:lnTo>
                                  <a:lnTo>
                                    <a:pt x="3774" y="690"/>
                                  </a:lnTo>
                                  <a:lnTo>
                                    <a:pt x="3782" y="667"/>
                                  </a:lnTo>
                                  <a:lnTo>
                                    <a:pt x="3789" y="644"/>
                                  </a:lnTo>
                                  <a:lnTo>
                                    <a:pt x="3797" y="620"/>
                                  </a:lnTo>
                                  <a:lnTo>
                                    <a:pt x="3806" y="597"/>
                                  </a:lnTo>
                                  <a:lnTo>
                                    <a:pt x="3814" y="573"/>
                                  </a:lnTo>
                                  <a:lnTo>
                                    <a:pt x="3822" y="551"/>
                                  </a:lnTo>
                                  <a:lnTo>
                                    <a:pt x="3831" y="528"/>
                                  </a:lnTo>
                                  <a:lnTo>
                                    <a:pt x="3848" y="485"/>
                                  </a:lnTo>
                                  <a:lnTo>
                                    <a:pt x="3799" y="379"/>
                                  </a:lnTo>
                                  <a:lnTo>
                                    <a:pt x="3782" y="326"/>
                                  </a:lnTo>
                                  <a:lnTo>
                                    <a:pt x="3770" y="277"/>
                                  </a:lnTo>
                                  <a:lnTo>
                                    <a:pt x="3763" y="233"/>
                                  </a:lnTo>
                                  <a:lnTo>
                                    <a:pt x="3763" y="190"/>
                                  </a:lnTo>
                                  <a:lnTo>
                                    <a:pt x="3768" y="153"/>
                                  </a:lnTo>
                                  <a:lnTo>
                                    <a:pt x="3778" y="119"/>
                                  </a:lnTo>
                                  <a:lnTo>
                                    <a:pt x="3794" y="89"/>
                                  </a:lnTo>
                                  <a:lnTo>
                                    <a:pt x="3815" y="62"/>
                                  </a:lnTo>
                                  <a:lnTo>
                                    <a:pt x="3840" y="41"/>
                                  </a:lnTo>
                                  <a:lnTo>
                                    <a:pt x="3868" y="25"/>
                                  </a:lnTo>
                                  <a:lnTo>
                                    <a:pt x="3899" y="13"/>
                                  </a:lnTo>
                                  <a:lnTo>
                                    <a:pt x="3932" y="5"/>
                                  </a:lnTo>
                                  <a:lnTo>
                                    <a:pt x="3967" y="1"/>
                                  </a:lnTo>
                                  <a:lnTo>
                                    <a:pt x="4003" y="0"/>
                                  </a:lnTo>
                                  <a:lnTo>
                                    <a:pt x="4040" y="2"/>
                                  </a:lnTo>
                                  <a:lnTo>
                                    <a:pt x="4118" y="17"/>
                                  </a:lnTo>
                                  <a:lnTo>
                                    <a:pt x="4197" y="41"/>
                                  </a:lnTo>
                                  <a:lnTo>
                                    <a:pt x="4276" y="77"/>
                                  </a:lnTo>
                                  <a:lnTo>
                                    <a:pt x="4351" y="121"/>
                                  </a:lnTo>
                                  <a:lnTo>
                                    <a:pt x="4421" y="173"/>
                                  </a:lnTo>
                                  <a:lnTo>
                                    <a:pt x="4453" y="201"/>
                                  </a:lnTo>
                                  <a:lnTo>
                                    <a:pt x="4482" y="233"/>
                                  </a:lnTo>
                                  <a:lnTo>
                                    <a:pt x="4509" y="265"/>
                                  </a:lnTo>
                                  <a:lnTo>
                                    <a:pt x="4532" y="299"/>
                                  </a:lnTo>
                                  <a:lnTo>
                                    <a:pt x="4550" y="331"/>
                                  </a:lnTo>
                                  <a:lnTo>
                                    <a:pt x="4573" y="355"/>
                                  </a:lnTo>
                                  <a:lnTo>
                                    <a:pt x="4595" y="380"/>
                                  </a:lnTo>
                                  <a:lnTo>
                                    <a:pt x="4617" y="404"/>
                                  </a:lnTo>
                                  <a:lnTo>
                                    <a:pt x="4639" y="427"/>
                                  </a:lnTo>
                                  <a:lnTo>
                                    <a:pt x="4661" y="451"/>
                                  </a:lnTo>
                                  <a:lnTo>
                                    <a:pt x="4685" y="474"/>
                                  </a:lnTo>
                                  <a:lnTo>
                                    <a:pt x="4708" y="498"/>
                                  </a:lnTo>
                                  <a:lnTo>
                                    <a:pt x="4730" y="522"/>
                                  </a:lnTo>
                                  <a:lnTo>
                                    <a:pt x="4836" y="619"/>
                                  </a:lnTo>
                                  <a:lnTo>
                                    <a:pt x="4930" y="695"/>
                                  </a:lnTo>
                                  <a:lnTo>
                                    <a:pt x="5014" y="747"/>
                                  </a:lnTo>
                                  <a:lnTo>
                                    <a:pt x="5052" y="765"/>
                                  </a:lnTo>
                                  <a:lnTo>
                                    <a:pt x="5087" y="779"/>
                                  </a:lnTo>
                                  <a:lnTo>
                                    <a:pt x="5121" y="788"/>
                                  </a:lnTo>
                                  <a:lnTo>
                                    <a:pt x="5153" y="793"/>
                                  </a:lnTo>
                                  <a:lnTo>
                                    <a:pt x="5210" y="790"/>
                                  </a:lnTo>
                                  <a:lnTo>
                                    <a:pt x="5262" y="770"/>
                                  </a:lnTo>
                                  <a:lnTo>
                                    <a:pt x="5315" y="735"/>
                                  </a:lnTo>
                                  <a:lnTo>
                                    <a:pt x="5366" y="686"/>
                                  </a:lnTo>
                                  <a:lnTo>
                                    <a:pt x="5387" y="661"/>
                                  </a:lnTo>
                                  <a:lnTo>
                                    <a:pt x="5407" y="634"/>
                                  </a:lnTo>
                                  <a:lnTo>
                                    <a:pt x="5427" y="608"/>
                                  </a:lnTo>
                                  <a:lnTo>
                                    <a:pt x="5446" y="582"/>
                                  </a:lnTo>
                                  <a:lnTo>
                                    <a:pt x="5466" y="550"/>
                                  </a:lnTo>
                                  <a:lnTo>
                                    <a:pt x="5486" y="518"/>
                                  </a:lnTo>
                                  <a:lnTo>
                                    <a:pt x="5506" y="485"/>
                                  </a:lnTo>
                                  <a:lnTo>
                                    <a:pt x="5526" y="452"/>
                                  </a:lnTo>
                                  <a:lnTo>
                                    <a:pt x="5545" y="420"/>
                                  </a:lnTo>
                                  <a:lnTo>
                                    <a:pt x="5563" y="387"/>
                                  </a:lnTo>
                                  <a:lnTo>
                                    <a:pt x="5582" y="353"/>
                                  </a:lnTo>
                                  <a:lnTo>
                                    <a:pt x="5600" y="320"/>
                                  </a:lnTo>
                                  <a:lnTo>
                                    <a:pt x="5684" y="167"/>
                                  </a:lnTo>
                                  <a:lnTo>
                                    <a:pt x="5709" y="139"/>
                                  </a:lnTo>
                                  <a:lnTo>
                                    <a:pt x="5746" y="113"/>
                                  </a:lnTo>
                                  <a:lnTo>
                                    <a:pt x="5758" y="107"/>
                                  </a:lnTo>
                                  <a:lnTo>
                                    <a:pt x="5770" y="102"/>
                                  </a:lnTo>
                                  <a:lnTo>
                                    <a:pt x="5782" y="97"/>
                                  </a:lnTo>
                                  <a:lnTo>
                                    <a:pt x="5795" y="92"/>
                                  </a:lnTo>
                                  <a:lnTo>
                                    <a:pt x="5814" y="89"/>
                                  </a:lnTo>
                                  <a:lnTo>
                                    <a:pt x="5835" y="89"/>
                                  </a:lnTo>
                                  <a:lnTo>
                                    <a:pt x="5857" y="93"/>
                                  </a:lnTo>
                                  <a:lnTo>
                                    <a:pt x="5878" y="101"/>
                                  </a:lnTo>
                                  <a:lnTo>
                                    <a:pt x="5897" y="114"/>
                                  </a:lnTo>
                                  <a:lnTo>
                                    <a:pt x="5913" y="131"/>
                                  </a:lnTo>
                                  <a:lnTo>
                                    <a:pt x="5927" y="153"/>
                                  </a:lnTo>
                                  <a:lnTo>
                                    <a:pt x="5938" y="178"/>
                                  </a:lnTo>
                                  <a:lnTo>
                                    <a:pt x="5949" y="211"/>
                                  </a:lnTo>
                                  <a:lnTo>
                                    <a:pt x="5946" y="239"/>
                                  </a:lnTo>
                                  <a:lnTo>
                                    <a:pt x="5945" y="265"/>
                                  </a:lnTo>
                                  <a:lnTo>
                                    <a:pt x="5944" y="292"/>
                                  </a:lnTo>
                                  <a:lnTo>
                                    <a:pt x="5944" y="318"/>
                                  </a:lnTo>
                                  <a:lnTo>
                                    <a:pt x="5945" y="334"/>
                                  </a:lnTo>
                                  <a:lnTo>
                                    <a:pt x="5949" y="350"/>
                                  </a:lnTo>
                                  <a:lnTo>
                                    <a:pt x="5951" y="367"/>
                                  </a:lnTo>
                                  <a:lnTo>
                                    <a:pt x="5954" y="383"/>
                                  </a:lnTo>
                                  <a:lnTo>
                                    <a:pt x="5959" y="401"/>
                                  </a:lnTo>
                                  <a:lnTo>
                                    <a:pt x="5966" y="419"/>
                                  </a:lnTo>
                                  <a:lnTo>
                                    <a:pt x="5973" y="436"/>
                                  </a:lnTo>
                                  <a:lnTo>
                                    <a:pt x="5981" y="453"/>
                                  </a:lnTo>
                                  <a:lnTo>
                                    <a:pt x="5998" y="477"/>
                                  </a:lnTo>
                                  <a:lnTo>
                                    <a:pt x="6032" y="522"/>
                                  </a:lnTo>
                                  <a:lnTo>
                                    <a:pt x="6054" y="545"/>
                                  </a:lnTo>
                                  <a:lnTo>
                                    <a:pt x="6077" y="568"/>
                                  </a:lnTo>
                                  <a:lnTo>
                                    <a:pt x="6099" y="591"/>
                                  </a:lnTo>
                                  <a:lnTo>
                                    <a:pt x="6121" y="614"/>
                                  </a:lnTo>
                                  <a:lnTo>
                                    <a:pt x="6136" y="632"/>
                                  </a:lnTo>
                                  <a:lnTo>
                                    <a:pt x="6150" y="650"/>
                                  </a:lnTo>
                                  <a:lnTo>
                                    <a:pt x="6165" y="669"/>
                                  </a:lnTo>
                                  <a:lnTo>
                                    <a:pt x="6178" y="688"/>
                                  </a:lnTo>
                                  <a:lnTo>
                                    <a:pt x="6191" y="711"/>
                                  </a:lnTo>
                                  <a:lnTo>
                                    <a:pt x="6203" y="734"/>
                                  </a:lnTo>
                                  <a:lnTo>
                                    <a:pt x="6214" y="757"/>
                                  </a:lnTo>
                                  <a:lnTo>
                                    <a:pt x="6225" y="781"/>
                                  </a:lnTo>
                                  <a:lnTo>
                                    <a:pt x="6246" y="850"/>
                                  </a:lnTo>
                                  <a:lnTo>
                                    <a:pt x="6252" y="880"/>
                                  </a:lnTo>
                                  <a:lnTo>
                                    <a:pt x="6257" y="910"/>
                                  </a:lnTo>
                                  <a:lnTo>
                                    <a:pt x="6262" y="942"/>
                                  </a:lnTo>
                                  <a:lnTo>
                                    <a:pt x="6266" y="972"/>
                                  </a:lnTo>
                                  <a:lnTo>
                                    <a:pt x="6268" y="1008"/>
                                  </a:lnTo>
                                  <a:lnTo>
                                    <a:pt x="6295" y="1031"/>
                                  </a:lnTo>
                                  <a:lnTo>
                                    <a:pt x="6303" y="1037"/>
                                  </a:lnTo>
                                  <a:lnTo>
                                    <a:pt x="6312" y="1042"/>
                                  </a:lnTo>
                                  <a:lnTo>
                                    <a:pt x="6320" y="1046"/>
                                  </a:lnTo>
                                  <a:lnTo>
                                    <a:pt x="6330" y="1050"/>
                                  </a:lnTo>
                                  <a:lnTo>
                                    <a:pt x="6358" y="1056"/>
                                  </a:lnTo>
                                  <a:lnTo>
                                    <a:pt x="6383" y="1051"/>
                                  </a:lnTo>
                                  <a:lnTo>
                                    <a:pt x="6400" y="1044"/>
                                  </a:lnTo>
                                  <a:lnTo>
                                    <a:pt x="6427" y="1026"/>
                                  </a:lnTo>
                                  <a:lnTo>
                                    <a:pt x="6441" y="1014"/>
                                  </a:lnTo>
                                  <a:lnTo>
                                    <a:pt x="6453" y="1002"/>
                                  </a:lnTo>
                                  <a:lnTo>
                                    <a:pt x="6466" y="990"/>
                                  </a:lnTo>
                                  <a:lnTo>
                                    <a:pt x="6477" y="976"/>
                                  </a:lnTo>
                                  <a:lnTo>
                                    <a:pt x="6495" y="955"/>
                                  </a:lnTo>
                                  <a:lnTo>
                                    <a:pt x="6512" y="934"/>
                                  </a:lnTo>
                                  <a:lnTo>
                                    <a:pt x="6528" y="912"/>
                                  </a:lnTo>
                                  <a:lnTo>
                                    <a:pt x="6544" y="890"/>
                                  </a:lnTo>
                                  <a:lnTo>
                                    <a:pt x="6560" y="868"/>
                                  </a:lnTo>
                                  <a:lnTo>
                                    <a:pt x="6575" y="846"/>
                                  </a:lnTo>
                                  <a:lnTo>
                                    <a:pt x="6592" y="824"/>
                                  </a:lnTo>
                                  <a:lnTo>
                                    <a:pt x="6608" y="803"/>
                                  </a:lnTo>
                                  <a:lnTo>
                                    <a:pt x="6635" y="765"/>
                                  </a:lnTo>
                                  <a:lnTo>
                                    <a:pt x="6658" y="755"/>
                                  </a:lnTo>
                                  <a:lnTo>
                                    <a:pt x="6669" y="753"/>
                                  </a:lnTo>
                                  <a:lnTo>
                                    <a:pt x="6680" y="751"/>
                                  </a:lnTo>
                                  <a:lnTo>
                                    <a:pt x="6692" y="750"/>
                                  </a:lnTo>
                                  <a:lnTo>
                                    <a:pt x="6704" y="750"/>
                                  </a:lnTo>
                                  <a:lnTo>
                                    <a:pt x="6718" y="751"/>
                                  </a:lnTo>
                                  <a:lnTo>
                                    <a:pt x="6733" y="753"/>
                                  </a:lnTo>
                                  <a:lnTo>
                                    <a:pt x="6747" y="755"/>
                                  </a:lnTo>
                                  <a:lnTo>
                                    <a:pt x="6761" y="758"/>
                                  </a:lnTo>
                                  <a:lnTo>
                                    <a:pt x="6775" y="762"/>
                                  </a:lnTo>
                                  <a:lnTo>
                                    <a:pt x="6789" y="766"/>
                                  </a:lnTo>
                                  <a:lnTo>
                                    <a:pt x="6803" y="771"/>
                                  </a:lnTo>
                                  <a:lnTo>
                                    <a:pt x="6818" y="776"/>
                                  </a:lnTo>
                                  <a:lnTo>
                                    <a:pt x="6845" y="787"/>
                                  </a:lnTo>
                                  <a:lnTo>
                                    <a:pt x="6873" y="799"/>
                                  </a:lnTo>
                                  <a:lnTo>
                                    <a:pt x="6900" y="811"/>
                                  </a:lnTo>
                                  <a:lnTo>
                                    <a:pt x="6928" y="823"/>
                                  </a:lnTo>
                                  <a:lnTo>
                                    <a:pt x="6981" y="849"/>
                                  </a:lnTo>
                                  <a:lnTo>
                                    <a:pt x="7035" y="875"/>
                                  </a:lnTo>
                                  <a:lnTo>
                                    <a:pt x="7089" y="900"/>
                                  </a:lnTo>
                                  <a:lnTo>
                                    <a:pt x="7143" y="925"/>
                                  </a:lnTo>
                                  <a:lnTo>
                                    <a:pt x="7171" y="938"/>
                                  </a:lnTo>
                                  <a:lnTo>
                                    <a:pt x="7198" y="949"/>
                                  </a:lnTo>
                                  <a:lnTo>
                                    <a:pt x="7226" y="959"/>
                                  </a:lnTo>
                                  <a:lnTo>
                                    <a:pt x="7255" y="969"/>
                                  </a:lnTo>
                                  <a:lnTo>
                                    <a:pt x="7273" y="974"/>
                                  </a:lnTo>
                                  <a:lnTo>
                                    <a:pt x="7292" y="979"/>
                                  </a:lnTo>
                                  <a:lnTo>
                                    <a:pt x="7310" y="983"/>
                                  </a:lnTo>
                                  <a:lnTo>
                                    <a:pt x="7329" y="987"/>
                                  </a:lnTo>
                                  <a:lnTo>
                                    <a:pt x="7351" y="991"/>
                                  </a:lnTo>
                                  <a:lnTo>
                                    <a:pt x="7392" y="992"/>
                                  </a:lnTo>
                                  <a:lnTo>
                                    <a:pt x="7429" y="989"/>
                                  </a:lnTo>
                                  <a:lnTo>
                                    <a:pt x="7466" y="1029"/>
                                  </a:lnTo>
                                  <a:lnTo>
                                    <a:pt x="7516" y="1097"/>
                                  </a:lnTo>
                                  <a:lnTo>
                                    <a:pt x="7559" y="1170"/>
                                  </a:lnTo>
                                  <a:lnTo>
                                    <a:pt x="7595" y="1250"/>
                                  </a:lnTo>
                                  <a:lnTo>
                                    <a:pt x="7604" y="1273"/>
                                  </a:lnTo>
                                  <a:lnTo>
                                    <a:pt x="7613" y="1297"/>
                                  </a:lnTo>
                                  <a:lnTo>
                                    <a:pt x="7621" y="1320"/>
                                  </a:lnTo>
                                  <a:lnTo>
                                    <a:pt x="7629" y="1344"/>
                                  </a:lnTo>
                                  <a:lnTo>
                                    <a:pt x="7637" y="1369"/>
                                  </a:lnTo>
                                  <a:lnTo>
                                    <a:pt x="7645" y="1393"/>
                                  </a:lnTo>
                                  <a:lnTo>
                                    <a:pt x="7653" y="1417"/>
                                  </a:lnTo>
                                  <a:lnTo>
                                    <a:pt x="7661" y="1441"/>
                                  </a:lnTo>
                                  <a:lnTo>
                                    <a:pt x="7680" y="1506"/>
                                  </a:lnTo>
                                  <a:lnTo>
                                    <a:pt x="7698" y="1571"/>
                                  </a:lnTo>
                                  <a:lnTo>
                                    <a:pt x="7716" y="1635"/>
                                  </a:lnTo>
                                  <a:lnTo>
                                    <a:pt x="7734" y="1701"/>
                                  </a:lnTo>
                                  <a:lnTo>
                                    <a:pt x="7753" y="1765"/>
                                  </a:lnTo>
                                  <a:lnTo>
                                    <a:pt x="7773" y="1830"/>
                                  </a:lnTo>
                                  <a:lnTo>
                                    <a:pt x="7794" y="1894"/>
                                  </a:lnTo>
                                  <a:lnTo>
                                    <a:pt x="7816" y="1958"/>
                                  </a:lnTo>
                                  <a:lnTo>
                                    <a:pt x="7831" y="1995"/>
                                  </a:lnTo>
                                  <a:lnTo>
                                    <a:pt x="7846" y="2031"/>
                                  </a:lnTo>
                                  <a:lnTo>
                                    <a:pt x="7862" y="2067"/>
                                  </a:lnTo>
                                  <a:lnTo>
                                    <a:pt x="7881" y="2104"/>
                                  </a:lnTo>
                                  <a:lnTo>
                                    <a:pt x="7895" y="2131"/>
                                  </a:lnTo>
                                  <a:lnTo>
                                    <a:pt x="7910" y="2157"/>
                                  </a:lnTo>
                                  <a:lnTo>
                                    <a:pt x="7925" y="2182"/>
                                  </a:lnTo>
                                  <a:lnTo>
                                    <a:pt x="7941" y="2208"/>
                                  </a:lnTo>
                                  <a:lnTo>
                                    <a:pt x="7962" y="2238"/>
                                  </a:lnTo>
                                  <a:lnTo>
                                    <a:pt x="7984" y="2266"/>
                                  </a:lnTo>
                                  <a:lnTo>
                                    <a:pt x="8007" y="2294"/>
                                  </a:lnTo>
                                  <a:lnTo>
                                    <a:pt x="8029" y="2322"/>
                                  </a:lnTo>
                                  <a:lnTo>
                                    <a:pt x="8077" y="2251"/>
                                  </a:lnTo>
                                  <a:lnTo>
                                    <a:pt x="8091" y="2217"/>
                                  </a:lnTo>
                                  <a:lnTo>
                                    <a:pt x="8103" y="2175"/>
                                  </a:lnTo>
                                  <a:lnTo>
                                    <a:pt x="8109" y="2128"/>
                                  </a:lnTo>
                                  <a:lnTo>
                                    <a:pt x="8111" y="2023"/>
                                  </a:lnTo>
                                  <a:lnTo>
                                    <a:pt x="8108" y="1975"/>
                                  </a:lnTo>
                                  <a:lnTo>
                                    <a:pt x="8105" y="1928"/>
                                  </a:lnTo>
                                  <a:lnTo>
                                    <a:pt x="8101" y="1879"/>
                                  </a:lnTo>
                                  <a:lnTo>
                                    <a:pt x="8097" y="1832"/>
                                  </a:lnTo>
                                  <a:lnTo>
                                    <a:pt x="8091" y="1784"/>
                                  </a:lnTo>
                                  <a:lnTo>
                                    <a:pt x="8087" y="1736"/>
                                  </a:lnTo>
                                  <a:lnTo>
                                    <a:pt x="8083" y="1689"/>
                                  </a:lnTo>
                                  <a:lnTo>
                                    <a:pt x="8079" y="1641"/>
                                  </a:lnTo>
                                  <a:lnTo>
                                    <a:pt x="8074" y="1509"/>
                                  </a:lnTo>
                                  <a:lnTo>
                                    <a:pt x="8076" y="1444"/>
                                  </a:lnTo>
                                  <a:lnTo>
                                    <a:pt x="8082" y="1382"/>
                                  </a:lnTo>
                                  <a:lnTo>
                                    <a:pt x="8094" y="1321"/>
                                  </a:lnTo>
                                  <a:lnTo>
                                    <a:pt x="8110" y="1263"/>
                                  </a:lnTo>
                                  <a:lnTo>
                                    <a:pt x="8132" y="1208"/>
                                  </a:lnTo>
                                  <a:lnTo>
                                    <a:pt x="8162" y="1159"/>
                                  </a:lnTo>
                                  <a:lnTo>
                                    <a:pt x="8202" y="1114"/>
                                  </a:lnTo>
                                  <a:lnTo>
                                    <a:pt x="8248" y="1075"/>
                                  </a:lnTo>
                                  <a:lnTo>
                                    <a:pt x="8304" y="1043"/>
                                  </a:lnTo>
                                  <a:lnTo>
                                    <a:pt x="8370" y="1019"/>
                                  </a:lnTo>
                                  <a:lnTo>
                                    <a:pt x="8446" y="1003"/>
                                  </a:lnTo>
                                  <a:lnTo>
                                    <a:pt x="8532" y="995"/>
                                  </a:lnTo>
                                  <a:lnTo>
                                    <a:pt x="8627" y="996"/>
                                  </a:lnTo>
                                  <a:lnTo>
                                    <a:pt x="8736" y="1006"/>
                                  </a:lnTo>
                                  <a:lnTo>
                                    <a:pt x="8857" y="1026"/>
                                  </a:lnTo>
                                  <a:lnTo>
                                    <a:pt x="8978" y="1053"/>
                                  </a:lnTo>
                                  <a:lnTo>
                                    <a:pt x="8992" y="1042"/>
                                  </a:lnTo>
                                  <a:lnTo>
                                    <a:pt x="9004" y="1030"/>
                                  </a:lnTo>
                                  <a:lnTo>
                                    <a:pt x="9017" y="1018"/>
                                  </a:lnTo>
                                  <a:lnTo>
                                    <a:pt x="9029" y="1006"/>
                                  </a:lnTo>
                                  <a:lnTo>
                                    <a:pt x="9053" y="979"/>
                                  </a:lnTo>
                                  <a:lnTo>
                                    <a:pt x="9077" y="952"/>
                                  </a:lnTo>
                                  <a:lnTo>
                                    <a:pt x="9100" y="924"/>
                                  </a:lnTo>
                                  <a:lnTo>
                                    <a:pt x="9123" y="896"/>
                                  </a:lnTo>
                                  <a:lnTo>
                                    <a:pt x="9145" y="868"/>
                                  </a:lnTo>
                                  <a:lnTo>
                                    <a:pt x="9169" y="840"/>
                                  </a:lnTo>
                                  <a:lnTo>
                                    <a:pt x="9191" y="812"/>
                                  </a:lnTo>
                                  <a:lnTo>
                                    <a:pt x="9213" y="783"/>
                                  </a:lnTo>
                                  <a:lnTo>
                                    <a:pt x="9243" y="744"/>
                                  </a:lnTo>
                                  <a:lnTo>
                                    <a:pt x="9275" y="705"/>
                                  </a:lnTo>
                                  <a:lnTo>
                                    <a:pt x="9307" y="667"/>
                                  </a:lnTo>
                                  <a:lnTo>
                                    <a:pt x="9338" y="628"/>
                                  </a:lnTo>
                                  <a:lnTo>
                                    <a:pt x="9370" y="591"/>
                                  </a:lnTo>
                                  <a:lnTo>
                                    <a:pt x="9404" y="554"/>
                                  </a:lnTo>
                                  <a:lnTo>
                                    <a:pt x="9437" y="517"/>
                                  </a:lnTo>
                                  <a:lnTo>
                                    <a:pt x="9470" y="480"/>
                                  </a:lnTo>
                                  <a:lnTo>
                                    <a:pt x="9493" y="459"/>
                                  </a:lnTo>
                                  <a:lnTo>
                                    <a:pt x="9515" y="438"/>
                                  </a:lnTo>
                                  <a:lnTo>
                                    <a:pt x="9538" y="417"/>
                                  </a:lnTo>
                                  <a:lnTo>
                                    <a:pt x="9561" y="397"/>
                                  </a:lnTo>
                                  <a:lnTo>
                                    <a:pt x="9579" y="383"/>
                                  </a:lnTo>
                                  <a:lnTo>
                                    <a:pt x="9599" y="368"/>
                                  </a:lnTo>
                                  <a:lnTo>
                                    <a:pt x="9618" y="354"/>
                                  </a:lnTo>
                                  <a:lnTo>
                                    <a:pt x="9637" y="340"/>
                                  </a:lnTo>
                                  <a:lnTo>
                                    <a:pt x="9669" y="321"/>
                                  </a:lnTo>
                                  <a:lnTo>
                                    <a:pt x="9703" y="306"/>
                                  </a:lnTo>
                                  <a:lnTo>
                                    <a:pt x="9736" y="295"/>
                                  </a:lnTo>
                                  <a:lnTo>
                                    <a:pt x="9770" y="289"/>
                                  </a:lnTo>
                                  <a:lnTo>
                                    <a:pt x="9803" y="288"/>
                                  </a:lnTo>
                                  <a:lnTo>
                                    <a:pt x="9837" y="293"/>
                                  </a:lnTo>
                                  <a:lnTo>
                                    <a:pt x="9869" y="305"/>
                                  </a:lnTo>
                                  <a:lnTo>
                                    <a:pt x="9900" y="325"/>
                                  </a:lnTo>
                                  <a:lnTo>
                                    <a:pt x="10013" y="467"/>
                                  </a:lnTo>
                                  <a:lnTo>
                                    <a:pt x="10035" y="520"/>
                                  </a:lnTo>
                                  <a:lnTo>
                                    <a:pt x="10044" y="554"/>
                                  </a:lnTo>
                                  <a:lnTo>
                                    <a:pt x="10053" y="588"/>
                                  </a:lnTo>
                                  <a:lnTo>
                                    <a:pt x="10059" y="623"/>
                                  </a:lnTo>
                                  <a:lnTo>
                                    <a:pt x="10065" y="659"/>
                                  </a:lnTo>
                                  <a:lnTo>
                                    <a:pt x="10067" y="678"/>
                                  </a:lnTo>
                                  <a:lnTo>
                                    <a:pt x="10069" y="698"/>
                                  </a:lnTo>
                                  <a:lnTo>
                                    <a:pt x="10071" y="717"/>
                                  </a:lnTo>
                                  <a:lnTo>
                                    <a:pt x="10072" y="737"/>
                                  </a:lnTo>
                                  <a:lnTo>
                                    <a:pt x="10072" y="770"/>
                                  </a:lnTo>
                                  <a:lnTo>
                                    <a:pt x="10072" y="804"/>
                                  </a:lnTo>
                                  <a:lnTo>
                                    <a:pt x="10070" y="837"/>
                                  </a:lnTo>
                                  <a:lnTo>
                                    <a:pt x="10067" y="870"/>
                                  </a:lnTo>
                                  <a:lnTo>
                                    <a:pt x="10062" y="903"/>
                                  </a:lnTo>
                                  <a:lnTo>
                                    <a:pt x="10057" y="936"/>
                                  </a:lnTo>
                                  <a:lnTo>
                                    <a:pt x="10049" y="969"/>
                                  </a:lnTo>
                                  <a:lnTo>
                                    <a:pt x="10040" y="1000"/>
                                  </a:lnTo>
                                  <a:lnTo>
                                    <a:pt x="10034" y="1018"/>
                                  </a:lnTo>
                                  <a:lnTo>
                                    <a:pt x="10028" y="1034"/>
                                  </a:lnTo>
                                  <a:lnTo>
                                    <a:pt x="10020" y="1051"/>
                                  </a:lnTo>
                                  <a:lnTo>
                                    <a:pt x="10013" y="1068"/>
                                  </a:lnTo>
                                  <a:lnTo>
                                    <a:pt x="10032" y="1094"/>
                                  </a:lnTo>
                                  <a:lnTo>
                                    <a:pt x="10049" y="1120"/>
                                  </a:lnTo>
                                  <a:lnTo>
                                    <a:pt x="10067" y="1145"/>
                                  </a:lnTo>
                                  <a:lnTo>
                                    <a:pt x="10085" y="1171"/>
                                  </a:lnTo>
                                  <a:lnTo>
                                    <a:pt x="10103" y="1196"/>
                                  </a:lnTo>
                                  <a:lnTo>
                                    <a:pt x="10122" y="1222"/>
                                  </a:lnTo>
                                  <a:lnTo>
                                    <a:pt x="10141" y="1247"/>
                                  </a:lnTo>
                                  <a:lnTo>
                                    <a:pt x="10159" y="1273"/>
                                  </a:lnTo>
                                  <a:lnTo>
                                    <a:pt x="10184" y="1306"/>
                                  </a:lnTo>
                                  <a:lnTo>
                                    <a:pt x="10208" y="1340"/>
                                  </a:lnTo>
                                  <a:lnTo>
                                    <a:pt x="10232" y="1376"/>
                                  </a:lnTo>
                                  <a:lnTo>
                                    <a:pt x="10256" y="1410"/>
                                  </a:lnTo>
                                  <a:lnTo>
                                    <a:pt x="10271" y="1434"/>
                                  </a:lnTo>
                                  <a:lnTo>
                                    <a:pt x="10286" y="1459"/>
                                  </a:lnTo>
                                  <a:lnTo>
                                    <a:pt x="10292" y="1472"/>
                                  </a:lnTo>
                                  <a:lnTo>
                                    <a:pt x="10299" y="1485"/>
                                  </a:lnTo>
                                  <a:lnTo>
                                    <a:pt x="10304" y="1499"/>
                                  </a:lnTo>
                                  <a:lnTo>
                                    <a:pt x="10309" y="1512"/>
                                  </a:lnTo>
                                  <a:lnTo>
                                    <a:pt x="10314" y="1527"/>
                                  </a:lnTo>
                                  <a:lnTo>
                                    <a:pt x="10318" y="1541"/>
                                  </a:lnTo>
                                  <a:lnTo>
                                    <a:pt x="10320" y="1552"/>
                                  </a:lnTo>
                                  <a:lnTo>
                                    <a:pt x="10322" y="1562"/>
                                  </a:lnTo>
                                  <a:lnTo>
                                    <a:pt x="10323" y="1573"/>
                                  </a:lnTo>
                                  <a:lnTo>
                                    <a:pt x="10323" y="1584"/>
                                  </a:lnTo>
                                  <a:lnTo>
                                    <a:pt x="10323" y="1595"/>
                                  </a:lnTo>
                                  <a:lnTo>
                                    <a:pt x="10323" y="1606"/>
                                  </a:lnTo>
                                  <a:lnTo>
                                    <a:pt x="10322" y="1616"/>
                                  </a:lnTo>
                                  <a:lnTo>
                                    <a:pt x="10320" y="1627"/>
                                  </a:lnTo>
                                  <a:lnTo>
                                    <a:pt x="10318" y="1638"/>
                                  </a:lnTo>
                                  <a:lnTo>
                                    <a:pt x="10316" y="1651"/>
                                  </a:lnTo>
                                  <a:lnTo>
                                    <a:pt x="10311" y="1669"/>
                                  </a:lnTo>
                                  <a:lnTo>
                                    <a:pt x="10305" y="1686"/>
                                  </a:lnTo>
                                  <a:lnTo>
                                    <a:pt x="10299" y="1703"/>
                                  </a:lnTo>
                                  <a:lnTo>
                                    <a:pt x="10291" y="1720"/>
                                  </a:lnTo>
                                  <a:lnTo>
                                    <a:pt x="10276" y="1754"/>
                                  </a:lnTo>
                                  <a:lnTo>
                                    <a:pt x="10259" y="1788"/>
                                  </a:lnTo>
                                  <a:lnTo>
                                    <a:pt x="10238" y="1827"/>
                                  </a:lnTo>
                                  <a:lnTo>
                                    <a:pt x="10268" y="1878"/>
                                  </a:lnTo>
                                  <a:lnTo>
                                    <a:pt x="10299" y="1931"/>
                                  </a:lnTo>
                                  <a:lnTo>
                                    <a:pt x="10329" y="1982"/>
                                  </a:lnTo>
                                  <a:lnTo>
                                    <a:pt x="10360" y="2033"/>
                                  </a:lnTo>
                                  <a:lnTo>
                                    <a:pt x="10390" y="2086"/>
                                  </a:lnTo>
                                  <a:lnTo>
                                    <a:pt x="10420" y="2138"/>
                                  </a:lnTo>
                                  <a:lnTo>
                                    <a:pt x="10449" y="2190"/>
                                  </a:lnTo>
                                  <a:lnTo>
                                    <a:pt x="10479" y="2243"/>
                                  </a:lnTo>
                                  <a:lnTo>
                                    <a:pt x="10495" y="2273"/>
                                  </a:lnTo>
                                  <a:lnTo>
                                    <a:pt x="10510" y="2302"/>
                                  </a:lnTo>
                                  <a:lnTo>
                                    <a:pt x="10526" y="2332"/>
                                  </a:lnTo>
                                  <a:lnTo>
                                    <a:pt x="10541" y="2363"/>
                                  </a:lnTo>
                                  <a:lnTo>
                                    <a:pt x="10555" y="2394"/>
                                  </a:lnTo>
                                  <a:lnTo>
                                    <a:pt x="10571" y="2424"/>
                                  </a:lnTo>
                                  <a:lnTo>
                                    <a:pt x="10585" y="2454"/>
                                  </a:lnTo>
                                  <a:lnTo>
                                    <a:pt x="10599" y="2485"/>
                                  </a:lnTo>
                                  <a:lnTo>
                                    <a:pt x="10622" y="2540"/>
                                  </a:lnTo>
                                  <a:lnTo>
                                    <a:pt x="10636" y="2576"/>
                                  </a:lnTo>
                                  <a:lnTo>
                                    <a:pt x="10649" y="2611"/>
                                  </a:lnTo>
                                  <a:lnTo>
                                    <a:pt x="10662" y="2648"/>
                                  </a:lnTo>
                                  <a:lnTo>
                                    <a:pt x="10676" y="2684"/>
                                  </a:lnTo>
                                  <a:lnTo>
                                    <a:pt x="10686" y="2718"/>
                                  </a:lnTo>
                                  <a:lnTo>
                                    <a:pt x="10696" y="2752"/>
                                  </a:lnTo>
                                  <a:lnTo>
                                    <a:pt x="10706" y="2787"/>
                                  </a:lnTo>
                                  <a:lnTo>
                                    <a:pt x="10715" y="2822"/>
                                  </a:lnTo>
                                  <a:lnTo>
                                    <a:pt x="10738" y="2937"/>
                                  </a:lnTo>
                                  <a:lnTo>
                                    <a:pt x="10752" y="3053"/>
                                  </a:lnTo>
                                  <a:lnTo>
                                    <a:pt x="10754" y="3171"/>
                                  </a:lnTo>
                                  <a:lnTo>
                                    <a:pt x="10751" y="3230"/>
                                  </a:lnTo>
                                  <a:lnTo>
                                    <a:pt x="10744" y="3289"/>
                                  </a:lnTo>
                                  <a:lnTo>
                                    <a:pt x="10734" y="3348"/>
                                  </a:lnTo>
                                  <a:lnTo>
                                    <a:pt x="10721" y="3408"/>
                                  </a:lnTo>
                                  <a:lnTo>
                                    <a:pt x="10704" y="3467"/>
                                  </a:lnTo>
                                  <a:lnTo>
                                    <a:pt x="10683" y="3527"/>
                                  </a:lnTo>
                                  <a:lnTo>
                                    <a:pt x="10656" y="3589"/>
                                  </a:lnTo>
                                  <a:lnTo>
                                    <a:pt x="10543" y="3731"/>
                                  </a:lnTo>
                                  <a:lnTo>
                                    <a:pt x="10511" y="3751"/>
                                  </a:lnTo>
                                  <a:lnTo>
                                    <a:pt x="10483" y="3763"/>
                                  </a:lnTo>
                                  <a:lnTo>
                                    <a:pt x="10455" y="3769"/>
                                  </a:lnTo>
                                  <a:lnTo>
                                    <a:pt x="10429" y="3770"/>
                                  </a:lnTo>
                                  <a:lnTo>
                                    <a:pt x="10381" y="3763"/>
                                  </a:lnTo>
                                  <a:lnTo>
                                    <a:pt x="10361" y="3757"/>
                                  </a:lnTo>
                                  <a:lnTo>
                                    <a:pt x="10340" y="3752"/>
                                  </a:lnTo>
                                  <a:lnTo>
                                    <a:pt x="10320" y="3748"/>
                                  </a:lnTo>
                                  <a:lnTo>
                                    <a:pt x="10300" y="3746"/>
                                  </a:lnTo>
                                  <a:lnTo>
                                    <a:pt x="10278" y="3747"/>
                                  </a:lnTo>
                                  <a:lnTo>
                                    <a:pt x="10178" y="3770"/>
                                  </a:lnTo>
                                  <a:lnTo>
                                    <a:pt x="10205" y="3793"/>
                                  </a:lnTo>
                                  <a:lnTo>
                                    <a:pt x="10231" y="3815"/>
                                  </a:lnTo>
                                  <a:lnTo>
                                    <a:pt x="10259" y="3838"/>
                                  </a:lnTo>
                                  <a:lnTo>
                                    <a:pt x="10285" y="3860"/>
                                  </a:lnTo>
                                  <a:lnTo>
                                    <a:pt x="10311" y="3883"/>
                                  </a:lnTo>
                                  <a:lnTo>
                                    <a:pt x="10336" y="3907"/>
                                  </a:lnTo>
                                  <a:lnTo>
                                    <a:pt x="10362" y="3931"/>
                                  </a:lnTo>
                                  <a:lnTo>
                                    <a:pt x="10386" y="3956"/>
                                  </a:lnTo>
                                  <a:lnTo>
                                    <a:pt x="10410" y="3983"/>
                                  </a:lnTo>
                                  <a:lnTo>
                                    <a:pt x="10423" y="4001"/>
                                  </a:lnTo>
                                  <a:lnTo>
                                    <a:pt x="10436" y="4020"/>
                                  </a:lnTo>
                                  <a:lnTo>
                                    <a:pt x="10448" y="4039"/>
                                  </a:lnTo>
                                  <a:lnTo>
                                    <a:pt x="10459" y="4059"/>
                                  </a:lnTo>
                                  <a:lnTo>
                                    <a:pt x="10464" y="4071"/>
                                  </a:lnTo>
                                  <a:lnTo>
                                    <a:pt x="10468" y="4082"/>
                                  </a:lnTo>
                                  <a:lnTo>
                                    <a:pt x="10472" y="4094"/>
                                  </a:lnTo>
                                  <a:lnTo>
                                    <a:pt x="10476" y="4105"/>
                                  </a:lnTo>
                                  <a:lnTo>
                                    <a:pt x="10484" y="4149"/>
                                  </a:lnTo>
                                  <a:lnTo>
                                    <a:pt x="10485" y="4196"/>
                                  </a:lnTo>
                                  <a:lnTo>
                                    <a:pt x="10482" y="4213"/>
                                  </a:lnTo>
                                  <a:lnTo>
                                    <a:pt x="10479" y="4229"/>
                                  </a:lnTo>
                                  <a:lnTo>
                                    <a:pt x="10476" y="4244"/>
                                  </a:lnTo>
                                  <a:lnTo>
                                    <a:pt x="10472" y="4260"/>
                                  </a:lnTo>
                                  <a:lnTo>
                                    <a:pt x="10466" y="4277"/>
                                  </a:lnTo>
                                  <a:lnTo>
                                    <a:pt x="10459" y="4294"/>
                                  </a:lnTo>
                                  <a:lnTo>
                                    <a:pt x="10452" y="4310"/>
                                  </a:lnTo>
                                  <a:lnTo>
                                    <a:pt x="10444" y="4327"/>
                                  </a:lnTo>
                                  <a:lnTo>
                                    <a:pt x="10529" y="4400"/>
                                  </a:lnTo>
                                  <a:lnTo>
                                    <a:pt x="10745" y="4560"/>
                                  </a:lnTo>
                                  <a:lnTo>
                                    <a:pt x="10782" y="4584"/>
                                  </a:lnTo>
                                  <a:lnTo>
                                    <a:pt x="10817" y="4608"/>
                                  </a:lnTo>
                                  <a:lnTo>
                                    <a:pt x="10852" y="4632"/>
                                  </a:lnTo>
                                  <a:lnTo>
                                    <a:pt x="10888" y="4657"/>
                                  </a:lnTo>
                                  <a:lnTo>
                                    <a:pt x="10923" y="4682"/>
                                  </a:lnTo>
                                  <a:lnTo>
                                    <a:pt x="10958" y="4707"/>
                                  </a:lnTo>
                                  <a:lnTo>
                                    <a:pt x="10993" y="4732"/>
                                  </a:lnTo>
                                  <a:lnTo>
                                    <a:pt x="11027" y="4758"/>
                                  </a:lnTo>
                                  <a:lnTo>
                                    <a:pt x="11060" y="4786"/>
                                  </a:lnTo>
                                  <a:lnTo>
                                    <a:pt x="11095" y="4814"/>
                                  </a:lnTo>
                                  <a:lnTo>
                                    <a:pt x="11128" y="4842"/>
                                  </a:lnTo>
                                  <a:lnTo>
                                    <a:pt x="11161" y="4871"/>
                                  </a:lnTo>
                                  <a:lnTo>
                                    <a:pt x="11196" y="4903"/>
                                  </a:lnTo>
                                  <a:lnTo>
                                    <a:pt x="11178" y="5345"/>
                                  </a:lnTo>
                                  <a:lnTo>
                                    <a:pt x="11141" y="5547"/>
                                  </a:lnTo>
                                  <a:lnTo>
                                    <a:pt x="11089" y="5685"/>
                                  </a:lnTo>
                                  <a:lnTo>
                                    <a:pt x="11056" y="5742"/>
                                  </a:lnTo>
                                  <a:lnTo>
                                    <a:pt x="11034" y="5773"/>
                                  </a:lnTo>
                                  <a:lnTo>
                                    <a:pt x="10828" y="5766"/>
                                  </a:lnTo>
                                  <a:lnTo>
                                    <a:pt x="10686" y="5769"/>
                                  </a:lnTo>
                                  <a:lnTo>
                                    <a:pt x="10807" y="5867"/>
                                  </a:lnTo>
                                  <a:lnTo>
                                    <a:pt x="10982" y="5998"/>
                                  </a:lnTo>
                                  <a:lnTo>
                                    <a:pt x="11032" y="6056"/>
                                  </a:lnTo>
                                  <a:lnTo>
                                    <a:pt x="11050" y="6078"/>
                                  </a:lnTo>
                                  <a:lnTo>
                                    <a:pt x="11069" y="6100"/>
                                  </a:lnTo>
                                  <a:lnTo>
                                    <a:pt x="11086" y="6122"/>
                                  </a:lnTo>
                                  <a:lnTo>
                                    <a:pt x="11105" y="6144"/>
                                  </a:lnTo>
                                  <a:lnTo>
                                    <a:pt x="11123" y="6166"/>
                                  </a:lnTo>
                                  <a:lnTo>
                                    <a:pt x="11140" y="6188"/>
                                  </a:lnTo>
                                  <a:lnTo>
                                    <a:pt x="11157" y="6212"/>
                                  </a:lnTo>
                                  <a:lnTo>
                                    <a:pt x="11173" y="6235"/>
                                  </a:lnTo>
                                  <a:lnTo>
                                    <a:pt x="11198" y="6271"/>
                                  </a:lnTo>
                                  <a:lnTo>
                                    <a:pt x="11223" y="6307"/>
                                  </a:lnTo>
                                  <a:lnTo>
                                    <a:pt x="11235" y="6326"/>
                                  </a:lnTo>
                                  <a:lnTo>
                                    <a:pt x="11246" y="6346"/>
                                  </a:lnTo>
                                  <a:lnTo>
                                    <a:pt x="11257" y="6365"/>
                                  </a:lnTo>
                                  <a:lnTo>
                                    <a:pt x="11267" y="6384"/>
                                  </a:lnTo>
                                  <a:lnTo>
                                    <a:pt x="11272" y="6395"/>
                                  </a:lnTo>
                                  <a:lnTo>
                                    <a:pt x="11277" y="6405"/>
                                  </a:lnTo>
                                  <a:lnTo>
                                    <a:pt x="11281" y="6415"/>
                                  </a:lnTo>
                                  <a:lnTo>
                                    <a:pt x="11286" y="6426"/>
                                  </a:lnTo>
                                  <a:lnTo>
                                    <a:pt x="11296" y="6451"/>
                                  </a:lnTo>
                                  <a:lnTo>
                                    <a:pt x="11305" y="6476"/>
                                  </a:lnTo>
                                  <a:lnTo>
                                    <a:pt x="11313" y="6502"/>
                                  </a:lnTo>
                                  <a:lnTo>
                                    <a:pt x="11320" y="6528"/>
                                  </a:lnTo>
                                  <a:lnTo>
                                    <a:pt x="11325" y="6584"/>
                                  </a:lnTo>
                                  <a:lnTo>
                                    <a:pt x="11324" y="6609"/>
                                  </a:lnTo>
                                  <a:lnTo>
                                    <a:pt x="11320" y="6637"/>
                                  </a:lnTo>
                                  <a:lnTo>
                                    <a:pt x="11313" y="6662"/>
                                  </a:lnTo>
                                  <a:lnTo>
                                    <a:pt x="11301" y="6687"/>
                                  </a:lnTo>
                                  <a:lnTo>
                                    <a:pt x="11293" y="6701"/>
                                  </a:lnTo>
                                  <a:lnTo>
                                    <a:pt x="11283" y="6714"/>
                                  </a:lnTo>
                                  <a:lnTo>
                                    <a:pt x="11274" y="6727"/>
                                  </a:lnTo>
                                  <a:lnTo>
                                    <a:pt x="11262" y="6739"/>
                                  </a:lnTo>
                                  <a:lnTo>
                                    <a:pt x="11250" y="6749"/>
                                  </a:lnTo>
                                  <a:lnTo>
                                    <a:pt x="11238" y="6760"/>
                                  </a:lnTo>
                                  <a:lnTo>
                                    <a:pt x="11226" y="6770"/>
                                  </a:lnTo>
                                  <a:lnTo>
                                    <a:pt x="11214" y="6781"/>
                                  </a:lnTo>
                                  <a:lnTo>
                                    <a:pt x="11176" y="6812"/>
                                  </a:lnTo>
                                  <a:lnTo>
                                    <a:pt x="11141" y="6843"/>
                                  </a:lnTo>
                                  <a:lnTo>
                                    <a:pt x="11106" y="6875"/>
                                  </a:lnTo>
                                  <a:lnTo>
                                    <a:pt x="11071" y="6908"/>
                                  </a:lnTo>
                                  <a:lnTo>
                                    <a:pt x="10981" y="7002"/>
                                  </a:lnTo>
                                  <a:lnTo>
                                    <a:pt x="11119" y="7004"/>
                                  </a:lnTo>
                                  <a:lnTo>
                                    <a:pt x="11154" y="7002"/>
                                  </a:lnTo>
                                  <a:lnTo>
                                    <a:pt x="11189" y="7000"/>
                                  </a:lnTo>
                                  <a:lnTo>
                                    <a:pt x="11226" y="6996"/>
                                  </a:lnTo>
                                  <a:lnTo>
                                    <a:pt x="11261" y="6992"/>
                                  </a:lnTo>
                                  <a:lnTo>
                                    <a:pt x="11296" y="6987"/>
                                  </a:lnTo>
                                  <a:lnTo>
                                    <a:pt x="11332" y="6982"/>
                                  </a:lnTo>
                                  <a:lnTo>
                                    <a:pt x="11367" y="6976"/>
                                  </a:lnTo>
                                  <a:lnTo>
                                    <a:pt x="11401" y="6970"/>
                                  </a:lnTo>
                                  <a:lnTo>
                                    <a:pt x="11418" y="6968"/>
                                  </a:lnTo>
                                  <a:lnTo>
                                    <a:pt x="11434" y="6966"/>
                                  </a:lnTo>
                                  <a:lnTo>
                                    <a:pt x="11450" y="6963"/>
                                  </a:lnTo>
                                  <a:lnTo>
                                    <a:pt x="11465" y="6961"/>
                                  </a:lnTo>
                                  <a:lnTo>
                                    <a:pt x="11486" y="6962"/>
                                  </a:lnTo>
                                  <a:lnTo>
                                    <a:pt x="11506" y="6965"/>
                                  </a:lnTo>
                                  <a:lnTo>
                                    <a:pt x="11525" y="6972"/>
                                  </a:lnTo>
                                  <a:lnTo>
                                    <a:pt x="11541" y="6981"/>
                                  </a:lnTo>
                                  <a:lnTo>
                                    <a:pt x="11556" y="6993"/>
                                  </a:lnTo>
                                  <a:lnTo>
                                    <a:pt x="11568" y="7005"/>
                                  </a:lnTo>
                                  <a:lnTo>
                                    <a:pt x="11588" y="7038"/>
                                  </a:lnTo>
                                  <a:lnTo>
                                    <a:pt x="11602" y="7075"/>
                                  </a:lnTo>
                                  <a:lnTo>
                                    <a:pt x="11607" y="7097"/>
                                  </a:lnTo>
                                  <a:lnTo>
                                    <a:pt x="11612" y="7119"/>
                                  </a:lnTo>
                                  <a:lnTo>
                                    <a:pt x="11615" y="7142"/>
                                  </a:lnTo>
                                  <a:lnTo>
                                    <a:pt x="11618" y="7164"/>
                                  </a:lnTo>
                                  <a:lnTo>
                                    <a:pt x="11620" y="7186"/>
                                  </a:lnTo>
                                  <a:lnTo>
                                    <a:pt x="11621" y="7209"/>
                                  </a:lnTo>
                                  <a:lnTo>
                                    <a:pt x="11622" y="7231"/>
                                  </a:lnTo>
                                  <a:lnTo>
                                    <a:pt x="11622" y="7253"/>
                                  </a:lnTo>
                                  <a:lnTo>
                                    <a:pt x="11622" y="7275"/>
                                  </a:lnTo>
                                  <a:lnTo>
                                    <a:pt x="11622" y="7297"/>
                                  </a:lnTo>
                                  <a:lnTo>
                                    <a:pt x="11622" y="7319"/>
                                  </a:lnTo>
                                  <a:lnTo>
                                    <a:pt x="11621" y="7341"/>
                                  </a:lnTo>
                                  <a:lnTo>
                                    <a:pt x="11621" y="7372"/>
                                  </a:lnTo>
                                  <a:lnTo>
                                    <a:pt x="11620" y="7402"/>
                                  </a:lnTo>
                                  <a:lnTo>
                                    <a:pt x="11621" y="7432"/>
                                  </a:lnTo>
                                  <a:lnTo>
                                    <a:pt x="11623" y="7462"/>
                                  </a:lnTo>
                                  <a:lnTo>
                                    <a:pt x="11626" y="7471"/>
                                  </a:lnTo>
                                  <a:lnTo>
                                    <a:pt x="11628" y="7481"/>
                                  </a:lnTo>
                                  <a:lnTo>
                                    <a:pt x="11630" y="7494"/>
                                  </a:lnTo>
                                  <a:lnTo>
                                    <a:pt x="11631" y="7506"/>
                                  </a:lnTo>
                                  <a:lnTo>
                                    <a:pt x="11630" y="7518"/>
                                  </a:lnTo>
                                  <a:lnTo>
                                    <a:pt x="11630" y="7530"/>
                                  </a:lnTo>
                                  <a:lnTo>
                                    <a:pt x="11626" y="7554"/>
                                  </a:lnTo>
                                  <a:lnTo>
                                    <a:pt x="11623" y="7577"/>
                                  </a:lnTo>
                                  <a:lnTo>
                                    <a:pt x="11618" y="7600"/>
                                  </a:lnTo>
                                  <a:lnTo>
                                    <a:pt x="11613" y="7622"/>
                                  </a:lnTo>
                                  <a:lnTo>
                                    <a:pt x="11607" y="7644"/>
                                  </a:lnTo>
                                  <a:lnTo>
                                    <a:pt x="11600" y="7666"/>
                                  </a:lnTo>
                                  <a:lnTo>
                                    <a:pt x="11593" y="7687"/>
                                  </a:lnTo>
                                  <a:lnTo>
                                    <a:pt x="11585" y="7709"/>
                                  </a:lnTo>
                                  <a:lnTo>
                                    <a:pt x="11577" y="7730"/>
                                  </a:lnTo>
                                  <a:lnTo>
                                    <a:pt x="11569" y="7751"/>
                                  </a:lnTo>
                                  <a:lnTo>
                                    <a:pt x="11557" y="7777"/>
                                  </a:lnTo>
                                  <a:lnTo>
                                    <a:pt x="11546" y="7802"/>
                                  </a:lnTo>
                                  <a:lnTo>
                                    <a:pt x="11533" y="7827"/>
                                  </a:lnTo>
                                  <a:lnTo>
                                    <a:pt x="11520" y="7851"/>
                                  </a:lnTo>
                                  <a:lnTo>
                                    <a:pt x="11503" y="7881"/>
                                  </a:lnTo>
                                  <a:lnTo>
                                    <a:pt x="11486" y="7910"/>
                                  </a:lnTo>
                                  <a:lnTo>
                                    <a:pt x="11467" y="7940"/>
                                  </a:lnTo>
                                  <a:lnTo>
                                    <a:pt x="11448" y="7969"/>
                                  </a:lnTo>
                                  <a:lnTo>
                                    <a:pt x="11436" y="7985"/>
                                  </a:lnTo>
                                  <a:lnTo>
                                    <a:pt x="11424" y="8002"/>
                                  </a:lnTo>
                                  <a:lnTo>
                                    <a:pt x="11410" y="8018"/>
                                  </a:lnTo>
                                  <a:lnTo>
                                    <a:pt x="11398" y="8034"/>
                                  </a:lnTo>
                                  <a:lnTo>
                                    <a:pt x="11380" y="8054"/>
                                  </a:lnTo>
                                  <a:lnTo>
                                    <a:pt x="11362" y="8075"/>
                                  </a:lnTo>
                                  <a:lnTo>
                                    <a:pt x="11343" y="8095"/>
                                  </a:lnTo>
                                  <a:lnTo>
                                    <a:pt x="11325" y="8115"/>
                                  </a:lnTo>
                                  <a:lnTo>
                                    <a:pt x="11330" y="8134"/>
                                  </a:lnTo>
                                  <a:lnTo>
                                    <a:pt x="11334" y="8154"/>
                                  </a:lnTo>
                                  <a:lnTo>
                                    <a:pt x="11339" y="8173"/>
                                  </a:lnTo>
                                  <a:lnTo>
                                    <a:pt x="11343" y="8193"/>
                                  </a:lnTo>
                                  <a:lnTo>
                                    <a:pt x="11349" y="8230"/>
                                  </a:lnTo>
                                  <a:lnTo>
                                    <a:pt x="11349" y="8464"/>
                                  </a:lnTo>
                                  <a:lnTo>
                                    <a:pt x="11328" y="8569"/>
                                  </a:lnTo>
                                  <a:lnTo>
                                    <a:pt x="11301" y="8653"/>
                                  </a:lnTo>
                                  <a:lnTo>
                                    <a:pt x="11266" y="8731"/>
                                  </a:lnTo>
                                  <a:lnTo>
                                    <a:pt x="11249" y="8760"/>
                                  </a:lnTo>
                                  <a:lnTo>
                                    <a:pt x="11232" y="8789"/>
                                  </a:lnTo>
                                  <a:lnTo>
                                    <a:pt x="11214" y="8817"/>
                                  </a:lnTo>
                                  <a:lnTo>
                                    <a:pt x="11194" y="8845"/>
                                  </a:lnTo>
                                  <a:lnTo>
                                    <a:pt x="11183" y="8859"/>
                                  </a:lnTo>
                                  <a:lnTo>
                                    <a:pt x="11172" y="8874"/>
                                  </a:lnTo>
                                  <a:lnTo>
                                    <a:pt x="11160" y="8887"/>
                                  </a:lnTo>
                                  <a:lnTo>
                                    <a:pt x="11148" y="8901"/>
                                  </a:lnTo>
                                  <a:lnTo>
                                    <a:pt x="11103" y="8951"/>
                                  </a:lnTo>
                                  <a:lnTo>
                                    <a:pt x="11123" y="8966"/>
                                  </a:lnTo>
                                  <a:lnTo>
                                    <a:pt x="11144" y="8982"/>
                                  </a:lnTo>
                                  <a:lnTo>
                                    <a:pt x="11165" y="8996"/>
                                  </a:lnTo>
                                  <a:lnTo>
                                    <a:pt x="11187" y="9011"/>
                                  </a:lnTo>
                                  <a:lnTo>
                                    <a:pt x="11198" y="9017"/>
                                  </a:lnTo>
                                  <a:lnTo>
                                    <a:pt x="11210" y="9023"/>
                                  </a:lnTo>
                                  <a:lnTo>
                                    <a:pt x="11222" y="9029"/>
                                  </a:lnTo>
                                  <a:lnTo>
                                    <a:pt x="11233" y="9034"/>
                                  </a:lnTo>
                                  <a:lnTo>
                                    <a:pt x="11248" y="9040"/>
                                  </a:lnTo>
                                  <a:lnTo>
                                    <a:pt x="11263" y="9046"/>
                                  </a:lnTo>
                                  <a:lnTo>
                                    <a:pt x="11278" y="9051"/>
                                  </a:lnTo>
                                  <a:lnTo>
                                    <a:pt x="11293" y="9057"/>
                                  </a:lnTo>
                                  <a:lnTo>
                                    <a:pt x="11327" y="9125"/>
                                  </a:lnTo>
                                  <a:lnTo>
                                    <a:pt x="11343" y="9178"/>
                                  </a:lnTo>
                                  <a:lnTo>
                                    <a:pt x="11346" y="9203"/>
                                  </a:lnTo>
                                  <a:lnTo>
                                    <a:pt x="11347" y="9227"/>
                                  </a:lnTo>
                                  <a:lnTo>
                                    <a:pt x="11344" y="9250"/>
                                  </a:lnTo>
                                  <a:lnTo>
                                    <a:pt x="11337" y="9272"/>
                                  </a:lnTo>
                                  <a:lnTo>
                                    <a:pt x="11327" y="9292"/>
                                  </a:lnTo>
                                  <a:lnTo>
                                    <a:pt x="11313" y="9310"/>
                                  </a:lnTo>
                                  <a:lnTo>
                                    <a:pt x="11295" y="9326"/>
                                  </a:lnTo>
                                  <a:lnTo>
                                    <a:pt x="11280" y="9337"/>
                                  </a:lnTo>
                                  <a:lnTo>
                                    <a:pt x="11264" y="9348"/>
                                  </a:lnTo>
                                  <a:lnTo>
                                    <a:pt x="11247" y="9356"/>
                                  </a:lnTo>
                                  <a:lnTo>
                                    <a:pt x="11230" y="9364"/>
                                  </a:lnTo>
                                  <a:lnTo>
                                    <a:pt x="10838" y="9506"/>
                                  </a:lnTo>
                                  <a:lnTo>
                                    <a:pt x="10826" y="9500"/>
                                  </a:lnTo>
                                  <a:lnTo>
                                    <a:pt x="10810" y="9488"/>
                                  </a:lnTo>
                                  <a:lnTo>
                                    <a:pt x="10798" y="9468"/>
                                  </a:lnTo>
                                  <a:lnTo>
                                    <a:pt x="10795" y="9444"/>
                                  </a:lnTo>
                                  <a:lnTo>
                                    <a:pt x="10804" y="9423"/>
                                  </a:lnTo>
                                  <a:lnTo>
                                    <a:pt x="10819" y="9408"/>
                                  </a:lnTo>
                                  <a:lnTo>
                                    <a:pt x="10837" y="9395"/>
                                  </a:lnTo>
                                  <a:lnTo>
                                    <a:pt x="10868" y="9381"/>
                                  </a:lnTo>
                                  <a:lnTo>
                                    <a:pt x="10887" y="9375"/>
                                  </a:lnTo>
                                  <a:lnTo>
                                    <a:pt x="10906" y="9369"/>
                                  </a:lnTo>
                                  <a:lnTo>
                                    <a:pt x="10925" y="9364"/>
                                  </a:lnTo>
                                  <a:lnTo>
                                    <a:pt x="10944" y="9359"/>
                                  </a:lnTo>
                                  <a:lnTo>
                                    <a:pt x="10963" y="9354"/>
                                  </a:lnTo>
                                  <a:lnTo>
                                    <a:pt x="10982" y="9350"/>
                                  </a:lnTo>
                                  <a:lnTo>
                                    <a:pt x="11002" y="9346"/>
                                  </a:lnTo>
                                  <a:lnTo>
                                    <a:pt x="11021" y="9342"/>
                                  </a:lnTo>
                                  <a:lnTo>
                                    <a:pt x="11055" y="9335"/>
                                  </a:lnTo>
                                  <a:lnTo>
                                    <a:pt x="11090" y="9330"/>
                                  </a:lnTo>
                                  <a:lnTo>
                                    <a:pt x="11125" y="9325"/>
                                  </a:lnTo>
                                  <a:lnTo>
                                    <a:pt x="11159" y="9320"/>
                                  </a:lnTo>
                                  <a:lnTo>
                                    <a:pt x="11169" y="9318"/>
                                  </a:lnTo>
                                  <a:lnTo>
                                    <a:pt x="11179" y="9315"/>
                                  </a:lnTo>
                                  <a:lnTo>
                                    <a:pt x="11189" y="9312"/>
                                  </a:lnTo>
                                  <a:lnTo>
                                    <a:pt x="11198" y="9309"/>
                                  </a:lnTo>
                                  <a:lnTo>
                                    <a:pt x="11211" y="9305"/>
                                  </a:lnTo>
                                  <a:lnTo>
                                    <a:pt x="11222" y="9300"/>
                                  </a:lnTo>
                                  <a:lnTo>
                                    <a:pt x="11232" y="9294"/>
                                  </a:lnTo>
                                  <a:lnTo>
                                    <a:pt x="11243" y="9288"/>
                                  </a:lnTo>
                                  <a:lnTo>
                                    <a:pt x="11258" y="9277"/>
                                  </a:lnTo>
                                  <a:lnTo>
                                    <a:pt x="11275" y="9259"/>
                                  </a:lnTo>
                                  <a:lnTo>
                                    <a:pt x="11283" y="9234"/>
                                  </a:lnTo>
                                  <a:lnTo>
                                    <a:pt x="11285" y="9213"/>
                                  </a:lnTo>
                                  <a:lnTo>
                                    <a:pt x="11283" y="9193"/>
                                  </a:lnTo>
                                  <a:lnTo>
                                    <a:pt x="11280" y="9182"/>
                                  </a:lnTo>
                                  <a:lnTo>
                                    <a:pt x="11277" y="9170"/>
                                  </a:lnTo>
                                  <a:lnTo>
                                    <a:pt x="11273" y="9159"/>
                                  </a:lnTo>
                                  <a:lnTo>
                                    <a:pt x="11269" y="9148"/>
                                  </a:lnTo>
                                  <a:lnTo>
                                    <a:pt x="11252" y="9109"/>
                                  </a:lnTo>
                                  <a:lnTo>
                                    <a:pt x="11194" y="9086"/>
                                  </a:lnTo>
                                  <a:lnTo>
                                    <a:pt x="11158" y="9066"/>
                                  </a:lnTo>
                                  <a:lnTo>
                                    <a:pt x="11136" y="9051"/>
                                  </a:lnTo>
                                  <a:lnTo>
                                    <a:pt x="11115" y="9036"/>
                                  </a:lnTo>
                                  <a:lnTo>
                                    <a:pt x="11095" y="9020"/>
                                  </a:lnTo>
                                  <a:lnTo>
                                    <a:pt x="11074" y="9004"/>
                                  </a:lnTo>
                                  <a:lnTo>
                                    <a:pt x="11058" y="8990"/>
                                  </a:lnTo>
                                  <a:lnTo>
                                    <a:pt x="11043" y="8977"/>
                                  </a:lnTo>
                                  <a:lnTo>
                                    <a:pt x="11028" y="8963"/>
                                  </a:lnTo>
                                  <a:lnTo>
                                    <a:pt x="11013" y="8949"/>
                                  </a:lnTo>
                                  <a:lnTo>
                                    <a:pt x="11077" y="8886"/>
                                  </a:lnTo>
                                  <a:lnTo>
                                    <a:pt x="11095" y="8867"/>
                                  </a:lnTo>
                                  <a:lnTo>
                                    <a:pt x="11111" y="8849"/>
                                  </a:lnTo>
                                  <a:lnTo>
                                    <a:pt x="11127" y="8830"/>
                                  </a:lnTo>
                                  <a:lnTo>
                                    <a:pt x="11143" y="8810"/>
                                  </a:lnTo>
                                  <a:lnTo>
                                    <a:pt x="11158" y="8789"/>
                                  </a:lnTo>
                                  <a:lnTo>
                                    <a:pt x="11173" y="8766"/>
                                  </a:lnTo>
                                  <a:lnTo>
                                    <a:pt x="11187" y="8744"/>
                                  </a:lnTo>
                                  <a:lnTo>
                                    <a:pt x="11201" y="8721"/>
                                  </a:lnTo>
                                  <a:lnTo>
                                    <a:pt x="11215" y="8695"/>
                                  </a:lnTo>
                                  <a:lnTo>
                                    <a:pt x="11227" y="8668"/>
                                  </a:lnTo>
                                  <a:lnTo>
                                    <a:pt x="11239" y="8641"/>
                                  </a:lnTo>
                                  <a:lnTo>
                                    <a:pt x="11250" y="8612"/>
                                  </a:lnTo>
                                  <a:lnTo>
                                    <a:pt x="11261" y="8577"/>
                                  </a:lnTo>
                                  <a:lnTo>
                                    <a:pt x="11271" y="8542"/>
                                  </a:lnTo>
                                  <a:lnTo>
                                    <a:pt x="11275" y="8524"/>
                                  </a:lnTo>
                                  <a:lnTo>
                                    <a:pt x="11279" y="8506"/>
                                  </a:lnTo>
                                  <a:lnTo>
                                    <a:pt x="11282" y="8488"/>
                                  </a:lnTo>
                                  <a:lnTo>
                                    <a:pt x="11285" y="8469"/>
                                  </a:lnTo>
                                  <a:lnTo>
                                    <a:pt x="11288" y="8449"/>
                                  </a:lnTo>
                                  <a:lnTo>
                                    <a:pt x="11290" y="8429"/>
                                  </a:lnTo>
                                  <a:lnTo>
                                    <a:pt x="11292" y="8409"/>
                                  </a:lnTo>
                                  <a:lnTo>
                                    <a:pt x="11293" y="8388"/>
                                  </a:lnTo>
                                  <a:lnTo>
                                    <a:pt x="11294" y="8369"/>
                                  </a:lnTo>
                                  <a:lnTo>
                                    <a:pt x="11294" y="8349"/>
                                  </a:lnTo>
                                  <a:lnTo>
                                    <a:pt x="11294" y="8328"/>
                                  </a:lnTo>
                                  <a:lnTo>
                                    <a:pt x="11293" y="8308"/>
                                  </a:lnTo>
                                  <a:lnTo>
                                    <a:pt x="11291" y="8288"/>
                                  </a:lnTo>
                                  <a:lnTo>
                                    <a:pt x="11290" y="8268"/>
                                  </a:lnTo>
                                  <a:lnTo>
                                    <a:pt x="11287" y="8248"/>
                                  </a:lnTo>
                                  <a:lnTo>
                                    <a:pt x="11285" y="8229"/>
                                  </a:lnTo>
                                  <a:lnTo>
                                    <a:pt x="11281" y="8207"/>
                                  </a:lnTo>
                                  <a:lnTo>
                                    <a:pt x="11277" y="8184"/>
                                  </a:lnTo>
                                  <a:lnTo>
                                    <a:pt x="11272" y="8162"/>
                                  </a:lnTo>
                                  <a:lnTo>
                                    <a:pt x="11267" y="8141"/>
                                  </a:lnTo>
                                  <a:lnTo>
                                    <a:pt x="11252" y="8097"/>
                                  </a:lnTo>
                                  <a:lnTo>
                                    <a:pt x="11298" y="8052"/>
                                  </a:lnTo>
                                  <a:lnTo>
                                    <a:pt x="11308" y="8042"/>
                                  </a:lnTo>
                                  <a:lnTo>
                                    <a:pt x="11318" y="8031"/>
                                  </a:lnTo>
                                  <a:lnTo>
                                    <a:pt x="11327" y="8021"/>
                                  </a:lnTo>
                                  <a:lnTo>
                                    <a:pt x="11336" y="8011"/>
                                  </a:lnTo>
                                  <a:lnTo>
                                    <a:pt x="11351" y="7993"/>
                                  </a:lnTo>
                                  <a:lnTo>
                                    <a:pt x="11366" y="7975"/>
                                  </a:lnTo>
                                  <a:lnTo>
                                    <a:pt x="11379" y="7957"/>
                                  </a:lnTo>
                                  <a:lnTo>
                                    <a:pt x="11393" y="7938"/>
                                  </a:lnTo>
                                  <a:lnTo>
                                    <a:pt x="11420" y="7899"/>
                                  </a:lnTo>
                                  <a:lnTo>
                                    <a:pt x="11444" y="7860"/>
                                  </a:lnTo>
                                  <a:lnTo>
                                    <a:pt x="11459" y="7835"/>
                                  </a:lnTo>
                                  <a:lnTo>
                                    <a:pt x="11472" y="7810"/>
                                  </a:lnTo>
                                  <a:lnTo>
                                    <a:pt x="11485" y="7785"/>
                                  </a:lnTo>
                                  <a:lnTo>
                                    <a:pt x="11498" y="7758"/>
                                  </a:lnTo>
                                  <a:lnTo>
                                    <a:pt x="11506" y="7739"/>
                                  </a:lnTo>
                                  <a:lnTo>
                                    <a:pt x="11514" y="7719"/>
                                  </a:lnTo>
                                  <a:lnTo>
                                    <a:pt x="11523" y="7699"/>
                                  </a:lnTo>
                                  <a:lnTo>
                                    <a:pt x="11531" y="7679"/>
                                  </a:lnTo>
                                  <a:lnTo>
                                    <a:pt x="11537" y="7660"/>
                                  </a:lnTo>
                                  <a:lnTo>
                                    <a:pt x="11543" y="7641"/>
                                  </a:lnTo>
                                  <a:lnTo>
                                    <a:pt x="11549" y="7621"/>
                                  </a:lnTo>
                                  <a:lnTo>
                                    <a:pt x="11554" y="7602"/>
                                  </a:lnTo>
                                  <a:lnTo>
                                    <a:pt x="11559" y="7582"/>
                                  </a:lnTo>
                                  <a:lnTo>
                                    <a:pt x="11563" y="7563"/>
                                  </a:lnTo>
                                  <a:lnTo>
                                    <a:pt x="11566" y="7543"/>
                                  </a:lnTo>
                                  <a:lnTo>
                                    <a:pt x="11568" y="7524"/>
                                  </a:lnTo>
                                  <a:lnTo>
                                    <a:pt x="11569" y="7512"/>
                                  </a:lnTo>
                                  <a:lnTo>
                                    <a:pt x="11568" y="7501"/>
                                  </a:lnTo>
                                  <a:lnTo>
                                    <a:pt x="11567" y="7490"/>
                                  </a:lnTo>
                                  <a:lnTo>
                                    <a:pt x="11564" y="7478"/>
                                  </a:lnTo>
                                  <a:lnTo>
                                    <a:pt x="11561" y="7461"/>
                                  </a:lnTo>
                                  <a:lnTo>
                                    <a:pt x="11560" y="7444"/>
                                  </a:lnTo>
                                  <a:lnTo>
                                    <a:pt x="11559" y="7427"/>
                                  </a:lnTo>
                                  <a:lnTo>
                                    <a:pt x="11559" y="7410"/>
                                  </a:lnTo>
                                  <a:lnTo>
                                    <a:pt x="11559" y="7376"/>
                                  </a:lnTo>
                                  <a:lnTo>
                                    <a:pt x="11560" y="7341"/>
                                  </a:lnTo>
                                  <a:lnTo>
                                    <a:pt x="11560" y="7306"/>
                                  </a:lnTo>
                                  <a:lnTo>
                                    <a:pt x="11561" y="7272"/>
                                  </a:lnTo>
                                  <a:lnTo>
                                    <a:pt x="11560" y="7238"/>
                                  </a:lnTo>
                                  <a:lnTo>
                                    <a:pt x="11559" y="7204"/>
                                  </a:lnTo>
                                  <a:lnTo>
                                    <a:pt x="11557" y="7169"/>
                                  </a:lnTo>
                                  <a:lnTo>
                                    <a:pt x="11553" y="7135"/>
                                  </a:lnTo>
                                  <a:lnTo>
                                    <a:pt x="11542" y="7090"/>
                                  </a:lnTo>
                                  <a:lnTo>
                                    <a:pt x="11534" y="7066"/>
                                  </a:lnTo>
                                  <a:lnTo>
                                    <a:pt x="11522" y="7047"/>
                                  </a:lnTo>
                                  <a:lnTo>
                                    <a:pt x="11512" y="7037"/>
                                  </a:lnTo>
                                  <a:lnTo>
                                    <a:pt x="11498" y="7028"/>
                                  </a:lnTo>
                                  <a:lnTo>
                                    <a:pt x="11483" y="7024"/>
                                  </a:lnTo>
                                  <a:lnTo>
                                    <a:pt x="11468" y="7024"/>
                                  </a:lnTo>
                                  <a:lnTo>
                                    <a:pt x="11453" y="7025"/>
                                  </a:lnTo>
                                  <a:lnTo>
                                    <a:pt x="11420" y="7030"/>
                                  </a:lnTo>
                                  <a:lnTo>
                                    <a:pt x="11386" y="7035"/>
                                  </a:lnTo>
                                  <a:lnTo>
                                    <a:pt x="11354" y="7041"/>
                                  </a:lnTo>
                                  <a:lnTo>
                                    <a:pt x="11321" y="7045"/>
                                  </a:lnTo>
                                  <a:lnTo>
                                    <a:pt x="11287" y="7050"/>
                                  </a:lnTo>
                                  <a:lnTo>
                                    <a:pt x="11254" y="7054"/>
                                  </a:lnTo>
                                  <a:lnTo>
                                    <a:pt x="11221" y="7059"/>
                                  </a:lnTo>
                                  <a:lnTo>
                                    <a:pt x="11187" y="7062"/>
                                  </a:lnTo>
                                  <a:lnTo>
                                    <a:pt x="11166" y="7063"/>
                                  </a:lnTo>
                                  <a:lnTo>
                                    <a:pt x="11144" y="7065"/>
                                  </a:lnTo>
                                  <a:lnTo>
                                    <a:pt x="11123" y="7066"/>
                                  </a:lnTo>
                                  <a:lnTo>
                                    <a:pt x="11102" y="7066"/>
                                  </a:lnTo>
                                  <a:lnTo>
                                    <a:pt x="11049" y="7064"/>
                                  </a:lnTo>
                                  <a:lnTo>
                                    <a:pt x="11006" y="7054"/>
                                  </a:lnTo>
                                  <a:lnTo>
                                    <a:pt x="10990" y="7047"/>
                                  </a:lnTo>
                                  <a:lnTo>
                                    <a:pt x="10973" y="7037"/>
                                  </a:lnTo>
                                  <a:lnTo>
                                    <a:pt x="10961" y="7023"/>
                                  </a:lnTo>
                                  <a:lnTo>
                                    <a:pt x="10953" y="7006"/>
                                  </a:lnTo>
                                  <a:lnTo>
                                    <a:pt x="10951" y="6988"/>
                                  </a:lnTo>
                                  <a:lnTo>
                                    <a:pt x="10953" y="6970"/>
                                  </a:lnTo>
                                  <a:lnTo>
                                    <a:pt x="10959" y="6955"/>
                                  </a:lnTo>
                                  <a:lnTo>
                                    <a:pt x="10978" y="6921"/>
                                  </a:lnTo>
                                  <a:lnTo>
                                    <a:pt x="11192" y="6718"/>
                                  </a:lnTo>
                                  <a:lnTo>
                                    <a:pt x="11243" y="6664"/>
                                  </a:lnTo>
                                  <a:lnTo>
                                    <a:pt x="11249" y="6652"/>
                                  </a:lnTo>
                                  <a:lnTo>
                                    <a:pt x="11253" y="6640"/>
                                  </a:lnTo>
                                  <a:lnTo>
                                    <a:pt x="11257" y="6627"/>
                                  </a:lnTo>
                                  <a:lnTo>
                                    <a:pt x="11260" y="6614"/>
                                  </a:lnTo>
                                  <a:lnTo>
                                    <a:pt x="11248" y="6499"/>
                                  </a:lnTo>
                                  <a:lnTo>
                                    <a:pt x="11243" y="6484"/>
                                  </a:lnTo>
                                  <a:lnTo>
                                    <a:pt x="11238" y="6471"/>
                                  </a:lnTo>
                                  <a:lnTo>
                                    <a:pt x="11233" y="6457"/>
                                  </a:lnTo>
                                  <a:lnTo>
                                    <a:pt x="11227" y="6443"/>
                                  </a:lnTo>
                                  <a:lnTo>
                                    <a:pt x="11203" y="6394"/>
                                  </a:lnTo>
                                  <a:lnTo>
                                    <a:pt x="11186" y="6367"/>
                                  </a:lnTo>
                                  <a:lnTo>
                                    <a:pt x="11170" y="6340"/>
                                  </a:lnTo>
                                  <a:lnTo>
                                    <a:pt x="11154" y="6314"/>
                                  </a:lnTo>
                                  <a:lnTo>
                                    <a:pt x="11137" y="6289"/>
                                  </a:lnTo>
                                  <a:lnTo>
                                    <a:pt x="11115" y="6259"/>
                                  </a:lnTo>
                                  <a:lnTo>
                                    <a:pt x="11094" y="6230"/>
                                  </a:lnTo>
                                  <a:lnTo>
                                    <a:pt x="11070" y="6200"/>
                                  </a:lnTo>
                                  <a:lnTo>
                                    <a:pt x="11048" y="6172"/>
                                  </a:lnTo>
                                  <a:lnTo>
                                    <a:pt x="11025" y="6143"/>
                                  </a:lnTo>
                                  <a:lnTo>
                                    <a:pt x="11001" y="6116"/>
                                  </a:lnTo>
                                  <a:lnTo>
                                    <a:pt x="10977" y="6088"/>
                                  </a:lnTo>
                                  <a:lnTo>
                                    <a:pt x="10953" y="6059"/>
                                  </a:lnTo>
                                  <a:lnTo>
                                    <a:pt x="10939" y="6043"/>
                                  </a:lnTo>
                                  <a:lnTo>
                                    <a:pt x="10918" y="6027"/>
                                  </a:lnTo>
                                  <a:lnTo>
                                    <a:pt x="10897" y="6011"/>
                                  </a:lnTo>
                                  <a:lnTo>
                                    <a:pt x="10875" y="5995"/>
                                  </a:lnTo>
                                  <a:lnTo>
                                    <a:pt x="10854" y="5979"/>
                                  </a:lnTo>
                                  <a:lnTo>
                                    <a:pt x="10833" y="5964"/>
                                  </a:lnTo>
                                  <a:lnTo>
                                    <a:pt x="10812" y="5948"/>
                                  </a:lnTo>
                                  <a:lnTo>
                                    <a:pt x="10791" y="5933"/>
                                  </a:lnTo>
                                  <a:lnTo>
                                    <a:pt x="10769" y="5916"/>
                                  </a:lnTo>
                                  <a:lnTo>
                                    <a:pt x="10732" y="5886"/>
                                  </a:lnTo>
                                  <a:lnTo>
                                    <a:pt x="10720" y="5875"/>
                                  </a:lnTo>
                                  <a:lnTo>
                                    <a:pt x="10708" y="5863"/>
                                  </a:lnTo>
                                  <a:lnTo>
                                    <a:pt x="10697" y="5852"/>
                                  </a:lnTo>
                                  <a:lnTo>
                                    <a:pt x="10685" y="5840"/>
                                  </a:lnTo>
                                  <a:lnTo>
                                    <a:pt x="10666" y="5810"/>
                                  </a:lnTo>
                                  <a:lnTo>
                                    <a:pt x="10660" y="5795"/>
                                  </a:lnTo>
                                  <a:lnTo>
                                    <a:pt x="10659" y="5777"/>
                                  </a:lnTo>
                                  <a:lnTo>
                                    <a:pt x="10665" y="5758"/>
                                  </a:lnTo>
                                  <a:lnTo>
                                    <a:pt x="10676" y="5742"/>
                                  </a:lnTo>
                                  <a:lnTo>
                                    <a:pt x="10691" y="5730"/>
                                  </a:lnTo>
                                  <a:lnTo>
                                    <a:pt x="10706" y="5722"/>
                                  </a:lnTo>
                                  <a:lnTo>
                                    <a:pt x="10750" y="5710"/>
                                  </a:lnTo>
                                  <a:lnTo>
                                    <a:pt x="10774" y="5708"/>
                                  </a:lnTo>
                                  <a:lnTo>
                                    <a:pt x="10796" y="5706"/>
                                  </a:lnTo>
                                  <a:lnTo>
                                    <a:pt x="10818" y="5705"/>
                                  </a:lnTo>
                                  <a:lnTo>
                                    <a:pt x="10841" y="5704"/>
                                  </a:lnTo>
                                  <a:lnTo>
                                    <a:pt x="10863" y="5704"/>
                                  </a:lnTo>
                                  <a:lnTo>
                                    <a:pt x="10887" y="5704"/>
                                  </a:lnTo>
                                  <a:lnTo>
                                    <a:pt x="10910" y="5704"/>
                                  </a:lnTo>
                                  <a:lnTo>
                                    <a:pt x="10932" y="5705"/>
                                  </a:lnTo>
                                  <a:lnTo>
                                    <a:pt x="10950" y="5706"/>
                                  </a:lnTo>
                                  <a:lnTo>
                                    <a:pt x="10968" y="5707"/>
                                  </a:lnTo>
                                  <a:lnTo>
                                    <a:pt x="10988" y="5708"/>
                                  </a:lnTo>
                                  <a:lnTo>
                                    <a:pt x="11006" y="5709"/>
                                  </a:lnTo>
                                  <a:lnTo>
                                    <a:pt x="11015" y="5692"/>
                                  </a:lnTo>
                                  <a:lnTo>
                                    <a:pt x="11024" y="5675"/>
                                  </a:lnTo>
                                  <a:lnTo>
                                    <a:pt x="11033" y="5658"/>
                                  </a:lnTo>
                                  <a:lnTo>
                                    <a:pt x="11042" y="5641"/>
                                  </a:lnTo>
                                  <a:lnTo>
                                    <a:pt x="11055" y="5610"/>
                                  </a:lnTo>
                                  <a:lnTo>
                                    <a:pt x="11063" y="5586"/>
                                  </a:lnTo>
                                  <a:lnTo>
                                    <a:pt x="11071" y="5562"/>
                                  </a:lnTo>
                                  <a:lnTo>
                                    <a:pt x="11079" y="5537"/>
                                  </a:lnTo>
                                  <a:lnTo>
                                    <a:pt x="11085" y="5513"/>
                                  </a:lnTo>
                                  <a:lnTo>
                                    <a:pt x="11091" y="5487"/>
                                  </a:lnTo>
                                  <a:lnTo>
                                    <a:pt x="11097" y="5462"/>
                                  </a:lnTo>
                                  <a:lnTo>
                                    <a:pt x="11102" y="5437"/>
                                  </a:lnTo>
                                  <a:lnTo>
                                    <a:pt x="11107" y="5412"/>
                                  </a:lnTo>
                                  <a:lnTo>
                                    <a:pt x="11110" y="5389"/>
                                  </a:lnTo>
                                  <a:lnTo>
                                    <a:pt x="11113" y="5366"/>
                                  </a:lnTo>
                                  <a:lnTo>
                                    <a:pt x="11116" y="5342"/>
                                  </a:lnTo>
                                  <a:lnTo>
                                    <a:pt x="11119" y="5319"/>
                                  </a:lnTo>
                                  <a:lnTo>
                                    <a:pt x="11121" y="5296"/>
                                  </a:lnTo>
                                  <a:lnTo>
                                    <a:pt x="11123" y="5273"/>
                                  </a:lnTo>
                                  <a:lnTo>
                                    <a:pt x="11125" y="5250"/>
                                  </a:lnTo>
                                  <a:lnTo>
                                    <a:pt x="11127" y="5227"/>
                                  </a:lnTo>
                                  <a:lnTo>
                                    <a:pt x="11129" y="5196"/>
                                  </a:lnTo>
                                  <a:lnTo>
                                    <a:pt x="11130" y="5166"/>
                                  </a:lnTo>
                                  <a:lnTo>
                                    <a:pt x="11131" y="5135"/>
                                  </a:lnTo>
                                  <a:lnTo>
                                    <a:pt x="11132" y="5105"/>
                                  </a:lnTo>
                                  <a:lnTo>
                                    <a:pt x="11133" y="5074"/>
                                  </a:lnTo>
                                  <a:lnTo>
                                    <a:pt x="11134" y="5043"/>
                                  </a:lnTo>
                                  <a:lnTo>
                                    <a:pt x="11134" y="5012"/>
                                  </a:lnTo>
                                  <a:lnTo>
                                    <a:pt x="11134" y="4982"/>
                                  </a:lnTo>
                                  <a:lnTo>
                                    <a:pt x="11134" y="4931"/>
                                  </a:lnTo>
                                  <a:lnTo>
                                    <a:pt x="11108" y="4907"/>
                                  </a:lnTo>
                                  <a:lnTo>
                                    <a:pt x="11081" y="4884"/>
                                  </a:lnTo>
                                  <a:lnTo>
                                    <a:pt x="11055" y="4861"/>
                                  </a:lnTo>
                                  <a:lnTo>
                                    <a:pt x="11028" y="4839"/>
                                  </a:lnTo>
                                  <a:lnTo>
                                    <a:pt x="10998" y="4815"/>
                                  </a:lnTo>
                                  <a:lnTo>
                                    <a:pt x="10966" y="4791"/>
                                  </a:lnTo>
                                  <a:lnTo>
                                    <a:pt x="10935" y="4767"/>
                                  </a:lnTo>
                                  <a:lnTo>
                                    <a:pt x="10903" y="4744"/>
                                  </a:lnTo>
                                  <a:lnTo>
                                    <a:pt x="10871" y="4721"/>
                                  </a:lnTo>
                                  <a:lnTo>
                                    <a:pt x="10839" y="4699"/>
                                  </a:lnTo>
                                  <a:lnTo>
                                    <a:pt x="10807" y="4677"/>
                                  </a:lnTo>
                                  <a:lnTo>
                                    <a:pt x="10775" y="4655"/>
                                  </a:lnTo>
                                  <a:lnTo>
                                    <a:pt x="10743" y="4632"/>
                                  </a:lnTo>
                                  <a:lnTo>
                                    <a:pt x="10712" y="4611"/>
                                  </a:lnTo>
                                  <a:lnTo>
                                    <a:pt x="10681" y="4590"/>
                                  </a:lnTo>
                                  <a:lnTo>
                                    <a:pt x="10649" y="4568"/>
                                  </a:lnTo>
                                  <a:lnTo>
                                    <a:pt x="10618" y="4547"/>
                                  </a:lnTo>
                                  <a:lnTo>
                                    <a:pt x="10588" y="4524"/>
                                  </a:lnTo>
                                  <a:lnTo>
                                    <a:pt x="10558" y="4502"/>
                                  </a:lnTo>
                                  <a:lnTo>
                                    <a:pt x="10527" y="4478"/>
                                  </a:lnTo>
                                  <a:lnTo>
                                    <a:pt x="10500" y="4456"/>
                                  </a:lnTo>
                                  <a:lnTo>
                                    <a:pt x="10466" y="4428"/>
                                  </a:lnTo>
                                  <a:lnTo>
                                    <a:pt x="10432" y="4399"/>
                                  </a:lnTo>
                                  <a:lnTo>
                                    <a:pt x="10399" y="4369"/>
                                  </a:lnTo>
                                  <a:lnTo>
                                    <a:pt x="10366" y="4338"/>
                                  </a:lnTo>
                                  <a:lnTo>
                                    <a:pt x="10380" y="4314"/>
                                  </a:lnTo>
                                  <a:lnTo>
                                    <a:pt x="10393" y="4289"/>
                                  </a:lnTo>
                                  <a:lnTo>
                                    <a:pt x="10399" y="4276"/>
                                  </a:lnTo>
                                  <a:lnTo>
                                    <a:pt x="10404" y="4263"/>
                                  </a:lnTo>
                                  <a:lnTo>
                                    <a:pt x="10409" y="4250"/>
                                  </a:lnTo>
                                  <a:lnTo>
                                    <a:pt x="10413" y="4237"/>
                                  </a:lnTo>
                                  <a:lnTo>
                                    <a:pt x="10416" y="4226"/>
                                  </a:lnTo>
                                  <a:lnTo>
                                    <a:pt x="10418" y="4215"/>
                                  </a:lnTo>
                                  <a:lnTo>
                                    <a:pt x="10420" y="4203"/>
                                  </a:lnTo>
                                  <a:lnTo>
                                    <a:pt x="10422" y="4192"/>
                                  </a:lnTo>
                                  <a:lnTo>
                                    <a:pt x="10422" y="4183"/>
                                  </a:lnTo>
                                  <a:lnTo>
                                    <a:pt x="10422" y="4173"/>
                                  </a:lnTo>
                                  <a:lnTo>
                                    <a:pt x="10423" y="4164"/>
                                  </a:lnTo>
                                  <a:lnTo>
                                    <a:pt x="10422" y="4155"/>
                                  </a:lnTo>
                                  <a:lnTo>
                                    <a:pt x="10414" y="4116"/>
                                  </a:lnTo>
                                  <a:lnTo>
                                    <a:pt x="10400" y="4082"/>
                                  </a:lnTo>
                                  <a:lnTo>
                                    <a:pt x="10394" y="4070"/>
                                  </a:lnTo>
                                  <a:lnTo>
                                    <a:pt x="10387" y="4057"/>
                                  </a:lnTo>
                                  <a:lnTo>
                                    <a:pt x="10380" y="4046"/>
                                  </a:lnTo>
                                  <a:lnTo>
                                    <a:pt x="10373" y="4035"/>
                                  </a:lnTo>
                                  <a:lnTo>
                                    <a:pt x="10352" y="4008"/>
                                  </a:lnTo>
                                  <a:lnTo>
                                    <a:pt x="10333" y="3990"/>
                                  </a:lnTo>
                                  <a:lnTo>
                                    <a:pt x="10315" y="3972"/>
                                  </a:lnTo>
                                  <a:lnTo>
                                    <a:pt x="10297" y="3954"/>
                                  </a:lnTo>
                                  <a:lnTo>
                                    <a:pt x="10278" y="3937"/>
                                  </a:lnTo>
                                  <a:lnTo>
                                    <a:pt x="10240" y="3903"/>
                                  </a:lnTo>
                                  <a:lnTo>
                                    <a:pt x="10200" y="3870"/>
                                  </a:lnTo>
                                  <a:lnTo>
                                    <a:pt x="10176" y="3849"/>
                                  </a:lnTo>
                                  <a:lnTo>
                                    <a:pt x="10153" y="3827"/>
                                  </a:lnTo>
                                  <a:lnTo>
                                    <a:pt x="10130" y="3806"/>
                                  </a:lnTo>
                                  <a:lnTo>
                                    <a:pt x="10107" y="3784"/>
                                  </a:lnTo>
                                  <a:lnTo>
                                    <a:pt x="10165" y="3733"/>
                                  </a:lnTo>
                                  <a:lnTo>
                                    <a:pt x="10197" y="3712"/>
                                  </a:lnTo>
                                  <a:lnTo>
                                    <a:pt x="10227" y="3697"/>
                                  </a:lnTo>
                                  <a:lnTo>
                                    <a:pt x="10258" y="3688"/>
                                  </a:lnTo>
                                  <a:lnTo>
                                    <a:pt x="10285" y="3684"/>
                                  </a:lnTo>
                                  <a:lnTo>
                                    <a:pt x="10300" y="3684"/>
                                  </a:lnTo>
                                  <a:lnTo>
                                    <a:pt x="10314" y="3685"/>
                                  </a:lnTo>
                                  <a:lnTo>
                                    <a:pt x="10328" y="3687"/>
                                  </a:lnTo>
                                  <a:lnTo>
                                    <a:pt x="10343" y="3690"/>
                                  </a:lnTo>
                                  <a:lnTo>
                                    <a:pt x="10360" y="3694"/>
                                  </a:lnTo>
                                  <a:lnTo>
                                    <a:pt x="10378" y="3699"/>
                                  </a:lnTo>
                                  <a:lnTo>
                                    <a:pt x="10396" y="3703"/>
                                  </a:lnTo>
                                  <a:lnTo>
                                    <a:pt x="10414" y="3707"/>
                                  </a:lnTo>
                                  <a:lnTo>
                                    <a:pt x="10436" y="3708"/>
                                  </a:lnTo>
                                  <a:lnTo>
                                    <a:pt x="10449" y="3706"/>
                                  </a:lnTo>
                                  <a:lnTo>
                                    <a:pt x="10462" y="3704"/>
                                  </a:lnTo>
                                  <a:lnTo>
                                    <a:pt x="10474" y="3700"/>
                                  </a:lnTo>
                                  <a:lnTo>
                                    <a:pt x="10486" y="3694"/>
                                  </a:lnTo>
                                  <a:lnTo>
                                    <a:pt x="10501" y="3685"/>
                                  </a:lnTo>
                                  <a:lnTo>
                                    <a:pt x="10603" y="3557"/>
                                  </a:lnTo>
                                  <a:lnTo>
                                    <a:pt x="10644" y="3449"/>
                                  </a:lnTo>
                                  <a:lnTo>
                                    <a:pt x="10660" y="3392"/>
                                  </a:lnTo>
                                  <a:lnTo>
                                    <a:pt x="10683" y="3280"/>
                                  </a:lnTo>
                                  <a:lnTo>
                                    <a:pt x="10693" y="3169"/>
                                  </a:lnTo>
                                  <a:lnTo>
                                    <a:pt x="10690" y="3057"/>
                                  </a:lnTo>
                                  <a:lnTo>
                                    <a:pt x="10678" y="2947"/>
                                  </a:lnTo>
                                  <a:lnTo>
                                    <a:pt x="10655" y="2837"/>
                                  </a:lnTo>
                                  <a:lnTo>
                                    <a:pt x="10649" y="2814"/>
                                  </a:lnTo>
                                  <a:lnTo>
                                    <a:pt x="10642" y="2790"/>
                                  </a:lnTo>
                                  <a:lnTo>
                                    <a:pt x="10636" y="2766"/>
                                  </a:lnTo>
                                  <a:lnTo>
                                    <a:pt x="10629" y="2743"/>
                                  </a:lnTo>
                                  <a:lnTo>
                                    <a:pt x="10622" y="2720"/>
                                  </a:lnTo>
                                  <a:lnTo>
                                    <a:pt x="10614" y="2697"/>
                                  </a:lnTo>
                                  <a:lnTo>
                                    <a:pt x="10607" y="2674"/>
                                  </a:lnTo>
                                  <a:lnTo>
                                    <a:pt x="10599" y="2652"/>
                                  </a:lnTo>
                                  <a:lnTo>
                                    <a:pt x="10591" y="2630"/>
                                  </a:lnTo>
                                  <a:lnTo>
                                    <a:pt x="10582" y="2608"/>
                                  </a:lnTo>
                                  <a:lnTo>
                                    <a:pt x="10574" y="2587"/>
                                  </a:lnTo>
                                  <a:lnTo>
                                    <a:pt x="10566" y="2566"/>
                                  </a:lnTo>
                                  <a:lnTo>
                                    <a:pt x="10556" y="2546"/>
                                  </a:lnTo>
                                  <a:lnTo>
                                    <a:pt x="10547" y="2525"/>
                                  </a:lnTo>
                                  <a:lnTo>
                                    <a:pt x="10538" y="2504"/>
                                  </a:lnTo>
                                  <a:lnTo>
                                    <a:pt x="10529" y="2482"/>
                                  </a:lnTo>
                                  <a:lnTo>
                                    <a:pt x="10516" y="2455"/>
                                  </a:lnTo>
                                  <a:lnTo>
                                    <a:pt x="10503" y="2428"/>
                                  </a:lnTo>
                                  <a:lnTo>
                                    <a:pt x="10490" y="2401"/>
                                  </a:lnTo>
                                  <a:lnTo>
                                    <a:pt x="10477" y="2374"/>
                                  </a:lnTo>
                                  <a:lnTo>
                                    <a:pt x="10464" y="2346"/>
                                  </a:lnTo>
                                  <a:lnTo>
                                    <a:pt x="10449" y="2319"/>
                                  </a:lnTo>
                                  <a:lnTo>
                                    <a:pt x="10435" y="2293"/>
                                  </a:lnTo>
                                  <a:lnTo>
                                    <a:pt x="10421" y="2266"/>
                                  </a:lnTo>
                                  <a:lnTo>
                                    <a:pt x="10390" y="2211"/>
                                  </a:lnTo>
                                  <a:lnTo>
                                    <a:pt x="10359" y="2155"/>
                                  </a:lnTo>
                                  <a:lnTo>
                                    <a:pt x="10327" y="2101"/>
                                  </a:lnTo>
                                  <a:lnTo>
                                    <a:pt x="10295" y="2045"/>
                                  </a:lnTo>
                                  <a:lnTo>
                                    <a:pt x="10263" y="1991"/>
                                  </a:lnTo>
                                  <a:lnTo>
                                    <a:pt x="10230" y="1937"/>
                                  </a:lnTo>
                                  <a:lnTo>
                                    <a:pt x="10198" y="1882"/>
                                  </a:lnTo>
                                  <a:lnTo>
                                    <a:pt x="10165" y="1828"/>
                                  </a:lnTo>
                                  <a:lnTo>
                                    <a:pt x="10184" y="1794"/>
                                  </a:lnTo>
                                  <a:lnTo>
                                    <a:pt x="10203" y="1759"/>
                                  </a:lnTo>
                                  <a:lnTo>
                                    <a:pt x="10221" y="1725"/>
                                  </a:lnTo>
                                  <a:lnTo>
                                    <a:pt x="10238" y="1690"/>
                                  </a:lnTo>
                                  <a:lnTo>
                                    <a:pt x="10244" y="1675"/>
                                  </a:lnTo>
                                  <a:lnTo>
                                    <a:pt x="10249" y="1661"/>
                                  </a:lnTo>
                                  <a:lnTo>
                                    <a:pt x="10253" y="1646"/>
                                  </a:lnTo>
                                  <a:lnTo>
                                    <a:pt x="10257" y="1630"/>
                                  </a:lnTo>
                                  <a:lnTo>
                                    <a:pt x="10262" y="1606"/>
                                  </a:lnTo>
                                  <a:lnTo>
                                    <a:pt x="10261" y="1578"/>
                                  </a:lnTo>
                                  <a:lnTo>
                                    <a:pt x="10257" y="1552"/>
                                  </a:lnTo>
                                  <a:lnTo>
                                    <a:pt x="10250" y="1529"/>
                                  </a:lnTo>
                                  <a:lnTo>
                                    <a:pt x="10241" y="1507"/>
                                  </a:lnTo>
                                  <a:lnTo>
                                    <a:pt x="10228" y="1483"/>
                                  </a:lnTo>
                                  <a:lnTo>
                                    <a:pt x="10215" y="1461"/>
                                  </a:lnTo>
                                  <a:lnTo>
                                    <a:pt x="10201" y="1440"/>
                                  </a:lnTo>
                                  <a:lnTo>
                                    <a:pt x="10187" y="1418"/>
                                  </a:lnTo>
                                  <a:lnTo>
                                    <a:pt x="10173" y="1397"/>
                                  </a:lnTo>
                                  <a:lnTo>
                                    <a:pt x="10158" y="1377"/>
                                  </a:lnTo>
                                  <a:lnTo>
                                    <a:pt x="10143" y="1356"/>
                                  </a:lnTo>
                                  <a:lnTo>
                                    <a:pt x="10127" y="1334"/>
                                  </a:lnTo>
                                  <a:lnTo>
                                    <a:pt x="9940" y="1071"/>
                                  </a:lnTo>
                                  <a:lnTo>
                                    <a:pt x="9956" y="1041"/>
                                  </a:lnTo>
                                  <a:lnTo>
                                    <a:pt x="9963" y="1027"/>
                                  </a:lnTo>
                                  <a:lnTo>
                                    <a:pt x="9969" y="1013"/>
                                  </a:lnTo>
                                  <a:lnTo>
                                    <a:pt x="9974" y="999"/>
                                  </a:lnTo>
                                  <a:lnTo>
                                    <a:pt x="9980" y="985"/>
                                  </a:lnTo>
                                  <a:lnTo>
                                    <a:pt x="9985" y="965"/>
                                  </a:lnTo>
                                  <a:lnTo>
                                    <a:pt x="9990" y="946"/>
                                  </a:lnTo>
                                  <a:lnTo>
                                    <a:pt x="9995" y="926"/>
                                  </a:lnTo>
                                  <a:lnTo>
                                    <a:pt x="9999" y="907"/>
                                  </a:lnTo>
                                  <a:lnTo>
                                    <a:pt x="10005" y="868"/>
                                  </a:lnTo>
                                  <a:lnTo>
                                    <a:pt x="10007" y="845"/>
                                  </a:lnTo>
                                  <a:lnTo>
                                    <a:pt x="10008" y="823"/>
                                  </a:lnTo>
                                  <a:lnTo>
                                    <a:pt x="10009" y="801"/>
                                  </a:lnTo>
                                  <a:lnTo>
                                    <a:pt x="10010" y="778"/>
                                  </a:lnTo>
                                  <a:lnTo>
                                    <a:pt x="10009" y="756"/>
                                  </a:lnTo>
                                  <a:lnTo>
                                    <a:pt x="10009" y="734"/>
                                  </a:lnTo>
                                  <a:lnTo>
                                    <a:pt x="10008" y="712"/>
                                  </a:lnTo>
                                  <a:lnTo>
                                    <a:pt x="10006" y="690"/>
                                  </a:lnTo>
                                  <a:lnTo>
                                    <a:pt x="10002" y="661"/>
                                  </a:lnTo>
                                  <a:lnTo>
                                    <a:pt x="9998" y="632"/>
                                  </a:lnTo>
                                  <a:lnTo>
                                    <a:pt x="9993" y="604"/>
                                  </a:lnTo>
                                  <a:lnTo>
                                    <a:pt x="9986" y="576"/>
                                  </a:lnTo>
                                  <a:lnTo>
                                    <a:pt x="9981" y="556"/>
                                  </a:lnTo>
                                  <a:lnTo>
                                    <a:pt x="9974" y="538"/>
                                  </a:lnTo>
                                  <a:lnTo>
                                    <a:pt x="9968" y="519"/>
                                  </a:lnTo>
                                  <a:lnTo>
                                    <a:pt x="9960" y="500"/>
                                  </a:lnTo>
                                  <a:lnTo>
                                    <a:pt x="9857" y="370"/>
                                  </a:lnTo>
                                  <a:lnTo>
                                    <a:pt x="9820" y="353"/>
                                  </a:lnTo>
                                  <a:lnTo>
                                    <a:pt x="9786" y="350"/>
                                  </a:lnTo>
                                  <a:lnTo>
                                    <a:pt x="9755" y="354"/>
                                  </a:lnTo>
                                  <a:lnTo>
                                    <a:pt x="9727" y="364"/>
                                  </a:lnTo>
                                  <a:lnTo>
                                    <a:pt x="9702" y="375"/>
                                  </a:lnTo>
                                  <a:lnTo>
                                    <a:pt x="9685" y="385"/>
                                  </a:lnTo>
                                  <a:lnTo>
                                    <a:pt x="9670" y="394"/>
                                  </a:lnTo>
                                  <a:lnTo>
                                    <a:pt x="9655" y="404"/>
                                  </a:lnTo>
                                  <a:lnTo>
                                    <a:pt x="9639" y="414"/>
                                  </a:lnTo>
                                  <a:lnTo>
                                    <a:pt x="9578" y="463"/>
                                  </a:lnTo>
                                  <a:lnTo>
                                    <a:pt x="9550" y="489"/>
                                  </a:lnTo>
                                  <a:lnTo>
                                    <a:pt x="9523" y="517"/>
                                  </a:lnTo>
                                  <a:lnTo>
                                    <a:pt x="9496" y="545"/>
                                  </a:lnTo>
                                  <a:lnTo>
                                    <a:pt x="9469" y="573"/>
                                  </a:lnTo>
                                  <a:lnTo>
                                    <a:pt x="9450" y="594"/>
                                  </a:lnTo>
                                  <a:lnTo>
                                    <a:pt x="9431" y="615"/>
                                  </a:lnTo>
                                  <a:lnTo>
                                    <a:pt x="9413" y="636"/>
                                  </a:lnTo>
                                  <a:lnTo>
                                    <a:pt x="9394" y="659"/>
                                  </a:lnTo>
                                  <a:lnTo>
                                    <a:pt x="9375" y="680"/>
                                  </a:lnTo>
                                  <a:lnTo>
                                    <a:pt x="9357" y="702"/>
                                  </a:lnTo>
                                  <a:lnTo>
                                    <a:pt x="9339" y="724"/>
                                  </a:lnTo>
                                  <a:lnTo>
                                    <a:pt x="9321" y="746"/>
                                  </a:lnTo>
                                  <a:lnTo>
                                    <a:pt x="9292" y="782"/>
                                  </a:lnTo>
                                  <a:lnTo>
                                    <a:pt x="9262" y="820"/>
                                  </a:lnTo>
                                  <a:lnTo>
                                    <a:pt x="9233" y="856"/>
                                  </a:lnTo>
                                  <a:lnTo>
                                    <a:pt x="9205" y="893"/>
                                  </a:lnTo>
                                  <a:lnTo>
                                    <a:pt x="9183" y="920"/>
                                  </a:lnTo>
                                  <a:lnTo>
                                    <a:pt x="9161" y="948"/>
                                  </a:lnTo>
                                  <a:lnTo>
                                    <a:pt x="9139" y="975"/>
                                  </a:lnTo>
                                  <a:lnTo>
                                    <a:pt x="9116" y="1001"/>
                                  </a:lnTo>
                                  <a:lnTo>
                                    <a:pt x="9093" y="1027"/>
                                  </a:lnTo>
                                  <a:lnTo>
                                    <a:pt x="9069" y="1052"/>
                                  </a:lnTo>
                                  <a:lnTo>
                                    <a:pt x="9044" y="1078"/>
                                  </a:lnTo>
                                  <a:lnTo>
                                    <a:pt x="9018" y="1101"/>
                                  </a:lnTo>
                                  <a:lnTo>
                                    <a:pt x="8989" y="1120"/>
                                  </a:lnTo>
                                  <a:lnTo>
                                    <a:pt x="8845" y="1087"/>
                                  </a:lnTo>
                                  <a:lnTo>
                                    <a:pt x="8727" y="1067"/>
                                  </a:lnTo>
                                  <a:lnTo>
                                    <a:pt x="8624" y="1058"/>
                                  </a:lnTo>
                                  <a:lnTo>
                                    <a:pt x="8534" y="1057"/>
                                  </a:lnTo>
                                  <a:lnTo>
                                    <a:pt x="8455" y="1064"/>
                                  </a:lnTo>
                                  <a:lnTo>
                                    <a:pt x="8387" y="1079"/>
                                  </a:lnTo>
                                  <a:lnTo>
                                    <a:pt x="8331" y="1100"/>
                                  </a:lnTo>
                                  <a:lnTo>
                                    <a:pt x="8283" y="1126"/>
                                  </a:lnTo>
                                  <a:lnTo>
                                    <a:pt x="8245" y="1158"/>
                                  </a:lnTo>
                                  <a:lnTo>
                                    <a:pt x="8213" y="1195"/>
                                  </a:lnTo>
                                  <a:lnTo>
                                    <a:pt x="8187" y="1237"/>
                                  </a:lnTo>
                                  <a:lnTo>
                                    <a:pt x="8168" y="1284"/>
                                  </a:lnTo>
                                  <a:lnTo>
                                    <a:pt x="8154" y="1334"/>
                                  </a:lnTo>
                                  <a:lnTo>
                                    <a:pt x="8144" y="1390"/>
                                  </a:lnTo>
                                  <a:lnTo>
                                    <a:pt x="8139" y="1448"/>
                                  </a:lnTo>
                                  <a:lnTo>
                                    <a:pt x="8137" y="1509"/>
                                  </a:lnTo>
                                  <a:lnTo>
                                    <a:pt x="8139" y="1597"/>
                                  </a:lnTo>
                                  <a:lnTo>
                                    <a:pt x="8142" y="1643"/>
                                  </a:lnTo>
                                  <a:lnTo>
                                    <a:pt x="8146" y="1688"/>
                                  </a:lnTo>
                                  <a:lnTo>
                                    <a:pt x="8150" y="1733"/>
                                  </a:lnTo>
                                  <a:lnTo>
                                    <a:pt x="8154" y="1778"/>
                                  </a:lnTo>
                                  <a:lnTo>
                                    <a:pt x="8158" y="1824"/>
                                  </a:lnTo>
                                  <a:lnTo>
                                    <a:pt x="8162" y="1869"/>
                                  </a:lnTo>
                                  <a:lnTo>
                                    <a:pt x="8166" y="1913"/>
                                  </a:lnTo>
                                  <a:lnTo>
                                    <a:pt x="8170" y="1959"/>
                                  </a:lnTo>
                                  <a:lnTo>
                                    <a:pt x="8173" y="2080"/>
                                  </a:lnTo>
                                  <a:lnTo>
                                    <a:pt x="8170" y="2135"/>
                                  </a:lnTo>
                                  <a:lnTo>
                                    <a:pt x="8163" y="2187"/>
                                  </a:lnTo>
                                  <a:lnTo>
                                    <a:pt x="8151" y="2236"/>
                                  </a:lnTo>
                                  <a:lnTo>
                                    <a:pt x="8132" y="2281"/>
                                  </a:lnTo>
                                  <a:lnTo>
                                    <a:pt x="8106" y="2320"/>
                                  </a:lnTo>
                                  <a:lnTo>
                                    <a:pt x="8070" y="2352"/>
                                  </a:lnTo>
                                  <a:lnTo>
                                    <a:pt x="8009" y="2388"/>
                                  </a:lnTo>
                                  <a:lnTo>
                                    <a:pt x="7959" y="2334"/>
                                  </a:lnTo>
                                  <a:lnTo>
                                    <a:pt x="7899" y="2256"/>
                                  </a:lnTo>
                                  <a:lnTo>
                                    <a:pt x="7847" y="2172"/>
                                  </a:lnTo>
                                  <a:lnTo>
                                    <a:pt x="7836" y="2151"/>
                                  </a:lnTo>
                                  <a:lnTo>
                                    <a:pt x="7826" y="2131"/>
                                  </a:lnTo>
                                  <a:lnTo>
                                    <a:pt x="7816" y="2111"/>
                                  </a:lnTo>
                                  <a:lnTo>
                                    <a:pt x="7806" y="2090"/>
                                  </a:lnTo>
                                  <a:lnTo>
                                    <a:pt x="7793" y="2061"/>
                                  </a:lnTo>
                                  <a:lnTo>
                                    <a:pt x="7780" y="2032"/>
                                  </a:lnTo>
                                  <a:lnTo>
                                    <a:pt x="7767" y="2003"/>
                                  </a:lnTo>
                                  <a:lnTo>
                                    <a:pt x="7756" y="1974"/>
                                  </a:lnTo>
                                  <a:lnTo>
                                    <a:pt x="7745" y="1945"/>
                                  </a:lnTo>
                                  <a:lnTo>
                                    <a:pt x="7735" y="1915"/>
                                  </a:lnTo>
                                  <a:lnTo>
                                    <a:pt x="7725" y="1885"/>
                                  </a:lnTo>
                                  <a:lnTo>
                                    <a:pt x="7716" y="1855"/>
                                  </a:lnTo>
                                  <a:lnTo>
                                    <a:pt x="7699" y="1798"/>
                                  </a:lnTo>
                                  <a:lnTo>
                                    <a:pt x="7682" y="1740"/>
                                  </a:lnTo>
                                  <a:lnTo>
                                    <a:pt x="7666" y="1683"/>
                                  </a:lnTo>
                                  <a:lnTo>
                                    <a:pt x="7649" y="1625"/>
                                  </a:lnTo>
                                  <a:lnTo>
                                    <a:pt x="7633" y="1568"/>
                                  </a:lnTo>
                                  <a:lnTo>
                                    <a:pt x="7617" y="1511"/>
                                  </a:lnTo>
                                  <a:lnTo>
                                    <a:pt x="7600" y="1453"/>
                                  </a:lnTo>
                                  <a:lnTo>
                                    <a:pt x="7583" y="1396"/>
                                  </a:lnTo>
                                  <a:lnTo>
                                    <a:pt x="7576" y="1375"/>
                                  </a:lnTo>
                                  <a:lnTo>
                                    <a:pt x="7568" y="1353"/>
                                  </a:lnTo>
                                  <a:lnTo>
                                    <a:pt x="7561" y="1333"/>
                                  </a:lnTo>
                                  <a:lnTo>
                                    <a:pt x="7552" y="1312"/>
                                  </a:lnTo>
                                  <a:lnTo>
                                    <a:pt x="7544" y="1292"/>
                                  </a:lnTo>
                                  <a:lnTo>
                                    <a:pt x="7536" y="1272"/>
                                  </a:lnTo>
                                  <a:lnTo>
                                    <a:pt x="7527" y="1252"/>
                                  </a:lnTo>
                                  <a:lnTo>
                                    <a:pt x="7518" y="1232"/>
                                  </a:lnTo>
                                  <a:close/>
                                  <a:moveTo>
                                    <a:pt x="1729" y="10635"/>
                                  </a:moveTo>
                                  <a:lnTo>
                                    <a:pt x="1732" y="10636"/>
                                  </a:lnTo>
                                  <a:lnTo>
                                    <a:pt x="1734" y="10626"/>
                                  </a:lnTo>
                                  <a:lnTo>
                                    <a:pt x="1729" y="10635"/>
                                  </a:lnTo>
                                  <a:close/>
                                  <a:moveTo>
                                    <a:pt x="1732" y="10636"/>
                                  </a:moveTo>
                                  <a:lnTo>
                                    <a:pt x="1748" y="10645"/>
                                  </a:lnTo>
                                  <a:lnTo>
                                    <a:pt x="1760" y="10665"/>
                                  </a:lnTo>
                                  <a:lnTo>
                                    <a:pt x="1766" y="10691"/>
                                  </a:lnTo>
                                  <a:lnTo>
                                    <a:pt x="1767" y="10708"/>
                                  </a:lnTo>
                                  <a:lnTo>
                                    <a:pt x="1769" y="10724"/>
                                  </a:lnTo>
                                  <a:lnTo>
                                    <a:pt x="1769" y="10741"/>
                                  </a:lnTo>
                                  <a:lnTo>
                                    <a:pt x="1769" y="10757"/>
                                  </a:lnTo>
                                  <a:lnTo>
                                    <a:pt x="1765" y="10784"/>
                                  </a:lnTo>
                                  <a:lnTo>
                                    <a:pt x="1762" y="10810"/>
                                  </a:lnTo>
                                  <a:lnTo>
                                    <a:pt x="1759" y="10836"/>
                                  </a:lnTo>
                                  <a:lnTo>
                                    <a:pt x="1755" y="10862"/>
                                  </a:lnTo>
                                  <a:lnTo>
                                    <a:pt x="1751" y="10888"/>
                                  </a:lnTo>
                                  <a:lnTo>
                                    <a:pt x="1747" y="10915"/>
                                  </a:lnTo>
                                  <a:lnTo>
                                    <a:pt x="1743" y="10941"/>
                                  </a:lnTo>
                                  <a:lnTo>
                                    <a:pt x="1738" y="10967"/>
                                  </a:lnTo>
                                  <a:lnTo>
                                    <a:pt x="1733" y="10993"/>
                                  </a:lnTo>
                                  <a:lnTo>
                                    <a:pt x="1727" y="11019"/>
                                  </a:lnTo>
                                  <a:lnTo>
                                    <a:pt x="1722" y="11046"/>
                                  </a:lnTo>
                                  <a:lnTo>
                                    <a:pt x="1717" y="11073"/>
                                  </a:lnTo>
                                  <a:lnTo>
                                    <a:pt x="1711" y="11099"/>
                                  </a:lnTo>
                                  <a:lnTo>
                                    <a:pt x="1706" y="11126"/>
                                  </a:lnTo>
                                  <a:lnTo>
                                    <a:pt x="1700" y="11152"/>
                                  </a:lnTo>
                                  <a:lnTo>
                                    <a:pt x="1695" y="11178"/>
                                  </a:lnTo>
                                  <a:lnTo>
                                    <a:pt x="1693" y="11187"/>
                                  </a:lnTo>
                                  <a:lnTo>
                                    <a:pt x="1692" y="11197"/>
                                  </a:lnTo>
                                  <a:lnTo>
                                    <a:pt x="1690" y="11206"/>
                                  </a:lnTo>
                                  <a:lnTo>
                                    <a:pt x="1689" y="11215"/>
                                  </a:lnTo>
                                  <a:lnTo>
                                    <a:pt x="1689" y="11224"/>
                                  </a:lnTo>
                                  <a:lnTo>
                                    <a:pt x="1690" y="11232"/>
                                  </a:lnTo>
                                  <a:lnTo>
                                    <a:pt x="1690" y="11241"/>
                                  </a:lnTo>
                                  <a:lnTo>
                                    <a:pt x="1691" y="11249"/>
                                  </a:lnTo>
                                  <a:lnTo>
                                    <a:pt x="1696" y="11268"/>
                                  </a:lnTo>
                                  <a:lnTo>
                                    <a:pt x="1711" y="11288"/>
                                  </a:lnTo>
                                  <a:lnTo>
                                    <a:pt x="1726" y="11300"/>
                                  </a:lnTo>
                                  <a:lnTo>
                                    <a:pt x="1740" y="11309"/>
                                  </a:lnTo>
                                  <a:lnTo>
                                    <a:pt x="1758" y="11316"/>
                                  </a:lnTo>
                                  <a:lnTo>
                                    <a:pt x="1778" y="11323"/>
                                  </a:lnTo>
                                  <a:lnTo>
                                    <a:pt x="1797" y="11328"/>
                                  </a:lnTo>
                                  <a:lnTo>
                                    <a:pt x="1816" y="11332"/>
                                  </a:lnTo>
                                  <a:lnTo>
                                    <a:pt x="1836" y="11335"/>
                                  </a:lnTo>
                                  <a:lnTo>
                                    <a:pt x="1856" y="11339"/>
                                  </a:lnTo>
                                  <a:lnTo>
                                    <a:pt x="1877" y="11342"/>
                                  </a:lnTo>
                                  <a:lnTo>
                                    <a:pt x="1896" y="11345"/>
                                  </a:lnTo>
                                  <a:lnTo>
                                    <a:pt x="1916" y="11348"/>
                                  </a:lnTo>
                                  <a:lnTo>
                                    <a:pt x="1936" y="11352"/>
                                  </a:lnTo>
                                  <a:lnTo>
                                    <a:pt x="1956" y="11355"/>
                                  </a:lnTo>
                                  <a:lnTo>
                                    <a:pt x="1976" y="11359"/>
                                  </a:lnTo>
                                  <a:lnTo>
                                    <a:pt x="2084" y="11391"/>
                                  </a:lnTo>
                                  <a:lnTo>
                                    <a:pt x="2062" y="11399"/>
                                  </a:lnTo>
                                  <a:lnTo>
                                    <a:pt x="2040" y="11408"/>
                                  </a:lnTo>
                                  <a:lnTo>
                                    <a:pt x="2017" y="11417"/>
                                  </a:lnTo>
                                  <a:lnTo>
                                    <a:pt x="1995" y="11427"/>
                                  </a:lnTo>
                                  <a:lnTo>
                                    <a:pt x="1971" y="11437"/>
                                  </a:lnTo>
                                  <a:lnTo>
                                    <a:pt x="1947" y="11447"/>
                                  </a:lnTo>
                                  <a:lnTo>
                                    <a:pt x="1923" y="11457"/>
                                  </a:lnTo>
                                  <a:lnTo>
                                    <a:pt x="1900" y="11468"/>
                                  </a:lnTo>
                                  <a:lnTo>
                                    <a:pt x="1875" y="11480"/>
                                  </a:lnTo>
                                  <a:lnTo>
                                    <a:pt x="1852" y="11492"/>
                                  </a:lnTo>
                                  <a:lnTo>
                                    <a:pt x="1830" y="11505"/>
                                  </a:lnTo>
                                  <a:lnTo>
                                    <a:pt x="1808" y="11518"/>
                                  </a:lnTo>
                                  <a:lnTo>
                                    <a:pt x="1796" y="11526"/>
                                  </a:lnTo>
                                  <a:lnTo>
                                    <a:pt x="1785" y="11535"/>
                                  </a:lnTo>
                                  <a:lnTo>
                                    <a:pt x="1774" y="11543"/>
                                  </a:lnTo>
                                  <a:lnTo>
                                    <a:pt x="1763" y="11553"/>
                                  </a:lnTo>
                                  <a:lnTo>
                                    <a:pt x="1747" y="11570"/>
                                  </a:lnTo>
                                  <a:lnTo>
                                    <a:pt x="1738" y="11588"/>
                                  </a:lnTo>
                                  <a:lnTo>
                                    <a:pt x="1732" y="11604"/>
                                  </a:lnTo>
                                  <a:lnTo>
                                    <a:pt x="1729" y="11622"/>
                                  </a:lnTo>
                                  <a:lnTo>
                                    <a:pt x="1729" y="11632"/>
                                  </a:lnTo>
                                  <a:lnTo>
                                    <a:pt x="1729" y="11643"/>
                                  </a:lnTo>
                                  <a:lnTo>
                                    <a:pt x="1730" y="11653"/>
                                  </a:lnTo>
                                  <a:lnTo>
                                    <a:pt x="1731" y="11664"/>
                                  </a:lnTo>
                                  <a:lnTo>
                                    <a:pt x="1736" y="11692"/>
                                  </a:lnTo>
                                  <a:lnTo>
                                    <a:pt x="1742" y="11720"/>
                                  </a:lnTo>
                                  <a:lnTo>
                                    <a:pt x="1748" y="11748"/>
                                  </a:lnTo>
                                  <a:lnTo>
                                    <a:pt x="1755" y="11777"/>
                                  </a:lnTo>
                                  <a:lnTo>
                                    <a:pt x="1762" y="11804"/>
                                  </a:lnTo>
                                  <a:lnTo>
                                    <a:pt x="1769" y="11832"/>
                                  </a:lnTo>
                                  <a:lnTo>
                                    <a:pt x="1776" y="11860"/>
                                  </a:lnTo>
                                  <a:lnTo>
                                    <a:pt x="1781" y="11888"/>
                                  </a:lnTo>
                                  <a:lnTo>
                                    <a:pt x="1787" y="11924"/>
                                  </a:lnTo>
                                  <a:lnTo>
                                    <a:pt x="1792" y="11958"/>
                                  </a:lnTo>
                                  <a:lnTo>
                                    <a:pt x="1796" y="11993"/>
                                  </a:lnTo>
                                  <a:lnTo>
                                    <a:pt x="1800" y="12028"/>
                                  </a:lnTo>
                                  <a:lnTo>
                                    <a:pt x="1749" y="12095"/>
                                  </a:lnTo>
                                  <a:lnTo>
                                    <a:pt x="1724" y="12139"/>
                                  </a:lnTo>
                                  <a:lnTo>
                                    <a:pt x="1712" y="12172"/>
                                  </a:lnTo>
                                  <a:lnTo>
                                    <a:pt x="1711" y="12183"/>
                                  </a:lnTo>
                                  <a:lnTo>
                                    <a:pt x="1712" y="12194"/>
                                  </a:lnTo>
                                  <a:lnTo>
                                    <a:pt x="1713" y="12202"/>
                                  </a:lnTo>
                                  <a:lnTo>
                                    <a:pt x="1716" y="12211"/>
                                  </a:lnTo>
                                  <a:lnTo>
                                    <a:pt x="1721" y="12219"/>
                                  </a:lnTo>
                                  <a:lnTo>
                                    <a:pt x="1727" y="12228"/>
                                  </a:lnTo>
                                  <a:lnTo>
                                    <a:pt x="1737" y="12236"/>
                                  </a:lnTo>
                                  <a:lnTo>
                                    <a:pt x="1747" y="12243"/>
                                  </a:lnTo>
                                  <a:lnTo>
                                    <a:pt x="1757" y="12251"/>
                                  </a:lnTo>
                                  <a:lnTo>
                                    <a:pt x="1767" y="12258"/>
                                  </a:lnTo>
                                  <a:lnTo>
                                    <a:pt x="1782" y="12266"/>
                                  </a:lnTo>
                                  <a:lnTo>
                                    <a:pt x="1796" y="12275"/>
                                  </a:lnTo>
                                  <a:lnTo>
                                    <a:pt x="1810" y="12283"/>
                                  </a:lnTo>
                                  <a:lnTo>
                                    <a:pt x="1824" y="12291"/>
                                  </a:lnTo>
                                  <a:lnTo>
                                    <a:pt x="1852" y="12311"/>
                                  </a:lnTo>
                                  <a:lnTo>
                                    <a:pt x="1879" y="12338"/>
                                  </a:lnTo>
                                  <a:lnTo>
                                    <a:pt x="1898" y="12371"/>
                                  </a:lnTo>
                                  <a:lnTo>
                                    <a:pt x="1906" y="12412"/>
                                  </a:lnTo>
                                  <a:lnTo>
                                    <a:pt x="1902" y="12459"/>
                                  </a:lnTo>
                                  <a:lnTo>
                                    <a:pt x="1882" y="12517"/>
                                  </a:lnTo>
                                  <a:lnTo>
                                    <a:pt x="1852" y="12542"/>
                                  </a:lnTo>
                                  <a:lnTo>
                                    <a:pt x="1800" y="12577"/>
                                  </a:lnTo>
                                  <a:lnTo>
                                    <a:pt x="1744" y="12601"/>
                                  </a:lnTo>
                                  <a:lnTo>
                                    <a:pt x="1724" y="12607"/>
                                  </a:lnTo>
                                  <a:lnTo>
                                    <a:pt x="1704" y="12612"/>
                                  </a:lnTo>
                                  <a:lnTo>
                                    <a:pt x="1683" y="12617"/>
                                  </a:lnTo>
                                  <a:lnTo>
                                    <a:pt x="1662" y="12622"/>
                                  </a:lnTo>
                                  <a:lnTo>
                                    <a:pt x="1590" y="12627"/>
                                  </a:lnTo>
                                  <a:lnTo>
                                    <a:pt x="1563" y="12627"/>
                                  </a:lnTo>
                                  <a:lnTo>
                                    <a:pt x="1534" y="12626"/>
                                  </a:lnTo>
                                  <a:lnTo>
                                    <a:pt x="1507" y="12625"/>
                                  </a:lnTo>
                                  <a:lnTo>
                                    <a:pt x="1479" y="12624"/>
                                  </a:lnTo>
                                  <a:lnTo>
                                    <a:pt x="1452" y="12623"/>
                                  </a:lnTo>
                                  <a:lnTo>
                                    <a:pt x="1423" y="12621"/>
                                  </a:lnTo>
                                  <a:lnTo>
                                    <a:pt x="1396" y="12618"/>
                                  </a:lnTo>
                                  <a:lnTo>
                                    <a:pt x="1368" y="12616"/>
                                  </a:lnTo>
                                  <a:lnTo>
                                    <a:pt x="1341" y="12615"/>
                                  </a:lnTo>
                                  <a:lnTo>
                                    <a:pt x="1313" y="12615"/>
                                  </a:lnTo>
                                  <a:lnTo>
                                    <a:pt x="1285" y="12615"/>
                                  </a:lnTo>
                                  <a:lnTo>
                                    <a:pt x="1258" y="12616"/>
                                  </a:lnTo>
                                  <a:lnTo>
                                    <a:pt x="1237" y="12618"/>
                                  </a:lnTo>
                                  <a:lnTo>
                                    <a:pt x="1216" y="12622"/>
                                  </a:lnTo>
                                  <a:lnTo>
                                    <a:pt x="1196" y="12625"/>
                                  </a:lnTo>
                                  <a:lnTo>
                                    <a:pt x="1176" y="12630"/>
                                  </a:lnTo>
                                  <a:lnTo>
                                    <a:pt x="1143" y="12640"/>
                                  </a:lnTo>
                                  <a:lnTo>
                                    <a:pt x="1120" y="12650"/>
                                  </a:lnTo>
                                  <a:lnTo>
                                    <a:pt x="1098" y="12661"/>
                                  </a:lnTo>
                                  <a:lnTo>
                                    <a:pt x="1077" y="12672"/>
                                  </a:lnTo>
                                  <a:lnTo>
                                    <a:pt x="1056" y="12684"/>
                                  </a:lnTo>
                                  <a:lnTo>
                                    <a:pt x="1243" y="13013"/>
                                  </a:lnTo>
                                  <a:lnTo>
                                    <a:pt x="1205" y="13049"/>
                                  </a:lnTo>
                                  <a:lnTo>
                                    <a:pt x="1168" y="13083"/>
                                  </a:lnTo>
                                  <a:lnTo>
                                    <a:pt x="1132" y="13118"/>
                                  </a:lnTo>
                                  <a:lnTo>
                                    <a:pt x="1094" y="13153"/>
                                  </a:lnTo>
                                  <a:lnTo>
                                    <a:pt x="1076" y="13171"/>
                                  </a:lnTo>
                                  <a:lnTo>
                                    <a:pt x="1059" y="13191"/>
                                  </a:lnTo>
                                  <a:lnTo>
                                    <a:pt x="1041" y="13210"/>
                                  </a:lnTo>
                                  <a:lnTo>
                                    <a:pt x="1024" y="13229"/>
                                  </a:lnTo>
                                  <a:lnTo>
                                    <a:pt x="1129" y="13333"/>
                                  </a:lnTo>
                                  <a:lnTo>
                                    <a:pt x="1152" y="13359"/>
                                  </a:lnTo>
                                  <a:lnTo>
                                    <a:pt x="1173" y="13386"/>
                                  </a:lnTo>
                                  <a:lnTo>
                                    <a:pt x="1193" y="13413"/>
                                  </a:lnTo>
                                  <a:lnTo>
                                    <a:pt x="1212" y="13442"/>
                                  </a:lnTo>
                                  <a:lnTo>
                                    <a:pt x="1230" y="13471"/>
                                  </a:lnTo>
                                  <a:lnTo>
                                    <a:pt x="1249" y="13501"/>
                                  </a:lnTo>
                                  <a:lnTo>
                                    <a:pt x="1265" y="13532"/>
                                  </a:lnTo>
                                  <a:lnTo>
                                    <a:pt x="1281" y="13562"/>
                                  </a:lnTo>
                                  <a:lnTo>
                                    <a:pt x="1290" y="13581"/>
                                  </a:lnTo>
                                  <a:lnTo>
                                    <a:pt x="1298" y="13600"/>
                                  </a:lnTo>
                                  <a:lnTo>
                                    <a:pt x="1306" y="13620"/>
                                  </a:lnTo>
                                  <a:lnTo>
                                    <a:pt x="1314" y="13639"/>
                                  </a:lnTo>
                                  <a:lnTo>
                                    <a:pt x="1322" y="13658"/>
                                  </a:lnTo>
                                  <a:lnTo>
                                    <a:pt x="1329" y="13677"/>
                                  </a:lnTo>
                                  <a:lnTo>
                                    <a:pt x="1335" y="13697"/>
                                  </a:lnTo>
                                  <a:lnTo>
                                    <a:pt x="1342" y="13717"/>
                                  </a:lnTo>
                                  <a:lnTo>
                                    <a:pt x="1346" y="13734"/>
                                  </a:lnTo>
                                  <a:lnTo>
                                    <a:pt x="1350" y="13751"/>
                                  </a:lnTo>
                                  <a:lnTo>
                                    <a:pt x="1354" y="13770"/>
                                  </a:lnTo>
                                  <a:lnTo>
                                    <a:pt x="1357" y="13787"/>
                                  </a:lnTo>
                                  <a:lnTo>
                                    <a:pt x="1361" y="13820"/>
                                  </a:lnTo>
                                  <a:lnTo>
                                    <a:pt x="1366" y="13852"/>
                                  </a:lnTo>
                                  <a:lnTo>
                                    <a:pt x="1371" y="13885"/>
                                  </a:lnTo>
                                  <a:lnTo>
                                    <a:pt x="1377" y="13919"/>
                                  </a:lnTo>
                                  <a:lnTo>
                                    <a:pt x="1385" y="13950"/>
                                  </a:lnTo>
                                  <a:lnTo>
                                    <a:pt x="1394" y="13982"/>
                                  </a:lnTo>
                                  <a:lnTo>
                                    <a:pt x="1404" y="14013"/>
                                  </a:lnTo>
                                  <a:lnTo>
                                    <a:pt x="1415" y="14044"/>
                                  </a:lnTo>
                                  <a:lnTo>
                                    <a:pt x="1423" y="14063"/>
                                  </a:lnTo>
                                  <a:lnTo>
                                    <a:pt x="1430" y="14082"/>
                                  </a:lnTo>
                                  <a:lnTo>
                                    <a:pt x="1438" y="14101"/>
                                  </a:lnTo>
                                  <a:lnTo>
                                    <a:pt x="1446" y="14120"/>
                                  </a:lnTo>
                                  <a:lnTo>
                                    <a:pt x="1459" y="14148"/>
                                  </a:lnTo>
                                  <a:lnTo>
                                    <a:pt x="1472" y="14175"/>
                                  </a:lnTo>
                                  <a:lnTo>
                                    <a:pt x="1486" y="14204"/>
                                  </a:lnTo>
                                  <a:lnTo>
                                    <a:pt x="1499" y="14231"/>
                                  </a:lnTo>
                                  <a:lnTo>
                                    <a:pt x="1513" y="14258"/>
                                  </a:lnTo>
                                  <a:lnTo>
                                    <a:pt x="1527" y="14285"/>
                                  </a:lnTo>
                                  <a:lnTo>
                                    <a:pt x="1541" y="14312"/>
                                  </a:lnTo>
                                  <a:lnTo>
                                    <a:pt x="1556" y="14340"/>
                                  </a:lnTo>
                                  <a:lnTo>
                                    <a:pt x="1577" y="14367"/>
                                  </a:lnTo>
                                  <a:lnTo>
                                    <a:pt x="1599" y="14394"/>
                                  </a:lnTo>
                                  <a:lnTo>
                                    <a:pt x="1620" y="14421"/>
                                  </a:lnTo>
                                  <a:lnTo>
                                    <a:pt x="1641" y="14448"/>
                                  </a:lnTo>
                                  <a:lnTo>
                                    <a:pt x="1663" y="14476"/>
                                  </a:lnTo>
                                  <a:lnTo>
                                    <a:pt x="1685" y="14502"/>
                                  </a:lnTo>
                                  <a:lnTo>
                                    <a:pt x="1706" y="14529"/>
                                  </a:lnTo>
                                  <a:lnTo>
                                    <a:pt x="1728" y="14555"/>
                                  </a:lnTo>
                                  <a:lnTo>
                                    <a:pt x="1899" y="14759"/>
                                  </a:lnTo>
                                  <a:lnTo>
                                    <a:pt x="2026" y="14896"/>
                                  </a:lnTo>
                                  <a:lnTo>
                                    <a:pt x="2130" y="14995"/>
                                  </a:lnTo>
                                  <a:lnTo>
                                    <a:pt x="2174" y="15030"/>
                                  </a:lnTo>
                                  <a:lnTo>
                                    <a:pt x="2213" y="15058"/>
                                  </a:lnTo>
                                  <a:lnTo>
                                    <a:pt x="2288" y="15094"/>
                                  </a:lnTo>
                                  <a:lnTo>
                                    <a:pt x="2328" y="15100"/>
                                  </a:lnTo>
                                  <a:lnTo>
                                    <a:pt x="2364" y="15095"/>
                                  </a:lnTo>
                                  <a:lnTo>
                                    <a:pt x="2397" y="15080"/>
                                  </a:lnTo>
                                  <a:lnTo>
                                    <a:pt x="2501" y="15013"/>
                                  </a:lnTo>
                                  <a:lnTo>
                                    <a:pt x="2555" y="14985"/>
                                  </a:lnTo>
                                  <a:lnTo>
                                    <a:pt x="2589" y="14971"/>
                                  </a:lnTo>
                                  <a:lnTo>
                                    <a:pt x="2627" y="14961"/>
                                  </a:lnTo>
                                  <a:lnTo>
                                    <a:pt x="2669" y="14954"/>
                                  </a:lnTo>
                                  <a:lnTo>
                                    <a:pt x="2715" y="14951"/>
                                  </a:lnTo>
                                  <a:lnTo>
                                    <a:pt x="2766" y="14953"/>
                                  </a:lnTo>
                                  <a:lnTo>
                                    <a:pt x="2821" y="14960"/>
                                  </a:lnTo>
                                  <a:lnTo>
                                    <a:pt x="2882" y="14973"/>
                                  </a:lnTo>
                                  <a:lnTo>
                                    <a:pt x="2951" y="14994"/>
                                  </a:lnTo>
                                  <a:lnTo>
                                    <a:pt x="3135" y="15095"/>
                                  </a:lnTo>
                                  <a:lnTo>
                                    <a:pt x="3154" y="15089"/>
                                  </a:lnTo>
                                  <a:lnTo>
                                    <a:pt x="3175" y="15083"/>
                                  </a:lnTo>
                                  <a:lnTo>
                                    <a:pt x="3194" y="15076"/>
                                  </a:lnTo>
                                  <a:lnTo>
                                    <a:pt x="3213" y="15070"/>
                                  </a:lnTo>
                                  <a:lnTo>
                                    <a:pt x="3288" y="15048"/>
                                  </a:lnTo>
                                  <a:lnTo>
                                    <a:pt x="3362" y="15025"/>
                                  </a:lnTo>
                                  <a:lnTo>
                                    <a:pt x="3438" y="15003"/>
                                  </a:lnTo>
                                  <a:lnTo>
                                    <a:pt x="3513" y="14981"/>
                                  </a:lnTo>
                                  <a:lnTo>
                                    <a:pt x="3587" y="14959"/>
                                  </a:lnTo>
                                  <a:lnTo>
                                    <a:pt x="3661" y="14935"/>
                                  </a:lnTo>
                                  <a:lnTo>
                                    <a:pt x="3736" y="14911"/>
                                  </a:lnTo>
                                  <a:lnTo>
                                    <a:pt x="3810" y="14885"/>
                                  </a:lnTo>
                                  <a:lnTo>
                                    <a:pt x="3830" y="14877"/>
                                  </a:lnTo>
                                  <a:lnTo>
                                    <a:pt x="3850" y="14870"/>
                                  </a:lnTo>
                                  <a:lnTo>
                                    <a:pt x="3870" y="14862"/>
                                  </a:lnTo>
                                  <a:lnTo>
                                    <a:pt x="3889" y="14854"/>
                                  </a:lnTo>
                                  <a:lnTo>
                                    <a:pt x="3909" y="14847"/>
                                  </a:lnTo>
                                  <a:lnTo>
                                    <a:pt x="3930" y="14839"/>
                                  </a:lnTo>
                                  <a:lnTo>
                                    <a:pt x="3950" y="14831"/>
                                  </a:lnTo>
                                  <a:lnTo>
                                    <a:pt x="3969" y="14822"/>
                                  </a:lnTo>
                                  <a:lnTo>
                                    <a:pt x="4001" y="14808"/>
                                  </a:lnTo>
                                  <a:lnTo>
                                    <a:pt x="4033" y="14793"/>
                                  </a:lnTo>
                                  <a:lnTo>
                                    <a:pt x="4064" y="14778"/>
                                  </a:lnTo>
                                  <a:lnTo>
                                    <a:pt x="4095" y="14762"/>
                                  </a:lnTo>
                                  <a:lnTo>
                                    <a:pt x="4127" y="14744"/>
                                  </a:lnTo>
                                  <a:lnTo>
                                    <a:pt x="4157" y="14727"/>
                                  </a:lnTo>
                                  <a:lnTo>
                                    <a:pt x="4186" y="14709"/>
                                  </a:lnTo>
                                  <a:lnTo>
                                    <a:pt x="4215" y="14690"/>
                                  </a:lnTo>
                                  <a:lnTo>
                                    <a:pt x="4234" y="14677"/>
                                  </a:lnTo>
                                  <a:lnTo>
                                    <a:pt x="4253" y="14665"/>
                                  </a:lnTo>
                                  <a:lnTo>
                                    <a:pt x="4270" y="14652"/>
                                  </a:lnTo>
                                  <a:lnTo>
                                    <a:pt x="4288" y="14638"/>
                                  </a:lnTo>
                                  <a:lnTo>
                                    <a:pt x="4371" y="14565"/>
                                  </a:lnTo>
                                  <a:lnTo>
                                    <a:pt x="4395" y="14596"/>
                                  </a:lnTo>
                                  <a:lnTo>
                                    <a:pt x="4420" y="14627"/>
                                  </a:lnTo>
                                  <a:lnTo>
                                    <a:pt x="4445" y="14658"/>
                                  </a:lnTo>
                                  <a:lnTo>
                                    <a:pt x="4471" y="14688"/>
                                  </a:lnTo>
                                  <a:lnTo>
                                    <a:pt x="4491" y="14711"/>
                                  </a:lnTo>
                                  <a:lnTo>
                                    <a:pt x="4510" y="14733"/>
                                  </a:lnTo>
                                  <a:lnTo>
                                    <a:pt x="4530" y="14755"/>
                                  </a:lnTo>
                                  <a:lnTo>
                                    <a:pt x="4550" y="14778"/>
                                  </a:lnTo>
                                  <a:lnTo>
                                    <a:pt x="4571" y="14800"/>
                                  </a:lnTo>
                                  <a:lnTo>
                                    <a:pt x="4592" y="14821"/>
                                  </a:lnTo>
                                  <a:lnTo>
                                    <a:pt x="4613" y="14841"/>
                                  </a:lnTo>
                                  <a:lnTo>
                                    <a:pt x="4635" y="14861"/>
                                  </a:lnTo>
                                  <a:lnTo>
                                    <a:pt x="4654" y="14876"/>
                                  </a:lnTo>
                                  <a:lnTo>
                                    <a:pt x="4673" y="14891"/>
                                  </a:lnTo>
                                  <a:lnTo>
                                    <a:pt x="4693" y="14906"/>
                                  </a:lnTo>
                                  <a:lnTo>
                                    <a:pt x="4713" y="14918"/>
                                  </a:lnTo>
                                  <a:lnTo>
                                    <a:pt x="4723" y="14923"/>
                                  </a:lnTo>
                                  <a:lnTo>
                                    <a:pt x="4733" y="14928"/>
                                  </a:lnTo>
                                  <a:lnTo>
                                    <a:pt x="4743" y="14932"/>
                                  </a:lnTo>
                                  <a:lnTo>
                                    <a:pt x="4754" y="14937"/>
                                  </a:lnTo>
                                  <a:lnTo>
                                    <a:pt x="4765" y="14940"/>
                                  </a:lnTo>
                                  <a:lnTo>
                                    <a:pt x="4778" y="14943"/>
                                  </a:lnTo>
                                  <a:lnTo>
                                    <a:pt x="4789" y="14945"/>
                                  </a:lnTo>
                                  <a:lnTo>
                                    <a:pt x="4801" y="14947"/>
                                  </a:lnTo>
                                  <a:lnTo>
                                    <a:pt x="4820" y="14948"/>
                                  </a:lnTo>
                                  <a:lnTo>
                                    <a:pt x="4859" y="14942"/>
                                  </a:lnTo>
                                  <a:lnTo>
                                    <a:pt x="4872" y="14937"/>
                                  </a:lnTo>
                                  <a:lnTo>
                                    <a:pt x="4885" y="14932"/>
                                  </a:lnTo>
                                  <a:lnTo>
                                    <a:pt x="4897" y="14926"/>
                                  </a:lnTo>
                                  <a:lnTo>
                                    <a:pt x="4910" y="14920"/>
                                  </a:lnTo>
                                  <a:lnTo>
                                    <a:pt x="4928" y="14909"/>
                                  </a:lnTo>
                                  <a:lnTo>
                                    <a:pt x="4946" y="14896"/>
                                  </a:lnTo>
                                  <a:lnTo>
                                    <a:pt x="4964" y="14883"/>
                                  </a:lnTo>
                                  <a:lnTo>
                                    <a:pt x="4981" y="14869"/>
                                  </a:lnTo>
                                  <a:lnTo>
                                    <a:pt x="5007" y="14847"/>
                                  </a:lnTo>
                                  <a:lnTo>
                                    <a:pt x="5031" y="14824"/>
                                  </a:lnTo>
                                  <a:lnTo>
                                    <a:pt x="5054" y="14801"/>
                                  </a:lnTo>
                                  <a:lnTo>
                                    <a:pt x="5077" y="14776"/>
                                  </a:lnTo>
                                  <a:lnTo>
                                    <a:pt x="5102" y="14749"/>
                                  </a:lnTo>
                                  <a:lnTo>
                                    <a:pt x="5126" y="14722"/>
                                  </a:lnTo>
                                  <a:lnTo>
                                    <a:pt x="5149" y="14695"/>
                                  </a:lnTo>
                                  <a:lnTo>
                                    <a:pt x="5172" y="14667"/>
                                  </a:lnTo>
                                  <a:lnTo>
                                    <a:pt x="5195" y="14639"/>
                                  </a:lnTo>
                                  <a:lnTo>
                                    <a:pt x="5219" y="14611"/>
                                  </a:lnTo>
                                  <a:lnTo>
                                    <a:pt x="5241" y="14583"/>
                                  </a:lnTo>
                                  <a:lnTo>
                                    <a:pt x="5264" y="14555"/>
                                  </a:lnTo>
                                  <a:lnTo>
                                    <a:pt x="5311" y="14572"/>
                                  </a:lnTo>
                                  <a:lnTo>
                                    <a:pt x="5331" y="14583"/>
                                  </a:lnTo>
                                  <a:lnTo>
                                    <a:pt x="5349" y="14594"/>
                                  </a:lnTo>
                                  <a:lnTo>
                                    <a:pt x="5367" y="14606"/>
                                  </a:lnTo>
                                  <a:lnTo>
                                    <a:pt x="5385" y="14621"/>
                                  </a:lnTo>
                                  <a:lnTo>
                                    <a:pt x="5408" y="14640"/>
                                  </a:lnTo>
                                  <a:lnTo>
                                    <a:pt x="5432" y="14658"/>
                                  </a:lnTo>
                                  <a:lnTo>
                                    <a:pt x="5444" y="14667"/>
                                  </a:lnTo>
                                  <a:lnTo>
                                    <a:pt x="5456" y="14675"/>
                                  </a:lnTo>
                                  <a:lnTo>
                                    <a:pt x="5469" y="14683"/>
                                  </a:lnTo>
                                  <a:lnTo>
                                    <a:pt x="5482" y="14690"/>
                                  </a:lnTo>
                                  <a:lnTo>
                                    <a:pt x="5495" y="14695"/>
                                  </a:lnTo>
                                  <a:lnTo>
                                    <a:pt x="5510" y="14699"/>
                                  </a:lnTo>
                                  <a:lnTo>
                                    <a:pt x="5529" y="14699"/>
                                  </a:lnTo>
                                  <a:lnTo>
                                    <a:pt x="5549" y="14694"/>
                                  </a:lnTo>
                                  <a:lnTo>
                                    <a:pt x="5559" y="14687"/>
                                  </a:lnTo>
                                  <a:lnTo>
                                    <a:pt x="5569" y="14681"/>
                                  </a:lnTo>
                                  <a:lnTo>
                                    <a:pt x="5578" y="14674"/>
                                  </a:lnTo>
                                  <a:lnTo>
                                    <a:pt x="5588" y="14666"/>
                                  </a:lnTo>
                                  <a:lnTo>
                                    <a:pt x="5605" y="14649"/>
                                  </a:lnTo>
                                  <a:lnTo>
                                    <a:pt x="5622" y="14632"/>
                                  </a:lnTo>
                                  <a:lnTo>
                                    <a:pt x="5639" y="14613"/>
                                  </a:lnTo>
                                  <a:lnTo>
                                    <a:pt x="5656" y="14595"/>
                                  </a:lnTo>
                                  <a:lnTo>
                                    <a:pt x="5667" y="14584"/>
                                  </a:lnTo>
                                  <a:lnTo>
                                    <a:pt x="5679" y="14572"/>
                                  </a:lnTo>
                                  <a:lnTo>
                                    <a:pt x="5690" y="14560"/>
                                  </a:lnTo>
                                  <a:lnTo>
                                    <a:pt x="5702" y="14549"/>
                                  </a:lnTo>
                                  <a:lnTo>
                                    <a:pt x="5762" y="14602"/>
                                  </a:lnTo>
                                  <a:lnTo>
                                    <a:pt x="5777" y="14614"/>
                                  </a:lnTo>
                                  <a:lnTo>
                                    <a:pt x="5793" y="14627"/>
                                  </a:lnTo>
                                  <a:lnTo>
                                    <a:pt x="5809" y="14639"/>
                                  </a:lnTo>
                                  <a:lnTo>
                                    <a:pt x="5825" y="14651"/>
                                  </a:lnTo>
                                  <a:lnTo>
                                    <a:pt x="5849" y="14665"/>
                                  </a:lnTo>
                                  <a:lnTo>
                                    <a:pt x="5874" y="14678"/>
                                  </a:lnTo>
                                  <a:lnTo>
                                    <a:pt x="5900" y="14688"/>
                                  </a:lnTo>
                                  <a:lnTo>
                                    <a:pt x="5929" y="14697"/>
                                  </a:lnTo>
                                  <a:lnTo>
                                    <a:pt x="5940" y="14699"/>
                                  </a:lnTo>
                                  <a:lnTo>
                                    <a:pt x="5951" y="14700"/>
                                  </a:lnTo>
                                  <a:lnTo>
                                    <a:pt x="5962" y="14700"/>
                                  </a:lnTo>
                                  <a:lnTo>
                                    <a:pt x="5973" y="14701"/>
                                  </a:lnTo>
                                  <a:lnTo>
                                    <a:pt x="5983" y="14700"/>
                                  </a:lnTo>
                                  <a:lnTo>
                                    <a:pt x="5993" y="14699"/>
                                  </a:lnTo>
                                  <a:lnTo>
                                    <a:pt x="6002" y="14698"/>
                                  </a:lnTo>
                                  <a:lnTo>
                                    <a:pt x="6012" y="14697"/>
                                  </a:lnTo>
                                  <a:lnTo>
                                    <a:pt x="6027" y="14693"/>
                                  </a:lnTo>
                                  <a:lnTo>
                                    <a:pt x="6042" y="14688"/>
                                  </a:lnTo>
                                  <a:lnTo>
                                    <a:pt x="6057" y="14682"/>
                                  </a:lnTo>
                                  <a:lnTo>
                                    <a:pt x="6071" y="14676"/>
                                  </a:lnTo>
                                  <a:lnTo>
                                    <a:pt x="6084" y="14669"/>
                                  </a:lnTo>
                                  <a:lnTo>
                                    <a:pt x="6098" y="14662"/>
                                  </a:lnTo>
                                  <a:lnTo>
                                    <a:pt x="6111" y="14654"/>
                                  </a:lnTo>
                                  <a:lnTo>
                                    <a:pt x="6124" y="14646"/>
                                  </a:lnTo>
                                  <a:lnTo>
                                    <a:pt x="6148" y="14628"/>
                                  </a:lnTo>
                                  <a:lnTo>
                                    <a:pt x="6173" y="14607"/>
                                  </a:lnTo>
                                  <a:lnTo>
                                    <a:pt x="6197" y="14587"/>
                                  </a:lnTo>
                                  <a:lnTo>
                                    <a:pt x="6219" y="14567"/>
                                  </a:lnTo>
                                  <a:lnTo>
                                    <a:pt x="6237" y="14550"/>
                                  </a:lnTo>
                                  <a:lnTo>
                                    <a:pt x="6299" y="14601"/>
                                  </a:lnTo>
                                  <a:lnTo>
                                    <a:pt x="6336" y="14626"/>
                                  </a:lnTo>
                                  <a:lnTo>
                                    <a:pt x="6371" y="14643"/>
                                  </a:lnTo>
                                  <a:lnTo>
                                    <a:pt x="6407" y="14653"/>
                                  </a:lnTo>
                                  <a:lnTo>
                                    <a:pt x="6441" y="14656"/>
                                  </a:lnTo>
                                  <a:lnTo>
                                    <a:pt x="6475" y="14655"/>
                                  </a:lnTo>
                                  <a:lnTo>
                                    <a:pt x="6509" y="14647"/>
                                  </a:lnTo>
                                  <a:lnTo>
                                    <a:pt x="6544" y="14635"/>
                                  </a:lnTo>
                                  <a:lnTo>
                                    <a:pt x="6579" y="14618"/>
                                  </a:lnTo>
                                  <a:lnTo>
                                    <a:pt x="6650" y="14570"/>
                                  </a:lnTo>
                                  <a:lnTo>
                                    <a:pt x="6683" y="14542"/>
                                  </a:lnTo>
                                  <a:lnTo>
                                    <a:pt x="6716" y="14513"/>
                                  </a:lnTo>
                                  <a:lnTo>
                                    <a:pt x="6747" y="14483"/>
                                  </a:lnTo>
                                  <a:lnTo>
                                    <a:pt x="6778" y="14452"/>
                                  </a:lnTo>
                                  <a:lnTo>
                                    <a:pt x="6808" y="14420"/>
                                  </a:lnTo>
                                  <a:lnTo>
                                    <a:pt x="6837" y="14389"/>
                                  </a:lnTo>
                                  <a:lnTo>
                                    <a:pt x="6866" y="14357"/>
                                  </a:lnTo>
                                  <a:lnTo>
                                    <a:pt x="6895" y="14324"/>
                                  </a:lnTo>
                                  <a:lnTo>
                                    <a:pt x="6925" y="14293"/>
                                  </a:lnTo>
                                  <a:lnTo>
                                    <a:pt x="6953" y="14261"/>
                                  </a:lnTo>
                                  <a:lnTo>
                                    <a:pt x="6982" y="14229"/>
                                  </a:lnTo>
                                  <a:lnTo>
                                    <a:pt x="7011" y="14197"/>
                                  </a:lnTo>
                                  <a:lnTo>
                                    <a:pt x="7045" y="14161"/>
                                  </a:lnTo>
                                  <a:lnTo>
                                    <a:pt x="7080" y="14127"/>
                                  </a:lnTo>
                                  <a:lnTo>
                                    <a:pt x="7114" y="14094"/>
                                  </a:lnTo>
                                  <a:lnTo>
                                    <a:pt x="7151" y="14061"/>
                                  </a:lnTo>
                                  <a:lnTo>
                                    <a:pt x="7238" y="13992"/>
                                  </a:lnTo>
                                  <a:lnTo>
                                    <a:pt x="7281" y="13963"/>
                                  </a:lnTo>
                                  <a:lnTo>
                                    <a:pt x="7327" y="13938"/>
                                  </a:lnTo>
                                  <a:lnTo>
                                    <a:pt x="7374" y="13917"/>
                                  </a:lnTo>
                                  <a:lnTo>
                                    <a:pt x="7422" y="13901"/>
                                  </a:lnTo>
                                  <a:lnTo>
                                    <a:pt x="7473" y="13891"/>
                                  </a:lnTo>
                                  <a:lnTo>
                                    <a:pt x="7527" y="13888"/>
                                  </a:lnTo>
                                  <a:lnTo>
                                    <a:pt x="7568" y="13900"/>
                                  </a:lnTo>
                                  <a:lnTo>
                                    <a:pt x="7602" y="13918"/>
                                  </a:lnTo>
                                  <a:lnTo>
                                    <a:pt x="7636" y="13938"/>
                                  </a:lnTo>
                                  <a:lnTo>
                                    <a:pt x="7668" y="13963"/>
                                  </a:lnTo>
                                  <a:lnTo>
                                    <a:pt x="7699" y="13991"/>
                                  </a:lnTo>
                                  <a:lnTo>
                                    <a:pt x="7727" y="14023"/>
                                  </a:lnTo>
                                  <a:lnTo>
                                    <a:pt x="7755" y="14058"/>
                                  </a:lnTo>
                                  <a:lnTo>
                                    <a:pt x="7781" y="14095"/>
                                  </a:lnTo>
                                  <a:lnTo>
                                    <a:pt x="7828" y="14179"/>
                                  </a:lnTo>
                                  <a:lnTo>
                                    <a:pt x="7869" y="14272"/>
                                  </a:lnTo>
                                  <a:lnTo>
                                    <a:pt x="7903" y="14372"/>
                                  </a:lnTo>
                                  <a:lnTo>
                                    <a:pt x="7928" y="14478"/>
                                  </a:lnTo>
                                  <a:lnTo>
                                    <a:pt x="7946" y="14587"/>
                                  </a:lnTo>
                                  <a:lnTo>
                                    <a:pt x="7954" y="14699"/>
                                  </a:lnTo>
                                  <a:lnTo>
                                    <a:pt x="7953" y="14812"/>
                                  </a:lnTo>
                                  <a:lnTo>
                                    <a:pt x="7942" y="14924"/>
                                  </a:lnTo>
                                  <a:lnTo>
                                    <a:pt x="7920" y="15032"/>
                                  </a:lnTo>
                                  <a:lnTo>
                                    <a:pt x="7905" y="15084"/>
                                  </a:lnTo>
                                  <a:lnTo>
                                    <a:pt x="7895" y="15113"/>
                                  </a:lnTo>
                                  <a:lnTo>
                                    <a:pt x="7884" y="15141"/>
                                  </a:lnTo>
                                  <a:lnTo>
                                    <a:pt x="7872" y="15168"/>
                                  </a:lnTo>
                                  <a:lnTo>
                                    <a:pt x="7858" y="15197"/>
                                  </a:lnTo>
                                  <a:lnTo>
                                    <a:pt x="7849" y="15215"/>
                                  </a:lnTo>
                                  <a:lnTo>
                                    <a:pt x="7839" y="15233"/>
                                  </a:lnTo>
                                  <a:lnTo>
                                    <a:pt x="7829" y="15251"/>
                                  </a:lnTo>
                                  <a:lnTo>
                                    <a:pt x="7818" y="15269"/>
                                  </a:lnTo>
                                  <a:lnTo>
                                    <a:pt x="7794" y="15303"/>
                                  </a:lnTo>
                                  <a:lnTo>
                                    <a:pt x="7804" y="15322"/>
                                  </a:lnTo>
                                  <a:lnTo>
                                    <a:pt x="7815" y="15342"/>
                                  </a:lnTo>
                                  <a:lnTo>
                                    <a:pt x="7825" y="15361"/>
                                  </a:lnTo>
                                  <a:lnTo>
                                    <a:pt x="7835" y="15380"/>
                                  </a:lnTo>
                                  <a:lnTo>
                                    <a:pt x="7852" y="15413"/>
                                  </a:lnTo>
                                  <a:lnTo>
                                    <a:pt x="7869" y="15447"/>
                                  </a:lnTo>
                                  <a:lnTo>
                                    <a:pt x="7887" y="15481"/>
                                  </a:lnTo>
                                  <a:lnTo>
                                    <a:pt x="7904" y="15515"/>
                                  </a:lnTo>
                                  <a:lnTo>
                                    <a:pt x="7920" y="15548"/>
                                  </a:lnTo>
                                  <a:lnTo>
                                    <a:pt x="7937" y="15582"/>
                                  </a:lnTo>
                                  <a:lnTo>
                                    <a:pt x="7955" y="15616"/>
                                  </a:lnTo>
                                  <a:lnTo>
                                    <a:pt x="7973" y="15649"/>
                                  </a:lnTo>
                                  <a:lnTo>
                                    <a:pt x="7980" y="15661"/>
                                  </a:lnTo>
                                  <a:lnTo>
                                    <a:pt x="7989" y="15674"/>
                                  </a:lnTo>
                                  <a:lnTo>
                                    <a:pt x="7996" y="15687"/>
                                  </a:lnTo>
                                  <a:lnTo>
                                    <a:pt x="8003" y="15699"/>
                                  </a:lnTo>
                                  <a:lnTo>
                                    <a:pt x="7997" y="15727"/>
                                  </a:lnTo>
                                  <a:lnTo>
                                    <a:pt x="7991" y="15754"/>
                                  </a:lnTo>
                                  <a:lnTo>
                                    <a:pt x="7982" y="15782"/>
                                  </a:lnTo>
                                  <a:lnTo>
                                    <a:pt x="7974" y="15809"/>
                                  </a:lnTo>
                                  <a:lnTo>
                                    <a:pt x="7966" y="15831"/>
                                  </a:lnTo>
                                  <a:lnTo>
                                    <a:pt x="7958" y="15852"/>
                                  </a:lnTo>
                                  <a:lnTo>
                                    <a:pt x="7950" y="15874"/>
                                  </a:lnTo>
                                  <a:lnTo>
                                    <a:pt x="7940" y="15895"/>
                                  </a:lnTo>
                                  <a:lnTo>
                                    <a:pt x="7911" y="15957"/>
                                  </a:lnTo>
                                  <a:lnTo>
                                    <a:pt x="7934" y="15963"/>
                                  </a:lnTo>
                                  <a:lnTo>
                                    <a:pt x="7957" y="15969"/>
                                  </a:lnTo>
                                  <a:lnTo>
                                    <a:pt x="7980" y="15975"/>
                                  </a:lnTo>
                                  <a:lnTo>
                                    <a:pt x="8005" y="15982"/>
                                  </a:lnTo>
                                  <a:lnTo>
                                    <a:pt x="8031" y="15988"/>
                                  </a:lnTo>
                                  <a:lnTo>
                                    <a:pt x="8057" y="15995"/>
                                  </a:lnTo>
                                  <a:lnTo>
                                    <a:pt x="8084" y="16001"/>
                                  </a:lnTo>
                                  <a:lnTo>
                                    <a:pt x="8111" y="16007"/>
                                  </a:lnTo>
                                  <a:lnTo>
                                    <a:pt x="8146" y="16014"/>
                                  </a:lnTo>
                                  <a:lnTo>
                                    <a:pt x="8182" y="16021"/>
                                  </a:lnTo>
                                  <a:lnTo>
                                    <a:pt x="8218" y="16027"/>
                                  </a:lnTo>
                                  <a:lnTo>
                                    <a:pt x="8254" y="16033"/>
                                  </a:lnTo>
                                  <a:lnTo>
                                    <a:pt x="8290" y="16038"/>
                                  </a:lnTo>
                                  <a:lnTo>
                                    <a:pt x="8327" y="16043"/>
                                  </a:lnTo>
                                  <a:lnTo>
                                    <a:pt x="8363" y="16046"/>
                                  </a:lnTo>
                                  <a:lnTo>
                                    <a:pt x="8399" y="16049"/>
                                  </a:lnTo>
                                  <a:lnTo>
                                    <a:pt x="8437" y="16050"/>
                                  </a:lnTo>
                                  <a:lnTo>
                                    <a:pt x="8473" y="16051"/>
                                  </a:lnTo>
                                  <a:lnTo>
                                    <a:pt x="8510" y="16052"/>
                                  </a:lnTo>
                                  <a:lnTo>
                                    <a:pt x="8548" y="16051"/>
                                  </a:lnTo>
                                  <a:lnTo>
                                    <a:pt x="8564" y="16050"/>
                                  </a:lnTo>
                                  <a:lnTo>
                                    <a:pt x="8579" y="16048"/>
                                  </a:lnTo>
                                  <a:lnTo>
                                    <a:pt x="8595" y="16047"/>
                                  </a:lnTo>
                                  <a:lnTo>
                                    <a:pt x="8611" y="16046"/>
                                  </a:lnTo>
                                  <a:lnTo>
                                    <a:pt x="8638" y="16043"/>
                                  </a:lnTo>
                                  <a:lnTo>
                                    <a:pt x="8664" y="16039"/>
                                  </a:lnTo>
                                  <a:lnTo>
                                    <a:pt x="8690" y="16035"/>
                                  </a:lnTo>
                                  <a:lnTo>
                                    <a:pt x="8716" y="16031"/>
                                  </a:lnTo>
                                  <a:lnTo>
                                    <a:pt x="8742" y="16025"/>
                                  </a:lnTo>
                                  <a:lnTo>
                                    <a:pt x="8768" y="16020"/>
                                  </a:lnTo>
                                  <a:lnTo>
                                    <a:pt x="8793" y="16013"/>
                                  </a:lnTo>
                                  <a:lnTo>
                                    <a:pt x="8818" y="16006"/>
                                  </a:lnTo>
                                  <a:lnTo>
                                    <a:pt x="8846" y="15998"/>
                                  </a:lnTo>
                                  <a:lnTo>
                                    <a:pt x="8873" y="15989"/>
                                  </a:lnTo>
                                  <a:lnTo>
                                    <a:pt x="8900" y="15979"/>
                                  </a:lnTo>
                                  <a:lnTo>
                                    <a:pt x="8926" y="15968"/>
                                  </a:lnTo>
                                  <a:lnTo>
                                    <a:pt x="8957" y="15954"/>
                                  </a:lnTo>
                                  <a:lnTo>
                                    <a:pt x="8986" y="15940"/>
                                  </a:lnTo>
                                  <a:lnTo>
                                    <a:pt x="9016" y="15925"/>
                                  </a:lnTo>
                                  <a:lnTo>
                                    <a:pt x="9044" y="15908"/>
                                  </a:lnTo>
                                  <a:lnTo>
                                    <a:pt x="9070" y="15891"/>
                                  </a:lnTo>
                                  <a:lnTo>
                                    <a:pt x="9095" y="15874"/>
                                  </a:lnTo>
                                  <a:lnTo>
                                    <a:pt x="9119" y="15857"/>
                                  </a:lnTo>
                                  <a:lnTo>
                                    <a:pt x="9143" y="15840"/>
                                  </a:lnTo>
                                  <a:lnTo>
                                    <a:pt x="9237" y="15758"/>
                                  </a:lnTo>
                                  <a:lnTo>
                                    <a:pt x="9267" y="15787"/>
                                  </a:lnTo>
                                  <a:lnTo>
                                    <a:pt x="9298" y="15816"/>
                                  </a:lnTo>
                                  <a:lnTo>
                                    <a:pt x="9329" y="15845"/>
                                  </a:lnTo>
                                  <a:lnTo>
                                    <a:pt x="9359" y="15874"/>
                                  </a:lnTo>
                                  <a:lnTo>
                                    <a:pt x="9372" y="15883"/>
                                  </a:lnTo>
                                  <a:lnTo>
                                    <a:pt x="9383" y="15889"/>
                                  </a:lnTo>
                                  <a:lnTo>
                                    <a:pt x="9393" y="15894"/>
                                  </a:lnTo>
                                  <a:lnTo>
                                    <a:pt x="9403" y="15898"/>
                                  </a:lnTo>
                                  <a:lnTo>
                                    <a:pt x="9414" y="15902"/>
                                  </a:lnTo>
                                  <a:lnTo>
                                    <a:pt x="9506" y="15915"/>
                                  </a:lnTo>
                                  <a:lnTo>
                                    <a:pt x="9491" y="15882"/>
                                  </a:lnTo>
                                  <a:lnTo>
                                    <a:pt x="9476" y="15850"/>
                                  </a:lnTo>
                                  <a:lnTo>
                                    <a:pt x="9462" y="15818"/>
                                  </a:lnTo>
                                  <a:lnTo>
                                    <a:pt x="9450" y="15785"/>
                                  </a:lnTo>
                                  <a:lnTo>
                                    <a:pt x="9441" y="15750"/>
                                  </a:lnTo>
                                  <a:lnTo>
                                    <a:pt x="9439" y="15737"/>
                                  </a:lnTo>
                                  <a:lnTo>
                                    <a:pt x="9437" y="15725"/>
                                  </a:lnTo>
                                  <a:lnTo>
                                    <a:pt x="9436" y="15712"/>
                                  </a:lnTo>
                                  <a:lnTo>
                                    <a:pt x="9435" y="15699"/>
                                  </a:lnTo>
                                  <a:lnTo>
                                    <a:pt x="9439" y="15666"/>
                                  </a:lnTo>
                                  <a:lnTo>
                                    <a:pt x="9441" y="15657"/>
                                  </a:lnTo>
                                  <a:lnTo>
                                    <a:pt x="9443" y="15649"/>
                                  </a:lnTo>
                                  <a:lnTo>
                                    <a:pt x="9446" y="15641"/>
                                  </a:lnTo>
                                  <a:lnTo>
                                    <a:pt x="9449" y="15633"/>
                                  </a:lnTo>
                                  <a:lnTo>
                                    <a:pt x="9455" y="15619"/>
                                  </a:lnTo>
                                  <a:lnTo>
                                    <a:pt x="9461" y="15604"/>
                                  </a:lnTo>
                                  <a:lnTo>
                                    <a:pt x="9469" y="15591"/>
                                  </a:lnTo>
                                  <a:lnTo>
                                    <a:pt x="9477" y="15577"/>
                                  </a:lnTo>
                                  <a:lnTo>
                                    <a:pt x="9494" y="15555"/>
                                  </a:lnTo>
                                  <a:lnTo>
                                    <a:pt x="9511" y="15534"/>
                                  </a:lnTo>
                                  <a:lnTo>
                                    <a:pt x="9528" y="15513"/>
                                  </a:lnTo>
                                  <a:lnTo>
                                    <a:pt x="9546" y="15492"/>
                                  </a:lnTo>
                                  <a:lnTo>
                                    <a:pt x="9564" y="15470"/>
                                  </a:lnTo>
                                  <a:lnTo>
                                    <a:pt x="9581" y="15449"/>
                                  </a:lnTo>
                                  <a:lnTo>
                                    <a:pt x="9600" y="15428"/>
                                  </a:lnTo>
                                  <a:lnTo>
                                    <a:pt x="9618" y="15407"/>
                                  </a:lnTo>
                                  <a:lnTo>
                                    <a:pt x="9629" y="15394"/>
                                  </a:lnTo>
                                  <a:lnTo>
                                    <a:pt x="9640" y="15380"/>
                                  </a:lnTo>
                                  <a:lnTo>
                                    <a:pt x="9651" y="15366"/>
                                  </a:lnTo>
                                  <a:lnTo>
                                    <a:pt x="9662" y="15353"/>
                                  </a:lnTo>
                                  <a:lnTo>
                                    <a:pt x="9686" y="15375"/>
                                  </a:lnTo>
                                  <a:lnTo>
                                    <a:pt x="9711" y="15396"/>
                                  </a:lnTo>
                                  <a:lnTo>
                                    <a:pt x="9735" y="15417"/>
                                  </a:lnTo>
                                  <a:lnTo>
                                    <a:pt x="9761" y="15437"/>
                                  </a:lnTo>
                                  <a:lnTo>
                                    <a:pt x="9775" y="15447"/>
                                  </a:lnTo>
                                  <a:lnTo>
                                    <a:pt x="9790" y="15456"/>
                                  </a:lnTo>
                                  <a:lnTo>
                                    <a:pt x="9804" y="15465"/>
                                  </a:lnTo>
                                  <a:lnTo>
                                    <a:pt x="9821" y="15475"/>
                                  </a:lnTo>
                                  <a:lnTo>
                                    <a:pt x="9867" y="15497"/>
                                  </a:lnTo>
                                  <a:lnTo>
                                    <a:pt x="9911" y="15448"/>
                                  </a:lnTo>
                                  <a:lnTo>
                                    <a:pt x="9938" y="15423"/>
                                  </a:lnTo>
                                  <a:lnTo>
                                    <a:pt x="9964" y="15399"/>
                                  </a:lnTo>
                                  <a:lnTo>
                                    <a:pt x="9992" y="15377"/>
                                  </a:lnTo>
                                  <a:lnTo>
                                    <a:pt x="10022" y="15355"/>
                                  </a:lnTo>
                                  <a:lnTo>
                                    <a:pt x="10032" y="15349"/>
                                  </a:lnTo>
                                  <a:lnTo>
                                    <a:pt x="10041" y="15343"/>
                                  </a:lnTo>
                                  <a:lnTo>
                                    <a:pt x="10050" y="15338"/>
                                  </a:lnTo>
                                  <a:lnTo>
                                    <a:pt x="10059" y="15332"/>
                                  </a:lnTo>
                                  <a:lnTo>
                                    <a:pt x="10078" y="15320"/>
                                  </a:lnTo>
                                  <a:lnTo>
                                    <a:pt x="10097" y="15311"/>
                                  </a:lnTo>
                                  <a:lnTo>
                                    <a:pt x="10117" y="15302"/>
                                  </a:lnTo>
                                  <a:lnTo>
                                    <a:pt x="10137" y="15293"/>
                                  </a:lnTo>
                                  <a:lnTo>
                                    <a:pt x="10163" y="15283"/>
                                  </a:lnTo>
                                  <a:lnTo>
                                    <a:pt x="10189" y="15274"/>
                                  </a:lnTo>
                                  <a:lnTo>
                                    <a:pt x="10215" y="15265"/>
                                  </a:lnTo>
                                  <a:lnTo>
                                    <a:pt x="10241" y="15255"/>
                                  </a:lnTo>
                                  <a:lnTo>
                                    <a:pt x="10267" y="15246"/>
                                  </a:lnTo>
                                  <a:lnTo>
                                    <a:pt x="10293" y="15236"/>
                                  </a:lnTo>
                                  <a:lnTo>
                                    <a:pt x="10318" y="15226"/>
                                  </a:lnTo>
                                  <a:lnTo>
                                    <a:pt x="10344" y="15214"/>
                                  </a:lnTo>
                                  <a:lnTo>
                                    <a:pt x="10415" y="15174"/>
                                  </a:lnTo>
                                  <a:lnTo>
                                    <a:pt x="10434" y="15160"/>
                                  </a:lnTo>
                                  <a:lnTo>
                                    <a:pt x="10453" y="15147"/>
                                  </a:lnTo>
                                  <a:lnTo>
                                    <a:pt x="10471" y="15133"/>
                                  </a:lnTo>
                                  <a:lnTo>
                                    <a:pt x="10489" y="15118"/>
                                  </a:lnTo>
                                  <a:lnTo>
                                    <a:pt x="10474" y="15063"/>
                                  </a:lnTo>
                                  <a:lnTo>
                                    <a:pt x="10469" y="15046"/>
                                  </a:lnTo>
                                  <a:lnTo>
                                    <a:pt x="10462" y="15027"/>
                                  </a:lnTo>
                                  <a:lnTo>
                                    <a:pt x="10455" y="15010"/>
                                  </a:lnTo>
                                  <a:lnTo>
                                    <a:pt x="10447" y="14993"/>
                                  </a:lnTo>
                                  <a:lnTo>
                                    <a:pt x="10439" y="14977"/>
                                  </a:lnTo>
                                  <a:lnTo>
                                    <a:pt x="10430" y="14961"/>
                                  </a:lnTo>
                                  <a:lnTo>
                                    <a:pt x="10421" y="14945"/>
                                  </a:lnTo>
                                  <a:lnTo>
                                    <a:pt x="10411" y="14929"/>
                                  </a:lnTo>
                                  <a:lnTo>
                                    <a:pt x="10396" y="14906"/>
                                  </a:lnTo>
                                  <a:lnTo>
                                    <a:pt x="10378" y="14882"/>
                                  </a:lnTo>
                                  <a:lnTo>
                                    <a:pt x="10358" y="14860"/>
                                  </a:lnTo>
                                  <a:lnTo>
                                    <a:pt x="10336" y="14838"/>
                                  </a:lnTo>
                                  <a:lnTo>
                                    <a:pt x="10315" y="14818"/>
                                  </a:lnTo>
                                  <a:lnTo>
                                    <a:pt x="10292" y="14797"/>
                                  </a:lnTo>
                                  <a:lnTo>
                                    <a:pt x="10268" y="14777"/>
                                  </a:lnTo>
                                  <a:lnTo>
                                    <a:pt x="10245" y="14757"/>
                                  </a:lnTo>
                                  <a:lnTo>
                                    <a:pt x="10220" y="14738"/>
                                  </a:lnTo>
                                  <a:lnTo>
                                    <a:pt x="10196" y="14719"/>
                                  </a:lnTo>
                                  <a:lnTo>
                                    <a:pt x="10172" y="14699"/>
                                  </a:lnTo>
                                  <a:lnTo>
                                    <a:pt x="10149" y="14680"/>
                                  </a:lnTo>
                                  <a:lnTo>
                                    <a:pt x="10124" y="14660"/>
                                  </a:lnTo>
                                  <a:lnTo>
                                    <a:pt x="10102" y="14640"/>
                                  </a:lnTo>
                                  <a:lnTo>
                                    <a:pt x="10079" y="14620"/>
                                  </a:lnTo>
                                  <a:lnTo>
                                    <a:pt x="10057" y="14599"/>
                                  </a:lnTo>
                                  <a:lnTo>
                                    <a:pt x="10035" y="14578"/>
                                  </a:lnTo>
                                  <a:lnTo>
                                    <a:pt x="10106" y="14554"/>
                                  </a:lnTo>
                                  <a:lnTo>
                                    <a:pt x="10119" y="14548"/>
                                  </a:lnTo>
                                  <a:lnTo>
                                    <a:pt x="10132" y="14541"/>
                                  </a:lnTo>
                                  <a:lnTo>
                                    <a:pt x="10144" y="14534"/>
                                  </a:lnTo>
                                  <a:lnTo>
                                    <a:pt x="10156" y="14527"/>
                                  </a:lnTo>
                                  <a:lnTo>
                                    <a:pt x="10178" y="14512"/>
                                  </a:lnTo>
                                  <a:lnTo>
                                    <a:pt x="10198" y="14496"/>
                                  </a:lnTo>
                                  <a:lnTo>
                                    <a:pt x="10218" y="14479"/>
                                  </a:lnTo>
                                  <a:lnTo>
                                    <a:pt x="10239" y="14461"/>
                                  </a:lnTo>
                                  <a:lnTo>
                                    <a:pt x="10260" y="14440"/>
                                  </a:lnTo>
                                  <a:lnTo>
                                    <a:pt x="10281" y="14419"/>
                                  </a:lnTo>
                                  <a:lnTo>
                                    <a:pt x="10302" y="14398"/>
                                  </a:lnTo>
                                  <a:lnTo>
                                    <a:pt x="10322" y="14377"/>
                                  </a:lnTo>
                                  <a:lnTo>
                                    <a:pt x="10344" y="14355"/>
                                  </a:lnTo>
                                  <a:lnTo>
                                    <a:pt x="10364" y="14334"/>
                                  </a:lnTo>
                                  <a:lnTo>
                                    <a:pt x="10384" y="14311"/>
                                  </a:lnTo>
                                  <a:lnTo>
                                    <a:pt x="10405" y="14290"/>
                                  </a:lnTo>
                                  <a:lnTo>
                                    <a:pt x="10427" y="14266"/>
                                  </a:lnTo>
                                  <a:lnTo>
                                    <a:pt x="10451" y="14243"/>
                                  </a:lnTo>
                                  <a:lnTo>
                                    <a:pt x="10474" y="14220"/>
                                  </a:lnTo>
                                  <a:lnTo>
                                    <a:pt x="10497" y="14198"/>
                                  </a:lnTo>
                                  <a:lnTo>
                                    <a:pt x="10521" y="14174"/>
                                  </a:lnTo>
                                  <a:lnTo>
                                    <a:pt x="10544" y="14152"/>
                                  </a:lnTo>
                                  <a:lnTo>
                                    <a:pt x="10569" y="14130"/>
                                  </a:lnTo>
                                  <a:lnTo>
                                    <a:pt x="10594" y="14109"/>
                                  </a:lnTo>
                                  <a:lnTo>
                                    <a:pt x="10620" y="14088"/>
                                  </a:lnTo>
                                  <a:lnTo>
                                    <a:pt x="10647" y="14067"/>
                                  </a:lnTo>
                                  <a:lnTo>
                                    <a:pt x="10675" y="14047"/>
                                  </a:lnTo>
                                  <a:lnTo>
                                    <a:pt x="10702" y="14027"/>
                                  </a:lnTo>
                                  <a:lnTo>
                                    <a:pt x="10782" y="13980"/>
                                  </a:lnTo>
                                  <a:lnTo>
                                    <a:pt x="10866" y="13942"/>
                                  </a:lnTo>
                                  <a:lnTo>
                                    <a:pt x="10910" y="13927"/>
                                  </a:lnTo>
                                  <a:lnTo>
                                    <a:pt x="10956" y="13914"/>
                                  </a:lnTo>
                                  <a:lnTo>
                                    <a:pt x="11004" y="13905"/>
                                  </a:lnTo>
                                  <a:lnTo>
                                    <a:pt x="11032" y="13900"/>
                                  </a:lnTo>
                                  <a:lnTo>
                                    <a:pt x="11061" y="13898"/>
                                  </a:lnTo>
                                  <a:lnTo>
                                    <a:pt x="11089" y="13896"/>
                                  </a:lnTo>
                                  <a:lnTo>
                                    <a:pt x="11119" y="13896"/>
                                  </a:lnTo>
                                  <a:lnTo>
                                    <a:pt x="11139" y="13897"/>
                                  </a:lnTo>
                                  <a:lnTo>
                                    <a:pt x="11158" y="13897"/>
                                  </a:lnTo>
                                  <a:lnTo>
                                    <a:pt x="11178" y="13898"/>
                                  </a:lnTo>
                                  <a:lnTo>
                                    <a:pt x="11198" y="13898"/>
                                  </a:lnTo>
                                  <a:lnTo>
                                    <a:pt x="11219" y="13898"/>
                                  </a:lnTo>
                                  <a:lnTo>
                                    <a:pt x="11238" y="13897"/>
                                  </a:lnTo>
                                  <a:lnTo>
                                    <a:pt x="11258" y="13895"/>
                                  </a:lnTo>
                                  <a:lnTo>
                                    <a:pt x="11278" y="13893"/>
                                  </a:lnTo>
                                  <a:lnTo>
                                    <a:pt x="11299" y="13889"/>
                                  </a:lnTo>
                                  <a:lnTo>
                                    <a:pt x="11321" y="13885"/>
                                  </a:lnTo>
                                  <a:lnTo>
                                    <a:pt x="11343" y="13879"/>
                                  </a:lnTo>
                                  <a:lnTo>
                                    <a:pt x="11363" y="13872"/>
                                  </a:lnTo>
                                  <a:lnTo>
                                    <a:pt x="11374" y="13867"/>
                                  </a:lnTo>
                                  <a:lnTo>
                                    <a:pt x="11385" y="13862"/>
                                  </a:lnTo>
                                  <a:lnTo>
                                    <a:pt x="11395" y="13857"/>
                                  </a:lnTo>
                                  <a:lnTo>
                                    <a:pt x="11406" y="13851"/>
                                  </a:lnTo>
                                  <a:lnTo>
                                    <a:pt x="11421" y="13842"/>
                                  </a:lnTo>
                                  <a:lnTo>
                                    <a:pt x="11435" y="13833"/>
                                  </a:lnTo>
                                  <a:lnTo>
                                    <a:pt x="11447" y="13822"/>
                                  </a:lnTo>
                                  <a:lnTo>
                                    <a:pt x="11460" y="13811"/>
                                  </a:lnTo>
                                  <a:lnTo>
                                    <a:pt x="11472" y="13799"/>
                                  </a:lnTo>
                                  <a:lnTo>
                                    <a:pt x="11484" y="13786"/>
                                  </a:lnTo>
                                  <a:lnTo>
                                    <a:pt x="11495" y="13772"/>
                                  </a:lnTo>
                                  <a:lnTo>
                                    <a:pt x="11506" y="13757"/>
                                  </a:lnTo>
                                  <a:lnTo>
                                    <a:pt x="11515" y="13745"/>
                                  </a:lnTo>
                                  <a:lnTo>
                                    <a:pt x="11524" y="13732"/>
                                  </a:lnTo>
                                  <a:lnTo>
                                    <a:pt x="11532" y="13718"/>
                                  </a:lnTo>
                                  <a:lnTo>
                                    <a:pt x="11539" y="13705"/>
                                  </a:lnTo>
                                  <a:lnTo>
                                    <a:pt x="11552" y="13677"/>
                                  </a:lnTo>
                                  <a:lnTo>
                                    <a:pt x="11564" y="13649"/>
                                  </a:lnTo>
                                  <a:lnTo>
                                    <a:pt x="11574" y="13620"/>
                                  </a:lnTo>
                                  <a:lnTo>
                                    <a:pt x="11584" y="13590"/>
                                  </a:lnTo>
                                  <a:lnTo>
                                    <a:pt x="11593" y="13561"/>
                                  </a:lnTo>
                                  <a:lnTo>
                                    <a:pt x="11602" y="13532"/>
                                  </a:lnTo>
                                  <a:lnTo>
                                    <a:pt x="11608" y="13507"/>
                                  </a:lnTo>
                                  <a:lnTo>
                                    <a:pt x="11614" y="13481"/>
                                  </a:lnTo>
                                  <a:lnTo>
                                    <a:pt x="11621" y="13455"/>
                                  </a:lnTo>
                                  <a:lnTo>
                                    <a:pt x="11627" y="13430"/>
                                  </a:lnTo>
                                  <a:lnTo>
                                    <a:pt x="11645" y="13370"/>
                                  </a:lnTo>
                                  <a:lnTo>
                                    <a:pt x="11659" y="13340"/>
                                  </a:lnTo>
                                  <a:lnTo>
                                    <a:pt x="11677" y="13311"/>
                                  </a:lnTo>
                                  <a:lnTo>
                                    <a:pt x="11698" y="13285"/>
                                  </a:lnTo>
                                  <a:lnTo>
                                    <a:pt x="11722" y="13263"/>
                                  </a:lnTo>
                                  <a:lnTo>
                                    <a:pt x="11760" y="13233"/>
                                  </a:lnTo>
                                  <a:lnTo>
                                    <a:pt x="11787" y="13215"/>
                                  </a:lnTo>
                                  <a:lnTo>
                                    <a:pt x="11816" y="13198"/>
                                  </a:lnTo>
                                  <a:lnTo>
                                    <a:pt x="11845" y="13180"/>
                                  </a:lnTo>
                                  <a:lnTo>
                                    <a:pt x="11874" y="13164"/>
                                  </a:lnTo>
                                  <a:lnTo>
                                    <a:pt x="11901" y="13150"/>
                                  </a:lnTo>
                                  <a:lnTo>
                                    <a:pt x="11927" y="13136"/>
                                  </a:lnTo>
                                  <a:lnTo>
                                    <a:pt x="11954" y="13121"/>
                                  </a:lnTo>
                                  <a:lnTo>
                                    <a:pt x="11980" y="13105"/>
                                  </a:lnTo>
                                  <a:lnTo>
                                    <a:pt x="12001" y="13090"/>
                                  </a:lnTo>
                                  <a:lnTo>
                                    <a:pt x="12026" y="13063"/>
                                  </a:lnTo>
                                  <a:lnTo>
                                    <a:pt x="12050" y="13035"/>
                                  </a:lnTo>
                                  <a:lnTo>
                                    <a:pt x="12074" y="13007"/>
                                  </a:lnTo>
                                  <a:lnTo>
                                    <a:pt x="12096" y="12977"/>
                                  </a:lnTo>
                                  <a:lnTo>
                                    <a:pt x="12106" y="12962"/>
                                  </a:lnTo>
                                  <a:lnTo>
                                    <a:pt x="12115" y="12947"/>
                                  </a:lnTo>
                                  <a:lnTo>
                                    <a:pt x="12124" y="12931"/>
                                  </a:lnTo>
                                  <a:lnTo>
                                    <a:pt x="12132" y="12915"/>
                                  </a:lnTo>
                                  <a:lnTo>
                                    <a:pt x="12137" y="12901"/>
                                  </a:lnTo>
                                  <a:lnTo>
                                    <a:pt x="12142" y="12887"/>
                                  </a:lnTo>
                                  <a:lnTo>
                                    <a:pt x="12146" y="12873"/>
                                  </a:lnTo>
                                  <a:lnTo>
                                    <a:pt x="12150" y="12859"/>
                                  </a:lnTo>
                                  <a:lnTo>
                                    <a:pt x="12152" y="12846"/>
                                  </a:lnTo>
                                  <a:lnTo>
                                    <a:pt x="12154" y="12833"/>
                                  </a:lnTo>
                                  <a:lnTo>
                                    <a:pt x="12155" y="12820"/>
                                  </a:lnTo>
                                  <a:lnTo>
                                    <a:pt x="12155" y="12806"/>
                                  </a:lnTo>
                                  <a:lnTo>
                                    <a:pt x="12155" y="12794"/>
                                  </a:lnTo>
                                  <a:lnTo>
                                    <a:pt x="12154" y="12781"/>
                                  </a:lnTo>
                                  <a:lnTo>
                                    <a:pt x="12153" y="12769"/>
                                  </a:lnTo>
                                  <a:lnTo>
                                    <a:pt x="12152" y="12755"/>
                                  </a:lnTo>
                                  <a:lnTo>
                                    <a:pt x="12147" y="12728"/>
                                  </a:lnTo>
                                  <a:lnTo>
                                    <a:pt x="12141" y="12700"/>
                                  </a:lnTo>
                                  <a:lnTo>
                                    <a:pt x="12133" y="12674"/>
                                  </a:lnTo>
                                  <a:lnTo>
                                    <a:pt x="12124" y="12647"/>
                                  </a:lnTo>
                                  <a:lnTo>
                                    <a:pt x="12119" y="12634"/>
                                  </a:lnTo>
                                  <a:lnTo>
                                    <a:pt x="12114" y="12621"/>
                                  </a:lnTo>
                                  <a:lnTo>
                                    <a:pt x="12109" y="12607"/>
                                  </a:lnTo>
                                  <a:lnTo>
                                    <a:pt x="12103" y="12594"/>
                                  </a:lnTo>
                                  <a:lnTo>
                                    <a:pt x="12081" y="12574"/>
                                  </a:lnTo>
                                  <a:lnTo>
                                    <a:pt x="12060" y="12554"/>
                                  </a:lnTo>
                                  <a:lnTo>
                                    <a:pt x="12037" y="12535"/>
                                  </a:lnTo>
                                  <a:lnTo>
                                    <a:pt x="12014" y="12516"/>
                                  </a:lnTo>
                                  <a:lnTo>
                                    <a:pt x="11992" y="12497"/>
                                  </a:lnTo>
                                  <a:lnTo>
                                    <a:pt x="11969" y="12478"/>
                                  </a:lnTo>
                                  <a:lnTo>
                                    <a:pt x="11945" y="12459"/>
                                  </a:lnTo>
                                  <a:lnTo>
                                    <a:pt x="11922" y="12441"/>
                                  </a:lnTo>
                                  <a:lnTo>
                                    <a:pt x="11900" y="12425"/>
                                  </a:lnTo>
                                  <a:lnTo>
                                    <a:pt x="11879" y="12408"/>
                                  </a:lnTo>
                                  <a:lnTo>
                                    <a:pt x="11869" y="12399"/>
                                  </a:lnTo>
                                  <a:lnTo>
                                    <a:pt x="11859" y="12389"/>
                                  </a:lnTo>
                                  <a:lnTo>
                                    <a:pt x="11850" y="12380"/>
                                  </a:lnTo>
                                  <a:lnTo>
                                    <a:pt x="11840" y="12370"/>
                                  </a:lnTo>
                                  <a:lnTo>
                                    <a:pt x="11826" y="12341"/>
                                  </a:lnTo>
                                  <a:lnTo>
                                    <a:pt x="11824" y="12328"/>
                                  </a:lnTo>
                                  <a:lnTo>
                                    <a:pt x="11823" y="12316"/>
                                  </a:lnTo>
                                  <a:lnTo>
                                    <a:pt x="11823" y="12304"/>
                                  </a:lnTo>
                                  <a:lnTo>
                                    <a:pt x="11823" y="12292"/>
                                  </a:lnTo>
                                  <a:lnTo>
                                    <a:pt x="11828" y="12265"/>
                                  </a:lnTo>
                                  <a:lnTo>
                                    <a:pt x="11834" y="12239"/>
                                  </a:lnTo>
                                  <a:lnTo>
                                    <a:pt x="11841" y="12212"/>
                                  </a:lnTo>
                                  <a:lnTo>
                                    <a:pt x="11848" y="12184"/>
                                  </a:lnTo>
                                  <a:lnTo>
                                    <a:pt x="11885" y="12027"/>
                                  </a:lnTo>
                                  <a:lnTo>
                                    <a:pt x="11952" y="11912"/>
                                  </a:lnTo>
                                  <a:lnTo>
                                    <a:pt x="11940" y="11898"/>
                                  </a:lnTo>
                                  <a:lnTo>
                                    <a:pt x="11930" y="11884"/>
                                  </a:lnTo>
                                  <a:lnTo>
                                    <a:pt x="11919" y="11871"/>
                                  </a:lnTo>
                                  <a:lnTo>
                                    <a:pt x="11910" y="11857"/>
                                  </a:lnTo>
                                  <a:lnTo>
                                    <a:pt x="11901" y="11843"/>
                                  </a:lnTo>
                                  <a:lnTo>
                                    <a:pt x="11894" y="11829"/>
                                  </a:lnTo>
                                  <a:lnTo>
                                    <a:pt x="11886" y="11814"/>
                                  </a:lnTo>
                                  <a:lnTo>
                                    <a:pt x="11879" y="11800"/>
                                  </a:lnTo>
                                  <a:lnTo>
                                    <a:pt x="11848" y="11719"/>
                                  </a:lnTo>
                                  <a:lnTo>
                                    <a:pt x="11840" y="11691"/>
                                  </a:lnTo>
                                  <a:lnTo>
                                    <a:pt x="11832" y="11663"/>
                                  </a:lnTo>
                                  <a:lnTo>
                                    <a:pt x="11826" y="11635"/>
                                  </a:lnTo>
                                  <a:lnTo>
                                    <a:pt x="11821" y="11605"/>
                                  </a:lnTo>
                                  <a:lnTo>
                                    <a:pt x="11817" y="11579"/>
                                  </a:lnTo>
                                  <a:lnTo>
                                    <a:pt x="11813" y="11552"/>
                                  </a:lnTo>
                                  <a:lnTo>
                                    <a:pt x="11810" y="11525"/>
                                  </a:lnTo>
                                  <a:lnTo>
                                    <a:pt x="11807" y="11498"/>
                                  </a:lnTo>
                                  <a:lnTo>
                                    <a:pt x="11806" y="11466"/>
                                  </a:lnTo>
                                  <a:lnTo>
                                    <a:pt x="11804" y="11434"/>
                                  </a:lnTo>
                                  <a:lnTo>
                                    <a:pt x="11804" y="11403"/>
                                  </a:lnTo>
                                  <a:lnTo>
                                    <a:pt x="11804" y="11371"/>
                                  </a:lnTo>
                                  <a:lnTo>
                                    <a:pt x="11805" y="11348"/>
                                  </a:lnTo>
                                  <a:lnTo>
                                    <a:pt x="11807" y="11323"/>
                                  </a:lnTo>
                                  <a:lnTo>
                                    <a:pt x="11808" y="11299"/>
                                  </a:lnTo>
                                  <a:lnTo>
                                    <a:pt x="11810" y="11275"/>
                                  </a:lnTo>
                                  <a:lnTo>
                                    <a:pt x="11813" y="11252"/>
                                  </a:lnTo>
                                  <a:lnTo>
                                    <a:pt x="11816" y="11229"/>
                                  </a:lnTo>
                                  <a:lnTo>
                                    <a:pt x="11820" y="11206"/>
                                  </a:lnTo>
                                  <a:lnTo>
                                    <a:pt x="11824" y="11183"/>
                                  </a:lnTo>
                                  <a:lnTo>
                                    <a:pt x="11828" y="11160"/>
                                  </a:lnTo>
                                  <a:lnTo>
                                    <a:pt x="11833" y="11137"/>
                                  </a:lnTo>
                                  <a:lnTo>
                                    <a:pt x="11839" y="11115"/>
                                  </a:lnTo>
                                  <a:lnTo>
                                    <a:pt x="11846" y="11092"/>
                                  </a:lnTo>
                                  <a:lnTo>
                                    <a:pt x="11851" y="11074"/>
                                  </a:lnTo>
                                  <a:lnTo>
                                    <a:pt x="11857" y="11056"/>
                                  </a:lnTo>
                                  <a:lnTo>
                                    <a:pt x="11863" y="11037"/>
                                  </a:lnTo>
                                  <a:lnTo>
                                    <a:pt x="11870" y="11019"/>
                                  </a:lnTo>
                                  <a:lnTo>
                                    <a:pt x="11890" y="10974"/>
                                  </a:lnTo>
                                  <a:lnTo>
                                    <a:pt x="11899" y="10958"/>
                                  </a:lnTo>
                                  <a:lnTo>
                                    <a:pt x="11908" y="10942"/>
                                  </a:lnTo>
                                  <a:lnTo>
                                    <a:pt x="11917" y="10926"/>
                                  </a:lnTo>
                                  <a:lnTo>
                                    <a:pt x="11927" y="10911"/>
                                  </a:lnTo>
                                  <a:lnTo>
                                    <a:pt x="11942" y="10890"/>
                                  </a:lnTo>
                                  <a:lnTo>
                                    <a:pt x="11986" y="10838"/>
                                  </a:lnTo>
                                  <a:lnTo>
                                    <a:pt x="11931" y="10783"/>
                                  </a:lnTo>
                                  <a:lnTo>
                                    <a:pt x="11914" y="10763"/>
                                  </a:lnTo>
                                  <a:lnTo>
                                    <a:pt x="11896" y="10744"/>
                                  </a:lnTo>
                                  <a:lnTo>
                                    <a:pt x="11879" y="10725"/>
                                  </a:lnTo>
                                  <a:lnTo>
                                    <a:pt x="11863" y="10705"/>
                                  </a:lnTo>
                                  <a:lnTo>
                                    <a:pt x="11837" y="10671"/>
                                  </a:lnTo>
                                  <a:lnTo>
                                    <a:pt x="11817" y="10638"/>
                                  </a:lnTo>
                                  <a:lnTo>
                                    <a:pt x="11804" y="10605"/>
                                  </a:lnTo>
                                  <a:lnTo>
                                    <a:pt x="11799" y="10573"/>
                                  </a:lnTo>
                                  <a:lnTo>
                                    <a:pt x="11803" y="10542"/>
                                  </a:lnTo>
                                  <a:lnTo>
                                    <a:pt x="11819" y="10514"/>
                                  </a:lnTo>
                                  <a:lnTo>
                                    <a:pt x="11846" y="10492"/>
                                  </a:lnTo>
                                  <a:lnTo>
                                    <a:pt x="11878" y="10476"/>
                                  </a:lnTo>
                                  <a:lnTo>
                                    <a:pt x="11918" y="10466"/>
                                  </a:lnTo>
                                  <a:lnTo>
                                    <a:pt x="11965" y="10459"/>
                                  </a:lnTo>
                                  <a:lnTo>
                                    <a:pt x="12065" y="10453"/>
                                  </a:lnTo>
                                  <a:lnTo>
                                    <a:pt x="12052" y="10345"/>
                                  </a:lnTo>
                                  <a:lnTo>
                                    <a:pt x="12047" y="10323"/>
                                  </a:lnTo>
                                  <a:lnTo>
                                    <a:pt x="12042" y="10302"/>
                                  </a:lnTo>
                                  <a:lnTo>
                                    <a:pt x="12036" y="10280"/>
                                  </a:lnTo>
                                  <a:lnTo>
                                    <a:pt x="12030" y="10259"/>
                                  </a:lnTo>
                                  <a:lnTo>
                                    <a:pt x="12016" y="10217"/>
                                  </a:lnTo>
                                  <a:lnTo>
                                    <a:pt x="12001" y="10175"/>
                                  </a:lnTo>
                                  <a:lnTo>
                                    <a:pt x="11984" y="10134"/>
                                  </a:lnTo>
                                  <a:lnTo>
                                    <a:pt x="11967" y="10094"/>
                                  </a:lnTo>
                                  <a:lnTo>
                                    <a:pt x="11947" y="10054"/>
                                  </a:lnTo>
                                  <a:lnTo>
                                    <a:pt x="11928" y="10013"/>
                                  </a:lnTo>
                                  <a:lnTo>
                                    <a:pt x="11915" y="9987"/>
                                  </a:lnTo>
                                  <a:lnTo>
                                    <a:pt x="11901" y="9959"/>
                                  </a:lnTo>
                                  <a:lnTo>
                                    <a:pt x="11886" y="9932"/>
                                  </a:lnTo>
                                  <a:lnTo>
                                    <a:pt x="11871" y="9904"/>
                                  </a:lnTo>
                                  <a:lnTo>
                                    <a:pt x="11856" y="9877"/>
                                  </a:lnTo>
                                  <a:lnTo>
                                    <a:pt x="11839" y="9851"/>
                                  </a:lnTo>
                                  <a:lnTo>
                                    <a:pt x="11823" y="9824"/>
                                  </a:lnTo>
                                  <a:lnTo>
                                    <a:pt x="11807" y="9798"/>
                                  </a:lnTo>
                                  <a:lnTo>
                                    <a:pt x="11790" y="9771"/>
                                  </a:lnTo>
                                  <a:lnTo>
                                    <a:pt x="11773" y="9744"/>
                                  </a:lnTo>
                                  <a:lnTo>
                                    <a:pt x="11755" y="9717"/>
                                  </a:lnTo>
                                  <a:lnTo>
                                    <a:pt x="11737" y="9691"/>
                                  </a:lnTo>
                                  <a:lnTo>
                                    <a:pt x="11718" y="9665"/>
                                  </a:lnTo>
                                  <a:lnTo>
                                    <a:pt x="11700" y="9639"/>
                                  </a:lnTo>
                                  <a:lnTo>
                                    <a:pt x="11681" y="9612"/>
                                  </a:lnTo>
                                  <a:lnTo>
                                    <a:pt x="11662" y="9587"/>
                                  </a:lnTo>
                                  <a:lnTo>
                                    <a:pt x="11643" y="9562"/>
                                  </a:lnTo>
                                  <a:lnTo>
                                    <a:pt x="11620" y="9535"/>
                                  </a:lnTo>
                                  <a:lnTo>
                                    <a:pt x="11598" y="9508"/>
                                  </a:lnTo>
                                  <a:lnTo>
                                    <a:pt x="11576" y="9480"/>
                                  </a:lnTo>
                                  <a:lnTo>
                                    <a:pt x="11554" y="9454"/>
                                  </a:lnTo>
                                  <a:lnTo>
                                    <a:pt x="11467" y="9477"/>
                                  </a:lnTo>
                                  <a:lnTo>
                                    <a:pt x="11438" y="9485"/>
                                  </a:lnTo>
                                  <a:lnTo>
                                    <a:pt x="11409" y="9491"/>
                                  </a:lnTo>
                                  <a:lnTo>
                                    <a:pt x="11380" y="9497"/>
                                  </a:lnTo>
                                  <a:lnTo>
                                    <a:pt x="11351" y="9503"/>
                                  </a:lnTo>
                                  <a:lnTo>
                                    <a:pt x="11322" y="9508"/>
                                  </a:lnTo>
                                  <a:lnTo>
                                    <a:pt x="11292" y="9513"/>
                                  </a:lnTo>
                                  <a:lnTo>
                                    <a:pt x="11263" y="9517"/>
                                  </a:lnTo>
                                  <a:lnTo>
                                    <a:pt x="11234" y="9521"/>
                                  </a:lnTo>
                                  <a:lnTo>
                                    <a:pt x="11212" y="9523"/>
                                  </a:lnTo>
                                  <a:lnTo>
                                    <a:pt x="11189" y="9525"/>
                                  </a:lnTo>
                                  <a:lnTo>
                                    <a:pt x="11167" y="9527"/>
                                  </a:lnTo>
                                  <a:lnTo>
                                    <a:pt x="11146" y="9529"/>
                                  </a:lnTo>
                                  <a:lnTo>
                                    <a:pt x="11124" y="9531"/>
                                  </a:lnTo>
                                  <a:lnTo>
                                    <a:pt x="11102" y="9532"/>
                                  </a:lnTo>
                                  <a:lnTo>
                                    <a:pt x="11079" y="9533"/>
                                  </a:lnTo>
                                  <a:lnTo>
                                    <a:pt x="11057" y="9534"/>
                                  </a:lnTo>
                                  <a:lnTo>
                                    <a:pt x="11033" y="9534"/>
                                  </a:lnTo>
                                  <a:lnTo>
                                    <a:pt x="11008" y="9533"/>
                                  </a:lnTo>
                                  <a:lnTo>
                                    <a:pt x="10982" y="9532"/>
                                  </a:lnTo>
                                  <a:lnTo>
                                    <a:pt x="10958" y="9531"/>
                                  </a:lnTo>
                                  <a:lnTo>
                                    <a:pt x="10941" y="9529"/>
                                  </a:lnTo>
                                  <a:lnTo>
                                    <a:pt x="10924" y="9527"/>
                                  </a:lnTo>
                                  <a:lnTo>
                                    <a:pt x="10908" y="9524"/>
                                  </a:lnTo>
                                  <a:lnTo>
                                    <a:pt x="10891" y="9522"/>
                                  </a:lnTo>
                                  <a:lnTo>
                                    <a:pt x="10859" y="9513"/>
                                  </a:lnTo>
                                  <a:lnTo>
                                    <a:pt x="11266" y="9453"/>
                                  </a:lnTo>
                                  <a:lnTo>
                                    <a:pt x="11288" y="9450"/>
                                  </a:lnTo>
                                  <a:lnTo>
                                    <a:pt x="11311" y="9446"/>
                                  </a:lnTo>
                                  <a:lnTo>
                                    <a:pt x="11333" y="9442"/>
                                  </a:lnTo>
                                  <a:lnTo>
                                    <a:pt x="11354" y="9438"/>
                                  </a:lnTo>
                                  <a:lnTo>
                                    <a:pt x="11376" y="9434"/>
                                  </a:lnTo>
                                  <a:lnTo>
                                    <a:pt x="11397" y="9429"/>
                                  </a:lnTo>
                                  <a:lnTo>
                                    <a:pt x="11420" y="9424"/>
                                  </a:lnTo>
                                  <a:lnTo>
                                    <a:pt x="11442" y="9420"/>
                                  </a:lnTo>
                                  <a:lnTo>
                                    <a:pt x="11574" y="9383"/>
                                  </a:lnTo>
                                  <a:lnTo>
                                    <a:pt x="11603" y="9417"/>
                                  </a:lnTo>
                                  <a:lnTo>
                                    <a:pt x="11633" y="9452"/>
                                  </a:lnTo>
                                  <a:lnTo>
                                    <a:pt x="11661" y="9488"/>
                                  </a:lnTo>
                                  <a:lnTo>
                                    <a:pt x="11690" y="9522"/>
                                  </a:lnTo>
                                  <a:lnTo>
                                    <a:pt x="11711" y="9551"/>
                                  </a:lnTo>
                                  <a:lnTo>
                                    <a:pt x="11733" y="9580"/>
                                  </a:lnTo>
                                  <a:lnTo>
                                    <a:pt x="11755" y="9609"/>
                                  </a:lnTo>
                                  <a:lnTo>
                                    <a:pt x="11776" y="9640"/>
                                  </a:lnTo>
                                  <a:lnTo>
                                    <a:pt x="11797" y="9669"/>
                                  </a:lnTo>
                                  <a:lnTo>
                                    <a:pt x="11817" y="9699"/>
                                  </a:lnTo>
                                  <a:lnTo>
                                    <a:pt x="11837" y="9729"/>
                                  </a:lnTo>
                                  <a:lnTo>
                                    <a:pt x="11857" y="9760"/>
                                  </a:lnTo>
                                  <a:lnTo>
                                    <a:pt x="11871" y="9783"/>
                                  </a:lnTo>
                                  <a:lnTo>
                                    <a:pt x="11885" y="9806"/>
                                  </a:lnTo>
                                  <a:lnTo>
                                    <a:pt x="11899" y="9829"/>
                                  </a:lnTo>
                                  <a:lnTo>
                                    <a:pt x="11913" y="9852"/>
                                  </a:lnTo>
                                  <a:lnTo>
                                    <a:pt x="11933" y="9889"/>
                                  </a:lnTo>
                                  <a:lnTo>
                                    <a:pt x="11954" y="9927"/>
                                  </a:lnTo>
                                  <a:lnTo>
                                    <a:pt x="11973" y="9965"/>
                                  </a:lnTo>
                                  <a:lnTo>
                                    <a:pt x="11992" y="10002"/>
                                  </a:lnTo>
                                  <a:lnTo>
                                    <a:pt x="12010" y="10041"/>
                                  </a:lnTo>
                                  <a:lnTo>
                                    <a:pt x="12028" y="10080"/>
                                  </a:lnTo>
                                  <a:lnTo>
                                    <a:pt x="12044" y="10119"/>
                                  </a:lnTo>
                                  <a:lnTo>
                                    <a:pt x="12061" y="10158"/>
                                  </a:lnTo>
                                  <a:lnTo>
                                    <a:pt x="12073" y="10192"/>
                                  </a:lnTo>
                                  <a:lnTo>
                                    <a:pt x="12084" y="10226"/>
                                  </a:lnTo>
                                  <a:lnTo>
                                    <a:pt x="12095" y="10260"/>
                                  </a:lnTo>
                                  <a:lnTo>
                                    <a:pt x="12104" y="10294"/>
                                  </a:lnTo>
                                  <a:lnTo>
                                    <a:pt x="12110" y="10322"/>
                                  </a:lnTo>
                                  <a:lnTo>
                                    <a:pt x="12116" y="10351"/>
                                  </a:lnTo>
                                  <a:lnTo>
                                    <a:pt x="12120" y="10379"/>
                                  </a:lnTo>
                                  <a:lnTo>
                                    <a:pt x="12122" y="10407"/>
                                  </a:lnTo>
                                  <a:lnTo>
                                    <a:pt x="12123" y="10420"/>
                                  </a:lnTo>
                                  <a:lnTo>
                                    <a:pt x="12123" y="10432"/>
                                  </a:lnTo>
                                  <a:lnTo>
                                    <a:pt x="12123" y="10445"/>
                                  </a:lnTo>
                                  <a:lnTo>
                                    <a:pt x="12122" y="10458"/>
                                  </a:lnTo>
                                  <a:lnTo>
                                    <a:pt x="12119" y="10477"/>
                                  </a:lnTo>
                                  <a:lnTo>
                                    <a:pt x="12109" y="10517"/>
                                  </a:lnTo>
                                  <a:lnTo>
                                    <a:pt x="12023" y="10518"/>
                                  </a:lnTo>
                                  <a:lnTo>
                                    <a:pt x="12005" y="10519"/>
                                  </a:lnTo>
                                  <a:lnTo>
                                    <a:pt x="11988" y="10520"/>
                                  </a:lnTo>
                                  <a:lnTo>
                                    <a:pt x="11971" y="10521"/>
                                  </a:lnTo>
                                  <a:lnTo>
                                    <a:pt x="11954" y="10523"/>
                                  </a:lnTo>
                                  <a:lnTo>
                                    <a:pt x="11940" y="10525"/>
                                  </a:lnTo>
                                  <a:lnTo>
                                    <a:pt x="11928" y="10528"/>
                                  </a:lnTo>
                                  <a:lnTo>
                                    <a:pt x="11915" y="10530"/>
                                  </a:lnTo>
                                  <a:lnTo>
                                    <a:pt x="11903" y="10534"/>
                                  </a:lnTo>
                                  <a:lnTo>
                                    <a:pt x="11849" y="10556"/>
                                  </a:lnTo>
                                  <a:lnTo>
                                    <a:pt x="11876" y="10614"/>
                                  </a:lnTo>
                                  <a:lnTo>
                                    <a:pt x="11882" y="10625"/>
                                  </a:lnTo>
                                  <a:lnTo>
                                    <a:pt x="11888" y="10636"/>
                                  </a:lnTo>
                                  <a:lnTo>
                                    <a:pt x="11895" y="10646"/>
                                  </a:lnTo>
                                  <a:lnTo>
                                    <a:pt x="11902" y="10656"/>
                                  </a:lnTo>
                                  <a:lnTo>
                                    <a:pt x="11923" y="10681"/>
                                  </a:lnTo>
                                  <a:lnTo>
                                    <a:pt x="11944" y="10706"/>
                                  </a:lnTo>
                                  <a:lnTo>
                                    <a:pt x="11967" y="10730"/>
                                  </a:lnTo>
                                  <a:lnTo>
                                    <a:pt x="11990" y="10754"/>
                                  </a:lnTo>
                                  <a:lnTo>
                                    <a:pt x="12013" y="10778"/>
                                  </a:lnTo>
                                  <a:lnTo>
                                    <a:pt x="12037" y="10801"/>
                                  </a:lnTo>
                                  <a:lnTo>
                                    <a:pt x="12061" y="10824"/>
                                  </a:lnTo>
                                  <a:lnTo>
                                    <a:pt x="12085" y="10846"/>
                                  </a:lnTo>
                                  <a:lnTo>
                                    <a:pt x="12032" y="10885"/>
                                  </a:lnTo>
                                  <a:lnTo>
                                    <a:pt x="12021" y="10896"/>
                                  </a:lnTo>
                                  <a:lnTo>
                                    <a:pt x="12010" y="10907"/>
                                  </a:lnTo>
                                  <a:lnTo>
                                    <a:pt x="12000" y="10919"/>
                                  </a:lnTo>
                                  <a:lnTo>
                                    <a:pt x="11990" y="10931"/>
                                  </a:lnTo>
                                  <a:lnTo>
                                    <a:pt x="11981" y="10943"/>
                                  </a:lnTo>
                                  <a:lnTo>
                                    <a:pt x="11973" y="10955"/>
                                  </a:lnTo>
                                  <a:lnTo>
                                    <a:pt x="11965" y="10968"/>
                                  </a:lnTo>
                                  <a:lnTo>
                                    <a:pt x="11958" y="10981"/>
                                  </a:lnTo>
                                  <a:lnTo>
                                    <a:pt x="11943" y="11007"/>
                                  </a:lnTo>
                                  <a:lnTo>
                                    <a:pt x="11930" y="11034"/>
                                  </a:lnTo>
                                  <a:lnTo>
                                    <a:pt x="11920" y="11064"/>
                                  </a:lnTo>
                                  <a:lnTo>
                                    <a:pt x="11910" y="11093"/>
                                  </a:lnTo>
                                  <a:lnTo>
                                    <a:pt x="11901" y="11122"/>
                                  </a:lnTo>
                                  <a:lnTo>
                                    <a:pt x="11893" y="11152"/>
                                  </a:lnTo>
                                  <a:lnTo>
                                    <a:pt x="11888" y="11180"/>
                                  </a:lnTo>
                                  <a:lnTo>
                                    <a:pt x="11882" y="11209"/>
                                  </a:lnTo>
                                  <a:lnTo>
                                    <a:pt x="11878" y="11237"/>
                                  </a:lnTo>
                                  <a:lnTo>
                                    <a:pt x="11874" y="11265"/>
                                  </a:lnTo>
                                  <a:lnTo>
                                    <a:pt x="11872" y="11291"/>
                                  </a:lnTo>
                                  <a:lnTo>
                                    <a:pt x="11870" y="11317"/>
                                  </a:lnTo>
                                  <a:lnTo>
                                    <a:pt x="11868" y="11344"/>
                                  </a:lnTo>
                                  <a:lnTo>
                                    <a:pt x="11867" y="11370"/>
                                  </a:lnTo>
                                  <a:lnTo>
                                    <a:pt x="11866" y="11396"/>
                                  </a:lnTo>
                                  <a:lnTo>
                                    <a:pt x="11866" y="11421"/>
                                  </a:lnTo>
                                  <a:lnTo>
                                    <a:pt x="11867" y="11447"/>
                                  </a:lnTo>
                                  <a:lnTo>
                                    <a:pt x="11868" y="11473"/>
                                  </a:lnTo>
                                  <a:lnTo>
                                    <a:pt x="11887" y="11623"/>
                                  </a:lnTo>
                                  <a:lnTo>
                                    <a:pt x="11911" y="11713"/>
                                  </a:lnTo>
                                  <a:lnTo>
                                    <a:pt x="11921" y="11739"/>
                                  </a:lnTo>
                                  <a:lnTo>
                                    <a:pt x="11932" y="11767"/>
                                  </a:lnTo>
                                  <a:lnTo>
                                    <a:pt x="11938" y="11780"/>
                                  </a:lnTo>
                                  <a:lnTo>
                                    <a:pt x="11944" y="11792"/>
                                  </a:lnTo>
                                  <a:lnTo>
                                    <a:pt x="11952" y="11805"/>
                                  </a:lnTo>
                                  <a:lnTo>
                                    <a:pt x="11959" y="11817"/>
                                  </a:lnTo>
                                  <a:lnTo>
                                    <a:pt x="11967" y="11829"/>
                                  </a:lnTo>
                                  <a:lnTo>
                                    <a:pt x="11976" y="11841"/>
                                  </a:lnTo>
                                  <a:lnTo>
                                    <a:pt x="11985" y="11853"/>
                                  </a:lnTo>
                                  <a:lnTo>
                                    <a:pt x="11994" y="11864"/>
                                  </a:lnTo>
                                  <a:lnTo>
                                    <a:pt x="12031" y="11898"/>
                                  </a:lnTo>
                                  <a:lnTo>
                                    <a:pt x="11944" y="12050"/>
                                  </a:lnTo>
                                  <a:lnTo>
                                    <a:pt x="11939" y="12070"/>
                                  </a:lnTo>
                                  <a:lnTo>
                                    <a:pt x="11935" y="12089"/>
                                  </a:lnTo>
                                  <a:lnTo>
                                    <a:pt x="11930" y="12109"/>
                                  </a:lnTo>
                                  <a:lnTo>
                                    <a:pt x="11925" y="12129"/>
                                  </a:lnTo>
                                  <a:lnTo>
                                    <a:pt x="11921" y="12148"/>
                                  </a:lnTo>
                                  <a:lnTo>
                                    <a:pt x="11916" y="12168"/>
                                  </a:lnTo>
                                  <a:lnTo>
                                    <a:pt x="11911" y="12188"/>
                                  </a:lnTo>
                                  <a:lnTo>
                                    <a:pt x="11906" y="12208"/>
                                  </a:lnTo>
                                  <a:lnTo>
                                    <a:pt x="11900" y="12230"/>
                                  </a:lnTo>
                                  <a:lnTo>
                                    <a:pt x="11895" y="12252"/>
                                  </a:lnTo>
                                  <a:lnTo>
                                    <a:pt x="11890" y="12274"/>
                                  </a:lnTo>
                                  <a:lnTo>
                                    <a:pt x="11886" y="12296"/>
                                  </a:lnTo>
                                  <a:lnTo>
                                    <a:pt x="11883" y="12326"/>
                                  </a:lnTo>
                                  <a:lnTo>
                                    <a:pt x="11893" y="12337"/>
                                  </a:lnTo>
                                  <a:lnTo>
                                    <a:pt x="11904" y="12348"/>
                                  </a:lnTo>
                                  <a:lnTo>
                                    <a:pt x="11915" y="12358"/>
                                  </a:lnTo>
                                  <a:lnTo>
                                    <a:pt x="11927" y="12367"/>
                                  </a:lnTo>
                                  <a:lnTo>
                                    <a:pt x="11952" y="12386"/>
                                  </a:lnTo>
                                  <a:lnTo>
                                    <a:pt x="11976" y="12405"/>
                                  </a:lnTo>
                                  <a:lnTo>
                                    <a:pt x="12000" y="12424"/>
                                  </a:lnTo>
                                  <a:lnTo>
                                    <a:pt x="12024" y="12443"/>
                                  </a:lnTo>
                                  <a:lnTo>
                                    <a:pt x="12048" y="12463"/>
                                  </a:lnTo>
                                  <a:lnTo>
                                    <a:pt x="12073" y="12484"/>
                                  </a:lnTo>
                                  <a:lnTo>
                                    <a:pt x="12096" y="12504"/>
                                  </a:lnTo>
                                  <a:lnTo>
                                    <a:pt x="12119" y="12525"/>
                                  </a:lnTo>
                                  <a:lnTo>
                                    <a:pt x="12154" y="12557"/>
                                  </a:lnTo>
                                  <a:lnTo>
                                    <a:pt x="12162" y="12576"/>
                                  </a:lnTo>
                                  <a:lnTo>
                                    <a:pt x="12171" y="12595"/>
                                  </a:lnTo>
                                  <a:lnTo>
                                    <a:pt x="12178" y="12614"/>
                                  </a:lnTo>
                                  <a:lnTo>
                                    <a:pt x="12185" y="12634"/>
                                  </a:lnTo>
                                  <a:lnTo>
                                    <a:pt x="12194" y="12662"/>
                                  </a:lnTo>
                                  <a:lnTo>
                                    <a:pt x="12202" y="12691"/>
                                  </a:lnTo>
                                  <a:lnTo>
                                    <a:pt x="12209" y="12720"/>
                                  </a:lnTo>
                                  <a:lnTo>
                                    <a:pt x="12214" y="12749"/>
                                  </a:lnTo>
                                  <a:lnTo>
                                    <a:pt x="12215" y="12757"/>
                                  </a:lnTo>
                                  <a:lnTo>
                                    <a:pt x="12216" y="12766"/>
                                  </a:lnTo>
                                  <a:lnTo>
                                    <a:pt x="12217" y="12774"/>
                                  </a:lnTo>
                                  <a:lnTo>
                                    <a:pt x="12218" y="12782"/>
                                  </a:lnTo>
                                  <a:lnTo>
                                    <a:pt x="12218" y="12791"/>
                                  </a:lnTo>
                                  <a:lnTo>
                                    <a:pt x="12218" y="12799"/>
                                  </a:lnTo>
                                  <a:lnTo>
                                    <a:pt x="12218" y="12808"/>
                                  </a:lnTo>
                                  <a:lnTo>
                                    <a:pt x="12218" y="12817"/>
                                  </a:lnTo>
                                  <a:lnTo>
                                    <a:pt x="12217" y="12834"/>
                                  </a:lnTo>
                                  <a:lnTo>
                                    <a:pt x="12215" y="12851"/>
                                  </a:lnTo>
                                  <a:lnTo>
                                    <a:pt x="12212" y="12868"/>
                                  </a:lnTo>
                                  <a:lnTo>
                                    <a:pt x="12208" y="12885"/>
                                  </a:lnTo>
                                  <a:lnTo>
                                    <a:pt x="12203" y="12902"/>
                                  </a:lnTo>
                                  <a:lnTo>
                                    <a:pt x="12197" y="12920"/>
                                  </a:lnTo>
                                  <a:lnTo>
                                    <a:pt x="12191" y="12936"/>
                                  </a:lnTo>
                                  <a:lnTo>
                                    <a:pt x="12184" y="12952"/>
                                  </a:lnTo>
                                  <a:lnTo>
                                    <a:pt x="12169" y="12979"/>
                                  </a:lnTo>
                                  <a:lnTo>
                                    <a:pt x="12151" y="13005"/>
                                  </a:lnTo>
                                  <a:lnTo>
                                    <a:pt x="12133" y="13031"/>
                                  </a:lnTo>
                                  <a:lnTo>
                                    <a:pt x="12114" y="13057"/>
                                  </a:lnTo>
                                  <a:lnTo>
                                    <a:pt x="12097" y="13077"/>
                                  </a:lnTo>
                                  <a:lnTo>
                                    <a:pt x="12079" y="13097"/>
                                  </a:lnTo>
                                  <a:lnTo>
                                    <a:pt x="12062" y="13117"/>
                                  </a:lnTo>
                                  <a:lnTo>
                                    <a:pt x="12042" y="13136"/>
                                  </a:lnTo>
                                  <a:lnTo>
                                    <a:pt x="11982" y="13176"/>
                                  </a:lnTo>
                                  <a:lnTo>
                                    <a:pt x="11959" y="13189"/>
                                  </a:lnTo>
                                  <a:lnTo>
                                    <a:pt x="11935" y="13202"/>
                                  </a:lnTo>
                                  <a:lnTo>
                                    <a:pt x="11912" y="13214"/>
                                  </a:lnTo>
                                  <a:lnTo>
                                    <a:pt x="11890" y="13227"/>
                                  </a:lnTo>
                                  <a:lnTo>
                                    <a:pt x="11867" y="13240"/>
                                  </a:lnTo>
                                  <a:lnTo>
                                    <a:pt x="11844" y="13253"/>
                                  </a:lnTo>
                                  <a:lnTo>
                                    <a:pt x="11821" y="13266"/>
                                  </a:lnTo>
                                  <a:lnTo>
                                    <a:pt x="11799" y="13281"/>
                                  </a:lnTo>
                                  <a:lnTo>
                                    <a:pt x="11785" y="13291"/>
                                  </a:lnTo>
                                  <a:lnTo>
                                    <a:pt x="11745" y="13326"/>
                                  </a:lnTo>
                                  <a:lnTo>
                                    <a:pt x="11707" y="13382"/>
                                  </a:lnTo>
                                  <a:lnTo>
                                    <a:pt x="11700" y="13400"/>
                                  </a:lnTo>
                                  <a:lnTo>
                                    <a:pt x="11694" y="13419"/>
                                  </a:lnTo>
                                  <a:lnTo>
                                    <a:pt x="11689" y="13438"/>
                                  </a:lnTo>
                                  <a:lnTo>
                                    <a:pt x="11684" y="13457"/>
                                  </a:lnTo>
                                  <a:lnTo>
                                    <a:pt x="11679" y="13482"/>
                                  </a:lnTo>
                                  <a:lnTo>
                                    <a:pt x="11673" y="13505"/>
                                  </a:lnTo>
                                  <a:lnTo>
                                    <a:pt x="11667" y="13528"/>
                                  </a:lnTo>
                                  <a:lnTo>
                                    <a:pt x="11660" y="13552"/>
                                  </a:lnTo>
                                  <a:lnTo>
                                    <a:pt x="11654" y="13575"/>
                                  </a:lnTo>
                                  <a:lnTo>
                                    <a:pt x="11647" y="13598"/>
                                  </a:lnTo>
                                  <a:lnTo>
                                    <a:pt x="11640" y="13622"/>
                                  </a:lnTo>
                                  <a:lnTo>
                                    <a:pt x="11632" y="13645"/>
                                  </a:lnTo>
                                  <a:lnTo>
                                    <a:pt x="11623" y="13665"/>
                                  </a:lnTo>
                                  <a:lnTo>
                                    <a:pt x="11615" y="13686"/>
                                  </a:lnTo>
                                  <a:lnTo>
                                    <a:pt x="11607" y="13706"/>
                                  </a:lnTo>
                                  <a:lnTo>
                                    <a:pt x="11597" y="13726"/>
                                  </a:lnTo>
                                  <a:lnTo>
                                    <a:pt x="11591" y="13738"/>
                                  </a:lnTo>
                                  <a:lnTo>
                                    <a:pt x="11584" y="13750"/>
                                  </a:lnTo>
                                  <a:lnTo>
                                    <a:pt x="11577" y="13763"/>
                                  </a:lnTo>
                                  <a:lnTo>
                                    <a:pt x="11570" y="13775"/>
                                  </a:lnTo>
                                  <a:lnTo>
                                    <a:pt x="11494" y="13864"/>
                                  </a:lnTo>
                                  <a:lnTo>
                                    <a:pt x="11483" y="13873"/>
                                  </a:lnTo>
                                  <a:lnTo>
                                    <a:pt x="11471" y="13882"/>
                                  </a:lnTo>
                                  <a:lnTo>
                                    <a:pt x="11460" y="13890"/>
                                  </a:lnTo>
                                  <a:lnTo>
                                    <a:pt x="11448" y="13898"/>
                                  </a:lnTo>
                                  <a:lnTo>
                                    <a:pt x="11428" y="13910"/>
                                  </a:lnTo>
                                  <a:lnTo>
                                    <a:pt x="11407" y="13920"/>
                                  </a:lnTo>
                                  <a:lnTo>
                                    <a:pt x="11386" y="13930"/>
                                  </a:lnTo>
                                  <a:lnTo>
                                    <a:pt x="11365" y="13937"/>
                                  </a:lnTo>
                                  <a:lnTo>
                                    <a:pt x="11347" y="13942"/>
                                  </a:lnTo>
                                  <a:lnTo>
                                    <a:pt x="11328" y="13947"/>
                                  </a:lnTo>
                                  <a:lnTo>
                                    <a:pt x="11309" y="13951"/>
                                  </a:lnTo>
                                  <a:lnTo>
                                    <a:pt x="11289" y="13955"/>
                                  </a:lnTo>
                                  <a:lnTo>
                                    <a:pt x="11223" y="13961"/>
                                  </a:lnTo>
                                  <a:lnTo>
                                    <a:pt x="11196" y="13961"/>
                                  </a:lnTo>
                                  <a:lnTo>
                                    <a:pt x="11171" y="13960"/>
                                  </a:lnTo>
                                  <a:lnTo>
                                    <a:pt x="11146" y="13959"/>
                                  </a:lnTo>
                                  <a:lnTo>
                                    <a:pt x="11120" y="13959"/>
                                  </a:lnTo>
                                  <a:lnTo>
                                    <a:pt x="11090" y="13959"/>
                                  </a:lnTo>
                                  <a:lnTo>
                                    <a:pt x="11062" y="13961"/>
                                  </a:lnTo>
                                  <a:lnTo>
                                    <a:pt x="11033" y="13964"/>
                                  </a:lnTo>
                                  <a:lnTo>
                                    <a:pt x="11004" y="13968"/>
                                  </a:lnTo>
                                  <a:lnTo>
                                    <a:pt x="10969" y="13974"/>
                                  </a:lnTo>
                                  <a:lnTo>
                                    <a:pt x="10888" y="13999"/>
                                  </a:lnTo>
                                  <a:lnTo>
                                    <a:pt x="10811" y="14034"/>
                                  </a:lnTo>
                                  <a:lnTo>
                                    <a:pt x="10778" y="14054"/>
                                  </a:lnTo>
                                  <a:lnTo>
                                    <a:pt x="10745" y="14074"/>
                                  </a:lnTo>
                                  <a:lnTo>
                                    <a:pt x="10714" y="14095"/>
                                  </a:lnTo>
                                  <a:lnTo>
                                    <a:pt x="10684" y="14117"/>
                                  </a:lnTo>
                                  <a:lnTo>
                                    <a:pt x="10649" y="14144"/>
                                  </a:lnTo>
                                  <a:lnTo>
                                    <a:pt x="10616" y="14171"/>
                                  </a:lnTo>
                                  <a:lnTo>
                                    <a:pt x="10584" y="14201"/>
                                  </a:lnTo>
                                  <a:lnTo>
                                    <a:pt x="10551" y="14230"/>
                                  </a:lnTo>
                                  <a:lnTo>
                                    <a:pt x="10529" y="14253"/>
                                  </a:lnTo>
                                  <a:lnTo>
                                    <a:pt x="10507" y="14275"/>
                                  </a:lnTo>
                                  <a:lnTo>
                                    <a:pt x="10485" y="14297"/>
                                  </a:lnTo>
                                  <a:lnTo>
                                    <a:pt x="10463" y="14320"/>
                                  </a:lnTo>
                                  <a:lnTo>
                                    <a:pt x="10440" y="14343"/>
                                  </a:lnTo>
                                  <a:lnTo>
                                    <a:pt x="10418" y="14366"/>
                                  </a:lnTo>
                                  <a:lnTo>
                                    <a:pt x="10396" y="14389"/>
                                  </a:lnTo>
                                  <a:lnTo>
                                    <a:pt x="10375" y="14412"/>
                                  </a:lnTo>
                                  <a:lnTo>
                                    <a:pt x="10356" y="14431"/>
                                  </a:lnTo>
                                  <a:lnTo>
                                    <a:pt x="10337" y="14450"/>
                                  </a:lnTo>
                                  <a:lnTo>
                                    <a:pt x="10318" y="14469"/>
                                  </a:lnTo>
                                  <a:lnTo>
                                    <a:pt x="10299" y="14489"/>
                                  </a:lnTo>
                                  <a:lnTo>
                                    <a:pt x="10279" y="14507"/>
                                  </a:lnTo>
                                  <a:lnTo>
                                    <a:pt x="10260" y="14525"/>
                                  </a:lnTo>
                                  <a:lnTo>
                                    <a:pt x="10239" y="14543"/>
                                  </a:lnTo>
                                  <a:lnTo>
                                    <a:pt x="10218" y="14559"/>
                                  </a:lnTo>
                                  <a:lnTo>
                                    <a:pt x="10155" y="14605"/>
                                  </a:lnTo>
                                  <a:lnTo>
                                    <a:pt x="10244" y="14678"/>
                                  </a:lnTo>
                                  <a:lnTo>
                                    <a:pt x="10281" y="14708"/>
                                  </a:lnTo>
                                  <a:lnTo>
                                    <a:pt x="10317" y="14737"/>
                                  </a:lnTo>
                                  <a:lnTo>
                                    <a:pt x="10335" y="14753"/>
                                  </a:lnTo>
                                  <a:lnTo>
                                    <a:pt x="10354" y="14769"/>
                                  </a:lnTo>
                                  <a:lnTo>
                                    <a:pt x="10371" y="14785"/>
                                  </a:lnTo>
                                  <a:lnTo>
                                    <a:pt x="10388" y="14802"/>
                                  </a:lnTo>
                                  <a:lnTo>
                                    <a:pt x="10408" y="14823"/>
                                  </a:lnTo>
                                  <a:lnTo>
                                    <a:pt x="10427" y="14845"/>
                                  </a:lnTo>
                                  <a:lnTo>
                                    <a:pt x="10445" y="14868"/>
                                  </a:lnTo>
                                  <a:lnTo>
                                    <a:pt x="10462" y="14892"/>
                                  </a:lnTo>
                                  <a:lnTo>
                                    <a:pt x="10478" y="14918"/>
                                  </a:lnTo>
                                  <a:lnTo>
                                    <a:pt x="10492" y="14943"/>
                                  </a:lnTo>
                                  <a:lnTo>
                                    <a:pt x="10505" y="14970"/>
                                  </a:lnTo>
                                  <a:lnTo>
                                    <a:pt x="10516" y="14996"/>
                                  </a:lnTo>
                                  <a:lnTo>
                                    <a:pt x="10520" y="15007"/>
                                  </a:lnTo>
                                  <a:lnTo>
                                    <a:pt x="10524" y="15018"/>
                                  </a:lnTo>
                                  <a:lnTo>
                                    <a:pt x="10528" y="15030"/>
                                  </a:lnTo>
                                  <a:lnTo>
                                    <a:pt x="10532" y="15041"/>
                                  </a:lnTo>
                                  <a:lnTo>
                                    <a:pt x="10539" y="15066"/>
                                  </a:lnTo>
                                  <a:lnTo>
                                    <a:pt x="10545" y="15090"/>
                                  </a:lnTo>
                                  <a:lnTo>
                                    <a:pt x="10551" y="15115"/>
                                  </a:lnTo>
                                  <a:lnTo>
                                    <a:pt x="10556" y="15139"/>
                                  </a:lnTo>
                                  <a:lnTo>
                                    <a:pt x="10537" y="15157"/>
                                  </a:lnTo>
                                  <a:lnTo>
                                    <a:pt x="10517" y="15174"/>
                                  </a:lnTo>
                                  <a:lnTo>
                                    <a:pt x="10497" y="15191"/>
                                  </a:lnTo>
                                  <a:lnTo>
                                    <a:pt x="10477" y="15207"/>
                                  </a:lnTo>
                                  <a:lnTo>
                                    <a:pt x="10448" y="15226"/>
                                  </a:lnTo>
                                  <a:lnTo>
                                    <a:pt x="10420" y="15244"/>
                                  </a:lnTo>
                                  <a:lnTo>
                                    <a:pt x="10391" y="15260"/>
                                  </a:lnTo>
                                  <a:lnTo>
                                    <a:pt x="10361" y="15275"/>
                                  </a:lnTo>
                                  <a:lnTo>
                                    <a:pt x="10341" y="15283"/>
                                  </a:lnTo>
                                  <a:lnTo>
                                    <a:pt x="10322" y="15290"/>
                                  </a:lnTo>
                                  <a:lnTo>
                                    <a:pt x="10303" y="15298"/>
                                  </a:lnTo>
                                  <a:lnTo>
                                    <a:pt x="10284" y="15305"/>
                                  </a:lnTo>
                                  <a:lnTo>
                                    <a:pt x="10264" y="15312"/>
                                  </a:lnTo>
                                  <a:lnTo>
                                    <a:pt x="10245" y="15319"/>
                                  </a:lnTo>
                                  <a:lnTo>
                                    <a:pt x="10225" y="15326"/>
                                  </a:lnTo>
                                  <a:lnTo>
                                    <a:pt x="10205" y="15334"/>
                                  </a:lnTo>
                                  <a:lnTo>
                                    <a:pt x="10185" y="15341"/>
                                  </a:lnTo>
                                  <a:lnTo>
                                    <a:pt x="10165" y="15349"/>
                                  </a:lnTo>
                                  <a:lnTo>
                                    <a:pt x="10145" y="15358"/>
                                  </a:lnTo>
                                  <a:lnTo>
                                    <a:pt x="10124" y="15367"/>
                                  </a:lnTo>
                                  <a:lnTo>
                                    <a:pt x="10103" y="15378"/>
                                  </a:lnTo>
                                  <a:lnTo>
                                    <a:pt x="10083" y="15390"/>
                                  </a:lnTo>
                                  <a:lnTo>
                                    <a:pt x="10063" y="15402"/>
                                  </a:lnTo>
                                  <a:lnTo>
                                    <a:pt x="10043" y="15416"/>
                                  </a:lnTo>
                                  <a:lnTo>
                                    <a:pt x="10024" y="15430"/>
                                  </a:lnTo>
                                  <a:lnTo>
                                    <a:pt x="10005" y="15445"/>
                                  </a:lnTo>
                                  <a:lnTo>
                                    <a:pt x="9987" y="15460"/>
                                  </a:lnTo>
                                  <a:lnTo>
                                    <a:pt x="9970" y="15478"/>
                                  </a:lnTo>
                                  <a:lnTo>
                                    <a:pt x="9959" y="15489"/>
                                  </a:lnTo>
                                  <a:lnTo>
                                    <a:pt x="9948" y="15501"/>
                                  </a:lnTo>
                                  <a:lnTo>
                                    <a:pt x="9937" y="15513"/>
                                  </a:lnTo>
                                  <a:lnTo>
                                    <a:pt x="9926" y="15525"/>
                                  </a:lnTo>
                                  <a:lnTo>
                                    <a:pt x="9890" y="15568"/>
                                  </a:lnTo>
                                  <a:lnTo>
                                    <a:pt x="9875" y="15563"/>
                                  </a:lnTo>
                                  <a:lnTo>
                                    <a:pt x="9861" y="15558"/>
                                  </a:lnTo>
                                  <a:lnTo>
                                    <a:pt x="9846" y="15553"/>
                                  </a:lnTo>
                                  <a:lnTo>
                                    <a:pt x="9832" y="15547"/>
                                  </a:lnTo>
                                  <a:lnTo>
                                    <a:pt x="9810" y="15538"/>
                                  </a:lnTo>
                                  <a:lnTo>
                                    <a:pt x="9787" y="15527"/>
                                  </a:lnTo>
                                  <a:lnTo>
                                    <a:pt x="9766" y="15515"/>
                                  </a:lnTo>
                                  <a:lnTo>
                                    <a:pt x="9746" y="15502"/>
                                  </a:lnTo>
                                  <a:lnTo>
                                    <a:pt x="9726" y="15489"/>
                                  </a:lnTo>
                                  <a:lnTo>
                                    <a:pt x="9707" y="15474"/>
                                  </a:lnTo>
                                  <a:lnTo>
                                    <a:pt x="9687" y="15459"/>
                                  </a:lnTo>
                                  <a:lnTo>
                                    <a:pt x="9668" y="15444"/>
                                  </a:lnTo>
                                  <a:lnTo>
                                    <a:pt x="9653" y="15461"/>
                                  </a:lnTo>
                                  <a:lnTo>
                                    <a:pt x="9639" y="15479"/>
                                  </a:lnTo>
                                  <a:lnTo>
                                    <a:pt x="9624" y="15496"/>
                                  </a:lnTo>
                                  <a:lnTo>
                                    <a:pt x="9609" y="15513"/>
                                  </a:lnTo>
                                  <a:lnTo>
                                    <a:pt x="9585" y="15540"/>
                                  </a:lnTo>
                                  <a:lnTo>
                                    <a:pt x="9562" y="15567"/>
                                  </a:lnTo>
                                  <a:lnTo>
                                    <a:pt x="9551" y="15581"/>
                                  </a:lnTo>
                                  <a:lnTo>
                                    <a:pt x="9541" y="15595"/>
                                  </a:lnTo>
                                  <a:lnTo>
                                    <a:pt x="9530" y="15610"/>
                                  </a:lnTo>
                                  <a:lnTo>
                                    <a:pt x="9521" y="15625"/>
                                  </a:lnTo>
                                  <a:lnTo>
                                    <a:pt x="9512" y="15641"/>
                                  </a:lnTo>
                                  <a:lnTo>
                                    <a:pt x="9505" y="15658"/>
                                  </a:lnTo>
                                  <a:lnTo>
                                    <a:pt x="9500" y="15677"/>
                                  </a:lnTo>
                                  <a:lnTo>
                                    <a:pt x="9497" y="15699"/>
                                  </a:lnTo>
                                  <a:lnTo>
                                    <a:pt x="9499" y="15723"/>
                                  </a:lnTo>
                                  <a:lnTo>
                                    <a:pt x="9508" y="15763"/>
                                  </a:lnTo>
                                  <a:lnTo>
                                    <a:pt x="9517" y="15787"/>
                                  </a:lnTo>
                                  <a:lnTo>
                                    <a:pt x="9528" y="15811"/>
                                  </a:lnTo>
                                  <a:lnTo>
                                    <a:pt x="9539" y="15835"/>
                                  </a:lnTo>
                                  <a:lnTo>
                                    <a:pt x="9551" y="15858"/>
                                  </a:lnTo>
                                  <a:lnTo>
                                    <a:pt x="9564" y="15882"/>
                                  </a:lnTo>
                                  <a:lnTo>
                                    <a:pt x="9577" y="15907"/>
                                  </a:lnTo>
                                  <a:lnTo>
                                    <a:pt x="9591" y="15930"/>
                                  </a:lnTo>
                                  <a:lnTo>
                                    <a:pt x="9606" y="15954"/>
                                  </a:lnTo>
                                  <a:lnTo>
                                    <a:pt x="9613" y="15966"/>
                                  </a:lnTo>
                                  <a:lnTo>
                                    <a:pt x="9578" y="15966"/>
                                  </a:lnTo>
                                  <a:lnTo>
                                    <a:pt x="9545" y="15966"/>
                                  </a:lnTo>
                                  <a:lnTo>
                                    <a:pt x="9512" y="15966"/>
                                  </a:lnTo>
                                  <a:lnTo>
                                    <a:pt x="9478" y="15966"/>
                                  </a:lnTo>
                                  <a:lnTo>
                                    <a:pt x="9459" y="15966"/>
                                  </a:lnTo>
                                  <a:lnTo>
                                    <a:pt x="9440" y="15965"/>
                                  </a:lnTo>
                                  <a:lnTo>
                                    <a:pt x="9421" y="15964"/>
                                  </a:lnTo>
                                  <a:lnTo>
                                    <a:pt x="9402" y="15962"/>
                                  </a:lnTo>
                                  <a:lnTo>
                                    <a:pt x="9389" y="15959"/>
                                  </a:lnTo>
                                  <a:lnTo>
                                    <a:pt x="9375" y="15954"/>
                                  </a:lnTo>
                                  <a:lnTo>
                                    <a:pt x="9362" y="15950"/>
                                  </a:lnTo>
                                  <a:lnTo>
                                    <a:pt x="9350" y="15944"/>
                                  </a:lnTo>
                                  <a:lnTo>
                                    <a:pt x="9335" y="15933"/>
                                  </a:lnTo>
                                  <a:lnTo>
                                    <a:pt x="9320" y="15921"/>
                                  </a:lnTo>
                                  <a:lnTo>
                                    <a:pt x="9306" y="15909"/>
                                  </a:lnTo>
                                  <a:lnTo>
                                    <a:pt x="9292" y="15895"/>
                                  </a:lnTo>
                                  <a:lnTo>
                                    <a:pt x="9264" y="15870"/>
                                  </a:lnTo>
                                  <a:lnTo>
                                    <a:pt x="9237" y="15844"/>
                                  </a:lnTo>
                                  <a:lnTo>
                                    <a:pt x="9180" y="15889"/>
                                  </a:lnTo>
                                  <a:lnTo>
                                    <a:pt x="9160" y="15905"/>
                                  </a:lnTo>
                                  <a:lnTo>
                                    <a:pt x="9141" y="15919"/>
                                  </a:lnTo>
                                  <a:lnTo>
                                    <a:pt x="9121" y="15932"/>
                                  </a:lnTo>
                                  <a:lnTo>
                                    <a:pt x="9102" y="15946"/>
                                  </a:lnTo>
                                  <a:lnTo>
                                    <a:pt x="9018" y="15993"/>
                                  </a:lnTo>
                                  <a:lnTo>
                                    <a:pt x="8933" y="16032"/>
                                  </a:lnTo>
                                  <a:lnTo>
                                    <a:pt x="8913" y="16039"/>
                                  </a:lnTo>
                                  <a:lnTo>
                                    <a:pt x="8893" y="16048"/>
                                  </a:lnTo>
                                  <a:lnTo>
                                    <a:pt x="8873" y="16054"/>
                                  </a:lnTo>
                                  <a:lnTo>
                                    <a:pt x="8852" y="16061"/>
                                  </a:lnTo>
                                  <a:lnTo>
                                    <a:pt x="8825" y="16069"/>
                                  </a:lnTo>
                                  <a:lnTo>
                                    <a:pt x="8799" y="16076"/>
                                  </a:lnTo>
                                  <a:lnTo>
                                    <a:pt x="8772" y="16083"/>
                                  </a:lnTo>
                                  <a:lnTo>
                                    <a:pt x="8745" y="16089"/>
                                  </a:lnTo>
                                  <a:lnTo>
                                    <a:pt x="8717" y="16094"/>
                                  </a:lnTo>
                                  <a:lnTo>
                                    <a:pt x="8690" y="16098"/>
                                  </a:lnTo>
                                  <a:lnTo>
                                    <a:pt x="8663" y="16102"/>
                                  </a:lnTo>
                                  <a:lnTo>
                                    <a:pt x="8636" y="16105"/>
                                  </a:lnTo>
                                  <a:lnTo>
                                    <a:pt x="8605" y="16108"/>
                                  </a:lnTo>
                                  <a:lnTo>
                                    <a:pt x="8576" y="16110"/>
                                  </a:lnTo>
                                  <a:lnTo>
                                    <a:pt x="8546" y="16112"/>
                                  </a:lnTo>
                                  <a:lnTo>
                                    <a:pt x="8516" y="16113"/>
                                  </a:lnTo>
                                  <a:lnTo>
                                    <a:pt x="8498" y="16113"/>
                                  </a:lnTo>
                                  <a:lnTo>
                                    <a:pt x="8481" y="16113"/>
                                  </a:lnTo>
                                  <a:lnTo>
                                    <a:pt x="8464" y="16113"/>
                                  </a:lnTo>
                                  <a:lnTo>
                                    <a:pt x="8447" y="16112"/>
                                  </a:lnTo>
                                  <a:lnTo>
                                    <a:pt x="8419" y="16111"/>
                                  </a:lnTo>
                                  <a:lnTo>
                                    <a:pt x="8391" y="16110"/>
                                  </a:lnTo>
                                  <a:lnTo>
                                    <a:pt x="8363" y="16108"/>
                                  </a:lnTo>
                                  <a:lnTo>
                                    <a:pt x="8335" y="16106"/>
                                  </a:lnTo>
                                  <a:lnTo>
                                    <a:pt x="8308" y="16103"/>
                                  </a:lnTo>
                                  <a:lnTo>
                                    <a:pt x="8279" y="16100"/>
                                  </a:lnTo>
                                  <a:lnTo>
                                    <a:pt x="8252" y="16096"/>
                                  </a:lnTo>
                                  <a:lnTo>
                                    <a:pt x="8225" y="16092"/>
                                  </a:lnTo>
                                  <a:lnTo>
                                    <a:pt x="8189" y="16085"/>
                                  </a:lnTo>
                                  <a:lnTo>
                                    <a:pt x="8154" y="16079"/>
                                  </a:lnTo>
                                  <a:lnTo>
                                    <a:pt x="8119" y="16072"/>
                                  </a:lnTo>
                                  <a:lnTo>
                                    <a:pt x="8083" y="16065"/>
                                  </a:lnTo>
                                  <a:lnTo>
                                    <a:pt x="8048" y="16057"/>
                                  </a:lnTo>
                                  <a:lnTo>
                                    <a:pt x="8014" y="16048"/>
                                  </a:lnTo>
                                  <a:lnTo>
                                    <a:pt x="7979" y="16039"/>
                                  </a:lnTo>
                                  <a:lnTo>
                                    <a:pt x="7944" y="16029"/>
                                  </a:lnTo>
                                  <a:lnTo>
                                    <a:pt x="7912" y="16020"/>
                                  </a:lnTo>
                                  <a:lnTo>
                                    <a:pt x="7881" y="16010"/>
                                  </a:lnTo>
                                  <a:lnTo>
                                    <a:pt x="7848" y="16001"/>
                                  </a:lnTo>
                                  <a:lnTo>
                                    <a:pt x="7816" y="15991"/>
                                  </a:lnTo>
                                  <a:lnTo>
                                    <a:pt x="7829" y="15969"/>
                                  </a:lnTo>
                                  <a:lnTo>
                                    <a:pt x="7842" y="15947"/>
                                  </a:lnTo>
                                  <a:lnTo>
                                    <a:pt x="7855" y="15925"/>
                                  </a:lnTo>
                                  <a:lnTo>
                                    <a:pt x="7867" y="15903"/>
                                  </a:lnTo>
                                  <a:lnTo>
                                    <a:pt x="7884" y="15869"/>
                                  </a:lnTo>
                                  <a:lnTo>
                                    <a:pt x="7898" y="15836"/>
                                  </a:lnTo>
                                  <a:lnTo>
                                    <a:pt x="7911" y="15802"/>
                                  </a:lnTo>
                                  <a:lnTo>
                                    <a:pt x="7923" y="15768"/>
                                  </a:lnTo>
                                  <a:lnTo>
                                    <a:pt x="7927" y="15753"/>
                                  </a:lnTo>
                                  <a:lnTo>
                                    <a:pt x="7930" y="15739"/>
                                  </a:lnTo>
                                  <a:lnTo>
                                    <a:pt x="7934" y="15724"/>
                                  </a:lnTo>
                                  <a:lnTo>
                                    <a:pt x="7938" y="15710"/>
                                  </a:lnTo>
                                  <a:lnTo>
                                    <a:pt x="7908" y="15659"/>
                                  </a:lnTo>
                                  <a:lnTo>
                                    <a:pt x="7891" y="15627"/>
                                  </a:lnTo>
                                  <a:lnTo>
                                    <a:pt x="7873" y="15594"/>
                                  </a:lnTo>
                                  <a:lnTo>
                                    <a:pt x="7857" y="15561"/>
                                  </a:lnTo>
                                  <a:lnTo>
                                    <a:pt x="7841" y="15529"/>
                                  </a:lnTo>
                                  <a:lnTo>
                                    <a:pt x="7825" y="15496"/>
                                  </a:lnTo>
                                  <a:lnTo>
                                    <a:pt x="7809" y="15463"/>
                                  </a:lnTo>
                                  <a:lnTo>
                                    <a:pt x="7792" y="15431"/>
                                  </a:lnTo>
                                  <a:lnTo>
                                    <a:pt x="7776" y="15398"/>
                                  </a:lnTo>
                                  <a:lnTo>
                                    <a:pt x="7719" y="15300"/>
                                  </a:lnTo>
                                  <a:lnTo>
                                    <a:pt x="7760" y="15243"/>
                                  </a:lnTo>
                                  <a:lnTo>
                                    <a:pt x="7786" y="15202"/>
                                  </a:lnTo>
                                  <a:lnTo>
                                    <a:pt x="7809" y="15157"/>
                                  </a:lnTo>
                                  <a:lnTo>
                                    <a:pt x="7846" y="15065"/>
                                  </a:lnTo>
                                  <a:lnTo>
                                    <a:pt x="7871" y="14966"/>
                                  </a:lnTo>
                                  <a:lnTo>
                                    <a:pt x="7888" y="14862"/>
                                  </a:lnTo>
                                  <a:lnTo>
                                    <a:pt x="7894" y="14755"/>
                                  </a:lnTo>
                                  <a:lnTo>
                                    <a:pt x="7890" y="14649"/>
                                  </a:lnTo>
                                  <a:lnTo>
                                    <a:pt x="7888" y="14629"/>
                                  </a:lnTo>
                                  <a:lnTo>
                                    <a:pt x="7885" y="14608"/>
                                  </a:lnTo>
                                  <a:lnTo>
                                    <a:pt x="7883" y="14588"/>
                                  </a:lnTo>
                                  <a:lnTo>
                                    <a:pt x="7880" y="14569"/>
                                  </a:lnTo>
                                  <a:lnTo>
                                    <a:pt x="7876" y="14549"/>
                                  </a:lnTo>
                                  <a:lnTo>
                                    <a:pt x="7874" y="14529"/>
                                  </a:lnTo>
                                  <a:lnTo>
                                    <a:pt x="7870" y="14510"/>
                                  </a:lnTo>
                                  <a:lnTo>
                                    <a:pt x="7867" y="14490"/>
                                  </a:lnTo>
                                  <a:lnTo>
                                    <a:pt x="7843" y="14390"/>
                                  </a:lnTo>
                                  <a:lnTo>
                                    <a:pt x="7831" y="14354"/>
                                  </a:lnTo>
                                  <a:lnTo>
                                    <a:pt x="7819" y="14318"/>
                                  </a:lnTo>
                                  <a:lnTo>
                                    <a:pt x="7806" y="14284"/>
                                  </a:lnTo>
                                  <a:lnTo>
                                    <a:pt x="7793" y="14249"/>
                                  </a:lnTo>
                                  <a:lnTo>
                                    <a:pt x="7751" y="14166"/>
                                  </a:lnTo>
                                  <a:lnTo>
                                    <a:pt x="7705" y="14095"/>
                                  </a:lnTo>
                                  <a:lnTo>
                                    <a:pt x="7654" y="14035"/>
                                  </a:lnTo>
                                  <a:lnTo>
                                    <a:pt x="7644" y="14025"/>
                                  </a:lnTo>
                                  <a:lnTo>
                                    <a:pt x="7634" y="14016"/>
                                  </a:lnTo>
                                  <a:lnTo>
                                    <a:pt x="7623" y="14007"/>
                                  </a:lnTo>
                                  <a:lnTo>
                                    <a:pt x="7613" y="13999"/>
                                  </a:lnTo>
                                  <a:lnTo>
                                    <a:pt x="7601" y="13991"/>
                                  </a:lnTo>
                                  <a:lnTo>
                                    <a:pt x="7590" y="13983"/>
                                  </a:lnTo>
                                  <a:lnTo>
                                    <a:pt x="7578" y="13976"/>
                                  </a:lnTo>
                                  <a:lnTo>
                                    <a:pt x="7566" y="13969"/>
                                  </a:lnTo>
                                  <a:lnTo>
                                    <a:pt x="7547" y="13960"/>
                                  </a:lnTo>
                                  <a:lnTo>
                                    <a:pt x="7520" y="13951"/>
                                  </a:lnTo>
                                  <a:lnTo>
                                    <a:pt x="7481" y="13953"/>
                                  </a:lnTo>
                                  <a:lnTo>
                                    <a:pt x="7438" y="13962"/>
                                  </a:lnTo>
                                  <a:lnTo>
                                    <a:pt x="7396" y="13975"/>
                                  </a:lnTo>
                                  <a:lnTo>
                                    <a:pt x="7355" y="13993"/>
                                  </a:lnTo>
                                  <a:lnTo>
                                    <a:pt x="7312" y="14016"/>
                                  </a:lnTo>
                                  <a:lnTo>
                                    <a:pt x="7232" y="14073"/>
                                  </a:lnTo>
                                  <a:lnTo>
                                    <a:pt x="7196" y="14104"/>
                                  </a:lnTo>
                                  <a:lnTo>
                                    <a:pt x="7161" y="14136"/>
                                  </a:lnTo>
                                  <a:lnTo>
                                    <a:pt x="7125" y="14168"/>
                                  </a:lnTo>
                                  <a:lnTo>
                                    <a:pt x="7092" y="14203"/>
                                  </a:lnTo>
                                  <a:lnTo>
                                    <a:pt x="7056" y="14241"/>
                                  </a:lnTo>
                                  <a:lnTo>
                                    <a:pt x="7019" y="14280"/>
                                  </a:lnTo>
                                  <a:lnTo>
                                    <a:pt x="6984" y="14319"/>
                                  </a:lnTo>
                                  <a:lnTo>
                                    <a:pt x="6948" y="14359"/>
                                  </a:lnTo>
                                  <a:lnTo>
                                    <a:pt x="6912" y="14398"/>
                                  </a:lnTo>
                                  <a:lnTo>
                                    <a:pt x="6877" y="14436"/>
                                  </a:lnTo>
                                  <a:lnTo>
                                    <a:pt x="6841" y="14476"/>
                                  </a:lnTo>
                                  <a:lnTo>
                                    <a:pt x="6804" y="14514"/>
                                  </a:lnTo>
                                  <a:lnTo>
                                    <a:pt x="6727" y="14586"/>
                                  </a:lnTo>
                                  <a:lnTo>
                                    <a:pt x="6688" y="14619"/>
                                  </a:lnTo>
                                  <a:lnTo>
                                    <a:pt x="6649" y="14647"/>
                                  </a:lnTo>
                                  <a:lnTo>
                                    <a:pt x="6609" y="14672"/>
                                  </a:lnTo>
                                  <a:lnTo>
                                    <a:pt x="6568" y="14692"/>
                                  </a:lnTo>
                                  <a:lnTo>
                                    <a:pt x="6526" y="14707"/>
                                  </a:lnTo>
                                  <a:lnTo>
                                    <a:pt x="6483" y="14716"/>
                                  </a:lnTo>
                                  <a:lnTo>
                                    <a:pt x="6439" y="14718"/>
                                  </a:lnTo>
                                  <a:lnTo>
                                    <a:pt x="6395" y="14713"/>
                                  </a:lnTo>
                                  <a:lnTo>
                                    <a:pt x="6350" y="14701"/>
                                  </a:lnTo>
                                  <a:lnTo>
                                    <a:pt x="6306" y="14680"/>
                                  </a:lnTo>
                                  <a:lnTo>
                                    <a:pt x="6237" y="14636"/>
                                  </a:lnTo>
                                  <a:lnTo>
                                    <a:pt x="6217" y="14652"/>
                                  </a:lnTo>
                                  <a:lnTo>
                                    <a:pt x="6198" y="14668"/>
                                  </a:lnTo>
                                  <a:lnTo>
                                    <a:pt x="6177" y="14683"/>
                                  </a:lnTo>
                                  <a:lnTo>
                                    <a:pt x="6156" y="14698"/>
                                  </a:lnTo>
                                  <a:lnTo>
                                    <a:pt x="6119" y="14720"/>
                                  </a:lnTo>
                                  <a:lnTo>
                                    <a:pt x="6103" y="14728"/>
                                  </a:lnTo>
                                  <a:lnTo>
                                    <a:pt x="6087" y="14736"/>
                                  </a:lnTo>
                                  <a:lnTo>
                                    <a:pt x="6071" y="14743"/>
                                  </a:lnTo>
                                  <a:lnTo>
                                    <a:pt x="6054" y="14749"/>
                                  </a:lnTo>
                                  <a:lnTo>
                                    <a:pt x="6007" y="14761"/>
                                  </a:lnTo>
                                  <a:lnTo>
                                    <a:pt x="5981" y="14763"/>
                                  </a:lnTo>
                                  <a:lnTo>
                                    <a:pt x="5956" y="14763"/>
                                  </a:lnTo>
                                  <a:lnTo>
                                    <a:pt x="5942" y="14762"/>
                                  </a:lnTo>
                                  <a:lnTo>
                                    <a:pt x="5929" y="14760"/>
                                  </a:lnTo>
                                  <a:lnTo>
                                    <a:pt x="5917" y="14757"/>
                                  </a:lnTo>
                                  <a:lnTo>
                                    <a:pt x="5904" y="14754"/>
                                  </a:lnTo>
                                  <a:lnTo>
                                    <a:pt x="5894" y="14751"/>
                                  </a:lnTo>
                                  <a:lnTo>
                                    <a:pt x="5884" y="14748"/>
                                  </a:lnTo>
                                  <a:lnTo>
                                    <a:pt x="5874" y="14744"/>
                                  </a:lnTo>
                                  <a:lnTo>
                                    <a:pt x="5864" y="14741"/>
                                  </a:lnTo>
                                  <a:lnTo>
                                    <a:pt x="5843" y="14731"/>
                                  </a:lnTo>
                                  <a:lnTo>
                                    <a:pt x="5822" y="14720"/>
                                  </a:lnTo>
                                  <a:lnTo>
                                    <a:pt x="5802" y="14709"/>
                                  </a:lnTo>
                                  <a:lnTo>
                                    <a:pt x="5783" y="14697"/>
                                  </a:lnTo>
                                  <a:lnTo>
                                    <a:pt x="5763" y="14682"/>
                                  </a:lnTo>
                                  <a:lnTo>
                                    <a:pt x="5743" y="14667"/>
                                  </a:lnTo>
                                  <a:lnTo>
                                    <a:pt x="5722" y="14651"/>
                                  </a:lnTo>
                                  <a:lnTo>
                                    <a:pt x="5703" y="14636"/>
                                  </a:lnTo>
                                  <a:lnTo>
                                    <a:pt x="5685" y="14655"/>
                                  </a:lnTo>
                                  <a:lnTo>
                                    <a:pt x="5667" y="14674"/>
                                  </a:lnTo>
                                  <a:lnTo>
                                    <a:pt x="5649" y="14693"/>
                                  </a:lnTo>
                                  <a:lnTo>
                                    <a:pt x="5630" y="14712"/>
                                  </a:lnTo>
                                  <a:lnTo>
                                    <a:pt x="5617" y="14722"/>
                                  </a:lnTo>
                                  <a:lnTo>
                                    <a:pt x="5604" y="14731"/>
                                  </a:lnTo>
                                  <a:lnTo>
                                    <a:pt x="5591" y="14740"/>
                                  </a:lnTo>
                                  <a:lnTo>
                                    <a:pt x="5577" y="14748"/>
                                  </a:lnTo>
                                  <a:lnTo>
                                    <a:pt x="5560" y="14755"/>
                                  </a:lnTo>
                                  <a:lnTo>
                                    <a:pt x="5541" y="14761"/>
                                  </a:lnTo>
                                  <a:lnTo>
                                    <a:pt x="5521" y="14762"/>
                                  </a:lnTo>
                                  <a:lnTo>
                                    <a:pt x="5499" y="14761"/>
                                  </a:lnTo>
                                  <a:lnTo>
                                    <a:pt x="5474" y="14753"/>
                                  </a:lnTo>
                                  <a:lnTo>
                                    <a:pt x="5460" y="14747"/>
                                  </a:lnTo>
                                  <a:lnTo>
                                    <a:pt x="5446" y="14740"/>
                                  </a:lnTo>
                                  <a:lnTo>
                                    <a:pt x="5432" y="14733"/>
                                  </a:lnTo>
                                  <a:lnTo>
                                    <a:pt x="5418" y="14724"/>
                                  </a:lnTo>
                                  <a:lnTo>
                                    <a:pt x="5409" y="14719"/>
                                  </a:lnTo>
                                  <a:lnTo>
                                    <a:pt x="5401" y="14713"/>
                                  </a:lnTo>
                                  <a:lnTo>
                                    <a:pt x="5384" y="14699"/>
                                  </a:lnTo>
                                  <a:lnTo>
                                    <a:pt x="5366" y="14685"/>
                                  </a:lnTo>
                                  <a:lnTo>
                                    <a:pt x="5349" y="14671"/>
                                  </a:lnTo>
                                  <a:lnTo>
                                    <a:pt x="5332" y="14657"/>
                                  </a:lnTo>
                                  <a:lnTo>
                                    <a:pt x="5287" y="14625"/>
                                  </a:lnTo>
                                  <a:lnTo>
                                    <a:pt x="5272" y="14644"/>
                                  </a:lnTo>
                                  <a:lnTo>
                                    <a:pt x="5256" y="14663"/>
                                  </a:lnTo>
                                  <a:lnTo>
                                    <a:pt x="5241" y="14682"/>
                                  </a:lnTo>
                                  <a:lnTo>
                                    <a:pt x="5225" y="14701"/>
                                  </a:lnTo>
                                  <a:lnTo>
                                    <a:pt x="5207" y="14723"/>
                                  </a:lnTo>
                                  <a:lnTo>
                                    <a:pt x="5187" y="14745"/>
                                  </a:lnTo>
                                  <a:lnTo>
                                    <a:pt x="5168" y="14768"/>
                                  </a:lnTo>
                                  <a:lnTo>
                                    <a:pt x="5149" y="14789"/>
                                  </a:lnTo>
                                  <a:lnTo>
                                    <a:pt x="5130" y="14811"/>
                                  </a:lnTo>
                                  <a:lnTo>
                                    <a:pt x="5110" y="14832"/>
                                  </a:lnTo>
                                  <a:lnTo>
                                    <a:pt x="5089" y="14853"/>
                                  </a:lnTo>
                                  <a:lnTo>
                                    <a:pt x="5069" y="14874"/>
                                  </a:lnTo>
                                  <a:lnTo>
                                    <a:pt x="5050" y="14890"/>
                                  </a:lnTo>
                                  <a:lnTo>
                                    <a:pt x="5032" y="14908"/>
                                  </a:lnTo>
                                  <a:lnTo>
                                    <a:pt x="5013" y="14924"/>
                                  </a:lnTo>
                                  <a:lnTo>
                                    <a:pt x="4993" y="14939"/>
                                  </a:lnTo>
                                  <a:lnTo>
                                    <a:pt x="4977" y="14950"/>
                                  </a:lnTo>
                                  <a:lnTo>
                                    <a:pt x="4962" y="14960"/>
                                  </a:lnTo>
                                  <a:lnTo>
                                    <a:pt x="4947" y="14970"/>
                                  </a:lnTo>
                                  <a:lnTo>
                                    <a:pt x="4931" y="14979"/>
                                  </a:lnTo>
                                  <a:lnTo>
                                    <a:pt x="4904" y="14991"/>
                                  </a:lnTo>
                                  <a:lnTo>
                                    <a:pt x="4878" y="15001"/>
                                  </a:lnTo>
                                  <a:lnTo>
                                    <a:pt x="4849" y="15007"/>
                                  </a:lnTo>
                                  <a:lnTo>
                                    <a:pt x="4822" y="15010"/>
                                  </a:lnTo>
                                  <a:lnTo>
                                    <a:pt x="4795" y="15009"/>
                                  </a:lnTo>
                                  <a:lnTo>
                                    <a:pt x="4767" y="15005"/>
                                  </a:lnTo>
                                  <a:lnTo>
                                    <a:pt x="4740" y="14997"/>
                                  </a:lnTo>
                                  <a:lnTo>
                                    <a:pt x="4713" y="14987"/>
                                  </a:lnTo>
                                  <a:lnTo>
                                    <a:pt x="4657" y="14957"/>
                                  </a:lnTo>
                                  <a:lnTo>
                                    <a:pt x="4602" y="14915"/>
                                  </a:lnTo>
                                  <a:lnTo>
                                    <a:pt x="4571" y="14885"/>
                                  </a:lnTo>
                                  <a:lnTo>
                                    <a:pt x="4540" y="14856"/>
                                  </a:lnTo>
                                  <a:lnTo>
                                    <a:pt x="4510" y="14826"/>
                                  </a:lnTo>
                                  <a:lnTo>
                                    <a:pt x="4482" y="14795"/>
                                  </a:lnTo>
                                  <a:lnTo>
                                    <a:pt x="4452" y="14761"/>
                                  </a:lnTo>
                                  <a:lnTo>
                                    <a:pt x="4422" y="14726"/>
                                  </a:lnTo>
                                  <a:lnTo>
                                    <a:pt x="4393" y="14691"/>
                                  </a:lnTo>
                                  <a:lnTo>
                                    <a:pt x="4364" y="14657"/>
                                  </a:lnTo>
                                  <a:lnTo>
                                    <a:pt x="4303" y="14705"/>
                                  </a:lnTo>
                                  <a:lnTo>
                                    <a:pt x="4277" y="14724"/>
                                  </a:lnTo>
                                  <a:lnTo>
                                    <a:pt x="4249" y="14743"/>
                                  </a:lnTo>
                                  <a:lnTo>
                                    <a:pt x="4221" y="14761"/>
                                  </a:lnTo>
                                  <a:lnTo>
                                    <a:pt x="4193" y="14779"/>
                                  </a:lnTo>
                                  <a:lnTo>
                                    <a:pt x="4164" y="14795"/>
                                  </a:lnTo>
                                  <a:lnTo>
                                    <a:pt x="4135" y="14811"/>
                                  </a:lnTo>
                                  <a:lnTo>
                                    <a:pt x="4105" y="14826"/>
                                  </a:lnTo>
                                  <a:lnTo>
                                    <a:pt x="4076" y="14841"/>
                                  </a:lnTo>
                                  <a:lnTo>
                                    <a:pt x="4052" y="14852"/>
                                  </a:lnTo>
                                  <a:lnTo>
                                    <a:pt x="4028" y="14863"/>
                                  </a:lnTo>
                                  <a:lnTo>
                                    <a:pt x="4003" y="14874"/>
                                  </a:lnTo>
                                  <a:lnTo>
                                    <a:pt x="3980" y="14884"/>
                                  </a:lnTo>
                                  <a:lnTo>
                                    <a:pt x="3955" y="14895"/>
                                  </a:lnTo>
                                  <a:lnTo>
                                    <a:pt x="3931" y="14906"/>
                                  </a:lnTo>
                                  <a:lnTo>
                                    <a:pt x="3906" y="14915"/>
                                  </a:lnTo>
                                  <a:lnTo>
                                    <a:pt x="3881" y="14925"/>
                                  </a:lnTo>
                                  <a:lnTo>
                                    <a:pt x="3851" y="14936"/>
                                  </a:lnTo>
                                  <a:lnTo>
                                    <a:pt x="3820" y="14947"/>
                                  </a:lnTo>
                                  <a:lnTo>
                                    <a:pt x="3788" y="14958"/>
                                  </a:lnTo>
                                  <a:lnTo>
                                    <a:pt x="3757" y="14969"/>
                                  </a:lnTo>
                                  <a:lnTo>
                                    <a:pt x="3726" y="14980"/>
                                  </a:lnTo>
                                  <a:lnTo>
                                    <a:pt x="3693" y="14990"/>
                                  </a:lnTo>
                                  <a:lnTo>
                                    <a:pt x="3662" y="15000"/>
                                  </a:lnTo>
                                  <a:lnTo>
                                    <a:pt x="3631" y="15010"/>
                                  </a:lnTo>
                                  <a:lnTo>
                                    <a:pt x="3568" y="15029"/>
                                  </a:lnTo>
                                  <a:lnTo>
                                    <a:pt x="3505" y="15048"/>
                                  </a:lnTo>
                                  <a:lnTo>
                                    <a:pt x="3442" y="15067"/>
                                  </a:lnTo>
                                  <a:lnTo>
                                    <a:pt x="3380" y="15085"/>
                                  </a:lnTo>
                                  <a:lnTo>
                                    <a:pt x="3317" y="15104"/>
                                  </a:lnTo>
                                  <a:lnTo>
                                    <a:pt x="3254" y="15122"/>
                                  </a:lnTo>
                                  <a:lnTo>
                                    <a:pt x="3192" y="15142"/>
                                  </a:lnTo>
                                  <a:lnTo>
                                    <a:pt x="3129" y="15162"/>
                                  </a:lnTo>
                                  <a:lnTo>
                                    <a:pt x="2926" y="15052"/>
                                  </a:lnTo>
                                  <a:lnTo>
                                    <a:pt x="2866" y="15033"/>
                                  </a:lnTo>
                                  <a:lnTo>
                                    <a:pt x="2810" y="15021"/>
                                  </a:lnTo>
                                  <a:lnTo>
                                    <a:pt x="2760" y="15014"/>
                                  </a:lnTo>
                                  <a:lnTo>
                                    <a:pt x="2715" y="15012"/>
                                  </a:lnTo>
                                  <a:lnTo>
                                    <a:pt x="2676" y="15015"/>
                                  </a:lnTo>
                                  <a:lnTo>
                                    <a:pt x="2640" y="15021"/>
                                  </a:lnTo>
                                  <a:lnTo>
                                    <a:pt x="2580" y="15041"/>
                                  </a:lnTo>
                                  <a:lnTo>
                                    <a:pt x="2546" y="15060"/>
                                  </a:lnTo>
                                  <a:lnTo>
                                    <a:pt x="2524" y="15073"/>
                                  </a:lnTo>
                                  <a:lnTo>
                                    <a:pt x="2501" y="15087"/>
                                  </a:lnTo>
                                  <a:lnTo>
                                    <a:pt x="2480" y="15101"/>
                                  </a:lnTo>
                                  <a:lnTo>
                                    <a:pt x="2459" y="15115"/>
                                  </a:lnTo>
                                  <a:lnTo>
                                    <a:pt x="2408" y="15144"/>
                                  </a:lnTo>
                                  <a:lnTo>
                                    <a:pt x="2382" y="15154"/>
                                  </a:lnTo>
                                  <a:lnTo>
                                    <a:pt x="2354" y="15160"/>
                                  </a:lnTo>
                                  <a:lnTo>
                                    <a:pt x="2323" y="15162"/>
                                  </a:lnTo>
                                  <a:lnTo>
                                    <a:pt x="2290" y="15159"/>
                                  </a:lnTo>
                                  <a:lnTo>
                                    <a:pt x="2255" y="15149"/>
                                  </a:lnTo>
                                  <a:lnTo>
                                    <a:pt x="2219" y="15133"/>
                                  </a:lnTo>
                                  <a:lnTo>
                                    <a:pt x="2179" y="15110"/>
                                  </a:lnTo>
                                  <a:lnTo>
                                    <a:pt x="2136" y="15080"/>
                                  </a:lnTo>
                                  <a:lnTo>
                                    <a:pt x="2089" y="15042"/>
                                  </a:lnTo>
                                  <a:lnTo>
                                    <a:pt x="2039" y="14996"/>
                                  </a:lnTo>
                                  <a:lnTo>
                                    <a:pt x="1920" y="14874"/>
                                  </a:lnTo>
                                  <a:lnTo>
                                    <a:pt x="1759" y="14691"/>
                                  </a:lnTo>
                                  <a:lnTo>
                                    <a:pt x="1727" y="14652"/>
                                  </a:lnTo>
                                  <a:lnTo>
                                    <a:pt x="1695" y="14612"/>
                                  </a:lnTo>
                                  <a:lnTo>
                                    <a:pt x="1663" y="14572"/>
                                  </a:lnTo>
                                  <a:lnTo>
                                    <a:pt x="1630" y="14533"/>
                                  </a:lnTo>
                                  <a:lnTo>
                                    <a:pt x="1599" y="14494"/>
                                  </a:lnTo>
                                  <a:lnTo>
                                    <a:pt x="1567" y="14453"/>
                                  </a:lnTo>
                                  <a:lnTo>
                                    <a:pt x="1535" y="14414"/>
                                  </a:lnTo>
                                  <a:lnTo>
                                    <a:pt x="1503" y="14374"/>
                                  </a:lnTo>
                                  <a:lnTo>
                                    <a:pt x="1487" y="14343"/>
                                  </a:lnTo>
                                  <a:lnTo>
                                    <a:pt x="1471" y="14311"/>
                                  </a:lnTo>
                                  <a:lnTo>
                                    <a:pt x="1456" y="14280"/>
                                  </a:lnTo>
                                  <a:lnTo>
                                    <a:pt x="1439" y="14249"/>
                                  </a:lnTo>
                                  <a:lnTo>
                                    <a:pt x="1424" y="14218"/>
                                  </a:lnTo>
                                  <a:lnTo>
                                    <a:pt x="1409" y="14185"/>
                                  </a:lnTo>
                                  <a:lnTo>
                                    <a:pt x="1394" y="14153"/>
                                  </a:lnTo>
                                  <a:lnTo>
                                    <a:pt x="1380" y="14121"/>
                                  </a:lnTo>
                                  <a:lnTo>
                                    <a:pt x="1365" y="14085"/>
                                  </a:lnTo>
                                  <a:lnTo>
                                    <a:pt x="1357" y="14064"/>
                                  </a:lnTo>
                                  <a:lnTo>
                                    <a:pt x="1350" y="14042"/>
                                  </a:lnTo>
                                  <a:lnTo>
                                    <a:pt x="1343" y="14022"/>
                                  </a:lnTo>
                                  <a:lnTo>
                                    <a:pt x="1335" y="14001"/>
                                  </a:lnTo>
                                  <a:lnTo>
                                    <a:pt x="1328" y="13980"/>
                                  </a:lnTo>
                                  <a:lnTo>
                                    <a:pt x="1323" y="13958"/>
                                  </a:lnTo>
                                  <a:lnTo>
                                    <a:pt x="1317" y="13937"/>
                                  </a:lnTo>
                                  <a:lnTo>
                                    <a:pt x="1313" y="13915"/>
                                  </a:lnTo>
                                  <a:lnTo>
                                    <a:pt x="1307" y="13881"/>
                                  </a:lnTo>
                                  <a:lnTo>
                                    <a:pt x="1302" y="13848"/>
                                  </a:lnTo>
                                  <a:lnTo>
                                    <a:pt x="1298" y="13815"/>
                                  </a:lnTo>
                                  <a:lnTo>
                                    <a:pt x="1292" y="13781"/>
                                  </a:lnTo>
                                  <a:lnTo>
                                    <a:pt x="1291" y="13774"/>
                                  </a:lnTo>
                                  <a:lnTo>
                                    <a:pt x="1289" y="13766"/>
                                  </a:lnTo>
                                  <a:lnTo>
                                    <a:pt x="1288" y="13757"/>
                                  </a:lnTo>
                                  <a:lnTo>
                                    <a:pt x="1286" y="13750"/>
                                  </a:lnTo>
                                  <a:lnTo>
                                    <a:pt x="1281" y="13732"/>
                                  </a:lnTo>
                                  <a:lnTo>
                                    <a:pt x="1276" y="13714"/>
                                  </a:lnTo>
                                  <a:lnTo>
                                    <a:pt x="1270" y="13697"/>
                                  </a:lnTo>
                                  <a:lnTo>
                                    <a:pt x="1264" y="13680"/>
                                  </a:lnTo>
                                  <a:lnTo>
                                    <a:pt x="1251" y="13646"/>
                                  </a:lnTo>
                                  <a:lnTo>
                                    <a:pt x="1236" y="13612"/>
                                  </a:lnTo>
                                  <a:lnTo>
                                    <a:pt x="1225" y="13591"/>
                                  </a:lnTo>
                                  <a:lnTo>
                                    <a:pt x="1215" y="13571"/>
                                  </a:lnTo>
                                  <a:lnTo>
                                    <a:pt x="1204" y="13550"/>
                                  </a:lnTo>
                                  <a:lnTo>
                                    <a:pt x="1193" y="13530"/>
                                  </a:lnTo>
                                  <a:lnTo>
                                    <a:pt x="1182" y="13510"/>
                                  </a:lnTo>
                                  <a:lnTo>
                                    <a:pt x="1170" y="13491"/>
                                  </a:lnTo>
                                  <a:lnTo>
                                    <a:pt x="1158" y="13471"/>
                                  </a:lnTo>
                                  <a:lnTo>
                                    <a:pt x="1145" y="13452"/>
                                  </a:lnTo>
                                  <a:lnTo>
                                    <a:pt x="1129" y="13430"/>
                                  </a:lnTo>
                                  <a:lnTo>
                                    <a:pt x="1111" y="13409"/>
                                  </a:lnTo>
                                  <a:lnTo>
                                    <a:pt x="1094" y="13388"/>
                                  </a:lnTo>
                                  <a:lnTo>
                                    <a:pt x="1077" y="13367"/>
                                  </a:lnTo>
                                  <a:lnTo>
                                    <a:pt x="1046" y="13336"/>
                                  </a:lnTo>
                                  <a:lnTo>
                                    <a:pt x="1030" y="13319"/>
                                  </a:lnTo>
                                  <a:lnTo>
                                    <a:pt x="1012" y="13303"/>
                                  </a:lnTo>
                                  <a:lnTo>
                                    <a:pt x="997" y="13287"/>
                                  </a:lnTo>
                                  <a:lnTo>
                                    <a:pt x="982" y="13269"/>
                                  </a:lnTo>
                                  <a:lnTo>
                                    <a:pt x="976" y="13258"/>
                                  </a:lnTo>
                                  <a:lnTo>
                                    <a:pt x="971" y="13244"/>
                                  </a:lnTo>
                                  <a:lnTo>
                                    <a:pt x="969" y="13229"/>
                                  </a:lnTo>
                                  <a:lnTo>
                                    <a:pt x="971" y="13220"/>
                                  </a:lnTo>
                                  <a:lnTo>
                                    <a:pt x="972" y="13212"/>
                                  </a:lnTo>
                                  <a:lnTo>
                                    <a:pt x="975" y="13204"/>
                                  </a:lnTo>
                                  <a:lnTo>
                                    <a:pt x="978" y="13196"/>
                                  </a:lnTo>
                                  <a:lnTo>
                                    <a:pt x="984" y="13185"/>
                                  </a:lnTo>
                                  <a:lnTo>
                                    <a:pt x="990" y="13176"/>
                                  </a:lnTo>
                                  <a:lnTo>
                                    <a:pt x="997" y="13167"/>
                                  </a:lnTo>
                                  <a:lnTo>
                                    <a:pt x="1004" y="13158"/>
                                  </a:lnTo>
                                  <a:lnTo>
                                    <a:pt x="1024" y="13137"/>
                                  </a:lnTo>
                                  <a:lnTo>
                                    <a:pt x="1043" y="13118"/>
                                  </a:lnTo>
                                  <a:lnTo>
                                    <a:pt x="1063" y="13098"/>
                                  </a:lnTo>
                                  <a:lnTo>
                                    <a:pt x="1083" y="13079"/>
                                  </a:lnTo>
                                  <a:lnTo>
                                    <a:pt x="1103" y="13060"/>
                                  </a:lnTo>
                                  <a:lnTo>
                                    <a:pt x="1123" y="13040"/>
                                  </a:lnTo>
                                  <a:lnTo>
                                    <a:pt x="1144" y="13021"/>
                                  </a:lnTo>
                                  <a:lnTo>
                                    <a:pt x="1165" y="13002"/>
                                  </a:lnTo>
                                  <a:lnTo>
                                    <a:pt x="978" y="12675"/>
                                  </a:lnTo>
                                  <a:lnTo>
                                    <a:pt x="1021" y="12638"/>
                                  </a:lnTo>
                                  <a:lnTo>
                                    <a:pt x="1073" y="12603"/>
                                  </a:lnTo>
                                  <a:lnTo>
                                    <a:pt x="1129" y="12579"/>
                                  </a:lnTo>
                                  <a:lnTo>
                                    <a:pt x="1149" y="12573"/>
                                  </a:lnTo>
                                  <a:lnTo>
                                    <a:pt x="1170" y="12568"/>
                                  </a:lnTo>
                                  <a:lnTo>
                                    <a:pt x="1190" y="12563"/>
                                  </a:lnTo>
                                  <a:lnTo>
                                    <a:pt x="1211" y="12559"/>
                                  </a:lnTo>
                                  <a:lnTo>
                                    <a:pt x="1245" y="12556"/>
                                  </a:lnTo>
                                  <a:lnTo>
                                    <a:pt x="1277" y="12554"/>
                                  </a:lnTo>
                                  <a:lnTo>
                                    <a:pt x="1310" y="12553"/>
                                  </a:lnTo>
                                  <a:lnTo>
                                    <a:pt x="1343" y="12554"/>
                                  </a:lnTo>
                                  <a:lnTo>
                                    <a:pt x="1371" y="12555"/>
                                  </a:lnTo>
                                  <a:lnTo>
                                    <a:pt x="1398" y="12557"/>
                                  </a:lnTo>
                                  <a:lnTo>
                                    <a:pt x="1425" y="12559"/>
                                  </a:lnTo>
                                  <a:lnTo>
                                    <a:pt x="1454" y="12561"/>
                                  </a:lnTo>
                                  <a:lnTo>
                                    <a:pt x="1478" y="12562"/>
                                  </a:lnTo>
                                  <a:lnTo>
                                    <a:pt x="1503" y="12563"/>
                                  </a:lnTo>
                                  <a:lnTo>
                                    <a:pt x="1528" y="12564"/>
                                  </a:lnTo>
                                  <a:lnTo>
                                    <a:pt x="1552" y="12565"/>
                                  </a:lnTo>
                                  <a:lnTo>
                                    <a:pt x="1578" y="12565"/>
                                  </a:lnTo>
                                  <a:lnTo>
                                    <a:pt x="1603" y="12564"/>
                                  </a:lnTo>
                                  <a:lnTo>
                                    <a:pt x="1628" y="12562"/>
                                  </a:lnTo>
                                  <a:lnTo>
                                    <a:pt x="1652" y="12559"/>
                                  </a:lnTo>
                                  <a:lnTo>
                                    <a:pt x="1676" y="12555"/>
                                  </a:lnTo>
                                  <a:lnTo>
                                    <a:pt x="1704" y="12548"/>
                                  </a:lnTo>
                                  <a:lnTo>
                                    <a:pt x="1731" y="12540"/>
                                  </a:lnTo>
                                  <a:lnTo>
                                    <a:pt x="1744" y="12535"/>
                                  </a:lnTo>
                                  <a:lnTo>
                                    <a:pt x="1757" y="12529"/>
                                  </a:lnTo>
                                  <a:lnTo>
                                    <a:pt x="1770" y="12523"/>
                                  </a:lnTo>
                                  <a:lnTo>
                                    <a:pt x="1783" y="12515"/>
                                  </a:lnTo>
                                  <a:lnTo>
                                    <a:pt x="1795" y="12508"/>
                                  </a:lnTo>
                                  <a:lnTo>
                                    <a:pt x="1806" y="12500"/>
                                  </a:lnTo>
                                  <a:lnTo>
                                    <a:pt x="1817" y="12491"/>
                                  </a:lnTo>
                                  <a:lnTo>
                                    <a:pt x="1828" y="12482"/>
                                  </a:lnTo>
                                  <a:lnTo>
                                    <a:pt x="1832" y="12470"/>
                                  </a:lnTo>
                                  <a:lnTo>
                                    <a:pt x="1836" y="12458"/>
                                  </a:lnTo>
                                  <a:lnTo>
                                    <a:pt x="1839" y="12447"/>
                                  </a:lnTo>
                                  <a:lnTo>
                                    <a:pt x="1842" y="12435"/>
                                  </a:lnTo>
                                  <a:lnTo>
                                    <a:pt x="1843" y="12422"/>
                                  </a:lnTo>
                                  <a:lnTo>
                                    <a:pt x="1842" y="12409"/>
                                  </a:lnTo>
                                  <a:lnTo>
                                    <a:pt x="1838" y="12394"/>
                                  </a:lnTo>
                                  <a:lnTo>
                                    <a:pt x="1829" y="12376"/>
                                  </a:lnTo>
                                  <a:lnTo>
                                    <a:pt x="1801" y="12351"/>
                                  </a:lnTo>
                                  <a:lnTo>
                                    <a:pt x="1785" y="12340"/>
                                  </a:lnTo>
                                  <a:lnTo>
                                    <a:pt x="1769" y="12329"/>
                                  </a:lnTo>
                                  <a:lnTo>
                                    <a:pt x="1752" y="12320"/>
                                  </a:lnTo>
                                  <a:lnTo>
                                    <a:pt x="1735" y="12310"/>
                                  </a:lnTo>
                                  <a:lnTo>
                                    <a:pt x="1707" y="12292"/>
                                  </a:lnTo>
                                  <a:lnTo>
                                    <a:pt x="1681" y="12269"/>
                                  </a:lnTo>
                                  <a:lnTo>
                                    <a:pt x="1659" y="12240"/>
                                  </a:lnTo>
                                  <a:lnTo>
                                    <a:pt x="1648" y="12203"/>
                                  </a:lnTo>
                                  <a:lnTo>
                                    <a:pt x="1650" y="12160"/>
                                  </a:lnTo>
                                  <a:lnTo>
                                    <a:pt x="1668" y="12113"/>
                                  </a:lnTo>
                                  <a:lnTo>
                                    <a:pt x="1698" y="12061"/>
                                  </a:lnTo>
                                  <a:lnTo>
                                    <a:pt x="1736" y="12010"/>
                                  </a:lnTo>
                                  <a:lnTo>
                                    <a:pt x="1730" y="11959"/>
                                  </a:lnTo>
                                  <a:lnTo>
                                    <a:pt x="1725" y="11932"/>
                                  </a:lnTo>
                                  <a:lnTo>
                                    <a:pt x="1720" y="11903"/>
                                  </a:lnTo>
                                  <a:lnTo>
                                    <a:pt x="1715" y="11876"/>
                                  </a:lnTo>
                                  <a:lnTo>
                                    <a:pt x="1709" y="11849"/>
                                  </a:lnTo>
                                  <a:lnTo>
                                    <a:pt x="1703" y="11822"/>
                                  </a:lnTo>
                                  <a:lnTo>
                                    <a:pt x="1697" y="11795"/>
                                  </a:lnTo>
                                  <a:lnTo>
                                    <a:pt x="1690" y="11768"/>
                                  </a:lnTo>
                                  <a:lnTo>
                                    <a:pt x="1683" y="11740"/>
                                  </a:lnTo>
                                  <a:lnTo>
                                    <a:pt x="1680" y="11726"/>
                                  </a:lnTo>
                                  <a:lnTo>
                                    <a:pt x="1677" y="11713"/>
                                  </a:lnTo>
                                  <a:lnTo>
                                    <a:pt x="1675" y="11699"/>
                                  </a:lnTo>
                                  <a:lnTo>
                                    <a:pt x="1672" y="11686"/>
                                  </a:lnTo>
                                  <a:lnTo>
                                    <a:pt x="1669" y="11666"/>
                                  </a:lnTo>
                                  <a:lnTo>
                                    <a:pt x="1668" y="11646"/>
                                  </a:lnTo>
                                  <a:lnTo>
                                    <a:pt x="1668" y="11625"/>
                                  </a:lnTo>
                                  <a:lnTo>
                                    <a:pt x="1669" y="11604"/>
                                  </a:lnTo>
                                  <a:lnTo>
                                    <a:pt x="1679" y="11568"/>
                                  </a:lnTo>
                                  <a:lnTo>
                                    <a:pt x="1698" y="11534"/>
                                  </a:lnTo>
                                  <a:lnTo>
                                    <a:pt x="1730" y="11499"/>
                                  </a:lnTo>
                                  <a:lnTo>
                                    <a:pt x="1761" y="11474"/>
                                  </a:lnTo>
                                  <a:lnTo>
                                    <a:pt x="1793" y="11452"/>
                                  </a:lnTo>
                                  <a:lnTo>
                                    <a:pt x="1825" y="11431"/>
                                  </a:lnTo>
                                  <a:lnTo>
                                    <a:pt x="1857" y="11410"/>
                                  </a:lnTo>
                                  <a:lnTo>
                                    <a:pt x="1745" y="11378"/>
                                  </a:lnTo>
                                  <a:lnTo>
                                    <a:pt x="1735" y="11374"/>
                                  </a:lnTo>
                                  <a:lnTo>
                                    <a:pt x="1724" y="11370"/>
                                  </a:lnTo>
                                  <a:lnTo>
                                    <a:pt x="1713" y="11365"/>
                                  </a:lnTo>
                                  <a:lnTo>
                                    <a:pt x="1703" y="11360"/>
                                  </a:lnTo>
                                  <a:lnTo>
                                    <a:pt x="1678" y="11343"/>
                                  </a:lnTo>
                                  <a:lnTo>
                                    <a:pt x="1655" y="11319"/>
                                  </a:lnTo>
                                  <a:lnTo>
                                    <a:pt x="1639" y="11292"/>
                                  </a:lnTo>
                                  <a:lnTo>
                                    <a:pt x="1629" y="11260"/>
                                  </a:lnTo>
                                  <a:lnTo>
                                    <a:pt x="1626" y="11224"/>
                                  </a:lnTo>
                                  <a:lnTo>
                                    <a:pt x="1637" y="11150"/>
                                  </a:lnTo>
                                  <a:lnTo>
                                    <a:pt x="1643" y="11121"/>
                                  </a:lnTo>
                                  <a:lnTo>
                                    <a:pt x="1649" y="11092"/>
                                  </a:lnTo>
                                  <a:lnTo>
                                    <a:pt x="1655" y="11063"/>
                                  </a:lnTo>
                                  <a:lnTo>
                                    <a:pt x="1662" y="11033"/>
                                  </a:lnTo>
                                  <a:lnTo>
                                    <a:pt x="1668" y="11004"/>
                                  </a:lnTo>
                                  <a:lnTo>
                                    <a:pt x="1673" y="10975"/>
                                  </a:lnTo>
                                  <a:lnTo>
                                    <a:pt x="1679" y="10946"/>
                                  </a:lnTo>
                                  <a:lnTo>
                                    <a:pt x="1684" y="10917"/>
                                  </a:lnTo>
                                  <a:lnTo>
                                    <a:pt x="1732" y="10636"/>
                                  </a:lnTo>
                                  <a:close/>
                                  <a:moveTo>
                                    <a:pt x="10859" y="9513"/>
                                  </a:moveTo>
                                  <a:lnTo>
                                    <a:pt x="10838" y="9506"/>
                                  </a:lnTo>
                                  <a:lnTo>
                                    <a:pt x="10793" y="9522"/>
                                  </a:lnTo>
                                  <a:lnTo>
                                    <a:pt x="10859" y="9513"/>
                                  </a:lnTo>
                                  <a:close/>
                                </a:path>
                              </a:pathLst>
                            </a:custGeom>
                            <a:solidFill>
                              <a:srgbClr val="848282"/>
                            </a:solidFill>
                            <a:ln w="0">
                              <a:noFill/>
                            </a:ln>
                          </wps:spPr>
                          <wps:style>
                            <a:lnRef idx="0"/>
                            <a:fillRef idx="0"/>
                            <a:effectRef idx="0"/>
                            <a:fontRef idx="minor"/>
                          </wps:style>
                          <wps:bodyPr/>
                        </wps:wsp>
                        <wps:wsp>
                          <wps:cNvSpPr txBox="1"/>
                          <wps:spPr>
                            <a:xfrm>
                              <a:off x="2245320" y="744120"/>
                              <a:ext cx="767880" cy="181080"/>
                            </a:xfrm>
                            <a:prstGeom prst="rect">
                              <a:avLst/>
                            </a:prstGeom>
                            <a:noFill/>
                            <a:ln w="0">
                              <a:noFill/>
                            </a:ln>
                          </wps:spPr>
                          <wps:txbx>
                            <w:txbxContent>
                              <w:p>
                                <w:pPr>
                                  <w:overflowPunct w:val="false"/>
                                  <w:bidi w:val="0"/>
                                  <w:spacing w:lineRule="auto" w:line="168"/>
                                  <w:rPr/>
                                </w:pPr>
                                <w:r>
                                  <w:rPr>
                                    <w:kern w:val="2"/>
                                    <w:sz w:val="20"/>
                                    <w:szCs w:val="24"/>
                                    <w:rFonts w:ascii="Times New Roman" w:hAnsi="Times New Roman" w:eastAsia="Times New Roman" w:cs="Times New Roman"/>
                                    <w:color w:val="auto"/>
                                    <w:lang w:val="ru-RU" w:bidi="ar-SA"/>
                                  </w:rPr>
                                  <w:t>Овруцький</w:t>
                                </w:r>
                              </w:p>
                            </w:txbxContent>
                          </wps:txbx>
                          <wps:bodyPr wrap="square" lIns="0" rIns="0" tIns="0" bIns="0" anchor="t">
                            <a:noAutofit/>
                          </wps:bodyPr>
                        </wps:wsp>
                        <wps:wsp>
                          <wps:cNvSpPr txBox="1"/>
                          <wps:spPr>
                            <a:xfrm>
                              <a:off x="895320" y="1001880"/>
                              <a:ext cx="7790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левський</w:t>
                                </w:r>
                              </w:p>
                            </w:txbxContent>
                          </wps:txbx>
                          <wps:bodyPr wrap="square" lIns="0" rIns="0" tIns="0" bIns="0" anchor="t">
                            <a:noAutofit/>
                          </wps:bodyPr>
                        </wps:wsp>
                        <wps:wsp>
                          <wps:cNvSpPr txBox="1"/>
                          <wps:spPr>
                            <a:xfrm>
                              <a:off x="1908000" y="1429920"/>
                              <a:ext cx="80280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угинський</w:t>
                                </w:r>
                              </w:p>
                            </w:txbxContent>
                          </wps:txbx>
                          <wps:bodyPr wrap="square" lIns="0" rIns="0" tIns="0" bIns="0" anchor="t">
                            <a:noAutofit/>
                          </wps:bodyPr>
                        </wps:wsp>
                        <wps:wsp>
                          <wps:cNvSpPr txBox="1"/>
                          <wps:spPr>
                            <a:xfrm>
                              <a:off x="3176280" y="1335240"/>
                              <a:ext cx="96588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родицький</w:t>
                                </w:r>
                              </w:p>
                            </w:txbxContent>
                          </wps:txbx>
                          <wps:bodyPr wrap="square" lIns="0" rIns="0" tIns="0" bIns="0" anchor="t">
                            <a:noAutofit/>
                          </wps:bodyPr>
                        </wps:wsp>
                        <wps:wsp>
                          <wps:cNvSpPr txBox="1"/>
                          <wps:spPr>
                            <a:xfrm>
                              <a:off x="2496960" y="1715760"/>
                              <a:ext cx="104724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ростенський</w:t>
                                </w:r>
                              </w:p>
                            </w:txbxContent>
                          </wps:txbx>
                          <wps:bodyPr wrap="square" lIns="0" rIns="0" tIns="0" bIns="0" anchor="t">
                            <a:noAutofit/>
                          </wps:bodyPr>
                        </wps:wsp>
                        <wps:wsp>
                          <wps:cNvSpPr txBox="1"/>
                          <wps:spPr>
                            <a:xfrm>
                              <a:off x="942480" y="2030040"/>
                              <a:ext cx="1070640" cy="18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Ємільчинський</w:t>
                                </w:r>
                              </w:p>
                            </w:txbxContent>
                          </wps:txbx>
                          <wps:bodyPr wrap="square" lIns="0" rIns="0" tIns="0" bIns="0" anchor="t">
                            <a:noAutofit/>
                          </wps:bodyPr>
                        </wps:wsp>
                        <wps:wsp>
                          <wps:cNvSpPr txBox="1"/>
                          <wps:spPr>
                            <a:xfrm>
                              <a:off x="58320" y="2388240"/>
                              <a:ext cx="118692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в.-Волинський</w:t>
                                </w:r>
                              </w:p>
                            </w:txbxContent>
                          </wps:txbx>
                          <wps:bodyPr wrap="square" lIns="0" rIns="0" tIns="0" bIns="0" anchor="t">
                            <a:noAutofit/>
                          </wps:bodyPr>
                        </wps:wsp>
                        <wps:wsp>
                          <wps:cNvSpPr txBox="1"/>
                          <wps:spPr>
                            <a:xfrm>
                              <a:off x="2080440" y="2493720"/>
                              <a:ext cx="1047240" cy="171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л.-Волинський</w:t>
                                </w:r>
                              </w:p>
                            </w:txbxContent>
                          </wps:txbx>
                          <wps:bodyPr wrap="square" lIns="0" rIns="0" tIns="0" bIns="0" anchor="t">
                            <a:noAutofit/>
                          </wps:bodyPr>
                        </wps:wsp>
                        <wps:wsp>
                          <wps:cNvSpPr txBox="1"/>
                          <wps:spPr>
                            <a:xfrm>
                              <a:off x="3444840" y="1953720"/>
                              <a:ext cx="87264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линський</w:t>
                                </w:r>
                              </w:p>
                            </w:txbxContent>
                          </wps:txbx>
                          <wps:bodyPr wrap="square" lIns="0" rIns="0" tIns="0" bIns="0" anchor="t">
                            <a:noAutofit/>
                          </wps:bodyPr>
                        </wps:wsp>
                        <wps:wsp>
                          <wps:cNvSpPr txBox="1"/>
                          <wps:spPr>
                            <a:xfrm>
                              <a:off x="349920" y="3153960"/>
                              <a:ext cx="954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аранівський</w:t>
                                </w:r>
                              </w:p>
                            </w:txbxContent>
                          </wps:txbx>
                          <wps:bodyPr wrap="square" lIns="0" rIns="0" tIns="0" bIns="0" anchor="t">
                            <a:noAutofit/>
                          </wps:bodyPr>
                        </wps:wsp>
                        <wps:wsp>
                          <wps:cNvSpPr txBox="1"/>
                          <wps:spPr>
                            <a:xfrm>
                              <a:off x="2420640" y="2925360"/>
                              <a:ext cx="919440" cy="171360"/>
                            </a:xfrm>
                            <a:prstGeom prst="rect">
                              <a:avLst/>
                            </a:prstGeom>
                            <a:noFill/>
                            <a:ln w="0">
                              <a:noFill/>
                            </a:ln>
                          </wps:spPr>
                          <wps:txbx>
                            <w:txbxContent>
                              <w:p>
                                <w:pPr>
                                  <w:overflowPunct w:val="false"/>
                                  <w:bidi w:val="0"/>
                                  <w:ind w:right="-135" w:hanging="0"/>
                                  <w:rPr/>
                                </w:pPr>
                                <w:r>
                                  <w:rPr>
                                    <w:kern w:val="2"/>
                                    <w:sz w:val="20"/>
                                    <w:szCs w:val="24"/>
                                    <w:rFonts w:ascii="Times New Roman" w:hAnsi="Times New Roman" w:eastAsia="Times New Roman" w:cs="Times New Roman"/>
                                    <w:color w:val="auto"/>
                                    <w:lang w:val="ru-RU" w:bidi="ar-SA"/>
                                  </w:rPr>
                                  <w:t>Черняхівський</w:t>
                                </w:r>
                              </w:p>
                            </w:txbxContent>
                          </wps:txbx>
                          <wps:bodyPr wrap="square" lIns="0" rIns="0" tIns="0" bIns="0" anchor="t">
                            <a:noAutofit/>
                          </wps:bodyPr>
                        </wps:wsp>
                        <wps:wsp>
                          <wps:cNvSpPr txBox="1"/>
                          <wps:spPr>
                            <a:xfrm>
                              <a:off x="3409200" y="2820600"/>
                              <a:ext cx="1047240" cy="170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домишльськи</w:t>
                                </w:r>
                                <w:r>
                                  <w:rPr>
                                    <w:kern w:val="2"/>
                                    <w:szCs w:val="24"/>
                                    <w:sz w:val="28"/>
                                    <w:rFonts w:ascii="Times New Roman" w:hAnsi="Times New Roman" w:eastAsia="Times New Roman" w:cs="Times New Roman"/>
                                    <w:color w:val="auto"/>
                                    <w:lang w:val="ru-RU" w:bidi="ar-SA"/>
                                  </w:rPr>
                                  <w:t>й</w:t>
                                </w:r>
                              </w:p>
                            </w:txbxContent>
                          </wps:txbx>
                          <wps:bodyPr wrap="square" lIns="0" rIns="0" tIns="0" bIns="0" anchor="t">
                            <a:noAutofit/>
                          </wps:bodyPr>
                        </wps:wsp>
                        <wps:wsp>
                          <wps:cNvSpPr txBox="1"/>
                          <wps:spPr>
                            <a:xfrm>
                              <a:off x="3043440" y="3295080"/>
                              <a:ext cx="1082160" cy="170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ростишівський</w:t>
                                </w:r>
                              </w:p>
                            </w:txbxContent>
                          </wps:txbx>
                          <wps:bodyPr wrap="square" lIns="0" rIns="0" tIns="0" bIns="0" anchor="t">
                            <a:noAutofit/>
                          </wps:bodyPr>
                        </wps:wsp>
                        <wps:wsp>
                          <wps:cNvSpPr txBox="1"/>
                          <wps:spPr>
                            <a:xfrm>
                              <a:off x="2073240" y="3360960"/>
                              <a:ext cx="1047240" cy="18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Житомирський</w:t>
                                </w:r>
                              </w:p>
                            </w:txbxContent>
                          </wps:txbx>
                          <wps:bodyPr wrap="square" lIns="0" rIns="0" tIns="0" bIns="0" anchor="t">
                            <a:noAutofit/>
                          </wps:bodyPr>
                        </wps:wsp>
                        <wps:wsp>
                          <wps:cNvSpPr txBox="1"/>
                          <wps:spPr>
                            <a:xfrm>
                              <a:off x="837720" y="3667680"/>
                              <a:ext cx="9777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оманівський</w:t>
                                </w:r>
                              </w:p>
                            </w:txbxContent>
                          </wps:txbx>
                          <wps:bodyPr wrap="square" lIns="0" rIns="0" tIns="0" bIns="0" anchor="t">
                            <a:noAutofit/>
                          </wps:bodyPr>
                        </wps:wsp>
                        <wps:wsp>
                          <wps:cNvSpPr txBox="1"/>
                          <wps:spPr>
                            <a:xfrm>
                              <a:off x="2838960" y="3948480"/>
                              <a:ext cx="102420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ндрушівський</w:t>
                                </w:r>
                              </w:p>
                            </w:txbxContent>
                          </wps:txbx>
                          <wps:bodyPr wrap="square" lIns="0" rIns="0" tIns="0" bIns="0" anchor="t">
                            <a:noAutofit/>
                          </wps:bodyPr>
                        </wps:wsp>
                        <wps:wsp>
                          <wps:cNvSpPr txBox="1"/>
                          <wps:spPr>
                            <a:xfrm>
                              <a:off x="3730680" y="4174560"/>
                              <a:ext cx="977400" cy="170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пільнянськи</w:t>
                                </w:r>
                                <w:r>
                                  <w:rPr>
                                    <w:kern w:val="2"/>
                                    <w:szCs w:val="24"/>
                                    <w:sz w:val="28"/>
                                    <w:rFonts w:ascii="Times New Roman" w:hAnsi="Times New Roman" w:eastAsia="Times New Roman" w:cs="Times New Roman"/>
                                    <w:color w:val="auto"/>
                                    <w:lang w:val="ru-RU" w:bidi="ar-SA"/>
                                  </w:rPr>
                                  <w:t>й</w:t>
                                </w:r>
                              </w:p>
                            </w:txbxContent>
                          </wps:txbx>
                          <wps:bodyPr wrap="square" lIns="0" rIns="0" tIns="0" bIns="36360" anchor="t">
                            <a:noAutofit/>
                          </wps:bodyPr>
                        </wps:wsp>
                        <wps:wsp>
                          <wps:cNvSpPr txBox="1"/>
                          <wps:spPr>
                            <a:xfrm>
                              <a:off x="500400" y="4296240"/>
                              <a:ext cx="88380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юбарський</w:t>
                                </w:r>
                              </w:p>
                            </w:txbxContent>
                          </wps:txbx>
                          <wps:bodyPr wrap="square" lIns="0" rIns="0" tIns="0" bIns="0" anchor="t">
                            <a:noAutofit/>
                          </wps:bodyPr>
                        </wps:wsp>
                        <wps:wsp>
                          <wps:cNvSpPr txBox="1"/>
                          <wps:spPr>
                            <a:xfrm>
                              <a:off x="2048040" y="4230360"/>
                              <a:ext cx="918720" cy="171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ердичівський</w:t>
                                </w:r>
                              </w:p>
                            </w:txbxContent>
                          </wps:txbx>
                          <wps:bodyPr wrap="square" lIns="0" rIns="0" tIns="0" bIns="0" anchor="t">
                            <a:noAutofit/>
                          </wps:bodyPr>
                        </wps:wsp>
                        <wps:wsp>
                          <wps:cNvSpPr txBox="1"/>
                          <wps:spPr>
                            <a:xfrm>
                              <a:off x="3141360" y="4696560"/>
                              <a:ext cx="84888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ужинський</w:t>
                                </w:r>
                              </w:p>
                            </w:txbxContent>
                          </wps:txbx>
                          <wps:bodyPr wrap="square" lIns="0" rIns="0" tIns="0" bIns="0" anchor="t">
                            <a:noAutofit/>
                          </wps:bodyPr>
                        </wps:wsp>
                        <wps:wsp>
                          <wps:cNvSpPr txBox="1"/>
                          <wps:spPr>
                            <a:xfrm>
                              <a:off x="2236320" y="4379760"/>
                              <a:ext cx="714240" cy="15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58,9</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5840" y="2003400"/>
                              <a:ext cx="789840" cy="163080"/>
                            </a:xfrm>
                            <a:prstGeom prst="rect">
                              <a:avLst/>
                            </a:prstGeom>
                            <a:noFill/>
                            <a:ln w="0">
                              <a:noFill/>
                            </a:ln>
                          </wps:spPr>
                          <wps:bodyPr/>
                        </wps:wsp>
                        <wps:wsp>
                          <wps:cNvSpPr txBox="1"/>
                          <wps:spPr>
                            <a:xfrm>
                              <a:off x="408240" y="2597040"/>
                              <a:ext cx="1186920" cy="181080"/>
                            </a:xfrm>
                            <a:prstGeom prst="rect">
                              <a:avLst/>
                            </a:prstGeom>
                            <a:noFill/>
                            <a:ln w="0">
                              <a:noFill/>
                            </a:ln>
                          </wps:spPr>
                          <wps:bodyPr/>
                        </wps:wsp>
                        <wps:wsp>
                          <wps:cNvSpPr txBox="1"/>
                          <wps:spPr>
                            <a:xfrm>
                              <a:off x="2432160" y="878040"/>
                              <a:ext cx="41544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5,2</w:t>
                                </w:r>
                              </w:p>
                            </w:txbxContent>
                          </wps:txbx>
                          <wps:bodyPr wrap="square" lIns="0" rIns="0" tIns="0" bIns="0" anchor="t">
                            <a:noAutofit/>
                          </wps:bodyPr>
                        </wps:wsp>
                        <wps:wsp>
                          <wps:cNvSpPr txBox="1"/>
                          <wps:spPr>
                            <a:xfrm>
                              <a:off x="1047240" y="1144800"/>
                              <a:ext cx="435600" cy="13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2,1</w:t>
                                </w:r>
                              </w:p>
                            </w:txbxContent>
                          </wps:txbx>
                          <wps:bodyPr wrap="square" lIns="0" rIns="0" tIns="0" bIns="0" anchor="t">
                            <a:noAutofit/>
                          </wps:bodyPr>
                        </wps:wsp>
                        <wps:wsp>
                          <wps:cNvSpPr txBox="1"/>
                          <wps:spPr>
                            <a:xfrm>
                              <a:off x="2069640" y="1569600"/>
                              <a:ext cx="394200" cy="123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32,6</w:t>
                                </w:r>
                              </w:p>
                            </w:txbxContent>
                          </wps:txbx>
                          <wps:bodyPr wrap="square" lIns="0" rIns="0" tIns="0" bIns="0" anchor="t">
                            <a:noAutofit/>
                          </wps:bodyPr>
                        </wps:wsp>
                        <wps:wsp>
                          <wps:cNvSpPr txBox="1"/>
                          <wps:spPr>
                            <a:xfrm>
                              <a:off x="3549600" y="1487160"/>
                              <a:ext cx="393840" cy="123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07,8</w:t>
                                </w:r>
                              </w:p>
                            </w:txbxContent>
                          </wps:txbx>
                          <wps:bodyPr wrap="square" lIns="0" rIns="0" tIns="0" bIns="0" anchor="t">
                            <a:noAutofit/>
                          </wps:bodyPr>
                        </wps:wsp>
                        <wps:wsp>
                          <wps:cNvSpPr txBox="1"/>
                          <wps:spPr>
                            <a:xfrm>
                              <a:off x="1221120" y="2163600"/>
                              <a:ext cx="46296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71,9</w:t>
                                </w:r>
                              </w:p>
                            </w:txbxContent>
                          </wps:txbx>
                          <wps:bodyPr wrap="square" lIns="0" rIns="0" tIns="0" bIns="0" anchor="t">
                            <a:noAutofit/>
                          </wps:bodyPr>
                        </wps:wsp>
                        <wps:wsp>
                          <wps:cNvSpPr txBox="1"/>
                          <wps:spPr>
                            <a:xfrm>
                              <a:off x="2748960" y="1848600"/>
                              <a:ext cx="45540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38,4</w:t>
                                </w:r>
                              </w:p>
                            </w:txbxContent>
                          </wps:txbx>
                          <wps:bodyPr wrap="square" lIns="0" rIns="0" tIns="0" bIns="0" anchor="t">
                            <a:noAutofit/>
                          </wps:bodyPr>
                        </wps:wsp>
                        <wps:wsp>
                          <wps:cNvSpPr txBox="1"/>
                          <wps:spPr>
                            <a:xfrm>
                              <a:off x="2671920" y="2131200"/>
                              <a:ext cx="344880" cy="141120"/>
                            </a:xfrm>
                            <a:prstGeom prst="rect">
                              <a:avLst/>
                            </a:prstGeom>
                            <a:noFill/>
                            <a:ln w="0">
                              <a:noFill/>
                            </a:ln>
                          </wps:spPr>
                          <wps:bodyPr/>
                        </wps:wsp>
                        <wps:wsp>
                          <wps:cNvSpPr txBox="1"/>
                          <wps:spPr>
                            <a:xfrm>
                              <a:off x="700560" y="2486160"/>
                              <a:ext cx="428760" cy="127080"/>
                            </a:xfrm>
                            <a:prstGeom prst="rect">
                              <a:avLst/>
                            </a:prstGeom>
                            <a:noFill/>
                            <a:ln w="0">
                              <a:noFill/>
                            </a:ln>
                          </wps:spPr>
                          <wps:bodyPr/>
                        </wps:wsp>
                        <wps:wsp>
                          <wps:cNvSpPr txBox="1"/>
                          <wps:spPr>
                            <a:xfrm>
                              <a:off x="876240" y="2728080"/>
                              <a:ext cx="31860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6,8</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4360" y="2649960"/>
                              <a:ext cx="424080" cy="139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747600" y="2973240"/>
                              <a:ext cx="41544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0,1</w:t>
                                </w:r>
                              </w:p>
                            </w:txbxContent>
                          </wps:txbx>
                          <wps:bodyPr wrap="square" lIns="0" rIns="0" tIns="0" bIns="0" anchor="t">
                            <a:noAutofit/>
                          </wps:bodyPr>
                        </wps:wsp>
                        <wps:wsp>
                          <wps:cNvSpPr txBox="1"/>
                          <wps:spPr>
                            <a:xfrm>
                              <a:off x="2595240" y="3058920"/>
                              <a:ext cx="398880" cy="130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4,2</w:t>
                                </w:r>
                              </w:p>
                            </w:txbxContent>
                          </wps:txbx>
                          <wps:bodyPr wrap="square" lIns="0" rIns="0" tIns="0" bIns="0" anchor="t">
                            <a:noAutofit/>
                          </wps:bodyPr>
                        </wps:wsp>
                        <wps:wsp>
                          <wps:cNvSpPr txBox="1"/>
                          <wps:spPr>
                            <a:xfrm>
                              <a:off x="1710720" y="3144600"/>
                              <a:ext cx="410040" cy="118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8,0</w:t>
                                </w:r>
                              </w:p>
                            </w:txbxContent>
                          </wps:txbx>
                          <wps:bodyPr wrap="square" lIns="0" rIns="0" tIns="0" bIns="0" anchor="t">
                            <a:noAutofit/>
                          </wps:bodyPr>
                        </wps:wsp>
                        <wps:wsp>
                          <wps:cNvSpPr txBox="1"/>
                          <wps:spPr>
                            <a:xfrm>
                              <a:off x="634320" y="3310200"/>
                              <a:ext cx="387360" cy="123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2,1</w:t>
                                </w:r>
                              </w:p>
                            </w:txbxContent>
                          </wps:txbx>
                          <wps:bodyPr wrap="square" lIns="0" rIns="0" tIns="0" bIns="0" anchor="t">
                            <a:noAutofit/>
                          </wps:bodyPr>
                        </wps:wsp>
                        <wps:wsp>
                          <wps:cNvSpPr txBox="1"/>
                          <wps:spPr>
                            <a:xfrm>
                              <a:off x="3371760" y="3430800"/>
                              <a:ext cx="379080" cy="123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8,2</w:t>
                                </w:r>
                              </w:p>
                            </w:txbxContent>
                          </wps:txbx>
                          <wps:bodyPr wrap="square" lIns="0" rIns="0" tIns="0" bIns="0" anchor="t">
                            <a:noAutofit/>
                          </wps:bodyPr>
                        </wps:wsp>
                        <wps:wsp>
                          <wps:cNvSpPr txBox="1"/>
                          <wps:spPr>
                            <a:xfrm>
                              <a:off x="4204800" y="3366000"/>
                              <a:ext cx="386640" cy="123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56,9</w:t>
                                </w:r>
                              </w:p>
                            </w:txbxContent>
                          </wps:txbx>
                          <wps:bodyPr wrap="square" lIns="0" rIns="0" tIns="0" bIns="0" anchor="t">
                            <a:noAutofit/>
                          </wps:bodyPr>
                        </wps:wsp>
                        <wps:wsp>
                          <wps:cNvSpPr txBox="1"/>
                          <wps:spPr>
                            <a:xfrm>
                              <a:off x="2396520" y="3463200"/>
                              <a:ext cx="344880" cy="110520"/>
                            </a:xfrm>
                            <a:prstGeom prst="rect">
                              <a:avLst/>
                            </a:prstGeom>
                            <a:noFill/>
                            <a:ln w="0">
                              <a:noFill/>
                            </a:ln>
                          </wps:spPr>
                          <wps:bodyPr/>
                        </wps:wsp>
                        <wps:wsp>
                          <wps:cNvSpPr txBox="1"/>
                          <wps:spPr>
                            <a:xfrm>
                              <a:off x="2638440" y="3729240"/>
                              <a:ext cx="327600" cy="133920"/>
                            </a:xfrm>
                            <a:prstGeom prst="rect">
                              <a:avLst/>
                            </a:prstGeom>
                            <a:noFill/>
                            <a:ln w="0">
                              <a:noFill/>
                            </a:ln>
                          </wps:spPr>
                          <wps:bodyPr/>
                        </wps:wsp>
                        <wps:wsp>
                          <wps:cNvSpPr txBox="1"/>
                          <wps:spPr>
                            <a:xfrm>
                              <a:off x="860400" y="3831120"/>
                              <a:ext cx="427320" cy="13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3,5</w:t>
                                </w:r>
                              </w:p>
                            </w:txbxContent>
                          </wps:txbx>
                          <wps:bodyPr wrap="square" lIns="0" rIns="0" tIns="0" bIns="0" anchor="t">
                            <a:noAutofit/>
                          </wps:bodyPr>
                        </wps:wsp>
                        <wps:wsp>
                          <wps:cNvSpPr txBox="1"/>
                          <wps:spPr>
                            <a:xfrm>
                              <a:off x="3917160" y="4303440"/>
                              <a:ext cx="372600" cy="117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88,3</w:t>
                                </w:r>
                              </w:p>
                            </w:txbxContent>
                          </wps:txbx>
                          <wps:bodyPr wrap="square" lIns="0" rIns="0" tIns="0" bIns="0" anchor="t">
                            <a:noAutofit/>
                          </wps:bodyPr>
                        </wps:wsp>
                        <wps:wsp>
                          <wps:cNvSpPr txBox="1"/>
                          <wps:spPr>
                            <a:xfrm>
                              <a:off x="3171240" y="4094640"/>
                              <a:ext cx="394200" cy="123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2,8</w:t>
                                </w:r>
                              </w:p>
                            </w:txbxContent>
                          </wps:txbx>
                          <wps:bodyPr wrap="square" lIns="0" rIns="0" tIns="0" bIns="0" anchor="t">
                            <a:noAutofit/>
                          </wps:bodyPr>
                        </wps:wsp>
                        <wps:wsp>
                          <wps:cNvSpPr txBox="1"/>
                          <wps:spPr>
                            <a:xfrm>
                              <a:off x="651600" y="4448880"/>
                              <a:ext cx="41904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2,9</w:t>
                                </w:r>
                              </w:p>
                            </w:txbxContent>
                          </wps:txbx>
                          <wps:bodyPr wrap="square" lIns="0" rIns="0" tIns="0" bIns="0" anchor="t">
                            <a:noAutofit/>
                          </wps:bodyPr>
                        </wps:wsp>
                        <wps:wsp>
                          <wps:cNvSpPr txBox="1"/>
                          <wps:spPr>
                            <a:xfrm>
                              <a:off x="1244520" y="4420800"/>
                              <a:ext cx="462960" cy="14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4,7</w:t>
                                </w:r>
                              </w:p>
                            </w:txbxContent>
                          </wps:txbx>
                          <wps:bodyPr wrap="square" lIns="0" rIns="0" tIns="0" bIns="0" anchor="t">
                            <a:noAutofit/>
                          </wps:bodyPr>
                        </wps:wsp>
                        <wps:wsp>
                          <wps:cNvSpPr txBox="1"/>
                          <wps:spPr>
                            <a:xfrm>
                              <a:off x="2292480" y="4106520"/>
                              <a:ext cx="435600" cy="137160"/>
                            </a:xfrm>
                            <a:prstGeom prst="rect">
                              <a:avLst/>
                            </a:prstGeom>
                            <a:noFill/>
                            <a:ln w="0">
                              <a:noFill/>
                            </a:ln>
                          </wps:spPr>
                          <wps:bodyPr/>
                        </wps:wsp>
                        <wps:wsp>
                          <wps:cNvSpPr txBox="1"/>
                          <wps:spPr>
                            <a:xfrm>
                              <a:off x="2424960" y="4500360"/>
                              <a:ext cx="331560" cy="132120"/>
                            </a:xfrm>
                            <a:prstGeom prst="rect">
                              <a:avLst/>
                            </a:prstGeom>
                            <a:noFill/>
                            <a:ln w="0">
                              <a:noFill/>
                            </a:ln>
                          </wps:spPr>
                          <wps:bodyPr/>
                        </wps:wsp>
                        <wps:wsp>
                          <wps:cNvSpPr txBox="1"/>
                          <wps:spPr>
                            <a:xfrm>
                              <a:off x="3304440" y="4830480"/>
                              <a:ext cx="436320" cy="13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20,4</w:t>
                                </w:r>
                              </w:p>
                            </w:txbxContent>
                          </wps:txbx>
                          <wps:bodyPr wrap="square" lIns="0" rIns="0" tIns="0" bIns="0" anchor="t">
                            <a:noAutofit/>
                          </wps:bodyPr>
                        </wps:wsp>
                        <wps:wsp>
                          <wps:cNvSpPr txBox="1"/>
                          <wps:spPr>
                            <a:xfrm>
                              <a:off x="3898440" y="3516120"/>
                              <a:ext cx="919440" cy="170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русилівський</w:t>
                                </w:r>
                              </w:p>
                            </w:txbxContent>
                          </wps:txbx>
                          <wps:bodyPr wrap="square" lIns="0" rIns="0" tIns="0" bIns="0" anchor="t">
                            <a:noAutofit/>
                          </wps:bodyPr>
                        </wps:wsp>
                        <wps:wsp>
                          <wps:cNvSpPr txBox="1"/>
                          <wps:spPr>
                            <a:xfrm>
                              <a:off x="1395720" y="3020760"/>
                              <a:ext cx="1024200" cy="151920"/>
                            </a:xfrm>
                            <a:prstGeom prst="rect">
                              <a:avLst/>
                            </a:prstGeom>
                            <a:noFill/>
                            <a:ln w="0">
                              <a:noFill/>
                            </a:ln>
                          </wps:spPr>
                          <wps:txbx>
                            <w:txbxContent>
                              <w:p>
                                <w:pPr>
                                  <w:overflowPunct w:val="false"/>
                                  <w:bidi w:val="0"/>
                                  <w:ind w:left="-28" w:right="-57" w:hanging="0"/>
                                  <w:rPr/>
                                </w:pPr>
                                <w:r>
                                  <w:rPr>
                                    <w:kern w:val="2"/>
                                    <w:sz w:val="20"/>
                                    <w:szCs w:val="20"/>
                                    <w:rFonts w:ascii="Times New Roman" w:hAnsi="Times New Roman" w:eastAsia="Times New Roman" w:cs="Times New Roman"/>
                                    <w:color w:val="auto"/>
                                    <w:lang w:val="ru-RU" w:bidi="ar-SA"/>
                                  </w:rPr>
                                  <w:t>Червоноармійський</w:t>
                                </w:r>
                              </w:p>
                            </w:txbxContent>
                          </wps:txbx>
                          <wps:bodyPr wrap="square" lIns="0" rIns="0" tIns="0" bIns="0" anchor="t">
                            <a:noAutofit/>
                          </wps:bodyPr>
                        </wps:wsp>
                        <wps:wsp>
                          <wps:cNvSpPr txBox="1"/>
                          <wps:spPr>
                            <a:xfrm>
                              <a:off x="1280160" y="4249440"/>
                              <a:ext cx="86112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Чуднівський</w:t>
                                </w:r>
                              </w:p>
                            </w:txbxContent>
                          </wps:txbx>
                          <wps:bodyPr wrap="square" lIns="0" rIns="0" tIns="0" bIns="0" anchor="t">
                            <a:noAutofit/>
                          </wps:bodyPr>
                        </wps:wsp>
                        <wps:wsp>
                          <wps:cNvSpPr txBox="1"/>
                          <wps:spPr>
                            <a:xfrm>
                              <a:off x="2203560" y="3632760"/>
                              <a:ext cx="82620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20,0</w:t>
                                </w:r>
                              </w:p>
                            </w:txbxContent>
                          </wps:txbx>
                          <wps:bodyPr wrap="square" lIns="0" rIns="0" tIns="0" bIns="0" anchor="t">
                            <a:noAutofit/>
                          </wps:bodyPr>
                        </wps:wsp>
                        <wps:wsp>
                          <wps:cNvSpPr/>
                          <wps:spPr>
                            <a:xfrm>
                              <a:off x="603720" y="2741760"/>
                              <a:ext cx="92160" cy="75600"/>
                            </a:xfrm>
                            <a:prstGeom prst="ellipse">
                              <a:avLst/>
                            </a:prstGeom>
                            <a:solidFill>
                              <a:srgbClr val="000000"/>
                            </a:solidFill>
                            <a:ln w="0">
                              <a:noFill/>
                            </a:ln>
                          </wps:spPr>
                          <wps:style>
                            <a:lnRef idx="0"/>
                            <a:fillRef idx="0"/>
                            <a:effectRef idx="0"/>
                            <a:fontRef idx="minor"/>
                          </wps:style>
                          <wps:bodyPr/>
                        </wps:wsp>
                        <wps:wsp>
                          <wps:cNvSpPr/>
                          <wps:spPr>
                            <a:xfrm>
                              <a:off x="580320" y="2729880"/>
                              <a:ext cx="127800" cy="104760"/>
                            </a:xfrm>
                            <a:prstGeom prst="ellipse">
                              <a:avLst/>
                            </a:prstGeom>
                            <a:noFill/>
                            <a:ln w="9360">
                              <a:solidFill>
                                <a:srgbClr val="000000"/>
                              </a:solidFill>
                              <a:miter/>
                            </a:ln>
                          </wps:spPr>
                          <wps:style>
                            <a:lnRef idx="0"/>
                            <a:fillRef idx="0"/>
                            <a:effectRef idx="0"/>
                            <a:fontRef idx="minor"/>
                          </wps:style>
                          <wps:bodyPr/>
                        </wps:wsp>
                        <wps:wsp>
                          <wps:cNvSpPr/>
                          <wps:spPr>
                            <a:xfrm>
                              <a:off x="2424960" y="2135520"/>
                              <a:ext cx="104040" cy="75600"/>
                            </a:xfrm>
                            <a:prstGeom prst="ellipse">
                              <a:avLst/>
                            </a:prstGeom>
                            <a:solidFill>
                              <a:srgbClr val="000000"/>
                            </a:solidFill>
                            <a:ln w="0">
                              <a:noFill/>
                            </a:ln>
                          </wps:spPr>
                          <wps:style>
                            <a:lnRef idx="0"/>
                            <a:fillRef idx="0"/>
                            <a:effectRef idx="0"/>
                            <a:fontRef idx="minor"/>
                          </wps:style>
                          <wps:bodyPr/>
                        </wps:wsp>
                        <wps:wsp>
                          <wps:cNvSpPr/>
                          <wps:spPr>
                            <a:xfrm>
                              <a:off x="2421360" y="2122920"/>
                              <a:ext cx="127800" cy="104040"/>
                            </a:xfrm>
                            <a:prstGeom prst="ellipse">
                              <a:avLst/>
                            </a:prstGeom>
                            <a:noFill/>
                            <a:ln w="9360">
                              <a:solidFill>
                                <a:srgbClr val="000000"/>
                              </a:solidFill>
                              <a:miter/>
                            </a:ln>
                          </wps:spPr>
                          <wps:style>
                            <a:lnRef idx="0"/>
                            <a:fillRef idx="0"/>
                            <a:effectRef idx="0"/>
                            <a:fontRef idx="minor"/>
                          </wps:style>
                          <wps:bodyPr/>
                        </wps:wsp>
                        <wps:wsp>
                          <wps:cNvSpPr/>
                          <wps:spPr>
                            <a:xfrm>
                              <a:off x="3340080" y="2240280"/>
                              <a:ext cx="232560" cy="162000"/>
                            </a:xfrm>
                            <a:custGeom>
                              <a:avLst/>
                              <a:gdLst/>
                              <a:ahLst/>
                              <a:rect l="l" t="t" r="r" b="b"/>
                              <a:pathLst>
                                <a:path w="3833" h="3144">
                                  <a:moveTo>
                                    <a:pt x="28" y="1959"/>
                                  </a:moveTo>
                                  <a:lnTo>
                                    <a:pt x="0" y="2059"/>
                                  </a:lnTo>
                                  <a:lnTo>
                                    <a:pt x="104" y="2163"/>
                                  </a:lnTo>
                                  <a:lnTo>
                                    <a:pt x="272" y="2214"/>
                                  </a:lnTo>
                                  <a:lnTo>
                                    <a:pt x="414" y="2356"/>
                                  </a:lnTo>
                                  <a:lnTo>
                                    <a:pt x="621" y="2330"/>
                                  </a:lnTo>
                                  <a:lnTo>
                                    <a:pt x="803" y="2317"/>
                                  </a:lnTo>
                                  <a:lnTo>
                                    <a:pt x="906" y="2421"/>
                                  </a:lnTo>
                                  <a:lnTo>
                                    <a:pt x="958" y="2537"/>
                                  </a:lnTo>
                                  <a:lnTo>
                                    <a:pt x="1061" y="2731"/>
                                  </a:lnTo>
                                  <a:lnTo>
                                    <a:pt x="1114" y="2873"/>
                                  </a:lnTo>
                                  <a:lnTo>
                                    <a:pt x="1294" y="2847"/>
                                  </a:lnTo>
                                  <a:lnTo>
                                    <a:pt x="1644" y="2847"/>
                                  </a:lnTo>
                                  <a:lnTo>
                                    <a:pt x="1748" y="3002"/>
                                  </a:lnTo>
                                  <a:lnTo>
                                    <a:pt x="1825" y="3144"/>
                                  </a:lnTo>
                                  <a:lnTo>
                                    <a:pt x="2019" y="3106"/>
                                  </a:lnTo>
                                  <a:lnTo>
                                    <a:pt x="2355" y="2873"/>
                                  </a:lnTo>
                                  <a:lnTo>
                                    <a:pt x="2679" y="2692"/>
                                  </a:lnTo>
                                  <a:lnTo>
                                    <a:pt x="3093" y="2421"/>
                                  </a:lnTo>
                                  <a:lnTo>
                                    <a:pt x="3236" y="2214"/>
                                  </a:lnTo>
                                  <a:lnTo>
                                    <a:pt x="3313" y="2305"/>
                                  </a:lnTo>
                                  <a:lnTo>
                                    <a:pt x="3365" y="2485"/>
                                  </a:lnTo>
                                  <a:lnTo>
                                    <a:pt x="3417" y="2421"/>
                                  </a:lnTo>
                                  <a:lnTo>
                                    <a:pt x="3507" y="2279"/>
                                  </a:lnTo>
                                  <a:lnTo>
                                    <a:pt x="3689" y="2201"/>
                                  </a:lnTo>
                                  <a:lnTo>
                                    <a:pt x="3831" y="2181"/>
                                  </a:lnTo>
                                  <a:lnTo>
                                    <a:pt x="3831" y="2120"/>
                                  </a:lnTo>
                                  <a:lnTo>
                                    <a:pt x="3832" y="2047"/>
                                  </a:lnTo>
                                  <a:lnTo>
                                    <a:pt x="3833" y="2009"/>
                                  </a:lnTo>
                                  <a:lnTo>
                                    <a:pt x="3832" y="1971"/>
                                  </a:lnTo>
                                  <a:lnTo>
                                    <a:pt x="3830" y="1932"/>
                                  </a:lnTo>
                                  <a:lnTo>
                                    <a:pt x="3827" y="1895"/>
                                  </a:lnTo>
                                  <a:lnTo>
                                    <a:pt x="3824" y="1877"/>
                                  </a:lnTo>
                                  <a:lnTo>
                                    <a:pt x="3821" y="1860"/>
                                  </a:lnTo>
                                  <a:lnTo>
                                    <a:pt x="3818" y="1844"/>
                                  </a:lnTo>
                                  <a:lnTo>
                                    <a:pt x="3813" y="1829"/>
                                  </a:lnTo>
                                  <a:lnTo>
                                    <a:pt x="3808" y="1814"/>
                                  </a:lnTo>
                                  <a:lnTo>
                                    <a:pt x="3803" y="1799"/>
                                  </a:lnTo>
                                  <a:lnTo>
                                    <a:pt x="3796" y="1787"/>
                                  </a:lnTo>
                                  <a:lnTo>
                                    <a:pt x="3788" y="1775"/>
                                  </a:lnTo>
                                  <a:lnTo>
                                    <a:pt x="3780" y="1765"/>
                                  </a:lnTo>
                                  <a:lnTo>
                                    <a:pt x="3771" y="1757"/>
                                  </a:lnTo>
                                  <a:lnTo>
                                    <a:pt x="3759" y="1750"/>
                                  </a:lnTo>
                                  <a:lnTo>
                                    <a:pt x="3748" y="1744"/>
                                  </a:lnTo>
                                  <a:lnTo>
                                    <a:pt x="3735" y="1740"/>
                                  </a:lnTo>
                                  <a:lnTo>
                                    <a:pt x="3721" y="1738"/>
                                  </a:lnTo>
                                  <a:lnTo>
                                    <a:pt x="3706" y="1738"/>
                                  </a:lnTo>
                                  <a:lnTo>
                                    <a:pt x="3690" y="1740"/>
                                  </a:lnTo>
                                  <a:lnTo>
                                    <a:pt x="3631" y="1750"/>
                                  </a:lnTo>
                                  <a:lnTo>
                                    <a:pt x="3578" y="1758"/>
                                  </a:lnTo>
                                  <a:lnTo>
                                    <a:pt x="3529" y="1765"/>
                                  </a:lnTo>
                                  <a:lnTo>
                                    <a:pt x="3484" y="1771"/>
                                  </a:lnTo>
                                  <a:lnTo>
                                    <a:pt x="3443" y="1775"/>
                                  </a:lnTo>
                                  <a:lnTo>
                                    <a:pt x="3405" y="1778"/>
                                  </a:lnTo>
                                  <a:lnTo>
                                    <a:pt x="3372" y="1780"/>
                                  </a:lnTo>
                                  <a:lnTo>
                                    <a:pt x="3342" y="1781"/>
                                  </a:lnTo>
                                  <a:lnTo>
                                    <a:pt x="3316" y="1780"/>
                                  </a:lnTo>
                                  <a:lnTo>
                                    <a:pt x="3293" y="1778"/>
                                  </a:lnTo>
                                  <a:lnTo>
                                    <a:pt x="3274" y="1775"/>
                                  </a:lnTo>
                                  <a:lnTo>
                                    <a:pt x="3258" y="1771"/>
                                  </a:lnTo>
                                  <a:lnTo>
                                    <a:pt x="3245" y="1766"/>
                                  </a:lnTo>
                                  <a:lnTo>
                                    <a:pt x="3236" y="1760"/>
                                  </a:lnTo>
                                  <a:lnTo>
                                    <a:pt x="3229" y="1752"/>
                                  </a:lnTo>
                                  <a:lnTo>
                                    <a:pt x="3224" y="1744"/>
                                  </a:lnTo>
                                  <a:lnTo>
                                    <a:pt x="3223" y="1734"/>
                                  </a:lnTo>
                                  <a:lnTo>
                                    <a:pt x="3224" y="1723"/>
                                  </a:lnTo>
                                  <a:lnTo>
                                    <a:pt x="3229" y="1712"/>
                                  </a:lnTo>
                                  <a:lnTo>
                                    <a:pt x="3236" y="1699"/>
                                  </a:lnTo>
                                  <a:lnTo>
                                    <a:pt x="3245" y="1685"/>
                                  </a:lnTo>
                                  <a:lnTo>
                                    <a:pt x="3256" y="1671"/>
                                  </a:lnTo>
                                  <a:lnTo>
                                    <a:pt x="3269" y="1654"/>
                                  </a:lnTo>
                                  <a:lnTo>
                                    <a:pt x="3284" y="1638"/>
                                  </a:lnTo>
                                  <a:lnTo>
                                    <a:pt x="3301" y="1621"/>
                                  </a:lnTo>
                                  <a:lnTo>
                                    <a:pt x="3320" y="1602"/>
                                  </a:lnTo>
                                  <a:lnTo>
                                    <a:pt x="3342" y="1583"/>
                                  </a:lnTo>
                                  <a:lnTo>
                                    <a:pt x="3364" y="1563"/>
                                  </a:lnTo>
                                  <a:lnTo>
                                    <a:pt x="3414" y="1521"/>
                                  </a:lnTo>
                                  <a:lnTo>
                                    <a:pt x="3469" y="1474"/>
                                  </a:lnTo>
                                  <a:lnTo>
                                    <a:pt x="3488" y="1457"/>
                                  </a:lnTo>
                                  <a:lnTo>
                                    <a:pt x="3503" y="1438"/>
                                  </a:lnTo>
                                  <a:lnTo>
                                    <a:pt x="3515" y="1419"/>
                                  </a:lnTo>
                                  <a:lnTo>
                                    <a:pt x="3524" y="1398"/>
                                  </a:lnTo>
                                  <a:lnTo>
                                    <a:pt x="3530" y="1375"/>
                                  </a:lnTo>
                                  <a:lnTo>
                                    <a:pt x="3534" y="1352"/>
                                  </a:lnTo>
                                  <a:lnTo>
                                    <a:pt x="3535" y="1329"/>
                                  </a:lnTo>
                                  <a:lnTo>
                                    <a:pt x="3533" y="1305"/>
                                  </a:lnTo>
                                  <a:lnTo>
                                    <a:pt x="3530" y="1280"/>
                                  </a:lnTo>
                                  <a:lnTo>
                                    <a:pt x="3524" y="1255"/>
                                  </a:lnTo>
                                  <a:lnTo>
                                    <a:pt x="3516" y="1229"/>
                                  </a:lnTo>
                                  <a:lnTo>
                                    <a:pt x="3507" y="1203"/>
                                  </a:lnTo>
                                  <a:lnTo>
                                    <a:pt x="3496" y="1177"/>
                                  </a:lnTo>
                                  <a:lnTo>
                                    <a:pt x="3484" y="1151"/>
                                  </a:lnTo>
                                  <a:lnTo>
                                    <a:pt x="3471" y="1125"/>
                                  </a:lnTo>
                                  <a:lnTo>
                                    <a:pt x="3456" y="1099"/>
                                  </a:lnTo>
                                  <a:lnTo>
                                    <a:pt x="3439" y="1072"/>
                                  </a:lnTo>
                                  <a:lnTo>
                                    <a:pt x="3423" y="1046"/>
                                  </a:lnTo>
                                  <a:lnTo>
                                    <a:pt x="3406" y="1021"/>
                                  </a:lnTo>
                                  <a:lnTo>
                                    <a:pt x="3389" y="996"/>
                                  </a:lnTo>
                                  <a:lnTo>
                                    <a:pt x="3353" y="948"/>
                                  </a:lnTo>
                                  <a:lnTo>
                                    <a:pt x="3317" y="903"/>
                                  </a:lnTo>
                                  <a:lnTo>
                                    <a:pt x="3283" y="862"/>
                                  </a:lnTo>
                                  <a:lnTo>
                                    <a:pt x="3252" y="825"/>
                                  </a:lnTo>
                                  <a:lnTo>
                                    <a:pt x="3223" y="792"/>
                                  </a:lnTo>
                                  <a:lnTo>
                                    <a:pt x="3201" y="767"/>
                                  </a:lnTo>
                                  <a:lnTo>
                                    <a:pt x="3166" y="739"/>
                                  </a:lnTo>
                                  <a:lnTo>
                                    <a:pt x="3129" y="711"/>
                                  </a:lnTo>
                                  <a:lnTo>
                                    <a:pt x="3089" y="683"/>
                                  </a:lnTo>
                                  <a:lnTo>
                                    <a:pt x="3052" y="654"/>
                                  </a:lnTo>
                                  <a:lnTo>
                                    <a:pt x="3017" y="627"/>
                                  </a:lnTo>
                                  <a:lnTo>
                                    <a:pt x="2985" y="602"/>
                                  </a:lnTo>
                                  <a:lnTo>
                                    <a:pt x="2971" y="589"/>
                                  </a:lnTo>
                                  <a:lnTo>
                                    <a:pt x="2960" y="577"/>
                                  </a:lnTo>
                                  <a:lnTo>
                                    <a:pt x="2950" y="566"/>
                                  </a:lnTo>
                                  <a:lnTo>
                                    <a:pt x="2942" y="555"/>
                                  </a:lnTo>
                                  <a:lnTo>
                                    <a:pt x="2936" y="545"/>
                                  </a:lnTo>
                                  <a:lnTo>
                                    <a:pt x="2933" y="535"/>
                                  </a:lnTo>
                                  <a:lnTo>
                                    <a:pt x="2932" y="526"/>
                                  </a:lnTo>
                                  <a:lnTo>
                                    <a:pt x="2934" y="517"/>
                                  </a:lnTo>
                                  <a:lnTo>
                                    <a:pt x="2940" y="509"/>
                                  </a:lnTo>
                                  <a:lnTo>
                                    <a:pt x="2948" y="502"/>
                                  </a:lnTo>
                                  <a:lnTo>
                                    <a:pt x="2960" y="496"/>
                                  </a:lnTo>
                                  <a:lnTo>
                                    <a:pt x="2976" y="491"/>
                                  </a:lnTo>
                                  <a:lnTo>
                                    <a:pt x="2995" y="487"/>
                                  </a:lnTo>
                                  <a:lnTo>
                                    <a:pt x="3020" y="484"/>
                                  </a:lnTo>
                                  <a:lnTo>
                                    <a:pt x="3048" y="481"/>
                                  </a:lnTo>
                                  <a:lnTo>
                                    <a:pt x="3080" y="480"/>
                                  </a:lnTo>
                                  <a:lnTo>
                                    <a:pt x="3117" y="480"/>
                                  </a:lnTo>
                                  <a:lnTo>
                                    <a:pt x="3160" y="481"/>
                                  </a:lnTo>
                                  <a:lnTo>
                                    <a:pt x="3207" y="484"/>
                                  </a:lnTo>
                                  <a:lnTo>
                                    <a:pt x="3260" y="487"/>
                                  </a:lnTo>
                                  <a:lnTo>
                                    <a:pt x="3275" y="466"/>
                                  </a:lnTo>
                                  <a:lnTo>
                                    <a:pt x="3289" y="443"/>
                                  </a:lnTo>
                                  <a:lnTo>
                                    <a:pt x="3302" y="419"/>
                                  </a:lnTo>
                                  <a:lnTo>
                                    <a:pt x="3314" y="393"/>
                                  </a:lnTo>
                                  <a:lnTo>
                                    <a:pt x="3325" y="366"/>
                                  </a:lnTo>
                                  <a:lnTo>
                                    <a:pt x="3336" y="338"/>
                                  </a:lnTo>
                                  <a:lnTo>
                                    <a:pt x="3345" y="309"/>
                                  </a:lnTo>
                                  <a:lnTo>
                                    <a:pt x="3354" y="279"/>
                                  </a:lnTo>
                                  <a:lnTo>
                                    <a:pt x="3362" y="248"/>
                                  </a:lnTo>
                                  <a:lnTo>
                                    <a:pt x="3369" y="214"/>
                                  </a:lnTo>
                                  <a:lnTo>
                                    <a:pt x="3375" y="181"/>
                                  </a:lnTo>
                                  <a:lnTo>
                                    <a:pt x="3381" y="147"/>
                                  </a:lnTo>
                                  <a:lnTo>
                                    <a:pt x="3386" y="111"/>
                                  </a:lnTo>
                                  <a:lnTo>
                                    <a:pt x="3390" y="74"/>
                                  </a:lnTo>
                                  <a:lnTo>
                                    <a:pt x="3394" y="38"/>
                                  </a:lnTo>
                                  <a:lnTo>
                                    <a:pt x="3397" y="0"/>
                                  </a:lnTo>
                                  <a:lnTo>
                                    <a:pt x="3392" y="59"/>
                                  </a:lnTo>
                                  <a:lnTo>
                                    <a:pt x="3385" y="117"/>
                                  </a:lnTo>
                                  <a:lnTo>
                                    <a:pt x="3381" y="145"/>
                                  </a:lnTo>
                                  <a:lnTo>
                                    <a:pt x="3377" y="172"/>
                                  </a:lnTo>
                                  <a:lnTo>
                                    <a:pt x="3372" y="198"/>
                                  </a:lnTo>
                                  <a:lnTo>
                                    <a:pt x="3367" y="224"/>
                                  </a:lnTo>
                                  <a:lnTo>
                                    <a:pt x="3361" y="251"/>
                                  </a:lnTo>
                                  <a:lnTo>
                                    <a:pt x="3355" y="275"/>
                                  </a:lnTo>
                                  <a:lnTo>
                                    <a:pt x="3348" y="299"/>
                                  </a:lnTo>
                                  <a:lnTo>
                                    <a:pt x="3341" y="323"/>
                                  </a:lnTo>
                                  <a:lnTo>
                                    <a:pt x="3332" y="345"/>
                                  </a:lnTo>
                                  <a:lnTo>
                                    <a:pt x="3324" y="367"/>
                                  </a:lnTo>
                                  <a:lnTo>
                                    <a:pt x="3316" y="389"/>
                                  </a:lnTo>
                                  <a:lnTo>
                                    <a:pt x="3306" y="410"/>
                                  </a:lnTo>
                                  <a:lnTo>
                                    <a:pt x="3262" y="407"/>
                                  </a:lnTo>
                                  <a:lnTo>
                                    <a:pt x="2938" y="252"/>
                                  </a:lnTo>
                                  <a:lnTo>
                                    <a:pt x="2782" y="110"/>
                                  </a:lnTo>
                                  <a:lnTo>
                                    <a:pt x="2486" y="58"/>
                                  </a:lnTo>
                                  <a:lnTo>
                                    <a:pt x="2368" y="316"/>
                                  </a:lnTo>
                                  <a:lnTo>
                                    <a:pt x="2032" y="303"/>
                                  </a:lnTo>
                                  <a:lnTo>
                                    <a:pt x="1566" y="213"/>
                                  </a:lnTo>
                                  <a:lnTo>
                                    <a:pt x="1294" y="32"/>
                                  </a:lnTo>
                                  <a:lnTo>
                                    <a:pt x="1274" y="32"/>
                                  </a:lnTo>
                                  <a:lnTo>
                                    <a:pt x="1221" y="210"/>
                                  </a:lnTo>
                                  <a:lnTo>
                                    <a:pt x="1240" y="420"/>
                                  </a:lnTo>
                                  <a:lnTo>
                                    <a:pt x="1010" y="620"/>
                                  </a:lnTo>
                                  <a:lnTo>
                                    <a:pt x="820" y="779"/>
                                  </a:lnTo>
                                  <a:lnTo>
                                    <a:pt x="490" y="889"/>
                                  </a:lnTo>
                                  <a:lnTo>
                                    <a:pt x="329" y="970"/>
                                  </a:lnTo>
                                  <a:lnTo>
                                    <a:pt x="340" y="1219"/>
                                  </a:lnTo>
                                  <a:lnTo>
                                    <a:pt x="410" y="1368"/>
                                  </a:lnTo>
                                  <a:lnTo>
                                    <a:pt x="419" y="1648"/>
                                  </a:lnTo>
                                  <a:lnTo>
                                    <a:pt x="240" y="1898"/>
                                  </a:lnTo>
                                  <a:lnTo>
                                    <a:pt x="60" y="1968"/>
                                  </a:lnTo>
                                  <a:lnTo>
                                    <a:pt x="28" y="1959"/>
                                  </a:lnTo>
                                  <a:close/>
                                </a:path>
                              </a:pathLst>
                            </a:custGeom>
                            <a:solidFill>
                              <a:srgbClr val="ff7111"/>
                            </a:solidFill>
                            <a:ln cap="rnd" w="0">
                              <a:solidFill>
                                <a:srgbClr val="800000"/>
                              </a:solidFill>
                              <a:custDash>
                                <a:ds d="100000" sp="1000"/>
                              </a:custDash>
                            </a:ln>
                          </wps:spPr>
                          <wps:style>
                            <a:lnRef idx="0"/>
                            <a:fillRef idx="0"/>
                            <a:effectRef idx="0"/>
                            <a:fontRef idx="minor"/>
                          </wps:style>
                          <wps:bodyPr/>
                        </wps:wsp>
                        <wps:wsp>
                          <wps:cNvSpPr/>
                          <wps:spPr>
                            <a:xfrm>
                              <a:off x="2374200" y="3792960"/>
                              <a:ext cx="127800" cy="104040"/>
                            </a:xfrm>
                            <a:prstGeom prst="ellipse">
                              <a:avLst/>
                            </a:prstGeom>
                            <a:solidFill>
                              <a:srgbClr val="000000"/>
                            </a:solidFill>
                            <a:ln w="0">
                              <a:noFill/>
                            </a:ln>
                          </wps:spPr>
                          <wps:style>
                            <a:lnRef idx="0"/>
                            <a:fillRef idx="0"/>
                            <a:effectRef idx="0"/>
                            <a:fontRef idx="minor"/>
                          </wps:style>
                          <wps:bodyPr/>
                        </wps:wsp>
                        <wps:wsp>
                          <wps:cNvSpPr/>
                          <wps:spPr>
                            <a:xfrm>
                              <a:off x="2362680" y="3782520"/>
                              <a:ext cx="150480" cy="123840"/>
                            </a:xfrm>
                            <a:prstGeom prst="ellipse">
                              <a:avLst/>
                            </a:prstGeom>
                            <a:noFill/>
                            <a:ln w="9360">
                              <a:solidFill>
                                <a:srgbClr val="000000"/>
                              </a:solidFill>
                              <a:miter/>
                            </a:ln>
                          </wps:spPr>
                          <wps:style>
                            <a:lnRef idx="0"/>
                            <a:fillRef idx="0"/>
                            <a:effectRef idx="0"/>
                            <a:fontRef idx="minor"/>
                          </wps:style>
                          <wps:bodyPr/>
                        </wps:wsp>
                        <wps:wsp>
                          <wps:cNvSpPr/>
                          <wps:spPr>
                            <a:xfrm>
                              <a:off x="2091600" y="4480560"/>
                              <a:ext cx="104040" cy="76320"/>
                            </a:xfrm>
                            <a:prstGeom prst="ellipse">
                              <a:avLst/>
                            </a:prstGeom>
                            <a:solidFill>
                              <a:srgbClr val="000000"/>
                            </a:solidFill>
                            <a:ln w="0">
                              <a:noFill/>
                            </a:ln>
                          </wps:spPr>
                          <wps:style>
                            <a:lnRef idx="0"/>
                            <a:fillRef idx="0"/>
                            <a:effectRef idx="0"/>
                            <a:fontRef idx="minor"/>
                          </wps:style>
                          <wps:bodyPr/>
                        </wps:wsp>
                        <wps:wsp>
                          <wps:cNvSpPr/>
                          <wps:spPr>
                            <a:xfrm>
                              <a:off x="2071440" y="4464720"/>
                              <a:ext cx="127800" cy="94680"/>
                            </a:xfrm>
                            <a:prstGeom prst="ellipse">
                              <a:avLst/>
                            </a:prstGeom>
                            <a:noFill/>
                            <a:ln w="9360">
                              <a:solidFill>
                                <a:srgbClr val="000000"/>
                              </a:solidFill>
                              <a:miter/>
                            </a:ln>
                          </wps:spPr>
                          <wps:style>
                            <a:lnRef idx="0"/>
                            <a:fillRef idx="0"/>
                            <a:effectRef idx="0"/>
                            <a:fontRef idx="minor"/>
                          </wps:style>
                          <wps:bodyPr/>
                        </wps:wsp>
                        <wps:wsp>
                          <wps:cNvSpPr txBox="1"/>
                          <wps:spPr>
                            <a:xfrm>
                              <a:off x="3606840" y="2315880"/>
                              <a:ext cx="663480" cy="181080"/>
                            </a:xfrm>
                            <a:prstGeom prst="rect">
                              <a:avLst/>
                            </a:prstGeom>
                            <a:noFill/>
                            <a:ln w="0">
                              <a:noFill/>
                            </a:ln>
                          </wps:spPr>
                          <wps:bodyPr/>
                        </wps:wsp>
                        <wps:wsp>
                          <wps:cNvSpPr txBox="1"/>
                          <wps:spPr>
                            <a:xfrm>
                              <a:off x="3724200" y="2430000"/>
                              <a:ext cx="351720" cy="14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42480" y="2077560"/>
                              <a:ext cx="430560" cy="13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2,7</w:t>
                                </w:r>
                              </w:p>
                            </w:txbxContent>
                          </wps:txbx>
                          <wps:bodyPr wrap="square" lIns="0" rIns="0" tIns="0" bIns="0" anchor="t">
                            <a:noAutofit/>
                          </wps:bodyPr>
                        </wps:wsp>
                        <wps:wsp>
                          <wps:cNvSpPr/>
                          <wps:spPr>
                            <a:xfrm>
                              <a:off x="3479040" y="2354760"/>
                              <a:ext cx="92880" cy="75600"/>
                            </a:xfrm>
                            <a:prstGeom prst="ellipse">
                              <a:avLst/>
                            </a:prstGeom>
                            <a:solidFill>
                              <a:srgbClr val="000000"/>
                            </a:solidFill>
                            <a:ln w="0">
                              <a:noFill/>
                            </a:ln>
                          </wps:spPr>
                          <wps:style>
                            <a:lnRef idx="0"/>
                            <a:fillRef idx="0"/>
                            <a:effectRef idx="0"/>
                            <a:fontRef idx="minor"/>
                          </wps:style>
                          <wps:bodyPr/>
                        </wps:wsp>
                        <wps:wsp>
                          <wps:cNvSpPr/>
                          <wps:spPr>
                            <a:xfrm>
                              <a:off x="3467880" y="2345040"/>
                              <a:ext cx="127800" cy="94680"/>
                            </a:xfrm>
                            <a:prstGeom prst="ellipse">
                              <a:avLst/>
                            </a:prstGeom>
                            <a:noFill/>
                            <a:ln w="9360">
                              <a:solidFill>
                                <a:srgbClr val="000000"/>
                              </a:solidFill>
                              <a:miter/>
                            </a:ln>
                          </wps:spPr>
                          <wps:style>
                            <a:lnRef idx="0"/>
                            <a:fillRef idx="0"/>
                            <a:effectRef idx="0"/>
                            <a:fontRef idx="minor"/>
                          </wps:style>
                          <wps:bodyPr/>
                        </wps:wsp>
                      </wpg:grpSp>
                      <wps:wsp>
                        <wps:cNvSpPr txBox="1"/>
                        <wps:spPr>
                          <a:xfrm>
                            <a:off x="4643640" y="1440"/>
                            <a:ext cx="1527840" cy="2387520"/>
                          </a:xfrm>
                          <a:prstGeom prst="rect">
                            <a:avLst/>
                          </a:prstGeom>
                          <a:solidFill>
                            <a:srgbClr val="ffffff"/>
                          </a:solidFill>
                          <a:ln w="0">
                            <a:noFill/>
                          </a:ln>
                        </wps:spPr>
                        <wps:bodyPr/>
                      </wps:wsp>
                    </wpg:wgp>
                  </a:graphicData>
                </a:graphic>
              </wp:inline>
            </w:drawing>
          </mc:Choice>
          <mc:Fallback>
            <w:pict>
              <v:group id="shape_0" style="position:absolute;margin-left:0pt;margin-top:0pt;width:485.95pt;height:411.85pt" coordorigin="0,0" coordsize="9719,8237">
                <v:group id="shape_0" style="position:absolute;left:0;top:0;width:7587;height:8237">
                  <v:rect id="shape_0" stroked="f" o:allowincell="f" style="position:absolute;left:13;top:0;width:6830;height:7383;mso-wrap-style:none;v-text-anchor:middle;mso-position-horizontal-relative:char">
                    <v:fill o:detectmouseclick="t" on="false"/>
                    <v:stroke color="#3465a4" joinstyle="round" endcap="flat"/>
                    <w10:wrap type="none"/>
                  </v:rect>
                  <v:shape id="shape_0" coordsize="2912,3250" path="m563,3238l585,3250l645,3230l706,3211l770,3192l836,3173l902,3153l971,3133l1038,3113l1107,3091l1177,3069l1244,3046l1313,3021l1380,2995l1413,2981l1445,2967l1478,2952l1509,2938l1540,2922l1571,2906l1602,2890l1631,2872l1619,2824l1608,2782l1600,2747l1595,2721l1592,2703l1588,2690l1583,2680l1578,2673l1570,2665l1562,2657l1559,2650l1556,2642l1554,2629l1553,2612l1553,2589l1553,2561l1555,2525l1558,2481l1560,2458l1562,2434l1565,2413l1569,2394l1573,2375l1578,2357l1584,2341l1589,2326l1595,2311l1601,2297l1607,2284l1613,2273l1626,2253l1639,2236l1652,2222l1664,2210l1675,2201l1685,2195l1701,2187l1707,2185l1891,1962l2059,1870l2244,1833l2429,1741l2653,1500l2653,1186l2690,908l2697,906l2716,901l2728,896l2743,891l2759,884l2776,875l2792,866l2808,855l2824,843l2838,829l2844,822l2851,814l2856,806l2861,798l2866,789l2870,780l2873,770l2875,760l2878,747l2883,732l2888,718l2895,704l2782,704l2801,574l2912,426l2819,316l2615,353l2337,353l2318,167l2188,75l2256,122l2114,130l1929,93l1780,93l1632,186l1521,278l1280,148l1131,19l908,0l835,278l815,556l835,742l742,760l677,770l686,778l611,908l593,1129l760,1296l704,1426l575,1592l445,1889l241,2055l111,2315l0,2573l18,2703l166,2721l427,2888l556,3110l559,3121l563,3151l565,3171l566,3193l566,3215l563,3238xe" fillcolor="#ffd7b6" stroked="t" o:allowincell="f" style="position:absolute;left:1558;top:6107;width:1794;height:1633;mso-wrap-style:none;v-text-anchor:middle;mso-position-horizontal-relative:char">
                    <v:fill o:detectmouseclick="t" type="solid" color2="#002849"/>
                    <v:stroke color="maroon" dashstyle="dash" joinstyle="round" endcap="flat"/>
                    <w10:wrap type="none"/>
                  </v:shape>
                  <v:shape id="shape_0" coordsize="2307,2661" path="m865,0l860,14l854,29l832,48l809,65l785,79l760,91l735,101l709,109l684,115l657,119l630,122l603,124l576,125l548,125l492,123l436,119l380,115l324,113l297,113l270,114l243,116l215,119l189,123l163,129l138,137l112,147l88,160l64,174l41,191l19,210l203,537l143,595l93,641l73,660l55,677l41,693l28,707l17,720l10,731l5,741l1,750l0,758l1,766l4,774l8,782l14,790l23,799l32,808l42,818l67,841l96,872l112,889l130,909l147,931l165,955l184,983l203,1014l222,1047l243,1084l257,1114l270,1141l281,1167l290,1191l298,1212l305,1233l311,1252l316,1270l323,1305l328,1336l332,1368l336,1400l343,1436l352,1475l358,1497l364,1520l373,1545l382,1572l393,1603l406,1634l421,1668l438,1705l458,1746l479,1789l503,1835l529,1886l628,2011l718,2122l800,2221l874,2308l942,2383l1004,2448l1059,2502l1110,2547l1155,2585l1195,2613l1233,2634l1266,2649l1295,2657l1324,2661l1349,2659l1373,2653l1396,2645l1419,2633l1441,2619l1463,2604l1487,2588l1511,2571l1539,2556l1567,2542l1599,2530l1634,2520l1672,2513l1715,2511l1763,2512l1815,2519l1874,2532l1938,2552l2110,2646l2113,2623l2113,2601l2112,2579l2110,2559l2106,2529l2103,2518l1974,2296l1713,2129l1565,2111l1547,1981l1658,1723l1788,1463l1992,1297l2122,1000l2251,834l2307,704l2140,537l2158,316l2233,186l2224,178l1936,223l1844,205l1620,112l1454,75l1250,168l898,20l865,0xe" fillcolor="#ffd7bb" stroked="t" o:allowincell="f" style="position:absolute;left:607;top:6392;width:1447;height:1348;mso-wrap-style:none;v-text-anchor:middle;mso-position-horizontal-relative:char">
                    <v:fill o:detectmouseclick="t" type="solid" color2="#002844"/>
                    <v:stroke color="maroon" dashstyle="dash" joinstyle="round" endcap="flat"/>
                    <w10:wrap type="none"/>
                  </v:shape>
                  <v:shape id="shape_0" coordsize="5916,4511" path="m615,2873l755,2912l631,3122l638,3308l747,3417l1074,3424l1253,3526l1323,3657l1424,3719l1665,3773l1681,3689l1821,3610l1914,3432l2070,3526l2241,3533l2444,3486l2576,3369l2685,3394l2778,3634l2973,3689l3089,3719l3120,3859l2879,3836l2738,3773l2715,4139l2832,4286l3011,4434l3260,4511l3533,4472l3680,4380l3611,4263l3587,4200l3502,4193l3470,4146l3478,4053l3502,3928l3517,3828l3579,3781l3665,3750l3711,3712l3727,3595l3875,3673l3999,3665l4085,3486l4077,3369l4148,3230l4264,3106l4427,2927l4490,2804l4498,2648l4614,2571l4731,2524l4817,2524l4785,2672l4793,2804l4840,2919l5034,2997l5159,2927l5205,2787l5268,2601l5237,2400l5283,2291l5252,2228l5447,2237l5532,2198l5579,2050l5564,1926l5633,1872l5703,1786l5859,1801l5875,1791l5862,1770l5849,1749l5836,1728l5824,1707l5840,1680l5854,1653l5867,1628l5879,1605l5888,1584l5897,1563l5904,1544l5909,1526l5913,1507l5915,1490l5916,1473l5916,1456l5914,1440l5910,1424l5905,1407l5899,1390l5891,1372l5882,1354l5871,1335l5859,1315l5830,1272l5795,1223l5755,1168l5709,1105l5657,1032l5599,950l5606,936l5613,922l5620,908l5626,893l5631,877l5636,861l5641,844l5646,826l5653,789l5659,751l5663,712l5665,672l5665,631l5663,591l5659,551l5653,510l5650,490l5646,471l5640,452l5635,434l5630,416l5623,398l5617,381l5610,363l5503,229l5478,213l5452,203l5424,199l5396,200l5367,205l5338,215l5307,229l5276,247l5245,269l5212,293l5181,320l5149,349l5117,382l5084,416l5052,451l5020,487l4956,563l4895,638l4836,713l4780,782l4754,816l4729,846l4705,874l4683,899l4660,921l4641,940l4623,956l4606,967l4474,936l4354,917l4249,907l4156,906l4073,913l4002,928l3941,952l3889,981l3846,1016l3810,1057l3783,1103l3762,1154l3747,1208l3736,1266l3731,1326l3729,1389l3730,1453l3734,1518l3739,1584l3745,1650l3751,1715l3757,1779l3762,1842l3765,1901l3765,1959l3763,2012l3756,2061l3745,2107l3728,2146l3704,2180l3675,2207l3638,2228l3605,2193l3575,2156l3547,2118l3522,2078l3497,2037l3474,1995l3453,1952l3434,1907l3416,1863l3399,1818l3382,1771l3367,1725l3339,1631l3314,1538l3288,1445l3262,1354l3249,1310l3235,1266l3221,1223l3206,1181l3190,1141l3172,1102l3153,1064l3134,1028l3113,994l3091,961l3065,929l3039,901l3017,903l2994,903l2971,901l2945,898l2920,892l2894,886l2868,878l2841,869l2814,859l2786,848l2759,836l2731,824l2676,797l2620,771l2567,745l2515,721l2490,710l2466,699l2442,690l2419,681l2397,674l2377,669l2357,663l2339,661l2322,660l2305,661l2291,666l2278,671l2233,732l2185,798l2162,831l2138,861l2126,876l2113,890l2100,903l2087,915l2075,926l2062,936l2049,945l2036,953l2022,959l2009,964l1994,967l1981,968l1966,967l1952,965l1938,960l1923,953l1908,943l1892,931l1877,917l1861,901l1858,855l1853,813l1847,773l1839,737l1830,704l1819,673l1808,644l1795,619l1781,595l1766,573l1752,552l1737,533l1706,497l1673,465l1643,433l1614,401l1601,384l1589,366l1577,347l1566,327l1557,306l1549,283l1543,258l1539,229l1536,200l1535,168l1536,133l1540,95l1536,81l1532,69l1528,57l1523,47l1518,38l1512,31l1506,24l1500,18l1493,13l1486,8l1479,5l1472,3l1463,1l1455,0l1448,0l1440,0l1432,1l1424,3l1416,5l1409,7l1394,14l1379,22l1366,31l1353,41l1342,52l1333,63l1271,178l1212,284l1184,333l1157,381l1130,425l1103,466l1077,504l1051,540l1024,572l998,601l972,626l945,649l917,668l889,683l860,694l830,701l798,704l766,703l732,697l696,688l660,673l621,653l580,630l538,601l492,568l445,529l396,484l343,435l289,380l230,319l148,365l0,1367l0,2330l264,2896l271,2896l291,2895l319,2894l354,2892l396,2890l438,2888l481,2885l523,2883l524,2883l525,2883l533,2882l541,2882l549,2881l556,2881l557,2881l557,2880l559,2880l560,2880l562,2880l563,2880l564,2880l566,2880l568,2880l569,2880l570,2879l572,2879l579,2879l585,2878l586,2878l588,2878l590,2878l591,2878l592,2877l593,2877l594,2877l595,2877l596,2877l598,2877l599,2877l600,2877l600,2876l601,2876l602,2876l603,2876l604,2876l605,2876l606,2876l608,2876l608,2875l609,2875l610,2875l611,2875l612,2875l613,2875l613,2874l614,2874l615,2874l615,2873xe" fillcolor="#ff944b" stroked="t" o:allowincell="f" style="position:absolute;left:2694;top:154;width:3646;height:2278;mso-wrap-style:none;v-text-anchor:middle;mso-position-horizontal-relative:char">
                    <v:fill o:detectmouseclick="t" type="solid" color2="#006bb4"/>
                    <v:stroke color="maroon" dashstyle="dash" joinstyle="round" endcap="flat"/>
                    <w10:wrap type="none"/>
                  </v:shape>
                  <v:shape id="shape_0" coordsize="3318,3758" path="m1186,3380l1206,3380l1478,3561l1944,3651l2280,3664l2398,3406l2694,3458l2850,3600l3174,3755l3218,3758l3226,3741l3233,3723l3240,3705l3248,3687l3260,3649l3271,3609l3280,3566l3288,3523l3295,3477l3301,3430l3306,3382l3310,3333l3313,3281l3316,3229l3317,3177l3318,3122l3318,3067l3318,3011l3293,2988l3268,2965l3242,2944l3218,2923l3170,2884l3121,2847l3074,2812l3027,2779l2981,2748l2935,2716l2889,2685l2843,2653l2796,2621l2750,2587l2702,2550l2655,2512l2631,2492l2607,2471l2582,2449l2558,2426l2571,2401l2583,2377l2592,2353l2599,2331l2604,2309l2607,2287l2608,2266l2607,2246l2604,2227l2599,2208l2593,2189l2586,2172l2577,2153l2568,2136l2557,2120l2545,2104l2533,2088l2519,2073l2505,2058l2490,2043l2459,2014l2428,1986l2396,1959l2364,1932l2334,1906l2306,1879l2322,1864l2337,1852l2352,1841l2366,1832l2379,1825l2393,1820l2405,1815l2417,1812l2429,1810l2440,1809l2451,1809l2462,1809l2482,1812l2503,1817l2523,1822l2542,1827l2552,1830l2562,1831l2572,1833l2582,1833l2592,1833l2604,1832l2615,1830l2626,1827l2638,1823l2650,1818l2662,1811l2675,1802l2782,1668l2805,1613l2825,1558l2842,1504l2854,1449l2864,1394l2871,1340l2875,1285l2877,1231l2876,1178l2872,1123l2866,1070l2858,1015l2848,963l2835,910l2821,856l2804,804l2787,752l2768,699l2747,648l2726,596l2702,545l2678,494l2653,443l2627,393l2600,343l2573,293l2546,244l2518,196l2461,100l2405,5l2389,15l2233,0l2163,86l2094,140l2109,264l2062,412l1977,451l1782,442l1813,505l1767,614l1798,815l1735,1001l1689,1141l1564,1211l1370,1133l1323,1018l1315,886l1347,738l1261,738l1144,785l1028,862l1020,1018l957,1141l794,1320l678,1444l607,1583l615,1700l529,1879l405,1887l257,1809l241,1926l195,1964l109,1995l47,2042l32,2142l8,2267l0,2360l32,2407l117,2414l141,2477l201,2578l211,2580l562,2660l642,2750l682,2959l722,3149l1052,3199l1192,3359l1186,3380xe" fillcolor="#ffd7bb" stroked="t" o:allowincell="f" style="position:absolute;left:4820;top:1053;width:2052;height:1903;mso-wrap-style:none;v-text-anchor:middle;mso-position-horizontal-relative:char">
                    <v:fill o:detectmouseclick="t" type="solid" color2="#002844"/>
                    <v:stroke color="maroon" dashstyle="dash" joinstyle="round" endcap="flat"/>
                    <w10:wrap type="none"/>
                  </v:shape>
                  <v:shape id="shape_0" coordsize="3874,5062" path="m0,4113l99,4215l591,4331l455,4576l174,4841l264,4917l390,4871l932,4366l1239,4331l1551,4460l1631,4706l1671,4947l1762,5062l1953,4947l2028,4772l2164,4721l2530,4686l2847,4596l2998,4586l3073,4661l3249,4646l3219,4571l3224,4235l3274,4009l3389,3889l3521,3714l3526,3548l3410,3484l3420,3317l3500,3152l3646,3097l3851,3040l3874,3001l3734,2962l3731,2964l3720,2965l3704,2967l3682,2969l3627,2973l3562,2977l3496,2980l3440,2983l3398,2985l3383,2985l3119,2419l3119,1456l3267,454l3349,408l3329,387l3309,365l3287,342l3266,318l3248,285l3226,253l3201,222l3172,193l3142,165l3110,139l3075,115l3040,93l3004,73l2966,56l2928,39l2891,26l2852,15l2816,7l2780,2l2744,0l2711,0l2680,4l2650,11l2623,21l2600,35l2580,54l2563,75l2550,100l2540,128l2536,161l2536,199l2542,241l2554,286l2571,338l2594,392l2624,452l2596,522l2572,587l2552,649l2534,706l2520,761l2508,810l2498,856l2490,900l2477,975l2464,1036l2458,1063l2450,1085l2441,1104l2429,1121l2415,1134l2399,1144l2380,1152l2358,1156l2330,1158l2299,1157l2263,1153l2221,1147l2174,1138l2121,1127l2061,1114l1994,1098l1838,1059l1648,1011l1597,997l1560,988l1548,986l1538,985l1535,985l1532,986l1529,987l1528,989l1527,991l1526,994l1526,998l1527,1002l1529,1012l1534,1026l1546,1063l1561,1114l1585,1202l1605,1285l1621,1365l1633,1440l1642,1513l1648,1580l1652,1644l1652,1703l1650,1758l1646,1807l1640,1852l1632,1892l1622,1929l1610,1959l1597,1984l1583,2004l1567,2019l1551,2028l1534,2032l1517,2030l1500,2022l1482,2009l1464,1989l1447,1964l1430,1932l1413,1893l1398,1849l1384,1799l1370,1740l1358,1677l1347,1605l1339,1527l1331,1517l1324,1506l1318,1494l1311,1481l1299,1451l1287,1420l1275,1388l1264,1356l1250,1323l1237,1293l1230,1279l1223,1265l1215,1253l1207,1242l1198,1231l1189,1222l1179,1215l1169,1209l1158,1205l1145,1202l1133,1201l1120,1203l1106,1206l1092,1212l1076,1220l1060,1231l943,1402l934,1422l927,1443l920,1464l915,1487l910,1509l906,1531l903,1554l901,1577l899,1600l898,1625l898,1648l899,1672l901,1720l905,1769l910,1816l917,1863l925,1909l933,1954l943,1996l951,2038l959,2076l967,2111l904,2120l849,2127l800,2133l760,2141l743,2145l729,2150l716,2155l707,2161l703,2165l700,2169l697,2173l696,2177l695,2183l694,2188l695,2194l696,2200l696,2205l698,2210l699,2216l702,2221l709,2230l717,2240l728,2249l739,2257l751,2266l763,2275l775,2283l787,2292l797,2301l807,2311l811,2316l814,2321l817,2327l819,2333l821,2338l822,2344l823,2350l822,2356l821,2363l819,2369l816,2376l812,2383l803,2398l792,2413l780,2429l766,2445l751,2462l735,2479l703,2512l675,2545l663,2561l653,2576l649,2583l645,2591l642,2598l640,2604l631,2640l622,2675l610,2710l599,2745l576,2816l551,2886l524,2956l494,3025l464,3093l432,3159l398,3225l364,3287l347,3317l330,3348l312,3377l293,3405l275,3433l257,3459l239,3486l221,3511l203,3535l183,3558l165,3580l147,3601l142,3662l138,3727l135,3761l131,3795l126,3829l121,3864l113,3899l104,3932l99,3949l94,3965l87,3981l79,3997l72,4013l64,4028l55,4044l46,4059l36,4073l25,4087l13,4101l0,4113xe" fillcolor="#ffd7b6" stroked="t" o:allowincell="f" style="position:absolute;left:785;top:109;width:2362;height:2548;mso-wrap-style:none;v-text-anchor:middle;mso-position-horizontal-relative:char">
                    <v:fill o:detectmouseclick="t" type="solid" color2="#002849"/>
                    <v:stroke color="maroon" dashstyle="dash" joinstyle="round" endcap="flat"/>
                    <w10:wrap type="none"/>
                  </v:shape>
                  <v:shape id="shape_0" coordsize="4071,3990" path="m251,566l175,692l175,970l406,1109l476,1283l453,1409l450,1462l461,1506l496,1543l558,1561l743,1607l674,1734l534,1837l453,1780l349,1700l209,1653l0,1723l82,1861l302,2035l465,2162l708,2104l743,2242l928,2393l940,2902l1219,2845l1566,2914l1764,3076l1914,3110l1914,3180l2158,3180l2320,3226l2436,3353l2656,3412l2853,3423l2935,3562l2853,3735l2923,3886l3028,3990l3097,3840l3271,3747l3491,3631l3653,3469l3909,3353l4071,3087l4059,2971l3948,2967l3907,2979l3746,2959l3777,2790l3667,2441l3506,1961l3466,1702l3476,1362l3509,1195l3468,1167l3294,924l3178,808l3144,635l3352,612l3433,427l3352,334l3201,288l3164,282l3177,315l3001,330l2926,255l2775,265l2458,355l2092,390l1956,441l1881,616l1690,731l1599,616l1559,375l1479,129l1167,0l860,35l318,540l251,566xe" fillcolor="#ffd7bb" stroked="t" o:allowincell="f" style="position:absolute;left:806;top:2298;width:2528;height:2023;mso-wrap-style:none;v-text-anchor:middle;mso-position-horizontal-relative:char">
                    <v:fill o:detectmouseclick="t" type="solid" color2="#002844"/>
                    <v:stroke color="maroon" dashstyle="dash" joinstyle="round" endcap="flat"/>
                    <w10:wrap type="none"/>
                  </v:shape>
                  <v:shape id="shape_0" coordsize="3023,3121" path="m365,2564l372,2532l542,2491l692,2502l772,2671l892,2881l983,3121l1313,2621l1613,2362l1814,2312l2134,2082l2543,1573l2721,1396l2618,1266l2641,900l2782,963l3023,986l2992,846l2876,816l2681,761l2588,521l2479,496l2347,613l2144,660l1973,653l1817,559l1724,737l1584,816l1568,900l1327,846l1226,784l1156,653l977,551l650,544l541,435l534,249l635,78l430,135l284,190l204,355l194,522l310,586l305,752l173,927l58,1047l8,1273l3,1609l20,1651l57,1657l208,1703l289,1796l208,1981l0,2004l34,2177l150,2293l324,2536l365,2564xm518,0l518,1l518,0xe" fillcolor="#ffac73" stroked="t" o:allowincell="f" style="position:absolute;left:2748;top:1608;width:1868;height:1558;mso-wrap-style:none;v-text-anchor:middle;mso-position-horizontal-relative:char">
                    <v:fill o:detectmouseclick="t" type="solid" color2="#00538c"/>
                    <v:stroke color="maroon" dashstyle="dash" joinstyle="round" endcap="flat"/>
                    <w10:wrap type="none"/>
                  </v:shape>
                  <v:shape id="shape_0" coordsize="3023,3043" path="m365,2486l372,2454l542,2413l692,2424l772,2593l892,2803l983,3043l1313,2543l1613,2284l1814,2234l2134,2004l2543,1495l2721,1318l2618,1188l2641,822l2782,885l3023,908l2992,768l2876,738l2681,683l2588,443l2479,418l2347,535l2144,582l1973,575l1817,481l1724,659l1584,738l1568,822l1327,768l1226,706l1156,575l977,473l650,466l541,357l534,171l635,0l430,57l284,112l204,277l194,444l310,508l305,674l173,849l58,969l8,1195l3,1531l20,1573l57,1579l208,1625l289,1718l208,1903l0,1926l34,2099l150,2215l324,2458l365,2486xe" stroked="f" o:allowincell="f" style="position:absolute;left:2748;top:1638;width:1868;height:1528;mso-wrap-style:none;v-text-anchor:middle;mso-position-horizontal-relative:char">
                    <v:fill o:detectmouseclick="t" on="false"/>
                    <v:stroke color="#3465a4" joinstyle="round" endcap="flat"/>
                    <w10:wrap type="none"/>
                  </v:shape>
                  <v:shape id="shape_0" coordsize="4243,2952" path="m50,1136l10,1335l0,1675l40,1934l201,2414l311,2763l280,2932l441,2952l641,2893l861,2603l1061,2613l1231,2723l1511,2723l1722,2554l1922,2693l1923,2699l1928,2713l1935,2734l1945,2757l1952,2768l1959,2779l1967,2789l1976,2798l1981,2802l1986,2805l1991,2808l1997,2810l2003,2813l2008,2814l2016,2814l2022,2813l2036,2810l2053,2805l2072,2799l2093,2791l2138,2774l2183,2754l2225,2735l2260,2719l2283,2708l2292,2703l2582,2703l2822,2773l3023,2833l3203,2763l3382,2513l3373,2233l3303,2084l3292,1835l3453,1754l3783,1644l3973,1485l4203,1285l4184,1075l4243,876l4103,716l3773,666l3733,476l3693,267l3613,177l3262,97l3252,95l3261,111l3114,203l2841,242l2592,165l2413,17l2399,0l2221,177l1812,686l1492,916l1291,966l991,1225l661,1725l570,1485l450,1275l370,1106l220,1095l50,1136xe" fillcolor="#ffac73" stroked="t" o:allowincell="f" style="position:absolute;left:2950;top:2313;width:2602;height:1498;mso-wrap-style:none;v-text-anchor:middle;mso-position-horizontal-relative:char">
                    <v:fill o:detectmouseclick="t" type="solid" color2="#00538c"/>
                    <v:stroke color="maroon" dashstyle="dash" joinstyle="round" endcap="flat"/>
                    <w10:wrap type="none"/>
                  </v:shape>
                  <v:shape id="shape_0" coordsize="1177,617" path="m998,0l557,107l40,89l0,72l120,452l334,617l594,250l1094,348l1177,174l998,0xe" fillcolor="#d9ede1" stroked="f" o:allowincell="f" style="position:absolute;left:3794;top:3228;width:731;height:298;mso-wrap-style:none;v-text-anchor:middle;mso-position-horizontal-relative:char">
                    <v:fill o:detectmouseclick="t" type="solid" color2="#26121e"/>
                    <v:stroke color="#3465a4" joinstyle="round" endcap="flat"/>
                    <w10:wrap type="none"/>
                  </v:shape>
                  <v:shape id="shape_0" coordsize="1177,617" path="m998,0l557,107l40,89l0,72l120,452l334,617l594,250l1094,348l1177,174l998,0xe" fillcolor="#ba4b00" stroked="t" o:allowincell="f" style="position:absolute;left:3794;top:3228;width:731;height:298;mso-wrap-style:none;v-text-anchor:middle;mso-position-horizontal-relative:char">
                    <v:fill o:detectmouseclick="t" type="solid" color2="#45b4ff"/>
                    <v:stroke color="maroon" dashstyle="shortdot" joinstyle="round" endcap="round"/>
                    <w10:wrap type="none"/>
                  </v:shape>
                  <v:shape id="shape_0" coordsize="4271,5630" path="m1332,0l1332,1l1332,2l1332,1l1332,0xm1230,319l1230,320l1230,319xm1215,338l1214,338l1215,338xm1197,356l1296,458l1788,574l1652,819l1371,1084l1461,1160l1587,1114l1520,1140l1444,1266l1444,1544l1675,1683l1745,1857l1722,1983l1721,1990l1719,2006l1719,2017l1719,2029l1720,2041l1722,2055l1726,2068l1733,2081l1736,2088l1741,2094l1746,2100l1751,2106l1758,2111l1765,2116l1773,2120l1782,2124l1791,2127l1802,2131l1813,2133l1827,2135l1852,2137l1874,2140l1895,2143l1914,2147l1947,2154l1971,2162l1990,2169l2002,2175l2009,2179l2012,2181l1943,2308l1803,2411l1722,2354l1618,2274l1478,2227l1269,2297l1351,2435l1571,2609l1734,2736l1977,2678l2012,2816l2197,2967l2209,3476l2488,3419l2835,3488l3033,3650l3183,3684l3183,3754l3427,3754l3589,3800l3705,3927l3925,3986l4122,3997l4204,4136l4122,4309l4125,4318l4135,4345l4144,4366l4156,4392l4173,4424l4192,4460l4204,4480l4215,4497l4226,4511l4236,4524l4246,4534l4255,4542l4263,4549l4271,4555l4266,4576l4266,4797l4174,4927l3896,5057l3803,5389l3691,5630l3524,5630l3246,5519l2949,5501l2801,5594l2579,5575l2263,5427l2078,5408l1744,5446l1540,5501l1317,5464l1168,5389l1038,5389l890,5464l741,5389l593,5446l371,5371l364,5366l344,5352l313,5331l276,5307l302,5289l326,5271l337,5262l347,5253l356,5245l364,5237l286,5026l278,5005l268,4984l257,4964l245,4945l232,4926l218,4908l202,4891l186,4874l154,4841l120,4809l85,4778l52,4748l51,4679l50,4625l49,4579l49,4538l49,4518l50,4499l52,4479l54,4458l57,4436l61,4410l66,4384l72,4354l72,4219l61,4186l51,4153l41,4117l33,4083l26,4047l19,4012l14,3975l9,3938l6,3901l3,3864l1,3825l0,3787l0,3748l0,3709l1,3668l3,3629l22,3624l41,3619l59,3611l77,3602l95,3591l114,3579l131,3565l148,3549l165,3532l182,3513l198,3494l215,3473l231,3450l246,3426l262,3400l276,3374l291,3346l305,3317l320,3287l334,3255l348,3223l361,3189l374,3155l386,3118l399,3082l411,3044l423,3006l435,2966l457,2884l477,2799l474,2769l471,2738l469,2707l468,2675l467,2643l466,2611l467,2578l467,2544l470,2477l474,2408l480,2338l488,2265l496,2191l505,2115l515,2038l525,1957l537,1876l547,1792l557,1707l567,1619l591,1607l613,1592l632,1576l651,1557l666,1538l680,1516l692,1493l702,1468l711,1442l718,1414l723,1385l728,1356l731,1325l733,1294l734,1260l734,1227l733,1193l731,1159l728,1123l725,1088l717,1018l708,946l697,876l687,806l677,740l669,675l674,669l678,662l681,656l684,649l689,636l691,622l694,593l698,565l701,550l705,537l708,531l712,524l716,518l721,513l727,507l734,502l742,497l752,492l761,488l772,484l785,480l798,476l834,477l869,476l902,474l933,470l963,466l991,461l1017,454l1042,447l1067,439l1089,429l1110,419l1130,407l1148,396l1165,383l1182,370l1197,356xe" fillcolor="#ff8939" stroked="t" o:allowincell="f" style="position:absolute;left:20;top:1998;width:2657;height:2863;mso-wrap-style:none;v-text-anchor:middle;mso-position-horizontal-relative:char">
                    <v:fill o:detectmouseclick="t" type="solid" color2="#0076c6"/>
                    <v:stroke color="maroon" dashstyle="dash" joinstyle="round" endcap="flat"/>
                    <w10:wrap type="none"/>
                  </v:shape>
                  <v:shape id="shape_0" path="m0,0l0,0l0,1l0,2l0,1l0,0xe" stroked="t" o:allowincell="f" style="position:absolute;left:815;top:1998;width:62;height:51;mso-wrap-style:none;v-text-anchor:middle;mso-position-horizontal-relative:char">
                    <v:fill o:detectmouseclick="t" on="false"/>
                    <v:stroke color="#605e5d" joinstyle="round" endcap="flat"/>
                    <w10:wrap type="none"/>
                  </v:shape>
                  <v:shape id="shape_0" path="m0,0l0,0l0,1l0,0l0,0xe" stroked="t" o:allowincell="f" style="position:absolute;left:742;top:2163;width:62;height:51;mso-wrap-style:none;v-text-anchor:middle;mso-position-horizontal-relative:char">
                    <v:fill o:detectmouseclick="t" on="false"/>
                    <v:stroke color="#605e5d" joinstyle="round" endcap="flat"/>
                    <w10:wrap type="none"/>
                  </v:shape>
                  <v:shape id="shape_0" path="m1,0l0,0l0,0l0,0l1,0xe" stroked="t" o:allowincell="f" style="position:absolute;left:742;top:2178;width:62;height:53;mso-wrap-style:none;v-text-anchor:middle;mso-position-horizontal-relative:char">
                    <v:fill o:detectmouseclick="t" on="false"/>
                    <v:stroke color="#605e5d" joinstyle="round" endcap="flat"/>
                    <w10:wrap type="none"/>
                  </v:shape>
                  <v:shape id="shape_0" path="m0,0l0,1l0,2l0,1l0,0e" stroked="t" o:allowincell="f" style="position:absolute;left:815;top:1998;width:62;height:51;mso-wrap-style:none;v-text-anchor:middle;mso-position-horizontal-relative:char">
                    <v:fill o:detectmouseclick="t" on="false"/>
                    <v:stroke color="#615e5d" joinstyle="round" endcap="flat"/>
                    <w10:wrap type="none"/>
                  </v:shape>
                  <v:shape id="shape_0" path="m0,0l0,1l0,0e" stroked="t" o:allowincell="f" style="position:absolute;left:742;top:2163;width:62;height:51;mso-wrap-style:none;v-text-anchor:middle;mso-position-horizontal-relative:char">
                    <v:fill o:detectmouseclick="t" on="false"/>
                    <v:stroke color="#615e5d" joinstyle="round" endcap="flat"/>
                    <w10:wrap type="none"/>
                  </v:shape>
                  <v:shape id="shape_0" path="m1,0l0,0l1,0e" stroked="t" o:allowincell="f" style="position:absolute;left:742;top:2178;width:62;height:53;mso-wrap-style:none;v-text-anchor:middle;mso-position-horizontal-relative:char">
                    <v:fill o:detectmouseclick="t" on="false"/>
                    <v:stroke color="#615e5d" joinstyle="round" endcap="flat"/>
                    <w10:wrap type="none"/>
                  </v:shape>
                  <v:shape id="shape_0" coordsize="1196,918" path="m706,384l740,399l773,414l808,428l841,443l884,437l927,432l970,427l1013,422l1056,418l1099,414l1143,411l1185,408l1191,415l1196,422l1151,503l1167,544l1089,593l1087,600l1054,607l916,688l793,802l742,810l629,892l558,905l550,918l527,906l505,893l483,881l460,868l427,819l394,769l361,718l327,668l294,617l261,567l226,517l193,466l185,453l177,440l170,427l163,413l141,374l121,335l101,296l81,257l61,218l41,177l20,138l0,99l153,0l175,27l198,55l220,82l241,110l269,141l301,169l316,180l332,193l348,204l365,215l391,230l418,245l445,260l473,274l500,288l527,301l555,314l583,327l614,343l644,357l675,371l706,384xe" fillcolor="#d9ede1" stroked="f" o:allowincell="f" style="position:absolute;left:861;top:4068;width:750;height:448;mso-wrap-style:none;v-text-anchor:middle;mso-position-horizontal-relative:char">
                    <v:fill o:detectmouseclick="t" type="solid" color2="#26121e"/>
                    <v:stroke color="#3465a4" joinstyle="round" endcap="flat"/>
                    <w10:wrap type="none"/>
                  </v:shape>
                  <v:shape id="shape_0" coordsize="1196,918" path="m706,384l740,399l773,414l808,428l841,443l884,437l927,432l970,427l1013,422l1056,418l1099,414l1143,411l1185,408l1191,415l1196,422l1151,503l1167,544l1089,593l1087,600l1054,607l916,688l793,802l742,810l629,892l558,905l550,918l527,906l505,893l483,881l460,868l427,819l394,769l361,718l327,668l294,617l261,567l226,517l193,466l185,453l177,440l170,427l163,413l141,374l121,335l101,296l81,257l61,218l41,177l20,138l0,99l153,0l175,27l198,55l220,82l241,110l269,141l301,169l316,180l332,193l348,204l365,215l391,230l418,245l445,260l473,274l500,288l527,301l555,314l583,327l614,343l644,357l675,371l706,384xe" fillcolor="#ffac73" stroked="t" o:allowincell="f" style="position:absolute;left:861;top:4068;width:750;height:448;mso-wrap-style:none;v-text-anchor:middle;mso-position-horizontal-relative:char">
                    <v:fill o:detectmouseclick="t" type="solid" color2="#00538c"/>
                    <v:stroke color="maroon" dashstyle="shortdot" joinstyle="round" endcap="round"/>
                    <w10:wrap type="none"/>
                  </v:shape>
                  <v:shape id="shape_0" coordsize="3501,2964" path="m86,760l86,759l86,760xm82,736l78,730l82,736xm60,703l58,701l60,703xm57,700l55,696l57,700xm0,367l16,385l55,435l112,508l177,592l244,679l303,756l349,816l373,847l515,1247l490,1260l684,1505l477,1841l555,1944l865,1919l969,2034l1085,2241l1344,2383l1305,2460l1589,2577l2056,2680l2263,2809l2367,2964l2612,2784l2638,2513l2625,2293l2630,2285l2642,2264l2661,2234l2687,2200l2700,2181l2715,2163l2730,2145l2745,2129l2760,2115l2776,2103l2784,2097l2792,2093l2799,2089l2806,2086l2819,2083l2835,2078l2856,2073l2881,2067l2861,2065l2842,2063l2824,2061l2808,2058l2793,2055l2779,2052l2767,2049l2757,2044l2748,2039l2741,2035l2735,2030l2731,2026l2729,2021l2728,2015l2729,2010l2732,2005l2737,1999l2744,1993l2753,1988l2764,1982l2777,1976l2793,1970l2810,1965l2829,1959l2850,1953l2874,1948l2901,1942l2929,1937l2959,1931l2992,1926l3029,1921l3067,1917l3094,1909l3120,1900l3131,1895l3142,1891l3152,1885l3161,1880l3169,1874l3177,1868l3184,1862l3191,1855l3196,1848l3201,1841l3206,1833l3210,1825l3213,1817l3216,1808l3217,1799l3218,1790l3218,1780l3218,1770l3217,1759l3215,1748l3212,1737l3208,1725l3204,1713l3199,1701l3188,1675l3174,1648l3158,1642l3142,1637l3128,1631l3113,1624l3098,1616l3085,1609l3072,1602l3059,1593l3034,1576l3010,1557l2985,1536l2960,1513l2990,1484l3020,1454l3046,1424l3070,1394l3091,1363l3112,1332l3130,1301l3147,1270l3161,1239l3174,1208l3185,1176l3195,1145l3203,1115l3211,1085l3216,1055l3221,1025l3224,996l3226,968l3227,940l3228,913l3227,886l3226,861l3224,837l3222,813l3219,791l3216,770l3212,749l3207,731l3198,698l3190,670l3212,650l3233,629l3252,607l3272,585l3290,562l3307,539l3325,516l3341,493l3357,468l3371,444l3385,420l3398,397l3410,373l3422,349l3433,325l3443,302l3452,280l3461,257l3468,236l3475,215l3481,195l3486,174l3491,155l3495,137l3497,121l3500,105l3501,90l3501,77l3501,64l3500,53l3498,43l3495,35l3494,27l3493,19l3493,10l3492,0l3350,20l3168,98l3078,240l3026,304l2974,124l2897,33l2754,240l2340,511l2016,692l1680,925l1486,963l1409,821l1305,666l955,666l775,692l722,550l619,356l567,240l464,136l282,149l162,164l75,266l69,274l52,295l0,367xe" fillcolor="#ffd7b6" stroked="t" o:allowincell="f" style="position:absolute;left:5003;top:3843;width:2143;height:1513;mso-wrap-style:none;v-text-anchor:middle;mso-position-horizontal-relative:char">
                    <v:fill o:detectmouseclick="t" type="solid" color2="#002849"/>
                    <v:stroke color="maroon" dashstyle="dash" joinstyle="round" endcap="flat"/>
                    <w10:wrap type="none"/>
                  </v:shape>
                  <v:shape id="shape_0" path="m0,1l0,0l0,1e" stroked="t" o:allowincell="f" style="position:absolute;left:5012;top:4248;width:62;height:51;mso-wrap-style:none;v-text-anchor:middle;mso-position-horizontal-relative:char">
                    <v:fill o:detectmouseclick="t" on="false"/>
                    <v:stroke color="#605e5d" joinstyle="round" endcap="flat"/>
                    <w10:wrap type="none"/>
                  </v:shape>
                  <v:shape id="shape_0" coordsize="4,6" path="m4,6l0,0l4,6e" stroked="t" o:allowincell="f" style="position:absolute;left:4994;top:4218;width:62;height:50;mso-wrap-style:none;v-text-anchor:middle;mso-position-horizontal-relative:char">
                    <v:fill o:detectmouseclick="t" on="false"/>
                    <v:stroke color="#605e5d" joinstyle="round" endcap="flat"/>
                    <w10:wrap type="none"/>
                  </v:shape>
                  <v:shape id="shape_0" coordsize="2,2" path="m2,2l0,0l2,2e" stroked="t" o:allowincell="f" style="position:absolute;left:4939;top:4202;width:117;height:48;mso-wrap-style:none;v-text-anchor:middle;mso-position-horizontal-relative:char">
                    <v:fill o:detectmouseclick="t" on="false"/>
                    <v:stroke color="#605e5d" joinstyle="round" endcap="flat"/>
                    <w10:wrap type="none"/>
                  </v:shape>
                  <v:shape id="shape_0" coordsize="2,4" path="m2,4l0,0l2,4e" stroked="t" o:allowincell="f" style="position:absolute;left:4939;top:4202;width:117;height:48;mso-wrap-style:none;v-text-anchor:middle;mso-position-horizontal-relative:char">
                    <v:fill o:detectmouseclick="t" on="false"/>
                    <v:stroke color="#605e5d" joinstyle="round" endcap="flat"/>
                    <w10:wrap type="none"/>
                  </v:shape>
                  <v:shape id="shape_0" coordsize="3501,2964" path="m0,367l16,385l55,435l112,508l177,592l244,679l303,756l349,816l373,847l515,1247l490,1260l684,1505l477,1841l555,1944l865,1919l969,2034l1085,2241l1344,2383l1305,2460l1589,2577l2056,2680l2263,2809l2367,2964l2612,2784l2638,2513l2625,2293l2630,2285l2642,2264l2661,2234l2687,2200l2700,2181l2715,2163l2730,2145l2745,2129l2760,2115l2776,2103l2784,2097l2792,2093l2799,2089l2806,2086l2819,2083l2835,2078l2856,2073l2881,2067l2861,2065l2842,2063l2824,2061l2808,2058l2793,2055l2779,2052l2767,2049l2757,2044l2748,2039l2741,2035l2735,2030l2731,2026l2729,2021l2728,2015l2729,2010l2732,2005l2737,1999l2744,1993l2753,1988l2764,1982l2777,1976l2793,1970l2810,1965l2829,1959l2850,1953l2874,1948l2901,1942l2929,1937l2959,1931l2992,1926l3029,1921l3067,1917l3094,1909l3120,1900l3131,1895l3142,1891l3152,1885l3161,1880l3169,1874l3177,1868l3184,1862l3191,1855l3196,1848l3201,1841l3206,1833l3210,1825l3213,1817l3216,1808l3217,1799l3218,1790l3218,1780l3218,1770l3217,1759l3215,1748l3212,1737l3208,1725l3204,1713l3199,1701l3188,1675l3174,1648l3158,1642l3142,1637l3128,1631l3113,1624l3098,1616l3085,1609l3072,1602l3059,1593l3034,1576l3010,1557l2985,1536l2960,1513l2990,1484l3020,1454l3046,1424l3070,1394l3091,1363l3112,1332l3130,1301l3147,1270l3161,1239l3174,1208l3185,1176l3195,1145l3203,1115l3211,1085l3216,1055l3221,1025l3224,996l3226,968l3227,940l3228,913l3227,886l3226,861l3224,837l3222,813l3219,791l3216,770l3212,749l3207,731l3198,698l3190,670l3212,650l3233,629l3252,607l3272,585l3290,562l3307,539l3325,516l3341,493l3357,468l3371,444l3385,420l3398,397l3410,373l3422,349l3433,325l3443,302l3452,280l3461,257l3468,236l3475,215l3481,195l3486,174l3491,155l3495,137l3497,121l3500,105l3501,90l3501,77l3501,64l3500,53l3498,43l3495,35l3494,27l3493,19l3493,10l3492,0l3350,20l3168,98l3078,240l3026,304l2974,124l2897,33l2754,240l2340,511l2016,692l1680,925l1486,963l1409,821l1305,666l955,666l775,692l722,550l619,356l567,240l464,136l282,149l162,164l75,266l69,274l52,295l0,367e" stroked="f" o:allowincell="f" style="position:absolute;left:5003;top:3843;width:2143;height:1513;mso-wrap-style:none;v-text-anchor:middle;mso-position-horizontal-relative:char">
                    <v:fill o:detectmouseclick="t" on="false"/>
                    <v:stroke color="#3465a4" joinstyle="round" endcap="flat"/>
                    <w10:wrap type="none"/>
                  </v:shape>
                  <v:shape id="shape_0" path="m0,1l0,0l0,1e" stroked="t" o:allowincell="f" style="position:absolute;left:5012;top:4248;width:62;height:51;mso-wrap-style:none;v-text-anchor:middle;mso-position-horizontal-relative:char">
                    <v:fill o:detectmouseclick="t" on="false"/>
                    <v:stroke color="#615e5d" joinstyle="round" endcap="flat"/>
                    <w10:wrap type="none"/>
                  </v:shape>
                  <v:shape id="shape_0" coordsize="3,7" path="m3,7l1,4l0,0l1,4l3,7e" stroked="t" o:allowincell="f" style="position:absolute;left:4994;top:4218;width:62;height:50;mso-wrap-style:none;v-text-anchor:middle;mso-position-horizontal-relative:char">
                    <v:fill o:detectmouseclick="t" on="false"/>
                    <v:stroke color="#615e5d" joinstyle="round" endcap="flat"/>
                    <w10:wrap type="none"/>
                  </v:shape>
                  <v:shape id="shape_0" coordsize="2,3" path="m2,3l1,2l0,0l1,2l2,3e" stroked="t" o:allowincell="f" style="position:absolute;left:4939;top:4202;width:117;height:48;mso-wrap-style:none;v-text-anchor:middle;mso-position-horizontal-relative:char">
                    <v:fill o:detectmouseclick="t" on="false"/>
                    <v:stroke color="#615e5d" joinstyle="round" endcap="flat"/>
                    <w10:wrap type="none"/>
                  </v:shape>
                  <v:shape id="shape_0" coordsize="3,4" path="m3,4l2,2l0,0l2,2l3,4e" stroked="t" o:allowincell="f" style="position:absolute;left:4939;top:4202;width:117;height:48;mso-wrap-style:none;v-text-anchor:middle;mso-position-horizontal-relative:char">
                    <v:fill o:detectmouseclick="t" on="false"/>
                    <v:stroke color="#615e5d" joinstyle="round" endcap="flat"/>
                    <w10:wrap type="none"/>
                  </v:shape>
                  <v:shape id="shape_0" coordsize="2,3" path="m0,3l1,2l2,0l1,2l0,3e" stroked="t" o:allowincell="f" style="position:absolute;left:4878;top:4068;width:124;height:48;mso-wrap-style:none;v-text-anchor:middle;mso-position-horizontal-relative:char">
                    <v:fill o:detectmouseclick="t" on="false"/>
                    <v:stroke color="#615e5d" joinstyle="round" endcap="flat"/>
                    <w10:wrap type="none"/>
                  </v:shape>
                  <v:shape id="shape_0" coordsize="2,3" path="m0,3l1,2l2,0l1,2l0,3e" stroked="t" o:allowincell="f" style="position:absolute;left:4885;top:4053;width:117;height:48;mso-wrap-style:none;v-text-anchor:middle;mso-position-horizontal-relative:char">
                    <v:fill o:detectmouseclick="t" on="false"/>
                    <v:stroke color="#615e5d" joinstyle="round" endcap="flat"/>
                    <w10:wrap type="none"/>
                  </v:shape>
                  <v:shape id="shape_0" coordsize="3,3" path="m0,3l1,2l3,0l1,2l0,3e" stroked="t" o:allowincell="f" style="position:absolute;left:4939;top:4023;width:62;height:50;mso-wrap-style:none;v-text-anchor:middle;mso-position-horizontal-relative:char">
                    <v:fill o:detectmouseclick="t" on="false"/>
                    <v:stroke color="#615e5d" joinstyle="round" endcap="flat"/>
                    <w10:wrap type="none"/>
                  </v:shape>
                  <v:shape id="shape_0" coordsize="3833,3144" path="m28,1959l0,2059l104,2163l272,2214l414,2356l621,2330l803,2317l906,2421l958,2537l1061,2731l1114,2873l1294,2847l1644,2847l1748,3002l1825,3144l2019,3106l2355,2873l2679,2692l3093,2421l3236,2214l3313,2305l3365,2485l3417,2421l3507,2279l3689,2201l3831,2181l3831,2120l3832,2047l3833,2009l3832,1971l3830,1932l3827,1895l3824,1877l3821,1860l3818,1844l3813,1829l3808,1814l3803,1799l3796,1787l3788,1775l3780,1765l3771,1757l3759,1750l3748,1744l3735,1740l3721,1738l3706,1738l3690,1740l3631,1750l3578,1758l3529,1765l3484,1771l3443,1775l3405,1778l3372,1780l3342,1781l3316,1780l3293,1778l3274,1775l3258,1771l3245,1766l3236,1760l3229,1752l3224,1744l3223,1734l3224,1723l3229,1712l3236,1699l3245,1685l3256,1671l3269,1654l3284,1638l3301,1621l3320,1602l3342,1583l3364,1563l3414,1521l3469,1474l3488,1457l3503,1438l3515,1419l3524,1398l3530,1375l3534,1352l3535,1329l3533,1305l3530,1280l3524,1255l3516,1229l3507,1203l3496,1177l3484,1151l3471,1125l3456,1099l3439,1072l3423,1046l3406,1021l3389,996l3353,948l3317,903l3283,862l3252,825l3223,792l3201,767l3166,739l3129,711l3089,683l3052,654l3017,627l2985,602l2971,589l2960,577l2950,566l2942,555l2936,545l2933,535l2932,526l2934,517l2940,509l2948,502l2960,496l2976,491l2995,487l3020,484l3048,481l3080,480l3117,480l3160,481l3207,484l3260,487l3275,466l3289,443l3302,419l3314,393l3325,366l3336,338l3345,309l3354,279l3362,248l3369,214l3375,181l3381,147l3386,111l3390,74l3394,38l3397,0l3392,59l3385,117l3381,145l3377,172l3372,198l3367,224l3361,251l3355,275l3348,299l3341,323l3332,345l3324,367l3316,389l3306,410l3262,407l2938,252l2782,110l2486,58l2368,316l2032,303l1566,213l1294,32l1274,32l1221,210l1240,420l1010,620l820,779l490,889l329,970l340,1219l410,1368l419,1648l240,1898l60,1968l28,1959xe" fillcolor="#ffd7b6" stroked="t" o:allowincell="f" style="position:absolute;left:4765;top:2748;width:2381;height:1588;mso-wrap-style:none;v-text-anchor:middle;mso-position-horizontal-relative:char">
                    <v:fill o:detectmouseclick="t" type="solid" color2="#002849"/>
                    <v:stroke color="maroon" dashstyle="dash" joinstyle="round" endcap="flat"/>
                    <w10:wrap type="none"/>
                  </v:shape>
                  <v:shape id="shape_0" coordsize="3085,2449" path="m0,801l48,1158l74,1339l190,1519l229,1907l190,2152l319,2307l617,2216l734,2333l863,2449l1148,2436l1152,2431l1162,2415l1176,2389l1193,2358l1201,2341l1210,2323l1218,2304l1225,2284l1230,2264l1235,2243l1238,2223l1239,2204l1239,2164l1241,2124l1243,2085l1245,2049l1247,2018l1250,1993l1251,1978l1252,1972l1446,1803l1575,1920l1782,1881l1911,1907l1918,1905l1935,1900l1961,1891l1989,1878l2004,1870l2018,1862l2031,1852l2042,1842l2047,1836l2052,1831l2056,1824l2061,1817l2063,1811l2065,1804l2067,1797l2067,1790l2068,1776l2069,1761l2072,1747l2076,1732l2085,1701l2096,1668l2109,1633l2121,1595l2128,1574l2133,1553l2139,1530l2144,1506l2153,1461l2161,1420l2169,1384l2174,1355l2178,1331l2181,1314l2183,1304l2184,1300l2364,1158l2507,1133l2753,1235l2960,1300l2964,1299l2974,1295l2981,1292l2988,1287l2994,1282l3000,1276l3005,1269l3008,1261l3009,1255l3009,1250l3009,1245l3009,1240l3007,1234l3005,1228l3002,1221l2998,1215l2993,1207l2987,1200l2981,1192l2973,1184l2941,1152l2912,1125l2900,1111l2889,1099l2879,1087l2871,1075l2864,1064l2858,1053l2854,1041l2851,1030l2850,1017l2850,1005l2852,992l2856,978l2862,962l2870,945l2879,928l2889,910l2912,874l2937,839l2960,806l2980,781l2993,764l2998,758l3085,656l2998,667l2856,525l2688,474l2584,370l2612,270l2443,219l2203,149l1913,149l1904,154l1881,165l1846,181l1804,200l1759,220l1714,237l1693,245l1674,251l1657,256l1643,259l1637,260l1629,260l1624,259l1618,256l1612,254l1607,251l1602,248l1597,244l1588,235l1580,225l1573,214l1566,203l1556,180l1549,159l1544,145l1543,139l1343,0l1132,169l852,169l682,59l482,49l262,339l62,398l103,386l214,390l226,506l64,772l0,801xe" fillcolor="#e05b00" stroked="t" o:allowincell="f" style="position:absolute;left:3189;top:3588;width:1886;height:1258;mso-wrap-style:none;v-text-anchor:middle;mso-position-horizontal-relative:char">
                    <v:fill o:detectmouseclick="t" type="solid" color2="#1fa4ff"/>
                    <v:stroke color="maroon" dashstyle="dash" joinstyle="round" endcap="flat"/>
                    <w10:wrap type="none"/>
                  </v:shape>
                  <v:shape id="shape_0" coordsize="3085,2449" path="m0,801l48,1158l74,1339l190,1519l229,1907l190,2152l319,2307l617,2216l734,2333l863,2449l1148,2436l1152,2431l1162,2415l1176,2389l1193,2358l1201,2341l1210,2323l1218,2304l1225,2284l1230,2264l1235,2243l1238,2223l1239,2204l1239,2164l1241,2124l1243,2085l1245,2049l1247,2018l1250,1993l1251,1978l1252,1972l1446,1803l1575,1920l1782,1881l1911,1907l1918,1905l1935,1900l1961,1891l1989,1878l2004,1870l2018,1862l2031,1852l2042,1842l2047,1836l2052,1831l2056,1824l2061,1817l2063,1811l2065,1804l2067,1797l2067,1790l2068,1776l2069,1761l2072,1747l2076,1732l2085,1701l2096,1668l2109,1633l2121,1595l2128,1574l2133,1553l2139,1530l2144,1506l2153,1461l2161,1420l2169,1384l2174,1355l2178,1331l2181,1314l2183,1304l2184,1300l2364,1158l2507,1133l2753,1235l2960,1300l2964,1299l2974,1295l2981,1292l2988,1287l2994,1282l3000,1276l3005,1269l3008,1261l3009,1255l3009,1250l3009,1245l3009,1240l3007,1234l3005,1228l3002,1221l2998,1215l2993,1207l2987,1200l2981,1192l2973,1184l2941,1152l2912,1125l2900,1111l2889,1099l2879,1087l2871,1075l2864,1064l2858,1053l2854,1041l2851,1030l2850,1017l2850,1005l2852,992l2856,978l2862,962l2870,945l2879,928l2889,910l2912,874l2937,839l2960,806l2980,781l2993,764l2998,758l3085,656l2998,667l2856,525l2688,474l2584,370l2612,270l2443,219l2203,149l1913,149l1904,154l1881,165l1846,181l1804,200l1759,220l1714,237l1693,245l1674,251l1657,256l1643,259l1637,260l1629,260l1624,259l1618,256l1612,254l1607,251l1602,248l1597,244l1588,235l1580,225l1573,214l1566,203l1556,180l1549,159l1544,145l1543,139l1343,0l1132,169l852,169l682,59l482,49l262,339l62,398l103,386l214,390l226,506l64,772l0,801xe" stroked="f" o:allowincell="f" style="position:absolute;left:3189;top:3588;width:1886;height:1258;mso-wrap-style:none;v-text-anchor:middle;mso-position-horizontal-relative:char">
                    <v:fill o:detectmouseclick="t" on="false"/>
                    <v:stroke color="#3465a4" joinstyle="round" endcap="flat"/>
                    <w10:wrap type="none"/>
                  </v:shape>
                  <v:shape id="shape_0" coordsize="2899,2676" path="m23,1376l13,1618l0,1811l27,2082l208,2186l376,2264l454,2444l596,2470l778,2315l907,2354l1049,2354l1140,2148l1321,2031l1438,2122l1360,2224l1450,2328l1592,2290l1748,2264l1812,2379l1865,2625l2059,2676l2059,2379l2188,2148l2369,2005l2434,1915l2369,1773l2239,1669l2239,1567l2382,1463l2576,1425l2447,1308l2382,1179l2512,1037l2744,959l2899,882l2757,482l2386,0l2364,31l2345,62l2336,78l2329,93l2322,107l2317,121l2313,135l2311,148l2311,160l2312,173l2315,184l2319,196l2325,207l2332,218l2340,230l2350,242l2361,254l2373,268l2402,295l2434,327l2442,335l2448,343l2454,350l2459,358l2463,364l2466,371l2468,377l2470,383l2470,388l2470,393l2470,398l2469,404l2466,412l2461,419l2455,425l2449,430l2442,435l2435,438l2425,442l2421,443l2214,378l1968,276l1825,301l1645,443l1644,447l1642,457l1639,474l1635,498l1630,527l1622,563l1614,604l1605,649l1600,673l1594,696l1589,717l1582,738l1570,776l1557,811l1546,844l1537,875l1533,890l1530,904l1529,919l1528,933l1528,940l1526,947l1524,954l1522,960l1517,967l1513,974l1508,979l1503,985l1492,995l1479,1005l1465,1013l1450,1021l1422,1034l1396,1043l1379,1048l1372,1050l1243,1024l1036,1063l907,946l713,1115l712,1121l711,1136l708,1161l706,1192l704,1228l702,1267l700,1307l700,1347l699,1366l696,1386l691,1407l686,1427l679,1447l671,1466l662,1484l654,1501l637,1532l623,1558l613,1574l609,1579l324,1592l195,1476l78,1359l23,1376xe" fillcolor="#ffd7bb" stroked="t" o:allowincell="f" style="position:absolute;left:3519;top:4023;width:1776;height:1378;mso-wrap-style:none;v-text-anchor:middle;mso-position-horizontal-relative:char">
                    <v:fill o:detectmouseclick="t" type="solid" color2="#002844"/>
                    <v:stroke color="maroon" dashstyle="dash" joinstyle="round" endcap="flat"/>
                    <w10:wrap type="none"/>
                  </v:shape>
                  <v:shape id="shape_0" coordsize="2899,2676" path="m23,1376l13,1618l0,1811l27,2082l208,2186l376,2264l454,2444l596,2470l778,2315l907,2354l1049,2354l1140,2148l1321,2031l1438,2122l1360,2224l1450,2328l1592,2290l1748,2264l1812,2379l1865,2625l2059,2676l2059,2379l2188,2148l2369,2005l2434,1915l2369,1773l2239,1669l2239,1567l2382,1463l2576,1425l2447,1308l2382,1179l2512,1037l2744,959l2899,882l2757,482l2386,0l2364,31l2345,62l2336,78l2329,93l2322,107l2317,121l2313,135l2311,148l2311,160l2312,173l2315,184l2319,196l2325,207l2332,218l2340,230l2350,242l2361,254l2373,268l2402,295l2434,327l2442,335l2448,343l2454,350l2459,358l2463,364l2466,371l2468,377l2470,383l2470,388l2470,393l2470,398l2469,404l2466,412l2461,419l2455,425l2449,430l2442,435l2435,438l2425,442l2421,443l2214,378l1968,276l1825,301l1645,443l1644,447l1642,457l1639,474l1635,498l1630,527l1622,563l1614,604l1605,649l1600,673l1594,696l1589,717l1582,738l1570,776l1557,811l1546,844l1537,875l1533,890l1530,904l1529,919l1528,933l1528,940l1526,947l1524,954l1522,960l1517,967l1513,974l1508,979l1503,985l1492,995l1479,1005l1465,1013l1450,1021l1422,1034l1396,1043l1379,1048l1372,1050l1243,1024l1036,1063l907,946l713,1115l712,1121l711,1136l708,1161l706,1192l704,1228l702,1267l700,1307l700,1347l699,1366l696,1386l691,1407l686,1427l679,1447l671,1466l662,1484l654,1501l637,1532l623,1558l613,1574l609,1579l324,1592l195,1476l78,1359l23,1376xe" stroked="f" o:allowincell="f" style="position:absolute;left:3519;top:4023;width:1776;height:1378;mso-wrap-style:none;v-text-anchor:middle;mso-position-horizontal-relative:char">
                    <v:fill o:detectmouseclick="t" on="false"/>
                    <v:stroke color="#3465a4" joinstyle="round" endcap="flat"/>
                    <w10:wrap type="none"/>
                  </v:shape>
                  <v:shape id="shape_0" coordsize="2021,3118" path="m63,2348l73,2378l445,2600l704,2729l871,3118l1131,3006l1139,3005l1163,3001l1178,2998l1196,2993l1214,2987l1233,2979l1252,2969l1271,2958l1279,2952l1288,2945l1296,2937l1303,2929l1310,2920l1316,2911l1321,2901l1326,2890l1330,2878l1332,2866l1334,2853l1335,2840l1335,2827l1336,2814l1338,2802l1341,2791l1344,2780l1348,2770l1353,2761l1358,2752l1363,2744l1369,2736l1376,2729l1382,2722l1396,2711l1409,2701l1423,2693l1436,2687l1449,2682l1460,2679l1476,2675l1484,2674l1491,2671l1510,2663l1522,2658l1536,2650l1551,2642l1566,2632l1582,2621l1598,2609l1612,2596l1624,2580l1630,2572l1635,2564l1639,2555l1643,2546l1646,2537l1648,2527l1650,2517l1650,2507l1651,2497l1652,2488l1655,2479l1659,2471l1663,2463l1669,2456l1675,2449l1682,2443l1689,2437l1698,2432l1706,2427l1715,2423l1733,2416l1752,2410l1771,2405l1789,2402l1807,2399l1823,2398l1846,2396l1854,2396l1858,2394l1869,2388l1876,2384l1883,2378l1892,2370l1900,2362l1909,2351l1918,2340l1926,2326l1933,2311l1939,2293l1943,2274l1945,2263l1946,2253l1947,2241l1947,2230l1948,2221l1949,2212l1950,2202l1953,2193l1959,2173l1967,2151l1978,2130l1990,2108l2003,2086l2017,2064l1998,1867l2011,1674l2021,1432l1778,1506l1649,1351l1688,1106l1649,718l1533,538l1507,357l1459,0l1267,87l1105,249l885,365l711,458l642,608l640,608l635,607l627,604l616,599l611,620l611,841l519,971l241,1101l148,1433l36,1674l0,1877l55,2063l129,2266l63,2348xm612,595l610,594l609,593l610,594l612,595xm604,589l603,589l602,588l603,589l604,589xm597,584l596,583l595,582l596,583l597,584xm580,567l576,561l571,555l576,561l580,567xm560,541l556,535l552,528l556,535l560,541xm543,513l541,511l540,509l541,511l543,513xe" fillcolor="#ffd7bb" stroked="t" o:allowincell="f" style="position:absolute;left:2293;top:4010;width:1245;height:1573;mso-wrap-style:none;v-text-anchor:middle;mso-position-horizontal-relative:char">
                    <v:fill o:detectmouseclick="t" type="solid" color2="#002844"/>
                    <v:stroke color="maroon" dashstyle="dash" joinstyle="round" endcap="flat"/>
                    <w10:wrap type="none"/>
                  </v:shape>
                  <v:shape id="shape_0" coordsize="2021,3118" path="m63,2348l73,2378l445,2600l704,2729l871,3118l1131,3006l1139,3005l1163,3001l1178,2998l1196,2993l1214,2987l1233,2979l1252,2969l1271,2958l1279,2952l1288,2945l1296,2937l1303,2929l1310,2920l1316,2911l1321,2901l1326,2890l1330,2878l1332,2866l1334,2853l1335,2840l1335,2827l1336,2814l1338,2802l1341,2791l1344,2780l1348,2770l1353,2761l1358,2752l1363,2744l1369,2736l1376,2729l1382,2722l1396,2711l1409,2701l1423,2693l1436,2687l1449,2682l1460,2679l1476,2675l1484,2674l1491,2671l1510,2663l1522,2658l1536,2650l1551,2642l1566,2632l1582,2621l1598,2609l1612,2596l1624,2580l1630,2572l1635,2564l1639,2555l1643,2546l1646,2537l1648,2527l1650,2517l1650,2507l1651,2497l1652,2488l1655,2479l1659,2471l1663,2463l1669,2456l1675,2449l1682,2443l1689,2437l1698,2432l1706,2427l1715,2423l1733,2416l1752,2410l1771,2405l1789,2402l1807,2399l1823,2398l1846,2396l1854,2396l1858,2394l1869,2388l1876,2384l1883,2378l1892,2370l1900,2362l1909,2351l1918,2340l1926,2326l1933,2311l1939,2293l1943,2274l1945,2263l1946,2253l1947,2241l1947,2230l1948,2221l1949,2212l1950,2202l1953,2193l1959,2173l1967,2151l1978,2130l1990,2108l2003,2086l2017,2064l1998,1867l2011,1674l2021,1432l1778,1506l1649,1351l1688,1106l1649,718l1533,538l1507,357l1459,0l1267,87l1105,249l885,365l711,458l642,608l640,608l635,607l627,604l616,599l611,620l611,841l519,971l241,1101l148,1433l36,1674l0,1877l55,2063l129,2266l63,2348xe" stroked="f" o:allowincell="f" style="position:absolute;left:2290;top:4008;width:1245;height:1573;mso-wrap-style:none;v-text-anchor:middle;mso-position-horizontal-relative:char">
                    <v:fill o:detectmouseclick="t" on="false"/>
                    <v:stroke color="#3465a4" joinstyle="round" endcap="flat"/>
                    <w10:wrap type="none"/>
                  </v:shape>
                  <v:shape id="shape_0" coordsize="3810,2209" path="m390,0l388,1l387,3l388,1l390,0xm385,5l384,6l383,7l384,6l385,5xm381,9l380,10l379,11l380,10l381,9xm302,70l261,98l216,127l194,143l173,160l151,178l130,196l108,214l88,234l70,255l52,276l44,287l37,299l29,311l23,324l15,336l10,348l4,361l0,374l9,389l18,406l27,425l34,445l50,487l66,528l75,547l84,565l89,573l95,580l100,587l106,593l113,599l119,604l127,608l134,610l142,612l150,613l159,613l168,611l180,609l192,608l202,608l212,609l221,612l230,616l238,620l246,626l252,632l259,639l264,647l270,656l279,675l287,696l302,741l316,789l323,812l331,833l336,844l342,853l347,863l353,871l438,992l524,1113l611,1233l698,1351l783,1465l865,1573l906,1625l945,1675l984,1723l1022,1770l1058,1813l1094,1854l1128,1893l1161,1928l1192,1960l1223,1989l1251,2015l1277,2038l1302,2056l1326,2071l1346,2081l1365,2087l1381,2089l1396,2086l1408,2079l1418,2066l1458,1982l1495,1910l1529,1846l1559,1792l1585,1748l1608,1711l1630,1682l1647,1661l1662,1648l1674,1640l1684,1639l1691,1643l1697,1652l1700,1666l1702,1684l1703,1705l1702,1730l1700,1759l1696,1788l1692,1820l1681,1887l1669,1954l1656,2019l1644,2079l1633,2128l1625,2163l1623,2176l1622,2187l1622,2198l1622,2209l1844,2151l2029,1966l2252,1930l2419,2041l2363,1837l2567,1893l2809,2021l2846,2133l3031,2059l3068,1893l3050,1782l3123,1689l3254,1707l3458,1652l3458,1541l3458,1374l3606,1338l3661,1208l3736,1078l3810,985l3736,782l3681,596l3717,393l3550,393l3272,282l2975,264l2827,357l2605,338l2289,190l2104,171l1770,209l1566,264l1343,227l1194,152l1064,152l916,227l767,152l619,209l397,134l390,129l370,115l339,94l302,70xe" fillcolor="#ffac73" stroked="t" o:allowincell="f" style="position:absolute;left:20;top:4667;width:2363;height:1109;mso-wrap-style:none;v-text-anchor:middle;mso-position-horizontal-relative:char">
                    <v:fill o:detectmouseclick="t" type="solid" color2="#00538c"/>
                    <v:stroke color="maroon" dashstyle="dash" joinstyle="round" endcap="flat"/>
                    <w10:wrap type="none"/>
                  </v:shape>
                  <v:shape id="shape_0" coordsize="3,3" path="m3,0l1,1l0,3l1,1l3,0xe" stroked="t" o:allowincell="f" style="position:absolute;left:210;top:4667;width:62;height:53;mso-wrap-style:none;v-text-anchor:middle;mso-position-horizontal-relative:char">
                    <v:fill o:detectmouseclick="t" on="false"/>
                    <v:stroke color="#605e5d" joinstyle="round" endcap="flat"/>
                    <w10:wrap type="none"/>
                  </v:shape>
                  <v:shape id="shape_0" coordsize="2,2" path="m2,0l1,1l0,2l1,1l2,0xe" stroked="t" o:allowincell="f" style="position:absolute;left:210;top:4667;width:62;height:53;mso-wrap-style:none;v-text-anchor:middle;mso-position-horizontal-relative:char">
                    <v:fill o:detectmouseclick="t" on="false"/>
                    <v:stroke color="#605e5d" joinstyle="round" endcap="flat"/>
                    <w10:wrap type="none"/>
                  </v:shape>
                  <v:shape id="shape_0" coordsize="2,2" path="m2,0l1,1l0,2l1,1l2,0xe" stroked="t" o:allowincell="f" style="position:absolute;left:210;top:4667;width:62;height:53;mso-wrap-style:none;v-text-anchor:middle;mso-position-horizontal-relative:char">
                    <v:fill o:detectmouseclick="t" on="false"/>
                    <v:stroke color="#605e5d" joinstyle="round" endcap="flat"/>
                    <w10:wrap type="none"/>
                  </v:shape>
                  <v:shape id="shape_0" coordsize="3,3" path="m3,0l1,1l0,3l1,1l3,0e" stroked="t" o:allowincell="f" style="position:absolute;left:210;top:4667;width:62;height:53;mso-wrap-style:none;v-text-anchor:middle;mso-position-horizontal-relative:char">
                    <v:fill o:detectmouseclick="t" on="false"/>
                    <v:stroke color="#615e5d" joinstyle="round" endcap="flat"/>
                    <w10:wrap type="none"/>
                  </v:shape>
                  <v:shape id="shape_0" coordsize="2,2" path="m2,0l1,1l0,2l1,1l2,0e" stroked="t" o:allowincell="f" style="position:absolute;left:210;top:4667;width:62;height:53;mso-wrap-style:none;v-text-anchor:middle;mso-position-horizontal-relative:char">
                    <v:fill o:detectmouseclick="t" on="false"/>
                    <v:stroke color="#615e5d" joinstyle="round" endcap="flat"/>
                    <w10:wrap type="none"/>
                  </v:shape>
                  <v:shape id="shape_0" coordsize="2,2" path="m2,0l1,1l0,2l1,1l2,0e" stroked="t" o:allowincell="f" style="position:absolute;left:210;top:4667;width:62;height:53;mso-wrap-style:none;v-text-anchor:middle;mso-position-horizontal-relative:char">
                    <v:fill o:detectmouseclick="t" on="false"/>
                    <v:stroke color="#615e5d" joinstyle="round" endcap="flat"/>
                    <w10:wrap type="none"/>
                  </v:shape>
                  <v:shape id="shape_0" coordsize="3171,2602" path="m0,1142l1,1155l3,1168l8,1180l13,1191l18,1201l25,1210l32,1218l40,1226l49,1233l59,1239l69,1245l80,1250l92,1255l104,1259l117,1263l130,1266l156,1272l183,1276l211,1280l238,1284l265,1288l290,1292l313,1297l335,1304l294,1320l258,1335l225,1350l195,1365l168,1379l145,1393l124,1407l105,1420l90,1433l77,1446l66,1460l57,1473l51,1487l46,1501l43,1516l41,1532l41,1548l42,1565l44,1582l47,1601l56,1641l67,1686l79,1736l91,1792l97,1824l102,1856l106,1891l110,1927l87,1956l68,1984l52,2009l40,2031l31,2052l26,2070l23,2087l22,2104l24,2117l29,2130l35,2142l43,2152l52,2162l63,2171l74,2179l86,2187l114,2203l140,2218l153,2227l165,2235l177,2245l188,2255l197,2266l205,2278l211,2291l215,2305l217,2321l217,2339l214,2358l208,2379l241,2399l593,2547l797,2454l963,2491l1187,2584l1279,2602l1632,2547l1725,2529l1705,2343l1725,2065l1798,1787l2021,1806l2170,1935l2411,2065l2522,1973l2670,1880l2819,1880l3004,1917l3146,1909l3078,1862l3171,1714l3097,1436l2967,1159l2726,1084l2893,936l2970,753l2930,770l2763,381l2504,252l2132,30l2122,0l2114,11l2039,141l1984,271l1836,307l1836,474l1836,585l1632,640l1501,622l1428,715l1446,826l1409,992l1224,1066l1187,954l945,826l741,770l797,974l630,863l407,899l222,1084l0,1142xe" fillcolor="#ffac73" stroked="t" o:allowincell="f" style="position:absolute;left:1010;top:5193;width:1978;height:1318;mso-wrap-style:none;v-text-anchor:middle;mso-position-horizontal-relative:char">
                    <v:fill o:detectmouseclick="t" type="solid" color2="#00538c"/>
                    <v:stroke color="maroon" dashstyle="dash" joinstyle="round" endcap="flat"/>
                    <w10:wrap type="none"/>
                  </v:shape>
                  <v:shape id="shape_0" coordsize="4192,2775" path="m244,1037l167,1220l0,1368l241,1443l371,1720l445,1998l352,2146l482,2238l501,2424l779,2424l983,2387l1076,2497l965,2645l946,2775l1094,2775l1335,2664l1503,2664l1707,2720l1985,2720l2170,2683l2374,2572l2560,2572l2727,2645l2801,2516l2894,2294l3098,2035l3302,1832l3395,1591l3580,1646l3784,1684l4025,1664l4192,1664l4025,1536l3859,1536l3711,1388l3598,1202l3487,1090l3450,869l3395,665l3390,651l3390,668l3196,617l3143,371l3079,256l2923,282l2781,320l2691,216l2769,114l2652,23l2471,140l2380,346l2238,346l2109,307l1927,462l1785,436l1707,256l1539,178l1358,74l1350,0l1336,22l1323,44l1311,66l1300,87l1292,109l1286,129l1283,138l1282,148l1281,157l1280,166l1280,177l1279,189l1278,199l1276,210l1272,229l1266,247l1259,262l1251,276l1242,287l1233,298l1225,306l1216,314l1209,320l1202,324l1191,330l1187,332l1179,332l1156,334l1140,335l1122,338l1104,341l1085,346l1066,352l1048,359l1039,363l1031,368l1022,373l1015,379l1008,385l1002,392l996,399l992,407l988,415l985,424l984,433l983,443l983,453l981,463l979,473l976,482l972,491l968,500l963,508l957,516l945,532l931,545l915,557l899,568l884,578l869,586l855,594l843,599l824,607l817,610l809,611l793,615l782,618l769,623l756,629l742,637l729,647l715,658l709,665l702,672l696,680l691,688l686,697l681,706l677,716l674,727l671,738l669,750l668,763l668,776l667,789l665,802l663,814l659,826l654,837l649,847l643,856l636,865l629,873l621,881l612,888l604,894l585,905l566,915l547,923l529,929l511,934l496,937l472,941l464,942l244,1037xe" fillcolor="#ff8939" stroked="t" o:allowincell="f" style="position:absolute;left:2694;top:5042;width:2583;height:1408;mso-wrap-style:none;v-text-anchor:middle;mso-position-horizontal-relative:char">
                    <v:fill o:detectmouseclick="t" type="solid" color2="#0076c6"/>
                    <v:stroke color="maroon" dashstyle="dash" joinstyle="round" endcap="flat"/>
                    <w10:wrap type="none"/>
                  </v:shape>
                  <v:shape id="shape_0" coordsize="1055,895" path="m842,28l792,48l742,68l692,87l642,107l592,127l542,147l493,168l443,189l129,175l0,483l69,471l403,870l491,895l754,752l805,752l941,577l1028,491l1055,421l1045,364l1020,270l913,0l896,7l878,14l860,21l842,28xe" fillcolor="#d9ede1" stroked="f" o:allowincell="f" style="position:absolute;left:3537;top:5732;width:621;height:463;mso-wrap-style:none;v-text-anchor:middle;mso-position-horizontal-relative:char">
                    <v:fill o:detectmouseclick="t" type="solid" color2="#26121e"/>
                    <v:stroke color="#3465a4" joinstyle="round" endcap="flat"/>
                    <w10:wrap type="none"/>
                  </v:shape>
                  <v:shape id="shape_0" coordsize="1055,895" path="m842,28l792,48l742,68l692,87l642,107l592,127l542,147l493,168l443,189l129,175l0,483l69,471l403,870l491,895l754,752l805,752l941,577l1028,491l1055,421l1045,364l1020,270l913,0l896,7l878,14l860,21l842,28xe" stroked="f" o:allowincell="f" style="position:absolute;left:3537;top:5732;width:621;height:463;mso-wrap-style:none;v-text-anchor:middle;mso-position-horizontal-relative:char">
                    <v:fill o:detectmouseclick="t" on="false"/>
                    <v:stroke color="#3465a4" joinstyle="round" endcap="flat"/>
                    <w10:wrap type="none"/>
                  </v:shape>
                  <v:shape id="shape_0" coordsize="2720,2867" path="m628,2778l784,2815l1192,2759l1433,2759l1674,2833l1864,2867l1860,2852l1951,2786l1860,2759l1878,2629l1990,2481l2250,2278l2416,2093l2546,1964l2675,1759l2720,1683l2692,1704l2588,1549l2381,1420l1914,1317l1630,1200l1669,1123l1410,981l1294,774l1190,659l880,684l802,581l1009,245l815,0l685,64l453,142l323,284l388,413l517,530l323,568l180,672l180,774l310,878l375,1020l310,1110l129,1253l0,1484l0,1764l5,1778l60,1982l97,2203l208,2315l321,2501l469,2649l635,2649l802,2777l635,2777l628,2778xe" fillcolor="#ffac73" stroked="t" o:allowincell="f" style="position:absolute;left:4802;top:4488;width:1666;height:1438;mso-wrap-style:none;v-text-anchor:middle;mso-position-horizontal-relative:char">
                    <v:fill o:detectmouseclick="t" type="solid" color2="#00538c"/>
                    <v:stroke color="maroon" dashstyle="dash" joinstyle="round" endcap="flat"/>
                    <w10:wrap type="none"/>
                  </v:shape>
                  <v:shape id="shape_0" coordsize="2458,2554" path="m0,2018l220,2054l425,2129l665,2129l944,2110l1037,2351l1110,2554l1315,2461l1408,2222l1537,2074l1723,1906l1834,1758l2002,1778l2205,1814l2212,1814l2217,1782l2223,1751l2230,1720l2238,1691l2246,1662l2256,1635l2266,1607l2277,1581l2289,1557l2303,1533l2318,1512l2333,1491l2348,1471l2365,1454l2374,1446l2383,1439l2392,1432l2402,1425l2357,1382l2317,1341l2298,1322l2281,1303l2266,1286l2252,1268l2239,1252l2228,1236l2219,1221l2211,1207l2204,1192l2199,1179l2196,1167l2195,1155l2195,1144l2198,1134l2202,1124l2209,1116l2217,1108l2227,1100l2239,1094l2254,1088l2270,1083l2289,1079l2309,1075l2334,1072l2359,1070l2387,1069l2417,1069l2450,1069l2454,1053l2457,1036l2458,1018l2458,997l2456,975l2453,952l2449,927l2443,899l2436,871l2428,842l2417,811l2406,779l2394,746l2381,712l2366,677l2350,641l2333,604l2314,566l2294,528l2273,489l2251,449l2228,410l2202,370l2177,328l2150,288l2122,247l2092,205l2062,164l2030,123l1998,83l1963,41l1929,0l1884,13l1841,25l1798,35l1756,44l1715,53l1675,60l1636,67l1598,72l1561,77l1525,80l1492,82l1459,84l1427,85l1398,85l1370,85l1343,84l1319,90l1298,95l1282,100l1269,103l1262,106l1255,110l1247,114l1239,120l1223,132l1208,146l1193,162l1178,180l1163,198l1150,217l1124,251l1105,281l1093,302l1088,310l1101,530l1075,801l858,960l813,1036l684,1241l554,1370l388,1555l128,1758l16,1906l0,2018xe" fillcolor="#ffd7bb" stroked="t" o:allowincell="f" style="position:absolute;left:5902;top:4862;width:1520;height:1288;mso-wrap-style:none;v-text-anchor:middle;mso-position-horizontal-relative:char">
                    <v:fill o:detectmouseclick="t" type="solid" color2="#002844"/>
                    <v:stroke color="maroon" dashstyle="dash" joinstyle="round" endcap="flat"/>
                    <w10:wrap type="none"/>
                  </v:shape>
                  <v:shape id="shape_0" coordsize="3019,3288" path="m587,431l464,522l538,818l575,1021l446,1151l538,1410l594,1632l519,1780l371,1762l204,1724l56,1780l74,1910l223,2020l241,2224l167,2465l0,2595l148,2853l353,2891l723,2872l854,3021l1131,3205l1256,3288l1292,3252l1327,3216l1364,3180l1403,3144l1442,3110l1482,3077l1504,3061l1525,3046l1547,3031l1568,3016l1591,3002l1615,2989l1638,2977l1661,2965l1685,2955l1711,2945l1735,2936l1761,2928l1787,2921l1813,2915l1841,2910l1868,2906l1896,2904l1925,2902l1954,2902l1983,2904l2019,2905l2053,2905l2085,2903l2115,2900l2144,2895l2171,2888l2196,2880l2219,2870l2241,2859l2263,2847l2282,2834l2300,2820l2317,2805l2333,2788l2348,2771l2363,2753l2375,2733l2387,2713l2398,2693l2408,2672l2418,2650l2427,2628l2435,2605l2443,2581l2457,2533l2471,2485l2483,2435l2495,2387l2499,2372l2504,2357l2510,2343l2517,2330l2525,2317l2533,2304l2542,2292l2552,2281l2562,2271l2574,2260l2586,2251l2597,2241l2622,2223l2648,2207l2703,2176l2757,2147l2784,2132l2809,2118l2832,2104l2853,2088l2881,2058l2907,2029l2931,2000l2952,1972l2961,1958l2970,1944l2978,1930l2985,1916l2992,1901l2999,1887l3004,1871l3009,1856l3012,1841l3015,1825l3017,1809l3018,1793l3019,1776l3018,1759l3017,1741l3014,1722l3011,1703l3007,1683l3002,1663l2996,1642l2987,1621l2979,1599l2970,1575l2960,1551l2929,1522l2901,1497l2873,1474l2849,1453l2806,1418l2770,1390l2741,1368l2719,1350l2710,1342l2703,1334l2696,1326l2692,1319l2688,1311l2686,1301l2685,1292l2685,1282l2686,1271l2687,1258l2690,1244l2694,1228l2703,1191l2715,1143l2730,1085l2746,1013l2823,879l2811,868l2800,856l2789,844l2777,830l2767,815l2757,800l2748,783l2739,766l2731,748l2723,728l2716,708l2709,688l2703,667l2697,646l2692,624l2687,601l2683,577l2679,554l2676,530l2672,506l2670,482l2668,457l2666,431l2666,407l2665,382l2665,357l2666,332l2667,306l2669,281l2671,256l2675,231l2678,207l2671,207l2468,171l2300,151l2189,299l2003,467l1874,615l1781,854l1576,947l1503,744l1410,503l1131,522l891,522l686,447l587,431xm2684,167l2685,166l2685,164l2685,166l2684,167xm2690,138l2691,133l2692,128l2693,127l2693,125l2693,124l2695,119l2696,113l2690,138xm2697,110l2698,104l2700,98l2698,104l2697,110xm2709,66l2711,60l2713,53l2711,60l2709,66xm2713,52l2715,47l2716,43l2715,47l2713,52xm2718,36l2720,32l2721,28l2720,32l2718,36xm2723,22l2725,17l2727,13l2725,17l2723,22xm2728,10l2730,5l2732,0l2728,10xe" fillcolor="#ffac73" stroked="t" o:allowincell="f" style="position:absolute;left:5624;top:5672;width:1850;height:1648;mso-wrap-style:none;v-text-anchor:middle;mso-position-horizontal-relative:char">
                    <v:fill o:detectmouseclick="t" type="solid" color2="#00538c"/>
                    <v:stroke color="maroon" dashstyle="dash" joinstyle="round" endcap="flat"/>
                    <w10:wrap type="none"/>
                  </v:shape>
                  <v:shape id="shape_0" coordsize="1,3" path="m0,3l1,2l1,0l1,2l0,3xe" stroked="t" o:allowincell="f" style="position:absolute;left:7267;top:5747;width:62;height:50;mso-wrap-style:none;v-text-anchor:middle;mso-position-horizontal-relative:char">
                    <v:fill o:detectmouseclick="t" on="false"/>
                    <v:stroke color="#605e5d" joinstyle="round" endcap="flat"/>
                    <w10:wrap type="none"/>
                  </v:shape>
                  <v:shape id="shape_0" coordsize="6,25" path="m0,25l1,20l2,15l3,14l3,12l3,12l3,11l5,6l6,0l0,25xe" stroked="t" o:allowincell="f" style="position:absolute;left:7212;top:5732;width:117;height:48;mso-wrap-style:none;v-text-anchor:middle;mso-position-horizontal-relative:char">
                    <v:fill o:detectmouseclick="t" on="false"/>
                    <v:stroke color="#605e5d" joinstyle="round" endcap="flat"/>
                    <w10:wrap type="none"/>
                  </v:shape>
                  <v:shape id="shape_0" coordsize="3,12" path="m0,12l1,6l3,0l1,6l0,12xe" stroked="t" o:allowincell="f" style="position:absolute;left:7206;top:5718;width:124;height:48;mso-wrap-style:none;v-text-anchor:middle;mso-position-horizontal-relative:char">
                    <v:fill o:detectmouseclick="t" on="false"/>
                    <v:stroke color="#605e5d" joinstyle="round" endcap="flat"/>
                    <w10:wrap type="none"/>
                  </v:shape>
                  <v:shape id="shape_0" coordsize="4,13" path="m0,13l2,7l4,0l2,7l0,13xe" stroked="t" o:allowincell="f" style="position:absolute;left:7285;top:5688;width:62;height:105;mso-wrap-style:none;v-text-anchor:middle;mso-position-horizontal-relative:char">
                    <v:fill o:detectmouseclick="t" on="false"/>
                    <v:stroke color="#605e5d" joinstyle="round" endcap="flat"/>
                    <w10:wrap type="none"/>
                  </v:shape>
                  <v:shape id="shape_0" coordsize="3,9" path="m0,9l2,4l3,0l2,4l0,9xe" stroked="t" o:allowincell="f" style="position:absolute;left:7285;top:5688;width:62;height:105;mso-wrap-style:none;v-text-anchor:middle;mso-position-horizontal-relative:char">
                    <v:fill o:detectmouseclick="t" on="false"/>
                    <v:stroke color="#605e5d" joinstyle="round" endcap="flat"/>
                    <w10:wrap type="none"/>
                  </v:shape>
                  <v:shape id="shape_0" coordsize="3,8" path="m0,8l2,4l3,0l2,4l0,8xe" stroked="t" o:allowincell="f" style="position:absolute;left:7285;top:5688;width:62;height:105;mso-wrap-style:none;v-text-anchor:middle;mso-position-horizontal-relative:char">
                    <v:fill o:detectmouseclick="t" on="false"/>
                    <v:stroke color="#605e5d" joinstyle="round" endcap="flat"/>
                    <w10:wrap type="none"/>
                  </v:shape>
                  <v:shape id="shape_0" coordsize="4,9" path="m0,9l2,4l4,0l2,4l0,9xe" stroked="t" o:allowincell="f" style="position:absolute;left:7285;top:5672;width:62;height:53;mso-wrap-style:none;v-text-anchor:middle;mso-position-horizontal-relative:char">
                    <v:fill o:detectmouseclick="t" on="false"/>
                    <v:stroke color="#605e5d" joinstyle="round" endcap="flat"/>
                    <w10:wrap type="none"/>
                  </v:shape>
                  <v:shape id="shape_0" coordsize="4,10" path="m0,10l2,5l4,0l0,10xe" stroked="t" o:allowincell="f" style="position:absolute;left:7285;top:5672;width:62;height:53;mso-wrap-style:none;v-text-anchor:middle;mso-position-horizontal-relative:char">
                    <v:fill o:detectmouseclick="t" on="false"/>
                    <v:stroke color="#605e5d" joinstyle="round" endcap="flat"/>
                    <w10:wrap type="none"/>
                  </v:shape>
                  <v:shape id="shape_0" coordsize="1,3" path="m0,3l1,2l1,0l1,2l0,3e" stroked="t" o:allowincell="f" style="position:absolute;left:7267;top:5747;width:62;height:50;mso-wrap-style:none;v-text-anchor:middle;mso-position-horizontal-relative:char">
                    <v:fill o:detectmouseclick="t" on="false"/>
                    <v:stroke color="#615e5d" joinstyle="round" endcap="flat"/>
                    <w10:wrap type="none"/>
                  </v:shape>
                  <v:shape id="shape_0" coordsize="6,25" path="m0,25l1,20l2,15l3,14l3,12l3,11l5,6l6,0l0,25e" stroked="t" o:allowincell="f" style="position:absolute;left:7212;top:5732;width:117;height:48;mso-wrap-style:none;v-text-anchor:middle;mso-position-horizontal-relative:char">
                    <v:fill o:detectmouseclick="t" on="false"/>
                    <v:stroke color="#615e5d" joinstyle="round" endcap="flat"/>
                    <w10:wrap type="none"/>
                  </v:shape>
                  <v:shape id="shape_0" coordsize="3,12" path="m0,12l1,6l3,0l1,6l0,12e" stroked="t" o:allowincell="f" style="position:absolute;left:7206;top:5718;width:124;height:48;mso-wrap-style:none;v-text-anchor:middle;mso-position-horizontal-relative:char">
                    <v:fill o:detectmouseclick="t" on="false"/>
                    <v:stroke color="#615e5d" joinstyle="round" endcap="flat"/>
                    <w10:wrap type="none"/>
                  </v:shape>
                  <v:shape id="shape_0" coordsize="4,13" path="m0,13l2,7l4,0l2,7l0,13e" stroked="t" o:allowincell="f" style="position:absolute;left:7285;top:5688;width:62;height:105;mso-wrap-style:none;v-text-anchor:middle;mso-position-horizontal-relative:char">
                    <v:fill o:detectmouseclick="t" on="false"/>
                    <v:stroke color="#615e5d" joinstyle="round" endcap="flat"/>
                    <w10:wrap type="none"/>
                  </v:shape>
                  <v:shape id="shape_0" coordsize="3,9" path="m0,9l2,4l3,0l2,4l0,9e" stroked="t" o:allowincell="f" style="position:absolute;left:7285;top:5688;width:62;height:105;mso-wrap-style:none;v-text-anchor:middle;mso-position-horizontal-relative:char">
                    <v:fill o:detectmouseclick="t" on="false"/>
                    <v:stroke color="#615e5d" joinstyle="round" endcap="flat"/>
                    <w10:wrap type="none"/>
                  </v:shape>
                  <v:shape id="shape_0" coordsize="3,8" path="m0,8l2,4l3,0l2,4l0,8e" stroked="t" o:allowincell="f" style="position:absolute;left:7285;top:5688;width:62;height:105;mso-wrap-style:none;v-text-anchor:middle;mso-position-horizontal-relative:char">
                    <v:fill o:detectmouseclick="t" on="false"/>
                    <v:stroke color="#615e5d" joinstyle="round" endcap="flat"/>
                    <w10:wrap type="none"/>
                  </v:shape>
                  <v:shape id="shape_0" coordsize="4,9" path="m0,9l2,4l4,0l2,4l0,9e" stroked="t" o:allowincell="f" style="position:absolute;left:7285;top:5672;width:62;height:53;mso-wrap-style:none;v-text-anchor:middle;mso-position-horizontal-relative:char">
                    <v:fill o:detectmouseclick="t" on="false"/>
                    <v:stroke color="#615e5d" joinstyle="round" endcap="flat"/>
                    <w10:wrap type="none"/>
                  </v:shape>
                  <v:shape id="shape_0" coordsize="4,10" path="m0,10l2,5l4,0l0,10e" stroked="t" o:allowincell="f" style="position:absolute;left:7285;top:5672;width:62;height:53;mso-wrap-style:none;v-text-anchor:middle;mso-position-horizontal-relative:char">
                    <v:fill o:detectmouseclick="t" on="false"/>
                    <v:stroke color="#615e5d" joinstyle="round" endcap="flat"/>
                    <w10:wrap type="none"/>
                  </v:shape>
                  <v:shape id="shape_0" coordsize="2653,2491" path="m15,1028l19,1036l185,1202l297,1332l242,1518l149,1666l0,1758l93,1906l242,1962l333,1924l426,2072l519,2239l612,2442l618,2447l633,2458l643,2465l655,2472l668,2478l682,2484l696,2488l710,2491l717,2491l724,2491l730,2491l737,2489l743,2487l750,2483l755,2479l761,2474l766,2468l772,2461l776,2452l779,2442l783,2432l788,2423l794,2413l801,2405l809,2396l817,2388l826,2380l835,2373l855,2359l878,2347l900,2336l923,2327l945,2319l966,2312l986,2306l1004,2302l1029,2296l1039,2294l1095,2054l1298,1906l1613,2072l1799,2165l2003,2239l2096,2294l2098,2295l2102,2296l2059,2221l2226,2091l2300,1850l2282,1646l2133,1536l2115,1406l2263,1350l2430,1388l2578,1406l2653,1258l2597,1036l2505,777l2634,647l2597,444l2527,163l2337,129l2096,55l1855,55l1447,111l1291,74l1298,73l1057,93l853,55l668,0l575,241l371,444l167,703l74,925l15,1028xm2614,82l2646,57l2525,37l2523,55l2614,82xe" fillcolor="#ffac73" stroked="t" o:allowincell="f" style="position:absolute;left:4362;top:5852;width:1648;height:1274;mso-wrap-style:none;v-text-anchor:middle;mso-position-horizontal-relative:char">
                    <v:fill o:detectmouseclick="t" type="solid" color2="#00538c"/>
                    <v:stroke color="maroon" dashstyle="dash" joinstyle="round" endcap="flat"/>
                    <w10:wrap type="none"/>
                  </v:shape>
                  <v:shape id="shape_0" coordsize="3748,2655" path="m0,2521l6,2518l12,2516l6,2518l0,2521xm36,2505l39,2504l41,2502l39,2504l36,2505xm70,2489l73,2487l76,2486l73,2487l70,2489xm96,2475l109,2469l122,2462l109,2469l96,2475xm125,2460l141,2452l155,2445l155,2444l159,2442l163,2440l166,2438l169,2436l170,2436l171,2435l175,2432l179,2429l182,2428l184,2426l171,2378l161,2337l153,2302l148,2276l145,2258l141,2245l136,2235l131,2228l123,2220l115,2212l112,2205l109,2197l107,2184l106,2167l106,2144l106,2116l108,2080l111,2036l113,2013l115,1989l118,1968l122,1949l126,1930l131,1912l137,1896l142,1881l148,1866l154,1852l160,1839l166,1828l179,1808l192,1791l205,1777l217,1765l228,1756l238,1750l254,1742l260,1740l444,1517l612,1425l797,1388l982,1296l1206,1055l1206,741l1243,463l1250,461l1269,456l1281,451l1296,446l1312,439l1329,430l1345,421l1361,410l1377,398l1391,384l1397,377l1404,369l1409,361l1414,353l1419,344l1423,335l1426,325l1428,315l1431,302l1436,287l1441,273l1448,259l1483,259l1724,148l1892,148l2096,204l2374,204l2559,167l2763,56l2949,56l3116,129l3190,0l3131,103l3135,111l3301,277l3413,407l3358,593l3265,741l3116,833l3209,981l3358,1037l3449,999l3542,1147l3635,1314l3728,1517l3733,1522l3748,1533l3663,1670l3647,1657l3631,1645l3615,1634l3599,1624l3582,1615l3565,1607l3547,1601l3529,1596l3483,1599l3436,1608l3391,1622l3346,1642l3303,1665l3261,1693l3218,1725l3177,1760l3137,1797l3096,1836l3057,1877l3017,1919l2940,2004l2864,2089l2826,2129l2788,2169l2751,2205l2713,2239l2675,2270l2638,2298l2600,2321l2562,2340l2524,2353l2485,2361l2446,2363l2407,2359l2367,2348l2327,2329l2286,2303l2244,2267l2226,2284l2208,2301l2190,2316l2172,2329l2154,2342l2137,2353l2121,2364l2104,2373l2088,2381l2072,2388l2055,2395l2039,2399l2024,2403l2008,2406l1992,2408l1977,2408l1961,2408l1945,2406l1929,2403l1913,2399l1897,2395l1882,2388l1865,2381l1849,2373l1832,2364l1815,2353l1798,2342l1781,2329l1764,2316l1746,2301l1727,2284l1709,2267l1684,2293l1659,2320l1647,2333l1635,2346l1622,2358l1609,2369l1596,2380l1583,2389l1570,2396l1556,2402l1549,2404l1542,2405l1534,2406l1527,2407l1518,2406l1510,2405l1502,2404l1494,2401l1479,2395l1464,2388l1450,2380l1437,2372l1411,2353l1388,2334l1364,2314l1339,2296l1326,2287l1312,2279l1296,2273l1280,2267l1244,2313l1209,2356l1175,2396l1143,2433l1112,2468l1082,2499l1053,2528l1026,2553l999,2576l973,2597l948,2614l923,2628l899,2639l874,2647l850,2652l827,2655l803,2654l780,2651l755,2644l731,2635l706,2623l681,2607l654,2589l628,2567l601,2542l572,2515l542,2485l511,2451l479,2414l445,2375l410,2332l374,2286l352,2306l329,2325l307,2343l284,2361l260,2378l234,2395l209,2411l184,2426l125,2460xe" fillcolor="#ffd7bb" stroked="t" o:allowincell="f" style="position:absolute;left:2456;top:6332;width:2307;height:1333;mso-wrap-style:none;v-text-anchor:middle;mso-position-horizontal-relative:char">
                    <v:fill o:detectmouseclick="t" type="solid" color2="#002844"/>
                    <v:stroke color="maroon" dashstyle="dash" joinstyle="round" endcap="flat"/>
                    <w10:wrap type="none"/>
                  </v:shape>
                  <v:shape id="shape_0" coordsize="12,5" path="m0,5l6,2l12,0l6,2l0,5xe" stroked="t" o:allowincell="f" style="position:absolute;left:2410;top:7607;width:62;height:53;mso-wrap-style:none;v-text-anchor:middle;mso-position-horizontal-relative:char">
                    <v:fill o:detectmouseclick="t" on="false"/>
                    <v:stroke color="#605e5d" joinstyle="round" endcap="flat"/>
                    <w10:wrap type="none"/>
                  </v:shape>
                  <v:shape id="shape_0" coordsize="5,3" path="m0,3l3,2l5,0l3,2l0,3xe" stroked="t" o:allowincell="f" style="position:absolute;left:2428;top:7607;width:62;height:53;mso-wrap-style:none;v-text-anchor:middle;mso-position-horizontal-relative:char">
                    <v:fill o:detectmouseclick="t" on="false"/>
                    <v:stroke color="#605e5d" joinstyle="round" endcap="flat"/>
                    <w10:wrap type="none"/>
                  </v:shape>
                  <v:shape id="shape_0" coordsize="6,3" path="m0,3l3,1l6,0l3,1l0,3xe" stroked="t" o:allowincell="f" style="position:absolute;left:2465;top:7577;width:62;height:50;mso-wrap-style:none;v-text-anchor:middle;mso-position-horizontal-relative:char">
                    <v:fill o:detectmouseclick="t" on="false"/>
                    <v:stroke color="#605e5d" joinstyle="round" endcap="flat"/>
                    <w10:wrap type="none"/>
                  </v:shape>
                  <v:shape id="shape_0" coordsize="26,13" path="m0,13l13,7l26,0l13,7l0,13xe" stroked="t" o:allowincell="f" style="position:absolute;left:2483;top:7577;width:62;height:105;mso-wrap-style:none;v-text-anchor:middle;mso-position-horizontal-relative:char">
                    <v:fill o:detectmouseclick="t" on="false"/>
                    <v:stroke color="#605e5d" joinstyle="round" endcap="flat"/>
                    <w10:wrap type="none"/>
                  </v:shape>
                  <v:shape id="shape_0" coordsize="12,5" path="m0,5l6,2l12,0l6,2l0,5e" stroked="t" o:allowincell="f" style="position:absolute;left:2410;top:7607;width:62;height:53;mso-wrap-style:none;v-text-anchor:middle;mso-position-horizontal-relative:char">
                    <v:fill o:detectmouseclick="t" on="false"/>
                    <v:stroke color="#615e5d" joinstyle="round" endcap="flat"/>
                    <w10:wrap type="none"/>
                  </v:shape>
                  <v:shape id="shape_0" coordsize="5,3" path="m0,3l3,2l5,0l3,2l0,3e" stroked="t" o:allowincell="f" style="position:absolute;left:2428;top:7607;width:62;height:53;mso-wrap-style:none;v-text-anchor:middle;mso-position-horizontal-relative:char">
                    <v:fill o:detectmouseclick="t" on="false"/>
                    <v:stroke color="#615e5d" joinstyle="round" endcap="flat"/>
                    <w10:wrap type="none"/>
                  </v:shape>
                  <v:shape id="shape_0" coordsize="6,3" path="m0,3l3,1l6,0l3,1l0,3e" stroked="t" o:allowincell="f" style="position:absolute;left:2465;top:7577;width:62;height:50;mso-wrap-style:none;v-text-anchor:middle;mso-position-horizontal-relative:char">
                    <v:fill o:detectmouseclick="t" on="false"/>
                    <v:stroke color="#615e5d" joinstyle="round" endcap="flat"/>
                    <w10:wrap type="none"/>
                  </v:shape>
                  <v:shape id="shape_0" coordsize="26,13" path="m0,13l13,7l26,0l13,7l0,13e" stroked="t" o:allowincell="f" style="position:absolute;left:2483;top:7577;width:62;height:105;mso-wrap-style:none;v-text-anchor:middle;mso-position-horizontal-relative:char">
                    <v:fill o:detectmouseclick="t" on="false"/>
                    <v:stroke color="#615e5d" joinstyle="round" endcap="flat"/>
                    <w10:wrap type="none"/>
                  </v:shape>
                  <v:shape id="shape_0" coordsize="962,686" path="m815,0l499,47l78,252l0,606l240,686l835,600l962,186l815,0xe" fillcolor="#d9ede1" stroked="f" o:allowincell="f" style="position:absolute;left:3390;top:6902;width:566;height:358;mso-wrap-style:none;v-text-anchor:middle;mso-position-horizontal-relative:char">
                    <v:fill o:detectmouseclick="t" type="solid" color2="#26121e"/>
                    <v:stroke color="#3465a4" joinstyle="round" endcap="flat"/>
                    <w10:wrap type="none"/>
                  </v:shape>
                  <v:shape id="shape_0" coordsize="962,686" path="m815,0l499,47l78,252l0,606l240,686l835,600l962,186l815,0xe" fillcolor="#ba4b00" stroked="t" o:allowincell="f" style="position:absolute;left:3390;top:6902;width:566;height:358;mso-wrap-style:none;v-text-anchor:middle;mso-position-horizontal-relative:char">
                    <v:fill o:detectmouseclick="t" type="solid" color2="#45b4ff"/>
                    <v:stroke color="maroon" dashstyle="shortdot" joinstyle="round" endcap="round"/>
                    <w10:wrap type="none"/>
                  </v:shape>
                  <v:shape id="shape_0" coordsize="3268,2778" path="m85,552l0,689l25,713l48,739l71,769l92,799l114,832l133,867l152,905l169,943l185,983l199,1024l213,1068l226,1111l236,1156l246,1202l253,1248l259,1294l264,1342l266,1390l267,1437l267,1485l264,1532l259,1578l253,1625l245,1671l234,1716l222,1760l206,1803l190,1844l170,1886l149,1924l126,1961l99,1996l132,2053l159,2104l183,2152l206,2198l229,2244l253,2292l281,2343l313,2399l305,2436l295,2472l284,2506l272,2539l258,2571l242,2604l225,2636l206,2668l250,2682l293,2694l338,2706l382,2717l426,2728l471,2738l515,2747l561,2755l605,2762l651,2767l696,2772l740,2775l786,2777l830,2778l875,2777l919,2775l963,2772l1008,2766l1051,2760l1095,2751l1138,2741l1180,2728l1223,2714l1265,2699l1307,2681l1347,2661l1387,2639l1428,2615l1466,2588l1505,2560l1543,2529l1580,2496l1631,2544l1668,2579l1683,2592l1696,2604l1709,2612l1722,2619l1735,2624l1750,2627l1766,2629l1785,2630l1835,2630l1901,2630l1886,2604l1872,2578l1860,2555l1849,2533l1839,2512l1831,2493l1823,2474l1818,2457l1814,2440l1811,2424l1809,2409l1809,2394l1810,2381l1812,2367l1815,2354l1819,2341l1824,2329l1831,2316l1838,2302l1846,2290l1865,2263l1888,2235l1943,2172l2008,2092l2033,2115l2059,2136l2083,2155l2108,2173l2120,2182l2134,2189l2147,2196l2162,2203l2176,2210l2191,2216l2207,2221l2223,2227l2244,2200l2267,2176l2288,2153l2309,2133l2329,2115l2349,2099l2370,2084l2390,2070l2410,2058l2429,2047l2449,2037l2468,2028l2507,2010l2545,1996l2584,1983l2622,1969l2660,1955l2700,1938l2720,1928l2740,1917l2760,1905l2780,1892l2802,1877l2823,1861l2844,1843l2865,1824l2859,1796l2853,1771l2846,1746l2838,1722l2830,1699l2821,1678l2811,1658l2801,1639l2790,1621l2778,1603l2767,1586l2755,1570l2742,1554l2729,1540l2716,1525l2702,1511l2673,1484l2642,1458l2611,1431l2577,1405l2544,1378l2509,1350l2474,1320l2437,1286l2453,1281l2470,1274l2487,1266l2504,1256l2521,1245l2538,1233l2555,1220l2572,1206l2608,1174l2644,1138l2680,1100l2719,1060l2759,1018l2800,976l2842,933l2885,891l2909,869l2932,849l2955,829l2979,809l3003,790l3029,771l3054,754l3080,736l3058,751l3037,766l3015,781l2994,797l2953,830l2914,864l2875,900l2839,936l2803,972l2768,1008l2643,925l2366,741l2235,592l1865,611l1660,573l1555,390l1551,389l1549,388l1456,333l1252,259l1066,166l751,0l548,148l492,388l482,390l457,396l439,400l419,406l398,413l376,421l353,430l331,441l308,453l288,467l279,474l270,482l262,490l254,499l247,507l241,517l236,526l232,536l230,544l227,551l223,557l219,562l215,567l211,571l207,575l202,578l198,580l193,582l188,584l183,585l173,585l162,585l152,583l141,580l131,576l121,572l101,562l85,552xm3080,736l3104,721l3129,707l3154,695l3179,683l3154,695l3129,707l3104,721l3080,736xm3180,682l3201,673l3224,664l3246,656l3268,649l3246,656l3224,664l3201,673l3180,682xe" fillcolor="#ffd7bb" stroked="t" o:allowincell="f" style="position:absolute;left:4725;top:6827;width:1997;height:1393;mso-wrap-style:none;v-text-anchor:middle;mso-position-horizontal-relative:char">
                    <v:fill o:detectmouseclick="t" type="solid" color2="#002844"/>
                    <v:stroke color="maroon" dashstyle="dash" joinstyle="round" endcap="flat"/>
                    <w10:wrap type="none"/>
                  </v:shape>
                  <v:shape id="shape_0" coordsize="99,53" path="m0,53l24,38l49,24l74,12l99,0l74,12l49,24l24,38l0,53xe" stroked="t" o:allowincell="f" style="position:absolute;left:6580;top:7157;width:89;height:48;mso-wrap-style:none;v-text-anchor:middle;mso-position-horizontal-relative:char">
                    <v:fill o:detectmouseclick="t" on="false"/>
                    <v:stroke color="#605e5d" joinstyle="round" endcap="flat"/>
                    <w10:wrap type="none"/>
                  </v:shape>
                  <v:shape id="shape_0" coordsize="88,33" path="m0,33l21,24l44,15l66,7l88,0l88,0l66,7l44,15l21,24l0,33xe" stroked="t" o:allowincell="f" style="position:absolute;left:6549;top:7142;width:176;height:48;mso-wrap-style:none;v-text-anchor:middle;mso-position-horizontal-relative:char">
                    <v:fill o:detectmouseclick="t" on="false"/>
                    <v:stroke color="#605e5d" joinstyle="round" endcap="flat"/>
                    <w10:wrap type="none"/>
                  </v:shape>
                  <v:shape id="shape_0" coordsize="99,53" path="m0,53l24,38l49,24l74,12l99,0l74,12l49,24l24,38l0,53e" stroked="t" o:allowincell="f" style="position:absolute;left:6580;top:7157;width:89;height:48;mso-wrap-style:none;v-text-anchor:middle;mso-position-horizontal-relative:char">
                    <v:fill o:detectmouseclick="t" on="false"/>
                    <v:stroke color="#615e5d" joinstyle="round" endcap="flat"/>
                    <w10:wrap type="none"/>
                  </v:shape>
                  <v:shape id="shape_0" coordsize="88,33" path="m0,33l21,24l44,15l66,7l88,0l66,7l44,15l21,24l0,33e" stroked="t" o:allowincell="f" style="position:absolute;left:6549;top:7142;width:176;height:48;mso-wrap-style:none;v-text-anchor:middle;mso-position-horizontal-relative:char">
                    <v:fill o:detectmouseclick="t" on="false"/>
                    <v:stroke color="#615e5d" joinstyle="round" endcap="flat"/>
                    <w10:wrap type="none"/>
                  </v:shape>
                  <v:shape id="shape_0" coordsize="12218,16113" path="m7518,1232l7509,1210l7499,1190l7488,1170l7476,1150l7465,1133l7454,1116l7441,1100l7429,1083l7407,1054l7352,1052l7327,1049l7302,1045l7279,1039l7254,1033l7211,1019l7169,1003l7128,986l7087,968l7046,949l7005,930l6965,909l6925,890l6901,879l6879,869l6856,859l6834,849l6811,839l6787,831l6763,823l6739,817l6722,814l6679,810l6662,834l6644,857l6627,881l6610,905l6593,930l6574,953l6557,977l6539,1000l6486,1058l6457,1082l6427,1101l6394,1114l6358,1119l6322,1115l6286,1100l6249,1076l6208,1034l6203,963l6199,938l6195,913l6191,889l6186,864l6179,839l6171,814l6160,790l6149,765l6142,751l6135,738l6127,725l6119,712l6110,699l6100,686l6089,673l6079,661l6057,635l6033,611l6021,598l6008,585l5995,571l5983,558l5968,541l5955,524l5941,507l5930,487l5923,475l5917,462l5911,450l5905,437l5890,384l5882,321l5882,295l5883,269l5884,244l5886,218l5882,206l5879,196l5874,186l5869,175l5860,163l5837,149l5810,152l5784,161l5774,167l5765,174l5756,181l5747,189l5738,199l5708,253l5679,305l5651,358l5621,410l5591,462l5561,514l5530,565l5497,616l5442,693l5383,757l5354,783l5323,807l5290,825l5257,840l5222,850l5185,854l5147,854l5109,849l5068,838l5027,823l4985,802l4940,775l4895,745l4795,666l4774,647l4752,627l4731,607l4711,587l4690,567l4670,547l4648,527l4628,507l4499,368l4480,332l4459,302l4409,246l4350,195l4283,151l4250,134l4217,118l4200,111l4183,103l4166,97l4149,91l4133,86l4115,81l4099,77l4083,73l4062,68l4040,65l4017,63l3995,62l3970,62l3943,66l3916,74l3888,86l3861,105l3852,117l3844,129l3839,138l3836,147l3832,156l3829,166l3825,194l3826,228l3831,266l3842,309l3858,358l3880,411l3917,482l3882,564l3835,702l3829,724l3823,746l3817,768l3811,792l3806,814l3799,836l3794,858l3789,880l3784,905l3780,930l3775,955l3771,979l3766,1004l3762,1028l3757,1052l3751,1077l3748,1090l3744,1103l3740,1115l3736,1128l3725,1151l3711,1171l3693,1189l3671,1203l3647,1213l3620,1219l3589,1221l3555,1220l3531,1217l3508,1214l3484,1209l3459,1205l3436,1201l3412,1197l3389,1192l3364,1187l3338,1181l3312,1175l3286,1169l3259,1162l3233,1156l3206,1149l3180,1143l3153,1136l3113,1126l3072,1116l3030,1105l2989,1095l2948,1085l2906,1075l2866,1063l2824,1053l2833,1084l2843,1115l2852,1145l2861,1175l2869,1208l2877,1242l2885,1276l2893,1309l2921,1467l2937,1609l2941,1734l2935,1842l2920,1932l2909,1969l2897,2002l2882,2031l2865,2055l2845,2075l2820,2089l2794,2095l2767,2092l2742,2081l2718,2062l2698,2039l2678,2011l2660,1977l2643,1937l2627,1890l2611,1838l2585,1713l2567,1570l2552,1546l2539,1519l2527,1491l2516,1463l2505,1435l2495,1407l2485,1380l2473,1351l2461,1324l2456,1316l2451,1307l2445,1299l2440,1291l2425,1274l2404,1265l2387,1264l2379,1266l2372,1268l2365,1270l2358,1274l2349,1279l2339,1285l2228,1449l2210,1501l2205,1520l2201,1538l2198,1556l2193,1575l2191,1594l2190,1612l2188,1631l2187,1650l2187,1699l2188,1723l2190,1747l2192,1771l2194,1796l2200,1843l2207,1889l2215,1937l2223,1983l2232,2029l2242,2076l2251,2122l2261,2168l2239,2171l2217,2174l2195,2177l2173,2180l2151,2183l2129,2186l2107,2189l2084,2192l2050,2197l2016,2202l1981,2207l1947,2214l1981,2238l2015,2262l2032,2274l2048,2287l2064,2300l2079,2313l2089,2322l2108,2352l2112,2389l2105,2415l2098,2427l2091,2439l2083,2451l2075,2463l2056,2485l2037,2507l2018,2528l1999,2549l1984,2565l1970,2580l1956,2597l1944,2613l1935,2628l1928,2644l1921,2670l1914,2696l1907,2721l1899,2747l1891,2773l1883,2799l1874,2824l1865,2850l1855,2881l1843,2912l1832,2944l1820,2974l1808,3005l1795,3035l1782,3065l1769,3096l1712,3216l1684,3269l1655,3322l1626,3375l1595,3426l1563,3476l1528,3527l1511,3551l1493,3575l1475,3599l1456,3622l1434,3646l1432,3677l1430,3708l1428,3739l1425,3769l1422,3801l1419,3832l1415,3862l1410,3893l1403,3926l1395,3959l1391,3975l1385,3992l1380,4007l1374,4023l1367,4038l1360,4052l1353,4068l1346,4082l1311,4131l1270,4176l1218,4216l1157,4248l1124,4261l1047,4281l958,4293l862,4295l854,4298l846,4300l838,4303l830,4306l816,4314l802,4324l794,4339l791,4348l789,4358l788,4368l787,4377l785,4396l782,4415l778,4433l772,4452l762,4474l818,4884l820,4908l822,4934l824,4958l825,4983l825,5008l826,5032l826,5057l826,5083l819,5159l815,5178l811,5198l807,5219l801,5238l781,5294l752,5344l735,5367l716,5386l657,5430l627,5675l560,6303l560,6325l559,6348l559,6370l558,6392l558,6413l559,6435l559,6457l560,6479l562,6507l564,6534l567,6561l569,6589l556,6644l542,6698l528,6752l512,6807l496,6860l477,6913l458,6967l438,7019l430,7037l423,7056l415,7076l406,7094l389,7131l369,7167l349,7204l328,7239l297,7284l285,7300l272,7315l258,7330l245,7346l207,7381l166,7410l144,7422l93,7445l91,7521l92,7550l92,7579l93,7608l95,7638l96,7666l99,7695l102,7724l105,7753l108,7772l110,7789l113,7806l116,7824l121,7846l126,7869l131,7891l137,7913l143,7936l150,7958l157,7980l165,8002l165,8145l157,8180l151,8215l146,8250l142,8286l141,8311l141,8336l141,8362l141,8387l142,8412l143,8437l143,8462l144,8488l144,8522l163,8539l182,8556l201,8573l219,8590l252,8622l285,8657l301,8675l315,8693l329,8711l341,8731l348,8743l355,8755l361,8767l367,8780l460,9033l420,9072l400,9088l380,9102l359,9117l338,9131l318,9145l297,9160l277,9174l255,9188l230,9207l206,9227l183,9247l158,9267l112,9319l69,9391l95,9449l104,9475l114,9501l123,9526l134,9551l145,9574l171,9608l226,9601l254,9603l280,9612l301,9627l318,9645l331,9665l343,9691l353,9717l362,9744l370,9772l376,9787l380,9802l385,9817l390,9831l395,9843l401,9855l407,9867l413,9879l471,9961l529,10042l587,10124l646,10205l706,10286l764,10367l825,10447l884,10527l916,10567l947,10607l978,10648l1009,10687l1041,10726l1073,10765l1105,10804l1139,10842l1295,11007l1310,11020l1326,11033l1343,11045l1359,11058l1416,11095l1435,11055l1456,11014l1476,10975l1496,10935l1517,10894l1537,10855l1560,10816l1582,10778l1618,10719l1659,10665l1678,10648l1698,10636l1724,10632l1729,10635l1704,10680l1679,10726l1653,10773l1627,10819l1603,10865l1578,10912l1553,10958l1529,11005l1517,11030l1504,11056l1492,11082l1479,11107l1465,11126l1442,11140l1418,11145l1393,11143l1370,11135l1346,11123l1293,11087l1267,11064l1242,11041l1216,11017l1192,10993l1163,10962l1134,10931l1105,10898l1077,10866l1049,10833l1022,10800l994,10768l967,10733l933,10690l898,10646l864,10602l830,10558l796,10514l763,10468l730,10424l696,10379l654,10321l613,10264l570,10206l529,10148l487,10090l445,10031l404,9973l362,9915l338,9870l326,9836l315,9801l305,9766l294,9732l289,9720l284,9709l279,9699l273,9688l261,9675l237,9662l184,9669l160,9665l138,9656l120,9642l106,9626l82,9586l67,9550l52,9515l38,9478l24,9443l0,9403l21,9352l40,9315l63,9282l88,9252l145,9195l172,9174l198,9154l224,9135l251,9116l275,9100l299,9084l322,9068l346,9050l390,9018l311,8805l292,8768l282,8753l272,8739l260,8724l249,8711l230,8689l210,8668l189,8648l168,8628l146,8607l125,8588l104,8569l82,8549l82,8528l82,8507l82,8486l81,8464l81,8443l80,8422l80,8401l80,8380l79,8349l80,8317l81,8286l83,8256l87,8226l92,8196l97,8167l102,8139l102,8013l93,7986l85,7958l77,7931l70,7902l65,7882l61,7863l57,7843l53,7824l49,7804l46,7784l43,7763l41,7743l37,7712l35,7680l32,7649l31,7616l30,7585l29,7553l29,7522l30,7490l33,7391l90,7378l101,7373l111,7368l122,7363l132,7357l144,7350l155,7341l166,7333l177,7324l194,7308l210,7291l226,7273l240,7255l252,7240l263,7224l274,7208l285,7191l295,7175l304,7158l313,7142l322,7125l337,7095l351,7064l365,7032l379,7001l391,6970l403,6938l415,6906l426,6874l446,6809l465,6743l484,6678l501,6612l507,6585l505,6565l503,6544l502,6524l500,6503l499,6482l498,6461l497,6441l497,6420l497,6367l498,6313l501,6260l504,6207l508,6153l513,6100l518,6046l524,5993l533,5917l543,5841l552,5765l562,5689l571,5613l581,5538l591,5461l600,5386l654,5357l665,5346l675,5337l685,5326l695,5315l708,5299l718,5281l727,5263l735,5245l749,5196l753,5169l757,5142l760,5115l762,5088l763,5061l763,5017l762,4973l759,4929l756,4884l751,4840l746,4796l740,4751l734,4708l729,4676l724,4645l720,4613l715,4582l711,4550l706,4519l702,4487l698,4456l707,4442l715,4429l720,4417l722,4405l723,4392l725,4380l726,4368l728,4354l730,4339l734,4326l738,4312l747,4295l760,4279l777,4265l798,4253l823,4242l855,4233l954,4232l1035,4221l1102,4202l1194,4156l1210,4144l1225,4132l1241,4118l1254,4104l1266,4089l1277,4074l1287,4058l1297,4041l1303,4029l1308,4017l1314,4004l1319,3992l1326,3973l1332,3954l1337,3935l1343,3914l1349,3884l1354,3853l1358,3822l1362,3791l1364,3769l1365,3748l1367,3727l1369,3705l1370,3684l1372,3663l1373,3642l1375,3620l1387,3606l1398,3593l1410,3579l1421,3565l1444,3536l1466,3507l1488,3476l1508,3445l1528,3415l1548,3384l1568,3352l1586,3319l1601,3293l1616,3267l1630,3240l1643,3214l1657,3186l1671,3159l1684,3132l1697,3105l1717,3059l1737,3013l1755,2967l1774,2920l1792,2873l1808,2826l1824,2778l1839,2731l1845,2711l1850,2691l1856,2672l1861,2652l1865,2640l1868,2627l1872,2616l1878,2605l1885,2592l1893,2580l1901,2568l1909,2557l1928,2535l1947,2514l1966,2492l1987,2471l1999,2457l2012,2443l2024,2429l2035,2414l2058,2377l2046,2366l2033,2355l2021,2344l2008,2333l1994,2323l1978,2313l1953,2292l1932,2266l1924,2237l1921,2219l1924,2199l1932,2182l1945,2169l1958,2160l1994,2146l2187,2117l2181,2089l2175,2060l2170,2032l2164,2004l2159,1976l2154,1948l2149,1919l2144,1891l2136,1835l2133,1800l2130,1765l2127,1731l2126,1696l2126,1662l2127,1626l2130,1592l2134,1558l2137,1543l2140,1528l2143,1513l2146,1499l2152,1478l2158,1458l2166,1438l2173,1418l2295,1239l2337,1215l2373,1202l2408,1201l2440,1211l2467,1230l2489,1253l2507,1280l2541,1352l2549,1372l2556,1392l2563,1411l2570,1430l2577,1450l2585,1469l2593,1488l2602,1508l2609,1521l2627,1548l2647,1703l2671,1822l2700,1913l2708,1932l2716,1949l2724,1967l2735,1984l2743,1996l2791,2055l2805,2035l2818,2016l2830,1995l2841,1975l2846,1962l2851,1949l2858,1920l2864,1892l2869,1863l2874,1834l2880,1733l2876,1613l2861,1476l2832,1322l2784,1137l2777,1112l2769,1087l2761,1061l2754,1036l2756,998l2793,984l2824,989l2892,1007l2961,1024l3028,1041l3096,1058l3164,1076l3231,1092l3300,1108l3367,1124l3389,1129l3409,1133l3430,1138l3451,1142l3471,1146l3493,1149l3514,1153l3535,1155l3557,1157l3579,1158l3589,1158l3601,1157l3612,1156l3623,1154l3642,1148l3654,1141l3663,1131l3674,1114l3682,1094l3688,1074l3693,1052l3699,1031l3703,1010l3707,988l3711,966l3715,945l3718,922l3723,901l3727,879l3731,858l3740,822l3748,786l3758,749l3767,714l3774,690l3782,667l3789,644l3797,620l3806,597l3814,573l3822,551l3831,528l3848,485l3799,379l3782,326l3770,277l3763,233l3763,190l3768,153l3778,119l3794,89l3815,62l3840,41l3868,25l3899,13l3932,5l3967,1l4003,0l4040,2l4118,17l4197,41l4276,77l4351,121l4421,173l4453,201l4482,233l4509,265l4532,299l4550,331l4573,355l4595,380l4617,404l4639,427l4661,451l4685,474l4708,498l4730,522l4836,619l4930,695l5014,747l5052,765l5087,779l5121,788l5153,793l5210,790l5262,770l5315,735l5366,686l5387,661l5407,634l5427,608l5446,582l5466,550l5486,518l5506,485l5526,452l5545,420l5563,387l5582,353l5600,320l5684,167l5709,139l5746,113l5758,107l5770,102l5782,97l5795,92l5814,89l5835,89l5857,93l5878,101l5897,114l5913,131l5927,153l5938,178l5949,211l5946,239l5945,265l5944,292l5944,318l5945,334l5949,350l5951,367l5954,383l5959,401l5966,419l5973,436l5981,453l5998,477l6032,522l6054,545l6077,568l6099,591l6121,614l6136,632l6150,650l6165,669l6178,688l6191,711l6203,734l6214,757l6225,781l6246,850l6252,880l6257,910l6262,942l6266,972l6268,1008l6295,1031l6303,1037l6312,1042l6320,1046l6330,1050l6358,1056l6383,1051l6400,1044l6427,1026l6441,1014l6453,1002l6466,990l6477,976l6495,955l6512,934l6528,912l6544,890l6560,868l6575,846l6592,824l6608,803l6635,765l6658,755l6669,753l6680,751l6692,750l6704,750l6718,751l6733,753l6747,755l6761,758l6775,762l6789,766l6803,771l6818,776l6845,787l6873,799l6900,811l6928,823l6981,849l7035,875l7089,900l7143,925l7171,938l7198,949l7226,959l7255,969l7273,974l7292,979l7310,983l7329,987l7351,991l7392,992l7429,989l7466,1029l7516,1097l7559,1170l7595,1250l7604,1273l7613,1297l7621,1320l7629,1344l7637,1369l7645,1393l7653,1417l7661,1441l7680,1506l7698,1571l7716,1635l7734,1701l7753,1765l7773,1830l7794,1894l7816,1958l7831,1995l7846,2031l7862,2067l7881,2104l7895,2131l7910,2157l7925,2182l7941,2208l7962,2238l7984,2266l8007,2294l8029,2322l8077,2251l8091,2217l8103,2175l8109,2128l8111,2023l8108,1975l8105,1928l8101,1879l8097,1832l8091,1784l8087,1736l8083,1689l8079,1641l8074,1509l8076,1444l8082,1382l8094,1321l8110,1263l8132,1208l8162,1159l8202,1114l8248,1075l8304,1043l8370,1019l8446,1003l8532,995l8627,996l8736,1006l8857,1026l8978,1053l8992,1042l9004,1030l9017,1018l9029,1006l9053,979l9077,952l9100,924l9123,896l9145,868l9169,840l9191,812l9213,783l9243,744l9275,705l9307,667l9338,628l9370,591l9404,554l9437,517l9470,480l9493,459l9515,438l9538,417l9561,397l9579,383l9599,368l9618,354l9637,340l9669,321l9703,306l9736,295l9770,289l9803,288l9837,293l9869,305l9900,325l10013,467l10035,520l10044,554l10053,588l10059,623l10065,659l10067,678l10069,698l10071,717l10072,737l10072,770l10072,804l10070,837l10067,870l10062,903l10057,936l10049,969l10040,1000l10034,1018l10028,1034l10020,1051l10013,1068l10032,1094l10049,1120l10067,1145l10085,1171l10103,1196l10122,1222l10141,1247l10159,1273l10184,1306l10208,1340l10232,1376l10256,1410l10271,1434l10286,1459l10292,1472l10299,1485l10304,1499l10309,1512l10314,1527l10318,1541l10320,1552l10322,1562l10323,1573l10323,1584l10323,1595l10323,1606l10322,1616l10320,1627l10318,1638l10316,1651l10311,1669l10305,1686l10299,1703l10291,1720l10276,1754l10259,1788l10238,1827l10268,1878l10299,1931l10329,1982l10360,2033l10390,2086l10420,2138l10449,2190l10479,2243l10495,2273l10510,2302l10526,2332l10541,2363l10555,2394l10571,2424l10585,2454l10599,2485l10622,2540l10636,2576l10649,2611l10662,2648l10676,2684l10686,2718l10696,2752l10706,2787l10715,2822l10738,2937l10752,3053l10754,3171l10751,3230l10744,3289l10734,3348l10721,3408l10704,3467l10683,3527l10656,3589l10543,3731l10511,3751l10483,3763l10455,3769l10429,3770l10381,3763l10361,3757l10340,3752l10320,3748l10300,3746l10278,3747l10178,3770l10205,3793l10231,3815l10259,3838l10285,3860l10311,3883l10336,3907l10362,3931l10386,3956l10410,3983l10423,4001l10436,4020l10448,4039l10459,4059l10464,4071l10468,4082l10472,4094l10476,4105l10484,4149l10485,4196l10482,4213l10479,4229l10476,4244l10472,4260l10466,4277l10459,4294l10452,4310l10444,4327l10529,4400l10745,4560l10782,4584l10817,4608l10852,4632l10888,4657l10923,4682l10958,4707l10993,4732l11027,4758l11060,4786l11095,4814l11128,4842l11161,4871l11196,4903l11178,5345l11141,5547l11089,5685l11056,5742l11034,5773l10828,5766l10686,5769l10807,5867l10982,5998l11032,6056l11050,6078l11069,6100l11086,6122l11105,6144l11123,6166l11140,6188l11157,6212l11173,6235l11198,6271l11223,6307l11235,6326l11246,6346l11257,6365l11267,6384l11272,6395l11277,6405l11281,6415l11286,6426l11296,6451l11305,6476l11313,6502l11320,6528l11325,6584l11324,6609l11320,6637l11313,6662l11301,6687l11293,6701l11283,6714l11274,6727l11262,6739l11250,6749l11238,6760l11226,6770l11214,6781l11176,6812l11141,6843l11106,6875l11071,6908l10981,7002l11119,7004l11154,7002l11189,7000l11226,6996l11261,6992l11296,6987l11332,6982l11367,6976l11401,6970l11418,6968l11434,6966l11450,6963l11465,6961l11486,6962l11506,6965l11525,6972l11541,6981l11556,6993l11568,7005l11588,7038l11602,7075l11607,7097l11612,7119l11615,7142l11618,7164l11620,7186l11621,7209l11622,7231l11622,7253l11622,7275l11622,7297l11622,7319l11621,7341l11621,7372l11620,7402l11621,7432l11623,7462l11626,7471l11628,7481l11630,7494l11631,7506l11630,7518l11630,7530l11626,7554l11623,7577l11618,7600l11613,7622l11607,7644l11600,7666l11593,7687l11585,7709l11577,7730l11569,7751l11557,7777l11546,7802l11533,7827l11520,7851l11503,7881l11486,7910l11467,7940l11448,7969l11436,7985l11424,8002l11410,8018l11398,8034l11380,8054l11362,8075l11343,8095l11325,8115l11330,8134l11334,8154l11339,8173l11343,8193l11349,8230l11349,8464l11328,8569l11301,8653l11266,8731l11249,8760l11232,8789l11214,8817l11194,8845l11183,8859l11172,8874l11160,8887l11148,8901l11103,8951l11123,8966l11144,8982l11165,8996l11187,9011l11198,9017l11210,9023l11222,9029l11233,9034l11248,9040l11263,9046l11278,9051l11293,9057l11327,9125l11343,9178l11346,9203l11347,9227l11344,9250l11337,9272l11327,9292l11313,9310l11295,9326l11280,9337l11264,9348l11247,9356l11230,9364l10838,9506l10826,9500l10810,9488l10798,9468l10795,9444l10804,9423l10819,9408l10837,9395l10868,9381l10887,9375l10906,9369l10925,9364l10944,9359l10963,9354l10982,9350l11002,9346l11021,9342l11055,9335l11090,9330l11125,9325l11159,9320l11169,9318l11179,9315l11189,9312l11198,9309l11211,9305l11222,9300l11232,9294l11243,9288l11258,9277l11275,9259l11283,9234l11285,9213l11283,9193l11280,9182l11277,9170l11273,9159l11269,9148l11252,9109l11194,9086l11158,9066l11136,9051l11115,9036l11095,9020l11074,9004l11058,8990l11043,8977l11028,8963l11013,8949l11077,8886l11095,8867l11111,8849l11127,8830l11143,8810l11158,8789l11173,8766l11187,8744l11201,8721l11215,8695l11227,8668l11239,8641l11250,8612l11261,8577l11271,8542l11275,8524l11279,8506l11282,8488l11285,8469l11288,8449l11290,8429l11292,8409l11293,8388l11294,8369l11294,8349l11294,8328l11293,8308l11291,8288l11290,8268l11287,8248l11285,8229l11281,8207l11277,8184l11272,8162l11267,8141l11252,8097l11298,8052l11308,8042l11318,8031l11327,8021l11336,8011l11351,7993l11366,7975l11379,7957l11393,7938l11420,7899l11444,7860l11459,7835l11472,7810l11485,7785l11498,7758l11506,7739l11514,7719l11523,7699l11531,7679l11537,7660l11543,7641l11549,7621l11554,7602l11559,7582l11563,7563l11566,7543l11568,7524l11569,7512l11568,7501l11567,7490l11564,7478l11561,7461l11560,7444l11559,7427l11559,7410l11559,7376l11560,7341l11560,7306l11561,7272l11560,7238l11559,7204l11557,7169l11553,7135l11542,7090l11534,7066l11522,7047l11512,7037l11498,7028l11483,7024l11468,7024l11453,7025l11420,7030l11386,7035l11354,7041l11321,7045l11287,7050l11254,7054l11221,7059l11187,7062l11166,7063l11144,7065l11123,7066l11102,7066l11049,7064l11006,7054l10990,7047l10973,7037l10961,7023l10953,7006l10951,6988l10953,6970l10959,6955l10978,6921l11192,6718l11243,6664l11249,6652l11253,6640l11257,6627l11260,6614l11248,6499l11243,6484l11238,6471l11233,6457l11227,6443l11203,6394l11186,6367l11170,6340l11154,6314l11137,6289l11115,6259l11094,6230l11070,6200l11048,6172l11025,6143l11001,6116l10977,6088l10953,6059l10939,6043l10918,6027l10897,6011l10875,5995l10854,5979l10833,5964l10812,5948l10791,5933l10769,5916l10732,5886l10720,5875l10708,5863l10697,5852l10685,5840l10666,5810l10660,5795l10659,5777l10665,5758l10676,5742l10691,5730l10706,5722l10750,5710l10774,5708l10796,5706l10818,5705l10841,5704l10863,5704l10887,5704l10910,5704l10932,5705l10950,5706l10968,5707l10988,5708l11006,5709l11015,5692l11024,5675l11033,5658l11042,5641l11055,5610l11063,5586l11071,5562l11079,5537l11085,5513l11091,5487l11097,5462l11102,5437l11107,5412l11110,5389l11113,5366l11116,5342l11119,5319l11121,5296l11123,5273l11125,5250l11127,5227l11129,5196l11130,5166l11131,5135l11132,5105l11133,5074l11134,5043l11134,5012l11134,4982l11134,4931l11108,4907l11081,4884l11055,4861l11028,4839l10998,4815l10966,4791l10935,4767l10903,4744l10871,4721l10839,4699l10807,4677l10775,4655l10743,4632l10712,4611l10681,4590l10649,4568l10618,4547l10588,4524l10558,4502l10527,4478l10500,4456l10466,4428l10432,4399l10399,4369l10366,4338l10380,4314l10393,4289l10399,4276l10404,4263l10409,4250l10413,4237l10416,4226l10418,4215l10420,4203l10422,4192l10422,4183l10422,4173l10423,4164l10422,4155l10414,4116l10400,4082l10394,4070l10387,4057l10380,4046l10373,4035l10352,4008l10333,3990l10315,3972l10297,3954l10278,3937l10240,3903l10200,3870l10176,3849l10153,3827l10130,3806l10107,3784l10165,3733l10197,3712l10227,3697l10258,3688l10285,3684l10300,3684l10314,3685l10328,3687l10343,3690l10360,3694l10378,3699l10396,3703l10414,3707l10436,3708l10449,3706l10462,3704l10474,3700l10486,3694l10501,3685l10603,3557l10644,3449l10660,3392l10683,3280l10693,3169l10690,3057l10678,2947l10655,2837l10649,2814l10642,2790l10636,2766l10629,2743l10622,2720l10614,2697l10607,2674l10599,2652l10591,2630l10582,2608l10574,2587l10566,2566l10556,2546l10547,2525l10538,2504l10529,2482l10516,2455l10503,2428l10490,2401l10477,2374l10464,2346l10449,2319l10435,2293l10421,2266l10390,2211l10359,2155l10327,2101l10295,2045l10263,1991l10230,1937l10198,1882l10165,1828l10184,1794l10203,1759l10221,1725l10238,1690l10244,1675l10249,1661l10253,1646l10257,1630l10262,1606l10261,1578l10257,1552l10250,1529l10241,1507l10228,1483l10215,1461l10201,1440l10187,1418l10173,1397l10158,1377l10143,1356l10127,1334l9940,1071l9956,1041l9963,1027l9969,1013l9974,999l9980,985l9985,965l9990,946l9995,926l9999,907l10005,868l10007,845l10008,823l10009,801l10010,778l10009,756l10009,734l10008,712l10006,690l10002,661l9998,632l9993,604l9986,576l9981,556l9974,538l9968,519l9960,500l9857,370l9820,353l9786,350l9755,354l9727,364l9702,375l9685,385l9670,394l9655,404l9639,414l9578,463l9550,489l9523,517l9496,545l9469,573l9450,594l9431,615l9413,636l9394,659l9375,680l9357,702l9339,724l9321,746l9292,782l9262,820l9233,856l9205,893l9183,920l9161,948l9139,975l9116,1001l9093,1027l9069,1052l9044,1078l9018,1101l8989,1120l8845,1087l8727,1067l8624,1058l8534,1057l8455,1064l8387,1079l8331,1100l8283,1126l8245,1158l8213,1195l8187,1237l8168,1284l8154,1334l8144,1390l8139,1448l8137,1509l8139,1597l8142,1643l8146,1688l8150,1733l8154,1778l8158,1824l8162,1869l8166,1913l8170,1959l8173,2080l8170,2135l8163,2187l8151,2236l8132,2281l8106,2320l8070,2352l8009,2388l7959,2334l7899,2256l7847,2172l7836,2151l7826,2131l7816,2111l7806,2090l7793,2061l7780,2032l7767,2003l7756,1974l7745,1945l7735,1915l7725,1885l7716,1855l7699,1798l7682,1740l7666,1683l7649,1625l7633,1568l7617,1511l7600,1453l7583,1396l7576,1375l7568,1353l7561,1333l7552,1312l7544,1292l7536,1272l7527,1252l7518,1232xm1729,10635l1732,10636l1734,10626l1729,10635xm1732,10636l1748,10645l1760,10665l1766,10691l1767,10708l1769,10724l1769,10741l1769,10757l1765,10784l1762,10810l1759,10836l1755,10862l1751,10888l1747,10915l1743,10941l1738,10967l1733,10993l1727,11019l1722,11046l1717,11073l1711,11099l1706,11126l1700,11152l1695,11178l1693,11187l1692,11197l1690,11206l1689,11215l1689,11224l1690,11232l1690,11241l1691,11249l1696,11268l1711,11288l1726,11300l1740,11309l1758,11316l1778,11323l1797,11328l1816,11332l1836,11335l1856,11339l1877,11342l1896,11345l1916,11348l1936,11352l1956,11355l1976,11359l2084,11391l2062,11399l2040,11408l2017,11417l1995,11427l1971,11437l1947,11447l1923,11457l1900,11468l1875,11480l1852,11492l1830,11505l1808,11518l1796,11526l1785,11535l1774,11543l1763,11553l1747,11570l1738,11588l1732,11604l1729,11622l1729,11632l1729,11643l1730,11653l1731,11664l1736,11692l1742,11720l1748,11748l1755,11777l1762,11804l1769,11832l1776,11860l1781,11888l1787,11924l1792,11958l1796,11993l1800,12028l1749,12095l1724,12139l1712,12172l1711,12183l1712,12194l1713,12202l1716,12211l1721,12219l1727,12228l1737,12236l1747,12243l1757,12251l1767,12258l1782,12266l1796,12275l1810,12283l1824,12291l1852,12311l1879,12338l1898,12371l1906,12412l1902,12459l1882,12517l1852,12542l1800,12577l1744,12601l1724,12607l1704,12612l1683,12617l1662,12622l1590,12627l1563,12627l1534,12626l1507,12625l1479,12624l1452,12623l1423,12621l1396,12618l1368,12616l1341,12615l1313,12615l1285,12615l1258,12616l1237,12618l1216,12622l1196,12625l1176,12630l1143,12640l1120,12650l1098,12661l1077,12672l1056,12684l1243,13013l1205,13049l1168,13083l1132,13118l1094,13153l1076,13171l1059,13191l1041,13210l1024,13229l1129,13333l1152,13359l1173,13386l1193,13413l1212,13442l1230,13471l1249,13501l1265,13532l1281,13562l1290,13581l1298,13600l1306,13620l1314,13639l1322,13658l1329,13677l1335,13697l1342,13717l1346,13734l1350,13751l1354,13770l1357,13787l1361,13820l1366,13852l1371,13885l1377,13919l1385,13950l1394,13982l1404,14013l1415,14044l1423,14063l1430,14082l1438,14101l1446,14120l1459,14148l1472,14175l1486,14204l1499,14231l1513,14258l1527,14285l1541,14312l1556,14340l1577,14367l1599,14394l1620,14421l1641,14448l1663,14476l1685,14502l1706,14529l1728,14555l1899,14759l2026,14896l2130,14995l2174,15030l2213,15058l2288,15094l2328,15100l2364,15095l2397,15080l2501,15013l2555,14985l2589,14971l2627,14961l2669,14954l2715,14951l2766,14953l2821,14960l2882,14973l2951,14994l3135,15095l3154,15089l3175,15083l3194,15076l3213,15070l3288,15048l3362,15025l3438,15003l3513,14981l3587,14959l3661,14935l3736,14911l3810,14885l3830,14877l3850,14870l3870,14862l3889,14854l3909,14847l3930,14839l3950,14831l3969,14822l4001,14808l4033,14793l4064,14778l4095,14762l4127,14744l4157,14727l4186,14709l4215,14690l4234,14677l4253,14665l4270,14652l4288,14638l4371,14565l4395,14596l4420,14627l4445,14658l4471,14688l4491,14711l4510,14733l4530,14755l4550,14778l4571,14800l4592,14821l4613,14841l4635,14861l4654,14876l4673,14891l4693,14906l4713,14918l4723,14923l4733,14928l4743,14932l4754,14937l4765,14940l4778,14943l4789,14945l4801,14947l4820,14948l4859,14942l4872,14937l4885,14932l4897,14926l4910,14920l4928,14909l4946,14896l4964,14883l4981,14869l5007,14847l5031,14824l5054,14801l5077,14776l5102,14749l5126,14722l5149,14695l5172,14667l5195,14639l5219,14611l5241,14583l5264,14555l5311,14572l5331,14583l5349,14594l5367,14606l5385,14621l5408,14640l5432,14658l5444,14667l5456,14675l5469,14683l5482,14690l5495,14695l5510,14699l5529,14699l5549,14694l5559,14687l5569,14681l5578,14674l5588,14666l5605,14649l5622,14632l5639,14613l5656,14595l5667,14584l5679,14572l5690,14560l5702,14549l5762,14602l5777,14614l5793,14627l5809,14639l5825,14651l5849,14665l5874,14678l5900,14688l5929,14697l5940,14699l5951,14700l5962,14700l5973,14701l5983,14700l5993,14699l6002,14698l6012,14697l6027,14693l6042,14688l6057,14682l6071,14676l6084,14669l6098,14662l6111,14654l6124,14646l6148,14628l6173,14607l6197,14587l6219,14567l6237,14550l6299,14601l6336,14626l6371,14643l6407,14653l6441,14656l6475,14655l6509,14647l6544,14635l6579,14618l6650,14570l6683,14542l6716,14513l6747,14483l6778,14452l6808,14420l6837,14389l6866,14357l6895,14324l6925,14293l6953,14261l6982,14229l7011,14197l7045,14161l7080,14127l7114,14094l7151,14061l7238,13992l7281,13963l7327,13938l7374,13917l7422,13901l7473,13891l7527,13888l7568,13900l7602,13918l7636,13938l7668,13963l7699,13991l7727,14023l7755,14058l7781,14095l7828,14179l7869,14272l7903,14372l7928,14478l7946,14587l7954,14699l7953,14812l7942,14924l7920,15032l7905,15084l7895,15113l7884,15141l7872,15168l7858,15197l7849,15215l7839,15233l7829,15251l7818,15269l7794,15303l7804,15322l7815,15342l7825,15361l7835,15380l7852,15413l7869,15447l7887,15481l7904,15515l7920,15548l7937,15582l7955,15616l7973,15649l7980,15661l7989,15674l7996,15687l8003,15699l7997,15727l7991,15754l7982,15782l7974,15809l7966,15831l7958,15852l7950,15874l7940,15895l7911,15957l7934,15963l7957,15969l7980,15975l8005,15982l8031,15988l8057,15995l8084,16001l8111,16007l8146,16014l8182,16021l8218,16027l8254,16033l8290,16038l8327,16043l8363,16046l8399,16049l8437,16050l8473,16051l8510,16052l8548,16051l8564,16050l8579,16048l8595,16047l8611,16046l8638,16043l8664,16039l8690,16035l8716,16031l8742,16025l8768,16020l8793,16013l8818,16006l8846,15998l8873,15989l8900,15979l8926,15968l8957,15954l8986,15940l9016,15925l9044,15908l9070,15891l9095,15874l9119,15857l9143,15840l9237,15758l9267,15787l9298,15816l9329,15845l9359,15874l9372,15883l9383,15889l9393,15894l9403,15898l9414,15902l9506,15915l9491,15882l9476,15850l9462,15818l9450,15785l9441,15750l9439,15737l9437,15725l9436,15712l9435,15699l9439,15666l9441,15657l9443,15649l9446,15641l9449,15633l9455,15619l9461,15604l9469,15591l9477,15577l9494,15555l9511,15534l9528,15513l9546,15492l9564,15470l9581,15449l9600,15428l9618,15407l9629,15394l9640,15380l9651,15366l9662,15353l9686,15375l9711,15396l9735,15417l9761,15437l9775,15447l9790,15456l9804,15465l9821,15475l9867,15497l9911,15448l9938,15423l9964,15399l9992,15377l10022,15355l10032,15349l10041,15343l10050,15338l10059,15332l10078,15320l10097,15311l10117,15302l10137,15293l10163,15283l10189,15274l10215,15265l10241,15255l10267,15246l10293,15236l10318,15226l10344,15214l10415,15174l10434,15160l10453,15147l10471,15133l10489,15118l10474,15063l10469,15046l10462,15027l10455,15010l10447,14993l10439,14977l10430,14961l10421,14945l10411,14929l10396,14906l10378,14882l10358,14860l10336,14838l10315,14818l10292,14797l10268,14777l10245,14757l10220,14738l10196,14719l10172,14699l10149,14680l10124,14660l10102,14640l10079,14620l10057,14599l10035,14578l10106,14554l10119,14548l10132,14541l10144,14534l10156,14527l10178,14512l10198,14496l10218,14479l10239,14461l10260,14440l10281,14419l10302,14398l10322,14377l10344,14355l10364,14334l10384,14311l10405,14290l10427,14266l10451,14243l10474,14220l10497,14198l10521,14174l10544,14152l10569,14130l10594,14109l10620,14088l10647,14067l10675,14047l10702,14027l10782,13980l10866,13942l10910,13927l10956,13914l11004,13905l11032,13900l11061,13898l11089,13896l11119,13896l11139,13897l11158,13897l11178,13898l11198,13898l11219,13898l11238,13897l11258,13895l11278,13893l11299,13889l11321,13885l11343,13879l11363,13872l11374,13867l11385,13862l11395,13857l11406,13851l11421,13842l11435,13833l11447,13822l11460,13811l11472,13799l11484,13786l11495,13772l11506,13757l11515,13745l11524,13732l11532,13718l11539,13705l11552,13677l11564,13649l11574,13620l11584,13590l11593,13561l11602,13532l11608,13507l11614,13481l11621,13455l11627,13430l11645,13370l11659,13340l11677,13311l11698,13285l11722,13263l11760,13233l11787,13215l11816,13198l11845,13180l11874,13164l11901,13150l11927,13136l11954,13121l11980,13105l12001,13090l12026,13063l12050,13035l12074,13007l12096,12977l12106,12962l12115,12947l12124,12931l12132,12915l12137,12901l12142,12887l12146,12873l12150,12859l12152,12846l12154,12833l12155,12820l12155,12806l12155,12794l12154,12781l12153,12769l12152,12755l12147,12728l12141,12700l12133,12674l12124,12647l12119,12634l12114,12621l12109,12607l12103,12594l12081,12574l12060,12554l12037,12535l12014,12516l11992,12497l11969,12478l11945,12459l11922,12441l11900,12425l11879,12408l11869,12399l11859,12389l11850,12380l11840,12370l11826,12341l11824,12328l11823,12316l11823,12304l11823,12292l11828,12265l11834,12239l11841,12212l11848,12184l11885,12027l11952,11912l11940,11898l11930,11884l11919,11871l11910,11857l11901,11843l11894,11829l11886,11814l11879,11800l11848,11719l11840,11691l11832,11663l11826,11635l11821,11605l11817,11579l11813,11552l11810,11525l11807,11498l11806,11466l11804,11434l11804,11403l11804,11371l11805,11348l11807,11323l11808,11299l11810,11275l11813,11252l11816,11229l11820,11206l11824,11183l11828,11160l11833,11137l11839,11115l11846,11092l11851,11074l11857,11056l11863,11037l11870,11019l11890,10974l11899,10958l11908,10942l11917,10926l11927,10911l11942,10890l11986,10838l11931,10783l11914,10763l11896,10744l11879,10725l11863,10705l11837,10671l11817,10638l11804,10605l11799,10573l11803,10542l11819,10514l11846,10492l11878,10476l11918,10466l11965,10459l12065,10453l12052,10345l12047,10323l12042,10302l12036,10280l12030,10259l12016,10217l12001,10175l11984,10134l11967,10094l11947,10054l11928,10013l11915,9987l11901,9959l11886,9932l11871,9904l11856,9877l11839,9851l11823,9824l11807,9798l11790,9771l11773,9744l11755,9717l11737,9691l11718,9665l11700,9639l11681,9612l11662,9587l11643,9562l11620,9535l11598,9508l11576,9480l11554,9454l11467,9477l11438,9485l11409,9491l11380,9497l11351,9503l11322,9508l11292,9513l11263,9517l11234,9521l11212,9523l11189,9525l11167,9527l11146,9529l11124,9531l11102,9532l11079,9533l11057,9534l11033,9534l11008,9533l10982,9532l10958,9531l10941,9529l10924,9527l10908,9524l10891,9522l10859,9513l11266,9453l11288,9450l11311,9446l11333,9442l11354,9438l11376,9434l11397,9429l11420,9424l11442,9420l11574,9383l11603,9417l11633,9452l11661,9488l11690,9522l11711,9551l11733,9580l11755,9609l11776,9640l11797,9669l11817,9699l11837,9729l11857,9760l11871,9783l11885,9806l11899,9829l11913,9852l11933,9889l11954,9927l11973,9965l11992,10002l12010,10041l12028,10080l12044,10119l12061,10158l12073,10192l12084,10226l12095,10260l12104,10294l12110,10322l12116,10351l12120,10379l12122,10407l12123,10420l12123,10432l12123,10445l12122,10458l12119,10477l12109,10517l12023,10518l12005,10519l11988,10520l11971,10521l11954,10523l11940,10525l11928,10528l11915,10530l11903,10534l11849,10556l11876,10614l11882,10625l11888,10636l11895,10646l11902,10656l11923,10681l11944,10706l11967,10730l11990,10754l12013,10778l12037,10801l12061,10824l12085,10846l12032,10885l12021,10896l12010,10907l12000,10919l11990,10931l11981,10943l11973,10955l11965,10968l11958,10981l11943,11007l11930,11034l11920,11064l11910,11093l11901,11122l11893,11152l11888,11180l11882,11209l11878,11237l11874,11265l11872,11291l11870,11317l11868,11344l11867,11370l11866,11396l11866,11421l11867,11447l11868,11473l11887,11623l11911,11713l11921,11739l11932,11767l11938,11780l11944,11792l11952,11805l11959,11817l11967,11829l11976,11841l11985,11853l11994,11864l12031,11898l11944,12050l11939,12070l11935,12089l11930,12109l11925,12129l11921,12148l11916,12168l11911,12188l11906,12208l11900,12230l11895,12252l11890,12274l11886,12296l11883,12326l11893,12337l11904,12348l11915,12358l11927,12367l11952,12386l11976,12405l12000,12424l12024,12443l12048,12463l12073,12484l12096,12504l12119,12525l12154,12557l12162,12576l12171,12595l12178,12614l12185,12634l12194,12662l12202,12691l12209,12720l12214,12749l12215,12757l12216,12766l12217,12774l12218,12782l12218,12791l12218,12799l12218,12808l12218,12817l12217,12834l12215,12851l12212,12868l12208,12885l12203,12902l12197,12920l12191,12936l12184,12952l12169,12979l12151,13005l12133,13031l12114,13057l12097,13077l12079,13097l12062,13117l12042,13136l11982,13176l11959,13189l11935,13202l11912,13214l11890,13227l11867,13240l11844,13253l11821,13266l11799,13281l11785,13291l11745,13326l11707,13382l11700,13400l11694,13419l11689,13438l11684,13457l11679,13482l11673,13505l11667,13528l11660,13552l11654,13575l11647,13598l11640,13622l11632,13645l11623,13665l11615,13686l11607,13706l11597,13726l11591,13738l11584,13750l11577,13763l11570,13775l11494,13864l11483,13873l11471,13882l11460,13890l11448,13898l11428,13910l11407,13920l11386,13930l11365,13937l11347,13942l11328,13947l11309,13951l11289,13955l11223,13961l11196,13961l11171,13960l11146,13959l11120,13959l11090,13959l11062,13961l11033,13964l11004,13968l10969,13974l10888,13999l10811,14034l10778,14054l10745,14074l10714,14095l10684,14117l10649,14144l10616,14171l10584,14201l10551,14230l10529,14253l10507,14275l10485,14297l10463,14320l10440,14343l10418,14366l10396,14389l10375,14412l10356,14431l10337,14450l10318,14469l10299,14489l10279,14507l10260,14525l10239,14543l10218,14559l10155,14605l10244,14678l10281,14708l10317,14737l10335,14753l10354,14769l10371,14785l10388,14802l10408,14823l10427,14845l10445,14868l10462,14892l10478,14918l10492,14943l10505,14970l10516,14996l10520,15007l10524,15018l10528,15030l10532,15041l10539,15066l10545,15090l10551,15115l10556,15139l10537,15157l10517,15174l10497,15191l10477,15207l10448,15226l10420,15244l10391,15260l10361,15275l10341,15283l10322,15290l10303,15298l10284,15305l10264,15312l10245,15319l10225,15326l10205,15334l10185,15341l10165,15349l10145,15358l10124,15367l10103,15378l10083,15390l10063,15402l10043,15416l10024,15430l10005,15445l9987,15460l9970,15478l9959,15489l9948,15501l9937,15513l9926,15525l9890,15568l9875,15563l9861,15558l9846,15553l9832,15547l9810,15538l9787,15527l9766,15515l9746,15502l9726,15489l9707,15474l9687,15459l9668,15444l9653,15461l9639,15479l9624,15496l9609,15513l9585,15540l9562,15567l9551,15581l9541,15595l9530,15610l9521,15625l9512,15641l9505,15658l9500,15677l9497,15699l9499,15723l9508,15763l9517,15787l9528,15811l9539,15835l9551,15858l9564,15882l9577,15907l9591,15930l9606,15954l9613,15966l9578,15966l9545,15966l9512,15966l9478,15966l9459,15966l9440,15965l9421,15964l9402,15962l9389,15959l9375,15954l9362,15950l9350,15944l9335,15933l9320,15921l9306,15909l9292,15895l9264,15870l9237,15844l9180,15889l9160,15905l9141,15919l9121,15932l9102,15946l9018,15993l8933,16032l8913,16039l8893,16048l8873,16054l8852,16061l8825,16069l8799,16076l8772,16083l8745,16089l8717,16094l8690,16098l8663,16102l8636,16105l8605,16108l8576,16110l8546,16112l8516,16113l8498,16113l8481,16113l8464,16113l8447,16112l8419,16111l8391,16110l8363,16108l8335,16106l8308,16103l8279,16100l8252,16096l8225,16092l8189,16085l8154,16079l8119,16072l8083,16065l8048,16057l8014,16048l7979,16039l7944,16029l7912,16020l7881,16010l7848,16001l7816,15991l7829,15969l7842,15947l7855,15925l7867,15903l7884,15869l7898,15836l7911,15802l7923,15768l7927,15753l7930,15739l7934,15724l7938,15710l7908,15659l7891,15627l7873,15594l7857,15561l7841,15529l7825,15496l7809,15463l7792,15431l7776,15398l7719,15300l7760,15243l7786,15202l7809,15157l7846,15065l7871,14966l7888,14862l7894,14755l7890,14649l7888,14629l7885,14608l7883,14588l7880,14569l7876,14549l7874,14529l7870,14510l7867,14490l7843,14390l7831,14354l7819,14318l7806,14284l7793,14249l7751,14166l7705,14095l7654,14035l7644,14025l7634,14016l7623,14007l7613,13999l7601,13991l7590,13983l7578,13976l7566,13969l7547,13960l7520,13951l7481,13953l7438,13962l7396,13975l7355,13993l7312,14016l7232,14073l7196,14104l7161,14136l7125,14168l7092,14203l7056,14241l7019,14280l6984,14319l6948,14359l6912,14398l6877,14436l6841,14476l6804,14514l6727,14586l6688,14619l6649,14647l6609,14672l6568,14692l6526,14707l6483,14716l6439,14718l6395,14713l6350,14701l6306,14680l6237,14636l6217,14652l6198,14668l6177,14683l6156,14698l6119,14720l6103,14728l6087,14736l6071,14743l6054,14749l6007,14761l5981,14763l5956,14763l5942,14762l5929,14760l5917,14757l5904,14754l5894,14751l5884,14748l5874,14744l5864,14741l5843,14731l5822,14720l5802,14709l5783,14697l5763,14682l5743,14667l5722,14651l5703,14636l5685,14655l5667,14674l5649,14693l5630,14712l5617,14722l5604,14731l5591,14740l5577,14748l5560,14755l5541,14761l5521,14762l5499,14761l5474,14753l5460,14747l5446,14740l5432,14733l5418,14724l5409,14719l5401,14713l5384,14699l5366,14685l5349,14671l5332,14657l5287,14625l5272,14644l5256,14663l5241,14682l5225,14701l5207,14723l5187,14745l5168,14768l5149,14789l5130,14811l5110,14832l5089,14853l5069,14874l5050,14890l5032,14908l5013,14924l4993,14939l4977,14950l4962,14960l4947,14970l4931,14979l4904,14991l4878,15001l4849,15007l4822,15010l4795,15009l4767,15005l4740,14997l4713,14987l4657,14957l4602,14915l4571,14885l4540,14856l4510,14826l4482,14795l4452,14761l4422,14726l4393,14691l4364,14657l4303,14705l4277,14724l4249,14743l4221,14761l4193,14779l4164,14795l4135,14811l4105,14826l4076,14841l4052,14852l4028,14863l4003,14874l3980,14884l3955,14895l3931,14906l3906,14915l3881,14925l3851,14936l3820,14947l3788,14958l3757,14969l3726,14980l3693,14990l3662,15000l3631,15010l3568,15029l3505,15048l3442,15067l3380,15085l3317,15104l3254,15122l3192,15142l3129,15162l2926,15052l2866,15033l2810,15021l2760,15014l2715,15012l2676,15015l2640,15021l2580,15041l2546,15060l2524,15073l2501,15087l2480,15101l2459,15115l2408,15144l2382,15154l2354,15160l2323,15162l2290,15159l2255,15149l2219,15133l2179,15110l2136,15080l2089,15042l2039,14996l1920,14874l1759,14691l1727,14652l1695,14612l1663,14572l1630,14533l1599,14494l1567,14453l1535,14414l1503,14374l1487,14343l1471,14311l1456,14280l1439,14249l1424,14218l1409,14185l1394,14153l1380,14121l1365,14085l1357,14064l1350,14042l1343,14022l1335,14001l1328,13980l1323,13958l1317,13937l1313,13915l1307,13881l1302,13848l1298,13815l1292,13781l1291,13774l1289,13766l1288,13757l1286,13750l1281,13732l1276,13714l1270,13697l1264,13680l1251,13646l1236,13612l1225,13591l1215,13571l1204,13550l1193,13530l1182,13510l1170,13491l1158,13471l1145,13452l1129,13430l1111,13409l1094,13388l1077,13367l1046,13336l1030,13319l1012,13303l997,13287l982,13269l976,13258l971,13244l969,13229l971,13220l972,13212l975,13204l978,13196l984,13185l990,13176l997,13167l1004,13158l1024,13137l1043,13118l1063,13098l1083,13079l1103,13060l1123,13040l1144,13021l1165,13002l978,12675l1021,12638l1073,12603l1129,12579l1149,12573l1170,12568l1190,12563l1211,12559l1245,12556l1277,12554l1310,12553l1343,12554l1371,12555l1398,12557l1425,12559l1454,12561l1478,12562l1503,12563l1528,12564l1552,12565l1578,12565l1603,12564l1628,12562l1652,12559l1676,12555l1704,12548l1731,12540l1744,12535l1757,12529l1770,12523l1783,12515l1795,12508l1806,12500l1817,12491l1828,12482l1832,12470l1836,12458l1839,12447l1842,12435l1843,12422l1842,12409l1838,12394l1829,12376l1801,12351l1785,12340l1769,12329l1752,12320l1735,12310l1707,12292l1681,12269l1659,12240l1648,12203l1650,12160l1668,12113l1698,12061l1736,12010l1730,11959l1725,11932l1720,11903l1715,11876l1709,11849l1703,11822l1697,11795l1690,11768l1683,11740l1680,11726l1677,11713l1675,11699l1672,11686l1669,11666l1668,11646l1668,11625l1669,11604l1679,11568l1698,11534l1730,11499l1761,11474l1793,11452l1825,11431l1857,11410l1745,11378l1735,11374l1724,11370l1713,11365l1703,11360l1678,11343l1655,11319l1639,11292l1629,11260l1626,11224l1637,11150l1643,11121l1649,11092l1655,11063l1662,11033l1668,11004l1673,10975l1679,10946l1684,10917l1732,10636xm10859,9513l10838,9506l10793,9522l10859,9513xe" fillcolor="#848282" stroked="f" o:allowincell="f" style="position:absolute;left:0;top:94;width:7532;height:8142;mso-wrap-style:none;v-text-anchor:middle;mso-position-horizontal-relative:char">
                    <v:fill o:detectmouseclick="t" type="solid" color2="#7b7d7d"/>
                    <v:stroke color="#3465a4" joinstyle="round" endcap="flat"/>
                    <w10:wrap type="none"/>
                  </v:shape>
                  <v:shape id="shape_0" stroked="f" o:allowincell="f" style="position:absolute;left:3536;top:1172;width:1208;height:284;mso-wrap-style:square;v-text-anchor:top;mso-position-horizontal-relative:char" type="_x0000_t202">
                    <v:textbox>
                      <w:txbxContent>
                        <w:p>
                          <w:pPr>
                            <w:overflowPunct w:val="false"/>
                            <w:bidi w:val="0"/>
                            <w:spacing w:lineRule="auto" w:line="168"/>
                            <w:rPr/>
                          </w:pPr>
                          <w:r>
                            <w:rPr>
                              <w:kern w:val="2"/>
                              <w:sz w:val="20"/>
                              <w:szCs w:val="24"/>
                              <w:rFonts w:ascii="Times New Roman" w:hAnsi="Times New Roman" w:eastAsia="Times New Roman" w:cs="Times New Roman"/>
                              <w:color w:val="auto"/>
                              <w:lang w:val="ru-RU" w:bidi="ar-SA"/>
                            </w:rPr>
                            <w:t>Овруцький</w:t>
                          </w:r>
                        </w:p>
                      </w:txbxContent>
                    </v:textbox>
                    <v:fill o:detectmouseclick="t" on="false"/>
                    <v:stroke color="#3465a4" joinstyle="round" endcap="flat"/>
                    <w10:wrap type="none"/>
                  </v:shape>
                  <v:shape id="shape_0" stroked="f" o:allowincell="f" style="position:absolute;left:1410;top:1578;width:1226;height:2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левський</w:t>
                          </w:r>
                        </w:p>
                      </w:txbxContent>
                    </v:textbox>
                    <v:fill o:detectmouseclick="t" on="false"/>
                    <v:stroke color="#3465a4" joinstyle="round" endcap="flat"/>
                    <w10:wrap type="none"/>
                  </v:shape>
                  <v:shape id="shape_0" stroked="f" o:allowincell="f" style="position:absolute;left:3005;top:2252;width:1263;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угинський</w:t>
                          </w:r>
                        </w:p>
                      </w:txbxContent>
                    </v:textbox>
                    <v:fill o:detectmouseclick="t" on="false"/>
                    <v:stroke color="#3465a4" joinstyle="round" endcap="flat"/>
                    <w10:wrap type="none"/>
                  </v:shape>
                  <v:shape id="shape_0" stroked="f" o:allowincell="f" style="position:absolute;left:5002;top:2103;width:1520;height:28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родицький</w:t>
                          </w:r>
                        </w:p>
                      </w:txbxContent>
                    </v:textbox>
                    <v:fill o:detectmouseclick="t" on="false"/>
                    <v:stroke color="#3465a4" joinstyle="round" endcap="flat"/>
                    <w10:wrap type="none"/>
                  </v:shape>
                  <v:shape id="shape_0" stroked="f" o:allowincell="f" style="position:absolute;left:3932;top:2702;width:1648;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ростенський</w:t>
                          </w:r>
                        </w:p>
                      </w:txbxContent>
                    </v:textbox>
                    <v:fill o:detectmouseclick="t" on="false"/>
                    <v:stroke color="#3465a4" joinstyle="round" endcap="flat"/>
                    <w10:wrap type="none"/>
                  </v:shape>
                  <v:shape id="shape_0" stroked="f" o:allowincell="f" style="position:absolute;left:1484;top:3197;width:1685;height:2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Ємільчинський</w:t>
                          </w:r>
                        </w:p>
                      </w:txbxContent>
                    </v:textbox>
                    <v:fill o:detectmouseclick="t" on="false"/>
                    <v:stroke color="#3465a4" joinstyle="round" endcap="flat"/>
                    <w10:wrap type="none"/>
                  </v:shape>
                  <v:shape id="shape_0" stroked="f" o:allowincell="f" style="position:absolute;left:92;top:3761;width:1868;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в.-Волинський</w:t>
                          </w:r>
                        </w:p>
                      </w:txbxContent>
                    </v:textbox>
                    <v:fill o:detectmouseclick="t" on="false"/>
                    <v:stroke color="#3465a4" joinstyle="round" endcap="flat"/>
                    <w10:wrap type="none"/>
                  </v:shape>
                  <v:shape id="shape_0" stroked="f" o:allowincell="f" style="position:absolute;left:3276;top:3927;width:1648;height:2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л.-Волинський</w:t>
                          </w:r>
                        </w:p>
                      </w:txbxContent>
                    </v:textbox>
                    <v:fill o:detectmouseclick="t" on="false"/>
                    <v:stroke color="#3465a4" joinstyle="round" endcap="flat"/>
                    <w10:wrap type="none"/>
                  </v:shape>
                  <v:shape id="shape_0" stroked="f" o:allowincell="f" style="position:absolute;left:5425;top:3077;width:1373;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линський</w:t>
                          </w:r>
                        </w:p>
                      </w:txbxContent>
                    </v:textbox>
                    <v:fill o:detectmouseclick="t" on="false"/>
                    <v:stroke color="#3465a4" joinstyle="round" endcap="flat"/>
                    <w10:wrap type="none"/>
                  </v:shape>
                  <v:shape id="shape_0" stroked="f" o:allowincell="f" style="position:absolute;left:551;top:4967;width:1502;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аранівський</w:t>
                          </w:r>
                        </w:p>
                      </w:txbxContent>
                    </v:textbox>
                    <v:fill o:detectmouseclick="t" on="false"/>
                    <v:stroke color="#3465a4" joinstyle="round" endcap="flat"/>
                    <w10:wrap type="none"/>
                  </v:shape>
                  <v:shape id="shape_0" stroked="f" o:allowincell="f" style="position:absolute;left:3812;top:4607;width:1447;height:269;mso-wrap-style:square;v-text-anchor:top;mso-position-horizontal-relative:char" type="_x0000_t202">
                    <v:textbox>
                      <w:txbxContent>
                        <w:p>
                          <w:pPr>
                            <w:overflowPunct w:val="false"/>
                            <w:bidi w:val="0"/>
                            <w:ind w:right="-135" w:hanging="0"/>
                            <w:rPr/>
                          </w:pPr>
                          <w:r>
                            <w:rPr>
                              <w:kern w:val="2"/>
                              <w:sz w:val="20"/>
                              <w:szCs w:val="24"/>
                              <w:rFonts w:ascii="Times New Roman" w:hAnsi="Times New Roman" w:eastAsia="Times New Roman" w:cs="Times New Roman"/>
                              <w:color w:val="auto"/>
                              <w:lang w:val="ru-RU" w:bidi="ar-SA"/>
                            </w:rPr>
                            <w:t>Черняхівський</w:t>
                          </w:r>
                        </w:p>
                      </w:txbxContent>
                    </v:textbox>
                    <v:fill o:detectmouseclick="t" on="false"/>
                    <v:stroke color="#3465a4" joinstyle="round" endcap="flat"/>
                    <w10:wrap type="none"/>
                  </v:shape>
                  <v:shape id="shape_0" stroked="f" o:allowincell="f" style="position:absolute;left:5369;top:4442;width:1648;height:2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домишльськи</w:t>
                          </w:r>
                          <w:r>
                            <w:rPr>
                              <w:kern w:val="2"/>
                              <w:szCs w:val="24"/>
                              <w:sz w:val="28"/>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4793;top:5189;width:1703;height:2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ростишівський</w:t>
                          </w:r>
                        </w:p>
                      </w:txbxContent>
                    </v:textbox>
                    <v:fill o:detectmouseclick="t" on="false"/>
                    <v:stroke color="#3465a4" joinstyle="round" endcap="flat"/>
                    <w10:wrap type="none"/>
                  </v:shape>
                  <v:shape id="shape_0" stroked="f" o:allowincell="f" style="position:absolute;left:3265;top:5293;width:1648;height:2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Житомирський</w:t>
                          </w:r>
                        </w:p>
                      </w:txbxContent>
                    </v:textbox>
                    <v:fill o:detectmouseclick="t" on="false"/>
                    <v:stroke color="#3465a4" joinstyle="round" endcap="flat"/>
                    <w10:wrap type="none"/>
                  </v:shape>
                  <v:shape id="shape_0" stroked="f" o:allowincell="f" style="position:absolute;left:1319;top:5776;width:1539;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оманівський</w:t>
                          </w:r>
                        </w:p>
                      </w:txbxContent>
                    </v:textbox>
                    <v:fill o:detectmouseclick="t" on="false"/>
                    <v:stroke color="#3465a4" joinstyle="round" endcap="flat"/>
                    <w10:wrap type="none"/>
                  </v:shape>
                  <v:shape id="shape_0" stroked="f" o:allowincell="f" style="position:absolute;left:4471;top:6218;width:1612;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ндрушівський</w:t>
                          </w:r>
                        </w:p>
                      </w:txbxContent>
                    </v:textbox>
                    <v:fill o:detectmouseclick="t" on="false"/>
                    <v:stroke color="#3465a4" joinstyle="round" endcap="flat"/>
                    <w10:wrap type="none"/>
                  </v:shape>
                  <v:shape id="shape_0" stroked="f" o:allowincell="f" style="position:absolute;left:5875;top:6574;width:1538;height:2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пільнянськи</w:t>
                          </w:r>
                          <w:r>
                            <w:rPr>
                              <w:kern w:val="2"/>
                              <w:szCs w:val="24"/>
                              <w:sz w:val="28"/>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788;top:6766;width:1391;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юбарський</w:t>
                          </w:r>
                        </w:p>
                      </w:txbxContent>
                    </v:textbox>
                    <v:fill o:detectmouseclick="t" on="false"/>
                    <v:stroke color="#3465a4" joinstyle="round" endcap="flat"/>
                    <w10:wrap type="none"/>
                  </v:shape>
                  <v:shape id="shape_0" stroked="f" o:allowincell="f" style="position:absolute;left:3225;top:6662;width:1446;height:2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ердичівський</w:t>
                          </w:r>
                        </w:p>
                      </w:txbxContent>
                    </v:textbox>
                    <v:fill o:detectmouseclick="t" on="false"/>
                    <v:stroke color="#3465a4" joinstyle="round" endcap="flat"/>
                    <w10:wrap type="none"/>
                  </v:shape>
                  <v:shape id="shape_0" stroked="f" o:allowincell="f" style="position:absolute;left:4947;top:7396;width:1336;height:2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ужинський</w:t>
                          </w:r>
                        </w:p>
                      </w:txbxContent>
                    </v:textbox>
                    <v:fill o:detectmouseclick="t" on="false"/>
                    <v:stroke color="#3465a4" joinstyle="round" endcap="flat"/>
                    <w10:wrap type="none"/>
                  </v:shape>
                  <v:shape id="shape_0" stroked="f" o:allowincell="f" style="position:absolute;left:3522;top:6897;width:1124;height:2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58,9</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0;top:3155;width:1243;height:25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4090;width:1868;height:28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0;top:1383;width:653;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5,2</w:t>
                          </w:r>
                        </w:p>
                      </w:txbxContent>
                    </v:textbox>
                    <v:fill o:detectmouseclick="t" on="false"/>
                    <v:stroke color="#3465a4" joinstyle="round" endcap="flat"/>
                    <w10:wrap type="none"/>
                  </v:shape>
                  <v:shape id="shape_0" stroked="f" o:allowincell="f" style="position:absolute;left:1649;top:1803;width:685;height:21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2,1</w:t>
                          </w:r>
                        </w:p>
                      </w:txbxContent>
                    </v:textbox>
                    <v:fill o:detectmouseclick="t" on="false"/>
                    <v:stroke color="#3465a4" joinstyle="round" endcap="flat"/>
                    <w10:wrap type="none"/>
                  </v:shape>
                  <v:shape id="shape_0" stroked="f" o:allowincell="f" style="position:absolute;left:3259;top:2472;width:620;height:1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32,6</w:t>
                          </w:r>
                        </w:p>
                      </w:txbxContent>
                    </v:textbox>
                    <v:fill o:detectmouseclick="t" on="false"/>
                    <v:stroke color="#3465a4" joinstyle="round" endcap="flat"/>
                    <w10:wrap type="none"/>
                  </v:shape>
                  <v:shape id="shape_0" stroked="f" o:allowincell="f" style="position:absolute;left:5590;top:2342;width:619;height:1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07,8</w:t>
                          </w:r>
                        </w:p>
                      </w:txbxContent>
                    </v:textbox>
                    <v:fill o:detectmouseclick="t" on="false"/>
                    <v:stroke color="#3465a4" joinstyle="round" endcap="flat"/>
                    <w10:wrap type="none"/>
                  </v:shape>
                  <v:shape id="shape_0" stroked="f" o:allowincell="f" style="position:absolute;left:1923;top:3407;width:728;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71,9</w:t>
                          </w:r>
                        </w:p>
                      </w:txbxContent>
                    </v:textbox>
                    <v:fill o:detectmouseclick="t" on="false"/>
                    <v:stroke color="#3465a4" joinstyle="round" endcap="flat"/>
                    <w10:wrap type="none"/>
                  </v:shape>
                  <v:shape id="shape_0" stroked="f" o:allowincell="f" style="position:absolute;left:4329;top:2911;width:716;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38,4</w:t>
                          </w:r>
                        </w:p>
                      </w:txbxContent>
                    </v:textbox>
                    <v:fill o:detectmouseclick="t" on="false"/>
                    <v:stroke color="#3465a4" joinstyle="round" endcap="flat"/>
                    <w10:wrap type="none"/>
                  </v:shape>
                  <v:shape id="shape_0" stroked="f" o:allowincell="f" style="position:absolute;left:4208;top:3356;width:542;height:22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3;top:3915;width:674;height:1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0;top:4296;width:501;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6,8</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9;top:4173;width:667;height:2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902;top:4682;width:653;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0,1</w:t>
                          </w:r>
                        </w:p>
                      </w:txbxContent>
                    </v:textbox>
                    <v:fill o:detectmouseclick="t" on="false"/>
                    <v:stroke color="#3465a4" joinstyle="round" endcap="flat"/>
                    <w10:wrap type="none"/>
                  </v:shape>
                  <v:shape id="shape_0" stroked="f" o:allowincell="f" style="position:absolute;left:4087;top:4817;width:627;height: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4,2</w:t>
                          </w:r>
                        </w:p>
                      </w:txbxContent>
                    </v:textbox>
                    <v:fill o:detectmouseclick="t" on="false"/>
                    <v:stroke color="#3465a4" joinstyle="round" endcap="flat"/>
                    <w10:wrap type="none"/>
                  </v:shape>
                  <v:shape id="shape_0" stroked="f" o:allowincell="f" style="position:absolute;left:2694;top:4952;width:645;height:18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8,0</w:t>
                          </w:r>
                        </w:p>
                      </w:txbxContent>
                    </v:textbox>
                    <v:fill o:detectmouseclick="t" on="false"/>
                    <v:stroke color="#3465a4" joinstyle="round" endcap="flat"/>
                    <w10:wrap type="none"/>
                  </v:shape>
                  <v:shape id="shape_0" stroked="f" o:allowincell="f" style="position:absolute;left:999;top:5213;width:609;height:1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shape id="shape_0" stroked="f" o:allowincell="f" style="position:absolute;left:5310;top:5403;width:596;height:1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8,2</w:t>
                          </w:r>
                        </w:p>
                      </w:txbxContent>
                    </v:textbox>
                    <v:fill o:detectmouseclick="t" on="false"/>
                    <v:stroke color="#3465a4" joinstyle="round" endcap="flat"/>
                    <w10:wrap type="none"/>
                  </v:shape>
                  <v:shape id="shape_0" stroked="f" o:allowincell="f" style="position:absolute;left:6622;top:5301;width:608;height:1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56,9</w:t>
                          </w:r>
                        </w:p>
                      </w:txbxContent>
                    </v:textbox>
                    <v:fill o:detectmouseclick="t" on="false"/>
                    <v:stroke color="#3465a4" joinstyle="round" endcap="flat"/>
                    <w10:wrap type="none"/>
                  </v:shape>
                  <v:shape id="shape_0" stroked="f" o:allowincell="f" style="position:absolute;left:3774;top:5454;width:542;height:1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5;top:5873;width:515;height:21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5;top:6033;width:672;height:21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3,5</w:t>
                          </w:r>
                        </w:p>
                      </w:txbxContent>
                    </v:textbox>
                    <v:fill o:detectmouseclick="t" on="false"/>
                    <v:stroke color="#3465a4" joinstyle="round" endcap="flat"/>
                    <w10:wrap type="none"/>
                  </v:shape>
                  <v:shape id="shape_0" stroked="f" o:allowincell="f" style="position:absolute;left:6169;top:6777;width:586;height:18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88,3</w:t>
                          </w:r>
                        </w:p>
                      </w:txbxContent>
                    </v:textbox>
                    <v:fill o:detectmouseclick="t" on="false"/>
                    <v:stroke color="#3465a4" joinstyle="round" endcap="flat"/>
                    <w10:wrap type="none"/>
                  </v:shape>
                  <v:shape id="shape_0" stroked="f" o:allowincell="f" style="position:absolute;left:4994;top:6448;width:620;height:1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2,8</w:t>
                          </w:r>
                        </w:p>
                      </w:txbxContent>
                    </v:textbox>
                    <v:fill o:detectmouseclick="t" on="false"/>
                    <v:stroke color="#3465a4" joinstyle="round" endcap="flat"/>
                    <w10:wrap type="none"/>
                  </v:shape>
                  <v:shape id="shape_0" stroked="f" o:allowincell="f" style="position:absolute;left:1026;top:7006;width:659;height:2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52,9</w:t>
                          </w:r>
                        </w:p>
                      </w:txbxContent>
                    </v:textbox>
                    <v:fill o:detectmouseclick="t" on="false"/>
                    <v:stroke color="#3465a4" joinstyle="round" endcap="flat"/>
                    <w10:wrap type="none"/>
                  </v:shape>
                  <v:shape id="shape_0" stroked="f" o:allowincell="f" style="position:absolute;left:1960;top:6962;width:728;height:2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4,7</w:t>
                          </w:r>
                        </w:p>
                      </w:txbxContent>
                    </v:textbox>
                    <v:fill o:detectmouseclick="t" on="false"/>
                    <v:stroke color="#3465a4" joinstyle="round" endcap="flat"/>
                    <w10:wrap type="none"/>
                  </v:shape>
                  <v:shape id="shape_0" stroked="f" o:allowincell="f" style="position:absolute;left:3610;top:6467;width:685;height:21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9;top:7087;width:521;height:20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4;top:7607;width:686;height:21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20,4</w:t>
                          </w:r>
                        </w:p>
                      </w:txbxContent>
                    </v:textbox>
                    <v:fill o:detectmouseclick="t" on="false"/>
                    <v:stroke color="#3465a4" joinstyle="round" endcap="flat"/>
                    <w10:wrap type="none"/>
                  </v:shape>
                  <v:shape id="shape_0" stroked="f" o:allowincell="f" style="position:absolute;left:6139;top:5537;width:1447;height:2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русилівський</w:t>
                          </w:r>
                        </w:p>
                      </w:txbxContent>
                    </v:textbox>
                    <v:fill o:detectmouseclick="t" on="false"/>
                    <v:stroke color="#3465a4" joinstyle="round" endcap="flat"/>
                    <w10:wrap type="none"/>
                  </v:shape>
                  <v:shape id="shape_0" stroked="f" o:allowincell="f" style="position:absolute;left:2198;top:4757;width:1612;height:238;mso-wrap-style:square;v-text-anchor:top;mso-position-horizontal-relative:char" type="_x0000_t202">
                    <v:textbox>
                      <w:txbxContent>
                        <w:p>
                          <w:pPr>
                            <w:overflowPunct w:val="false"/>
                            <w:bidi w:val="0"/>
                            <w:ind w:left="-28" w:right="-57" w:hanging="0"/>
                            <w:rPr/>
                          </w:pPr>
                          <w:r>
                            <w:rPr>
                              <w:kern w:val="2"/>
                              <w:sz w:val="20"/>
                              <w:szCs w:val="20"/>
                              <w:rFonts w:ascii="Times New Roman" w:hAnsi="Times New Roman" w:eastAsia="Times New Roman" w:cs="Times New Roman"/>
                              <w:color w:val="auto"/>
                              <w:lang w:val="ru-RU" w:bidi="ar-SA"/>
                            </w:rPr>
                            <w:t>Червоноармійський</w:t>
                          </w:r>
                        </w:p>
                      </w:txbxContent>
                    </v:textbox>
                    <v:fill o:detectmouseclick="t" on="false"/>
                    <v:stroke color="#3465a4" joinstyle="round" endcap="flat"/>
                    <w10:wrap type="none"/>
                  </v:shape>
                  <v:shape id="shape_0" stroked="f" o:allowincell="f" style="position:absolute;left:2016;top:6692;width:1355;height:28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Чуднівський</w:t>
                          </w:r>
                        </w:p>
                      </w:txbxContent>
                    </v:textbox>
                    <v:fill o:detectmouseclick="t" on="false"/>
                    <v:stroke color="#3465a4" joinstyle="round" endcap="flat"/>
                    <w10:wrap type="none"/>
                  </v:shape>
                  <v:shape id="shape_0" stroked="f" o:allowincell="f" style="position:absolute;left:3470;top:5721;width:1300;height:28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20,0</w:t>
                          </w:r>
                        </w:p>
                      </w:txbxContent>
                    </v:textbox>
                    <v:fill o:detectmouseclick="t" on="false"/>
                    <v:stroke color="#3465a4" joinstyle="round" endcap="flat"/>
                    <w10:wrap type="none"/>
                  </v:shape>
                  <v:oval id="shape_0" fillcolor="black" stroked="f" o:allowincell="f" style="position:absolute;left:951;top:4318;width:144;height:118;mso-wrap-style:none;v-text-anchor:middle;mso-position-horizontal-relative:char">
                    <v:fill o:detectmouseclick="t" type="solid" color2="white"/>
                    <v:stroke color="#3465a4" joinstyle="round" endcap="flat"/>
                    <w10:wrap type="none"/>
                  </v:oval>
                  <v:oval id="shape_0" stroked="t" o:allowincell="f" style="position:absolute;left:914;top:4299;width:200;height:164;mso-wrap-style:none;v-text-anchor:middle;mso-position-horizontal-relative:char">
                    <v:fill o:detectmouseclick="t" on="false"/>
                    <v:stroke color="black" weight="9360" joinstyle="miter" endcap="flat"/>
                    <w10:wrap type="none"/>
                  </v:oval>
                  <v:oval id="shape_0" fillcolor="black" stroked="f" o:allowincell="f" style="position:absolute;left:3819;top:3363;width:163;height:118;mso-wrap-style:none;v-text-anchor:middle;mso-position-horizontal-relative:char">
                    <v:fill o:detectmouseclick="t" type="solid" color2="white"/>
                    <v:stroke color="#3465a4" joinstyle="round" endcap="flat"/>
                    <w10:wrap type="none"/>
                  </v:oval>
                  <v:oval id="shape_0" stroked="t" o:allowincell="f" style="position:absolute;left:3813;top:3343;width:200;height:163;mso-wrap-style:none;v-text-anchor:middle;mso-position-horizontal-relative:char">
                    <v:fill o:detectmouseclick="t" on="false"/>
                    <v:stroke color="black" weight="9360" joinstyle="miter" endcap="flat"/>
                    <w10:wrap type="none"/>
                  </v:oval>
                  <v:shape id="shape_0" coordsize="3833,3144" path="m28,1959l0,2059l104,2163l272,2214l414,2356l621,2330l803,2317l906,2421l958,2537l1061,2731l1114,2873l1294,2847l1644,2847l1748,3002l1825,3144l2019,3106l2355,2873l2679,2692l3093,2421l3236,2214l3313,2305l3365,2485l3417,2421l3507,2279l3689,2201l3831,2181l3831,2120l3832,2047l3833,2009l3832,1971l3830,1932l3827,1895l3824,1877l3821,1860l3818,1844l3813,1829l3808,1814l3803,1799l3796,1787l3788,1775l3780,1765l3771,1757l3759,1750l3748,1744l3735,1740l3721,1738l3706,1738l3690,1740l3631,1750l3578,1758l3529,1765l3484,1771l3443,1775l3405,1778l3372,1780l3342,1781l3316,1780l3293,1778l3274,1775l3258,1771l3245,1766l3236,1760l3229,1752l3224,1744l3223,1734l3224,1723l3229,1712l3236,1699l3245,1685l3256,1671l3269,1654l3284,1638l3301,1621l3320,1602l3342,1583l3364,1563l3414,1521l3469,1474l3488,1457l3503,1438l3515,1419l3524,1398l3530,1375l3534,1352l3535,1329l3533,1305l3530,1280l3524,1255l3516,1229l3507,1203l3496,1177l3484,1151l3471,1125l3456,1099l3439,1072l3423,1046l3406,1021l3389,996l3353,948l3317,903l3283,862l3252,825l3223,792l3201,767l3166,739l3129,711l3089,683l3052,654l3017,627l2985,602l2971,589l2960,577l2950,566l2942,555l2936,545l2933,535l2932,526l2934,517l2940,509l2948,502l2960,496l2976,491l2995,487l3020,484l3048,481l3080,480l3117,480l3160,481l3207,484l3260,487l3275,466l3289,443l3302,419l3314,393l3325,366l3336,338l3345,309l3354,279l3362,248l3369,214l3375,181l3381,147l3386,111l3390,74l3394,38l3397,0l3392,59l3385,117l3381,145l3377,172l3372,198l3367,224l3361,251l3355,275l3348,299l3341,323l3332,345l3324,367l3316,389l3306,410l3262,407l2938,252l2782,110l2486,58l2368,316l2032,303l1566,213l1294,32l1274,32l1221,210l1240,420l1010,620l820,779l490,889l329,970l340,1219l410,1368l419,1648l240,1898l60,1968l28,1959xe" fillcolor="#ff7111" stroked="t" o:allowincell="f" style="position:absolute;left:5260;top:3528;width:365;height:254;mso-wrap-style:none;v-text-anchor:middle;mso-position-horizontal-relative:char">
                    <v:fill o:detectmouseclick="t" type="solid" color2="#008eee"/>
                    <v:stroke color="maroon" dashstyle="shortdot" joinstyle="round" endcap="round"/>
                    <w10:wrap type="none"/>
                  </v:shape>
                  <v:oval id="shape_0" fillcolor="black" stroked="f" o:allowincell="f" style="position:absolute;left:3739;top:5973;width:200;height:163;mso-wrap-style:none;v-text-anchor:middle;mso-position-horizontal-relative:char">
                    <v:fill o:detectmouseclick="t" type="solid" color2="white"/>
                    <v:stroke color="#3465a4" joinstyle="round" endcap="flat"/>
                    <w10:wrap type="none"/>
                  </v:oval>
                  <v:oval id="shape_0" stroked="t" o:allowincell="f" style="position:absolute;left:3721;top:5957;width:236;height:194;mso-wrap-style:none;v-text-anchor:middle;mso-position-horizontal-relative:char">
                    <v:fill o:detectmouseclick="t" on="false"/>
                    <v:stroke color="black" weight="9360" joinstyle="miter" endcap="flat"/>
                    <w10:wrap type="none"/>
                  </v:oval>
                  <v:oval id="shape_0" fillcolor="black" stroked="f" o:allowincell="f" style="position:absolute;left:3294;top:7056;width:163;height:119;mso-wrap-style:none;v-text-anchor:middle;mso-position-horizontal-relative:char">
                    <v:fill o:detectmouseclick="t" type="solid" color2="white"/>
                    <v:stroke color="#3465a4" joinstyle="round" endcap="flat"/>
                    <w10:wrap type="none"/>
                  </v:oval>
                  <v:oval id="shape_0" stroked="t" o:allowincell="f" style="position:absolute;left:3262;top:7031;width:200;height:148;mso-wrap-style:none;v-text-anchor:middle;mso-position-horizontal-relative:char">
                    <v:fill o:detectmouseclick="t" on="false"/>
                    <v:stroke color="black" weight="9360" joinstyle="miter" endcap="flat"/>
                    <w10:wrap type="none"/>
                  </v:oval>
                  <v:shape id="shape_0" stroked="f" o:allowincell="f" style="position:absolute;left:5680;top:3647;width:1044;height:28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5;top:3827;width:553;height:2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736;top:3272;width:677;height:2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oval id="shape_0" fillcolor="black" stroked="f" o:allowincell="f" style="position:absolute;left:5479;top:3708;width:145;height:118;mso-wrap-style:none;v-text-anchor:middle;mso-position-horizontal-relative:char">
                    <v:fill o:detectmouseclick="t" type="solid" color2="white"/>
                    <v:stroke color="#3465a4" joinstyle="round" endcap="flat"/>
                    <w10:wrap type="none"/>
                  </v:oval>
                  <v:oval id="shape_0" stroked="t" o:allowincell="f" style="position:absolute;left:5461;top:3693;width:200;height:148;mso-wrap-style:none;v-text-anchor:middle;mso-position-horizontal-relative:char">
                    <v:fill o:detectmouseclick="t" on="false"/>
                    <v:stroke color="black" weight="9360" joinstyle="miter" endcap="flat"/>
                    <w10:wrap type="none"/>
                  </v:oval>
                </v:group>
                <v:shape id="shape_0" fillcolor="white" stroked="f" o:allowincell="f" style="position:absolute;left:7313;top:2;width:2405;height:37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32385</wp:posOffset>
                </wp:positionV>
                <wp:extent cx="1600200" cy="2490470"/>
                <wp:effectExtent l="0" t="0" r="0" b="0"/>
                <wp:wrapNone/>
                <wp:docPr id="6" name="Frame1"/>
                <a:graphic xmlns:a="http://schemas.openxmlformats.org/drawingml/2006/main">
                  <a:graphicData uri="http://schemas.microsoft.com/office/word/2010/wordprocessingShape">
                    <wps:wsp>
                      <wps:cNvSpPr txBox="1"/>
                      <wps:spPr>
                        <a:xfrm>
                          <a:off x="0" y="0"/>
                          <a:ext cx="1600200" cy="2490470"/>
                        </a:xfrm>
                        <a:prstGeom prst="rect"/>
                        <a:solidFill>
                          <a:srgbClr val="FFFFFF"/>
                        </a:solidFill>
                      </wps:spPr>
                      <wps:txbx>
                        <w:txbxContent>
                          <w:tbl>
                            <w:tblPr>
                              <w:tblW w:w="3965" w:type="dxa"/>
                              <w:jc w:val="left"/>
                              <w:tblInd w:w="0" w:type="dxa"/>
                              <w:tblLayout w:type="fixed"/>
                              <w:tblCellMar>
                                <w:top w:w="0" w:type="dxa"/>
                                <w:left w:w="0" w:type="dxa"/>
                                <w:bottom w:w="0" w:type="dxa"/>
                                <w:right w:w="0" w:type="dxa"/>
                              </w:tblCellMar>
                            </w:tblPr>
                            <w:tblGrid>
                              <w:gridCol w:w="545"/>
                              <w:gridCol w:w="3420"/>
                            </w:tblGrid>
                            <w:tr>
                              <w:trPr/>
                              <w:tc>
                                <w:tcPr>
                                  <w:tcW w:w="3965" w:type="dxa"/>
                                  <w:gridSpan w:val="2"/>
                                  <w:tcBorders/>
                                </w:tcPr>
                                <w:p>
                                  <w:pPr>
                                    <w:pStyle w:val="Normal"/>
                                    <w:rPr>
                                      <w:sz w:val="20"/>
                                    </w:rPr>
                                  </w:pPr>
                                  <w:r>
                                    <w:rPr>
                                      <w:sz w:val="20"/>
                                    </w:rPr>
                                    <w:t>Річний обсяг споживання,</w:t>
                                  </w:r>
                                </w:p>
                                <w:p>
                                  <w:pPr>
                                    <w:pStyle w:val="Normal"/>
                                    <w:rPr>
                                      <w:sz w:val="20"/>
                                    </w:rPr>
                                  </w:pPr>
                                  <w:r>
                                    <w:rPr>
                                      <w:sz w:val="20"/>
                                    </w:rPr>
                                    <w:t xml:space="preserve">               </w:t>
                                  </w:r>
                                  <w:r>
                                    <w:rPr>
                                      <w:sz w:val="20"/>
                                    </w:rPr>
                                    <w:t>тис. т у. п.</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5654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0" t="-163" r="-140" b="-163"/>
                                                <a:stretch>
                                                  <a:fillRect/>
                                                </a:stretch>
                                              </pic:blipFill>
                                              <pic:spPr bwMode="auto">
                                                <a:xfrm>
                                                  <a:off x="0" y="0"/>
                                                  <a:ext cx="256540" cy="17716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від 1 до 19</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95275" cy="20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2" t="-172" r="-122" b="-172"/>
                                                <a:stretch>
                                                  <a:fillRect/>
                                                </a:stretch>
                                              </pic:blipFill>
                                              <pic:spPr bwMode="auto">
                                                <a:xfrm>
                                                  <a:off x="0" y="0"/>
                                                  <a:ext cx="295275" cy="20891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20 до 3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34950" cy="23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3" t="-154" r="-153" b="-154"/>
                                                <a:stretch>
                                                  <a:fillRect/>
                                                </a:stretch>
                                              </pic:blipFill>
                                              <pic:spPr bwMode="auto">
                                                <a:xfrm>
                                                  <a:off x="0" y="0"/>
                                                  <a:ext cx="234950" cy="23304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40 до 5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49555" cy="22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4" t="-161" r="-144" b="-161"/>
                                                <a:stretch>
                                                  <a:fillRect/>
                                                </a:stretch>
                                              </pic:blipFill>
                                              <pic:spPr bwMode="auto">
                                                <a:xfrm>
                                                  <a:off x="0" y="0"/>
                                                  <a:ext cx="249555" cy="22288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60 до 7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71780" cy="235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3" t="-190" r="-163" b="-190"/>
                                                <a:stretch>
                                                  <a:fillRect/>
                                                </a:stretch>
                                              </pic:blipFill>
                                              <pic:spPr bwMode="auto">
                                                <a:xfrm>
                                                  <a:off x="0" y="0"/>
                                                  <a:ext cx="271780" cy="23558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80 до 9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59080" cy="211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9" t="-170" r="-139" b="-170"/>
                                                <a:stretch>
                                                  <a:fillRect/>
                                                </a:stretch>
                                              </pic:blipFill>
                                              <pic:spPr bwMode="auto">
                                                <a:xfrm>
                                                  <a:off x="0" y="0"/>
                                                  <a:ext cx="259080" cy="21145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від 100 до 200</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13360" cy="205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9" t="-175" r="-169" b="-175"/>
                                                <a:stretch>
                                                  <a:fillRect/>
                                                </a:stretch>
                                              </pic:blipFill>
                                              <pic:spPr bwMode="auto">
                                                <a:xfrm>
                                                  <a:off x="0" y="0"/>
                                                  <a:ext cx="213360" cy="20510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gt; 200</w:t>
                                  </w:r>
                                </w:p>
                              </w:tc>
                            </w:tr>
                          </w:tbl>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26pt;height:196.1pt;mso-wrap-distance-left:9.05pt;mso-wrap-distance-right:9.05pt;mso-wrap-distance-top:0pt;mso-wrap-distance-bottom:0pt;margin-top:2.55pt;mso-position-vertical-relative:text;margin-left:354pt;mso-position-horizontal-relative:text">
                <v:textbox inset="0.100694444444444in,0.0506944444444444in,0.100694444444444in,0.0506944444444444in">
                  <w:txbxContent>
                    <w:tbl>
                      <w:tblPr>
                        <w:tblW w:w="3965" w:type="dxa"/>
                        <w:jc w:val="left"/>
                        <w:tblInd w:w="0" w:type="dxa"/>
                        <w:tblLayout w:type="fixed"/>
                        <w:tblCellMar>
                          <w:top w:w="0" w:type="dxa"/>
                          <w:left w:w="0" w:type="dxa"/>
                          <w:bottom w:w="0" w:type="dxa"/>
                          <w:right w:w="0" w:type="dxa"/>
                        </w:tblCellMar>
                      </w:tblPr>
                      <w:tblGrid>
                        <w:gridCol w:w="545"/>
                        <w:gridCol w:w="3420"/>
                      </w:tblGrid>
                      <w:tr>
                        <w:trPr/>
                        <w:tc>
                          <w:tcPr>
                            <w:tcW w:w="3965" w:type="dxa"/>
                            <w:gridSpan w:val="2"/>
                            <w:tcBorders/>
                          </w:tcPr>
                          <w:p>
                            <w:pPr>
                              <w:pStyle w:val="Normal"/>
                              <w:rPr>
                                <w:sz w:val="20"/>
                              </w:rPr>
                            </w:pPr>
                            <w:r>
                              <w:rPr>
                                <w:sz w:val="20"/>
                              </w:rPr>
                              <w:t>Річний обсяг споживання,</w:t>
                            </w:r>
                          </w:p>
                          <w:p>
                            <w:pPr>
                              <w:pStyle w:val="Normal"/>
                              <w:rPr>
                                <w:sz w:val="20"/>
                              </w:rPr>
                            </w:pPr>
                            <w:r>
                              <w:rPr>
                                <w:sz w:val="20"/>
                              </w:rPr>
                              <w:t xml:space="preserve">               </w:t>
                            </w:r>
                            <w:r>
                              <w:rPr>
                                <w:sz w:val="20"/>
                              </w:rPr>
                              <w:t>тис. т у. п.</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56540" cy="177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40" t="-163" r="-140" b="-163"/>
                                          <a:stretch>
                                            <a:fillRect/>
                                          </a:stretch>
                                        </pic:blipFill>
                                        <pic:spPr bwMode="auto">
                                          <a:xfrm>
                                            <a:off x="0" y="0"/>
                                            <a:ext cx="256540" cy="17716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від 1 до 19</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95275" cy="208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2" t="-172" r="-122" b="-172"/>
                                          <a:stretch>
                                            <a:fillRect/>
                                          </a:stretch>
                                        </pic:blipFill>
                                        <pic:spPr bwMode="auto">
                                          <a:xfrm>
                                            <a:off x="0" y="0"/>
                                            <a:ext cx="295275" cy="20891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20 до 3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34950" cy="233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53" t="-154" r="-153" b="-154"/>
                                          <a:stretch>
                                            <a:fillRect/>
                                          </a:stretch>
                                        </pic:blipFill>
                                        <pic:spPr bwMode="auto">
                                          <a:xfrm>
                                            <a:off x="0" y="0"/>
                                            <a:ext cx="234950" cy="23304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40 до 5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49555" cy="222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44" t="-161" r="-144" b="-161"/>
                                          <a:stretch>
                                            <a:fillRect/>
                                          </a:stretch>
                                        </pic:blipFill>
                                        <pic:spPr bwMode="auto">
                                          <a:xfrm>
                                            <a:off x="0" y="0"/>
                                            <a:ext cx="249555" cy="22288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60 до 7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71780" cy="235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63" t="-190" r="-163" b="-190"/>
                                          <a:stretch>
                                            <a:fillRect/>
                                          </a:stretch>
                                        </pic:blipFill>
                                        <pic:spPr bwMode="auto">
                                          <a:xfrm>
                                            <a:off x="0" y="0"/>
                                            <a:ext cx="271780" cy="235585"/>
                                          </a:xfrm>
                                          <a:prstGeom prst="rect">
                                            <a:avLst/>
                                          </a:prstGeom>
                                        </pic:spPr>
                                      </pic:pic>
                                    </a:graphicData>
                                  </a:graphic>
                                </wp:inline>
                              </w:drawing>
                            </w:r>
                          </w:p>
                        </w:tc>
                        <w:tc>
                          <w:tcPr>
                            <w:tcW w:w="3420" w:type="dxa"/>
                            <w:tcBorders/>
                          </w:tcPr>
                          <w:p>
                            <w:pPr>
                              <w:pStyle w:val="Normal"/>
                              <w:spacing w:before="60" w:after="60"/>
                              <w:ind w:firstLine="5"/>
                              <w:rPr>
                                <w:sz w:val="20"/>
                                <w:szCs w:val="20"/>
                              </w:rPr>
                            </w:pPr>
                            <w:r>
                              <w:rPr>
                                <w:sz w:val="20"/>
                                <w:szCs w:val="20"/>
                              </w:rPr>
                              <w:t xml:space="preserve">  </w:t>
                            </w:r>
                            <w:r>
                              <w:rPr>
                                <w:sz w:val="20"/>
                                <w:szCs w:val="20"/>
                              </w:rPr>
                              <w:t xml:space="preserve">від 80 до 99 </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59080" cy="211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39" t="-170" r="-139" b="-170"/>
                                          <a:stretch>
                                            <a:fillRect/>
                                          </a:stretch>
                                        </pic:blipFill>
                                        <pic:spPr bwMode="auto">
                                          <a:xfrm>
                                            <a:off x="0" y="0"/>
                                            <a:ext cx="259080" cy="21145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від 100 до 200</w:t>
                            </w:r>
                          </w:p>
                        </w:tc>
                      </w:tr>
                      <w:tr>
                        <w:trPr/>
                        <w:tc>
                          <w:tcPr>
                            <w:tcW w:w="545" w:type="dxa"/>
                            <w:tcBorders/>
                          </w:tcPr>
                          <w:p>
                            <w:pPr>
                              <w:pStyle w:val="Normal"/>
                              <w:spacing w:before="60" w:after="60"/>
                              <w:ind w:firstLine="5"/>
                              <w:jc w:val="center"/>
                              <w:rPr>
                                <w:b/>
                                <w:b/>
                                <w:sz w:val="20"/>
                                <w:szCs w:val="20"/>
                              </w:rPr>
                            </w:pPr>
                            <w:r>
                              <w:rPr>
                                <w:b/>
                                <w:sz w:val="20"/>
                                <w:szCs w:val="20"/>
                              </w:rPr>
                              <w:drawing>
                                <wp:inline distT="0" distB="0" distL="0" distR="0">
                                  <wp:extent cx="213360" cy="205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69" t="-175" r="-169" b="-175"/>
                                          <a:stretch>
                                            <a:fillRect/>
                                          </a:stretch>
                                        </pic:blipFill>
                                        <pic:spPr bwMode="auto">
                                          <a:xfrm>
                                            <a:off x="0" y="0"/>
                                            <a:ext cx="213360" cy="205105"/>
                                          </a:xfrm>
                                          <a:prstGeom prst="rect">
                                            <a:avLst/>
                                          </a:prstGeom>
                                        </pic:spPr>
                                      </pic:pic>
                                    </a:graphicData>
                                  </a:graphic>
                                </wp:inline>
                              </w:drawing>
                            </w:r>
                          </w:p>
                        </w:tc>
                        <w:tc>
                          <w:tcPr>
                            <w:tcW w:w="3420" w:type="dxa"/>
                            <w:tcBorders/>
                          </w:tcPr>
                          <w:p>
                            <w:pPr>
                              <w:pStyle w:val="Normal"/>
                              <w:spacing w:before="60" w:after="60"/>
                              <w:rPr>
                                <w:sz w:val="20"/>
                                <w:szCs w:val="20"/>
                              </w:rPr>
                            </w:pPr>
                            <w:r>
                              <w:rPr>
                                <w:sz w:val="20"/>
                                <w:szCs w:val="20"/>
                              </w:rPr>
                              <w:t xml:space="preserve">  </w:t>
                            </w:r>
                            <w:r>
                              <w:rPr>
                                <w:sz w:val="20"/>
                                <w:szCs w:val="20"/>
                              </w:rPr>
                              <w:t>&gt; 200</w:t>
                            </w:r>
                          </w:p>
                        </w:tc>
                      </w:tr>
                    </w:tbl>
                    <w:p>
                      <w:pPr>
                        <w:pStyle w:val="Normal"/>
                        <w:rPr>
                          <w:b/>
                          <w:b/>
                          <w:sz w:val="20"/>
                        </w:rPr>
                      </w:pPr>
                      <w:r>
                        <w:rPr>
                          <w:b/>
                          <w:sz w:val="20"/>
                        </w:rPr>
                      </w:r>
                    </w:p>
                  </w:txbxContent>
                </v:textbox>
                <w10:wrap type="none"/>
              </v:rect>
            </w:pict>
          </mc:Fallback>
        </mc:AlternateContent>
      </w:r>
    </w:p>
    <w:p>
      <w:pPr>
        <w:pStyle w:val="TextBody"/>
        <w:spacing w:before="0" w:after="0"/>
        <w:ind w:firstLine="709"/>
        <w:jc w:val="center"/>
        <w:rPr/>
      </w:pPr>
      <w:r>
        <w:rPr>
          <w:b/>
        </w:rPr>
        <w:t>Р</w:t>
      </w:r>
      <w:r>
        <w:rPr>
          <w:b/>
          <w:szCs w:val="28"/>
        </w:rPr>
        <w:t xml:space="preserve">ис. 4. Можливості заміни біомасою паливно-енергетичних ресурсів </w:t>
      </w:r>
    </w:p>
    <w:p>
      <w:pPr>
        <w:pStyle w:val="TextBody"/>
        <w:widowControl w:val="false"/>
        <w:spacing w:before="0" w:after="0"/>
        <w:ind w:firstLine="709"/>
        <w:jc w:val="center"/>
        <w:rPr/>
      </w:pPr>
      <w:r>
        <w:rPr>
          <w:b/>
          <w:lang w:val="en-US" w:eastAsia="en-US"/>
        </w:rPr>
        <w:t xml:space="preserve">в </w:t>
      </w:r>
      <w:r>
        <w:rPr>
          <w:b/>
        </w:rPr>
        <w:t xml:space="preserve">Житомирській області в </w:t>
      </w:r>
      <w:r>
        <w:rPr>
          <w:b/>
          <w:lang w:val="en-US" w:eastAsia="en-US"/>
        </w:rPr>
        <w:t>2010 р., тис. т у.п.</w:t>
      </w:r>
    </w:p>
    <w:p>
      <w:pPr>
        <w:pStyle w:val="Normal"/>
        <w:widowControl w:val="false"/>
        <w:ind w:firstLine="540"/>
        <w:jc w:val="both"/>
        <w:rPr/>
      </w:pPr>
      <w:r>
        <w:rPr>
          <w:szCs w:val="28"/>
        </w:rPr>
        <w:t>Однією з важливих умов забезпечення процесу розвитку енергетичної сфери сільських територій є здійснення ряду заходів, спрямованих на ефективне використання наявних ресурсів регіону, його інноваційно-інвестиційного потенціалу. Найбільш ефективним підходом до вирішення комплексної задачі реконструкції енергетичного господарства сільських територій є формування енергетичних партнерств, через створення єдиного ланцюга "розробка-виробництво-постачання-споживання" для локалізації виробничих і технологічних процесів.</w:t>
      </w:r>
    </w:p>
    <w:p>
      <w:pPr>
        <w:pStyle w:val="Normal"/>
        <w:ind w:firstLine="540"/>
        <w:jc w:val="both"/>
        <w:rPr>
          <w:szCs w:val="28"/>
        </w:rPr>
      </w:pPr>
      <w:r>
        <w:rPr>
          <w:szCs w:val="28"/>
        </w:rPr>
        <w:t xml:space="preserve">Зміна поглядів на енергозабезпечення сприяє розвитку альтернативної енергетики. Це пов’язано з необхідністю забезпечення енергетичної безпеки, надійного енергопостачання, мінімізацією витрат. Важливою особливістю формування енергетичних партнерств є можливість самофінансування робіт з енергозбереження шляхом максимального територіального наближення виробників енергосировини, енергообладнання до споживачів енергії. Економічна ефективність комплексної переробки біомаси може бути забезпечена за рахунок створення локальних енергетичних систем (рис. 5). </w:t>
      </w:r>
    </w:p>
    <w:p>
      <w:pPr>
        <w:pStyle w:val="Normal"/>
        <w:rPr>
          <w:szCs w:val="28"/>
        </w:rPr>
      </w:pPr>
      <w:r>
        <w:rPr>
          <w:szCs w:val="28"/>
          <w:lang w:val="en-US" w:eastAsia="en-US"/>
        </w:rPr>
        <mc:AlternateContent>
          <mc:Choice Requires="wpg">
            <w:drawing>
              <wp:inline distT="0" distB="0" distL="0" distR="0">
                <wp:extent cx="6210300" cy="4000500"/>
                <wp:effectExtent l="0" t="0" r="0" b="0"/>
                <wp:docPr id="21" name=""/>
                <a:graphic xmlns:a="http://schemas.openxmlformats.org/drawingml/2006/main">
                  <a:graphicData uri="http://schemas.microsoft.com/office/word/2010/wordprocessingGroup">
                    <wpg:wgp>
                      <wpg:cNvGrpSpPr/>
                      <wpg:grpSpPr>
                        <a:xfrm>
                          <a:off x="0" y="0"/>
                          <a:ext cx="6210360" cy="4000680"/>
                          <a:chOff x="0" y="0"/>
                          <a:chExt cx="6210360" cy="4000680"/>
                        </a:xfrm>
                      </wpg:grpSpPr>
                      <wps:wsp>
                        <wps:cNvSpPr/>
                        <wps:nvSpPr>
                          <wps:cNvPr id="3" name=""/>
                          <wps:cNvSpPr/>
                        </wps:nvSpPr>
                        <wps:spPr>
                          <a:xfrm>
                            <a:off x="0" y="0"/>
                            <a:ext cx="6210360" cy="4000680"/>
                          </a:xfrm>
                          <a:prstGeom prst="rect">
                            <a:avLst/>
                          </a:prstGeom>
                          <a:solidFill>
                            <a:srgbClr val="ffffff"/>
                          </a:solidFill>
                          <a:ln w="0">
                            <a:noFill/>
                          </a:ln>
                        </wps:spPr>
                        <wps:bodyPr/>
                      </wps:wsp>
                      <wps:wsp>
                        <wps:cNvSpPr txBox="1"/>
                        <wps:spPr>
                          <a:xfrm>
                            <a:off x="3123720" y="457200"/>
                            <a:ext cx="343440" cy="125748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Б</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І</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О</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М</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А</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С</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66960" y="457200"/>
                            <a:ext cx="114300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ільськогоспо-дарські підприємства</w:t>
                              </w:r>
                            </w:p>
                          </w:txbxContent>
                        </wps:txbx>
                        <wps:bodyPr wrap="square" lIns="0" rIns="0" tIns="36360" bIns="0" anchor="t">
                          <a:noAutofit/>
                        </wps:bodyPr>
                      </wps:wsp>
                      <wps:wsp>
                        <wps:cNvSpPr txBox="1"/>
                        <wps:spPr>
                          <a:xfrm>
                            <a:off x="1866960" y="1257480"/>
                            <a:ext cx="114300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Домо-</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господарства</w:t>
                              </w:r>
                            </w:p>
                          </w:txbxContent>
                        </wps:txbx>
                        <wps:bodyPr wrap="square" lIns="0" rIns="0" tIns="71640" bIns="0" anchor="t">
                          <a:noAutofit/>
                        </wps:bodyPr>
                      </wps:wsp>
                      <wps:wsp>
                        <wps:cNvSpPr txBox="1"/>
                        <wps:spPr>
                          <a:xfrm>
                            <a:off x="3580920" y="1257840"/>
                            <a:ext cx="1143720" cy="455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Лісогосподарські підприємства</w:t>
                              </w:r>
                            </w:p>
                          </w:txbxContent>
                        </wps:txbx>
                        <wps:bodyPr wrap="square" lIns="0" rIns="0" tIns="71640" bIns="0" anchor="t">
                          <a:noAutofit/>
                        </wps:bodyPr>
                      </wps:wsp>
                      <wps:wsp>
                        <wps:cNvSpPr txBox="1"/>
                        <wps:spPr>
                          <a:xfrm>
                            <a:off x="3580920" y="457200"/>
                            <a:ext cx="114372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Лісопереробн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108000" bIns="0" anchor="t">
                          <a:noAutofit/>
                        </wps:bodyPr>
                      </wps:wsp>
                      <wps:wsp>
                        <wps:cNvSpPr/>
                        <wps:spPr>
                          <a:xfrm>
                            <a:off x="2552760" y="343080"/>
                            <a:ext cx="1486440" cy="720"/>
                          </a:xfrm>
                          <a:prstGeom prst="line">
                            <a:avLst/>
                          </a:prstGeom>
                          <a:ln w="9360">
                            <a:solidFill>
                              <a:srgbClr val="000000"/>
                            </a:solidFill>
                            <a:miter/>
                          </a:ln>
                        </wps:spPr>
                        <wps:style>
                          <a:lnRef idx="0"/>
                          <a:fillRef idx="0"/>
                          <a:effectRef idx="0"/>
                          <a:fontRef idx="minor"/>
                        </wps:style>
                        <wps:bodyPr/>
                      </wps:wsp>
                      <wps:wsp>
                        <wps:cNvSpPr/>
                        <wps:spPr>
                          <a:xfrm>
                            <a:off x="2552760" y="34308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39200" y="34308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52760" y="1828800"/>
                            <a:ext cx="1484640" cy="1440"/>
                          </a:xfrm>
                          <a:prstGeom prst="line">
                            <a:avLst/>
                          </a:prstGeom>
                          <a:ln w="9360">
                            <a:solidFill>
                              <a:srgbClr val="000000"/>
                            </a:solidFill>
                            <a:miter/>
                          </a:ln>
                        </wps:spPr>
                        <wps:style>
                          <a:lnRef idx="0"/>
                          <a:fillRef idx="0"/>
                          <a:effectRef idx="0"/>
                          <a:fontRef idx="minor"/>
                        </wps:style>
                        <wps:bodyPr/>
                      </wps:wsp>
                      <wps:wsp>
                        <wps:cNvSpPr/>
                        <wps:spPr>
                          <a:xfrm flipV="1">
                            <a:off x="2552760" y="171468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39200" y="171468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1080" y="2171160"/>
                            <a:ext cx="1143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ям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алювання, </w:t>
                              </w:r>
                            </w:p>
                            <w:p>
                              <w:pPr>
                                <w:overflowPunct w:val="false"/>
                                <w:bidi w:val="0"/>
                                <w:jc w:val="center"/>
                                <w:rPr/>
                              </w:pPr>
                              <w:r>
                                <w:rPr>
                                  <w:kern w:val="2"/>
                                  <w:sz w:val="28"/>
                                  <w:szCs w:val="24"/>
                                  <w:rFonts w:ascii="Times New Roman" w:hAnsi="Times New Roman" w:eastAsia="Times New Roman" w:cs="Times New Roman"/>
                                  <w:color w:val="auto"/>
                                  <w:lang w:val="ru-RU" w:bidi="ar-SA"/>
                                </w:rPr>
                                <w:t>когенерація</w:t>
                              </w:r>
                            </w:p>
                          </w:txbxContent>
                        </wps:txbx>
                        <wps:bodyPr wrap="square" lIns="0" rIns="0" tIns="0" bIns="0" anchor="t">
                          <a:noAutofit/>
                        </wps:bodyPr>
                      </wps:wsp>
                      <wps:wsp>
                        <wps:cNvSpPr txBox="1"/>
                        <wps:spPr>
                          <a:xfrm>
                            <a:off x="3467880" y="2171880"/>
                            <a:ext cx="114300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переробка</w:t>
                              </w:r>
                            </w:p>
                          </w:txbxContent>
                        </wps:txbx>
                        <wps:bodyPr wrap="square" lIns="0" rIns="0" tIns="0" bIns="0" anchor="t">
                          <a:noAutofit/>
                        </wps:bodyPr>
                      </wps:wsp>
                      <wps:wsp>
                        <wps:cNvSpPr txBox="1"/>
                        <wps:spPr>
                          <a:xfrm>
                            <a:off x="3467880" y="2399760"/>
                            <a:ext cx="1143000" cy="4579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szCs w:val="20"/>
                                  <w:rFonts w:ascii="Times New Roman" w:hAnsi="Times New Roman" w:eastAsia="Times New Roman" w:cs="Times New Roman"/>
                                  <w:color w:val="auto"/>
                                  <w:lang w:val="ru-RU" w:bidi="ar-SA"/>
                                </w:rPr>
                                <w:t>- біогаз</w:t>
                              </w:r>
                            </w:p>
                            <w:p>
                              <w:pPr>
                                <w:overflowPunct w:val="false"/>
                                <w:bidi w:val="0"/>
                                <w:spacing w:lineRule="auto" w:line="204"/>
                                <w:rPr/>
                              </w:pPr>
                              <w:r>
                                <w:rPr>
                                  <w:kern w:val="2"/>
                                  <w:sz w:val="20"/>
                                  <w:szCs w:val="20"/>
                                  <w:rFonts w:ascii="Times New Roman" w:hAnsi="Times New Roman" w:eastAsia="Times New Roman" w:cs="Times New Roman"/>
                                  <w:color w:val="auto"/>
                                  <w:lang w:val="ru-RU" w:bidi="ar-SA"/>
                                </w:rPr>
                                <w:t>- пелети, брикети</w:t>
                              </w:r>
                            </w:p>
                            <w:p>
                              <w:pPr>
                                <w:overflowPunct w:val="false"/>
                                <w:bidi w:val="0"/>
                                <w:spacing w:lineRule="auto" w:line="204"/>
                                <w:rPr/>
                              </w:pPr>
                              <w:r>
                                <w:rPr>
                                  <w:kern w:val="2"/>
                                  <w:sz w:val="20"/>
                                  <w:szCs w:val="20"/>
                                  <w:rFonts w:ascii="Times New Roman" w:hAnsi="Times New Roman" w:eastAsia="Times New Roman" w:cs="Times New Roman"/>
                                  <w:color w:val="auto"/>
                                  <w:lang w:val="ru-RU" w:bidi="ar-SA"/>
                                </w:rPr>
                                <w:t>- рідке паливо</w:t>
                              </w:r>
                            </w:p>
                          </w:txbxContent>
                        </wps:txbx>
                        <wps:bodyPr wrap="square" lIns="36360" rIns="0" tIns="36360" bIns="0" anchor="t">
                          <a:noAutofit/>
                        </wps:bodyPr>
                      </wps:wsp>
                      <wps:wsp>
                        <wps:cNvSpPr txBox="1"/>
                        <wps:spPr>
                          <a:xfrm>
                            <a:off x="2096280" y="3085560"/>
                            <a:ext cx="2514600" cy="229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ЕНЕРГІЯ</w:t>
                              </w:r>
                            </w:p>
                          </w:txbxContent>
                        </wps:txbx>
                        <wps:bodyPr wrap="square" lIns="0" rIns="0" tIns="36360" bIns="0" anchor="t">
                          <a:noAutofit/>
                        </wps:bodyPr>
                      </wps:wsp>
                      <wps:wsp>
                        <wps:cNvSpPr/>
                        <wps:spPr>
                          <a:xfrm>
                            <a:off x="2552760" y="285804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809880" y="285804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txBox="1"/>
                        <wps:spPr>
                          <a:xfrm>
                            <a:off x="3009960" y="3429000"/>
                            <a:ext cx="68580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продаж</w:t>
                              </w:r>
                            </w:p>
                          </w:txbxContent>
                        </wps:txbx>
                        <wps:bodyPr wrap="square" lIns="0" rIns="0" tIns="0" bIns="0" anchor="t">
                          <a:noAutofit/>
                        </wps:bodyPr>
                      </wps:wsp>
                      <wps:wsp>
                        <wps:cNvCnPr/>
                        <wps:spPr>
                          <a:xfrm rot="10800000">
                            <a:off x="1865160" y="741600"/>
                            <a:ext cx="230400" cy="2459160"/>
                          </a:xfrm>
                          <a:prstGeom prst="bentConnector3">
                            <a:avLst>
                              <a:gd name="adj1" fmla="val 199374"/>
                            </a:avLst>
                          </a:prstGeom>
                          <a:ln w="9360">
                            <a:solidFill>
                              <a:srgbClr val="000000"/>
                            </a:solidFill>
                            <a:miter/>
                            <a:tailEnd len="med" type="triangle" w="med"/>
                          </a:ln>
                        </wps:spPr>
                        <wps:bodyPr/>
                      </wps:wsp>
                      <wps:wsp>
                        <wps:cNvSpPr/>
                        <wps:spPr>
                          <a:xfrm>
                            <a:off x="163836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610880" y="741600"/>
                            <a:ext cx="115200" cy="2459160"/>
                          </a:xfrm>
                          <a:prstGeom prst="bentConnector3">
                            <a:avLst>
                              <a:gd name="adj1" fmla="val 299059"/>
                            </a:avLst>
                          </a:prstGeom>
                          <a:ln w="9360">
                            <a:solidFill>
                              <a:srgbClr val="000000"/>
                            </a:solidFill>
                            <a:miter/>
                            <a:tailEnd len="med" type="triangle" w="med"/>
                          </a:ln>
                        </wps:spPr>
                        <wps:bodyPr/>
                      </wps:wsp>
                      <wps:wsp>
                        <wps:cNvSpPr/>
                        <wps:spPr>
                          <a:xfrm flipH="1">
                            <a:off x="47242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523160" y="567000"/>
                            <a:ext cx="1486080" cy="2976840"/>
                          </a:xfrm>
                          <a:prstGeom prst="bentConnector2">
                            <a:avLst/>
                          </a:prstGeom>
                          <a:ln w="9360">
                            <a:solidFill>
                              <a:srgbClr val="000000"/>
                            </a:solidFill>
                            <a:prstDash val="dash"/>
                            <a:miter/>
                          </a:ln>
                        </wps:spPr>
                        <wps:bodyPr/>
                      </wps:wsp>
                      <wps:wsp>
                        <wps:cNvSpPr/>
                        <wps:spPr>
                          <a:xfrm>
                            <a:off x="1524600" y="57096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4600" y="137160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3695760" y="567000"/>
                            <a:ext cx="1372680" cy="2976840"/>
                          </a:xfrm>
                          <a:prstGeom prst="bentConnector2">
                            <a:avLst/>
                          </a:prstGeom>
                          <a:ln w="9360">
                            <a:solidFill>
                              <a:srgbClr val="000000"/>
                            </a:solidFill>
                            <a:prstDash val="dash"/>
                            <a:miter/>
                          </a:ln>
                        </wps:spPr>
                        <wps:bodyPr/>
                      </wps:wsp>
                      <wps:wsp>
                        <wps:cNvSpPr/>
                        <wps:spPr>
                          <a:xfrm flipH="1">
                            <a:off x="4724280" y="57096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724280" y="137160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1080" y="3657600"/>
                            <a:ext cx="914400" cy="3423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8"/>
                                  <w:szCs w:val="24"/>
                                  <w:rFonts w:ascii="Times New Roman" w:hAnsi="Times New Roman" w:eastAsia="Times New Roman" w:cs="Times New Roman"/>
                                  <w:color w:val="auto"/>
                                  <w:lang w:val="ru-RU" w:bidi="ar-SA"/>
                                </w:rPr>
                                <w:t>комунальні підприємства</w:t>
                              </w:r>
                            </w:p>
                          </w:txbxContent>
                        </wps:txbx>
                        <wps:bodyPr wrap="square" lIns="17640" rIns="17640" tIns="10800" bIns="10800" anchor="t">
                          <a:noAutofit/>
                        </wps:bodyPr>
                      </wps:wsp>
                      <wps:wsp>
                        <wps:cNvSpPr txBox="1"/>
                        <wps:spPr>
                          <a:xfrm>
                            <a:off x="3809880" y="3657600"/>
                            <a:ext cx="1028880" cy="3423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8"/>
                                  <w:szCs w:val="24"/>
                                  <w:rFonts w:ascii="Times New Roman" w:hAnsi="Times New Roman" w:eastAsia="Times New Roman" w:cs="Times New Roman"/>
                                  <w:color w:val="auto"/>
                                  <w:lang w:val="ru-RU" w:bidi="ar-SA"/>
                                </w:rPr>
                                <w:t>інші підприємства</w:t>
                              </w:r>
                            </w:p>
                          </w:txbxContent>
                        </wps:txbx>
                        <wps:bodyPr wrap="square" lIns="0" rIns="0" tIns="0" bIns="0" anchor="t">
                          <a:noAutofit/>
                        </wps:bodyPr>
                      </wps:wsp>
                      <wps:wsp>
                        <wps:cNvSpPr/>
                        <wps:spPr>
                          <a:xfrm>
                            <a:off x="2438280" y="3543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67080" y="35438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7672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2514600" y="0"/>
                            <a:ext cx="1523880" cy="228600"/>
                          </a:xfrm>
                          <a:prstGeom prst="rect">
                            <a:avLst/>
                          </a:prstGeom>
                          <a:solidFill>
                            <a:srgbClr val="ffffff"/>
                          </a:solidFill>
                          <a:ln w="0">
                            <a:noFill/>
                          </a:ln>
                        </wps:spPr>
                        <wps:txbx>
                          <w:txbxContent>
                            <w:p>
                              <w:pPr>
                                <w:overflowPunct w:val="false"/>
                                <w:bidi w:val="0"/>
                                <w:spacing w:lineRule="auto" w:line="216"/>
                                <w:rPr/>
                              </w:pPr>
                              <w:r>
                                <w:rPr>
                                  <w:kern w:val="2"/>
                                  <w:sz w:val="28"/>
                                  <w:i/>
                                  <w:szCs w:val="24"/>
                                  <w:rFonts w:ascii="Times New Roman" w:hAnsi="Times New Roman" w:eastAsia="Times New Roman" w:cs="Times New Roman"/>
                                  <w:color w:val="auto"/>
                                  <w:lang w:val="ru-RU" w:bidi="ar-SA"/>
                                </w:rPr>
                                <w:t>власне використання</w:t>
                              </w:r>
                            </w:p>
                          </w:txbxContent>
                        </wps:txbx>
                        <wps:bodyPr wrap="square" lIns="54000" rIns="54000" tIns="47160" bIns="0" anchor="t">
                          <a:noAutofit/>
                        </wps:bodyPr>
                      </wps:wsp>
                      <wps:wsp>
                        <wps:cNvSpPr/>
                        <wps:spPr>
                          <a:xfrm>
                            <a:off x="2514600" y="2057400"/>
                            <a:ext cx="1523880" cy="0"/>
                          </a:xfrm>
                          <a:prstGeom prst="line">
                            <a:avLst/>
                          </a:prstGeom>
                          <a:ln w="9360">
                            <a:solidFill>
                              <a:srgbClr val="000000"/>
                            </a:solidFill>
                            <a:miter/>
                          </a:ln>
                        </wps:spPr>
                        <wps:style>
                          <a:lnRef idx="0"/>
                          <a:fillRef idx="0"/>
                          <a:effectRef idx="0"/>
                          <a:fontRef idx="minor"/>
                        </wps:style>
                        <wps:bodyPr/>
                      </wps:wsp>
                      <wps:wsp>
                        <wps:cNvSpPr/>
                        <wps:spPr>
                          <a:xfrm>
                            <a:off x="32767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314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pt;height:315pt" coordorigin="0,0" coordsize="9780,6300">
                <v:rect id="shape_0" fillcolor="white" stroked="f" o:allowincell="f" style="position:absolute;left:0;top:0;width:9779;height:6299;mso-wrap-style:none;v-text-anchor:middle;mso-position-horizontal-relative:char">
                  <v:fill o:detectmouseclick="t" type="solid" color2="black"/>
                  <v:stroke color="#3465a4" joinstyle="round" endcap="flat"/>
                  <w10:wrap type="none"/>
                </v:rect>
                <v:shape id="shape_0" fillcolor="white" stroked="t" o:allowincell="f" style="position:absolute;left:4919;top:720;width:540;height:1979;mso-wrap-style:square;v-text-anchor:top;mso-position-horizontal-relative:char" type="_x0000_t202">
                  <v:textbox>
                    <w:txbxContent>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Б</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І</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О</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М</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А</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С</w:t>
                        </w:r>
                      </w:p>
                      <w:p>
                        <w:pPr>
                          <w:overflowPunct w:val="false"/>
                          <w:bidi w:val="0"/>
                          <w:spacing w:lineRule="auto" w:line="208"/>
                          <w:jc w:val="center"/>
                          <w:rPr/>
                        </w:pPr>
                        <w:r>
                          <w:rPr>
                            <w:kern w:val="2"/>
                            <w:sz w:val="28"/>
                            <w:szCs w:val="24"/>
                            <w:rFonts w:ascii="Times New Roman" w:hAnsi="Times New Roman" w:eastAsia="Times New Roman" w:cs="Times New Roman"/>
                            <w:color w:val="auto"/>
                            <w:lang w:val="ru-RU" w:bidi="ar-SA"/>
                          </w:rPr>
                          <w:t>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0;top:720;width:1799;height:89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2940;top:1980;width:1799;height:71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Домо-</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господарства</w:t>
                        </w:r>
                      </w:p>
                    </w:txbxContent>
                  </v:textbox>
                  <v:fill o:detectmouseclick="t" type="solid" color2="black"/>
                  <v:stroke color="black" weight="9360" joinstyle="miter" endcap="flat"/>
                  <w10:wrap type="none"/>
                </v:shape>
                <v:shape id="shape_0" fillcolor="white" stroked="t" o:allowincell="f" style="position:absolute;left:5639;top:1981;width:1800;height:717;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Ліс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5639;top:720;width:1800;height:89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Лісопереробн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0,540" to="6360,540" stroked="t" o:allowincell="f" style="position:absolute;mso-position-horizontal-relative:char">
                  <v:stroke color="black" weight="9360" joinstyle="miter" endcap="flat"/>
                  <v:fill o:detectmouseclick="t" on="false"/>
                  <w10:wrap type="none"/>
                </v:line>
                <v:line id="shape_0" from="4020,540" to="4020,7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61,540" to="6361,7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20,2880" to="6357,2881" stroked="t" o:allowincell="f" style="position:absolute;mso-position-horizontal-relative:char">
                  <v:stroke color="black" weight="9360" joinstyle="miter" endcap="flat"/>
                  <v:fill o:detectmouseclick="t" on="false"/>
                  <w10:wrap type="none"/>
                </v:line>
                <v:line id="shape_0" from="4020,2700" to="4020,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361,2700" to="6361,287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120;top:3419;width:1799;height:10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ям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палювання, </w:t>
                        </w:r>
                      </w:p>
                      <w:p>
                        <w:pPr>
                          <w:overflowPunct w:val="false"/>
                          <w:bidi w:val="0"/>
                          <w:jc w:val="center"/>
                          <w:rPr/>
                        </w:pPr>
                        <w:r>
                          <w:rPr>
                            <w:kern w:val="2"/>
                            <w:sz w:val="28"/>
                            <w:szCs w:val="24"/>
                            <w:rFonts w:ascii="Times New Roman" w:hAnsi="Times New Roman" w:eastAsia="Times New Roman" w:cs="Times New Roman"/>
                            <w:color w:val="auto"/>
                            <w:lang w:val="ru-RU" w:bidi="ar-SA"/>
                          </w:rPr>
                          <w:t>когенерація</w:t>
                        </w:r>
                      </w:p>
                    </w:txbxContent>
                  </v:textbox>
                  <v:fill o:detectmouseclick="t" type="solid" color2="black"/>
                  <v:stroke color="black" weight="9360" joinstyle="miter" endcap="flat"/>
                  <w10:wrap type="none"/>
                </v:shape>
                <v:shape id="shape_0" fillcolor="white" stroked="t" o:allowincell="f" style="position:absolute;left:5461;top:3420;width:1799;height:35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переробка</w:t>
                        </w:r>
                      </w:p>
                    </w:txbxContent>
                  </v:textbox>
                  <v:fill o:detectmouseclick="t" type="solid" color2="black"/>
                  <v:stroke color="black" weight="9360" joinstyle="miter" endcap="flat"/>
                  <w10:wrap type="none"/>
                </v:shape>
                <v:shape id="shape_0" fillcolor="white" stroked="t" o:allowincell="f" style="position:absolute;left:5461;top:3779;width:1799;height:720;mso-wrap-style:square;v-text-anchor:top;mso-position-horizontal-relative:char" type="_x0000_t202">
                  <v:textbox>
                    <w:txbxContent>
                      <w:p>
                        <w:pPr>
                          <w:overflowPunct w:val="false"/>
                          <w:bidi w:val="0"/>
                          <w:spacing w:lineRule="auto" w:line="204"/>
                          <w:rPr/>
                        </w:pPr>
                        <w:r>
                          <w:rPr>
                            <w:kern w:val="2"/>
                            <w:sz w:val="20"/>
                            <w:szCs w:val="20"/>
                            <w:rFonts w:ascii="Times New Roman" w:hAnsi="Times New Roman" w:eastAsia="Times New Roman" w:cs="Times New Roman"/>
                            <w:color w:val="auto"/>
                            <w:lang w:val="ru-RU" w:bidi="ar-SA"/>
                          </w:rPr>
                          <w:t>- біогаз</w:t>
                        </w:r>
                      </w:p>
                      <w:p>
                        <w:pPr>
                          <w:overflowPunct w:val="false"/>
                          <w:bidi w:val="0"/>
                          <w:spacing w:lineRule="auto" w:line="204"/>
                          <w:rPr/>
                        </w:pPr>
                        <w:r>
                          <w:rPr>
                            <w:kern w:val="2"/>
                            <w:sz w:val="20"/>
                            <w:szCs w:val="20"/>
                            <w:rFonts w:ascii="Times New Roman" w:hAnsi="Times New Roman" w:eastAsia="Times New Roman" w:cs="Times New Roman"/>
                            <w:color w:val="auto"/>
                            <w:lang w:val="ru-RU" w:bidi="ar-SA"/>
                          </w:rPr>
                          <w:t>- пелети, брикети</w:t>
                        </w:r>
                      </w:p>
                      <w:p>
                        <w:pPr>
                          <w:overflowPunct w:val="false"/>
                          <w:bidi w:val="0"/>
                          <w:spacing w:lineRule="auto" w:line="204"/>
                          <w:rPr/>
                        </w:pPr>
                        <w:r>
                          <w:rPr>
                            <w:kern w:val="2"/>
                            <w:sz w:val="20"/>
                            <w:szCs w:val="20"/>
                            <w:rFonts w:ascii="Times New Roman" w:hAnsi="Times New Roman" w:eastAsia="Times New Roman" w:cs="Times New Roman"/>
                            <w:color w:val="auto"/>
                            <w:lang w:val="ru-RU" w:bidi="ar-SA"/>
                          </w:rPr>
                          <w:t>- рідке паливо</w:t>
                        </w:r>
                      </w:p>
                    </w:txbxContent>
                  </v:textbox>
                  <v:fill o:detectmouseclick="t" type="solid" color2="black"/>
                  <v:stroke color="black" weight="9360" joinstyle="miter" endcap="flat"/>
                  <w10:wrap type="none"/>
                </v:shape>
                <v:shape id="shape_0" fillcolor="white" stroked="t" o:allowincell="f" style="position:absolute;left:3301;top:4859;width:3959;height:360;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ЕНЕРГІ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20;top:4501;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00;top:4501;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0;top:5400;width:1079;height:35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39;top:1169;width:361;height:3871;rotation:180;mso-position-horizontal-relative:char" type="_x0000_t34">
                  <v:stroke color="black" weight="9360" endarrow="block" endarrowwidth="medium" endarrowlength="medium" joinstyle="miter" endcap="flat"/>
                  <v:fill o:detectmouseclick="t" on="false"/>
                  <w10:wrap type="none"/>
                </v:shape>
                <v:line id="shape_0" from="2580,2340" to="2939,23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61;top:1169;width:180;height:3871;flip:y;mso-position-horizontal-relative:char" type="_x0000_t34">
                  <v:stroke color="black" weight="9360" endarrow="block" endarrowwidth="medium" endarrowlength="medium" joinstyle="miter" endcap="flat"/>
                  <v:fill o:detectmouseclick="t" on="false"/>
                  <w10:wrap type="none"/>
                </v:shape>
                <v:line id="shape_0" from="7440,2340" to="7798,234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401;top:894;width:2338;height:4686;rotation:180;mso-position-horizontal-relative:char" type="_x0000_t33">
                  <v:stroke color="black" weight="9360" dashstyle="dash" joinstyle="miter" endcap="flat"/>
                  <v:fill o:detectmouseclick="t" on="false"/>
                  <w10:wrap type="none"/>
                </v:shape>
                <v:line id="shape_0" from="2401,899" to="2939,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01,2160" to="2939,216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820;top:894;width:2161;height:4686;flip:y;mso-position-horizontal-relative:char" type="_x0000_t33">
                  <v:stroke color="black" weight="9360" dashstyle="dash" joinstyle="miter" endcap="flat"/>
                  <v:fill o:detectmouseclick="t" on="false"/>
                  <w10:wrap type="none"/>
                </v:shape>
                <v:line id="shape_0" from="7440,899" to="7978,8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440,2160" to="7978,21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120;top:5760;width:1439;height:538;mso-wrap-style:square;v-text-anchor:top;mso-position-horizontal-relative:char" type="_x0000_t202">
                  <v:textbox>
                    <w:txbxContent>
                      <w:p>
                        <w:pPr>
                          <w:overflowPunct w:val="false"/>
                          <w:bidi w:val="0"/>
                          <w:spacing w:lineRule="auto" w:line="216"/>
                          <w:ind w:left="-57" w:right="-57" w:hanging="0"/>
                          <w:jc w:val="center"/>
                          <w:rPr/>
                        </w:pPr>
                        <w:r>
                          <w:rPr>
                            <w:kern w:val="2"/>
                            <w:sz w:val="28"/>
                            <w:szCs w:val="24"/>
                            <w:rFonts w:ascii="Times New Roman" w:hAnsi="Times New Roman" w:eastAsia="Times New Roman" w:cs="Times New Roman"/>
                            <w:color w:val="auto"/>
                            <w:lang w:val="ru-RU" w:bidi="ar-SA"/>
                          </w:rPr>
                          <w:t>комунальні підприємства</w:t>
                        </w:r>
                      </w:p>
                    </w:txbxContent>
                  </v:textbox>
                  <v:fill o:detectmouseclick="t" type="solid" color2="black"/>
                  <v:stroke color="black" weight="9360" joinstyle="miter" endcap="flat"/>
                  <w10:wrap type="none"/>
                </v:shape>
                <v:shape id="shape_0" fillcolor="white" stroked="t" o:allowincell="f" style="position:absolute;left:6000;top:5760;width:1619;height:538;mso-wrap-style:square;v-text-anchor:top;mso-position-horizontal-relative:char" type="_x0000_t202">
                  <v:textbox>
                    <w:txbxContent>
                      <w:p>
                        <w:pPr>
                          <w:overflowPunct w:val="false"/>
                          <w:bidi w:val="0"/>
                          <w:spacing w:lineRule="auto" w:line="216"/>
                          <w:ind w:left="-57" w:right="-57" w:hanging="0"/>
                          <w:jc w:val="center"/>
                          <w:rPr/>
                        </w:pPr>
                        <w:r>
                          <w:rPr>
                            <w:kern w:val="2"/>
                            <w:sz w:val="28"/>
                            <w:szCs w:val="24"/>
                            <w:rFonts w:ascii="Times New Roman" w:hAnsi="Times New Roman" w:eastAsia="Times New Roman" w:cs="Times New Roman"/>
                            <w:color w:val="auto"/>
                            <w:lang w:val="ru-RU" w:bidi="ar-SA"/>
                          </w:rPr>
                          <w:t>інші підприємства</w:t>
                        </w:r>
                      </w:p>
                    </w:txbxContent>
                  </v:textbox>
                  <v:fill o:detectmouseclick="t" type="solid" color2="black"/>
                  <v:stroke color="black" weight="9360" joinstyle="miter" endcap="flat"/>
                  <w10:wrap type="none"/>
                </v:shape>
                <v:line id="shape_0" from="3840,5581" to="3840,57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720,5581" to="6720,57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60,540" to="5160,719" stroked="t" o:allowincell="f" style="position:absolute;flip:y;mso-position-horizontal-relative:char">
                  <v:stroke color="black" weight="9360" joinstyle="miter" endcap="flat"/>
                  <v:fill o:detectmouseclick="t" on="false"/>
                  <w10:wrap type="none"/>
                </v:line>
                <v:shape id="shape_0" fillcolor="white" stroked="f" o:allowincell="f" style="position:absolute;left:3960;top:0;width:2399;height:359;mso-wrap-style:square;v-text-anchor:top;mso-position-horizontal-relative:char" type="_x0000_t202">
                  <v:textbox>
                    <w:txbxContent>
                      <w:p>
                        <w:pPr>
                          <w:overflowPunct w:val="false"/>
                          <w:bidi w:val="0"/>
                          <w:spacing w:lineRule="auto" w:line="216"/>
                          <w:rPr/>
                        </w:pPr>
                        <w:r>
                          <w:rPr>
                            <w:kern w:val="2"/>
                            <w:sz w:val="28"/>
                            <w:i/>
                            <w:szCs w:val="24"/>
                            <w:rFonts w:ascii="Times New Roman" w:hAnsi="Times New Roman" w:eastAsia="Times New Roman" w:cs="Times New Roman"/>
                            <w:color w:val="auto"/>
                            <w:lang w:val="ru-RU" w:bidi="ar-SA"/>
                          </w:rPr>
                          <w:t>власне використання</w:t>
                        </w:r>
                      </w:p>
                    </w:txbxContent>
                  </v:textbox>
                  <v:fill o:detectmouseclick="t" type="solid" color2="black"/>
                  <v:stroke color="#3465a4" joinstyle="round" endcap="flat"/>
                  <w10:wrap type="none"/>
                </v:shape>
                <v:line id="shape_0" from="3960,3240" to="6359,3240" stroked="t" o:allowincell="f" style="position:absolute;mso-position-horizontal-relative:char">
                  <v:stroke color="black" weight="9360" joinstyle="miter" endcap="flat"/>
                  <v:fill o:detectmouseclick="t" on="false"/>
                  <w10:wrap type="none"/>
                </v:line>
                <v:line id="shape_0" from="5160,2700" to="5160,3239" stroked="t" o:allowincell="f" style="position:absolute;mso-position-horizontal-relative:char">
                  <v:stroke color="black" weight="9360" endarrow="block" endarrowwidth="medium" endarrowlength="medium" joinstyle="miter" endcap="flat"/>
                  <v:fill o:detectmouseclick="t" on="false"/>
                  <w10:wrap type="none"/>
                </v:line>
                <v:line id="shape_0" from="3960,3240" to="3960,3419" stroked="t" o:allowincell="f" style="position:absolute;mso-position-horizontal-relative:char">
                  <v:stroke color="black" weight="9360" endarrow="block" endarrowwidth="medium" endarrowlength="medium" joinstyle="miter" endcap="flat"/>
                  <v:fill o:detectmouseclick="t" on="false"/>
                  <w10:wrap type="none"/>
                </v:line>
                <v:line id="shape_0" from="6360,3240" to="6360,3419" stroked="t" o:allowincell="f" style="position:absolute;mso-position-horizontal-relative:char">
                  <v:stroke color="black" weight="9360" endarrow="block" endarrowwidth="medium" endarrowlength="medium" joinstyle="miter" endcap="flat"/>
                  <v:fill o:detectmouseclick="t" on="false"/>
                  <w10:wrap type="none"/>
                </v:line>
                <v:line id="shape_0" from="5280,5220" to="5280,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b/>
          <w:b/>
          <w:szCs w:val="28"/>
        </w:rPr>
      </w:pPr>
      <w:r>
        <w:rPr>
          <w:b/>
          <w:szCs w:val="28"/>
        </w:rPr>
      </w:r>
    </w:p>
    <w:p>
      <w:pPr>
        <w:pStyle w:val="Normal"/>
        <w:ind w:firstLine="540"/>
        <w:jc w:val="center"/>
        <w:rPr/>
      </w:pPr>
      <w:r>
        <w:rPr>
          <w:b/>
          <w:szCs w:val="28"/>
        </w:rPr>
        <w:t>Рис. 5. Концептуальна модель локальної енергетичної системи</w:t>
      </w:r>
    </w:p>
    <w:p>
      <w:pPr>
        <w:pStyle w:val="Normal"/>
        <w:ind w:firstLine="540"/>
        <w:jc w:val="both"/>
        <w:rPr>
          <w:b/>
          <w:b/>
          <w:sz w:val="20"/>
          <w:szCs w:val="20"/>
        </w:rPr>
      </w:pPr>
      <w:r>
        <w:rPr>
          <w:b/>
          <w:sz w:val="20"/>
          <w:szCs w:val="20"/>
        </w:rPr>
      </w:r>
    </w:p>
    <w:p>
      <w:pPr>
        <w:pStyle w:val="Normal"/>
        <w:ind w:firstLine="540"/>
        <w:jc w:val="both"/>
        <w:rPr/>
      </w:pPr>
      <w:r>
        <w:rPr>
          <w:szCs w:val="28"/>
        </w:rPr>
        <w:t xml:space="preserve">Компенсувати відсутність централізованого енергозабезпечення у віддалених або економічно нерозвинутих регіонах, можуть автономні енергетичні установки як на традиційних, так і на альтернативних джерелах енергії. У зв’язку з цим все більша увага повинна приділятися не стільки великим енергетичним блокам, скільки запровадженню великої кількості локальних генеруючих установок невеликої потужності, але максимально наближених до споживача. Таке розподілене енергозабезпечення дозволяє мінімізувати витрати та ризики при транспортуванні паливно-енергетичних ресурсів й підвищити надійність енергопостачання. </w:t>
      </w:r>
    </w:p>
    <w:p>
      <w:pPr>
        <w:pStyle w:val="Normal"/>
        <w:ind w:firstLine="540"/>
        <w:jc w:val="both"/>
        <w:rPr/>
      </w:pPr>
      <w:r>
        <w:rPr>
          <w:szCs w:val="28"/>
        </w:rPr>
        <w:t>Однією з найважливіших енергетичних проблем Житомирської області є рівень газифікації. На початок 2011 р. із 1665 населених пунктів газифіковано лише 566, або 34 % від загальної потреби. Це нижче середнього показника по Україні на 10-15 %, Європи – на 46 %. Найвищий рівень газифікації населених пунктів спостерігається у Народицькому районі – до 90 %, Малинському, Коростенському, Олевському, Овруцькому і Ємільчинському районах − на 4 %-10 %. Населені пункти південних районів області газифіковано на 50-80 %.</w:t>
      </w:r>
    </w:p>
    <w:p>
      <w:pPr>
        <w:pStyle w:val="Normal"/>
        <w:ind w:firstLine="700"/>
        <w:jc w:val="both"/>
        <w:rPr/>
      </w:pPr>
      <w:r>
        <w:rPr>
          <w:szCs w:val="28"/>
        </w:rPr>
        <w:t xml:space="preserve">Створення локальної системи енергозабезпечення дозволить задовольнити потреби сегменту автономних споживачів на базі екологічних відновлюваних джерел енергії, що особливо актуально для регіонів, в яких відсутні газопроводи чи централізоване енергопостачання. Це сприятиме зменшенню енергетичних втрат за рахунок організації оптимального режиму виробництва та споживання енергії, обліку кількості і якості енергії, доступності контролю і управління системи в цілому. </w:t>
      </w:r>
    </w:p>
    <w:p>
      <w:pPr>
        <w:pStyle w:val="Normal"/>
        <w:ind w:firstLine="700"/>
        <w:jc w:val="both"/>
        <w:rPr/>
      </w:pPr>
      <w:r>
        <w:rPr>
          <w:szCs w:val="28"/>
        </w:rPr>
        <w:t xml:space="preserve">Для побудови механізму державного управління енергозабезпеченням сільських територій застосовано синергетичний підхід, в основу якого покладено рівні управління, детермінанти та регулятори цієї системи (рис. 6). </w:t>
      </w:r>
    </w:p>
    <w:p>
      <w:pPr>
        <w:pStyle w:val="Normal"/>
        <w:ind w:firstLine="700"/>
        <w:jc w:val="both"/>
        <w:rPr>
          <w:sz w:val="16"/>
          <w:szCs w:val="16"/>
        </w:rPr>
      </w:pPr>
      <w:r>
        <w:rPr>
          <w:sz w:val="16"/>
          <w:szCs w:val="16"/>
        </w:rPr>
      </w:r>
    </w:p>
    <w:p>
      <w:pPr>
        <w:pStyle w:val="Normal"/>
        <w:jc w:val="both"/>
        <w:rPr>
          <w:szCs w:val="28"/>
        </w:rPr>
      </w:pPr>
      <w:r>
        <w:rPr>
          <w:szCs w:val="28"/>
          <w:lang w:val="en-US" w:eastAsia="en-US"/>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571500</wp:posOffset>
                </wp:positionV>
                <wp:extent cx="990600" cy="3314700"/>
                <wp:effectExtent l="5080" t="5080" r="5080" b="5080"/>
                <wp:wrapNone/>
                <wp:docPr id="22" name=""/>
                <a:graphic xmlns:a="http://schemas.openxmlformats.org/drawingml/2006/main">
                  <a:graphicData uri="http://schemas.microsoft.com/office/word/2010/wordprocessingShape">
                    <wps:wsp>
                      <wps:cNvSpPr/>
                      <wps:spPr>
                        <a:xfrm>
                          <a:off x="0" y="0"/>
                          <a:ext cx="990720" cy="33148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45pt;width:77.95pt;height:260.95pt;mso-wrap-style:none;v-text-anchor:middle">
                <v:fill o:detectmouseclick="t" type="solid" color2="black"/>
                <v:stroke color="black" weight="9360" dashstyle="dashdot" joinstyle="miter" endcap="flat"/>
                <w10:wrap type="none"/>
              </v:rect>
            </w:pict>
          </mc:Fallback>
        </mc:AlternateContent>
        <mc:AlternateContent>
          <mc:Choice Requires="wpg">
            <w:drawing>
              <wp:inline distT="0" distB="0" distL="0" distR="0">
                <wp:extent cx="6247765" cy="3999865"/>
                <wp:effectExtent l="0" t="0" r="0" b="0"/>
                <wp:docPr id="23" name=""/>
                <a:graphic xmlns:a="http://schemas.openxmlformats.org/drawingml/2006/main">
                  <a:graphicData uri="http://schemas.microsoft.com/office/word/2010/wordprocessingGroup">
                    <wpg:wgp>
                      <wpg:cNvGrpSpPr/>
                      <wpg:grpSpPr>
                        <a:xfrm>
                          <a:off x="0" y="0"/>
                          <a:ext cx="6247800" cy="3999960"/>
                          <a:chOff x="0" y="0"/>
                          <a:chExt cx="6247800" cy="3999960"/>
                        </a:xfrm>
                      </wpg:grpSpPr>
                      <wps:wsp>
                        <wps:cNvSpPr/>
                        <wps:nvSpPr>
                          <wps:cNvPr id="4" name=""/>
                          <wps:cNvSpPr/>
                        </wps:nvSpPr>
                        <wps:spPr>
                          <a:xfrm>
                            <a:off x="0" y="0"/>
                            <a:ext cx="6247800" cy="3999960"/>
                          </a:xfrm>
                          <a:prstGeom prst="rect">
                            <a:avLst/>
                          </a:prstGeom>
                          <a:noFill/>
                          <a:ln w="0">
                            <a:noFill/>
                          </a:ln>
                        </wps:spPr>
                        <wps:bodyPr/>
                      </wps:wsp>
                      <wps:wsp>
                        <wps:cNvSpPr txBox="1"/>
                        <wps:spPr>
                          <a:xfrm>
                            <a:off x="74880" y="684360"/>
                            <a:ext cx="837720" cy="342360"/>
                          </a:xfrm>
                          <a:prstGeom prst="rect">
                            <a:avLst/>
                          </a:prstGeom>
                          <a:solidFill>
                            <a:srgbClr val="ffffff"/>
                          </a:solidFill>
                          <a:ln w="9360">
                            <a:solidFill>
                              <a:srgbClr val="000000"/>
                            </a:solidFill>
                            <a:miter/>
                          </a:ln>
                        </wps:spPr>
                        <wps:txb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глобальний</w:t>
                              </w:r>
                            </w:p>
                          </w:txbxContent>
                        </wps:txbx>
                        <wps:bodyPr wrap="square" anchor="t">
                          <a:noAutofit/>
                        </wps:bodyPr>
                      </wps:wsp>
                      <wps:wsp>
                        <wps:cNvSpPr txBox="1"/>
                        <wps:spPr>
                          <a:xfrm>
                            <a:off x="74880" y="1370160"/>
                            <a:ext cx="837720" cy="342360"/>
                          </a:xfrm>
                          <a:prstGeom prst="rect">
                            <a:avLst/>
                          </a:prstGeom>
                          <a:solidFill>
                            <a:srgbClr val="ffffff"/>
                          </a:solidFill>
                          <a:ln w="9360">
                            <a:solidFill>
                              <a:srgbClr val="000000"/>
                            </a:solidFill>
                            <a:miter/>
                          </a:ln>
                        </wps:spPr>
                        <wps:txb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європейський</w:t>
                              </w:r>
                            </w:p>
                          </w:txbxContent>
                        </wps:txbx>
                        <wps:bodyPr wrap="square" anchor="t">
                          <a:noAutofit/>
                        </wps:bodyPr>
                      </wps:wsp>
                      <wps:wsp>
                        <wps:cNvSpPr txBox="1"/>
                        <wps:spPr>
                          <a:xfrm>
                            <a:off x="74880" y="2055960"/>
                            <a:ext cx="837720" cy="342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національний</w:t>
                              </w:r>
                            </w:p>
                          </w:txbxContent>
                        </wps:txbx>
                        <wps:bodyPr wrap="square" anchor="t">
                          <a:noAutofit/>
                        </wps:bodyPr>
                      </wps:wsp>
                      <wps:wsp>
                        <wps:cNvSpPr txBox="1"/>
                        <wps:spPr>
                          <a:xfrm>
                            <a:off x="74880" y="2741760"/>
                            <a:ext cx="837720" cy="342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регіональний</w:t>
                              </w:r>
                            </w:p>
                          </w:txbxContent>
                        </wps:txbx>
                        <wps:bodyPr wrap="square" anchor="t">
                          <a:noAutofit/>
                        </wps:bodyPr>
                      </wps:wsp>
                      <wps:wsp>
                        <wps:cNvSpPr txBox="1"/>
                        <wps:spPr>
                          <a:xfrm>
                            <a:off x="74880" y="3427560"/>
                            <a:ext cx="837720" cy="342360"/>
                          </a:xfrm>
                          <a:prstGeom prst="rect">
                            <a:avLst/>
                          </a:prstGeom>
                          <a:solidFill>
                            <a:srgbClr val="ffffff"/>
                          </a:solidFill>
                          <a:ln w="9360">
                            <a:solidFill>
                              <a:srgbClr val="000000"/>
                            </a:solidFill>
                            <a:miter/>
                          </a:ln>
                        </wps:spPr>
                        <wps:txb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локальний</w:t>
                              </w:r>
                            </w:p>
                          </w:txbxContent>
                        </wps:txbx>
                        <wps:bodyPr wrap="square" anchor="t">
                          <a:noAutofit/>
                        </wps:bodyPr>
                      </wps:wsp>
                      <wps:wsp>
                        <wps:cNvSpPr txBox="1"/>
                        <wps:spPr>
                          <a:xfrm>
                            <a:off x="2970360" y="570240"/>
                            <a:ext cx="1294920" cy="45648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Кіотський протокол;</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Рамкова конвенція зі змін клімату</w:t>
                              </w:r>
                            </w:p>
                          </w:txbxContent>
                        </wps:txbx>
                        <wps:bodyPr wrap="square" tIns="10800" bIns="10800" anchor="t">
                          <a:noAutofit/>
                        </wps:bodyPr>
                      </wps:wsp>
                      <wps:wsp>
                        <wps:cNvSpPr txBox="1"/>
                        <wps:spPr>
                          <a:xfrm>
                            <a:off x="2970360" y="1256040"/>
                            <a:ext cx="129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нергетична хартія</w:t>
                              </w:r>
                            </w:p>
                            <w:p>
                              <w:pPr>
                                <w:overflowPunct w:val="false"/>
                                <w:bidi w:val="0"/>
                                <w:jc w:val="center"/>
                                <w:rPr/>
                              </w:pPr>
                              <w:r>
                                <w:rPr>
                                  <w:kern w:val="2"/>
                                  <w:sz w:val="20"/>
                                  <w:szCs w:val="20"/>
                                  <w:rFonts w:ascii="Times New Roman" w:hAnsi="Times New Roman" w:eastAsia="Times New Roman" w:cs="Times New Roman"/>
                                  <w:color w:val="auto"/>
                                  <w:lang w:val="ru-RU" w:bidi="ar-SA"/>
                                </w:rPr>
                                <w:t>«Зелена книга»</w:t>
                              </w:r>
                            </w:p>
                          </w:txbxContent>
                        </wps:txbx>
                        <wps:bodyPr wrap="square" anchor="t">
                          <a:noAutofit/>
                        </wps:bodyPr>
                      </wps:wsp>
                      <wps:wsp>
                        <wps:cNvSpPr txBox="1"/>
                        <wps:spPr>
                          <a:xfrm>
                            <a:off x="2970360" y="1941840"/>
                            <a:ext cx="1294920" cy="570960"/>
                          </a:xfrm>
                          <a:prstGeom prst="rect">
                            <a:avLst/>
                          </a:prstGeom>
                          <a:solidFill>
                            <a:srgbClr val="ffffff"/>
                          </a:solidFill>
                          <a:ln w="9360">
                            <a:solidFill>
                              <a:srgbClr val="000000"/>
                            </a:solidFill>
                            <a:miter/>
                          </a:ln>
                        </wps:spPr>
                        <wps:txbx>
                          <w:txbxContent>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ЗУ «Про альтернативну енергію»;</w:t>
                              </w:r>
                            </w:p>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Енергетична стратегія України до 2030 року</w:t>
                              </w:r>
                            </w:p>
                          </w:txbxContent>
                        </wps:txbx>
                        <wps:bodyPr wrap="square" lIns="54000" rIns="54000" tIns="10800" bIns="10800" anchor="t">
                          <a:noAutofit/>
                        </wps:bodyPr>
                      </wps:wsp>
                      <wps:wsp>
                        <wps:cNvSpPr txBox="1"/>
                        <wps:spPr>
                          <a:xfrm>
                            <a:off x="2970360" y="2742480"/>
                            <a:ext cx="1294920" cy="478800"/>
                          </a:xfrm>
                          <a:prstGeom prst="rect">
                            <a:avLst/>
                          </a:prstGeom>
                          <a:solidFill>
                            <a:srgbClr val="ffffff"/>
                          </a:solidFill>
                          <a:ln w="9360">
                            <a:solidFill>
                              <a:srgbClr val="000000"/>
                            </a:solidFill>
                            <a:miter/>
                          </a:ln>
                        </wps:spPr>
                        <wps:txbx>
                          <w:txbxContent>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Програма енергозбере-ження Житомирської області до 2015 року</w:t>
                              </w:r>
                            </w:p>
                          </w:txbxContent>
                        </wps:txbx>
                        <wps:bodyPr wrap="square" lIns="36360" rIns="36360" tIns="10800" bIns="10800" anchor="t">
                          <a:noAutofit/>
                        </wps:bodyPr>
                      </wps:wsp>
                      <wps:wsp>
                        <wps:cNvSpPr txBox="1"/>
                        <wps:spPr>
                          <a:xfrm>
                            <a:off x="2970360" y="3427560"/>
                            <a:ext cx="1294920" cy="4564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Політика енергоспоживання підприємств, установ</w:t>
                              </w:r>
                            </w:p>
                          </w:txbxContent>
                        </wps:txbx>
                        <wps:bodyPr wrap="square" lIns="54000" rIns="54000" tIns="10800" bIns="10800" anchor="t">
                          <a:noAutofit/>
                        </wps:bodyPr>
                      </wps:wsp>
                      <wps:wsp>
                        <wps:cNvSpPr txBox="1"/>
                        <wps:spPr>
                          <a:xfrm>
                            <a:off x="4494600" y="1256040"/>
                            <a:ext cx="1675800" cy="570960"/>
                          </a:xfrm>
                          <a:prstGeom prst="rect">
                            <a:avLst/>
                          </a:prstGeom>
                          <a:solidFill>
                            <a:srgbClr val="ffffff"/>
                          </a:solidFill>
                          <a:ln w="9360">
                            <a:solidFill>
                              <a:srgbClr val="000000"/>
                            </a:solidFill>
                            <a:miter/>
                          </a:ln>
                        </wps:spPr>
                        <wps:txbx>
                          <w:txbxContent>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Формування вимог до енергетичної політики європейських країн</w:t>
                              </w:r>
                            </w:p>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Боротьба зі змінами клімату,</w:t>
                              </w:r>
                            </w:p>
                          </w:txbxContent>
                        </wps:txbx>
                        <wps:bodyPr wrap="square" tIns="10800" bIns="10800" anchor="t">
                          <a:noAutofit/>
                        </wps:bodyPr>
                      </wps:wsp>
                      <wps:wsp>
                        <wps:cNvSpPr txBox="1"/>
                        <wps:spPr>
                          <a:xfrm>
                            <a:off x="4494600" y="2055960"/>
                            <a:ext cx="1599480" cy="456480"/>
                          </a:xfrm>
                          <a:prstGeom prst="rect">
                            <a:avLst/>
                          </a:prstGeom>
                          <a:solidFill>
                            <a:srgbClr val="ffffff"/>
                          </a:solidFill>
                          <a:ln w="9360">
                            <a:solidFill>
                              <a:srgbClr val="000000"/>
                            </a:solidFill>
                            <a:miter/>
                          </a:ln>
                        </wps:spPr>
                        <wps:txbx>
                          <w:txbxContent>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Диверсифікація джерел ПЕР</w:t>
                              </w:r>
                            </w:p>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Зменшення залежності від традиційних ПЕР</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494600" y="2741760"/>
                            <a:ext cx="1599480" cy="45648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Сприяння економічному, енергетичному розвитку регіону</w:t>
                              </w:r>
                            </w:p>
                          </w:txbxContent>
                        </wps:txbx>
                        <wps:bodyPr wrap="square" tIns="10800" bIns="10800" anchor="t">
                          <a:noAutofit/>
                        </wps:bodyPr>
                      </wps:wsp>
                      <wps:wsp>
                        <wps:cNvSpPr txBox="1"/>
                        <wps:spPr>
                          <a:xfrm>
                            <a:off x="4494600" y="3427560"/>
                            <a:ext cx="1599480" cy="4564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 xml:space="preserve">Формування та координація біоенергетичних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партнерств</w:t>
                              </w:r>
                            </w:p>
                          </w:txbxContent>
                        </wps:txbx>
                        <wps:bodyPr wrap="square" tIns="10800" bIns="10800" anchor="t">
                          <a:noAutofit/>
                        </wps:bodyPr>
                      </wps:wsp>
                      <wps:wsp>
                        <wps:cNvSpPr txBox="1"/>
                        <wps:spPr>
                          <a:xfrm>
                            <a:off x="4494600" y="570240"/>
                            <a:ext cx="159948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вітової енергетичної та екологічної</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ітики</w:t>
                              </w:r>
                            </w:p>
                          </w:txbxContent>
                        </wps:txbx>
                        <wps:bodyPr wrap="square" tIns="10800" bIns="10800" anchor="t">
                          <a:noAutofit/>
                        </wps:bodyPr>
                      </wps:wsp>
                      <wps:wsp>
                        <wps:cNvSpPr/>
                        <wps:spPr>
                          <a:xfrm>
                            <a:off x="91368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685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3708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542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0566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8569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36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837720" cy="456480"/>
                          </a:xfrm>
                          <a:prstGeom prst="downArrowCallout">
                            <a:avLst>
                              <a:gd name="adj1" fmla="val 45883"/>
                              <a:gd name="adj2" fmla="val 458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Детермінанти</w:t>
                              </w:r>
                            </w:p>
                          </w:txbxContent>
                        </wps:txbx>
                        <wps:bodyPr anchor="t">
                          <a:noAutofit/>
                        </wps:bodyPr>
                      </wps:wsp>
                      <wps:wsp>
                        <wps:cNvSpPr/>
                        <wps:spPr>
                          <a:xfrm>
                            <a:off x="4799880" y="113760"/>
                            <a:ext cx="837720" cy="456480"/>
                          </a:xfrm>
                          <a:prstGeom prst="downArrowCallout">
                            <a:avLst>
                              <a:gd name="adj1" fmla="val 45883"/>
                              <a:gd name="adj2" fmla="val 458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Функції</w:t>
                              </w:r>
                            </w:p>
                          </w:txbxContent>
                        </wps:txbx>
                        <wps:bodyPr anchor="t">
                          <a:noAutofit/>
                        </wps:bodyPr>
                      </wps:wsp>
                      <wps:wsp>
                        <wps:cNvSpPr/>
                        <wps:spPr>
                          <a:xfrm>
                            <a:off x="1599480" y="113760"/>
                            <a:ext cx="837720" cy="456480"/>
                          </a:xfrm>
                          <a:prstGeom prst="downArrowCallout">
                            <a:avLst>
                              <a:gd name="adj1" fmla="val 45883"/>
                              <a:gd name="adj2" fmla="val 458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Інституції</w:t>
                              </w:r>
                            </w:p>
                          </w:txbxContent>
                        </wps:txbx>
                        <wps:bodyPr anchor="t">
                          <a:noAutofit/>
                        </wps:bodyPr>
                      </wps:wsp>
                      <wps:wsp>
                        <wps:cNvSpPr/>
                        <wps:spPr>
                          <a:xfrm>
                            <a:off x="75600" y="113760"/>
                            <a:ext cx="837720" cy="456480"/>
                          </a:xfrm>
                          <a:prstGeom prst="downArrowCallout">
                            <a:avLst>
                              <a:gd name="adj1" fmla="val 45883"/>
                              <a:gd name="adj2" fmla="val 458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Рівень ієрархії</w:t>
                              </w:r>
                            </w:p>
                          </w:txbxContent>
                        </wps:txbx>
                        <wps:bodyPr anchor="t">
                          <a:noAutofit/>
                        </wps:bodyPr>
                      </wps:wsp>
                      <wps:wsp>
                        <wps:cNvSpPr/>
                        <wps:spPr>
                          <a:xfrm>
                            <a:off x="304200" y="1028160"/>
                            <a:ext cx="75600" cy="342360"/>
                          </a:xfrm>
                          <a:prstGeom prst="down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200" y="1713960"/>
                            <a:ext cx="75600" cy="342360"/>
                          </a:xfrm>
                          <a:prstGeom prst="down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200" y="2399760"/>
                            <a:ext cx="75600" cy="342360"/>
                          </a:xfrm>
                          <a:prstGeom prst="down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200" y="3085560"/>
                            <a:ext cx="75600" cy="342360"/>
                          </a:xfrm>
                          <a:prstGeom prst="down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09120" y="3085560"/>
                            <a:ext cx="75600" cy="342360"/>
                          </a:xfrm>
                          <a:prstGeom prst="up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09120" y="2399760"/>
                            <a:ext cx="75600" cy="342360"/>
                          </a:xfrm>
                          <a:prstGeom prst="up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09120" y="1713960"/>
                            <a:ext cx="75600" cy="342360"/>
                          </a:xfrm>
                          <a:prstGeom prst="up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09120" y="1028160"/>
                            <a:ext cx="75600" cy="342360"/>
                          </a:xfrm>
                          <a:prstGeom prst="upArrow">
                            <a:avLst>
                              <a:gd name="adj1" fmla="val 50000"/>
                              <a:gd name="adj2" fmla="val 113214"/>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2818080" y="3656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799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14853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21711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2971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02816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752120" y="171396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752120" y="25138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752120" y="31996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33000" y="102816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33000" y="171396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33000" y="25138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33000" y="31996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1560" y="3427560"/>
                            <a:ext cx="1675800" cy="456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ільські ради</w:t>
                              </w:r>
                            </w:p>
                          </w:txbxContent>
                        </wps:txbx>
                        <wps:bodyPr wrap="square" anchor="t">
                          <a:noAutofit/>
                        </wps:bodyPr>
                      </wps:wsp>
                      <wps:wsp>
                        <wps:cNvSpPr txBox="1"/>
                        <wps:spPr>
                          <a:xfrm>
                            <a:off x="1141560" y="2741760"/>
                            <a:ext cx="167580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бласні ради</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айонні ра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1560" y="1941840"/>
                            <a:ext cx="1675800" cy="570960"/>
                          </a:xfrm>
                          <a:prstGeom prst="rect">
                            <a:avLst/>
                          </a:prstGeom>
                          <a:solidFill>
                            <a:srgbClr val="ffffff"/>
                          </a:solidFill>
                          <a:ln w="9360">
                            <a:solidFill>
                              <a:srgbClr val="000000"/>
                            </a:solidFill>
                            <a:miter/>
                          </a:ln>
                        </wps:spPr>
                        <wps:txbx>
                          <w:txbxContent>
                            <w:p>
                              <w:pPr>
                                <w:overflowPunct w:val="false"/>
                                <w:bidi w:val="0"/>
                                <w:spacing w:lineRule="auto" w:line="192"/>
                                <w:ind w:left="-85" w:right="-130" w:hanging="0"/>
                                <w:jc w:val="center"/>
                                <w:rPr/>
                              </w:pPr>
                              <w:r>
                                <w:rPr>
                                  <w:kern w:val="2"/>
                                  <w:sz w:val="18"/>
                                  <w:szCs w:val="18"/>
                                  <w:rFonts w:ascii="Times New Roman" w:hAnsi="Times New Roman" w:eastAsia="Times New Roman" w:cs="Times New Roman"/>
                                  <w:color w:val="auto"/>
                                  <w:lang w:val="ru-RU" w:bidi="ar-SA"/>
                                </w:rPr>
                                <w:t>Міністерство енергетики та вугільної промисловості Міністерство екології та природних ресурсів</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країн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1560" y="1256040"/>
                            <a:ext cx="1675800" cy="456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Європейська комісія</w:t>
                              </w:r>
                            </w:p>
                          </w:txbxContent>
                        </wps:txbx>
                        <wps:bodyPr wrap="square" anchor="t">
                          <a:noAutofit/>
                        </wps:bodyPr>
                      </wps:wsp>
                      <wps:wsp>
                        <wps:cNvSpPr txBox="1"/>
                        <wps:spPr>
                          <a:xfrm>
                            <a:off x="1141560" y="570240"/>
                            <a:ext cx="1675800" cy="45648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Міжнародна енергетична агенція</w:t>
                              </w:r>
                            </w:p>
                          </w:txbxContent>
                        </wps:txbx>
                        <wps:bodyPr wrap="square" anchor="t">
                          <a:noAutofit/>
                        </wps:bodyPr>
                      </wps:wsp>
                      <wps:wsp>
                        <wps:cNvSpPr/>
                        <wps:spPr>
                          <a:xfrm>
                            <a:off x="3428280" y="102816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28280" y="171396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28280" y="25138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28280" y="31996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6880" y="31996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6880" y="25138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6880" y="171396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6880" y="102816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3400" y="31996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3400" y="25138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3400" y="182808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3400" y="1028160"/>
                            <a:ext cx="75600" cy="227880"/>
                          </a:xfrm>
                          <a:prstGeom prst="up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104800" y="102816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104800" y="18280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104800" y="25138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104800" y="3199680"/>
                            <a:ext cx="75600" cy="227880"/>
                          </a:xfrm>
                          <a:prstGeom prst="downArrow">
                            <a:avLst>
                              <a:gd name="adj1" fmla="val 50000"/>
                              <a:gd name="adj2" fmla="val 75357"/>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91.95pt;height:314.95pt" coordorigin="0,0" coordsize="9839,6299">
                <v:rect id="shape_0" stroked="f" o:allowincell="f" style="position:absolute;left:0;top:0;width:9838;height:6298;mso-wrap-style:none;v-text-anchor:middle;mso-position-horizontal-relative:char">
                  <v:fill o:detectmouseclick="t" on="false"/>
                  <v:stroke color="#3465a4" joinstyle="round" endcap="flat"/>
                  <w10:wrap type="none"/>
                </v:rect>
                <v:shape id="shape_0" fillcolor="white" stroked="t" o:allowincell="f" style="position:absolute;left:118;top:1078;width:1318;height:538;mso-wrap-style:square;v-text-anchor:top;mso-position-horizontal-relative:char" type="_x0000_t202">
                  <v:textbo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глобальний</w:t>
                        </w:r>
                      </w:p>
                    </w:txbxContent>
                  </v:textbox>
                  <v:fill o:detectmouseclick="t" type="solid" color2="black"/>
                  <v:stroke color="black" weight="9360" joinstyle="miter" endcap="flat"/>
                  <w10:wrap type="none"/>
                </v:shape>
                <v:shape id="shape_0" fillcolor="white" stroked="t" o:allowincell="f" style="position:absolute;left:118;top:2158;width:1318;height:538;mso-wrap-style:square;v-text-anchor:top;mso-position-horizontal-relative:char" type="_x0000_t202">
                  <v:textbo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європейський</w:t>
                        </w:r>
                      </w:p>
                    </w:txbxContent>
                  </v:textbox>
                  <v:fill o:detectmouseclick="t" type="solid" color2="black"/>
                  <v:stroke color="black" weight="9360" joinstyle="miter" endcap="flat"/>
                  <w10:wrap type="none"/>
                </v:shape>
                <v:shape id="shape_0" fillcolor="white" stroked="t" o:allowincell="f" style="position:absolute;left:118;top:3238;width:1318;height:538;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національний</w:t>
                        </w:r>
                      </w:p>
                    </w:txbxContent>
                  </v:textbox>
                  <v:fill o:detectmouseclick="t" type="solid" color2="black"/>
                  <v:stroke color="black" weight="9360" joinstyle="miter" endcap="flat"/>
                  <w10:wrap type="none"/>
                </v:shape>
                <v:shape id="shape_0" fillcolor="white" stroked="t" o:allowincell="f" style="position:absolute;left:118;top:4318;width:1318;height:538;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регіональний</w:t>
                        </w:r>
                      </w:p>
                    </w:txbxContent>
                  </v:textbox>
                  <v:fill o:detectmouseclick="t" type="solid" color2="black"/>
                  <v:stroke color="black" weight="9360" joinstyle="miter" endcap="flat"/>
                  <w10:wrap type="none"/>
                </v:shape>
                <v:shape id="shape_0" fillcolor="white" stroked="t" o:allowincell="f" style="position:absolute;left:118;top:5398;width:1318;height:538;mso-wrap-style:square;v-text-anchor:top;mso-position-horizontal-relative:char" type="_x0000_t202">
                  <v:textbox>
                    <w:txbxContent>
                      <w:p>
                        <w:pPr>
                          <w:overflowPunct w:val="false"/>
                          <w:bidi w:val="0"/>
                          <w:ind w:left="-113" w:right="-180" w:hanging="0"/>
                          <w:jc w:val="center"/>
                          <w:rPr/>
                        </w:pPr>
                        <w:r>
                          <w:rPr>
                            <w:kern w:val="2"/>
                            <w:sz w:val="20"/>
                            <w:szCs w:val="20"/>
                            <w:rFonts w:ascii="Times New Roman" w:hAnsi="Times New Roman" w:eastAsia="Times New Roman" w:cs="Times New Roman"/>
                            <w:color w:val="auto"/>
                            <w:lang w:val="ru-RU" w:bidi="ar-SA"/>
                          </w:rPr>
                          <w:t>локальний</w:t>
                        </w:r>
                      </w:p>
                    </w:txbxContent>
                  </v:textbox>
                  <v:fill o:detectmouseclick="t" type="solid" color2="black"/>
                  <v:stroke color="black" weight="9360" joinstyle="miter" endcap="flat"/>
                  <w10:wrap type="none"/>
                </v:shape>
                <v:shape id="shape_0" fillcolor="white" stroked="t" o:allowincell="f" style="position:absolute;left:4678;top:898;width:2038;height:718;mso-wrap-style:square;v-text-anchor:top;mso-position-horizontal-relative:char" type="_x0000_t202">
                  <v:textbo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Кіотський протокол;</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Рамкова конвенція зі змін клімату</w:t>
                        </w:r>
                      </w:p>
                    </w:txbxContent>
                  </v:textbox>
                  <v:fill o:detectmouseclick="t" type="solid" color2="black"/>
                  <v:stroke color="black" weight="9360" joinstyle="miter" endcap="flat"/>
                  <w10:wrap type="none"/>
                </v:shape>
                <v:shape id="shape_0" fillcolor="white" stroked="t" o:allowincell="f" style="position:absolute;left:4678;top:1978;width:20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нергетична хартія</w:t>
                        </w:r>
                      </w:p>
                      <w:p>
                        <w:pPr>
                          <w:overflowPunct w:val="false"/>
                          <w:bidi w:val="0"/>
                          <w:jc w:val="center"/>
                          <w:rPr/>
                        </w:pPr>
                        <w:r>
                          <w:rPr>
                            <w:kern w:val="2"/>
                            <w:sz w:val="20"/>
                            <w:szCs w:val="20"/>
                            <w:rFonts w:ascii="Times New Roman" w:hAnsi="Times New Roman" w:eastAsia="Times New Roman" w:cs="Times New Roman"/>
                            <w:color w:val="auto"/>
                            <w:lang w:val="ru-RU" w:bidi="ar-SA"/>
                          </w:rPr>
                          <w:t>«Зелена книга»</w:t>
                        </w:r>
                      </w:p>
                    </w:txbxContent>
                  </v:textbox>
                  <v:fill o:detectmouseclick="t" type="solid" color2="black"/>
                  <v:stroke color="black" weight="9360" joinstyle="miter" endcap="flat"/>
                  <w10:wrap type="none"/>
                </v:shape>
                <v:shape id="shape_0" fillcolor="white" stroked="t" o:allowincell="f" style="position:absolute;left:4678;top:3058;width:2038;height:898;mso-wrap-style:square;v-text-anchor:top;mso-position-horizontal-relative:char" type="_x0000_t202">
                  <v:textbox>
                    <w:txbxContent>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ЗУ «Про альтернативну енергію»;</w:t>
                        </w:r>
                      </w:p>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Енергетична стратегія України до 2030 року</w:t>
                        </w:r>
                      </w:p>
                    </w:txbxContent>
                  </v:textbox>
                  <v:fill o:detectmouseclick="t" type="solid" color2="black"/>
                  <v:stroke color="black" weight="9360" joinstyle="miter" endcap="flat"/>
                  <w10:wrap type="none"/>
                </v:shape>
                <v:shape id="shape_0" fillcolor="white" stroked="t" o:allowincell="f" style="position:absolute;left:4678;top:4319;width:2038;height:753;mso-wrap-style:square;v-text-anchor:top;mso-position-horizontal-relative:char" type="_x0000_t202">
                  <v:textbox>
                    <w:txbxContent>
                      <w:p>
                        <w:pPr>
                          <w:overflowPunct w:val="false"/>
                          <w:bidi w:val="0"/>
                          <w:spacing w:lineRule="auto" w:line="204"/>
                          <w:ind w:left="-113" w:right="-113" w:hanging="0"/>
                          <w:jc w:val="center"/>
                          <w:rPr/>
                        </w:pPr>
                        <w:r>
                          <w:rPr>
                            <w:kern w:val="2"/>
                            <w:sz w:val="20"/>
                            <w:szCs w:val="20"/>
                            <w:rFonts w:ascii="Times New Roman" w:hAnsi="Times New Roman" w:eastAsia="Times New Roman" w:cs="Times New Roman"/>
                            <w:color w:val="auto"/>
                            <w:lang w:val="ru-RU" w:bidi="ar-SA"/>
                          </w:rPr>
                          <w:t>Програма енергозбере-ження Житомирської області до 2015 року</w:t>
                        </w:r>
                      </w:p>
                    </w:txbxContent>
                  </v:textbox>
                  <v:fill o:detectmouseclick="t" type="solid" color2="black"/>
                  <v:stroke color="black" weight="9360" joinstyle="miter" endcap="flat"/>
                  <w10:wrap type="none"/>
                </v:shape>
                <v:shape id="shape_0" fillcolor="white" stroked="t" o:allowincell="f" style="position:absolute;left:4678;top:5398;width:2038;height:718;mso-wrap-style:square;v-text-anchor:top;mso-position-horizontal-relative:char" type="_x0000_t202">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Політика енергоспоживання підприємств, установ</w:t>
                        </w:r>
                      </w:p>
                    </w:txbxContent>
                  </v:textbox>
                  <v:fill o:detectmouseclick="t" type="solid" color2="black"/>
                  <v:stroke color="black" weight="9360" joinstyle="miter" endcap="flat"/>
                  <w10:wrap type="none"/>
                </v:shape>
                <v:shape id="shape_0" fillcolor="white" stroked="t" o:allowincell="f" style="position:absolute;left:7078;top:1978;width:2638;height:898;mso-wrap-style:square;v-text-anchor:top;mso-position-horizontal-relative:char" type="_x0000_t202">
                  <v:textbox>
                    <w:txbxContent>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Формування вимог до енергетичної політики європейських країн</w:t>
                        </w:r>
                      </w:p>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Боротьба зі змінами клімату,</w:t>
                        </w:r>
                      </w:p>
                    </w:txbxContent>
                  </v:textbox>
                  <v:fill o:detectmouseclick="t" type="solid" color2="black"/>
                  <v:stroke color="black" weight="9360" joinstyle="miter" endcap="flat"/>
                  <w10:wrap type="none"/>
                </v:shape>
                <v:shape id="shape_0" fillcolor="white" stroked="t" o:allowincell="f" style="position:absolute;left:7078;top:3238;width:2518;height:718;mso-wrap-style:square;v-text-anchor:top;mso-position-horizontal-relative:char" type="_x0000_t202">
                  <v:textbox>
                    <w:txbxContent>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Диверсифікація джерел ПЕР</w:t>
                        </w:r>
                      </w:p>
                      <w:p>
                        <w:pPr>
                          <w:overflowPunct w:val="false"/>
                          <w:bidi w:val="0"/>
                          <w:spacing w:lineRule="auto" w:line="204"/>
                          <w:ind w:left="-113" w:right="-125" w:hanging="0"/>
                          <w:jc w:val="center"/>
                          <w:rPr/>
                        </w:pPr>
                        <w:r>
                          <w:rPr>
                            <w:kern w:val="2"/>
                            <w:sz w:val="20"/>
                            <w:szCs w:val="20"/>
                            <w:rFonts w:ascii="Times New Roman" w:hAnsi="Times New Roman" w:eastAsia="Times New Roman" w:cs="Times New Roman"/>
                            <w:color w:val="auto"/>
                            <w:lang w:val="ru-RU" w:bidi="ar-SA"/>
                          </w:rPr>
                          <w:t>Зменшення залежності від традиційних ПЕ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8;top:4318;width:2518;height:718;mso-wrap-style:square;v-text-anchor:top;mso-position-horizontal-relative:char" type="_x0000_t202">
                  <v:textbo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Сприяння економічному, енергетичному розвитку регіону</w:t>
                        </w:r>
                      </w:p>
                    </w:txbxContent>
                  </v:textbox>
                  <v:fill o:detectmouseclick="t" type="solid" color2="black"/>
                  <v:stroke color="black" weight="9360" joinstyle="miter" endcap="flat"/>
                  <w10:wrap type="none"/>
                </v:shape>
                <v:shape id="shape_0" fillcolor="white" stroked="t" o:allowincell="f" style="position:absolute;left:7078;top:5398;width:2518;height:718;mso-wrap-style:square;v-text-anchor:top;mso-position-horizontal-relative:char" type="_x0000_t202">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 xml:space="preserve">Формування та координація біоенергетичних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партнерств</w:t>
                        </w:r>
                      </w:p>
                    </w:txbxContent>
                  </v:textbox>
                  <v:fill o:detectmouseclick="t" type="solid" color2="black"/>
                  <v:stroke color="black" weight="9360" joinstyle="miter" endcap="flat"/>
                  <w10:wrap type="none"/>
                </v:shape>
                <v:shape id="shape_0" fillcolor="white" stroked="t" o:allowincell="f" style="position:absolute;left:7078;top:898;width:2518;height:71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вітової енергетичної та екологічної</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ітики</w:t>
                        </w:r>
                      </w:p>
                    </w:txbxContent>
                  </v:textbox>
                  <v:fill o:detectmouseclick="t" type="solid" color2="black"/>
                  <v:stroke color="black" weight="9360" joinstyle="miter" endcap="flat"/>
                  <w10:wrap type="none"/>
                </v:shape>
                <v:line id="shape_0" from="1439,1259" to="1797,1259" stroked="t" o:allowincell="f" style="position:absolute;mso-position-horizontal-relative:char">
                  <v:stroke color="black" weight="9360" endarrow="block" endarrowwidth="medium" endarrowlength="medium" joinstyle="miter" endcap="flat"/>
                  <v:fill o:detectmouseclick="t" on="false"/>
                  <w10:wrap type="none"/>
                </v:line>
                <v:line id="shape_0" from="1439,2339" to="1797,2339" stroked="t" o:allowincell="f" style="position:absolute;mso-position-horizontal-relative:char">
                  <v:stroke color="black" weight="9360" endarrow="block" endarrowwidth="medium" endarrowlength="medium" joinstyle="miter" endcap="flat"/>
                  <v:fill o:detectmouseclick="t" on="false"/>
                  <w10:wrap type="none"/>
                </v:line>
                <v:line id="shape_0" from="1439,3419" to="1797,3419" stroked="t" o:allowincell="f" style="position:absolute;mso-position-horizontal-relative:char">
                  <v:stroke color="black" weight="9360" endarrow="block" endarrowwidth="medium" endarrowlength="medium" joinstyle="miter" endcap="flat"/>
                  <v:fill o:detectmouseclick="t" on="false"/>
                  <w10:wrap type="none"/>
                </v:line>
                <v:line id="shape_0" from="1439,5579" to="1797,5579" stroked="t" o:allowincell="f" style="position:absolute;mso-position-horizontal-relative:char">
                  <v:stroke color="black" weight="9360" endarrow="block" endarrowwidth="medium" endarrowlength="medium" joinstyle="miter" endcap="flat"/>
                  <v:fill o:detectmouseclick="t" on="false"/>
                  <w10:wrap type="none"/>
                </v:line>
                <v:line id="shape_0" from="1439,4499" to="1797,4499" stroked="t" o:allowincell="f" style="position:absolute;mso-position-horizontal-relative:char">
                  <v:stroke color="black" weight="9360" endarrow="block" endarrowwidth="medium" endarrowlength="medium" joinstyle="miter" endcap="flat"/>
                  <v:fill o:detectmouseclick="t" on="false"/>
                  <w10:wrap type="none"/>
                </v:line>
                <v:line id="shape_0" from="4439,1079" to="4677,1079" stroked="t" o:allowincell="f" style="position:absolute;mso-position-horizontal-relative:char">
                  <v:stroke color="black" weight="9360" endarrow="block" endarrowwidth="medium" endarrowlength="medium" joinstyle="miter" endcap="flat"/>
                  <v:fill o:detectmouseclick="t" on="false"/>
                  <w10:wrap type="none"/>
                </v:line>
                <v:line id="shape_0" from="4439,2159" to="4677,2159" stroked="t" o:allowincell="f" style="position:absolute;mso-position-horizontal-relative:char">
                  <v:stroke color="black" weight="9360" endarrow="block" endarrowwidth="medium" endarrowlength="medium" joinstyle="miter" endcap="flat"/>
                  <v:fill o:detectmouseclick="t" on="false"/>
                  <w10:wrap type="none"/>
                </v:line>
                <v:line id="shape_0" from="4439,5579" to="4677,5579" stroked="t" o:allowincell="f" style="position:absolute;mso-position-horizontal-relative:char">
                  <v:stroke color="black" weight="9360" endarrow="block" endarrowwidth="medium" endarrowlength="medium" joinstyle="miter" endcap="flat"/>
                  <v:fill o:detectmouseclick="t" on="false"/>
                  <w10:wrap type="none"/>
                </v:line>
                <v:line id="shape_0" from="4439,3239" to="4677,3239" stroked="t" o:allowincell="f" style="position:absolute;mso-position-horizontal-relative:char">
                  <v:stroke color="black" weight="9360" endarrow="block" endarrowwidth="medium" endarrowlength="medium" joinstyle="miter" endcap="flat"/>
                  <v:fill o:detectmouseclick="t" on="false"/>
                  <w10:wrap type="none"/>
                </v:line>
                <v:line id="shape_0" from="4439,4499" to="4677,4499" stroked="t" o:allowincell="f" style="position:absolute;mso-position-horizontal-relative:char">
                  <v:stroke color="black" weight="9360" endarrow="block" endarrowwidth="medium" endarrowlength="medium" joinstyle="miter" endcap="flat"/>
                  <v:fill o:detectmouseclick="t" on="false"/>
                  <w10:wrap type="none"/>
                </v:line>
                <v:line id="shape_0" from="6719,1079" to="7077,1079" stroked="t" o:allowincell="f" style="position:absolute;mso-position-horizontal-relative:char">
                  <v:stroke color="black" weight="9360" endarrow="block" endarrowwidth="medium" endarrowlength="medium" joinstyle="miter" endcap="flat"/>
                  <v:fill o:detectmouseclick="t" on="false"/>
                  <w10:wrap type="none"/>
                </v:line>
                <v:line id="shape_0" from="6718,1259" to="7076,1259" stroked="t" o:allowincell="f" style="position:absolute;flip:x;mso-position-horizontal-relative:char">
                  <v:stroke color="black" weight="9360" endarrow="block" endarrowwidth="medium" endarrowlength="medium" joinstyle="miter" endcap="flat"/>
                  <v:fill o:detectmouseclick="t" on="false"/>
                  <w10:wrap type="none"/>
                </v:line>
                <v:line id="shape_0" from="6718,4679" to="7076,4679" stroked="t" o:allowincell="f" style="position:absolute;flip:x;mso-position-horizontal-relative:char">
                  <v:stroke color="black" weight="9360" endarrow="block" endarrowwidth="medium" endarrowlength="medium" joinstyle="miter" endcap="flat"/>
                  <v:fill o:detectmouseclick="t" on="false"/>
                  <w10:wrap type="none"/>
                </v:line>
                <v:line id="shape_0" from="6719,4499" to="7077,4499" stroked="t" o:allowincell="f" style="position:absolute;mso-position-horizontal-relative:char">
                  <v:stroke color="black" weight="9360" endarrow="block" endarrowwidth="medium" endarrowlength="medium" joinstyle="miter" endcap="flat"/>
                  <v:fill o:detectmouseclick="t" on="false"/>
                  <w10:wrap type="none"/>
                </v:line>
                <v:line id="shape_0" from="6719,5579" to="7077,5579" stroked="t" o:allowincell="f" style="position:absolute;mso-position-horizontal-relative:char">
                  <v:stroke color="black" weight="9360" endarrow="block" endarrowwidth="medium" endarrowlength="medium" joinstyle="miter" endcap="flat"/>
                  <v:fill o:detectmouseclick="t" on="false"/>
                  <w10:wrap type="none"/>
                </v:line>
                <v:line id="shape_0" from="6718,5759" to="7076,5759" stroked="t" o:allowincell="f" style="position:absolute;flip:x;mso-position-horizontal-relative:char">
                  <v:stroke color="black" weight="9360" endarrow="block" endarrowwidth="medium" endarrowlength="medium" joinstyle="miter" endcap="flat"/>
                  <v:fill o:detectmouseclick="t" on="false"/>
                  <w10:wrap type="none"/>
                </v:line>
                <v:line id="shape_0" from="6718,3599" to="7076,3599" stroked="t" o:allowincell="f" style="position:absolute;flip:x;mso-position-horizontal-relative:char">
                  <v:stroke color="black" weight="9360" endarrow="block" endarrowwidth="medium" endarrowlength="medium" joinstyle="miter" endcap="flat"/>
                  <v:fill o:detectmouseclick="t" on="false"/>
                  <w10:wrap type="none"/>
                </v:line>
                <v:line id="shape_0" from="6719,3419" to="7077,3419" stroked="t" o:allowincell="f" style="position:absolute;mso-position-horizontal-relative:char">
                  <v:stroke color="black" weight="9360" endarrow="block" endarrowwidth="medium" endarrowlength="medium" joinstyle="miter" endcap="flat"/>
                  <v:fill o:detectmouseclick="t" on="false"/>
                  <w10:wrap type="none"/>
                </v:line>
                <v:line id="shape_0" from="6719,2159" to="7077,2159" stroked="t" o:allowincell="f" style="position:absolute;mso-position-horizontal-relative:char">
                  <v:stroke color="black" weight="9360" endarrow="block" endarrowwidth="medium" endarrowlength="medium" joinstyle="miter" endcap="flat"/>
                  <v:fill o:detectmouseclick="t" on="false"/>
                  <w10:wrap type="none"/>
                </v:line>
                <v:line id="shape_0" from="6718,2339" to="7076,2339" stroked="t" o:allowincell="f" style="position:absolute;flip:x;mso-position-horizontal-relative:char">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039;top:179;width:1318;height:718;mso-wrap-style:square;v-text-anchor:top;mso-position-horizontal-relative:char" type="_x0000_t80">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Детермінанти</w:t>
                        </w:r>
                      </w:p>
                    </w:txbxContent>
                  </v:textbox>
                  <v:fill o:detectmouseclick="t" type="solid" color2="black"/>
                  <v:stroke color="black" weight="9360" joinstyle="miter" endcap="flat"/>
                  <w10:wrap type="none"/>
                </v:shape>
                <v:shape id="shape_0" fillcolor="white" stroked="t" o:allowincell="f" style="position:absolute;left:7559;top:179;width:1318;height:718;mso-wrap-style:square;v-text-anchor:top;mso-position-horizontal-relative:char" type="_x0000_t80">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shape id="shape_0" fillcolor="white" stroked="t" o:allowincell="f" style="position:absolute;left:2519;top:179;width:1318;height:718;mso-wrap-style:square;v-text-anchor:top;mso-position-horizontal-relative:char" type="_x0000_t80">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Інституції</w:t>
                        </w:r>
                      </w:p>
                    </w:txbxContent>
                  </v:textbox>
                  <v:fill o:detectmouseclick="t" type="solid" color2="black"/>
                  <v:stroke color="black" weight="9360" joinstyle="miter" endcap="flat"/>
                  <w10:wrap type="none"/>
                </v:shape>
                <v:shape id="shape_0" fillcolor="white" stroked="t" o:allowincell="f" style="position:absolute;left:119;top:179;width:1318;height:718;mso-wrap-style:square;v-text-anchor:top;mso-position-horizontal-relative:char" type="_x0000_t80">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ru-RU" w:bidi="ar-SA"/>
                          </w:rPr>
                          <w:t>Рівень ієрархії</w:t>
                        </w:r>
                      </w:p>
                    </w:txbxContent>
                  </v:textbox>
                  <v:fill o:detectmouseclick="t" type="solid" color2="black"/>
                  <v:stroke color="black" weight="9360" joinstyle="miter" endcap="flat"/>
                  <w10:wrap type="none"/>
                </v:shape>
                <v:shape id="shape_0" fillcolor="white" stroked="t" o:allowincell="f" style="position:absolute;left:479;top:1619;width:118;height:53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479;top:2699;width:118;height:53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479;top:3779;width:118;height:53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479;top:4859;width:118;height:538;mso-wrap-style:none;v-text-anchor:middle;mso-position-horizontal-relative:char" type="_x0000_t67">
                  <v:fill o:detectmouseclick="t" type="solid" color2="black"/>
                  <v:stroke color="black" weight="9360" dashstyle="shortdot"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59;top:4859;width:118;height:53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959;top:3779;width:118;height:53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959;top:2699;width:118;height:53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959;top:1619;width:118;height:538;mso-wrap-style:none;v-text-anchor:middle;mso-position-horizontal-relative:char" type="_x0000_t68">
                  <v:fill o:detectmouseclick="t" type="solid" color2="black"/>
                  <v:stroke color="black" weight="9360" dashstyle="shortdot" joinstyle="miter" endcap="flat"/>
                  <w10:wrap type="none"/>
                </v:shape>
                <v:line id="shape_0" from="4438,5759" to="4676,5759" stroked="t" o:allowincell="f" style="position:absolute;flip:x;mso-position-horizontal-relative:char">
                  <v:stroke color="black" weight="9360" endarrow="block" endarrowwidth="medium" endarrowlength="medium" joinstyle="miter" endcap="flat"/>
                  <v:fill o:detectmouseclick="t" on="false"/>
                  <w10:wrap type="none"/>
                </v:line>
                <v:line id="shape_0" from="4438,1259" to="4676,1259" stroked="t" o:allowincell="f" style="position:absolute;flip:x;mso-position-horizontal-relative:char">
                  <v:stroke color="black" weight="9360" endarrow="block" endarrowwidth="medium" endarrowlength="medium" joinstyle="miter" endcap="flat"/>
                  <v:fill o:detectmouseclick="t" on="false"/>
                  <w10:wrap type="none"/>
                </v:line>
                <v:line id="shape_0" from="4438,2339" to="4676,2339" stroked="t" o:allowincell="f" style="position:absolute;flip:x;mso-position-horizontal-relative:char">
                  <v:stroke color="black" weight="9360" endarrow="block" endarrowwidth="medium" endarrowlength="medium" joinstyle="miter" endcap="flat"/>
                  <v:fill o:detectmouseclick="t" on="false"/>
                  <w10:wrap type="none"/>
                </v:line>
                <v:line id="shape_0" from="4438,3419" to="4676,3419" stroked="t" o:allowincell="f" style="position:absolute;flip:x;mso-position-horizontal-relative:char">
                  <v:stroke color="black" weight="9360" endarrow="block" endarrowwidth="medium" endarrowlength="medium" joinstyle="miter" endcap="flat"/>
                  <v:fill o:detectmouseclick="t" on="false"/>
                  <w10:wrap type="none"/>
                </v:line>
                <v:line id="shape_0" from="4438,4679" to="4676,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9;top:161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2759;top:269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2759;top:395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2759;top:503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3359;top:161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3359;top:269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3359;top:395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3359;top:503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1798;top:5398;width:2638;height:718;mso-wrap-style:square;v-text-anchor:top;mso-position-horizontal-relative:char"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ільські ради</w:t>
                        </w:r>
                      </w:p>
                    </w:txbxContent>
                  </v:textbox>
                  <v:fill o:detectmouseclick="t" type="solid" color2="black"/>
                  <v:stroke color="black" weight="9360" joinstyle="miter" endcap="flat"/>
                  <w10:wrap type="none"/>
                </v:shape>
                <v:shape id="shape_0" fillcolor="white" stroked="t" o:allowincell="f" style="position:absolute;left:1798;top:4318;width:2638;height:71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бласні ради</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айонні р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3058;width:2638;height:898;mso-wrap-style:square;v-text-anchor:top;mso-position-horizontal-relative:char" type="_x0000_t202">
                  <v:textbox>
                    <w:txbxContent>
                      <w:p>
                        <w:pPr>
                          <w:overflowPunct w:val="false"/>
                          <w:bidi w:val="0"/>
                          <w:spacing w:lineRule="auto" w:line="192"/>
                          <w:ind w:left="-85" w:right="-130" w:hanging="0"/>
                          <w:jc w:val="center"/>
                          <w:rPr/>
                        </w:pPr>
                        <w:r>
                          <w:rPr>
                            <w:kern w:val="2"/>
                            <w:sz w:val="18"/>
                            <w:szCs w:val="18"/>
                            <w:rFonts w:ascii="Times New Roman" w:hAnsi="Times New Roman" w:eastAsia="Times New Roman" w:cs="Times New Roman"/>
                            <w:color w:val="auto"/>
                            <w:lang w:val="ru-RU" w:bidi="ar-SA"/>
                          </w:rPr>
                          <w:t>Міністерство енергетики та вугільної промисловості Міністерство екології та природних ресурсів</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країн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978;width:2638;height:718;mso-wrap-style:square;v-text-anchor:top;mso-position-horizontal-relative:char" type="_x0000_t202">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Європейська комісія</w:t>
                        </w:r>
                      </w:p>
                    </w:txbxContent>
                  </v:textbox>
                  <v:fill o:detectmouseclick="t" type="solid" color2="black"/>
                  <v:stroke color="black" weight="9360" joinstyle="miter" endcap="flat"/>
                  <w10:wrap type="none"/>
                </v:shape>
                <v:shape id="shape_0" fillcolor="white" stroked="t" o:allowincell="f" style="position:absolute;left:1798;top:898;width:2638;height:718;mso-wrap-style:square;v-text-anchor:top;mso-position-horizontal-relative:char" type="_x0000_t202">
                  <v:textbo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Міжнародна енергетична агенція</w:t>
                        </w:r>
                      </w:p>
                    </w:txbxContent>
                  </v:textbox>
                  <v:fill o:detectmouseclick="t" type="solid" color2="black"/>
                  <v:stroke color="black" weight="9360" joinstyle="miter" endcap="flat"/>
                  <w10:wrap type="none"/>
                </v:shape>
                <v:shape id="shape_0" fillcolor="white" stroked="t" o:allowincell="f" style="position:absolute;left:5399;top:161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5399;top:269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5399;top:395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5399;top:503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5759;top:503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5759;top:395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5759;top:269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5759;top:161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8399;top:503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8399;top:395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8399;top:287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8399;top:1619;width:118;height:358;mso-wrap-style:none;v-text-anchor:middle;mso-position-horizontal-relative:char" type="_x0000_t68">
                  <v:fill o:detectmouseclick="t" type="solid" color2="black"/>
                  <v:stroke color="black" weight="9360" dashstyle="shortdot" joinstyle="miter" endcap="flat"/>
                  <w10:wrap type="none"/>
                </v:shape>
                <v:shape id="shape_0" fillcolor="white" stroked="t" o:allowincell="f" style="position:absolute;left:8039;top:161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8039;top:287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8039;top:3959;width:118;height:358;mso-wrap-style:none;v-text-anchor:middle;mso-position-horizontal-relative:char" type="_x0000_t67">
                  <v:fill o:detectmouseclick="t" type="solid" color2="black"/>
                  <v:stroke color="black" weight="9360" dashstyle="shortdot" joinstyle="miter" endcap="flat"/>
                  <w10:wrap type="none"/>
                </v:shape>
                <v:shape id="shape_0" fillcolor="white" stroked="t" o:allowincell="f" style="position:absolute;left:8039;top:5039;width:118;height:358;mso-wrap-style:none;v-text-anchor:middle;mso-position-horizontal-relative:char" type="_x0000_t67">
                  <v:fill o:detectmouseclick="t" type="solid" color2="black"/>
                  <v:stroke color="black" weight="9360" dashstyle="shortdot" joinstyle="miter" endcap="flat"/>
                  <w10:wrap type="none"/>
                </v:shape>
              </v:group>
            </w:pict>
          </mc:Fallback>
        </mc:AlternateContent>
      </w:r>
    </w:p>
    <w:p>
      <w:pPr>
        <w:pStyle w:val="Style92"/>
        <w:ind w:left="0" w:hanging="0"/>
        <w:jc w:val="center"/>
        <w:rPr>
          <w:b/>
          <w:b/>
          <w:sz w:val="28"/>
          <w:szCs w:val="28"/>
          <w:lang w:val="uk-UA"/>
        </w:rPr>
      </w:pPr>
      <w:r>
        <w:rPr>
          <w:b/>
          <w:sz w:val="28"/>
          <w:szCs w:val="28"/>
          <w:lang w:val="uk-UA"/>
        </w:rPr>
        <w:t xml:space="preserve">Рис. 6. Ієрархія, детермінанти і регулятори системи </w:t>
      </w:r>
    </w:p>
    <w:p>
      <w:pPr>
        <w:pStyle w:val="Style92"/>
        <w:ind w:left="0" w:hanging="0"/>
        <w:jc w:val="center"/>
        <w:rPr>
          <w:b/>
          <w:b/>
          <w:sz w:val="28"/>
          <w:szCs w:val="28"/>
          <w:lang w:val="uk-UA"/>
        </w:rPr>
      </w:pPr>
      <w:r>
        <w:rPr>
          <w:b/>
          <w:sz w:val="28"/>
          <w:szCs w:val="28"/>
          <w:lang w:val="uk-UA"/>
        </w:rPr>
        <w:t>біоенергозабезпечення сільських територій</w:t>
      </w:r>
    </w:p>
    <w:p>
      <w:pPr>
        <w:pStyle w:val="Normal"/>
        <w:ind w:left="-85" w:right="-130" w:firstLine="805"/>
        <w:jc w:val="both"/>
        <w:rPr>
          <w:b/>
          <w:b/>
          <w:sz w:val="28"/>
          <w:szCs w:val="28"/>
          <w:lang w:val="uk-UA"/>
        </w:rPr>
      </w:pPr>
      <w:r>
        <w:rPr>
          <w:b/>
          <w:sz w:val="28"/>
          <w:szCs w:val="28"/>
          <w:lang w:val="uk-UA"/>
        </w:rPr>
      </w:r>
    </w:p>
    <w:p>
      <w:pPr>
        <w:pStyle w:val="Normal"/>
        <w:ind w:firstLine="720"/>
        <w:jc w:val="both"/>
        <w:rPr/>
      </w:pPr>
      <w:r>
        <w:rPr>
          <w:szCs w:val="28"/>
        </w:rPr>
        <w:t>У верхній частині ієрархії визначено міжнародні організації, що формують напрями світового розвитку відновлюваних джерел енергії та умови їх використання країнами світу. На національному рівні міжнародна політика в галузі альтернативної енергетики реалізується Міністерством енергетики та вугільної промисловості та Міністерством екології та природних ресурсів України. Серед регіональних інституцій слід відмітити значну роль обласних та районних управлінь у реалізації програм із енергозбереження та впровадження альтернативних технологій. Але основне місце в біоенергетичному забезпеченні належить територіальним утворенням – локальним енергетичним системам, створеним на базі сільських (селищних) рад, до функцій яких необхідно віднести визначення напрямів енергозабезпечення, оцінку потенціалу біомаси, доступної для використання та координацію учасників.</w:t>
      </w:r>
    </w:p>
    <w:p>
      <w:pPr>
        <w:pStyle w:val="Normal"/>
        <w:ind w:firstLine="709"/>
        <w:jc w:val="both"/>
        <w:rPr>
          <w:szCs w:val="28"/>
        </w:rPr>
      </w:pPr>
      <w:r>
        <w:rPr>
          <w:szCs w:val="28"/>
        </w:rPr>
      </w:r>
    </w:p>
    <w:p>
      <w:pPr>
        <w:pStyle w:val="Normal"/>
        <w:jc w:val="center"/>
        <w:rPr>
          <w:b/>
          <w:b/>
          <w:szCs w:val="28"/>
        </w:rPr>
      </w:pPr>
      <w:r>
        <w:rPr>
          <w:b/>
          <w:szCs w:val="28"/>
        </w:rPr>
        <w:t>ВИСНОВКИ</w:t>
      </w:r>
    </w:p>
    <w:p>
      <w:pPr>
        <w:pStyle w:val="Normal"/>
        <w:jc w:val="center"/>
        <w:rPr>
          <w:b/>
          <w:b/>
          <w:color w:val="339966"/>
          <w:szCs w:val="28"/>
        </w:rPr>
      </w:pPr>
      <w:r>
        <w:rPr>
          <w:b/>
          <w:color w:val="339966"/>
          <w:szCs w:val="28"/>
        </w:rPr>
      </w:r>
    </w:p>
    <w:p>
      <w:pPr>
        <w:pStyle w:val="Normal"/>
        <w:ind w:firstLine="720"/>
        <w:jc w:val="both"/>
        <w:rPr/>
      </w:pPr>
      <w:r>
        <w:rPr>
          <w:szCs w:val="28"/>
        </w:rPr>
        <w:t xml:space="preserve">Дисертаційна робота спрямована на розв’язання важливої економічної проблеми </w:t>
      </w:r>
      <w:r>
        <w:rPr>
          <w:rStyle w:val="FontStyle104"/>
          <w:szCs w:val="28"/>
        </w:rPr>
        <w:t xml:space="preserve">обґрунтування теоретико-методологічних засад та розробку практичних рекомендацій щодо вибору економічних альтернатив використання біомаси та формування системи енергозабезпечення сільських територій. </w:t>
      </w:r>
      <w:r>
        <w:rPr>
          <w:szCs w:val="28"/>
        </w:rPr>
        <w:t>Виконане дослідження дозволило зробити такі висновки:</w:t>
      </w:r>
    </w:p>
    <w:p>
      <w:pPr>
        <w:pStyle w:val="Normal"/>
        <w:widowControl w:val="false"/>
        <w:numPr>
          <w:ilvl w:val="0"/>
          <w:numId w:val="23"/>
        </w:numPr>
        <w:tabs>
          <w:tab w:val="clear" w:pos="708"/>
          <w:tab w:val="left" w:pos="0" w:leader="none"/>
          <w:tab w:val="left" w:pos="1276" w:leader="none"/>
        </w:tabs>
        <w:ind w:left="0" w:firstLine="709"/>
        <w:jc w:val="both"/>
        <w:rPr>
          <w:szCs w:val="28"/>
        </w:rPr>
      </w:pPr>
      <w:r>
        <w:rPr>
          <w:szCs w:val="28"/>
        </w:rPr>
        <w:t xml:space="preserve">Складність, масштабність та глибина енергетичних проблем сучасності визначає енергетичну безпеку як одну з найбільш важливих складових національної безпеки. Енергетичну безпеку доцільно визначати як здатність відповідної системи до підтримки такого рівня енергопостачання, при якому мінімізуються внутрішні і зовнішні загрози функціонування компонентів системи та зберігається її раціональний екологічний, економічний, соціальний стан. </w:t>
      </w:r>
    </w:p>
    <w:p>
      <w:pPr>
        <w:pStyle w:val="Normal"/>
        <w:widowControl w:val="false"/>
        <w:numPr>
          <w:ilvl w:val="0"/>
          <w:numId w:val="23"/>
        </w:numPr>
        <w:tabs>
          <w:tab w:val="clear" w:pos="708"/>
          <w:tab w:val="left" w:pos="0" w:leader="none"/>
          <w:tab w:val="left" w:pos="1276" w:leader="none"/>
        </w:tabs>
        <w:ind w:left="0" w:firstLine="709"/>
        <w:jc w:val="both"/>
        <w:rPr>
          <w:szCs w:val="28"/>
        </w:rPr>
      </w:pPr>
      <w:r>
        <w:rPr>
          <w:szCs w:val="28"/>
        </w:rPr>
        <w:t xml:space="preserve">Особливою потребою в диверсифікації джерел енергозабезпечення характеризуються сільські території України. Необхідність значних інвестиційних вкладень у розширення енергомереж, низька щільність населення та суб’єктів господарювання зумовлює низький рівень їх енергетичного забезпечення. Стан і структура існуючих сільських енергетичних мереж є основною причиною втрат енергії, низької надійності енергопостачання. Водночас, ефективний розвиток сільських територій потребує повного та стабільного забезпечення джерелами енергії. </w:t>
      </w:r>
    </w:p>
    <w:p>
      <w:pPr>
        <w:pStyle w:val="Normal"/>
        <w:widowControl w:val="false"/>
        <w:numPr>
          <w:ilvl w:val="0"/>
          <w:numId w:val="23"/>
        </w:numPr>
        <w:tabs>
          <w:tab w:val="clear" w:pos="708"/>
          <w:tab w:val="left" w:pos="0" w:leader="none"/>
          <w:tab w:val="left" w:pos="1276" w:leader="none"/>
        </w:tabs>
        <w:ind w:left="0" w:firstLine="709"/>
        <w:jc w:val="both"/>
        <w:rPr/>
      </w:pPr>
      <w:r>
        <w:rPr>
          <w:szCs w:val="28"/>
        </w:rPr>
        <w:t xml:space="preserve">Динамічному розвитку сільських територій сприятиме перехід на альтернативні джерела енергопостачання, зокрема за рахунок розширення використання біомаси та продуктів її переробки. Наявність різних видів біомаси, придатних для енергетичного використання, дозволяє застосувати системний підхід до аналізу і оцінки біомаси. Оскільки всі види біомаси взаємопов’язані, їх можна класифікувати в залежності від стадій: утворення, перетворення і використання. </w:t>
      </w:r>
    </w:p>
    <w:p>
      <w:pPr>
        <w:pStyle w:val="Normal"/>
        <w:widowControl w:val="false"/>
        <w:numPr>
          <w:ilvl w:val="0"/>
          <w:numId w:val="23"/>
        </w:numPr>
        <w:tabs>
          <w:tab w:val="clear" w:pos="708"/>
          <w:tab w:val="left" w:pos="0" w:leader="none"/>
          <w:tab w:val="left" w:pos="1276" w:leader="none"/>
        </w:tabs>
        <w:ind w:left="0" w:firstLine="709"/>
        <w:jc w:val="both"/>
        <w:rPr/>
      </w:pPr>
      <w:r>
        <w:rPr>
          <w:szCs w:val="28"/>
        </w:rPr>
        <w:t>При визначенні найбільш енергоефективних видів біомаси, необхідно використовувати метод оцінки і вибору альтернатив ефективного енергозабезпечення, що є основою підвищення надійності енергетичного постачання сільських територій. Формування стратегічних альтернатив біоенергетики необхідно здійснювати на основі стратегії енергетичного використання власних ресурсів (сільського та лісового господарства), стратегії усунення зовнішніх загроз та стратегії зміцнення власного енергозабезпечення.</w:t>
      </w:r>
    </w:p>
    <w:p>
      <w:pPr>
        <w:pStyle w:val="Normal2"/>
        <w:widowControl w:val="false"/>
        <w:numPr>
          <w:ilvl w:val="0"/>
          <w:numId w:val="23"/>
        </w:numPr>
        <w:tabs>
          <w:tab w:val="clear" w:pos="708"/>
          <w:tab w:val="left" w:pos="0" w:leader="none"/>
          <w:tab w:val="left" w:pos="1080" w:leader="none"/>
        </w:tabs>
        <w:ind w:left="0" w:firstLine="709"/>
        <w:jc w:val="both"/>
        <w:rPr/>
      </w:pPr>
      <w:r>
        <w:rPr>
          <w:sz w:val="28"/>
          <w:szCs w:val="28"/>
        </w:rPr>
        <w:t xml:space="preserve">Встановлено, що з джерел біоенергетики найбільш застосовуваною є технологія виробництва енергії шляхом прямого спалювання деревини, а також використання соломи зернових культур, а одним із шляхів оптимізації сільськогосподарських відходів (сировина рослинного та тваринного походження) є метод метанового зброджування й отримання в результаті біогазу. Проведено поопераційний аналіз потенціалу рослинної і тваринної біомаси й динаміки енергодоступної біомаси в залежності від її видів та джерела утворення. </w:t>
      </w:r>
    </w:p>
    <w:p>
      <w:pPr>
        <w:pStyle w:val="Normal2"/>
        <w:widowControl w:val="false"/>
        <w:numPr>
          <w:ilvl w:val="0"/>
          <w:numId w:val="23"/>
        </w:numPr>
        <w:tabs>
          <w:tab w:val="clear" w:pos="708"/>
          <w:tab w:val="left" w:pos="0" w:leader="none"/>
          <w:tab w:val="left" w:pos="1080" w:leader="none"/>
        </w:tabs>
        <w:ind w:left="0" w:firstLine="709"/>
        <w:jc w:val="both"/>
        <w:rPr/>
      </w:pPr>
      <w:r>
        <w:rPr>
          <w:sz w:val="28"/>
          <w:szCs w:val="28"/>
        </w:rPr>
        <w:t>Запропонована методика оцінки альтернативних варіантів енергетичного використання біомаси дозволяє ідентифікувати потенціал відходів сільського і лісового господарства, та обґрунтувати економічно ефективні види біомаси для сільських територій. Використання цієї методики дозволяє визначити обсяг замінених традиційних енергетичних ресурсів за рахунок використання різних видів біомаси в регіонах Житомирської області та оцінити рівень втрат від невикористання біомаси сільського й лісового господарства в якості місцевого енергетичного ресурсу.</w:t>
      </w:r>
    </w:p>
    <w:p>
      <w:pPr>
        <w:pStyle w:val="Normal2"/>
        <w:widowControl w:val="false"/>
        <w:numPr>
          <w:ilvl w:val="0"/>
          <w:numId w:val="23"/>
        </w:numPr>
        <w:tabs>
          <w:tab w:val="clear" w:pos="708"/>
          <w:tab w:val="left" w:pos="0" w:leader="none"/>
          <w:tab w:val="left" w:pos="1080" w:leader="none"/>
        </w:tabs>
        <w:ind w:left="0" w:firstLine="709"/>
        <w:jc w:val="both"/>
        <w:rPr>
          <w:sz w:val="28"/>
          <w:szCs w:val="28"/>
        </w:rPr>
      </w:pPr>
      <w:r>
        <w:rPr>
          <w:sz w:val="28"/>
          <w:szCs w:val="28"/>
        </w:rPr>
        <w:t xml:space="preserve">Однією з важливих умов забезпечення процесу розвитку біоенергетики та інноваційного оновлення є здійснення ряду заходів, спрямованих на ефективне використання наявних ресурсів регіону, його інноваційно-інвестиційного потенціалу. Сформований механізм реалізації біоенергетичної концепції потребує обов’язкової наявності трьох основних складових: достатнього рівня енергоефективної сировини, науково-технічного капіталу (наявність технологій для енергетичного використання біомаси) та фінансового капіталу, необхідного для розвитку і управління енергетичним комплексом. </w:t>
      </w:r>
    </w:p>
    <w:p>
      <w:pPr>
        <w:pStyle w:val="Normal2"/>
        <w:widowControl w:val="false"/>
        <w:numPr>
          <w:ilvl w:val="0"/>
          <w:numId w:val="23"/>
        </w:numPr>
        <w:tabs>
          <w:tab w:val="clear" w:pos="708"/>
          <w:tab w:val="left" w:pos="0" w:leader="none"/>
          <w:tab w:val="left" w:pos="1080" w:leader="none"/>
        </w:tabs>
        <w:ind w:left="0" w:firstLine="709"/>
        <w:jc w:val="both"/>
        <w:rPr/>
      </w:pPr>
      <w:r>
        <w:rPr>
          <w:sz w:val="28"/>
          <w:szCs w:val="28"/>
        </w:rPr>
        <w:t>Визначено, що найбільш ефективним підходом до вирішення комплексної задачі реконструкції енергетичного господарства є створення енергетичних партнерств (локальних енергетичних систем) – об’єднань підприємств-постачальників біомаси з науково-дослідним, освітнім, фінансовим секторами та безпосередніми споживачами продукції. Основною ідеєю енергетичного партнерства є формування ланцюга</w:t>
      </w:r>
      <w:r>
        <w:rPr>
          <w:color w:val="0000FF"/>
          <w:sz w:val="28"/>
          <w:szCs w:val="28"/>
        </w:rPr>
        <w:t xml:space="preserve"> </w:t>
      </w:r>
      <w:r>
        <w:rPr>
          <w:sz w:val="28"/>
          <w:szCs w:val="28"/>
        </w:rPr>
        <w:t xml:space="preserve">"розробка-виробництво-постачання-споживання" для локалізації виробничих і технологічних процесів. </w:t>
      </w:r>
    </w:p>
    <w:p>
      <w:pPr>
        <w:pStyle w:val="Normal2"/>
        <w:widowControl w:val="false"/>
        <w:numPr>
          <w:ilvl w:val="0"/>
          <w:numId w:val="23"/>
        </w:numPr>
        <w:tabs>
          <w:tab w:val="clear" w:pos="708"/>
          <w:tab w:val="left" w:pos="0" w:leader="none"/>
          <w:tab w:val="left" w:pos="1080" w:leader="none"/>
        </w:tabs>
        <w:ind w:left="0" w:firstLine="709"/>
        <w:jc w:val="both"/>
        <w:rPr/>
      </w:pPr>
      <w:r>
        <w:rPr>
          <w:sz w:val="28"/>
          <w:szCs w:val="28"/>
        </w:rPr>
        <w:t xml:space="preserve"> </w:t>
      </w:r>
      <w:r>
        <w:rPr>
          <w:sz w:val="28"/>
          <w:szCs w:val="28"/>
        </w:rPr>
        <w:t xml:space="preserve">Створення локальної системи енергозабезпечення дозволяє задовольнити потреби сегменту автономних споживачів на базі екологічних відновлюваних джерел енергії, що особливо актуально для сільських територій, в яких відсутні газопроводи чи централізоване енергопостачання. Локальне енергозабезпечення сприяє зменшенню енергетичних втрат в результаті організації оптимальних систем та режимів функціонування енергетичних джерел і споживачів, облік кількості й якості енергії, що споживається, доступність його контролю і управління. </w:t>
      </w:r>
    </w:p>
    <w:p>
      <w:pPr>
        <w:pStyle w:val="Normal2"/>
        <w:widowControl w:val="false"/>
        <w:numPr>
          <w:ilvl w:val="0"/>
          <w:numId w:val="23"/>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Удосконалено механізм державного управління енергетичним забезпеченням сільських територій на основі використання енергії біомаси в контексті локальних енергетичних систем та закріплення на кожному відповідному рівні управління відповідальних інституцій, інструменти та мотиваторів.</w:t>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t xml:space="preserve">СПИСОК ОПУБЛІКОВАНИХ ПРАЦЬ </w:t>
      </w:r>
    </w:p>
    <w:p>
      <w:pPr>
        <w:pStyle w:val="Normal"/>
        <w:ind w:firstLine="709"/>
        <w:jc w:val="center"/>
        <w:rPr>
          <w:b/>
          <w:b/>
          <w:szCs w:val="28"/>
        </w:rPr>
      </w:pPr>
      <w:r>
        <w:rPr>
          <w:b/>
          <w:szCs w:val="28"/>
        </w:rPr>
        <w:t>ЗА ТЕМОЮ ДИСЕРТАЦІЇ</w:t>
      </w:r>
    </w:p>
    <w:p>
      <w:pPr>
        <w:pStyle w:val="Normal"/>
        <w:ind w:firstLine="709"/>
        <w:jc w:val="center"/>
        <w:rPr>
          <w:b/>
          <w:b/>
          <w:szCs w:val="28"/>
        </w:rPr>
      </w:pPr>
      <w:r>
        <w:rPr>
          <w:b/>
          <w:szCs w:val="28"/>
        </w:rPr>
      </w:r>
    </w:p>
    <w:p>
      <w:pPr>
        <w:pStyle w:val="236"/>
        <w:tabs>
          <w:tab w:val="clear" w:pos="708"/>
          <w:tab w:val="left" w:pos="1701" w:leader="none"/>
        </w:tabs>
        <w:spacing w:lineRule="auto" w:line="240"/>
        <w:ind w:left="0" w:firstLine="709"/>
        <w:rPr>
          <w:b/>
          <w:b/>
        </w:rPr>
      </w:pPr>
      <w:r>
        <w:rPr>
          <w:b/>
          <w:i/>
        </w:rPr>
        <w:t>У наукових фахових виданнях</w:t>
      </w:r>
      <w:r>
        <w:rPr>
          <w:b/>
        </w:rPr>
        <w:t>:</w:t>
      </w:r>
    </w:p>
    <w:p>
      <w:pPr>
        <w:pStyle w:val="236"/>
        <w:tabs>
          <w:tab w:val="clear" w:pos="708"/>
          <w:tab w:val="left" w:pos="1701" w:leader="none"/>
        </w:tabs>
        <w:spacing w:lineRule="auto" w:line="240"/>
        <w:ind w:left="0" w:firstLine="709"/>
        <w:rPr/>
      </w:pPr>
      <w:r>
        <w:rPr/>
        <w:t>1. Іванюк О.В. Перспективні напрямки розвитку біопаливного виробництва в Україні / О.В. Іванюк // Економіка: проблеми теорії та практики. Вип. 5 т. − Дніпропетровськ, 2008. − С. 1366−1372.</w:t>
      </w:r>
    </w:p>
    <w:p>
      <w:pPr>
        <w:pStyle w:val="236"/>
        <w:tabs>
          <w:tab w:val="clear" w:pos="708"/>
          <w:tab w:val="left" w:pos="1701" w:leader="none"/>
        </w:tabs>
        <w:spacing w:lineRule="auto" w:line="240"/>
        <w:ind w:left="0" w:firstLine="709"/>
        <w:rPr/>
      </w:pPr>
      <w:r>
        <w:rPr/>
        <w:t>2. Іванюк О.В. Біологічне паливо в Україні: економічні передумови та перспективи розвитку / О.В. Іванюк // Економіка АПК. − 2008. − № 9. − С. 58−61.</w:t>
      </w:r>
    </w:p>
    <w:p>
      <w:pPr>
        <w:pStyle w:val="236"/>
        <w:tabs>
          <w:tab w:val="clear" w:pos="708"/>
          <w:tab w:val="left" w:pos="1701" w:leader="none"/>
        </w:tabs>
        <w:spacing w:lineRule="auto" w:line="240"/>
        <w:ind w:left="0" w:firstLine="709"/>
        <w:rPr/>
      </w:pPr>
      <w:r>
        <w:rPr/>
        <w:t>3. Іванюк О.В. Перспективи енергетичного використання біомаси / О.В. Іванюк // Вісник Національного університету водного господарства та природокористування. Сер. “Економіка”. − 2009. − Вип. 1(45). − С. 83−88.</w:t>
      </w:r>
    </w:p>
    <w:p>
      <w:pPr>
        <w:pStyle w:val="236"/>
        <w:tabs>
          <w:tab w:val="clear" w:pos="708"/>
          <w:tab w:val="left" w:pos="1701" w:leader="none"/>
        </w:tabs>
        <w:spacing w:lineRule="auto" w:line="240"/>
        <w:ind w:left="0" w:firstLine="709"/>
        <w:rPr/>
      </w:pPr>
      <w:r>
        <w:rPr/>
        <w:t xml:space="preserve">4. </w:t>
      </w:r>
      <w:bookmarkStart w:id="2" w:name="OLE_LINK2"/>
      <w:bookmarkStart w:id="3" w:name="OLE_LINK1"/>
      <w:r>
        <w:rPr/>
        <w:t>Іванюк О.В. Економічна оцінка виробництва біопалива з відходів лісового господарства / О.В. Іванюк // Економіка АПК. − 2010. − № 1. − С. 40−43.</w:t>
      </w:r>
    </w:p>
    <w:p>
      <w:pPr>
        <w:pStyle w:val="236"/>
        <w:tabs>
          <w:tab w:val="clear" w:pos="708"/>
          <w:tab w:val="left" w:pos="1701" w:leader="none"/>
        </w:tabs>
        <w:spacing w:lineRule="auto" w:line="240"/>
        <w:ind w:left="0" w:firstLine="709"/>
        <w:rPr/>
      </w:pPr>
      <w:bookmarkEnd w:id="2"/>
      <w:bookmarkEnd w:id="3"/>
      <w:r>
        <w:rPr/>
        <w:t>5. Іванюк О.В. Економічні альтернативи використання лісосировини / О.В. Іванюк, В.О. Смаглій, Є.І. Ходаківський // Вісник ЖНАЕУ. − 2011. − № 1 (28). Т. 2. Економічні науки. − С. 407−413 (Автором визначено кількість лісосировини, доступної для енергетичного використання та ефект від її використання).</w:t>
      </w:r>
    </w:p>
    <w:p>
      <w:pPr>
        <w:pStyle w:val="236"/>
        <w:tabs>
          <w:tab w:val="clear" w:pos="708"/>
          <w:tab w:val="left" w:pos="1701" w:leader="none"/>
        </w:tabs>
        <w:spacing w:lineRule="auto" w:line="240"/>
        <w:ind w:left="0" w:firstLine="709"/>
        <w:rPr/>
      </w:pPr>
      <w:r>
        <w:rPr/>
        <w:t>6. Іванюк О.В. Солома як енергетичний ресурс / О.В. Іванюк // Економіка АПК. − 2012. − № 2. − С. 43−45.</w:t>
      </w:r>
    </w:p>
    <w:p>
      <w:pPr>
        <w:pStyle w:val="236"/>
        <w:tabs>
          <w:tab w:val="clear" w:pos="708"/>
          <w:tab w:val="left" w:pos="1701" w:leader="none"/>
        </w:tabs>
        <w:spacing w:lineRule="auto" w:line="240"/>
        <w:ind w:left="0" w:firstLine="709"/>
        <w:rPr/>
      </w:pPr>
      <w:r>
        <w:rPr/>
      </w:r>
    </w:p>
    <w:p>
      <w:pPr>
        <w:pStyle w:val="Normal"/>
        <w:tabs>
          <w:tab w:val="clear" w:pos="708"/>
          <w:tab w:val="left" w:pos="1701" w:leader="none"/>
        </w:tabs>
        <w:ind w:left="360" w:firstLine="349"/>
        <w:jc w:val="both"/>
        <w:rPr/>
      </w:pPr>
      <w:r>
        <w:rPr>
          <w:rStyle w:val="FontStyle104"/>
          <w:b/>
          <w:i/>
          <w:szCs w:val="28"/>
        </w:rPr>
        <w:t>В інших виданнях:</w:t>
      </w:r>
    </w:p>
    <w:p>
      <w:pPr>
        <w:pStyle w:val="236"/>
        <w:tabs>
          <w:tab w:val="clear" w:pos="708"/>
          <w:tab w:val="left" w:pos="1701" w:leader="none"/>
        </w:tabs>
        <w:spacing w:lineRule="auto" w:line="240"/>
        <w:ind w:left="0" w:firstLine="709"/>
        <w:rPr/>
      </w:pPr>
      <w:r>
        <w:rPr/>
        <w:t>7. Іванюк О.В. Перспективи розвитку біопалива в Україні / О.В. Іванюк // Перспективи розвитку фермерства на Поліссі: матеріали регіональної наук.-практ. конф., 10 квіт. 2007 р. / Українська асоціація молодих фермерів. − Житомир. − 2007. − С. 67−70.</w:t>
      </w:r>
    </w:p>
    <w:p>
      <w:pPr>
        <w:pStyle w:val="236"/>
        <w:tabs>
          <w:tab w:val="clear" w:pos="708"/>
          <w:tab w:val="left" w:pos="1701" w:leader="none"/>
        </w:tabs>
        <w:spacing w:lineRule="auto" w:line="240"/>
        <w:ind w:left="0" w:firstLine="709"/>
        <w:rPr/>
      </w:pPr>
      <w:r>
        <w:rPr/>
        <w:t>8. Іванюк О.В. Перспективи розвитку агропромислового комплексу в контексті виробництва біопалива / О.В. Іванюк // Стратегія розвитку і реалізації потенціалу АПК: колективна монографія. − Житомир: Житомирське обласне об’єднання громадської організації “Спілка економістів України”, 2008. − С. 280−285.</w:t>
      </w:r>
    </w:p>
    <w:p>
      <w:pPr>
        <w:pStyle w:val="236"/>
        <w:tabs>
          <w:tab w:val="clear" w:pos="708"/>
          <w:tab w:val="left" w:pos="1701" w:leader="none"/>
        </w:tabs>
        <w:spacing w:lineRule="auto" w:line="240"/>
        <w:ind w:left="0" w:firstLine="709"/>
        <w:rPr/>
      </w:pPr>
      <w:r>
        <w:rPr/>
        <w:t xml:space="preserve">9. Іванюк О.В. Еколого-економічне управління підприємством: навчальний посібник / за заг. ред. д.е.н. Є.І. Ходаківського. − Житомир: Вид-во ДВНЗ «Державний агроекологічний університет», 2007. − 134 с. (Участь у </w:t>
      </w:r>
      <w:r>
        <w:rPr>
          <w:spacing w:val="6"/>
        </w:rPr>
        <w:t>написання 2 розділу «Економічний механізм екологічного регулювання»</w:t>
      </w:r>
      <w:r>
        <w:rPr/>
        <w:t>).</w:t>
      </w:r>
    </w:p>
    <w:p>
      <w:pPr>
        <w:pStyle w:val="236"/>
        <w:tabs>
          <w:tab w:val="clear" w:pos="708"/>
          <w:tab w:val="left" w:pos="1701" w:leader="none"/>
        </w:tabs>
        <w:spacing w:lineRule="auto" w:line="240"/>
        <w:ind w:left="0" w:firstLine="709"/>
        <w:rPr/>
      </w:pPr>
      <w:r>
        <w:rPr/>
        <w:t>10. Іванюк О.В. Використання деревної біомаси як альтернативного джерела енергії / О.В. Іванюк // Наука. Молодь. Екологія − 2009: матеріали 5-ої наук.-практ. конф. студентів, аспірантів та молодих вчених, 27-29 трав. 2009 р. / Житомир. нац. агроекол. ун-т. − Житомир: Вид-во ЖДУ ім. І Франка, 2009. − С. 130−132.</w:t>
      </w:r>
    </w:p>
    <w:p>
      <w:pPr>
        <w:pStyle w:val="236"/>
        <w:tabs>
          <w:tab w:val="clear" w:pos="708"/>
          <w:tab w:val="left" w:pos="1701" w:leader="none"/>
        </w:tabs>
        <w:spacing w:lineRule="auto" w:line="240"/>
        <w:ind w:left="0" w:firstLine="709"/>
        <w:rPr/>
      </w:pPr>
      <w:r>
        <w:rPr/>
        <w:t>11. Іванюк О.В. Сировинна база енергозамінників / О.В. Іванюк // Перспективні напрями розвитку галузей АПК і підвищення ефективності наукового забезпечення агропромислового виробництва: матеріали 1-ої наук.-практ. конф. молодих вчених, 23-24 вер. 2009 р. − Тернопіль: ТІ АПВ УААН, ФАЕМ ТНЕУ, 2009. − С. 193−196.</w:t>
      </w:r>
    </w:p>
    <w:p>
      <w:pPr>
        <w:pStyle w:val="236"/>
        <w:tabs>
          <w:tab w:val="clear" w:pos="708"/>
          <w:tab w:val="left" w:pos="1701" w:leader="none"/>
        </w:tabs>
        <w:spacing w:lineRule="auto" w:line="240"/>
        <w:ind w:left="0" w:firstLine="709"/>
        <w:rPr/>
      </w:pPr>
      <w:r>
        <w:rPr/>
        <w:t xml:space="preserve">12. Іванюк О.В. Економіка та менеджмент інноваційної діяльності: навчальний посібник / І.Г. Грабар, О.В. Іванюк, Н.Л. Овандер, О.А. Прокопчук, Є.І. Ходаківський, К.О. Яроцька. − К.: Центр навчальної літератури, серія “Електронні видання”, 2010. − 323 с. (Участь у </w:t>
      </w:r>
      <w:r>
        <w:rPr>
          <w:spacing w:val="6"/>
        </w:rPr>
        <w:t>написання 6 розділу «Система державного регулювання і стимулювання інноваційної діяльності»</w:t>
      </w:r>
      <w:r>
        <w:rPr/>
        <w:t>).</w:t>
      </w:r>
    </w:p>
    <w:p>
      <w:pPr>
        <w:pStyle w:val="236"/>
        <w:tabs>
          <w:tab w:val="clear" w:pos="708"/>
          <w:tab w:val="left" w:pos="1701" w:leader="none"/>
        </w:tabs>
        <w:spacing w:lineRule="auto" w:line="240"/>
        <w:ind w:left="0" w:firstLine="709"/>
        <w:rPr/>
      </w:pPr>
      <w:r>
        <w:rPr/>
        <w:t xml:space="preserve">13. Іванюк О.В. Еколого-економічні та соціальні альтернативи відродження сільських територій у регіоні радіаційного забруднення / </w:t>
        <w:br/>
        <w:t>О.В.Іванюк, Є.І. Ходаківський // Соціогуманітарний розвиток територій, постраждалих від Чорнобильської катастрофи: проблеми та шляхи їх розв’язання: матеріали круглого столу, 27 трав. 2011 р. − К.: ДУ “Інститут економіки природокористування та сталого розвитку”, 2011. − С. 193−196 (Автором визначено економічні та соціальні альтернативи розвитку сільських територій).</w:t>
      </w:r>
    </w:p>
    <w:p>
      <w:pPr>
        <w:pStyle w:val="236"/>
        <w:tabs>
          <w:tab w:val="clear" w:pos="708"/>
          <w:tab w:val="left" w:pos="1701" w:leader="none"/>
        </w:tabs>
        <w:spacing w:lineRule="auto" w:line="240"/>
        <w:ind w:left="0" w:firstLine="709"/>
        <w:jc w:val="center"/>
        <w:rPr>
          <w:b/>
          <w:b/>
        </w:rPr>
      </w:pPr>
      <w:r>
        <w:rPr>
          <w:b/>
        </w:rPr>
      </w:r>
    </w:p>
    <w:p>
      <w:pPr>
        <w:pStyle w:val="236"/>
        <w:tabs>
          <w:tab w:val="clear" w:pos="708"/>
          <w:tab w:val="left" w:pos="1701" w:leader="none"/>
        </w:tabs>
        <w:spacing w:lineRule="auto" w:line="240"/>
        <w:ind w:left="0" w:firstLine="709"/>
        <w:jc w:val="center"/>
        <w:rPr>
          <w:b/>
          <w:b/>
        </w:rPr>
      </w:pPr>
      <w:r>
        <w:rPr>
          <w:b/>
        </w:rPr>
        <w:t>АНОТАЦІЯ</w:t>
      </w:r>
    </w:p>
    <w:p>
      <w:pPr>
        <w:pStyle w:val="236"/>
        <w:tabs>
          <w:tab w:val="clear" w:pos="708"/>
          <w:tab w:val="left" w:pos="1701" w:leader="none"/>
        </w:tabs>
        <w:spacing w:lineRule="auto" w:line="240"/>
        <w:ind w:left="0" w:firstLine="709"/>
        <w:jc w:val="center"/>
        <w:rPr>
          <w:b/>
          <w:b/>
        </w:rPr>
      </w:pPr>
      <w:r>
        <w:rPr>
          <w:b/>
        </w:rPr>
      </w:r>
    </w:p>
    <w:p>
      <w:pPr>
        <w:pStyle w:val="236"/>
        <w:tabs>
          <w:tab w:val="clear" w:pos="708"/>
          <w:tab w:val="left" w:pos="1701" w:leader="none"/>
        </w:tabs>
        <w:spacing w:lineRule="auto" w:line="240"/>
        <w:ind w:left="0" w:firstLine="709"/>
        <w:rPr>
          <w:b/>
          <w:b/>
        </w:rPr>
      </w:pPr>
      <w:r>
        <w:rPr>
          <w:b/>
        </w:rPr>
        <w:t>Іванюк  О В. Економічні засади використання біомаси для енергозабезпечення сільських територій. – Рукопис.</w:t>
      </w:r>
    </w:p>
    <w:p>
      <w:pPr>
        <w:pStyle w:val="236"/>
        <w:tabs>
          <w:tab w:val="clear" w:pos="708"/>
          <w:tab w:val="left" w:pos="1701" w:leader="none"/>
        </w:tabs>
        <w:spacing w:lineRule="auto" w:line="240"/>
        <w:ind w:left="0" w:firstLine="709"/>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Житомирський національний агроекологічний університет Міністерства аграрної політики та продовольства України, м. Житомир, 2012.</w:t>
      </w:r>
    </w:p>
    <w:p>
      <w:pPr>
        <w:pStyle w:val="236"/>
        <w:tabs>
          <w:tab w:val="clear" w:pos="708"/>
          <w:tab w:val="left" w:pos="1701" w:leader="none"/>
        </w:tabs>
        <w:spacing w:lineRule="auto" w:line="240"/>
        <w:ind w:left="0" w:firstLine="709"/>
        <w:rPr/>
      </w:pPr>
      <w:r>
        <w:rPr/>
        <w:t xml:space="preserve">Досліджено теоретико-методологічні та науково-практичні засади використання біомаси для енергозабезпечення сільських територій. Запропоновано авторське трактування понять "енергетична безпека" та "альтернативні джерела енергії". Обґрунтовано підходи щодо посилення енергетичної безпеки сільських територій за рахунок створення локальних енергетичних систем, які базуються на використанні енергії біомаси та інших альтернативних економічно доцільних джерел енергії. </w:t>
      </w:r>
    </w:p>
    <w:p>
      <w:pPr>
        <w:pStyle w:val="236"/>
        <w:tabs>
          <w:tab w:val="clear" w:pos="708"/>
          <w:tab w:val="left" w:pos="1701" w:leader="none"/>
        </w:tabs>
        <w:spacing w:lineRule="auto" w:line="240"/>
        <w:ind w:left="0" w:firstLine="709"/>
        <w:rPr/>
      </w:pPr>
      <w:r>
        <w:rPr/>
        <w:t>Визначення видів біомаси для енергозабезпечення сільських територій доцільно здійснювати, використовуючи методику економічної оцінки потенціалу енергоефективної біомаси, що</w:t>
      </w:r>
      <w:r>
        <w:rPr>
          <w:color w:val="FF0000"/>
        </w:rPr>
        <w:t>,</w:t>
      </w:r>
      <w:r>
        <w:rPr/>
        <w:t xml:space="preserve"> на відміну від існуючих підходів</w:t>
      </w:r>
      <w:r>
        <w:rPr>
          <w:color w:val="FF0000"/>
        </w:rPr>
        <w:t>,</w:t>
      </w:r>
      <w:r>
        <w:rPr/>
        <w:t xml:space="preserve"> враховує втрати від нереалізованих енергетичних можливостей. Запропоновано класифікацію видів біомаси з виокремленням груп, що враховують стадії її виробничо-відтворювального циклу у сільському та лісовому господарстві (утворення, перетворення, використання). Акцентовано увагу на обґрунтуванні ролі та місця біоенергетичних систем у розвитку сільських територій, визначено механізм їх запровадження.</w:t>
      </w:r>
    </w:p>
    <w:p>
      <w:pPr>
        <w:pStyle w:val="236"/>
        <w:tabs>
          <w:tab w:val="clear" w:pos="708"/>
          <w:tab w:val="left" w:pos="1701" w:leader="none"/>
        </w:tabs>
        <w:spacing w:lineRule="auto" w:line="240"/>
        <w:ind w:left="0" w:firstLine="709"/>
        <w:rPr/>
      </w:pPr>
      <w:r>
        <w:rPr>
          <w:b/>
        </w:rPr>
        <w:t>Ключові слова</w:t>
      </w:r>
      <w:r>
        <w:rPr>
          <w:rFonts w:cs="Sylfaen" w:ascii="Sylfaen" w:hAnsi="Sylfaen"/>
          <w:b/>
        </w:rPr>
        <w:t>։</w:t>
      </w:r>
      <w:r>
        <w:rPr/>
        <w:t xml:space="preserve"> енергетична безпека, сільські території, біоенергетика, біомаса, локальні енергетичні системи.</w:t>
      </w:r>
    </w:p>
    <w:p>
      <w:pPr>
        <w:pStyle w:val="236"/>
        <w:tabs>
          <w:tab w:val="clear" w:pos="708"/>
          <w:tab w:val="left" w:pos="1701" w:leader="none"/>
        </w:tabs>
        <w:spacing w:lineRule="auto" w:line="240"/>
        <w:ind w:left="0" w:firstLine="709"/>
        <w:rPr>
          <w:b/>
          <w:b/>
        </w:rPr>
      </w:pPr>
      <w:r>
        <w:rPr>
          <w:b/>
        </w:rPr>
      </w:r>
    </w:p>
    <w:p>
      <w:pPr>
        <w:pStyle w:val="Normal"/>
        <w:keepNext w:val="true"/>
        <w:numPr>
          <w:ilvl w:val="0"/>
          <w:numId w:val="0"/>
        </w:numPr>
        <w:tabs>
          <w:tab w:val="clear" w:pos="708"/>
          <w:tab w:val="left" w:pos="86" w:leader="none"/>
          <w:tab w:val="left" w:pos="516" w:leader="none"/>
        </w:tabs>
        <w:jc w:val="center"/>
        <w:outlineLvl w:val="0"/>
        <w:rPr>
          <w:b/>
          <w:b/>
          <w:szCs w:val="28"/>
          <w:lang w:bidi="he-IL"/>
        </w:rPr>
      </w:pPr>
      <w:r>
        <w:rPr>
          <w:b/>
          <w:szCs w:val="28"/>
          <w:lang w:bidi="he-IL"/>
        </w:rPr>
        <w:t>АННОТАЦИЯ</w:t>
      </w:r>
    </w:p>
    <w:p>
      <w:pPr>
        <w:pStyle w:val="Normal"/>
        <w:keepNext w:val="true"/>
        <w:numPr>
          <w:ilvl w:val="0"/>
          <w:numId w:val="0"/>
        </w:numPr>
        <w:tabs>
          <w:tab w:val="clear" w:pos="708"/>
          <w:tab w:val="left" w:pos="86" w:leader="none"/>
          <w:tab w:val="left" w:pos="516" w:leader="none"/>
        </w:tabs>
        <w:jc w:val="center"/>
        <w:outlineLvl w:val="0"/>
        <w:rPr>
          <w:b/>
          <w:b/>
          <w:szCs w:val="28"/>
          <w:lang w:bidi="he-IL"/>
        </w:rPr>
      </w:pPr>
      <w:r>
        <w:rPr>
          <w:b/>
          <w:szCs w:val="28"/>
          <w:lang w:bidi="he-IL"/>
        </w:rPr>
      </w:r>
    </w:p>
    <w:p>
      <w:pPr>
        <w:pStyle w:val="Normal"/>
        <w:keepNext w:val="true"/>
        <w:ind w:firstLine="684"/>
        <w:jc w:val="both"/>
        <w:rPr/>
      </w:pPr>
      <w:r>
        <w:rPr>
          <w:b/>
          <w:szCs w:val="28"/>
        </w:rPr>
        <w:t xml:space="preserve">Иванюк О В. Экономические аспекты использования биомассы для энергообеспечения сельских территорий. </w:t>
      </w:r>
      <w:r>
        <w:rPr>
          <w:rStyle w:val="Hps"/>
          <w:szCs w:val="28"/>
        </w:rPr>
        <w:t>– Рукопись.</w:t>
      </w:r>
    </w:p>
    <w:p>
      <w:pPr>
        <w:pStyle w:val="Normal"/>
        <w:keepNext w:val="true"/>
        <w:numPr>
          <w:ilvl w:val="0"/>
          <w:numId w:val="0"/>
        </w:numPr>
        <w:tabs>
          <w:tab w:val="clear" w:pos="708"/>
          <w:tab w:val="left" w:pos="86" w:leader="none"/>
          <w:tab w:val="left" w:pos="516" w:leader="none"/>
        </w:tabs>
        <w:ind w:firstLine="686"/>
        <w:jc w:val="both"/>
        <w:outlineLvl w:val="0"/>
        <w:rPr/>
      </w:pPr>
      <w:r>
        <w:rPr>
          <w:rStyle w:val="Hps"/>
          <w:szCs w:val="28"/>
        </w:rPr>
        <w:t>Диссертация</w:t>
      </w:r>
      <w:r>
        <w:rPr>
          <w:szCs w:val="28"/>
        </w:rPr>
        <w:t xml:space="preserve"> </w:t>
      </w:r>
      <w:r>
        <w:rPr>
          <w:rStyle w:val="Hps"/>
          <w:szCs w:val="28"/>
        </w:rPr>
        <w:t>на соискание</w:t>
      </w:r>
      <w:r>
        <w:rPr>
          <w:szCs w:val="28"/>
        </w:rPr>
        <w:t xml:space="preserve"> </w:t>
      </w:r>
      <w:r>
        <w:rPr>
          <w:rStyle w:val="Hps"/>
          <w:szCs w:val="28"/>
        </w:rPr>
        <w:t>ученой</w:t>
      </w:r>
      <w:r>
        <w:rPr>
          <w:szCs w:val="28"/>
        </w:rPr>
        <w:t xml:space="preserve"> </w:t>
      </w:r>
      <w:r>
        <w:rPr>
          <w:rStyle w:val="Hps"/>
          <w:szCs w:val="28"/>
        </w:rPr>
        <w:t>степени</w:t>
      </w:r>
      <w:r>
        <w:rPr>
          <w:szCs w:val="28"/>
        </w:rPr>
        <w:t xml:space="preserve"> </w:t>
      </w:r>
      <w:r>
        <w:rPr>
          <w:rStyle w:val="Hps"/>
          <w:szCs w:val="28"/>
        </w:rPr>
        <w:t>кандидата</w:t>
      </w:r>
      <w:r>
        <w:rPr>
          <w:szCs w:val="28"/>
        </w:rPr>
        <w:t xml:space="preserve"> </w:t>
      </w:r>
      <w:r>
        <w:rPr>
          <w:rStyle w:val="Hps"/>
          <w:szCs w:val="28"/>
        </w:rPr>
        <w:t>экономических наук по специальности</w:t>
      </w:r>
      <w:r>
        <w:rPr>
          <w:szCs w:val="28"/>
        </w:rPr>
        <w:t xml:space="preserve"> </w:t>
      </w:r>
      <w:r>
        <w:rPr>
          <w:rStyle w:val="Hps"/>
          <w:szCs w:val="28"/>
        </w:rPr>
        <w:t>08.00.03</w:t>
      </w:r>
      <w:r>
        <w:rPr>
          <w:szCs w:val="28"/>
        </w:rPr>
        <w:t xml:space="preserve"> </w:t>
      </w:r>
      <w:r>
        <w:rPr>
          <w:rStyle w:val="Hps"/>
          <w:b/>
          <w:szCs w:val="28"/>
        </w:rPr>
        <w:t>–</w:t>
      </w:r>
      <w:r>
        <w:rPr>
          <w:rStyle w:val="Hps"/>
          <w:szCs w:val="28"/>
        </w:rPr>
        <w:t xml:space="preserve"> экономика и управление</w:t>
      </w:r>
      <w:r>
        <w:rPr>
          <w:szCs w:val="28"/>
        </w:rPr>
        <w:t xml:space="preserve"> национальным хозяйством</w:t>
      </w:r>
      <w:r>
        <w:rPr>
          <w:rStyle w:val="Hps"/>
          <w:szCs w:val="28"/>
        </w:rPr>
        <w:t xml:space="preserve">. </w:t>
      </w:r>
      <w:r>
        <w:rPr>
          <w:rStyle w:val="Hps"/>
          <w:b/>
          <w:szCs w:val="28"/>
        </w:rPr>
        <w:t>–</w:t>
      </w:r>
      <w:r>
        <w:rPr>
          <w:rStyle w:val="Hps"/>
          <w:szCs w:val="28"/>
        </w:rPr>
        <w:t xml:space="preserve"> Житомирский национальный</w:t>
      </w:r>
      <w:r>
        <w:rPr>
          <w:szCs w:val="28"/>
        </w:rPr>
        <w:t xml:space="preserve"> </w:t>
      </w:r>
      <w:r>
        <w:rPr>
          <w:rStyle w:val="Hps"/>
          <w:szCs w:val="28"/>
        </w:rPr>
        <w:t>агроэкологический</w:t>
      </w:r>
      <w:r>
        <w:rPr>
          <w:szCs w:val="28"/>
        </w:rPr>
        <w:t xml:space="preserve"> </w:t>
      </w:r>
      <w:r>
        <w:rPr>
          <w:rStyle w:val="Hps"/>
          <w:szCs w:val="28"/>
        </w:rPr>
        <w:t>университет Министерства</w:t>
      </w:r>
      <w:r>
        <w:rPr>
          <w:szCs w:val="28"/>
        </w:rPr>
        <w:t xml:space="preserve"> </w:t>
      </w:r>
      <w:r>
        <w:rPr>
          <w:rStyle w:val="Hps"/>
          <w:szCs w:val="28"/>
        </w:rPr>
        <w:t>аграрной политики и</w:t>
      </w:r>
      <w:r>
        <w:rPr>
          <w:szCs w:val="28"/>
        </w:rPr>
        <w:t xml:space="preserve"> </w:t>
      </w:r>
      <w:r>
        <w:rPr>
          <w:rStyle w:val="Hps"/>
          <w:szCs w:val="28"/>
        </w:rPr>
        <w:t>продовольствия Украины,</w:t>
      </w:r>
      <w:r>
        <w:rPr>
          <w:szCs w:val="28"/>
        </w:rPr>
        <w:t xml:space="preserve"> </w:t>
      </w:r>
      <w:r>
        <w:rPr>
          <w:rStyle w:val="Hps"/>
          <w:szCs w:val="28"/>
        </w:rPr>
        <w:t>г. Житомир,</w:t>
      </w:r>
      <w:r>
        <w:rPr>
          <w:szCs w:val="28"/>
        </w:rPr>
        <w:t xml:space="preserve"> </w:t>
      </w:r>
      <w:r>
        <w:rPr>
          <w:rStyle w:val="Hps"/>
          <w:szCs w:val="28"/>
        </w:rPr>
        <w:t>2012</w:t>
      </w:r>
      <w:r>
        <w:rPr>
          <w:szCs w:val="28"/>
        </w:rPr>
        <w:t>.</w:t>
      </w:r>
    </w:p>
    <w:p>
      <w:pPr>
        <w:pStyle w:val="Normal"/>
        <w:keepNext w:val="true"/>
        <w:numPr>
          <w:ilvl w:val="0"/>
          <w:numId w:val="0"/>
        </w:numPr>
        <w:tabs>
          <w:tab w:val="clear" w:pos="708"/>
          <w:tab w:val="left" w:pos="86" w:leader="none"/>
          <w:tab w:val="left" w:pos="516" w:leader="none"/>
        </w:tabs>
        <w:ind w:firstLine="686"/>
        <w:jc w:val="both"/>
        <w:outlineLvl w:val="0"/>
        <w:rPr/>
      </w:pPr>
      <w:r>
        <w:rPr>
          <w:rStyle w:val="Hps"/>
          <w:szCs w:val="28"/>
        </w:rPr>
        <w:t>В диссертации исследованы</w:t>
      </w:r>
      <w:r>
        <w:rPr>
          <w:szCs w:val="28"/>
        </w:rPr>
        <w:t xml:space="preserve"> </w:t>
      </w:r>
      <w:r>
        <w:rPr>
          <w:rStyle w:val="Hpsatn"/>
          <w:szCs w:val="28"/>
        </w:rPr>
        <w:t>теоретико-</w:t>
      </w:r>
      <w:r>
        <w:rPr>
          <w:szCs w:val="28"/>
        </w:rPr>
        <w:t xml:space="preserve">методологические и научно-практические </w:t>
      </w:r>
      <w:r>
        <w:rPr>
          <w:rStyle w:val="Hps"/>
          <w:szCs w:val="28"/>
        </w:rPr>
        <w:t xml:space="preserve">аспекты использования биомассы для энергообеспечения сельских территорий. </w:t>
      </w:r>
    </w:p>
    <w:p>
      <w:pPr>
        <w:pStyle w:val="Style96"/>
        <w:shd w:fill="FFFFFF" w:val="clear"/>
        <w:spacing w:before="0" w:after="0"/>
        <w:ind w:firstLine="709"/>
        <w:jc w:val="both"/>
        <w:rPr>
          <w:sz w:val="28"/>
          <w:szCs w:val="28"/>
        </w:rPr>
      </w:pPr>
      <w:r>
        <w:rPr>
          <w:rStyle w:val="Hps"/>
          <w:sz w:val="28"/>
          <w:szCs w:val="28"/>
        </w:rPr>
        <w:t xml:space="preserve">Установлено, что формирование достаточного уровня конкурентоспособности национальной экономики зависит от адекватного обеспечения энергетическими ресурсами. </w:t>
      </w:r>
      <w:r>
        <w:rPr>
          <w:sz w:val="28"/>
          <w:szCs w:val="28"/>
        </w:rPr>
        <w:t xml:space="preserve">Внешние и внутренние угрозы энергетической безопасности предопределяют необходимость научного обоснования основных мер, направленных на снижение уровня энергетической зависимости страны. </w:t>
      </w:r>
    </w:p>
    <w:p>
      <w:pPr>
        <w:pStyle w:val="Style96"/>
        <w:shd w:fill="FFFFFF" w:val="clear"/>
        <w:spacing w:before="0" w:after="0"/>
        <w:ind w:firstLine="709"/>
        <w:jc w:val="both"/>
        <w:rPr/>
      </w:pPr>
      <w:r>
        <w:rPr>
          <w:sz w:val="28"/>
          <w:szCs w:val="28"/>
        </w:rPr>
        <w:t xml:space="preserve">Важным направлением формирования энергетической безопасности является развитие использования альтернативных источников энергии. Особенно необходима диверсификация источников энергообеспечения сельских территорий Украины, в которых экономическое развитие тесно связано с уровнем энергообеспечения, состояние которого на современном этапе неудовлетворительно. </w:t>
      </w:r>
    </w:p>
    <w:p>
      <w:pPr>
        <w:pStyle w:val="Normal"/>
        <w:keepNext w:val="true"/>
        <w:ind w:firstLine="686"/>
        <w:jc w:val="both"/>
        <w:rPr>
          <w:szCs w:val="28"/>
          <w:lang w:eastAsia="uk-UA"/>
        </w:rPr>
      </w:pPr>
      <w:r>
        <w:rPr>
          <w:szCs w:val="28"/>
          <w:lang w:eastAsia="uk-UA"/>
        </w:rPr>
        <w:t xml:space="preserve">Экономическое измерение энергетических угроз определяется в зависимости от потребностей национальной экономики в энергетических ресурсах и имеющихся энергетических ресурсов. Но для сельских территорий существуют свои особенности. Рост объемов сельскохозяйственной и лесохозяйственной деятельности сопровождается ростом количества отходов, которые имеют ценность для энергетического использования. Поэтому объем имеющихся энергетических ресурсов в этих сферах будет напрямую зависеть от объемов экономической деятельности. </w:t>
      </w:r>
    </w:p>
    <w:p>
      <w:pPr>
        <w:pStyle w:val="Normal"/>
        <w:keepNext w:val="true"/>
        <w:ind w:firstLine="686"/>
        <w:jc w:val="both"/>
        <w:rPr/>
      </w:pPr>
      <w:r>
        <w:rPr>
          <w:szCs w:val="28"/>
        </w:rPr>
        <w:t xml:space="preserve">Предложена классификация видов биомассы с выделением групп, которые учитывают стадии ее производственно-воспроизводительного цикла в сельском и лесном хозяйстве (образование, превращение, использование). Определение видов биомассы для энергообеспечения сельских территорий целесообразно проводить, используя методику экономической оценки потенциала энергоэффективной биомассы, которая в отличие от существующих подходов учитывает потери от нереализованных энергетических возможностей. </w:t>
      </w:r>
    </w:p>
    <w:p>
      <w:pPr>
        <w:pStyle w:val="Normal2"/>
        <w:tabs>
          <w:tab w:val="clear" w:pos="708"/>
          <w:tab w:val="left" w:pos="1080" w:leader="none"/>
        </w:tabs>
        <w:ind w:firstLine="720"/>
        <w:rPr/>
      </w:pPr>
      <w:r>
        <w:rPr>
          <w:rStyle w:val="Hps"/>
          <w:sz w:val="28"/>
          <w:szCs w:val="28"/>
        </w:rPr>
        <w:t>Автором обоснованы</w:t>
      </w:r>
      <w:r>
        <w:rPr>
          <w:sz w:val="28"/>
          <w:szCs w:val="28"/>
        </w:rPr>
        <w:t xml:space="preserve"> </w:t>
      </w:r>
      <w:r>
        <w:rPr>
          <w:rStyle w:val="Hps"/>
          <w:sz w:val="28"/>
          <w:szCs w:val="28"/>
        </w:rPr>
        <w:t>меры,</w:t>
      </w:r>
      <w:r>
        <w:rPr>
          <w:sz w:val="28"/>
          <w:szCs w:val="28"/>
        </w:rPr>
        <w:t xml:space="preserve"> </w:t>
      </w:r>
      <w:r>
        <w:rPr>
          <w:rStyle w:val="Hps"/>
          <w:sz w:val="28"/>
          <w:szCs w:val="28"/>
        </w:rPr>
        <w:t>которые</w:t>
      </w:r>
      <w:r>
        <w:rPr>
          <w:sz w:val="28"/>
          <w:szCs w:val="28"/>
        </w:rPr>
        <w:t xml:space="preserve"> </w:t>
      </w:r>
      <w:r>
        <w:rPr>
          <w:rStyle w:val="Hps"/>
          <w:sz w:val="28"/>
          <w:szCs w:val="28"/>
        </w:rPr>
        <w:t>являются стратегическими</w:t>
      </w:r>
      <w:r>
        <w:rPr>
          <w:sz w:val="28"/>
          <w:szCs w:val="28"/>
        </w:rPr>
        <w:t xml:space="preserve"> </w:t>
      </w:r>
      <w:r>
        <w:rPr>
          <w:rStyle w:val="Hps"/>
          <w:sz w:val="28"/>
          <w:szCs w:val="28"/>
        </w:rPr>
        <w:t>целями</w:t>
      </w:r>
      <w:r>
        <w:rPr>
          <w:sz w:val="28"/>
          <w:szCs w:val="28"/>
        </w:rPr>
        <w:t xml:space="preserve"> </w:t>
      </w:r>
      <w:r>
        <w:rPr>
          <w:rStyle w:val="Hps"/>
          <w:sz w:val="28"/>
          <w:szCs w:val="28"/>
        </w:rPr>
        <w:t>развития</w:t>
      </w:r>
      <w:r>
        <w:rPr>
          <w:sz w:val="28"/>
          <w:szCs w:val="28"/>
        </w:rPr>
        <w:t xml:space="preserve"> </w:t>
      </w:r>
      <w:r>
        <w:rPr>
          <w:rStyle w:val="Hps"/>
          <w:sz w:val="28"/>
          <w:szCs w:val="28"/>
        </w:rPr>
        <w:t>использования биомассы, реализация</w:t>
      </w:r>
      <w:r>
        <w:rPr>
          <w:sz w:val="28"/>
          <w:szCs w:val="28"/>
        </w:rPr>
        <w:t xml:space="preserve"> </w:t>
      </w:r>
      <w:r>
        <w:rPr>
          <w:rStyle w:val="Hps"/>
          <w:sz w:val="28"/>
          <w:szCs w:val="28"/>
        </w:rPr>
        <w:t>которых требует разработки</w:t>
      </w:r>
      <w:r>
        <w:rPr>
          <w:sz w:val="28"/>
          <w:szCs w:val="28"/>
        </w:rPr>
        <w:t xml:space="preserve"> </w:t>
      </w:r>
      <w:r>
        <w:rPr>
          <w:rStyle w:val="Hps"/>
          <w:sz w:val="28"/>
          <w:szCs w:val="28"/>
        </w:rPr>
        <w:t xml:space="preserve">механизма с такими </w:t>
      </w:r>
      <w:r>
        <w:rPr>
          <w:sz w:val="28"/>
          <w:szCs w:val="28"/>
        </w:rPr>
        <w:t>основными составляющими: достаточным уровнем энергоэффективного сырья, научно-технического капитала (наличие технологий для энергетического использования биомассы) и финансового капитала, необходимого для развития и управления энергетическим комплексом.</w:t>
      </w:r>
      <w:r>
        <w:rPr>
          <w:rStyle w:val="Hps"/>
          <w:sz w:val="28"/>
          <w:szCs w:val="28"/>
        </w:rPr>
        <w:t xml:space="preserve"> </w:t>
      </w:r>
    </w:p>
    <w:p>
      <w:pPr>
        <w:pStyle w:val="Normal"/>
        <w:ind w:firstLine="720"/>
        <w:jc w:val="both"/>
        <w:rPr/>
      </w:pPr>
      <w:r>
        <w:rPr>
          <w:rStyle w:val="Hps"/>
          <w:szCs w:val="28"/>
        </w:rPr>
        <w:t>Доказано</w:t>
      </w:r>
      <w:r>
        <w:rPr>
          <w:szCs w:val="28"/>
        </w:rPr>
        <w:t xml:space="preserve">, что выбор эффективных вариантов децентрализованного энергообеспечения зависит от местных экономических и энергетических условий и нуждается в анализе значительного количества альтернативных технических решений, потенциала имеющихся ресурсов, возможностей взаимозамены и комбинирования ресурсов и технологий. Такой подход требует разработки моделей локальных систем энергообеспечения. Локальная система энергообеспечения, в контексте данного исследования, рассматривается как энергетическая система определенной территории, которая обеспечивает ее энергоснабжение на основе комплексного сочетания местных и привлеченных, восстанавливаемых и невосстанавливаемых энергетических ресурсов. </w:t>
      </w:r>
    </w:p>
    <w:p>
      <w:pPr>
        <w:pStyle w:val="Normal2"/>
        <w:tabs>
          <w:tab w:val="clear" w:pos="708"/>
          <w:tab w:val="left" w:pos="1080" w:leader="none"/>
        </w:tabs>
        <w:ind w:firstLine="720"/>
        <w:rPr/>
      </w:pPr>
      <w:r>
        <w:rPr>
          <w:sz w:val="28"/>
          <w:szCs w:val="28"/>
        </w:rPr>
        <w:t>Предложено структурно-логическую схему локальной энергетической системы, которая предусматривает непосредственное использование отходов для энергообеспечения и возможность дальнейшей переработки биомассы с целью повышения теплотворной способности. Локальное энергообеспечение способствует уменьшению энергетических потерь в результате организации оптимальных систем и режимов функционирования энергетических источников и потребителей, учет количества и качества энергии, доступность контроля и управления.</w:t>
      </w:r>
    </w:p>
    <w:p>
      <w:pPr>
        <w:pStyle w:val="Normal2"/>
        <w:tabs>
          <w:tab w:val="clear" w:pos="708"/>
          <w:tab w:val="left" w:pos="1080" w:leader="none"/>
        </w:tabs>
        <w:ind w:firstLine="720"/>
        <w:rPr>
          <w:sz w:val="28"/>
          <w:szCs w:val="28"/>
        </w:rPr>
      </w:pPr>
      <w:r>
        <w:rPr>
          <w:sz w:val="28"/>
          <w:szCs w:val="28"/>
        </w:rPr>
        <w:t>Акцентировано внимание на обосновании роли и места биоэнергетических систем в развитии сельских территорий, определен механизм их реализации.</w:t>
      </w:r>
    </w:p>
    <w:p>
      <w:pPr>
        <w:pStyle w:val="Normal"/>
        <w:keepNext w:val="true"/>
        <w:ind w:firstLine="684"/>
        <w:jc w:val="both"/>
        <w:rPr/>
      </w:pPr>
      <w:r>
        <w:rPr>
          <w:rStyle w:val="Hps"/>
          <w:b/>
          <w:szCs w:val="28"/>
        </w:rPr>
        <w:t>Ключевые слова:</w:t>
      </w:r>
      <w:r>
        <w:rPr>
          <w:szCs w:val="28"/>
        </w:rPr>
        <w:t xml:space="preserve"> энергетическая безопасность, сельские территории, биоэнергетика, биомасса, локальные энергетические системы.</w:t>
      </w:r>
    </w:p>
    <w:p>
      <w:pPr>
        <w:pStyle w:val="Normal"/>
        <w:keepNext w:val="true"/>
        <w:rPr>
          <w:szCs w:val="28"/>
        </w:rPr>
      </w:pPr>
      <w:r>
        <w:rPr>
          <w:szCs w:val="28"/>
        </w:rPr>
      </w:r>
    </w:p>
    <w:p>
      <w:pPr>
        <w:pStyle w:val="Normal"/>
        <w:keepNext w:val="true"/>
        <w:jc w:val="center"/>
        <w:rPr>
          <w:b/>
          <w:b/>
          <w:szCs w:val="28"/>
        </w:rPr>
      </w:pPr>
      <w:r>
        <w:rPr>
          <w:b/>
          <w:szCs w:val="28"/>
          <w:lang w:val="en-US"/>
        </w:rPr>
        <w:t>SUMMARY</w:t>
      </w:r>
    </w:p>
    <w:p>
      <w:pPr>
        <w:pStyle w:val="Normal"/>
        <w:keepNext w:val="true"/>
        <w:jc w:val="center"/>
        <w:rPr>
          <w:b/>
          <w:b/>
          <w:szCs w:val="28"/>
        </w:rPr>
      </w:pPr>
      <w:r>
        <w:rPr>
          <w:b/>
          <w:szCs w:val="28"/>
        </w:rPr>
      </w:r>
    </w:p>
    <w:p>
      <w:pPr>
        <w:pStyle w:val="236"/>
        <w:tabs>
          <w:tab w:val="clear" w:pos="708"/>
          <w:tab w:val="left" w:pos="1701" w:leader="none"/>
        </w:tabs>
        <w:spacing w:lineRule="auto" w:line="240"/>
        <w:ind w:left="0" w:firstLine="709"/>
        <w:rPr>
          <w:b/>
          <w:b/>
          <w:bCs/>
        </w:rPr>
      </w:pPr>
      <w:r>
        <w:rPr>
          <w:b/>
          <w:bCs/>
          <w:lang w:val="en-US"/>
        </w:rPr>
        <w:t>Ivanyuk</w:t>
      </w:r>
      <w:r>
        <w:rPr>
          <w:b/>
          <w:bCs/>
        </w:rPr>
        <w:t xml:space="preserve"> </w:t>
      </w:r>
      <w:r>
        <w:rPr>
          <w:b/>
          <w:bCs/>
          <w:lang w:val="en-US"/>
        </w:rPr>
        <w:t>O</w:t>
      </w:r>
      <w:r>
        <w:rPr>
          <w:b/>
          <w:bCs/>
        </w:rPr>
        <w:t>.</w:t>
      </w:r>
      <w:r>
        <w:rPr>
          <w:b/>
          <w:bCs/>
          <w:lang w:val="en-US"/>
        </w:rPr>
        <w:t>V</w:t>
      </w:r>
      <w:r>
        <w:rPr>
          <w:b/>
          <w:bCs/>
        </w:rPr>
        <w:t xml:space="preserve">. </w:t>
      </w:r>
      <w:r>
        <w:rPr>
          <w:b/>
          <w:bCs/>
          <w:lang w:val="en-US"/>
        </w:rPr>
        <w:t>The</w:t>
      </w:r>
      <w:r>
        <w:rPr>
          <w:b/>
          <w:bCs/>
        </w:rPr>
        <w:t xml:space="preserve"> </w:t>
      </w:r>
      <w:r>
        <w:rPr>
          <w:b/>
          <w:bCs/>
          <w:lang w:val="en-US"/>
        </w:rPr>
        <w:t>economic</w:t>
      </w:r>
      <w:r>
        <w:rPr>
          <w:b/>
          <w:bCs/>
        </w:rPr>
        <w:t xml:space="preserve"> </w:t>
      </w:r>
      <w:r>
        <w:rPr>
          <w:b/>
          <w:bCs/>
          <w:lang w:val="en-US"/>
        </w:rPr>
        <w:t>basis</w:t>
      </w:r>
      <w:r>
        <w:rPr>
          <w:b/>
          <w:bCs/>
        </w:rPr>
        <w:t xml:space="preserve"> </w:t>
      </w:r>
      <w:r>
        <w:rPr>
          <w:b/>
          <w:bCs/>
          <w:lang w:val="en-US"/>
        </w:rPr>
        <w:t>of</w:t>
      </w:r>
      <w:r>
        <w:rPr>
          <w:b/>
          <w:bCs/>
        </w:rPr>
        <w:t xml:space="preserve"> </w:t>
      </w:r>
      <w:r>
        <w:rPr>
          <w:b/>
          <w:bCs/>
          <w:lang w:val="en-US"/>
        </w:rPr>
        <w:t>biomass</w:t>
      </w:r>
      <w:r>
        <w:rPr>
          <w:b/>
          <w:bCs/>
        </w:rPr>
        <w:t xml:space="preserve"> </w:t>
      </w:r>
      <w:r>
        <w:rPr>
          <w:b/>
          <w:bCs/>
          <w:lang w:val="en-US"/>
        </w:rPr>
        <w:t>use</w:t>
      </w:r>
      <w:r>
        <w:rPr>
          <w:b/>
          <w:bCs/>
        </w:rPr>
        <w:t xml:space="preserve"> </w:t>
      </w:r>
      <w:r>
        <w:rPr>
          <w:b/>
          <w:bCs/>
          <w:lang w:val="en-US"/>
        </w:rPr>
        <w:t>for</w:t>
      </w:r>
      <w:r>
        <w:rPr>
          <w:b/>
          <w:bCs/>
        </w:rPr>
        <w:t xml:space="preserve"> </w:t>
      </w:r>
      <w:r>
        <w:rPr>
          <w:b/>
          <w:bCs/>
          <w:lang w:val="en-US"/>
        </w:rPr>
        <w:t>energy</w:t>
      </w:r>
      <w:r>
        <w:rPr>
          <w:b/>
          <w:bCs/>
        </w:rPr>
        <w:t>-</w:t>
      </w:r>
      <w:r>
        <w:rPr>
          <w:b/>
          <w:bCs/>
          <w:lang w:val="en-US"/>
        </w:rPr>
        <w:t>saving</w:t>
      </w:r>
      <w:r>
        <w:rPr>
          <w:b/>
          <w:bCs/>
        </w:rPr>
        <w:t xml:space="preserve"> </w:t>
      </w:r>
      <w:r>
        <w:rPr>
          <w:b/>
          <w:bCs/>
          <w:lang w:val="en-US"/>
        </w:rPr>
        <w:t>in</w:t>
      </w:r>
      <w:r>
        <w:rPr>
          <w:b/>
          <w:bCs/>
        </w:rPr>
        <w:t xml:space="preserve"> </w:t>
      </w:r>
      <w:r>
        <w:rPr>
          <w:b/>
          <w:bCs/>
          <w:lang w:val="en-US"/>
        </w:rPr>
        <w:t>rural</w:t>
      </w:r>
      <w:r>
        <w:rPr>
          <w:b/>
          <w:bCs/>
        </w:rPr>
        <w:t xml:space="preserve"> </w:t>
      </w:r>
      <w:r>
        <w:rPr>
          <w:b/>
          <w:bCs/>
          <w:lang w:val="en-US"/>
        </w:rPr>
        <w:t>areas</w:t>
      </w:r>
      <w:r>
        <w:rPr>
          <w:b/>
          <w:bCs/>
        </w:rPr>
        <w:t>. –</w:t>
      </w:r>
      <w:r>
        <w:rPr>
          <w:b/>
          <w:bCs/>
          <w:lang w:val="en-US"/>
        </w:rPr>
        <w:t xml:space="preserve"> Manuscript.</w:t>
      </w:r>
      <w:r>
        <w:rPr>
          <w:b/>
          <w:bCs/>
        </w:rPr>
        <w:t xml:space="preserve">  </w:t>
      </w:r>
    </w:p>
    <w:p>
      <w:pPr>
        <w:pStyle w:val="236"/>
        <w:tabs>
          <w:tab w:val="clear" w:pos="708"/>
          <w:tab w:val="left" w:pos="1701" w:leader="none"/>
        </w:tabs>
        <w:spacing w:lineRule="auto" w:line="240"/>
        <w:ind w:left="0" w:firstLine="709"/>
        <w:rPr/>
      </w:pPr>
      <w:r>
        <w:rPr>
          <w:lang w:val="en-US"/>
        </w:rPr>
        <w:t>Dissertation</w:t>
      </w:r>
      <w:r>
        <w:rPr/>
        <w:t xml:space="preserve"> </w:t>
      </w:r>
      <w:r>
        <w:rPr>
          <w:lang w:val="en-US"/>
        </w:rPr>
        <w:t>for</w:t>
      </w:r>
      <w:r>
        <w:rPr/>
        <w:t xml:space="preserve"> </w:t>
      </w:r>
      <w:r>
        <w:rPr>
          <w:lang w:val="en-US"/>
        </w:rPr>
        <w:t>the</w:t>
      </w:r>
      <w:r>
        <w:rPr/>
        <w:t xml:space="preserve"> </w:t>
      </w:r>
      <w:r>
        <w:rPr>
          <w:lang w:val="en-US"/>
        </w:rPr>
        <w:t>degree</w:t>
      </w:r>
      <w:r>
        <w:rPr/>
        <w:t xml:space="preserve"> </w:t>
      </w:r>
      <w:r>
        <w:rPr>
          <w:lang w:val="en-US"/>
        </w:rPr>
        <w:t>of</w:t>
      </w:r>
      <w:r>
        <w:rPr/>
        <w:t xml:space="preserve"> </w:t>
      </w:r>
      <w:r>
        <w:rPr>
          <w:lang w:val="en-US"/>
        </w:rPr>
        <w:t>candidate</w:t>
      </w:r>
      <w:r>
        <w:rPr/>
        <w:t xml:space="preserve"> </w:t>
      </w:r>
      <w:r>
        <w:rPr>
          <w:lang w:val="en-US"/>
        </w:rPr>
        <w:t>of</w:t>
      </w:r>
      <w:r>
        <w:rPr/>
        <w:t xml:space="preserve"> </w:t>
      </w:r>
      <w:r>
        <w:rPr>
          <w:lang w:val="en-US"/>
        </w:rPr>
        <w:t>economic</w:t>
      </w:r>
      <w:r>
        <w:rPr/>
        <w:t xml:space="preserve"> </w:t>
      </w:r>
      <w:r>
        <w:rPr>
          <w:lang w:val="en-US"/>
        </w:rPr>
        <w:t>sciences</w:t>
      </w:r>
      <w:r>
        <w:rPr/>
        <w:t xml:space="preserve">, </w:t>
      </w:r>
      <w:r>
        <w:rPr>
          <w:lang w:val="en-US"/>
        </w:rPr>
        <w:t>specialty</w:t>
      </w:r>
      <w:r>
        <w:rPr/>
        <w:t xml:space="preserve"> 08.00.03 – </w:t>
      </w:r>
      <w:r>
        <w:rPr>
          <w:lang w:val="en-US"/>
        </w:rPr>
        <w:t>Economics</w:t>
      </w:r>
      <w:r>
        <w:rPr/>
        <w:t xml:space="preserve"> </w:t>
      </w:r>
      <w:r>
        <w:rPr>
          <w:lang w:val="en-US"/>
        </w:rPr>
        <w:t>and</w:t>
      </w:r>
      <w:r>
        <w:rPr/>
        <w:t xml:space="preserve"> </w:t>
      </w:r>
      <w:r>
        <w:rPr>
          <w:lang w:val="en-US"/>
        </w:rPr>
        <w:t>Management</w:t>
      </w:r>
      <w:r>
        <w:rPr/>
        <w:t xml:space="preserve"> </w:t>
      </w:r>
      <w:r>
        <w:rPr>
          <w:lang w:val="en-US"/>
        </w:rPr>
        <w:t>of</w:t>
      </w:r>
      <w:r>
        <w:rPr/>
        <w:t xml:space="preserve"> </w:t>
      </w:r>
      <w:r>
        <w:rPr>
          <w:lang w:val="en-US"/>
        </w:rPr>
        <w:t>National</w:t>
      </w:r>
      <w:r>
        <w:rPr/>
        <w:t xml:space="preserve"> </w:t>
      </w:r>
      <w:r>
        <w:rPr>
          <w:lang w:val="en-US"/>
        </w:rPr>
        <w:t>Economy</w:t>
      </w:r>
      <w:r>
        <w:rPr/>
        <w:t xml:space="preserve">. – </w:t>
      </w:r>
      <w:r>
        <w:rPr>
          <w:lang w:val="en-US"/>
        </w:rPr>
        <w:t>Zhytomir</w:t>
      </w:r>
      <w:r>
        <w:rPr/>
        <w:t xml:space="preserve"> </w:t>
      </w:r>
      <w:r>
        <w:rPr>
          <w:lang w:val="en-US"/>
        </w:rPr>
        <w:t>National</w:t>
      </w:r>
      <w:r>
        <w:rPr/>
        <w:t xml:space="preserve"> </w:t>
      </w:r>
      <w:r>
        <w:rPr>
          <w:lang w:val="en-US"/>
        </w:rPr>
        <w:t>Agroecological</w:t>
      </w:r>
      <w:r>
        <w:rPr/>
        <w:t xml:space="preserve"> </w:t>
      </w:r>
      <w:r>
        <w:rPr>
          <w:lang w:val="en-US"/>
        </w:rPr>
        <w:t>University</w:t>
      </w:r>
      <w:r>
        <w:rPr/>
        <w:t xml:space="preserve"> </w:t>
      </w:r>
      <w:r>
        <w:rPr>
          <w:lang w:val="en-US"/>
        </w:rPr>
        <w:t>Ministry</w:t>
      </w:r>
      <w:r>
        <w:rPr/>
        <w:t xml:space="preserve"> </w:t>
      </w:r>
      <w:r>
        <w:rPr>
          <w:lang w:val="en-US"/>
        </w:rPr>
        <w:t>of</w:t>
      </w:r>
      <w:r>
        <w:rPr/>
        <w:t xml:space="preserve"> </w:t>
      </w:r>
      <w:r>
        <w:rPr>
          <w:lang w:val="en-US"/>
        </w:rPr>
        <w:t>Agricultural Policy and Food of Ukraine</w:t>
      </w:r>
      <w:r>
        <w:rPr/>
        <w:t xml:space="preserve">, </w:t>
      </w:r>
      <w:r>
        <w:rPr>
          <w:lang w:val="en-US"/>
        </w:rPr>
        <w:t>Zhytomir</w:t>
      </w:r>
      <w:r>
        <w:rPr/>
        <w:t>, 2012.</w:t>
      </w:r>
    </w:p>
    <w:p>
      <w:pPr>
        <w:pStyle w:val="236"/>
        <w:tabs>
          <w:tab w:val="clear" w:pos="708"/>
          <w:tab w:val="left" w:pos="1701" w:leader="none"/>
        </w:tabs>
        <w:spacing w:lineRule="auto" w:line="240"/>
        <w:ind w:left="0" w:firstLine="709"/>
        <w:rPr/>
      </w:pPr>
      <w:r>
        <w:rPr>
          <w:lang w:val="en-US"/>
        </w:rPr>
        <w:t>The</w:t>
      </w:r>
      <w:r>
        <w:rPr/>
        <w:t xml:space="preserve"> </w:t>
      </w:r>
      <w:r>
        <w:rPr>
          <w:lang w:val="en-US"/>
        </w:rPr>
        <w:t>theoretical</w:t>
      </w:r>
      <w:r>
        <w:rPr/>
        <w:t xml:space="preserve">, </w:t>
      </w:r>
      <w:r>
        <w:rPr>
          <w:lang w:val="en-US"/>
        </w:rPr>
        <w:t>methodological</w:t>
      </w:r>
      <w:r>
        <w:rPr/>
        <w:t xml:space="preserve">, </w:t>
      </w:r>
      <w:r>
        <w:rPr>
          <w:lang w:val="en-US"/>
        </w:rPr>
        <w:t>scientific</w:t>
      </w:r>
      <w:r>
        <w:rPr/>
        <w:t xml:space="preserve"> </w:t>
      </w:r>
      <w:r>
        <w:rPr>
          <w:lang w:val="en-US"/>
        </w:rPr>
        <w:t>and</w:t>
      </w:r>
      <w:r>
        <w:rPr/>
        <w:t xml:space="preserve"> </w:t>
      </w:r>
      <w:r>
        <w:rPr>
          <w:lang w:val="en-US"/>
        </w:rPr>
        <w:t>practical</w:t>
      </w:r>
      <w:r>
        <w:rPr/>
        <w:t xml:space="preserve"> </w:t>
      </w:r>
      <w:r>
        <w:rPr>
          <w:lang w:val="en-US"/>
        </w:rPr>
        <w:t>bases</w:t>
      </w:r>
      <w:r>
        <w:rPr/>
        <w:t xml:space="preserve"> </w:t>
      </w:r>
      <w:r>
        <w:rPr>
          <w:lang w:val="en-US"/>
        </w:rPr>
        <w:t>of</w:t>
      </w:r>
      <w:r>
        <w:rPr/>
        <w:t xml:space="preserve"> </w:t>
      </w:r>
      <w:r>
        <w:rPr>
          <w:lang w:val="en-US"/>
        </w:rPr>
        <w:t>biomass</w:t>
      </w:r>
      <w:r>
        <w:rPr/>
        <w:t xml:space="preserve"> </w:t>
      </w:r>
      <w:r>
        <w:rPr>
          <w:lang w:val="en-US"/>
        </w:rPr>
        <w:t>use</w:t>
      </w:r>
      <w:r>
        <w:rPr/>
        <w:t xml:space="preserve"> </w:t>
      </w:r>
      <w:r>
        <w:rPr>
          <w:lang w:val="en-US"/>
        </w:rPr>
        <w:t>for</w:t>
      </w:r>
      <w:r>
        <w:rPr/>
        <w:t xml:space="preserve"> </w:t>
      </w:r>
      <w:r>
        <w:rPr>
          <w:lang w:val="en-US"/>
        </w:rPr>
        <w:t>energy</w:t>
      </w:r>
      <w:r>
        <w:rPr/>
        <w:t>-</w:t>
      </w:r>
      <w:r>
        <w:rPr>
          <w:lang w:val="en-US"/>
        </w:rPr>
        <w:t>saving</w:t>
      </w:r>
      <w:r>
        <w:rPr/>
        <w:t xml:space="preserve"> </w:t>
      </w:r>
      <w:r>
        <w:rPr>
          <w:lang w:val="en-US"/>
        </w:rPr>
        <w:t>in</w:t>
      </w:r>
      <w:r>
        <w:rPr/>
        <w:t xml:space="preserve"> </w:t>
      </w:r>
      <w:r>
        <w:rPr>
          <w:lang w:val="en-US"/>
        </w:rPr>
        <w:t>rural</w:t>
      </w:r>
      <w:r>
        <w:rPr/>
        <w:t xml:space="preserve"> </w:t>
      </w:r>
      <w:r>
        <w:rPr>
          <w:lang w:val="en-US"/>
        </w:rPr>
        <w:t>areas</w:t>
      </w:r>
      <w:r>
        <w:rPr/>
        <w:t xml:space="preserve"> </w:t>
      </w:r>
      <w:r>
        <w:rPr>
          <w:lang w:val="en-US"/>
        </w:rPr>
        <w:t>are investigated. It is suggested the author’s interpretation of concepts “energy safety” and “alternative energy sources”.</w:t>
      </w:r>
      <w:r>
        <w:rPr/>
        <w:t xml:space="preserve"> </w:t>
      </w:r>
      <w:r>
        <w:rPr>
          <w:lang w:val="en-US"/>
        </w:rPr>
        <w:t>The</w:t>
      </w:r>
      <w:r>
        <w:rPr/>
        <w:t xml:space="preserve"> </w:t>
      </w:r>
      <w:r>
        <w:rPr>
          <w:lang w:val="en-US"/>
        </w:rPr>
        <w:t>approaches</w:t>
      </w:r>
      <w:r>
        <w:rPr/>
        <w:t xml:space="preserve"> </w:t>
      </w:r>
      <w:r>
        <w:rPr>
          <w:lang w:val="en-US"/>
        </w:rPr>
        <w:t>to</w:t>
      </w:r>
      <w:r>
        <w:rPr/>
        <w:t xml:space="preserve"> </w:t>
      </w:r>
      <w:r>
        <w:rPr>
          <w:lang w:val="en-US"/>
        </w:rPr>
        <w:t>enhance</w:t>
      </w:r>
      <w:r>
        <w:rPr/>
        <w:t xml:space="preserve"> </w:t>
      </w:r>
      <w:r>
        <w:rPr>
          <w:lang w:val="en-US"/>
        </w:rPr>
        <w:t>the</w:t>
      </w:r>
      <w:r>
        <w:rPr/>
        <w:t xml:space="preserve"> </w:t>
      </w:r>
      <w:r>
        <w:rPr>
          <w:lang w:val="en-US"/>
        </w:rPr>
        <w:t>energy safety</w:t>
      </w:r>
      <w:r>
        <w:rPr/>
        <w:t xml:space="preserve"> </w:t>
      </w:r>
      <w:r>
        <w:rPr>
          <w:lang w:val="en-US"/>
        </w:rPr>
        <w:t>in</w:t>
      </w:r>
      <w:r>
        <w:rPr/>
        <w:t xml:space="preserve"> </w:t>
      </w:r>
      <w:r>
        <w:rPr>
          <w:lang w:val="en-US"/>
        </w:rPr>
        <w:t>rural</w:t>
      </w:r>
      <w:r>
        <w:rPr/>
        <w:t xml:space="preserve"> </w:t>
      </w:r>
      <w:r>
        <w:rPr>
          <w:lang w:val="en-US"/>
        </w:rPr>
        <w:t>areas</w:t>
      </w:r>
      <w:r>
        <w:rPr/>
        <w:t xml:space="preserve"> </w:t>
      </w:r>
      <w:r>
        <w:rPr>
          <w:lang w:val="en-US"/>
        </w:rPr>
        <w:t>are</w:t>
      </w:r>
      <w:r>
        <w:rPr/>
        <w:t xml:space="preserve"> </w:t>
      </w:r>
      <w:r>
        <w:rPr>
          <w:lang w:val="en-US"/>
        </w:rPr>
        <w:t>substantiated</w:t>
      </w:r>
      <w:r>
        <w:rPr/>
        <w:t xml:space="preserve"> </w:t>
      </w:r>
      <w:r>
        <w:rPr>
          <w:lang w:val="en-US"/>
        </w:rPr>
        <w:t>by</w:t>
      </w:r>
      <w:r>
        <w:rPr/>
        <w:t xml:space="preserve"> </w:t>
      </w:r>
      <w:r>
        <w:rPr>
          <w:lang w:val="en-US"/>
        </w:rPr>
        <w:t>the</w:t>
      </w:r>
      <w:r>
        <w:rPr/>
        <w:t xml:space="preserve"> </w:t>
      </w:r>
      <w:r>
        <w:rPr>
          <w:lang w:val="en-US"/>
        </w:rPr>
        <w:t>creation</w:t>
      </w:r>
      <w:r>
        <w:rPr/>
        <w:t xml:space="preserve"> </w:t>
      </w:r>
      <w:r>
        <w:rPr>
          <w:lang w:val="en-US"/>
        </w:rPr>
        <w:t>of</w:t>
      </w:r>
      <w:r>
        <w:rPr/>
        <w:t xml:space="preserve"> </w:t>
      </w:r>
      <w:r>
        <w:rPr>
          <w:lang w:val="en-US"/>
        </w:rPr>
        <w:t>local</w:t>
      </w:r>
      <w:r>
        <w:rPr/>
        <w:t xml:space="preserve"> </w:t>
      </w:r>
      <w:r>
        <w:rPr>
          <w:lang w:val="en-US"/>
        </w:rPr>
        <w:t>energy</w:t>
      </w:r>
      <w:r>
        <w:rPr/>
        <w:t xml:space="preserve"> </w:t>
      </w:r>
      <w:r>
        <w:rPr>
          <w:lang w:val="en-US"/>
        </w:rPr>
        <w:t>systems</w:t>
      </w:r>
      <w:r>
        <w:rPr/>
        <w:t xml:space="preserve">, </w:t>
      </w:r>
      <w:r>
        <w:rPr>
          <w:lang w:val="en-US"/>
        </w:rPr>
        <w:t>which</w:t>
      </w:r>
      <w:r>
        <w:rPr/>
        <w:t xml:space="preserve"> </w:t>
      </w:r>
      <w:r>
        <w:rPr>
          <w:lang w:val="en-US"/>
        </w:rPr>
        <w:t>are</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biomass energy</w:t>
      </w:r>
      <w:r>
        <w:rPr/>
        <w:t xml:space="preserve"> </w:t>
      </w:r>
      <w:r>
        <w:rPr>
          <w:lang w:val="en-US"/>
        </w:rPr>
        <w:t>use</w:t>
      </w:r>
      <w:r>
        <w:rPr/>
        <w:t xml:space="preserve"> </w:t>
      </w:r>
      <w:r>
        <w:rPr>
          <w:lang w:val="en-US"/>
        </w:rPr>
        <w:t xml:space="preserve">and the use of other alternative, economically viable energy sources. </w:t>
      </w:r>
    </w:p>
    <w:p>
      <w:pPr>
        <w:pStyle w:val="236"/>
        <w:tabs>
          <w:tab w:val="clear" w:pos="708"/>
          <w:tab w:val="left" w:pos="1701" w:leader="none"/>
        </w:tabs>
        <w:spacing w:lineRule="auto" w:line="240"/>
        <w:ind w:left="0" w:firstLine="709"/>
        <w:rPr/>
      </w:pPr>
      <w:r>
        <w:rPr>
          <w:lang w:val="en-US"/>
        </w:rPr>
        <w:t>It</w:t>
      </w:r>
      <w:r>
        <w:rPr/>
        <w:t xml:space="preserve"> </w:t>
      </w:r>
      <w:r>
        <w:rPr>
          <w:lang w:val="en-US"/>
        </w:rPr>
        <w:t>is</w:t>
      </w:r>
      <w:r>
        <w:rPr/>
        <w:t xml:space="preserve"> </w:t>
      </w:r>
      <w:r>
        <w:rPr>
          <w:lang w:val="en-US"/>
        </w:rPr>
        <w:t>appropriate</w:t>
      </w:r>
      <w:r>
        <w:rPr/>
        <w:t xml:space="preserve"> </w:t>
      </w:r>
      <w:r>
        <w:rPr>
          <w:lang w:val="en-US"/>
        </w:rPr>
        <w:t>to</w:t>
      </w:r>
      <w:r>
        <w:rPr/>
        <w:t xml:space="preserve"> </w:t>
      </w:r>
      <w:r>
        <w:rPr>
          <w:lang w:val="en-US"/>
        </w:rPr>
        <w:t>determine</w:t>
      </w:r>
      <w:r>
        <w:rPr/>
        <w:t xml:space="preserve"> </w:t>
      </w:r>
      <w:r>
        <w:rPr>
          <w:lang w:val="en-US"/>
        </w:rPr>
        <w:t>the</w:t>
      </w:r>
      <w:r>
        <w:rPr/>
        <w:t xml:space="preserve"> </w:t>
      </w:r>
      <w:r>
        <w:rPr>
          <w:lang w:val="en-US"/>
        </w:rPr>
        <w:t>types</w:t>
      </w:r>
      <w:r>
        <w:rPr/>
        <w:t xml:space="preserve"> </w:t>
      </w:r>
      <w:r>
        <w:rPr>
          <w:lang w:val="en-US"/>
        </w:rPr>
        <w:t>of</w:t>
      </w:r>
      <w:r>
        <w:rPr/>
        <w:t xml:space="preserve"> </w:t>
      </w:r>
      <w:r>
        <w:rPr>
          <w:lang w:val="en-US"/>
        </w:rPr>
        <w:t>biomass</w:t>
      </w:r>
      <w:r>
        <w:rPr/>
        <w:t xml:space="preserve"> </w:t>
      </w:r>
      <w:r>
        <w:rPr>
          <w:lang w:val="en-US"/>
        </w:rPr>
        <w:t>for</w:t>
      </w:r>
      <w:r>
        <w:rPr/>
        <w:t xml:space="preserve"> energy </w:t>
      </w:r>
      <w:r>
        <w:rPr>
          <w:lang w:val="en-US"/>
        </w:rPr>
        <w:t>supply</w:t>
      </w:r>
      <w:r>
        <w:rPr/>
        <w:t xml:space="preserve"> </w:t>
      </w:r>
      <w:r>
        <w:rPr>
          <w:lang w:val="en-US"/>
        </w:rPr>
        <w:t>in</w:t>
      </w:r>
      <w:r>
        <w:rPr/>
        <w:t xml:space="preserve"> </w:t>
      </w:r>
      <w:r>
        <w:rPr>
          <w:lang w:val="en-US"/>
        </w:rPr>
        <w:t>rural</w:t>
      </w:r>
      <w:r>
        <w:rPr/>
        <w:t xml:space="preserve"> </w:t>
      </w:r>
      <w:r>
        <w:rPr>
          <w:lang w:val="en-US"/>
        </w:rPr>
        <w:t>areas</w:t>
      </w:r>
      <w:r>
        <w:rPr/>
        <w:t xml:space="preserve"> </w:t>
      </w:r>
      <w:r>
        <w:rPr>
          <w:lang w:val="en-US"/>
        </w:rPr>
        <w:t>by</w:t>
      </w:r>
      <w:r>
        <w:rPr/>
        <w:t xml:space="preserve"> </w:t>
      </w:r>
      <w:r>
        <w:rPr>
          <w:lang w:val="en-US"/>
        </w:rPr>
        <w:t>using</w:t>
      </w:r>
      <w:r>
        <w:rPr/>
        <w:t xml:space="preserve"> </w:t>
      </w:r>
      <w:r>
        <w:rPr>
          <w:lang w:val="en-US"/>
        </w:rPr>
        <w:t>the</w:t>
      </w:r>
      <w:r>
        <w:rPr/>
        <w:t xml:space="preserve"> </w:t>
      </w:r>
      <w:r>
        <w:rPr>
          <w:lang w:val="en-US"/>
        </w:rPr>
        <w:t>methods</w:t>
      </w:r>
      <w:r>
        <w:rPr/>
        <w:t xml:space="preserve"> </w:t>
      </w:r>
      <w:r>
        <w:rPr>
          <w:lang w:val="en-US"/>
        </w:rPr>
        <w:t>of</w:t>
      </w:r>
      <w:r>
        <w:rPr/>
        <w:t xml:space="preserve"> </w:t>
      </w:r>
      <w:r>
        <w:rPr>
          <w:lang w:val="en-US"/>
        </w:rPr>
        <w:t>economic</w:t>
      </w:r>
      <w:r>
        <w:rPr/>
        <w:t xml:space="preserve"> </w:t>
      </w:r>
      <w:r>
        <w:rPr>
          <w:lang w:val="en-US"/>
        </w:rPr>
        <w:t>evaluation</w:t>
      </w:r>
      <w:r>
        <w:rPr/>
        <w:t xml:space="preserve"> </w:t>
      </w:r>
      <w:r>
        <w:rPr>
          <w:lang w:val="en-US"/>
        </w:rPr>
        <w:t>of</w:t>
      </w:r>
      <w:r>
        <w:rPr/>
        <w:t xml:space="preserve"> </w:t>
      </w:r>
      <w:r>
        <w:rPr>
          <w:lang w:val="en-US"/>
        </w:rPr>
        <w:t>building</w:t>
      </w:r>
      <w:r>
        <w:rPr/>
        <w:t xml:space="preserve"> </w:t>
      </w:r>
      <w:r>
        <w:rPr>
          <w:lang w:val="en-US"/>
        </w:rPr>
        <w:t>energy</w:t>
      </w:r>
      <w:r>
        <w:rPr/>
        <w:t xml:space="preserve"> </w:t>
      </w:r>
      <w:r>
        <w:rPr>
          <w:lang w:val="en-US"/>
        </w:rPr>
        <w:t>efficient</w:t>
      </w:r>
      <w:r>
        <w:rPr/>
        <w:t xml:space="preserve"> </w:t>
      </w:r>
      <w:r>
        <w:rPr>
          <w:lang w:val="en-US"/>
        </w:rPr>
        <w:t>biomass</w:t>
      </w:r>
      <w:r>
        <w:rPr/>
        <w:t xml:space="preserve">, </w:t>
      </w:r>
      <w:r>
        <w:rPr>
          <w:lang w:val="en-US"/>
        </w:rPr>
        <w:t>unlike</w:t>
      </w:r>
      <w:r>
        <w:rPr/>
        <w:t xml:space="preserve"> </w:t>
      </w:r>
      <w:r>
        <w:rPr>
          <w:lang w:val="en-US"/>
        </w:rPr>
        <w:t>existing</w:t>
      </w:r>
      <w:r>
        <w:rPr/>
        <w:t xml:space="preserve"> </w:t>
      </w:r>
      <w:r>
        <w:rPr>
          <w:lang w:val="en-US"/>
        </w:rPr>
        <w:t>approaches</w:t>
      </w:r>
      <w:r>
        <w:rPr/>
        <w:t>,</w:t>
      </w:r>
      <w:r>
        <w:rPr>
          <w:lang w:val="en-US"/>
        </w:rPr>
        <w:t xml:space="preserve"> it takes into account the losses from unrealized energy opportunities. It is suggested to classify the types of biomass by selection of groups, which take into account the stages of its production and reproduction cycle in agriculture and forestry </w:t>
      </w:r>
      <w:r>
        <w:rPr/>
        <w:t>(</w:t>
      </w:r>
      <w:r>
        <w:rPr>
          <w:lang w:val="en-US"/>
        </w:rPr>
        <w:t>formation, transformation, use</w:t>
      </w:r>
      <w:r>
        <w:rPr/>
        <w:t xml:space="preserve">). </w:t>
      </w:r>
      <w:r>
        <w:rPr>
          <w:lang w:val="en-US"/>
        </w:rPr>
        <w:t>It</w:t>
      </w:r>
      <w:r>
        <w:rPr/>
        <w:t xml:space="preserve"> </w:t>
      </w:r>
      <w:r>
        <w:rPr>
          <w:lang w:val="en-US"/>
        </w:rPr>
        <w:t>is</w:t>
      </w:r>
      <w:r>
        <w:rPr/>
        <w:t xml:space="preserve"> </w:t>
      </w:r>
      <w:r>
        <w:rPr>
          <w:lang w:val="en-US"/>
        </w:rPr>
        <w:t>focused</w:t>
      </w:r>
      <w:r>
        <w:rPr/>
        <w:t xml:space="preserve"> </w:t>
      </w:r>
      <w:r>
        <w:rPr>
          <w:lang w:val="en-US"/>
        </w:rPr>
        <w:t>on</w:t>
      </w:r>
      <w:r>
        <w:rPr/>
        <w:t xml:space="preserve"> </w:t>
      </w:r>
      <w:r>
        <w:rPr>
          <w:lang w:val="en-US"/>
        </w:rPr>
        <w:t>the</w:t>
      </w:r>
      <w:r>
        <w:rPr/>
        <w:t xml:space="preserve"> </w:t>
      </w:r>
      <w:r>
        <w:rPr>
          <w:lang w:val="en-US"/>
        </w:rPr>
        <w:t>studying</w:t>
      </w:r>
      <w:r>
        <w:rPr/>
        <w:t xml:space="preserve"> </w:t>
      </w:r>
      <w:r>
        <w:rPr>
          <w:lang w:val="en-US"/>
        </w:rPr>
        <w:t>the</w:t>
      </w:r>
      <w:r>
        <w:rPr/>
        <w:t xml:space="preserve"> </w:t>
      </w:r>
      <w:r>
        <w:rPr>
          <w:lang w:val="en-US"/>
        </w:rPr>
        <w:t>role</w:t>
      </w:r>
      <w:r>
        <w:rPr/>
        <w:t xml:space="preserve"> </w:t>
      </w:r>
      <w:r>
        <w:rPr>
          <w:lang w:val="en-US"/>
        </w:rPr>
        <w:t>and</w:t>
      </w:r>
      <w:r>
        <w:rPr/>
        <w:t xml:space="preserve"> </w:t>
      </w:r>
      <w:r>
        <w:rPr>
          <w:lang w:val="en-US"/>
        </w:rPr>
        <w:t>place</w:t>
      </w:r>
      <w:r>
        <w:rPr/>
        <w:t xml:space="preserve"> </w:t>
      </w:r>
      <w:r>
        <w:rPr>
          <w:lang w:val="en-US"/>
        </w:rPr>
        <w:t>of</w:t>
      </w:r>
      <w:r>
        <w:rPr/>
        <w:t xml:space="preserve"> </w:t>
      </w:r>
      <w:r>
        <w:rPr>
          <w:lang w:val="en-US"/>
        </w:rPr>
        <w:t>bioenergetic</w:t>
      </w:r>
      <w:r>
        <w:rPr/>
        <w:t xml:space="preserve"> </w:t>
      </w:r>
      <w:r>
        <w:rPr>
          <w:lang w:val="en-US"/>
        </w:rPr>
        <w:t>systems</w:t>
      </w:r>
      <w:r>
        <w:rPr/>
        <w:t xml:space="preserve"> </w:t>
      </w:r>
      <w:r>
        <w:rPr>
          <w:lang w:val="en-US"/>
        </w:rPr>
        <w:t>in</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rural</w:t>
      </w:r>
      <w:r>
        <w:rPr/>
        <w:t xml:space="preserve"> </w:t>
      </w:r>
      <w:r>
        <w:rPr>
          <w:lang w:val="en-US"/>
        </w:rPr>
        <w:t>areas</w:t>
      </w:r>
      <w:r>
        <w:rPr/>
        <w:t xml:space="preserve">, </w:t>
      </w:r>
      <w:r>
        <w:rPr>
          <w:lang w:val="en-US"/>
        </w:rPr>
        <w:t>it</w:t>
      </w:r>
      <w:r>
        <w:rPr/>
        <w:t xml:space="preserve"> </w:t>
      </w:r>
      <w:r>
        <w:rPr>
          <w:lang w:val="en-US"/>
        </w:rPr>
        <w:t>is</w:t>
      </w:r>
      <w:r>
        <w:rPr/>
        <w:t xml:space="preserve"> </w:t>
      </w:r>
      <w:r>
        <w:rPr>
          <w:lang w:val="en-US"/>
        </w:rPr>
        <w:t>defined the mechanism of their implementation.</w:t>
      </w:r>
      <w:r>
        <w:rPr/>
        <w:t xml:space="preserve">    </w:t>
      </w:r>
    </w:p>
    <w:p>
      <w:pPr>
        <w:pStyle w:val="236"/>
        <w:tabs>
          <w:tab w:val="clear" w:pos="708"/>
          <w:tab w:val="left" w:pos="1701" w:leader="none"/>
        </w:tabs>
        <w:spacing w:lineRule="auto" w:line="240"/>
        <w:ind w:left="0" w:firstLine="709"/>
        <w:rPr/>
      </w:pPr>
      <w:r>
        <w:rPr>
          <w:b/>
          <w:bCs/>
          <w:lang w:val="en-US"/>
        </w:rPr>
        <w:t>Key</w:t>
      </w:r>
      <w:r>
        <w:rPr>
          <w:b/>
          <w:bCs/>
        </w:rPr>
        <w:t xml:space="preserve"> </w:t>
      </w:r>
      <w:r>
        <w:rPr>
          <w:b/>
          <w:bCs/>
          <w:lang w:val="en-US"/>
        </w:rPr>
        <w:t>words</w:t>
      </w:r>
      <w:r>
        <w:rPr>
          <w:rFonts w:cs="Sylfaen" w:ascii="Sylfaen" w:hAnsi="Sylfaen"/>
          <w:b/>
          <w:bCs/>
        </w:rPr>
        <w:t>։</w:t>
      </w:r>
      <w:r>
        <w:rPr/>
        <w:t xml:space="preserve"> </w:t>
      </w:r>
      <w:r>
        <w:rPr>
          <w:lang w:val="en-US"/>
        </w:rPr>
        <w:t>energy</w:t>
      </w:r>
      <w:r>
        <w:rPr/>
        <w:t xml:space="preserve"> </w:t>
      </w:r>
      <w:r>
        <w:rPr>
          <w:lang w:val="en-US"/>
        </w:rPr>
        <w:t>safety</w:t>
      </w:r>
      <w:r>
        <w:rPr/>
        <w:t xml:space="preserve"> , </w:t>
      </w:r>
      <w:r>
        <w:rPr>
          <w:lang w:val="en-US"/>
        </w:rPr>
        <w:t>rural</w:t>
      </w:r>
      <w:r>
        <w:rPr/>
        <w:t xml:space="preserve"> </w:t>
      </w:r>
      <w:r>
        <w:rPr>
          <w:lang w:val="en-US"/>
        </w:rPr>
        <w:t>areas</w:t>
      </w:r>
      <w:r>
        <w:rPr/>
        <w:t xml:space="preserve">, </w:t>
      </w:r>
      <w:r>
        <w:rPr>
          <w:lang w:val="en-US"/>
        </w:rPr>
        <w:t>bioenergetics</w:t>
      </w:r>
      <w:r>
        <w:rPr/>
        <w:t xml:space="preserve">,  </w:t>
      </w:r>
      <w:r>
        <w:rPr>
          <w:lang w:val="en-US"/>
        </w:rPr>
        <w:t>biomass, local energetic systems</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Підписано до друку 06.03.2012 р.</w:t>
      </w:r>
    </w:p>
    <w:p>
      <w:pPr>
        <w:pStyle w:val="Normal"/>
        <w:jc w:val="center"/>
        <w:rPr>
          <w:szCs w:val="28"/>
        </w:rPr>
      </w:pPr>
      <w:r>
        <w:rPr>
          <w:szCs w:val="28"/>
        </w:rPr>
        <w:t>Папір друкарський. Друк офсетний.</w:t>
      </w:r>
    </w:p>
    <w:p>
      <w:pPr>
        <w:pStyle w:val="Normal"/>
        <w:jc w:val="center"/>
        <w:rPr/>
      </w:pPr>
      <w:r>
        <w:rPr>
          <w:szCs w:val="28"/>
        </w:rPr>
        <w:t xml:space="preserve">Гарнітур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w:t>
      </w:r>
    </w:p>
    <w:p>
      <w:pPr>
        <w:pStyle w:val="Normal"/>
        <w:jc w:val="center"/>
        <w:rPr>
          <w:szCs w:val="28"/>
        </w:rPr>
      </w:pPr>
      <w:r>
        <w:rPr>
          <w:szCs w:val="28"/>
        </w:rPr>
        <w:t>Ум. друк. арк. 0,9. Формат 60х90/16</w:t>
      </w:r>
    </w:p>
    <w:p>
      <w:pPr>
        <w:pStyle w:val="Normal"/>
        <w:jc w:val="center"/>
        <w:rPr>
          <w:szCs w:val="28"/>
        </w:rPr>
      </w:pPr>
      <w:r>
        <w:rPr>
          <w:szCs w:val="28"/>
        </w:rPr>
        <w:t>Наклад 100 примірників. Зам. №_____</w:t>
      </w:r>
    </w:p>
    <w:p>
      <w:pPr>
        <w:pStyle w:val="Normal"/>
        <w:jc w:val="center"/>
        <w:rPr>
          <w:szCs w:val="28"/>
        </w:rPr>
      </w:pPr>
      <w:r>
        <w:rPr>
          <w:szCs w:val="28"/>
        </w:rPr>
        <w:t>Віддруковано з готових оригінал-макетів автора</w:t>
      </w:r>
    </w:p>
    <w:p>
      <w:pPr>
        <w:pStyle w:val="Normal"/>
        <w:jc w:val="center"/>
        <w:rPr>
          <w:szCs w:val="28"/>
        </w:rPr>
      </w:pPr>
      <w:r>
        <w:rPr>
          <w:szCs w:val="28"/>
        </w:rPr>
        <w:t>в ПП «Рута», м. Житомир, вул. М. Бердичівська, 17-а</w:t>
      </w:r>
    </w:p>
    <w:p>
      <w:pPr>
        <w:pStyle w:val="Normal"/>
        <w:jc w:val="center"/>
        <w:rPr>
          <w:szCs w:val="28"/>
        </w:rPr>
      </w:pPr>
      <w:r>
        <w:rPr>
          <w:szCs w:val="28"/>
        </w:rPr>
        <w:t>Реєстраційне свідоцтво: серія ДК №3671 від 14.01.2010</w:t>
      </w:r>
    </w:p>
    <w:p>
      <w:pPr>
        <w:pStyle w:val="236"/>
        <w:tabs>
          <w:tab w:val="clear" w:pos="708"/>
          <w:tab w:val="left" w:pos="1701" w:leader="none"/>
        </w:tabs>
        <w:spacing w:lineRule="auto" w:line="240"/>
        <w:rPr>
          <w:szCs w:val="28"/>
        </w:rPr>
      </w:pPr>
      <w:r>
        <w:rPr>
          <w:szCs w:val="28"/>
        </w:rPr>
      </w:r>
    </w:p>
    <w:p>
      <w:pPr>
        <w:pStyle w:val="Normal"/>
        <w:shd w:fill="FFFFFF" w:val="clear"/>
        <w:jc w:val="center"/>
        <w:rPr>
          <w:vanish/>
          <w:szCs w:val="28"/>
        </w:rPr>
      </w:pPr>
      <w:r>
        <w:rPr/>
      </w:r>
      <w:bookmarkStart w:id="4" w:name="_PictureBullets"/>
      <w:bookmarkStart w:id="5" w:name="_PictureBullets"/>
      <w:bookmarkEnd w:id="5"/>
    </w:p>
    <w:sectPr>
      <w:headerReference w:type="default" r:id="rId20"/>
      <w:headerReference w:type="first" r:id="rId2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25"/>
        </w:tabs>
        <w:ind w:left="1725" w:hanging="10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abstractNum w:abstractNumId="30">
    <w:lvl w:ilvl="0">
      <w:numFmt w:val="bullet"/>
      <w:lvlText w:val="•"/>
      <w:lvlJc w:val="left"/>
      <w:pPr>
        <w:tabs>
          <w:tab w:val="num" w:pos="230"/>
        </w:tabs>
        <w:ind w:left="600" w:hanging="0"/>
      </w:pPr>
      <w:rPr>
        <w:rFonts w:ascii="Times New Roman" w:hAnsi="Times New Roman" w:cs="Times New Roman" w:hint="default"/>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sz w:val="12"/>
      <w:szCs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St30z0">
    <w:name w:val="WW8NumSt30z0"/>
    <w:qFormat/>
    <w:rPr>
      <w:rFonts w:ascii="Times New Roman" w:hAnsi="Times New Roman" w:cs="Times New Roman"/>
      <w:b/>
      <w:sz w:val="30"/>
      <w:szCs w:val="3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4"/>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7">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07:00Z</dcterms:modified>
  <cp:revision>96</cp:revision>
  <dc:subject/>
  <dc:title/>
</cp:coreProperties>
</file>