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е закріплення засобів адміністративного регулювання підприємницької діяльност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ивно-правове регулювання у сфері підприєм</w:t>
        <w:softHyphen/>
        <w:t>ництва має ґрунтуватися на певній сис</w:t>
        <w:softHyphen/>
        <w:t>темі засобів. Побудова такої системи припускає виділення їх самостійних видів, ос</w:t>
        <w:softHyphen/>
        <w:t>новних напрямів їх взаємод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ітчизняній літературі питання засобів державного регулювання підприємницької діяль</w:t>
        <w:softHyphen/>
        <w:t>ності практично не розроблено, у роботах є ли</w:t>
        <w:softHyphen/>
        <w:t>ше окремі думки про деякі види засобів держав</w:t>
        <w:softHyphen/>
        <w:t>ного регулюв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кі фахівці вважають, що за характером впливу на керовану систему засоби державного управління поділяються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соби непрямого впливу – вплив на по</w:t>
        <w:softHyphen/>
        <w:t>ведінку або стан керованого об’єкта через ство</w:t>
        <w:softHyphen/>
        <w:t>рення ситуації, у рамках якої буде досягнутий стан об’єкта управління, що є придатним для суб’єкта управління. Як приклад можна навес</w:t>
        <w:softHyphen/>
        <w:t>ти дотування державою деяких галузей підприємництва з метою впливу на їх розвиток, по</w:t>
        <w:softHyphen/>
        <w:t>даткову диференціаці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соби прямого впливу – дача вказівок, обо</w:t>
        <w:softHyphen/>
        <w:t>в’язкових для виконання керованим об’єктом, заборона здійснення певних видів діяльності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і називають різні засоби державного регулювання економіки і підприємницької ді</w:t>
        <w:softHyphen/>
        <w:t>яльно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ивне регулювання як складова нормативно-правового забезпечення підприєм</w:t>
        <w:softHyphen/>
        <w:t>ництва має арсенал адміністративних засобів, що базуються на силі державної влади і передба</w:t>
        <w:softHyphen/>
        <w:t>чають різного роду заборони, дозволи, примуси тощо. Основними видами адміністративного ре</w:t>
        <w:softHyphen/>
        <w:t>гулювання, що використовуються нині, є дер</w:t>
        <w:softHyphen/>
        <w:t>жавна реєстрація підприємства, ліцензування, сертифікація та стандартизаці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 засобів адміністративного регулюван</w:t>
        <w:softHyphen/>
        <w:t>ня у сфері підприємництва називають дозвіл на здійс</w:t>
        <w:softHyphen/>
        <w:t>нення певних дій, наприклад ліцензування; затвердження конкретних завдань тим або іншим суб’єктам підприємницької діяльності; обов’яз</w:t>
        <w:softHyphen/>
        <w:t>кові розпорядження здійснення певних дій; за</w:t>
        <w:softHyphen/>
        <w:t>борона конкретних дій; реєстрація визначених дій; установлення квот та інших обмежень; за</w:t>
        <w:softHyphen/>
        <w:t>стосування примусових заходів; застосування матеріальних санкцій; видача державних замов</w:t>
        <w:softHyphen/>
        <w:t>лень; контроль, нагляд тощо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ді засоби державного регулювання під</w:t>
        <w:softHyphen/>
        <w:t>приємницької діяльності іменуються мето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 думку І. Махрова, адміністративно-пра</w:t>
        <w:softHyphen/>
        <w:t>вове регулювання суспільних відносин, що складаються у сфері підприємницької діяль</w:t>
        <w:softHyphen/>
        <w:t>ності, здійснюється низкою методів. Це держав</w:t>
        <w:softHyphen/>
        <w:t>на реєстрація, ліцензування, стандартизація, сертифікація, встановлення обов’язкових ви</w:t>
        <w:softHyphen/>
        <w:t>мог і умов до окремих видів підприємницької діяльності, організація контролю за дотриман</w:t>
        <w:softHyphen/>
        <w:t>ням законодавства в галузі підприємницької діяльності, створення системи захисту прав і за</w:t>
        <w:softHyphen/>
        <w:t>конних інтересів суб’єктів підприємництва, заборона і припинення діяльності осіб, які здійс</w:t>
        <w:softHyphen/>
        <w:t>нюють підприємницьку діяльність з порушен</w:t>
        <w:softHyphen/>
        <w:t>ням установлених норм і вимог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Деякі вчені вважають, що до прямих методів держав</w:t>
        <w:softHyphen/>
        <w:t>ного впливу на господарську діяльність відносяться: державна реєстрація суб’єктів господар</w:t>
        <w:softHyphen/>
        <w:t>ської діяльності; ліцензування і патентування окремих видів господарської діяльності; стандартизація і сертифікація продукції; атестація виробництва; валютне регулювання; встанов</w:t>
        <w:softHyphen/>
        <w:t>лення державних фіксованих цін; націоналі</w:t>
        <w:softHyphen/>
        <w:t>зація тощо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державного регулювання еко</w:t>
        <w:softHyphen/>
        <w:t>номіки (підприємництва) є способи впливу на економічні відносини, що поділяються на прямі (адміністративні) і непрямі (економічні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олинська вважає, що державне регулю</w:t>
        <w:softHyphen/>
        <w:t>вання економічного життя, підприємницької діяльності здійснюється за допомогою певних інструментів (методів) впливу на економічне життя суспільства в цілому і на підприємниць</w:t>
        <w:softHyphen/>
        <w:t>ку діяльність зокрема. До таких інструментів (методів) слід відне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йняття певних правових актів, спря</w:t>
        <w:softHyphen/>
        <w:t>мованих на практичну реалізацію можливостей державного регулювання за окремими напря</w:t>
        <w:softHyphen/>
        <w:t>м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ізацію діяльності правових структур (суди, прокуратура та ін.), що забезпечують дотримання на практиці всіх положень чинних правових акт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користання економічних і адміністра</w:t>
        <w:softHyphen/>
        <w:t>тивних важелів (інструментів): податкова сис</w:t>
        <w:softHyphen/>
        <w:t>тема, амортизаційна політика, державне креди</w:t>
        <w:softHyphen/>
        <w:t>тування, державні субсидії, стандартизація, сертифікація продукції, ліцензування окремих видів підприємницької діяльності, державне регулювання цін, порядок реєстрації підприєм</w:t>
        <w:softHyphen/>
        <w:t>ницьких структур (полегшення процедури реє</w:t>
        <w:softHyphen/>
        <w:t>страції для певного виду суб’єктів підприєм</w:t>
        <w:softHyphen/>
        <w:t>ницької діяльності), оголошення підприємців банкрутами (очищення економічного простору від неконкурентоспроможних підприємців), штрафи та інші санкції, що застосовуються як засоби економічного впливу на юридичних і фізичних осіб з метою досягнення цілей дер</w:t>
        <w:softHyphen/>
        <w:t>жавного регулювання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у думку, при цьому змішуються інструменти, методи, засоби і форми адміністративно-правового регулювання підприємницької діяльності. Так, прийняття певних правових актів є формою, в якій здійснюється адміністративно-правове регулювання. Орга</w:t>
        <w:softHyphen/>
        <w:t>нізація діяльності правових структур є не інст</w:t>
        <w:softHyphen/>
        <w:t>рументом чи методом, а організаційним елемен</w:t>
        <w:softHyphen/>
        <w:t>том структури регулювання. Серед зазначених важелів (інструментів) одні є напря</w:t>
        <w:softHyphen/>
        <w:t>мами адміністративно-правового регулювання (амортизаційна політика тощо), а інші – власне засобами регулювання (стандартизація, сертифікація продукції, ліцензування окремих видів підприємницької діяльності та ін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єстрації підприємницьких струк</w:t>
        <w:softHyphen/>
        <w:t>тур не можна, на нашу думку, розглядати як ме</w:t>
        <w:softHyphen/>
        <w:t>тод регулювання, оскільки сама собою процеду</w:t>
        <w:softHyphen/>
        <w:t>ра як порядок здійснення певних дій не є інстру</w:t>
        <w:softHyphen/>
        <w:t>ментом впливу на регульовані підприємницькі відносини. Як засіб адміністративно-правового регулювання підприємництва можна розцінювати державну реєстрацію суб’єктів підприємництва. Щодо застосування санкцій, то воно є не регулятив</w:t>
        <w:softHyphen/>
        <w:t>ним, а охоронним засобом впливу, що застосо</w:t>
        <w:softHyphen/>
        <w:t>вується для досягнення цілей не адміністративно-правового ре</w:t>
        <w:softHyphen/>
        <w:t>гулювання, а охорони відносин у сфері підприємництва від правопоруш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засобів адміністративно-правового регулювання під</w:t>
        <w:softHyphen/>
        <w:t>приємницької діяльності слід відрізняти його способ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ивно-правове регулювання підприємницької діяльності здійснюється різними способами. Нормативні правові акти передбачають викорис</w:t>
        <w:softHyphen/>
        <w:t>тання для цієї мети таких інструменті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и, нормативи (наприклад, норми амор</w:t>
        <w:softHyphen/>
        <w:t>тизаційних відрахувань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іміти (наприклад, викидів забрудню</w:t>
        <w:softHyphen/>
        <w:t>ючих речовин у природне середовищ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зміри ставок податків, інших обов’язко</w:t>
        <w:softHyphen/>
        <w:t>вих платеж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воти (наприклад, при експорті товарі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ефіцієнти (наприклад, зміна регульова</w:t>
        <w:softHyphen/>
        <w:t>них цін або тарифі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зерви (наприклад, встановлення сум, що резервуються комерційними банка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озміри капіталів і фондів (наприклад, ус</w:t>
        <w:softHyphen/>
        <w:t>тановлення мінімального розміру статутного капіталу)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атті 12 Господарського кодексу України, що визначає засоби державного ре</w:t>
        <w:softHyphen/>
        <w:t>гулювання господарської діяльності, вказується, що держава для реалізації економічної політики, виконання цільових економічних та інших про</w:t>
        <w:softHyphen/>
        <w:t>грам і програм економічного та соціального роз</w:t>
        <w:softHyphen/>
        <w:t>витку застосовує різноманітні засоби і механіз</w:t>
        <w:softHyphen/>
        <w:t>ми регулювання господарської-діяльності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и засобами регулюючого впливу держави на діяльність суб’єктів господарювання є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ржавне замовлення, державне завда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іцензування, патентування і квотува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ртифікація та стандартизаці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стосування нормативів та ліміт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гулювання цін і тариф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дання інвестиційних, податкових та ін</w:t>
        <w:softHyphen/>
        <w:t>ших піль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дання дотацій, компенсацій, цільових інновацій та субсиді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, обсяги, сфери та порядок застосу</w:t>
        <w:softHyphen/>
        <w:t>вання окремих засобів державного регулюван</w:t>
        <w:softHyphen/>
        <w:t>ня господарської діяльності визначаються ГК, іншими законодавчими актами, а також програ</w:t>
        <w:softHyphen/>
        <w:t>мами економічного і соціального розвитку. Встановлення та скасування пільг і переваг у господарській діяльності окремих категорій суб’єктів господарювання здійснюються відповідно до ГК та інших закон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ження щодо здійснення підприємниць</w:t>
        <w:softHyphen/>
        <w:t>кої діяльності, а також перелік видів діяльності, в яких забороняється підприємництво, встановлюються Конституцією України та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Тихомиров звертає увагу на гнучкість засобів адміністративно-правового  регулювання, вказуючи, що є стійкі засоби (наприклад, реєстрація підпри</w:t>
        <w:softHyphen/>
        <w:t>ємств), є більш рухливі (види податків, ліцен</w:t>
        <w:softHyphen/>
        <w:t>зій тощо), є й оперативно змінювані. Важливо в будь-якій економічній ситуації правильно використовувати той «набір» засобів регулюван</w:t>
        <w:softHyphen/>
        <w:t>ня, що дозволяє зберегти підвалини економіки й одночасно стимулювати господарську само</w:t>
        <w:softHyphen/>
        <w:t>регуляцію суб’єктів ринкових відносин, забез</w:t>
        <w:softHyphen/>
        <w:t>печити функціонування незалежних ринкових структур типу банків, інформаційних центрів, страхових компаній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у думку, перелік засобів регулюючо</w:t>
        <w:softHyphen/>
        <w:t>го впливу держави на діяльність суб’єктів гос</w:t>
        <w:softHyphen/>
        <w:t>подарювання не повинен мати вичерпного ха</w:t>
        <w:softHyphen/>
        <w:t>рактеру, оскільки зазначені засоби не вичерпу</w:t>
        <w:softHyphen/>
        <w:t>ють усього різноманіття інструментів впливу на господарську діяльні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крема, серед засобів державного регулю</w:t>
        <w:softHyphen/>
        <w:t>вання господарської діяльності у ст. 12 ГК Ук</w:t>
        <w:softHyphen/>
        <w:t>раїни не зазначено державну реєстрацію суб’єк</w:t>
        <w:softHyphen/>
        <w:t>тів господарювання. Разом із тим у літературі наголошується на значущості державної реєст</w:t>
        <w:softHyphen/>
        <w:t>рації як елемента легітимації суб’єктів підпри</w:t>
        <w:softHyphen/>
        <w:t>ємництва, умови здійснення підприємницької діяльності, тобто засобу її адміністративно-правового регулювання регулю</w:t>
        <w:softHyphen/>
        <w:t>в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е значення має надання законного статусу і державна регламентація організацій</w:t>
        <w:softHyphen/>
        <w:t>но-правових форм суб’єктів підприємницької діяльності або, іншими словами, державна реєстрація суб’єктів підприємницької діяль</w:t>
        <w:softHyphen/>
        <w:t>ності в установлених державою організаційно-правових формах. Це означає офіційний доступ до участі в торговельному оборо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ридичній літературі зазначається, що значення державної реєстрації юридичних осіб, її раціональної організації, повноти єдиного реєстру юридичних осіб, вірогідності відомос</w:t>
        <w:softHyphen/>
        <w:t>тей, що містяться в ньому, та їх відкритості для будь-якої заінтересованої особи є надзвичайно великим, особливо в період переходу від цент</w:t>
        <w:softHyphen/>
        <w:t>ралізованої адміністративно-командної системи до системи автономно діючих суб’єктів рин</w:t>
        <w:softHyphen/>
        <w:t>кового товарно-грошового цивільного обороту. Тільки така реєстрація забезпечує можливість одержання необхідної інформації при виборі контрагента, веденні господарських операцій, сприяє стійкості економічного обороту, оскіль</w:t>
        <w:softHyphen/>
        <w:t>ки реєструються і зміни правового статусу юри</w:t>
        <w:softHyphen/>
        <w:t>дичних осіб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коналення всього комплексу засобів адміністративно-правового регулювання підприємницької діяльності безпосеред</w:t>
        <w:softHyphen/>
        <w:t>ньо залежить від впровадження адміністратив</w:t>
        <w:softHyphen/>
        <w:t>ної реформи в Україн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засади трансформації пануючої ідеології «владного розпорядництва» орга</w:t>
        <w:softHyphen/>
        <w:t>нів державної влади щодо регулювання підприємництва у надання управлінських пос</w:t>
        <w:softHyphen/>
        <w:t>луг як основного напряму вдосконалення ад</w:t>
        <w:softHyphen/>
        <w:t>міністративних методів регулювання вис</w:t>
        <w:softHyphen/>
        <w:t>вітлені у Концепції адміністративної рефор</w:t>
        <w:softHyphen/>
        <w:t>ми в Україн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вер’янов визначає суть управлінських послуг як «...виконання державою юридичних обо</w:t>
        <w:softHyphen/>
        <w:t>в’язків перед громадянами (та юридичними особами), спрямованих на створення належ</w:t>
        <w:softHyphen/>
        <w:t>них умов, необхідних для ефективної реалі</w:t>
        <w:softHyphen/>
        <w:t>зації ними своїх прав та охоронюваних зако</w:t>
        <w:softHyphen/>
        <w:t>ном інтересів»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е такі функції органів державної влади, як державна реєстрація суб’єктів підприєм</w:t>
        <w:softHyphen/>
        <w:t>ництва, ліцензування певних видів господар</w:t>
        <w:softHyphen/>
        <w:t>ської діяльності, обов’язкова сертифікація та стандартизація продукції, дозвільні процедури при введенні в експлуатацію нових і рекон</w:t>
        <w:softHyphen/>
        <w:t>струйованих виробничих та інших об’єктів то</w:t>
        <w:softHyphen/>
        <w:t>що, і є тими адміністративними методами дер</w:t>
        <w:softHyphen/>
        <w:t>жавного регулювання підприємницької діяль</w:t>
        <w:softHyphen/>
        <w:t>ності, задіяння яких необхідно трансформувати від бюрократичного «дозвільно-розпорядчо</w:t>
        <w:softHyphen/>
        <w:t>го» виконання до «управлінських послуг», тобто задоволення потреб особи і суспільства шляхом сприяння становленню підприємниц</w:t>
        <w:softHyphen/>
        <w:t>тва з боку держа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ід зазначити, що термін «управлінські послуги» поки що не має достатнього поши</w:t>
        <w:softHyphen/>
        <w:t>рення у науковій літературі та й не вбачається його однакового розуміння. Поза сумнівом, подібні теоретичні диску</w:t>
        <w:softHyphen/>
        <w:t>сії мають позитивне значення з точки зору уточнення тих чи інших наукових дефініцій. Проте, виходячи з існуючої практики держав</w:t>
        <w:softHyphen/>
        <w:t>ного регулювання, «системою торгівлі владою» слушно назвати пануючу в системі виконав</w:t>
        <w:softHyphen/>
        <w:t xml:space="preserve">чої влади концепцію владно-організаційної діяльності щодо регулювання підприємниц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ія владно-розпорядчої діяль</w:t>
        <w:softHyphen/>
        <w:t>ності органів державної влади щодо регулю</w:t>
        <w:softHyphen/>
        <w:t>вання підприємництва у надання управлінських (виконавських) послуг як основний напрям удосконалення адміністративних способів регулювання передусім стосується місцевих ор</w:t>
        <w:softHyphen/>
        <w:t>ганів виконавчої влади, які безпосередньо контактують із підприємницькими структурами, а тому, як правило, саме від них залежить прийняття тих рішень, які безпосередньо впливають на здійснення підприємницької ді</w:t>
        <w:softHyphen/>
        <w:t>яльності, наприклад, дозвіл побудувати малу архітектурну форму, отримати у користуван</w:t>
        <w:softHyphen/>
        <w:t>ня земельну ділянку з метою провадження власного бізнесу тощ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у думку, головним напрямом переорієнтації засобів адміністративно-правового регулювання підприємницької діяльності в управлінські послуги має бути зміна змісту функцій орга</w:t>
        <w:softHyphen/>
        <w:t>нів виконавчої влади (насамперед їх низових рівнів) щодо регулювання підприємництва від переважно дозвільних до переважно інформа</w:t>
        <w:softHyphen/>
        <w:t>ційних, консультаційних, роз’яснювальних, ана</w:t>
        <w:softHyphen/>
        <w:t>літичних та облікових функцій. Саме такі функції становлять зміст управлінських послуг, що і є однією із сторін істинного призначен</w:t>
        <w:softHyphen/>
        <w:t>ня державного управління у правовому суспільств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Карягин Н.Е., Михайлов А.В., Челышева М.Ю. </w:t>
      </w:r>
      <w:r>
        <w:rPr>
          <w:lang w:val="ru-RU"/>
        </w:rPr>
        <w:t>Комментарий к законодательству о государственном регулировании предпринимательской деятельности. –</w:t>
      </w:r>
      <w:r>
        <w:rPr>
          <w:iCs/>
          <w:lang w:val="ru-RU"/>
        </w:rPr>
        <w:t xml:space="preserve"> </w:t>
      </w:r>
      <w:r>
        <w:rPr>
          <w:lang w:val="ru-RU"/>
        </w:rPr>
        <w:t>СПб., 2003. – С. 28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Малюганова Г. М.</w:t>
      </w:r>
      <w:r>
        <w:rPr/>
        <w:t xml:space="preserve">  </w:t>
      </w:r>
      <w:r>
        <w:rPr>
          <w:bCs/>
        </w:rPr>
        <w:t>До питання про адміністративно-правові засоби регулювання підприємницької діяльності в Україні</w:t>
      </w:r>
      <w:r>
        <w:rPr/>
        <w:t xml:space="preserve"> // </w:t>
      </w:r>
      <w:r>
        <w:fldChar w:fldCharType="begin"/>
      </w:r>
      <w:r>
        <w:rPr>
          <w:rStyle w:val="InternetLink"/>
        </w:rPr>
        <w:instrText xml:space="preserve"> HYPERLINK "http://stt.nplu.org/sttd.htm?doc=3633&amp;anl=106389" \l "10638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ржава і право. – К., 1999. – Вип.2.</w:t>
      </w:r>
      <w:r>
        <w:rPr>
          <w:rStyle w:val="InternetLink"/>
        </w:rPr>
        <w:fldChar w:fldCharType="end"/>
      </w:r>
      <w:r>
        <w:rPr/>
        <w:t xml:space="preserve"> – С. 175.</w:t>
      </w:r>
    </w:p>
  </w:footnote>
  <w:footnote w:id="4">
    <w:p>
      <w:pPr>
        <w:pStyle w:val="Normal"/>
        <w:widowControl w:val="false"/>
        <w:shd w:fill="FFFFFF" w:val="clear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Махров И.Е. </w:t>
      </w:r>
      <w:r>
        <w:rPr>
          <w:sz w:val="20"/>
          <w:szCs w:val="20"/>
        </w:rPr>
        <w:t>Административно-правовое регулирование предпринимательской деятельности: некоторые проблемы совершенствования феде</w:t>
        <w:softHyphen/>
        <w:t>рального и регионального законодательства // Право и политика. – 2002. –  № 12. – С. 14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Долинская В.В. </w:t>
      </w:r>
      <w:r>
        <w:rPr>
          <w:lang w:val="ru-RU"/>
        </w:rPr>
        <w:t>Предпринимательское пра</w:t>
        <w:softHyphen/>
        <w:t>во. – М., 2004. – С. 59-60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lang w:val="ru-RU"/>
        </w:rPr>
        <w:t xml:space="preserve">Долинская В.В. </w:t>
      </w:r>
      <w:r>
        <w:rPr>
          <w:lang w:val="ru-RU"/>
        </w:rPr>
        <w:t>Предпринимательское пра</w:t>
        <w:softHyphen/>
        <w:t xml:space="preserve">во. – М., 2004. – С. </w:t>
      </w:r>
      <w:r>
        <w:rPr/>
        <w:t xml:space="preserve">78. 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ицаєнко Л.Р.</w:t>
      </w:r>
      <w:r>
        <w:rPr>
          <w:bCs/>
        </w:rPr>
        <w:t xml:space="preserve"> Адміністративно-правові аспекти підприємницької діяльності в Україні /</w:t>
      </w:r>
      <w:r>
        <w:rPr/>
        <w:t xml:space="preserve"> Автореф. дис. … канд. юрид. наук. – К., 2001. – С. 13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подарський кодекс України від 16.01.2003 р. // [WWW document]. URL http://zakon1.rada.gov.ua/cgi-bin/laws/main.cgi?nreg=436-15 (10 квітня 2008).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Тихомиров Ю.А. </w:t>
      </w:r>
      <w:r>
        <w:rPr>
          <w:lang w:val="ru-RU"/>
        </w:rPr>
        <w:t xml:space="preserve">Предприниматель и закон. – М., 1996. – С. 127. </w:t>
      </w:r>
    </w:p>
  </w:footnote>
  <w:footnote w:id="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Кисіль С.</w:t>
      </w:r>
      <w:r>
        <w:rPr/>
        <w:t xml:space="preserve"> Адміністративно</w:t>
      </w:r>
      <w:r>
        <w:rPr>
          <w:bCs/>
        </w:rPr>
        <w:t>-правові аспекти державної реєстрації та ліцензування підприємницької діяльності в Україні</w:t>
      </w:r>
      <w:r>
        <w:rPr/>
        <w:t xml:space="preserve"> // </w:t>
      </w:r>
      <w:r>
        <w:fldChar w:fldCharType="begin"/>
      </w:r>
      <w:r>
        <w:rPr>
          <w:rStyle w:val="InternetLink"/>
        </w:rPr>
        <w:instrText xml:space="preserve"> HYPERLINK "http://stt.nplu.org/sttd.htm?doc=4310&amp;anl=128865" \l "12886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раїнська Акад. держ. упр. при Президентові України. Зб. наук. пр. – К., 1999. – Вип.2, ч.2: Проблеми наукового забезпечення адміністративної реформи в Україні.</w:t>
      </w:r>
      <w:r>
        <w:rPr>
          <w:rStyle w:val="InternetLink"/>
        </w:rPr>
        <w:fldChar w:fldCharType="end"/>
      </w:r>
      <w:r>
        <w:rPr/>
        <w:t xml:space="preserve"> – С. 241.</w:t>
      </w:r>
    </w:p>
  </w:footnote>
  <w:footnote w:id="1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ер’янов</w:t>
      </w:r>
      <w:r>
        <w:rPr>
          <w:bCs/>
        </w:rPr>
        <w:t xml:space="preserve"> В.Б.</w:t>
      </w:r>
      <w:r>
        <w:rPr/>
        <w:t xml:space="preserve">  </w:t>
      </w:r>
      <w:r>
        <w:rPr>
          <w:bCs/>
        </w:rPr>
        <w:t>Демократична спрямованість адміністративно-правової реформи</w:t>
      </w:r>
      <w:r>
        <w:rPr/>
        <w:t xml:space="preserve"> // </w:t>
      </w:r>
      <w:r>
        <w:fldChar w:fldCharType="begin"/>
      </w:r>
      <w:r>
        <w:rPr>
          <w:rStyle w:val="InternetLink"/>
        </w:rPr>
        <w:instrText xml:space="preserve"> HYPERLINK "http://stt.nplu.org/sttd.htm?doc=1851&amp;anl=67063" \l "6706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Європа, Японія, Україна: шляхи демократизації державно-правових систем. – К., 2000.</w:t>
      </w:r>
      <w:r>
        <w:rPr>
          <w:rStyle w:val="InternetLink"/>
        </w:rPr>
        <w:fldChar w:fldCharType="end"/>
      </w:r>
      <w:r>
        <w:rPr/>
        <w:t xml:space="preserve"> – С. 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  <w:sz w:val="20"/>
        <w:szCs w:val="20"/>
      </w:rPr>
      <w:t xml:space="preserve">Материалы предоставлены интернет - проектом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ydisser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com</w:t>
      </w:r>
    </w:hyperlink>
    <w:r>
      <w:rPr>
        <w:color w:val="1F497D"/>
        <w:sz w:val="20"/>
        <w:szCs w:val="20"/>
      </w:rPr>
      <w:t>®</w:t>
    </w:r>
  </w:p>
  <w:p>
    <w:pPr>
      <w:pStyle w:val="Header"/>
      <w:spacing w:lineRule="auto" w:line="360" w:before="0" w:after="200"/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uk-UA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1:00Z</dcterms:created>
  <dc:creator>Administrator</dc:creator>
  <dc:description/>
  <cp:keywords/>
  <dc:language>en-US</dc:language>
  <cp:lastModifiedBy>Administrator</cp:lastModifiedBy>
  <dcterms:modified xsi:type="dcterms:W3CDTF">2009-11-25T09:21:00Z</dcterms:modified>
  <cp:revision>2</cp:revision>
  <dc:subject/>
  <dc:title>Легалізація підприємництва як засіб адміністративного регулювання підприємницької діяльності</dc:title>
</cp:coreProperties>
</file>