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правах рукопис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ЛЬНИКОВ ВЯЧЕСЛАВ ВИКТОРОВИЧ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ИЕ ЛИЦ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ОСОБЫМИ УСТАВНЫМИ ЗАДАЧА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УЧАСТНИК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ИХ ПРАВООТНОШЕНИ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пециальность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12.00.03 – гражданское право; предпринимательское право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емейное право; международное частное прав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ефера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ссертации на соискание ученой степен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ндидата юридических наук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осква, 20102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бота выполнена на кафедре гражданско-правовых дисциплин Автоном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й некоммерческой организации высшего профессионального образова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«Московский гуманитарно-экономический институт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учный руководитель: кандидат юридических наук, доцен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лючникова Ярославна Анатольев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фициальные оппоненты: доктор юридических наук, профессор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сякова Наталия Иванов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ндидат юридических наук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урков Павел Анатольевич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дущая организация: ГОУ ВПО «Государственный университе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правления»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щита состоится 25 ноября 2010 г. в 16:00 часов на заседании диссертац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нного совета Д. 226.003.02 при Федеральном государственном образовате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м учреждении высшего профессионального образования «Всероссийска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сударственная налоговая академия Министерства финансов Российской Ф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ации» по адресу: 109456, Москва, 4-й Вешняковский пр-д, д.4, тел. 371-58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38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диссертацией можно ознакомиться в библиотеке Федерального госуда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ого образовательного учреждения «Всероссийская государственна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логовая академия Министерства финансов Российской Федерации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еферат разослан «___» октября 2010 г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.о. ученого секретар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ссертационного совета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ктор юридических наук, профессор Г.В. Петрова3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I. ОБЩАЯ ХАРАКТЕРИСТИКА РАБОТЫ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ктуальность исследования обусловлена необходимостью привед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яда гражданско-правовых норм, регулирующих статус юридических лиц, в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ветствие с положениями Гражданского кодекса Российской Федерации, 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акже необходимостью постоянного совершенствования правоохранитель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р с использованием норм гражданского права по выявлению, предупреж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ю и пресечению противоправных посягательств на права и свободы человек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 гражданина, собственность, общественный порядок и общественную без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пасность, конституционный строй Российской Федерации1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показывает анализ действующего законодательства Российской Ф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ации, защита жизни и здоровья граждан, охрана имущества, природы и п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дных ресурсов возложена наряду с государственными органами, наделенн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властными публичными полномочиями, также на организации, поиме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нные в ч. 2 ст. 4 Федерального закона «Об оружии» как юридические лица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ми уставными задачами. Однако гражданско-правовое регулирование 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ятельности юридических лиц с особыми уставными задачами характеризует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ядом проблем следующего характер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-первых, отсутствует четкое определение сущности юридического 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а с особыми уставными задачами как юридической конструкции, обладающе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-правовой природой, и его места в составе 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-вторых, специальные законы об отдельных юридических лицах с о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ыми уставными задачами не формируют целостной «двухуровневой» ко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рукции правовой регламентации гражданско-правовых статусов назва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-третьих, вопреки положениям Концепции развития гражданского за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дательства Российской Федерации, в специальных законах, устанавливаю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1Концепция развития гражданского законодательства Российской Федерации (одобрена решением Совета пр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зиденте РФ по кодификации и совершенствованию гражданского законодательства от 07.10.2009 г.) // Вес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к ВАС РФ. 2009. № 11; п. 36 Стратегии национальной безопасности Российской Федерации до 2020 года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твержденной Указом Президента Российской Федерации от 12.05.2009 г. № 537 «О Стратегии националь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езопасности Российской Федерации до 2020 года» // СЗ РФ. 2009. № 20. Ст. 244.4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щих правовой статус юридических лиц с особыми уставными задачами, имею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я коллизии, кроме того, данные законы вступают в противоречие с норма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го кодекса Российской Федерац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зложенные обстоятельства ставят перед наукой гражданского права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у по выявлению и обобщению конкретных потребностей совершенство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я гражданского законодательства, включая системное исследование и об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вание особенностей гражданско-правового статуса юридических лиц с о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ыми уставными задачами, а также свидетельствуют об актуальности выбр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й темы исследован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епень научной разработанности темы. В настоящее время отсу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уют комплексные теоретические исследования правового статуса юрид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х лиц с особыми уставными задачами как участников гражданских правоо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шен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просы гражданско-правового статуса юридических лиц рассматри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сь в работах Е.С. Ананских, В.В. Горовенко, Н.Н. Гусева, Н.В. Козловой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.В. Кодоловой, А.В. И.К. Куликовой, А.А. Молчанова, К.В. Мироновой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Е.Г. Опыхтиной, Г.Ф. Ручкиной, А.А. Слугина, О.Г Федоровой и других авт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в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ольшинство имеющихся исследований посвящены вопросам гражд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-правового статуса юридических лиц, их правоспособности, дееспособ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и, ответственности, создания, реорганизации и ликвидации органов юрид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х лиц, правового режима имущества безотносительно к субъектам гражд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х правоотношений, осуществляющим функции по защите жизни и здоровь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, охране имущества, являющихся объектами охраны, но не затрагиваю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ти вопросы по отношению к юридическим лицам с особыми уставными за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боты таких авторов как, Н.Н. Гусев, В.В. Горовенко, О.Г. Федорова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священы исключительно деятельности частных охранных организаций. Од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ко эти исследования проводились до внесения изменений в гражданское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нодательство, произошедших в последние годы, и в их рамках не рассматри-5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лся институт юридических лиц с особыми уставными задачами в целом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скольку комплексного исследования правового статуса юридически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ц с особыми уставными задачами до настоящего времени не проводилось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ставляется возможным утверждать о недостаточной научной разработ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сти выбранной темы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елью диссертационной работы является разработка теоретических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ктических положений, направленных на совершенствование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го регулирования деятельности юридических лиц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стижение указанной цели определило необходимость решения след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щих задач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раскрыть сущность и сформулировать понятие юридического лица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ми уставными за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выделить основные признаки юридического лица с особыми уставн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за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провести классификацию юридических лиц с особыми уставными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исследовать гражданско-правовой статус отдельных юридических лиц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особыми уставными за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определить основные проблемы правосубъектности юридических лиц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особыми уставными за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- сформулировать предложения по совершенствованию гражданск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конодательства Российской Федерации, определяющего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й статус юридических лиц с особыми уставными задачами, направле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е на совершенствование защиты жизни и здоровья граждан, охрану имущ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а, природы и природных ресурсов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ъектом исследования являются общественные отношения, склады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щиеся при осуществлении юридическими лицами с особыми уставными за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ми деятельности как участниками гражданских правоотношен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метом исследования являются нормы гражданского законодатель-6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а, регулирующие отношения, складывающиеся при осуществлении юрид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ми лицами с особыми уставными задачами деятельности как участника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их правоотношен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тодологическую основу диссертационного исследования составл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т такие методы научного познания, как анализ, синтез, индукция, аналогия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поставление, метод восхождения от общего к частному, исторический, лог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й, структурный, сравнительный, и другие методы познания – диалект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й, формально-юридический, социально-правово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частности, формально-логический метод использовался при анализ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рмативных правовых актов, определяющих гражданско-правовой стату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их лиц с 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менение метода восхождения от общего к частному позволило оп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лить юридические лица с особыми уставными задачами как отдельную п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вую категорию в составе 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ские определения сформулированы с использованием формаль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ого метод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ыявление особенностей гражданско-правовых статусов различных ю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ческих лиц с особыми уставными задачами основывалось на сравнитель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м методе исследован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ормально-юридический, логический методы, методы анализа и синтеза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 также историко-сравнительный метод использовались для изучения практик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менения нормативных актов, регулирующих деятельность юридических лиц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особыми уставными задачами, для формулирования предложений по сове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шенствованию гражданского законодательства Российской Федерации, опр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ющего гражданско-правовой статус юридических лиц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оретическую основу исследования составили научные труды оте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ых ученых, посвященные общим проблемам гражданского права, а такж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боты, посвященные проблемам правового статуса 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ссертационное исследование основывается на работах таких правове-7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в, как Е.С. Ананских, В.К. Андреев, М.И. Брагинский, С.Н. Братусь, А.В. В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едиктов, О.С. Иоффе, В.В. Витрянский, В.В. Горовенко, В.П. Грибанов, Т.В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шанина, Н.В. Козлова, А.В. Кодолова, О.А. Красавчиков, В.П. Мозолин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.В. Мицкевич, Е.Г. Опыхтина, В.А. Рахмилович, Д.А. Сумской, А.А. Слугин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Е.А. Суханов, Ю.К. Толстой, О.Г Федоро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рмативную базу исследования составили действующие нормативн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кты: Конституция Российской Федерации, Гражданский кодекс Российск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ции, Федеральный закон от 13 декабря 1996 г. № 150-ФЗ «Об оружии»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 14 апреля 1999 г. № 17 «О ведомственной охране», от 31 марта 1999 г. № 69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З «О газоснабжении в Российской Федерации», от 13 декабря 1994 г. № 60-ФЗ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«О поставках продукции для федеральных государственных нужд», Закон Р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ийской Федерации от 11 марта 1992 г. № 2487-1 «О частной детективной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ой деятельности в Российской Федерации», другие законодательные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дзаконные акты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мпирическую основу исследования составили материалы правоп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нительной практики юридических лиц с особыми уставными задачами, с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бные дела по спорам в области рассматриваемых правоотношен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учная новизна диссертационной работы состоит в том, что впервые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науке проведен системный правовой анализ особенностей гражд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-правового статуса юридических лиц с особыми уставными задачами; ра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рыта сущность понятия юридического лица с особыми уставными задачам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ыделены основные признаки юридического лица с особыми уставными за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ми; предложена классификация юридических лиц с особыми уставными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ами, исходя из основных признаков, присущих отдельным их разновид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ям; выявлены проблемы гражданской правосубъектности юридических лиц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ми уставными задачами. Также сформулированы предложения по сове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шенствованию гражданского законодательства, регулирующего деятельность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их лиц с особыми уставными задачами. Предложено принять за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дательные нормы, определяющие конкретные особые уставные задачи б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в, изложить в новой редакции ст. 21 Федерального закона «Об оружии»; вне-8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и дополнения в ст. 4.1 Федерального закона «О поставках продукции для ф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альных государственных нужд», ст. 9 и 12 Закона Российской Федерации «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стной детективной и охранной деятельности». Обоснована целесообразность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недрения в практику авторской конструкции возникновения гражданских пра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 обязанностей по оказанию охранных услуг в экстренных случаях, на осно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и обмена документами посредством телекоммуникационных каналов связ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учная новизна диссертационного исследования определяется также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жанием теоретических и практических положений, выносимых на защиту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ожения, выносимые на защиту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1. В целях отражения сущности ключевого понятия темы исследова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ложено авторское определение понятия «юридическое лицо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» как правовой категории в составе совокупности юрид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х лиц: «Юридическим лицом с особыми уставными задачами признает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изация, на которую федеральным законом возложены обязанности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щите жизни и здоровья граждан, охраны имущества, природы или природ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ресурсов, реализуемые с использованием и применением служебного ор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ия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ложенное авторское определение основано на выявленных в проце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е исследования следующих специфических признаках юридических лиц с о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ыми уставными задачами, раскрывающих его гражданско-правовую сущность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е уставные задачи юридического лица предполагают выполнение его 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отниками обязанностей по защите жизни и здоровья граждан, охраны имущ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а, природы или природных ресурсов; особые уставные задачи возлагают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эти юридические лица федеральными законами; юридические лица с особ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уставными задачами вправе быть участниками отношений по обороту ор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ия; законодательством Российской Федерации юридическим лицам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 предоставлено право использования и применения сл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ебного оружия для выполнения своих обязанносте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2. Разработана авторская классификация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 по следующим критериям: 1) по содержанию особых9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х задач; 2) по субъектам, в интересах которых выполняются особ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е задачи; 3) по объему имеющейся правоспособности в части возмож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сти иметь права использования и применения для выполнения особых уста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задач как служебного оружия, так и боевого стрелкового оруж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3. Установлено, что гражданско-правовые нормы специальных за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в, устанавливающих статус юридических лиц с особыми уставными задач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, не обеспечивает целостной «двухуровневой» конструкции правовой регл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нтации в этой сфере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целях оптимизации законодательства о юридических лицах представл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ется целесообразным включить в нормативные правовые акты, определяющи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-правовой статус банков и федерального органа исполнительной вл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и, осуществляющего функции по выработке и реализации государственной п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тики в сфере международных отношений Российской Федерации, нормы, п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числяющие конкретные возлагаемые на них особые уставные задач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4. Обосновано, что действующая редакция ст. 21 Федерального зако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«Об оружии», разрешающая юридическим лицам с особыми уставными задач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отчуждать оружие только юридическим лицам, имеющим лицензию на то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влю служебным оружием, и только на основании договоров купли-продажи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является сдерживающим фактором при выполнении особых уставных задач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ля устранения данного фактора автором предложено наделить юрид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е лица с особыми уставными задачами правом на отчуждение оружия, я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ющегося ограниченно оборотоспособным объектом гражданских прав, т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ьим лицам посредством заключения и исполнения ими соответствующего д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вора купли-продажи или договора комиссии, либо агентского договора (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новании косвенного представительства) с организацией, которой предоста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ено право осуществлять торговлю оружием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5. Выявлено, что редакция правовой нормы, содержащейся в ст. 4.1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льного закона «О поставках продукции для федеральных государстве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нужд», не позволяет однозначно толковать волю законодателя в отнош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и правомочия собственника Единой системы газоснабжения осуществлять10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у объектов, не являющихся их собственностью, но предназначенных дл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бычи, переработки, транспортирования, хранения продукции, поставляем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ми по государственному контракту, иного необходимого для выполнения г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дарственных контрактов имущест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целях оптимизации законодательства, регулирующего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й статус собственника Единой системы газоснабжения, обоснована цел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образность наделения этого субъекта правом на основании договоров возмезд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го оказания услуг осуществлять охрану не принадлежащих ему на праве соб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ости объектов, предназначенных для добычи, переработки, транспорти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ния, хранения продукции, поставляемой им по государственному контракту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ного необходимого для выполнения им государственных контрактов имущест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6. В целях урегулирования отношений между контрагентами в част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менения инженерных и технических средств при осуществлении охраны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мущества доказана необходимость включения в состав существенных услови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говора на оказание охранных услуг юридическими лицами с особыми уста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ми задачами, предусмотренных в статьях 9 и 12 Закона Российской Феде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ии «О частной детективной и охранной деятельности», условия об использ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нии инженерно-технических средств охраны, если работники исполнителя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говору используют такие средства при осуществлении охранных функц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7. В связи с отсутствием нормативных правовых актов, устанавливаю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щих обязанность использования или предоставляющих право использова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лектронных документов, регулирующих отношения между контрагентами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воду оказания услуг по охране имущества, предложена авторская констру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ия возникновения гражданских прав и обязанностей по оказанию охра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луг в экстренных случаях на основании обмена документами посредством т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екоммуникационных каналов связи в порядке, утвержденном сторонами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общенном к договору на оказание охранных услуг, который предварительн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ключен путем составления одного документа на бумажном носителе, подп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анного сторон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оретическая и практическая значимость исследования заключается11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том, что сделанные в рамках настоящего исследования выводы и сформу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ванные в нем предложения развивают и дополняют соответствующие тео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ические положения науки гражданского права, в том числе положения прав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го института о юридических лицах; обеспечивают дальнейшую научно об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ванную разработку теоретических положений, связанных с регулирование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-правовых отношений с участием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; являются основой дальнейшего исследования пробле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-правового статуса юридических лиц с особыми уставными задач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ктическая значимость исследования определяется возможностью и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ьзования его результатов в целях совершенствования действующего граж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нского законодательства и правоприменительной практики в сфере гражд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-правовых отношений с участием юридических лиц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, осуществляющих защиту жизни и здоровья граждан, охрану имущ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а, природы и природных ресурсов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атериалы диссертационного исследования могут найти применение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цессе преподавания курса гражданского права в учебных заведениях вы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шего и среднего специального образования и учебных дисциплин в учебных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дениях по подготовке и повышению квалификации частных охранников и 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отников других юридических лиц с особыми уставными задачами, а также пр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дготовке методических и учебных пособий, посвященных вопросам гражд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-правового статуса названных 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стоверность и научная обоснованность исследования определяют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мпирической базой исследования, использованием научных источников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му праву, правоприменительной практики в сфере отношений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еспечению защиты жизни и здоровья граждан, охраны имущества, природы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родных ресурсов с применением норм гражданского пра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пробация результатов исследования. Диссертация подготовлена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федре гражданско-правовых дисциплин Московского гуманитар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кономического института, где проведены ее рецензирование и обсуждение.12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новные положения и результаты диссертационного исследования о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жены в четырех научных публикациях автора, из которых три публикации –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дущих рецензируемых научных изданиях, рекомендованных ВАК Россий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й Федерац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ученные в ходе работы выводы и положения были изложены авторо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форме доклада на итоговом совещании Филиала ОАО «Газпром» «Центра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е межрегиональное управление охраны ОАО «Газпром» в Московской обл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и для руководителей подразделений Центрального региона Российской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ции (Москва, 2010)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дельные научные результаты диссертационного исследования был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недрены в деятельность Общества с ограниченной ответственностью «Частно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ое предприятие «Газпром охрана» и прошли апробацию в учебном п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ессе в Негосударственном образовательном учреждении «Учеб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ренировочный центр ОАО «Газпром» при осуществлении повышения ква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икации работников, обеспечивающих охрану имущества Единой системы г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оснабжен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руктура работы. Диссертация состоит из введения, трех глав, объед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яющих восемь параграфов, заключения и списка использованных источников.13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II. ОСНОВНОЕ СОДЕРЖАНИЕ РАБОТЫ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 введении обосновывается актуальность темы диссертации, определ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тся цель, задачи, объект, предмет исследования, дается характеристика е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тодологических и теоретических основ, излагаются положения и выводы, х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ктеризующие новизну и практическую значимость работы, излагаются 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вные положения, выносимые на защиту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ервая глава «Юридические лица с особыми уставными задача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правовая категория в составе юридических лиц» посвящена рассмот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ю понятия и сущности юридического лица с особыми уставными задачами, 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акже разработке классификации юридических лиц, отнесенных к данной кат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р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первом параграфе «Понятие и сущность юридического лица с особ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уставными задачами» рассматриваются поименованные в Федеральном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не «Об оружии» юридические лица с особыми уставными задачами как п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вое явление, их характерные признаки и гражданско-правовая сущность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зучив представленные в научной литературе теории юридического 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а, мнения о видах, разновидностях и различных категориях юридических лиц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 проанализировал нормативные правовые акты, включая Федеральные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ны «Об оружии», «О ведомственной охране», «О газоснабжении в Россий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й Федерации», «О поставках продукции для федеральных государстве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ужд», Закон Российской Федерации «О частной детективной и охранной де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ности в Российской Федерации», другие нормативные правовые акты, в 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ультате чего пришел к выводу о существовании в составе совокупности ю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ческих лиц как участников гражданских правоотношений правовой катег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ии – «юридические лица с особыми уставными задачами», непоименованной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ом кодексе Российской Федерац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пределена сущность юридического лица с особыми уставными задач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, которая, по мнению автора, заключается в возложении на него законо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ством Российской Федерации функции по защите жизни и здоровья граж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н, охране имущества или природы, природных ресурсов, которая осуществ-14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ется им с использованием и применением служебного оруж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параграфе выделены характерные для данной категории юридически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ц признаки и сформулировано гражданско-правовое определение понят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ого лица с 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 втором параграфе «Классификация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» проводится классификация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 по различным основаниям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-первых, по содержанию особых уставных задач юридические лица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ми уставными задачами автор такие юридические лица на: а) частн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ые организации (содержание определено в ч. 3 ст. 3 Закона Российск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ции «О частной детективной и охранной деятельности»); б) организац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домственной охраны (содержание определено в ст. 2 и 8 Федерального зако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«О ведомственной охране»); в) стратегические организации – стратегически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приятия, стратегические акционерные общества, их дочерние общества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уществляющие эксплуатацию магистральных нефтепроводов и являющие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х собственниками, организация – собственник Единой системы газоснабж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(содержание определено в ст. 4.1 Федерального закона «О поставках продукц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ля федеральных государственных нужд»); г) банки (кредитные организации)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ыполняющие особо значимые для государства функции – Центральный банк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Федерации, Сберегательный банк Российской Федерации (соде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ание определено в ч. 3 ст. 12 Федерального закона «Об оружии» в контексте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 других юридических лиц с особыми уставными задачами); д) ин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изации, перечисленные в ст. 12 Федерального закона «Об оружии» (кром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званных выше): Главный центр специальной связи федерального органа и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нительной власти, осуществляющего функции по выработке и реализац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сударственной политики и нормативно-правовому регулированию в сфер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чтовой связи, существующий в организационно-правовой форме; федера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й орган исполнительной власти, осуществляющий функции по выработке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ализации государственной политики и нормативно-правовому регулиро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ю в сфере международных отношений Российской Федерации – Министер-15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о иностранных дел Российской Федерации; организации, которые осущест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ют функции охраны, контроля и регулирования использования объектов ж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тного мира и среды их обитания; организации специально уполномоченн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льного органа исполнительной власти в области гидрометеорологии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межных с ней областях; государственные учреждения, которые в соответств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Лесным кодексом Российской Федерации осуществляют государственны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есной контроль и надзор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-вторых, автором предложено исследуемые юридические лица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убъектам, в интересах которых выполняются особые уставные задачи, подраз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лять на: а) юридические лица, выполняющие особые уставные задачи в инт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сах своих контрагентов по договорам возмездного оказания охранных услуг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) юридические лица, выполняющие особые уставные задачи в собстве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нтересах, но которые законодательством не наделены правом оказывать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ые услуги; в) юридические лица, выполняющие особые уставные задач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интересах государства, но которые не наделены правом оказывать охранн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луг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-третьих, по объему имеющейся правоспособности в части возможност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меть права использования и применения для выполнения особых уставных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 наряду со служебным оружием также боевое стрелковое оружие авторо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ложено классифицировать юридические лица с особыми уставными за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ми на: а) имеющие право наряду со служебным оружием использовать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менять боевое ручное стрелковое оружие; б) имеющие право использовать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именять только служебное оружие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торая глава «Гражданско-правовой статус отдельных разновид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ей юридических лиц с особыми уставными задачами» посвящена иссл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ванию особенностей гражданско-правового статуса отдельных разновид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ей юридических лиц с особыми уставными задачами и определению пробле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субъектности юридических лиц с 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первом параграфе «Особенности гражданско-правового статуса час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охранных организаций» рассматриваются особенности гражданско-16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го положения частной охранной организации как юридического лица с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связи с отсутствием в научной литературе единообразного подхода к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пределению гражданско-правового статуса юридических лиц автором пров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тся анализ различных точек зрения по данному вопросу. В результате изу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я научных мнений автор останавливается на позиции, согласно которой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жание гражданско-правового статуса юридического лица можно определить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совокупность правовых свойств, характеризующих юридическое лицо в к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тве самостоятельного субъекта права. В их число включаются правоспособ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сть, порядок создания, функционирования, реорганизации и ликвидации, ц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 и задачи деятельности, закрепленные в учредительных документах, способы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уществления этой деятельности, наименование юридического лица, наличи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ов управлен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основе сделанного вывода автор пришел к мнению о том, что осно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е особенности гражданско-правового статуса частных охранных организаци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юридических лиц с особыми уставными задачами определены в Закон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Федерации «О частной детективной и охранной деятельности»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стные охранные организации создаются специально для оказания охра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луг и не могут осуществлять иную деятельность, кроме охранной; такие о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анизации могут создаваться только в одной организационно-правовой форме –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щество с ограниченной ответственностью; учреждать их вправе только физ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е и юридические лица, отвечающие требованиям, определенным к уч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телям в ст. 15.1 Закона Российской Федерации «О частной детективной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ой деятельности»; размер и содержание уставного капитала част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ных организаций регламентированы; частная охранная организация н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ожет являться дочерним обществом организации, осуществляющей иную де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ность, кроме охранной; реализация частной охранной организацией свое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способности обусловлена наличием у нее специального разрешения (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ензии) органов внутренних дел, обязанностью уведомлять органы внутренни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л о начале и об окончании оказания охранных услуг; частная охранная орга-17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зация имеет право приобретать и продавать служебное и гражданское ор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ие, а также получать в органах внутренних дел во временное пользовани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лужебное оружие в порядке, установленном Правительством Российской Ф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ации; руководитель частной охранной организации (лицо, исполняюще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номочия единоличного исполнительного органа) должен иметь высше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фессиональное образование и пройти повышение квалификации для ру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дителей частных охранных организаций. Обязательным требованием такж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является наличие у руководителя частной охранной организации удостовер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астного охранник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новываясь на перечисленных особенностях, автор полагает, что час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е охранные организации обладают специальной правоспособностью, пред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пределяющей их правосубъектность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 втором параграфе «Особенности гражданско-правового статуса о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анизаций ведомственной охраны» рассмотрены особенности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го положения организаций ведомственной охраны как юридически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ц с 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результате правового анализа Федерального закона «О ведомствен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е» и других нормативных правовых актов выявлены следующие особе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сти гражданско-правового статуса организаций ведомственной охраны: орг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зации ведомственной охраны могут создаваться только федеральными орг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ми исполнительной власти, указанными в перечне, утвержденном Постано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ением Правительства Российской Федерации от 12 июля 2000 г. № 514 «Об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изации ведомственной охраны». Иные организации могут получать прав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создание ведомственной охраны только на основании отдельных федера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законов; организационно-правовые формы организаций ведомствен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ы, порядок их деятельности определяют соответствующие положения 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домственной охране, утвержденные Правительством Российской Федерации;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изации ведомственной охраны существуют преимущественно в форм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сударственных унитарных предприятий и лишь в отдельных случаях в форм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инских частей охраны, являющихся в соответствии со статьей 11.1 Феде-18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ого закона «Об обороне» федеральным бюджетным учреждением; граж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нская правоспособность организаций ведомственной охраны обусловлена ц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ми, для которых они созданы – защита от противоправных посягательст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яемых объектов, являющихся государственной собственностью и нах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ящихся в сфере ведения соответствующих федеральных органов исполните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й власти, а также являющихся собственностью Государственной корпорац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 атомной энергии «Росатом» и Государственной корпорации по содействию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зработке, производству и экспорту высокотехнологичной промышлен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дукции «Ростехнологии». Защита охраняемых объектов иных форм соб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ости, находящихся в сфере ведения соответствующих федеральных о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анов исполнительной власти, допускается в соответствии с заключенными д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ворами; перечень охраняемых объектов определяется имеющими право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здание ведомственной охраны федеральными органами исполнительной вл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и и организациями и утверждается в порядке, установленном Правительство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Федерации; организации ведомственной охраны имеют право п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ретать служебное огнестрельное оружие и получать во временное пользов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е в органах внутренних дел отдельные типы и модели боевого ручн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релкового оружия для исполнения обязанностей, возложенных на них за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дательством Российской Федерации об оруж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третьем параграфе «Особенности гражданско-правового статуса ст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гических организаций, банков и иных организаций» рассматриваются о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енности гражданско-правового положения стратегических организаций, ба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в и иных организаций, признаваемых юридическими лицами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параграфе выявлены следующие особенности гражданско-правов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атуса стратегических организаций: организационно-правовой формой страт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ических организаций, как правило, является акционерное общество; стратег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е организации изначально создавались Правительством Российской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ции в соответствии с федеральным законодательством о приватизации гос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рственных и муниципальных предприятий; особые уставные задачи страте-19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ических организаций заключаются в обеспечении охраны продукции, поста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емой по государственному контракту объектов, предназначенных для доб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и, переработки, транспортирования, хранения такой продукции, иного необх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мого для выполнения государственных контрактов имущест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ом обоснован вывод о том, что редакция правовой нормы, соде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жащейся в ст. 4.1 Федерального закона «О поставках продукции для федера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государственных нужд», не позволяет однозначно толковать волю зако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теля в отношении правомочия собственника Единой системы газоснабж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уществлять охрану объектов, не являющихся их собственностью, но предн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наченных для добычи, переработки, транспортирования, хранения продукции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ставляемой ими по государственному контракту, иного необходимого дл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ыполнения государственных контрактов имущест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новлено, что некоторые из юридических лиц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 в настоящее время являются компаниями холдингового типа, владею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ятьюдесятью и более процентами акций/долей целого ряда дочерних комп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й, поэтому снабжение газом потребителей, включая поставки газа по госуда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ым контрактам для федеральных государственных нужд, осуществляю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вместно со своими дочерними обществами, находясь с ними в тесных эко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ческих отношениях. В рамках этих отношений основные объекты Единой с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емы газоснабжения переданы на основании договоров аренды своим дочерни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ществам. С учетом положений ст. 4.1 ФЗ «О поставках продукции для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ых государственных нужд» осуществляется охрана объектов на основан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говоров аренды, по которым охраняемое имущество было передано дочерни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ществам. Для этого в договор аренды включено условие, обеспечивающе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 и обязанность арендодателя осуществлять охрану такого имуществ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днако для добычи, переработки, транспортирования, хранения проду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ии, поставляемой по государственному контракту, также используются объе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ы, принадлежащее на праве собственности дочерним обществам, технолог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 неразрывно связанные с объектами, являющимися производствен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хнологическими комплексами.20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целях оптимизации законодательства, регулирующего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ой статус собственника Единой системы газоснабжения, обосновываетс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елесообразность дополнения п. 1 ст. 4.1 Федерального закона «О поставка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дукции для федеральных государственных нужд» абзацем следующего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жания: «Если иное не предусмотрено законами, собственник Единой сист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ы газоснабжения вправе на основании договоров возмездного оказания услуг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уществлять охрану не принадлежащих ему на праве собственности объектов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назначенных для добычи, переработки, транспортирования, хранения п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укции, поставляемой им по государственному контракту, иного необходим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ля выполнения им государственных контрактов имущества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четвертом параграфе «Проблемы гражданской правосубъектност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ридических лиц с особыми уставными задачами» отражены вопросы реали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иии юридическими лицами с особыми уставными задачами своей специаль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способност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коны, определяющие правовое положение различных юридических лиц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особыми уставными задачами, наделяют их специальной правосубъектностью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 целью предоставления им возможности быть участником гражданск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авовых отношений, в рамках которых они осуществляют деятельность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щите жизни и здоровья граждан, охране имущества, природы и природ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сурсов, в определенной ее части лицензируемую, то есть допускаемую п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ому разрешению публичной власт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ыявлено, что согласно действующему законодательству юридически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ица с особыми уставными задачами вправе покупать оружие и патроны к нему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олько у тех лиц и продавать оружие только тем лицам, которые перечислены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. 18 Федерального закона «Об оружии». Такой порядок обусловлен необх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мостью обеспечения контроля оборота оружия, которое относятся к огран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нно оборотоспособными объектам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работе обосновано, что действующая редакция ст. 21 Федерального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на «Об оружии», разрешающая юридическим лицам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 отчуждать свое оружие только юридическим лицам, имеющим лицен-21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ию на торговлю гражданским и служебным оружием, и только на основан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оговоров купли-продажи, является сдерживающим фактором при выполнен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ых уставных задач. При этом сдерживающий фактор может быть устранен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утем применения разработанной автором модели, согласно которой отчуж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е юридическими лицами с особыми уставными задачами оружия, являющ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ося ограниченно оборотоспособным объектом гражданских прав, третьим л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ам могло бы осуществляться посредством заключения и исполнения ими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ветствующего договора купли-продажи или договора комиссии, либо аген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го договора (на основании косвенного представительства) с организацией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оторой предоставлено право осуществлять торговлю оружием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ля устранения сдерживающего фактора автором предложена новая 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кция ст. 21 Федерального закона «Об оружии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основе изучения деятельности юридических лиц с особыми уставн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задачами, осуществляемой в рамках оказания охранных услуг, автор опр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лил, что эти юридические лица охраны вступают со своими контрагентами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ношения, связанные с применением инженерных и технических средст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ы. Как правило, такие средства принадлежат владельцам охраняем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ъектов. Поэтому юридические лица с особыми уставными задачами, осу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ществляющие охрану этих объектов на основании гражданско-правовых дог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ров, не являются владельцами охраняемых объектов и смонтированных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х инженерных и технических средств охраны. Тем не менее работники ю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ических лиц используют такие средства охраны в своей работе. Однако усл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ия об использовании инженерно-технических средств охраны в договоры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казание услуг по охране имущества (объектов), как правило, не включаютс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этой связи обоснован вывод о том, что договор на оказание охра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луг юридическими лицами с особыми уставными задачами должен содержать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ряду с обязательными условиями, предусмотренными действующим зако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тельством, элементы об использовании инженерно-технических средст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ы, если осуществляющие охрану работники этих юридических лиц и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льзуют такие средства в целях осуществления охранных функций. Предлага-22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ется включить в обязательные условия договора на оказание охранных услуг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усмотренных в ст. 9 и 12 Закона Российской Федерации «О частной дете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ивной и охранной деятельности», условия об использовании инженер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хнических средств охраны, если работники исполнителя по договору испо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уют такие средства в целях осуществления охранных функц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мечается, что из-за невозможности прогнозирования всех потенциа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угроз и вариантов противоправных посягательств на охраняемые объекты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цессе охраны могут возникнуть ситуации, требующие дополнительных эк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ренных действий по защите объектов от противоправных посягательств, кот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ые не были предусмотрены заключенным между сторонами договором.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лючение договора путем составления одного документа, подписанного сто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ми, займет значительное время, и услуги, предусмотренные таким договором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огут оказаться несвоевременны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этой связи автором предложена правовая конструкция возникнов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жданских прав и обязанностей с использованием телекоммуникацио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налов связи, которая предусматривает включение в договор условий о том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то все обязанности или только дополнительные обязанности по оказанию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луг возникают у исполнителя на основании обмена документами посред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ом телекоммуникационных каналов связи в порядке, утвержденном сто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ми и приобщенном к договору. Обоснована необходимость включения в п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агаемый к договору порядок следующих обязательных условий: о выборе уд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оверяющего центра, выдающего сертификаты ключей, подписей для форм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вания электронной цифровой подписи; об определении сертифицированной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новленном законом порядке программы для ЭВМ в качестве средств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риптографической защиты информации, с помощью которой будет осущест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ться формирование электронной цифровой подписи; об определении пр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раммы для ЭВМ, используемой для наложения электронной цифровой подп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и и передачи документов в электронном виде; об использовании, учете, ра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странении и техническом обслуживании средств криптографической защ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ы информации и средств электронно-цифровой подписи при обмене (взаим-23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м предоставлении) документами в электронном виде в соответствии с треб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ниями законодательства Российской Федерации и иными нормативными п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выми актами; о хранении электронных документов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Глава третья «Гражданско-правовое регулирование возникновения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кращения юридических лиц с особыми уставными задачами» посвящ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возникновению и прекращению юридических лиц с особыми уставными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первом параграфе «Возникновение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» проанализированы основания и порядок возникновени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(создания) юридических лиц с особыми уставными задачами, а также определ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 присущие им особенности. При этом автор пришел к выводу, что основания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орядок возникновения юридических лиц с особыми уставными задачами раз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ятся в зависимости от той организационно-правовой формы, в которой они с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даются, и в зависимости от особенностей, которые установлены специальным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конодательством для соответствующей разновидности юридических лиц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 основании анализа норм, содержащихся в законодательстве Россий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ой Федерации об обществах с ограниченной ответственностью и в Закон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Федерации «О частной детективной и охранной деятельности», а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ор определил, что нормы законодательства об обществах с ограниченной о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етственностью распространяются на все частные охранные организации с у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ом специальных требований к учреждению частных охранных организаций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новленных статьей 15.1 Закона Российской Федерации «О частной дете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ивной и охранной деятельности» и иными специальными нормативными акт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. При этом частная охранная организация может быть создана только в фо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е общества с ограниченной ответственностью. Круг лиц, которые могут яв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ляться учредителями (участниками) частной охранной организации, ограничен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 для учредителя (участника) частной охранной организации охранная деятель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сть должна быть ее основным видом деятельности. Право учреждения час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й охранной организации юридическим лицом, осуществляющим иную де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ность, кроме охранной, может быть предоставлено при наличии достаточ-24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оснований в порядке, установленном постановлением Правительства Рос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ийской Федерации от 24 февраля 2010 г. № 82 «Об утверждении Правил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оставления права учреждения частной охранной организации юрид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м лицом, осуществляющим иную деятельность, кроме охранной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 особенностям возникновения (создания) организаций ведомствен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храны автор относит следующие: организации ведомственной охраны соз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ются федеральными органами исполнительной власти и как исключение могут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здаваться иными организациями на основании специального федеральн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кона; круг федеральных органов исполнительной власти, имеющих право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здание организаций ведомственной охраны, ограничен и определен пост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овлением Правительства Российской Федерации от 12 июля 2000 г. № 514 «Об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изации ведомственной охраны»; порядки создания организаций ведом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енной охраны обусловлены организационно-правовыми формами, в котор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здаются организации ведомственной охраны – государственные унитарны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едприятия и воинские части как бюджетные учреждения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обенности создания (возникновения) стратегических организаций з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сключением некоторых из них сводятся к тому, что они были созданы Прав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ством Российской Федерации в результате преобразования государстве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предприятий и объединений на основании указов Президента Российск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ци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атусом юридического лица с особыми уставными задачами стратег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е организации были наделены с момента вступления в законную силу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ого закона от 24 июля 2007 г. № 222-ФЗ «О внесении изменений в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ый закон «О поставках продукции для федеральных государстве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ужд» и статью 12 Федерального закона «Об оружии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дакция ст. 4.1 Федерального закона «О поставках продукции для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ых государственных нужд» и постановление Правительства Российск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ции от 29 декабря 2008 г. № 1056 «О мерах по реализации ст. 4.1 Фе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льного закона «О поставках продукции для федеральных государстве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ужд» определяют исчерпывающий перечень стратегических организаций.25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этой связи порядок создания стратегических организаций, не поимено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анных приведенными нормативными актами, может быть определен только н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новании нормативного правового акта, включающего такие организации 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еречень, содержащийся в Федеральном законе «О поставках продукции для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федеральных государственных нужд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мечено, что возникновение банков и организаций, именуемых в работе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как «иные организации», не содержит особенностей, обусловленных обладан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ем гражданско-правового статуса юридического лица с особыми уставными з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ачами, и определено Федеральными законами «О банках и банковской дея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льности», «О Центральном банке Российской Федерации», «О государстве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ых и муниципальных унитарных предприятиях», иными нормативными п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выми актами, определяющими порядок создания государственных учрежд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й и государственных унитарных предприятий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 втором параграфе «Прекращение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» диссертантом рассмотрены особенности, присущие лик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идации различных разновидностей юридических лиц с особыми уставн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мечено, что общие нормы гражданского законодательства распростр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яются на юридические лица с особыми уставными задачами при их ликвид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ии так же, как и при создании, за исключением особенностей, установленных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пециальными нормативными акт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частности, ликвидация юридических лиц с особыми уставными задача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и осуществляется с соблюдением правил оборота гражданского и служебног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ужия и патронов к нему на территории Российской Федерации. Согласно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этим правилам организации обязаны в порядке, установленном органами внут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нних дел, предварительно уведомлять органы внутренних дел о предстояще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даже оружия, вызванной ликвидацией организации, и обеспечивать осмотр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хнического состояния оружия, который проводится технической комиссие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рганов внутренних дел в установленном порядке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огласно ст. 14 Федерального закона «О газоснабжении в Российской Фе-26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дерации» ликвидация организации – собственника Единой системы газоснабж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ия может быть осуществлена только на основании федерального закона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 заключении подведены итоги проведенного научного исследования,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бозначены основные проблемы гражданско-правового регулирования юрид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ских лиц с особыми уставными задачами, сформулированы обобщенные вы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воды и положения, отражающие научную новизну исследования, выдвинуты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авторские предложения по совершенствованию гражданского законодательств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ссийской Федерации, определяющего гражданско-правовой статус юридич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ких лиц с особыми уставными задачами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ешение поставленных задач осуществлялось с учетом положений Ко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цепции развития гражданского законодательства и Стратегии национальной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безопасности Российской Федерации до 2020 г. и было направлено на обеспе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чение защиты жизни и здоровья граждан, охраны имущества, природы и при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одных ресурсов с применением норм гражданского права.27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СНОВНОЕ СОДЕРЖАНИЕ ДИССЕРТАЦИ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ОТРАЖЕНО В НАУЧНЫХ РАБОТАХ АВТОРА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Научные работы, опубликованные в ведущих рецензируемых журналах 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зданиях, рекомендованных Высшей аттестационной комиссией Министер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ства образования и науки Российской Федерации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1. Мельников В.В. Юридические лица с особыми уставными задачами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проблемы теории и судебной практики // Российский судья. – 2010. – № 3. –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0,36 п.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2. Мельников В.В. Правосубъектность юридических лиц с особым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уставными задачами // Российский судья. – 2010. – № 4. – 0,56 п.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3. Мельников В.В. Особенности заключения сделок в глобальной сети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Интернет: проблемы теории и практики // Право и образование. – 2009. –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№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 xml:space="preserve">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11. – 0,4 п.л.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Работы, опубликованные в иных научных изданиях: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4. Мельников В.В. К вопросу о правовом статусе глобальной сети Ин-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тернет: проблемы теории и практики // Сборник научных статей аспирантов</w:t>
      </w:r>
    </w:p>
    <w:p>
      <w:pPr>
        <w:pStyle w:val="Heading2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Московского гуманитарно-экономического института. – 2009. – Выпуск 11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" w:hAnsi="TimesNewRoman" w:cs="TimesNew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cs="TimesNewRoman" w:ascii="TimesNewRoman" w:hAnsi="TimesNewRoman"/>
          <w:b w:val="false"/>
          <w:bCs w:val="false"/>
          <w:i w:val="false"/>
          <w:iCs w:val="false"/>
          <w:lang w:val="uk-UA" w:eastAsia="uk-UA"/>
        </w:rPr>
        <w:t>«Юридические науки, экономические науки, психологические науки». – 0,6 п.л.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09:03:00Z</dcterms:modified>
  <cp:revision>55</cp:revision>
  <dc:subject/>
  <dc:title>ВВЕДЕНИЕ</dc:title>
</cp:coreProperties>
</file>