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Оподаткування суб’єктів господарювання, що надають транспортні послуги</w:t>
      </w:r>
    </w:p>
    <w:p>
      <w:pPr>
        <w:pStyle w:val="Normal"/>
        <w:spacing w:lineRule="auto" w:line="36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Головна мета оподаткування в Україні – формування фінансових ресурсів держави, що використовуються на виконання її функцій. Окрім цього, шляхом змін податкового законодавства здійснюється регулювання різних сфер економіки, тобто через введення тих чи інших податків, диференціацію податкових ставок, використання податкових пільг держава стимулює або стримує розвиток певних галузей економіки. Однак, ці заходи не завжди реалізуються у вигляді розрахованих прогнозів, і, як наслідок, на практиці ми можемо отримати результат, зворотній очікуваному, на який впливають невраховані чинники. Ще однією складністю у вдосконаленні податкової системи є те, що у процесі оподаткування стикаються інтереси держави і платника податку. Держава, з одного боку, намагається збільшити податкові надходження для реалізації встановлених бюджетом заходів, а платник податку, з іншого боку, намагається мінімізувати податковий тиск. Пов’язує їх інтереси те, що ринкова система, у якій беруть участь суб’єкти господарювання, самостійно не може виконувати всі свої функції, тому держава через оподаткування спрямовує та координує дану систему. З огляду на це в умовах ринкової економіки будь-яка комерційна діяльність стає об’єктом податкового регулювання держави. Не виключенням є і діяльність у сфері надання транспортних послуг.</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Транспортний комплекс є однією з найважливіших складових у структурі економіки України. Останні роки спостерігається динамічний розвиток транспортної галузі, яка розвивається не тільки у технічному і технологічному, а й в економічному плані. Частка підприємств транспортно-дорожнього комплексу, які входять до сфери управління Міністерства транспорту та зв’язку, становить майже 10% ВВП. Станом на 1.01.200</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uk-UA" w:eastAsia="ru-RU"/>
        </w:rPr>
        <w:t xml:space="preserve"> р. у транспортній галузі працювало понад 1403,6 тис. чол. При створенні доданої вартості  транспорт і зв’язок знаходиться на другому місті після торгівлі серед інших видів економічної діяльності сфери послуг [122, с. 310].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Транспортні послуги складаються з двох основних елементів: перевезення пасажирів і перевезення вантажів. З одного боку якість і кількість транспортних послуг впливає на соціальний розвиток країни. Здебільшого це стосується пасажироперевезень (рис. 2.1) [124; 131, с. 121]. З іншого боку, значний вплив на розвиток економіки мають вантажоперевезен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eastAsia="ru-RU"/>
        </w:rPr>
        <w:drawing>
          <wp:inline distT="0" distB="0" distL="0" distR="0">
            <wp:extent cx="58293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829300" cy="1857375"/>
                    </a:xfrm>
                    <a:prstGeom prst="rect">
                      <a:avLst/>
                    </a:prstGeom>
                  </pic:spPr>
                </pic:pic>
              </a:graphicData>
            </a:graphic>
          </wp:inline>
        </w:drawing>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Рис. 2.1.  Перевезення пасажирів усіма видами транспор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агального користування в Україні у 2004 – 2007 рр.</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танні три роки спостерігається збільшення обсягів перевезення пасажирів. Так у 2004 році кількість пасажирів, що скористалися послугами транспорту загального користування, становила 7711 млн. осіб, у 2005 році цей показник у порівнянні з попереднім роком зріс на 3,71% і склав 7997 млн. осіб, у 2006 році обсяг перевезень зріс до 8200 млн. осіб, тобто на 2,54% у порівнянні з 2005 роком, у 2007 році він досягнув 8835 млн. осіб.</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За останні роки стрімко зросла кількість служб таксі і маршрутних таксі. За умови приватизації багато АТП перейшли з державної форми власності на колективну, як наслідок, поліпшилася якість надання послуг, через те що вона безпосередньо впливає на прибуток підприємств, а діяльність будь-якого підприємства спрямована на отримання прибутку. З’явилися приватні підприємства, що надають послуги, які до цього були монопольним пріоритетом держави. Майже у всіх містах України діють маршрутні таксі, вони надають послуги громадського автотранспорту. Це стосується не тільки міських пасажироперевезень, де постійно з’являються нові маршрути, що значно полегшує пересування громадян, а і міжміського автотранспорту. Приватні автобуси і маршрутні таксі здійснюють перевезення пасажирів як на території областей, так і за їх межами. За статистичними даними обсяги автоперевезень пасажирів у сфері малого бізнесу становили 1,5 млрд. пасажирі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30, с. 13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Різноманітність і якість транспортних послуг з перевезення пасажирів значною мірою впливає на соціальну сферу, а тим самим, на соціальний розвиток країни в цілому.</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Значний вплив на розвиток економічних відносин в Україні мають вантажоперевезення. За умови постійного ускладнення виробничих процесів та збільшення міжгалузевих зв’язків транспорт відіграє велику роль, виконуючи функцію посередника. На будь-якому етапі виробництва товарів і доведення їх до споживачів (при доставці сировини виробнику, готової продукції на підприємства оптової торгівлі, з підприємств оптової торгівлі до пунктів роздрібної торгівлі) та поставці деяких послуг використовуються транспортні засоби. Надання транспортних послуг також може бути пов’язане з технологічним процесом виробництва. З огляду на вищезазначене стає зрозумілим щорічне зростання обсягів перевезення вантажів (рис. 2.2) [123, с. 223; 12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eastAsia="ru-RU"/>
        </w:rPr>
        <w:drawing>
          <wp:inline distT="0" distB="0" distL="0" distR="0">
            <wp:extent cx="566737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667375" cy="2143125"/>
                    </a:xfrm>
                    <a:prstGeom prst="rect">
                      <a:avLst/>
                    </a:prstGeom>
                  </pic:spPr>
                </pic:pic>
              </a:graphicData>
            </a:graphic>
          </wp:inline>
        </w:drawing>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2. Перевезення вантажів усіма видами транспорту в Україні у 2003-2007 рр.</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наміка вантажоперевезень за останні чотири роки показує щорічне зростання обсягів даного показника. Так, ланцюговий темп приросту перевезень вантажів у 2004 році у порівнянні з 2003 роком склав 4,66 %, у наступному 2005 році він скоротився і склав 4,3%, у 2006 році – 3,7 %, у 2007 р. – 5,3%. Однак, у порівнянні з 2003 роком темп приросту обсягу перевезень вантажів у 2006 році становив 19,34%.</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нсивний розвиток ринкової економіки вимагає вдосконалення взаємовідносин між транспортними підприємствами, виробниками та іншими учасниками процесу виробництва і транспортування тієї чи іншої продукції. Як наслідок, розвиток сфери транспортних послуг впливає не тільки на покращення роботи підприємств даного виду діяльності, а й на виробництво і продаж інших видів продукції та на соціальний розвиток країн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яльність підприємств, що надають транспортні послуги, характеризується високим рівнем рентабельності (від 12% до 60%), основну частину витрат складають витрати на паливно-мастильні матеріали. Рівень рентабельності в основному залежить від виду транспорту, що використовує суб’єкт господарювання. Найбільш рентабельним є автотранспорт, менш рентабельним – водний транспорт. Однією з особливостей надання транспортних послуг є наявність великої кількості державних підприємств у цій галузі (Укрзалізниця, аеропорти, морські та річкові порти, деякі АТП). Державні підприємства транспорту зазвичай є менш прибутковими за приватні та колективні підприємства. Рівень прибутковості підприємств впливає не тільки на роботу самих підприємств, а і на розмір податкових надходжень від суб’єктів господарювання до державного бюджету та місцевих бюджетів, і, як наслідок, на наповнення бюджетів різних рівн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значення впливу оподаткування на діяльність підприємств даної галузі проведемо аналіз податкового навантаження суб’єктів господарювання, що надають транспортні послуги. Для цього надамо визначення терміну „податкове навантаження”, з метою уточнення подальшого його використання.</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У різних джерелах під податковим навантаженням розуміються різні показники. Згідно з дослідженнями визначення податкового навантаження у зарубіжних    країнах,    проведеними     відомими     вітчизняними     вченими     А.М. Соколовською і В.П. Вишневським, у зарубіжній літературі податкове навантаження на підприємство розраховується як відношення всіх податкових платежів з урахуванням зборів і відрахувань, що сплачує даний суб’єкт підприємницької діяльності, до доданої вартості. У склад доданої вартості, зазвичай, входять: фонд оплати праці, відрахування на соціальні заходи, амортизація, прибуток, податок на прибуток, ПДВ та інші податки і збори, що включаються до собівартості [</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uk-UA" w:eastAsia="ru-RU"/>
        </w:rPr>
        <w:t>5, с. 11, 12].</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ітчизняній літературі термін податкове навантаження взагалі не має єдиного визначення. У деяких випадках під податковим навантаженням розуміють частку податків у доході платника, тобто питому вагу всіх сплачених підприємством податків і зборів у виручці від реалізації (М. Макаренко [70, с. 43]). Іноді термін податкове навантаження пристосовують тільки до певного податку, тоді його приймають за визначення частки цього податку у доходах суб’єкта господарювання.</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На нашу думку, під </w:t>
      </w:r>
      <w:r>
        <w:rPr>
          <w:rFonts w:eastAsia="Times New Roman" w:cs="Times New Roman" w:ascii="Times New Roman" w:hAnsi="Times New Roman"/>
          <w:i/>
          <w:sz w:val="28"/>
          <w:szCs w:val="28"/>
          <w:lang w:val="uk-UA" w:eastAsia="ru-RU"/>
        </w:rPr>
        <w:t>податковим навантаження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на підприємство слід розуміти відношення податкових зобов’язань, визначених суб’єктом господарювання, до доданої вартості, виробленої цим підприємством</w:t>
      </w:r>
      <w:r>
        <w:rPr>
          <w:rFonts w:eastAsia="Times New Roman" w:cs="Times New Roman" w:ascii="Times New Roman" w:hAnsi="Times New Roman"/>
          <w:sz w:val="28"/>
          <w:szCs w:val="28"/>
          <w:lang w:val="uk-UA" w:eastAsia="ru-RU"/>
        </w:rPr>
        <w:t>. Однак, до податкових зобов’язань слід включати лише ті податки і збори, платниками яких є безпосередньо підприємства. Виходячи з того, що податок з доходів фізичних осіб не є податковим зобов’язанням підприємства, його не слід включати до податкового навантаження підприємства. Суперечливим є питання включення до податкового навантаження суб’єкта господарювання ПДВ, тому що через специфіку обкладання та справляння цього податку у кінцевому підсумку його сплачують не виробники продукції або послуг, а споживачі цієї продукції і послуг. Однак, законодавчо встановленим платником податку в Україні є виробник продукції, особа, що її реалізує, або виконавець послуг, тому даний податок ми вважаємо за доцільне включити в розрахунок податкового навантаження, хоча податкове навантаження, визначене без його врахування більше відповідає терміну „навантаження” на конкретне підприємство.</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огляду на запропоновану методику розрахунку податкового навантаження, визначимо розмір даного показника у транспортній галузі (табл. 2.1)</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1</w:t>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даткове навантаження суб’єктів господарювання, що надають транспортні послуги, в розрахунку станом на 01.01.08 р.</w:t>
      </w:r>
    </w:p>
    <w:p>
      <w:pPr>
        <w:pStyle w:val="Normal"/>
        <w:spacing w:lineRule="auto" w:line="36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0657" w:type="dxa"/>
        <w:jc w:val="left"/>
        <w:tblInd w:w="-113" w:type="dxa"/>
        <w:tblLayout w:type="fixed"/>
        <w:tblCellMar>
          <w:top w:w="0" w:type="dxa"/>
          <w:left w:w="108" w:type="dxa"/>
          <w:bottom w:w="0" w:type="dxa"/>
          <w:right w:w="108" w:type="dxa"/>
        </w:tblCellMar>
      </w:tblPr>
      <w:tblGrid>
        <w:gridCol w:w="2605"/>
        <w:gridCol w:w="2605"/>
        <w:gridCol w:w="2841"/>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лова додана вартість, млн. гр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в’язкові платежі до державного бюджету, млн. гр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ове навантаженн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ка в цілому</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390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92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нспор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uk-UA" w:eastAsia="ru-RU"/>
              </w:rPr>
              <w:t>45969,17</w:t>
            </w:r>
            <w:r>
              <w:rPr>
                <w:rFonts w:eastAsia="Times New Roman" w:cs="Times New Roman" w:ascii="Times New Roman" w:hAnsi="Times New Roman"/>
                <w:sz w:val="28"/>
                <w:szCs w:val="28"/>
                <w:vertAlign w:val="superscript"/>
                <w:lang w:val="en-US" w:eastAsia="ru-RU"/>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1</w:t>
            </w:r>
          </w:p>
        </w:tc>
      </w:tr>
    </w:tbl>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20"/>
          <w:sz w:val="28"/>
          <w:szCs w:val="28"/>
          <w:lang w:val="uk-UA" w:eastAsia="ru-RU"/>
        </w:rPr>
        <w:t>Примітки</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Таблиця складена за даними [123, с. 30; 124; 139];</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Розраховано на основі того, що питома вага у доданій вартості суб’єктів господарювання, які надають послуги зв’язку становить приблизно 37% [122, с. 305].</w:t>
      </w:r>
    </w:p>
    <w:p>
      <w:pPr>
        <w:pStyle w:val="Normal"/>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даному випадку розрахунок податкового навантаження є неточним, через те, що у ньому не враховані платежі до державних цільових фондів, які становлять вагому частку податкових зобов’язань суб’єктів господарювання, і не враховані надходження до місцевих бюджетів, особливо це стосується єдиного податку, так як кількість   малих   підприємств,   що   працюють   у   даній   сфері, складає 15159 [123, с. 302], що становить 43,6% від загальної кількості підприємств, які надають транспортні послуги [123, с. 82]. Однак, за наявності рівних умов розрахунку податкового навантаження на транспортні підприємства і на економіку в цілому, ми можемо стверджувати, що транспортні підприємства мають податкове навантаження на 0,4% більше ніж аналогічний загальноекономічний показник.</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роведення всебічного аналізу ефективності оподаткування транспортної галузі на макрорівні, має сенс розрахувати показник податкового навантаження на мікрорівні, на прикладі конкретного суб’єкта господарюва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зявши за приклад показники діяльності Миколаївського АТП, проведемо аналіз структури податкових зобов’язань та податкового навантаження цього підприємства.</w:t>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2</w:t>
      </w:r>
    </w:p>
    <w:p>
      <w:pPr>
        <w:pStyle w:val="Normal"/>
        <w:spacing w:lineRule="auto" w:line="36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Фінансові результати діяльності та податкові зобов’язання </w:t>
      </w:r>
    </w:p>
    <w:p>
      <w:pPr>
        <w:pStyle w:val="Normal"/>
        <w:spacing w:lineRule="auto" w:line="360" w:before="0" w:after="0"/>
        <w:ind w:firstLine="720"/>
        <w:jc w:val="center"/>
        <w:rPr/>
      </w:pPr>
      <w:r>
        <w:rPr/>
        <w:t xml:space="preserve"> </w:t>
      </w:r>
      <w:r>
        <w:rPr/>
        <w:t>Миколаївського АТП у 2006 – 2007 рр.</w:t>
      </w:r>
    </w:p>
    <w:tbl>
      <w:tblPr>
        <w:tblW w:w="10188" w:type="dxa"/>
        <w:jc w:val="left"/>
        <w:tblInd w:w="-113" w:type="dxa"/>
        <w:tblLayout w:type="fixed"/>
        <w:tblCellMar>
          <w:top w:w="0" w:type="dxa"/>
          <w:left w:w="108" w:type="dxa"/>
          <w:bottom w:w="0" w:type="dxa"/>
          <w:right w:w="108" w:type="dxa"/>
        </w:tblCellMar>
      </w:tblPr>
      <w:tblGrid>
        <w:gridCol w:w="5508"/>
        <w:gridCol w:w="1560"/>
        <w:gridCol w:w="1560"/>
        <w:gridCol w:w="1560"/>
      </w:tblGrid>
      <w:tr>
        <w:trPr>
          <w:trHeight w:val="9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 р,</w:t>
            </w:r>
          </w:p>
          <w:p>
            <w:pPr>
              <w:pStyle w:val="Normal"/>
              <w:spacing w:lineRule="auto" w:line="36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7 р,</w:t>
            </w:r>
          </w:p>
          <w:p>
            <w:pPr>
              <w:pStyle w:val="Normal"/>
              <w:spacing w:lineRule="auto" w:line="36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п рост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ход (виручка) від реалізації продукції (товарів, робіт, по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947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781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6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тий прибу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3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4,8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ДВ, сплачений до бюдж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57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42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3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на прибу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1,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з власників транспортних засобів, податок на землю, комунальний податок, та інші податкові платежі, що входять до операційних 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88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91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рахування на соціальні за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55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88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4,67</w:t>
            </w:r>
          </w:p>
        </w:tc>
      </w:tr>
    </w:tbl>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2007 році виручка від реалізації послуг у порівнянні з 2006 роком зросла більше ніж у три рази, однак прибуток зменшився і становив лише 48% від прибутку попереднього року. Сума ПДВ, сплачена до бюджету, теж зросла більше ніж у три рази, податок на прибуток зменшився наполовину, інші податки, сплачені до бюджету залишилися майже на тому ж рівні, зміна їх суми склала менше 1%. Відрахування на соціальні заходи зросли на 20%.</w:t>
      </w:r>
    </w:p>
    <w:p>
      <w:pPr>
        <w:pStyle w:val="Normal"/>
        <w:spacing w:lineRule="auto" w:line="360" w:before="0" w:after="0"/>
        <w:ind w:firstLine="720"/>
        <w:jc w:val="both"/>
        <w:rPr/>
      </w:pPr>
      <w:r>
        <w:rPr/>
        <w:t>Розглянемо детальніше структуру податкових зобов’язань Миколаївського АТП за останні два роки (рис. 2.3).</w:t>
      </w:r>
    </w:p>
    <w:tbl>
      <w:tblPr>
        <w:tblW w:w="10320" w:type="dxa"/>
        <w:jc w:val="left"/>
        <w:tblInd w:w="120" w:type="dxa"/>
        <w:tblLayout w:type="fixed"/>
        <w:tblCellMar>
          <w:top w:w="0" w:type="dxa"/>
          <w:left w:w="108" w:type="dxa"/>
          <w:bottom w:w="0" w:type="dxa"/>
          <w:right w:w="108" w:type="dxa"/>
        </w:tblCellMar>
      </w:tblPr>
      <w:tblGrid>
        <w:gridCol w:w="4440"/>
        <w:gridCol w:w="4680"/>
        <w:gridCol w:w="1200"/>
      </w:tblGrid>
      <w:tr>
        <w:trPr>
          <w:trHeight w:val="3054" w:hRule="atLeast"/>
        </w:trPr>
        <w:tc>
          <w:tcPr>
            <w:tcW w:w="444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bookmarkStart w:id="0" w:name="_1263576483"/>
            <w:bookmarkStart w:id="1" w:name="_1263576440"/>
            <w:bookmarkStart w:id="2" w:name="_1255001099"/>
            <w:bookmarkStart w:id="3" w:name="_1241095413"/>
            <w:bookmarkStart w:id="4" w:name="_1241095328"/>
            <w:bookmarkStart w:id="5" w:name="_1240948100"/>
            <w:bookmarkStart w:id="6" w:name="_1240947907"/>
            <w:bookmarkStart w:id="7" w:name="_1240947864"/>
            <w:bookmarkStart w:id="8" w:name="_1238768005"/>
            <w:bookmarkStart w:id="9" w:name="_1238767822"/>
            <w:bookmarkEnd w:id="0"/>
            <w:bookmarkEnd w:id="1"/>
            <w:bookmarkEnd w:id="2"/>
            <w:bookmarkEnd w:id="3"/>
            <w:bookmarkEnd w:id="4"/>
            <w:bookmarkEnd w:id="5"/>
            <w:bookmarkEnd w:id="6"/>
            <w:bookmarkEnd w:id="7"/>
            <w:bookmarkEnd w:id="8"/>
            <w:bookmarkEnd w:id="9"/>
            <w:r>
              <w:rPr>
                <w:rFonts w:eastAsia="Times New Roman" w:cs="Times New Roman" w:ascii="Times New Roman" w:hAnsi="Times New Roman"/>
                <w:sz w:val="24"/>
                <w:szCs w:val="24"/>
                <w:lang w:eastAsia="ru-RU"/>
              </w:rPr>
              <w:drawing>
                <wp:inline distT="0" distB="0" distL="0" distR="0">
                  <wp:extent cx="3086100" cy="207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086100" cy="2070100"/>
                          </a:xfrm>
                          <a:prstGeom prst="rect">
                            <a:avLst/>
                          </a:prstGeom>
                        </pic:spPr>
                      </pic:pic>
                    </a:graphicData>
                  </a:graphic>
                </wp:inline>
              </w:drawing>
            </w:r>
          </w:p>
        </w:tc>
        <w:tc>
          <w:tcPr>
            <w:tcW w:w="468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bookmarkStart w:id="10" w:name="_1263576500"/>
            <w:bookmarkStart w:id="11" w:name="_1263576490"/>
            <w:bookmarkStart w:id="12" w:name="_1255001132"/>
            <w:bookmarkStart w:id="13" w:name="_1241095421"/>
            <w:bookmarkStart w:id="14" w:name="_1240947941"/>
            <w:bookmarkStart w:id="15" w:name="_1240947832"/>
            <w:bookmarkStart w:id="16" w:name="_1240947753"/>
            <w:bookmarkStart w:id="17" w:name="_1240947669"/>
            <w:bookmarkStart w:id="18" w:name="_1238768041"/>
            <w:bookmarkStart w:id="19" w:name="_1238767970"/>
            <w:bookmarkEnd w:id="10"/>
            <w:bookmarkEnd w:id="11"/>
            <w:bookmarkEnd w:id="12"/>
            <w:bookmarkEnd w:id="13"/>
            <w:bookmarkEnd w:id="14"/>
            <w:bookmarkEnd w:id="15"/>
            <w:bookmarkEnd w:id="16"/>
            <w:bookmarkEnd w:id="17"/>
            <w:bookmarkEnd w:id="18"/>
            <w:bookmarkEnd w:id="19"/>
            <w:r>
              <w:rPr>
                <w:rFonts w:eastAsia="Times New Roman" w:cs="Times New Roman" w:ascii="Times New Roman" w:hAnsi="Times New Roman"/>
                <w:sz w:val="24"/>
                <w:szCs w:val="24"/>
                <w:lang w:eastAsia="ru-RU"/>
              </w:rPr>
              <w:drawing>
                <wp:inline distT="0" distB="0" distL="0" distR="0">
                  <wp:extent cx="2908300" cy="207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908300" cy="2070100"/>
                          </a:xfrm>
                          <a:prstGeom prst="rect">
                            <a:avLst/>
                          </a:prstGeom>
                        </pic:spPr>
                      </pic:pic>
                    </a:graphicData>
                  </a:graphic>
                </wp:inline>
              </w:drawing>
            </w:r>
          </w:p>
        </w:tc>
        <w:tc>
          <w:tcPr>
            <w:tcW w:w="1200" w:type="dxa"/>
            <w:tcBorders/>
          </w:tcPr>
          <w:p>
            <w:pPr>
              <w:pStyle w:val="Normal"/>
              <w:spacing w:lineRule="auto" w:line="360" w:before="0" w:after="0"/>
              <w:jc w:val="both"/>
              <w:rPr>
                <w:rFonts w:ascii="Times New Roman" w:hAnsi="Times New Roman" w:eastAsia="Times New Roman" w:cs="Times New Roman"/>
                <w:sz w:val="24"/>
                <w:szCs w:val="24"/>
                <w:lang w:eastAsia="ru-RU"/>
              </w:rPr>
            </w:pPr>
            <w:bookmarkStart w:id="20" w:name="_1255001547"/>
            <w:bookmarkEnd w:id="20"/>
            <w:r>
              <w:rPr>
                <w:rFonts w:eastAsia="Times New Roman" w:cs="Times New Roman" w:ascii="Times New Roman" w:hAnsi="Times New Roman"/>
                <w:sz w:val="24"/>
                <w:szCs w:val="24"/>
                <w:lang w:eastAsia="ru-RU"/>
              </w:rPr>
              <w:drawing>
                <wp:inline distT="0" distB="0" distL="0" distR="0">
                  <wp:extent cx="1105535" cy="182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0" r="-33" b="-20"/>
                          <a:stretch>
                            <a:fillRect/>
                          </a:stretch>
                        </pic:blipFill>
                        <pic:spPr bwMode="auto">
                          <a:xfrm>
                            <a:off x="0" y="0"/>
                            <a:ext cx="1105535" cy="1825625"/>
                          </a:xfrm>
                          <a:prstGeom prst="rect">
                            <a:avLst/>
                          </a:prstGeom>
                        </pic:spPr>
                      </pic:pic>
                    </a:graphicData>
                  </a:graphic>
                </wp:inline>
              </w:drawing>
            </w:r>
          </w:p>
        </w:tc>
      </w:tr>
    </w:tbl>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3. Структура податкових зобов’язань Миколаївського АТП за період 2006 – 2007 років:</w:t>
      </w:r>
    </w:p>
    <w:p>
      <w:pPr>
        <w:pStyle w:val="Normal"/>
        <w:spacing w:lineRule="auto" w:line="360" w:before="0" w:after="0"/>
        <w:ind w:firstLine="2280"/>
        <w:jc w:val="both"/>
        <w:rPr/>
      </w:pPr>
      <w:r>
        <w:rPr>
          <w:rFonts w:eastAsia="Times New Roman" w:cs="Times New Roman" w:ascii="Times New Roman" w:hAnsi="Times New Roman"/>
          <w:i/>
          <w:sz w:val="28"/>
          <w:szCs w:val="28"/>
          <w:lang w:val="uk-UA" w:eastAsia="ru-RU"/>
        </w:rPr>
        <w:t>1</w:t>
      </w:r>
      <w:r>
        <w:rPr>
          <w:rFonts w:eastAsia="Times New Roman" w:cs="Times New Roman" w:ascii="Times New Roman" w:hAnsi="Times New Roman"/>
          <w:sz w:val="28"/>
          <w:szCs w:val="28"/>
          <w:lang w:val="uk-UA" w:eastAsia="ru-RU"/>
        </w:rPr>
        <w:t xml:space="preserve"> – ПДВ;</w:t>
      </w:r>
    </w:p>
    <w:p>
      <w:pPr>
        <w:pStyle w:val="Normal"/>
        <w:spacing w:lineRule="auto" w:line="360" w:before="0" w:after="0"/>
        <w:ind w:firstLine="2280"/>
        <w:jc w:val="both"/>
        <w:rPr/>
      </w:pPr>
      <w:r>
        <w:rPr>
          <w:rFonts w:eastAsia="Times New Roman" w:cs="Times New Roman" w:ascii="Times New Roman" w:hAnsi="Times New Roman"/>
          <w:i/>
          <w:sz w:val="28"/>
          <w:szCs w:val="28"/>
          <w:lang w:val="uk-UA" w:eastAsia="ru-RU"/>
        </w:rPr>
        <w:t>2</w:t>
      </w:r>
      <w:r>
        <w:rPr>
          <w:rFonts w:eastAsia="Times New Roman" w:cs="Times New Roman" w:ascii="Times New Roman" w:hAnsi="Times New Roman"/>
          <w:sz w:val="28"/>
          <w:szCs w:val="28"/>
          <w:lang w:val="uk-UA" w:eastAsia="ru-RU"/>
        </w:rPr>
        <w:t xml:space="preserve"> – податок на прибуток;</w:t>
      </w:r>
    </w:p>
    <w:p>
      <w:pPr>
        <w:pStyle w:val="Normal"/>
        <w:spacing w:lineRule="auto" w:line="360" w:before="0" w:after="0"/>
        <w:ind w:firstLine="2280"/>
        <w:jc w:val="both"/>
        <w:rPr/>
      </w:pPr>
      <w:r>
        <w:rPr>
          <w:rFonts w:eastAsia="Times New Roman" w:cs="Times New Roman" w:ascii="Times New Roman" w:hAnsi="Times New Roman"/>
          <w:i/>
          <w:sz w:val="28"/>
          <w:szCs w:val="28"/>
          <w:lang w:val="uk-UA" w:eastAsia="ru-RU"/>
        </w:rPr>
        <w:t>3</w:t>
      </w:r>
      <w:r>
        <w:rPr>
          <w:rFonts w:eastAsia="Times New Roman" w:cs="Times New Roman" w:ascii="Times New Roman" w:hAnsi="Times New Roman"/>
          <w:sz w:val="28"/>
          <w:szCs w:val="28"/>
          <w:lang w:val="uk-UA" w:eastAsia="ru-RU"/>
        </w:rPr>
        <w:t xml:space="preserve"> – інші обов’язкові платежі;</w:t>
      </w:r>
    </w:p>
    <w:p>
      <w:pPr>
        <w:pStyle w:val="Normal"/>
        <w:spacing w:lineRule="auto" w:line="360" w:before="0" w:after="0"/>
        <w:ind w:firstLine="2280"/>
        <w:jc w:val="both"/>
        <w:rPr/>
      </w:pPr>
      <w:r>
        <w:rPr>
          <w:rFonts w:eastAsia="Times New Roman" w:cs="Times New Roman" w:ascii="Times New Roman" w:hAnsi="Times New Roman"/>
          <w:i/>
          <w:sz w:val="28"/>
          <w:szCs w:val="28"/>
          <w:lang w:val="uk-UA" w:eastAsia="ru-RU"/>
        </w:rPr>
        <w:t>4</w:t>
      </w:r>
      <w:r>
        <w:rPr>
          <w:rFonts w:eastAsia="Times New Roman" w:cs="Times New Roman" w:ascii="Times New Roman" w:hAnsi="Times New Roman"/>
          <w:sz w:val="28"/>
          <w:szCs w:val="28"/>
          <w:lang w:val="uk-UA" w:eastAsia="ru-RU"/>
        </w:rPr>
        <w:t xml:space="preserve"> – відрахування на соціальні заход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исунку 2.3 видно, що основне місце в податкових зобов’язаннях транспортного підприємства належить податку на додану вартість. Згідно Закону України „Про податок на додану вартість”, об’єктом оподаткування з ПДВ є операції з поставки транспортних послуг, базою оподаткування вважається вартість даних послуг. Пільговими є операції щодо надання послуг з перевезення осіб пасажирським транспортом у межах населеного пункту, тарифи при цьому мають регулюватися органами місцевого самоуправління. Дане підприємство надає послуги з перевезення пасажирів по приміському сполученню, тому надання ним транспортних послуг не є  пільговим щодо сплати ПДВ. Методика розрахунку ПДВ передбачає як наявність податкового зобов’язання, так і наявність податкового кредиту, однак, до податкового кредиту в даному випадку включаються тільки суми ПДВ, які сплачені при придбанні, в основному, паливно-мастильних матеріалів, і, рідше – основних засобів (рухомого складу, будівель) та запчастин. Згідно даних статистики, матеріальні витрати на підприємствах, що надають послуги наземного транспорту, складають 29,3% загальних витрат [123, с. 90; 124], або 25,6% у доході від реалізації послуг. Таким чином, на підприємствах, що надають транспортні послуги, структура доданої вартості складає близько 62,49% у валових доходах (11,9% - це вартість товарів, придбаних для перепродажу та реалізованих без додаткової обробки [123, с. 90]). Згідно специфіки стягнення ПДВ, підприємства, які мають велику частку доданої вартості, сплачують достатньо значні суми ПДВ, тому даний податок займає найбільшу питому вагу у податкових зобов’язання Миколаївського АТП.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рахування на соціальні заходи також займають велику частку у податкових зобов’язаннях Миколаївського АТП, однак вони цілком залежать від розміру фонду оплати праці, оскільки ставки відрахувань в вітчизняному податковому законодавстві встановлені у процентному виразі до фонду оплати праці і не мають прогресивності або регресивності (окрім внесків до Фонду соціального страхування від нещасного випадку на виробництві та професійного захворювання, які спричинили втрату працездатності). Основну питому вагу у відрахуваннях на соціальні заходи відіграють відрахування до Пенсійного фонду, в середньому вони складають 32% до фонду оплати праці (станом на 1.01.2007 р. ставка відрахувань до Пенсійного фонду складала 33,2%) В структурі податкових зобов’язань Миколаївського АТП за 2007 р. відрахування на соціальні заходи склали 24,72% від загальної кількості податкових зобов’язань. Однак, за даними статистики відрахування на соціальні заходи у структурі операційних витрат наданих послуг транспортними підприємствами складають лише 6,3% [123, с. 90], що у порівнянні з доданою вартістю (як наслідок – сумою ПДВ) є досить невисоким показником, тому значна сума відрахувань у структурі податкових зобов’язань на Миколаївському АТП може бути або внутрішньою політикою підприємства, або на це вплинула досить незначна сума податку на прибуток, що була сплачена підприємством як у 2006 р. (1,47%), так і у 2007 р. (0,35%).</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інших обов’язкових  платежів були включені: податок з власників транспортних засобів, податок на землю, комунальний податок та інші обов’язкові платежі, що входять до операційних витрат. Податок з власників транспортних засобів залежить від виду, кількості автомобілів та їх обсягу циліндрів двигуна, через те що рухомий склад змінюється нечасто, розмір даного податку за 2004 – 2006 рр. в основному є сталим. Розмір податку на землю залежить від площі використовуваних земель та місця їх розташування, що змінюються дуже рідко, тому його сума є також досить постійною. Комунальний податок цілком залежить від середньорічної кількості працівників, і його сума є незначною. У структурі податкових зобов’язань Миколаївського АТП інші податкові платежі займали високу частку (20,35% у 2006 р. і 10,07% у 2007 р.) в основному через невеликий розмір податку на прибуток та суму податку з власників транспортних засобів, що зумовлюються специфікою виду послуг, що надаютьс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на прибуток за 2006 – 2007 рр. був сплачений Миколаївським АТП у досить невеликому розмірі через невисокі прибутки, що були отримані даним підприємством  за звітні роки. Якщо ж розрахувати частку податку на прибуток за даними статистичної звітності [123, с. 90-91; 124], то ми отримаємо також досить незначну суму у розмірі 3,15% до валових доходів транспортних підприємств.</w:t>
      </w:r>
    </w:p>
    <w:p>
      <w:pPr>
        <w:pStyle w:val="Normal"/>
        <w:spacing w:lineRule="auto" w:line="360" w:before="0" w:after="0"/>
        <w:ind w:firstLine="720"/>
        <w:jc w:val="both"/>
        <w:rPr/>
      </w:pPr>
      <w:r>
        <w:rPr>
          <w:rFonts w:eastAsia="Times New Roman" w:cs="Times New Roman" w:ascii="Times New Roman" w:hAnsi="Times New Roman"/>
          <w:spacing w:val="2"/>
          <w:sz w:val="28"/>
          <w:szCs w:val="28"/>
          <w:lang w:val="uk-UA" w:eastAsia="ru-RU"/>
        </w:rPr>
        <w:t>Виходячи з структури операційних витрат (рис. 2.4.) [123, с. 90-91; 124], і того, що вони складають 87,4 коп. на гривню реалізованих послуг, визначимо усереднену структуру податкових зобов’язань транспортних підприємств за даними статистичної звітності і порівняємо її з аналогічними показниками Миколаївського АТП.</w:t>
      </w:r>
      <w:r>
        <w:rPr>
          <w:rFonts w:eastAsia="Times New Roman" w:cs="Times New Roman" w:ascii="Times New Roman" w:hAnsi="Times New Roman"/>
          <w:sz w:val="28"/>
          <w:szCs w:val="28"/>
          <w:lang w:val="uk-UA" w:eastAsia="ru-RU"/>
        </w:rPr>
        <w:t xml:space="preserve"> </w:t>
      </w:r>
    </w:p>
    <w:p>
      <w:pPr>
        <w:pStyle w:val="Normal"/>
        <w:spacing w:lineRule="auto" w:line="360" w:before="0" w:after="0"/>
        <w:jc w:val="center"/>
        <w:rPr/>
      </w:pPr>
      <w:bookmarkStart w:id="21" w:name="_1293206375"/>
      <w:bookmarkStart w:id="22" w:name="_1293206187"/>
      <w:bookmarkStart w:id="23" w:name="_1263577544"/>
      <w:bookmarkStart w:id="24" w:name="_1263577462"/>
      <w:bookmarkStart w:id="25" w:name="_1255001784"/>
      <w:bookmarkStart w:id="26" w:name="_1255001628"/>
      <w:bookmarkEnd w:id="21"/>
      <w:bookmarkEnd w:id="22"/>
      <w:bookmarkEnd w:id="23"/>
      <w:bookmarkEnd w:id="24"/>
      <w:bookmarkEnd w:id="25"/>
      <w:bookmarkEnd w:id="26"/>
      <w:r>
        <w:rPr>
          <w:rFonts w:eastAsia="Times New Roman" w:cs="Times New Roman" w:ascii="Times New Roman" w:hAnsi="Times New Roman"/>
          <w:sz w:val="24"/>
          <w:szCs w:val="24"/>
          <w:lang w:eastAsia="ru-RU"/>
        </w:rPr>
        <w:drawing>
          <wp:inline distT="0" distB="0" distL="0" distR="0">
            <wp:extent cx="5499100" cy="166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5499100" cy="166433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4. Структура операційних витрат на підприємствах, що надають послуги наземного транспорту у 2007 р.:</w:t>
      </w:r>
    </w:p>
    <w:p>
      <w:pPr>
        <w:pStyle w:val="Normal"/>
        <w:spacing w:lineRule="auto" w:line="360" w:before="0" w:after="0"/>
        <w:ind w:firstLine="1680"/>
        <w:jc w:val="both"/>
        <w:rPr/>
      </w:pPr>
      <w:r>
        <w:rPr>
          <w:rFonts w:eastAsia="Times New Roman" w:cs="Times New Roman" w:ascii="Times New Roman" w:hAnsi="Times New Roman"/>
          <w:i/>
          <w:sz w:val="28"/>
          <w:szCs w:val="28"/>
          <w:lang w:val="uk-UA" w:eastAsia="ru-RU"/>
        </w:rPr>
        <w:t>1</w:t>
      </w:r>
      <w:r>
        <w:rPr>
          <w:rFonts w:eastAsia="Times New Roman" w:cs="Times New Roman" w:ascii="Times New Roman" w:hAnsi="Times New Roman"/>
          <w:sz w:val="28"/>
          <w:szCs w:val="28"/>
          <w:lang w:val="uk-UA" w:eastAsia="ru-RU"/>
        </w:rPr>
        <w:t xml:space="preserve"> – матеріальні витрати;</w:t>
      </w:r>
    </w:p>
    <w:p>
      <w:pPr>
        <w:pStyle w:val="Normal"/>
        <w:spacing w:lineRule="auto" w:line="360" w:before="0" w:after="0"/>
        <w:ind w:firstLine="1680"/>
        <w:jc w:val="both"/>
        <w:rPr/>
      </w:pPr>
      <w:r>
        <w:rPr>
          <w:rFonts w:eastAsia="Times New Roman" w:cs="Times New Roman" w:ascii="Times New Roman" w:hAnsi="Times New Roman"/>
          <w:i/>
          <w:sz w:val="28"/>
          <w:szCs w:val="28"/>
          <w:lang w:val="uk-UA" w:eastAsia="ru-RU"/>
        </w:rPr>
        <w:t>2</w:t>
      </w:r>
      <w:r>
        <w:rPr>
          <w:rFonts w:eastAsia="Times New Roman" w:cs="Times New Roman" w:ascii="Times New Roman" w:hAnsi="Times New Roman"/>
          <w:sz w:val="28"/>
          <w:szCs w:val="28"/>
          <w:lang w:val="uk-UA" w:eastAsia="ru-RU"/>
        </w:rPr>
        <w:t xml:space="preserve"> – вартість товарів, придбаних для перепродажу;</w:t>
      </w:r>
    </w:p>
    <w:p>
      <w:pPr>
        <w:pStyle w:val="Normal"/>
        <w:spacing w:lineRule="auto" w:line="348" w:before="0" w:after="0"/>
        <w:ind w:firstLine="1680"/>
        <w:jc w:val="both"/>
        <w:rPr/>
      </w:pPr>
      <w:r>
        <w:rPr>
          <w:rFonts w:eastAsia="Times New Roman" w:cs="Times New Roman" w:ascii="Times New Roman" w:hAnsi="Times New Roman"/>
          <w:i/>
          <w:sz w:val="28"/>
          <w:szCs w:val="28"/>
          <w:lang w:val="uk-UA" w:eastAsia="ru-RU"/>
        </w:rPr>
        <w:t>3</w:t>
      </w:r>
      <w:r>
        <w:rPr>
          <w:rFonts w:eastAsia="Times New Roman" w:cs="Times New Roman" w:ascii="Times New Roman" w:hAnsi="Times New Roman"/>
          <w:sz w:val="28"/>
          <w:szCs w:val="28"/>
          <w:lang w:val="uk-UA" w:eastAsia="ru-RU"/>
        </w:rPr>
        <w:t xml:space="preserve"> – амортизація;</w:t>
      </w:r>
    </w:p>
    <w:p>
      <w:pPr>
        <w:pStyle w:val="Normal"/>
        <w:spacing w:lineRule="auto" w:line="348" w:before="0" w:after="0"/>
        <w:ind w:firstLine="1680"/>
        <w:jc w:val="both"/>
        <w:rPr/>
      </w:pPr>
      <w:r>
        <w:rPr>
          <w:rFonts w:eastAsia="Times New Roman" w:cs="Times New Roman" w:ascii="Times New Roman" w:hAnsi="Times New Roman"/>
          <w:i/>
          <w:sz w:val="28"/>
          <w:szCs w:val="28"/>
          <w:lang w:val="uk-UA" w:eastAsia="ru-RU"/>
        </w:rPr>
        <w:t>4</w:t>
      </w:r>
      <w:r>
        <w:rPr>
          <w:rFonts w:eastAsia="Times New Roman" w:cs="Times New Roman" w:ascii="Times New Roman" w:hAnsi="Times New Roman"/>
          <w:sz w:val="28"/>
          <w:szCs w:val="28"/>
          <w:lang w:val="uk-UA" w:eastAsia="ru-RU"/>
        </w:rPr>
        <w:t xml:space="preserve"> – витрати на оплату праці;</w:t>
      </w:r>
    </w:p>
    <w:p>
      <w:pPr>
        <w:pStyle w:val="Normal"/>
        <w:spacing w:lineRule="auto" w:line="348" w:before="0" w:after="0"/>
        <w:ind w:firstLine="1680"/>
        <w:jc w:val="both"/>
        <w:rPr/>
      </w:pPr>
      <w:r>
        <w:rPr>
          <w:rFonts w:eastAsia="Times New Roman" w:cs="Times New Roman" w:ascii="Times New Roman" w:hAnsi="Times New Roman"/>
          <w:i/>
          <w:sz w:val="28"/>
          <w:szCs w:val="28"/>
          <w:lang w:val="uk-UA" w:eastAsia="ru-RU"/>
        </w:rPr>
        <w:t>5</w:t>
      </w:r>
      <w:r>
        <w:rPr>
          <w:rFonts w:eastAsia="Times New Roman" w:cs="Times New Roman" w:ascii="Times New Roman" w:hAnsi="Times New Roman"/>
          <w:sz w:val="28"/>
          <w:szCs w:val="28"/>
          <w:lang w:val="uk-UA" w:eastAsia="ru-RU"/>
        </w:rPr>
        <w:t xml:space="preserve"> – відрахування на соціальні заходи;</w:t>
      </w:r>
    </w:p>
    <w:p>
      <w:pPr>
        <w:pStyle w:val="Normal"/>
        <w:spacing w:lineRule="auto" w:line="348" w:before="0" w:after="0"/>
        <w:ind w:firstLine="1680"/>
        <w:jc w:val="both"/>
        <w:rPr/>
      </w:pPr>
      <w:r>
        <w:rPr>
          <w:rFonts w:eastAsia="Times New Roman" w:cs="Times New Roman" w:ascii="Times New Roman" w:hAnsi="Times New Roman"/>
          <w:i/>
          <w:sz w:val="28"/>
          <w:szCs w:val="28"/>
          <w:lang w:val="uk-UA" w:eastAsia="ru-RU"/>
        </w:rPr>
        <w:t>6</w:t>
      </w:r>
      <w:r>
        <w:rPr>
          <w:rFonts w:eastAsia="Times New Roman" w:cs="Times New Roman" w:ascii="Times New Roman" w:hAnsi="Times New Roman"/>
          <w:sz w:val="28"/>
          <w:szCs w:val="28"/>
          <w:lang w:val="uk-UA" w:eastAsia="ru-RU"/>
        </w:rPr>
        <w:t xml:space="preserve"> – інші операційні витрати.</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ртість матеріальних витрат на 1 гривню реалізованих послуг складає 25,61 коп. (29,3% від 87,4 коп.), вартість товарів та послуг, придбаних для перепродажу та реалізованих без додаткової обробки – 10,40 коп. (11,9% від 87,4 коп.). Маючи такі дані можна розрахувати суму ПДВ на одну гривню реалізованих послуг. </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48"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ДВ = ПЗ – ПК,                                                  (2.1)</w:t>
      </w:r>
    </w:p>
    <w:p>
      <w:pPr>
        <w:pStyle w:val="Normal"/>
        <w:spacing w:lineRule="auto" w:line="348"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 ПЗ – податкове зобов’язання (на 1 гривню реалізованої продукції ПЗ дорівнюватиме 20 коп.)</w:t>
      </w:r>
    </w:p>
    <w:p>
      <w:pPr>
        <w:pStyle w:val="Normal"/>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К – податковий кредит (в даному випадку ПК = 20%(25,61 + 10,40) = 7,2 (коп.)</w:t>
      </w:r>
    </w:p>
    <w:p>
      <w:pPr>
        <w:pStyle w:val="Normal"/>
        <w:spacing w:lineRule="auto" w:line="348"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48"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ДВ = 20 – 7,2 = 12,8 (коп.)</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48" w:before="0" w:after="0"/>
        <w:ind w:firstLine="720"/>
        <w:jc w:val="both"/>
        <w:rPr/>
      </w:pPr>
      <w:r>
        <w:rPr>
          <w:rFonts w:eastAsia="Times New Roman" w:cs="Times New Roman" w:ascii="Times New Roman" w:hAnsi="Times New Roman"/>
          <w:sz w:val="28"/>
          <w:szCs w:val="28"/>
          <w:lang w:val="uk-UA" w:eastAsia="ru-RU"/>
        </w:rPr>
        <w:t xml:space="preserve">Сума відрахувань на соціальні заходи на 1 гривню реалізованих послуг становить 5,51 коп. (6,3% від 87,4 коп.). Амортизація дорівнює 8,83 коп., витрати на оплату праці – 15,38 коп., інші операційні витрати – 21,68 коп. Завдяки цим даним можна розрахувати суму податку на прибуток на 1 гривню реалізованої продукції. Податок на прибуток дорівнює 25% від оподатковуваного прибутку. Дуже спрощено розрахуємо оподатковуваний прибуток, якщо валові доходи приймемо за 100 коп., валові витрати 78,58 коп. (25,61+10,40 +15,38 +5,51 + 21,68 = 78,58 (коп..)), а амортизацію у розмірі 8,83 коп.). Скоригований валовий дохід дорівнює 12,6 коп., звідси податок на прибуток – 3,15 коп. Через неможливість розрахувати усереднену суму податку з власників транспортних засобів, податку на землю, комунального податку та інших податкових платежів, дані податки та платежі в структурі податкових зобов’язань враховуватись не будуть. </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ахована    структура       податкових      зобов’язань   щодо    транспортних</w:t>
      </w:r>
    </w:p>
    <w:p>
      <w:pPr>
        <w:pStyle w:val="Normal"/>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ідприємств в цілому і щодо Миколаївського АТП надані в таблиці 2.3. </w:t>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3</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руктура податкових зобов’язань Миколаївського АТП і підприємств транспорту України за узагальненими даними статистики</w:t>
      </w:r>
    </w:p>
    <w:p>
      <w:pPr>
        <w:pStyle w:val="Normal"/>
        <w:spacing w:lineRule="auto" w:line="360" w:before="0" w:after="0"/>
        <w:jc w:val="center"/>
        <w:rPr/>
      </w:pPr>
      <w:r>
        <w:rPr/>
        <w:t xml:space="preserve"> </w:t>
      </w:r>
      <w:r>
        <w:rPr/>
        <w:t>станом на 1.01.2008 р.</w:t>
      </w:r>
    </w:p>
    <w:tbl>
      <w:tblPr>
        <w:tblW w:w="9571" w:type="dxa"/>
        <w:jc w:val="left"/>
        <w:tblInd w:w="-113" w:type="dxa"/>
        <w:tblLayout w:type="fixed"/>
        <w:tblCellMar>
          <w:top w:w="0" w:type="dxa"/>
          <w:left w:w="108" w:type="dxa"/>
          <w:bottom w:w="0" w:type="dxa"/>
          <w:right w:w="108" w:type="dxa"/>
        </w:tblCellMar>
      </w:tblPr>
      <w:tblGrid>
        <w:gridCol w:w="4087"/>
        <w:gridCol w:w="1152"/>
        <w:gridCol w:w="1853"/>
        <w:gridCol w:w="1412"/>
        <w:gridCol w:w="1067"/>
      </w:tblGrid>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б’єкт господарюванн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Д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рахування на соціальні захо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на прибуток</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ього</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колаївське АТП,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4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ений показник за транспортними підприємствами,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9,6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6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6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хилення,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20,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7,0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97,3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bl>
    <w:p>
      <w:pPr>
        <w:pStyle w:val="Normal"/>
        <w:spacing w:lineRule="auto" w:line="36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мітка. Складено і узагальнено автором за даними [124]</w:t>
      </w:r>
    </w:p>
    <w:p>
      <w:pPr>
        <w:pStyle w:val="Normal"/>
        <w:spacing w:lineRule="auto" w:line="36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даними табл. 2.3 можна зробити висновки, що структура податкових зобов’язань Миколаївського АТП відрізняється від усередненої структури податкових зобов’язань транспортних підприємств лише через малу частку податку на прибуток. При наявності більшого прибутку структура податкових зобов’язань дещо зміниться. Постійною тенденцією є те, що найбільшу питому вагу у структурі податкових зобов’язань на транспортних підприємствах займає податок на додану вартість. Це є характерним для всіх підприємств, що надають послуги наземного транспорту.</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глянемо аналогічні показники іншого державного транспортного підприємства, що працює на загальній системі оподаткування та надає послуги з морських і річних перевезень (таблиця 2.4). </w:t>
      </w:r>
    </w:p>
    <w:p>
      <w:pPr>
        <w:pStyle w:val="Normal"/>
        <w:spacing w:lineRule="auto" w:line="348"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4</w:t>
      </w:r>
    </w:p>
    <w:p>
      <w:pPr>
        <w:pStyle w:val="Normal"/>
        <w:spacing w:lineRule="auto" w:line="348" w:before="0" w:after="0"/>
        <w:ind w:firstLine="720"/>
        <w:jc w:val="center"/>
        <w:rPr/>
      </w:pPr>
      <w:r>
        <w:rPr/>
        <w:t>Структура податкових зобов’язань Херсонського морського торгівельного порту за 2007 рік, %</w:t>
      </w:r>
    </w:p>
    <w:tbl>
      <w:tblPr>
        <w:tblW w:w="9571" w:type="dxa"/>
        <w:jc w:val="left"/>
        <w:tblInd w:w="-113" w:type="dxa"/>
        <w:tblLayout w:type="fixed"/>
        <w:tblCellMar>
          <w:top w:w="0" w:type="dxa"/>
          <w:left w:w="108" w:type="dxa"/>
          <w:bottom w:w="0" w:type="dxa"/>
          <w:right w:w="108" w:type="dxa"/>
        </w:tblCellMar>
      </w:tblPr>
      <w:tblGrid>
        <w:gridCol w:w="5845"/>
        <w:gridCol w:w="3726"/>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ові платежі</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итома вага у загальній сумі податкових зобов’язань </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ДВ</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78</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оціальні заход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42</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на прибуток</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0</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ші податкові зобов’язання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93</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ього податків</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00</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тка податків у виручці від реалізації</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75</w:t>
            </w:r>
          </w:p>
        </w:tc>
      </w:tr>
    </w:tbl>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У даному випадку частка ПДВ складає лише 16,78% від загальної суми податкових зобов’язань. Це викликано тим, що торгівельний порт має право на використання нульової ставки ПДВ для товарів, що експортуються, також перевезення  товарів водним транспортом має ряд пільг з ПДВ (</w:t>
      </w:r>
      <w:r>
        <w:rPr>
          <w:rFonts w:eastAsia="Times New Roman" w:cs="Times New Roman" w:ascii="Times New Roman" w:hAnsi="Times New Roman"/>
          <w:iCs/>
          <w:sz w:val="28"/>
          <w:szCs w:val="28"/>
          <w:lang w:val="uk-UA" w:eastAsia="en-US"/>
        </w:rPr>
        <w:t xml:space="preserve">не є об’єктом оподаткування операції з надання послуг судновими агентами з </w:t>
      </w:r>
      <w:r>
        <w:rPr>
          <w:rFonts w:eastAsia="Times New Roman" w:cs="Times New Roman" w:ascii="Times New Roman" w:hAnsi="Times New Roman"/>
          <w:sz w:val="28"/>
          <w:szCs w:val="28"/>
          <w:lang w:val="uk-UA" w:eastAsia="en-US"/>
        </w:rPr>
        <w:t>агентування і фрахтування морського торговельного флоту, звільняються від оподаткування операції з поставки послуг, що надаються іноземним суднам і оплачуються ними за нульовою ставкою оподатковуються операції з заправки або постачання морських суден, що здійснюють навігаційну діяльність за межами територіальних вод України).</w:t>
      </w:r>
      <w:r>
        <w:rPr>
          <w:rFonts w:eastAsia="Times New Roman" w:cs="Times New Roman" w:ascii="Times New Roman" w:hAnsi="Times New Roman"/>
          <w:sz w:val="28"/>
          <w:szCs w:val="28"/>
          <w:lang w:val="uk-UA" w:eastAsia="ru-RU"/>
        </w:rPr>
        <w:t xml:space="preserve"> Найбільшу питому вагу, на відміну від надання послуг наземного транспорту, має податок на прибуток – 23%, відрахування на соціальні заходи займають 20,4% від загальної суми, що приблизно збігається з аналогічним показником при надання послуг наземного транспорту. Рівень оподаткування складає лише 17,75%, що є досить низьким показником.</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огляду на те, що Миколаївське АТП за показниками своєї діяльності має право переходу на спрощену систему оподаткування, порівняємо показники його податкового навантаження при використанні загальної та спрощеної систем оподаткування і за їх допомогою визначимо оптимальну систему для даного підприємства.</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дячи з даних таблиці 2.2, визначимо рівень оподаткування підприємства (частку податків у доході платника), включаючи у податкові зобов’язання лише ті податки і обов’язкові платежі, що сплачуються безпосередньо підприємством без урахування податку з доходів фізичних осіб і утримань з заробітної плати.</w:t>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5</w:t>
      </w:r>
    </w:p>
    <w:p>
      <w:pPr>
        <w:pStyle w:val="Normal"/>
        <w:spacing w:lineRule="auto" w:line="360" w:before="0" w:after="0"/>
        <w:ind w:firstLine="720"/>
        <w:jc w:val="center"/>
        <w:rPr/>
      </w:pPr>
      <w:r>
        <w:rPr/>
        <w:t>Податкові зобов’язання Миколаївського АТП</w:t>
      </w:r>
    </w:p>
    <w:tbl>
      <w:tblPr>
        <w:tblW w:w="10253" w:type="dxa"/>
        <w:jc w:val="left"/>
        <w:tblInd w:w="-113" w:type="dxa"/>
        <w:tblLayout w:type="fixed"/>
        <w:tblCellMar>
          <w:top w:w="0" w:type="dxa"/>
          <w:left w:w="108" w:type="dxa"/>
          <w:bottom w:w="0" w:type="dxa"/>
          <w:right w:w="108" w:type="dxa"/>
        </w:tblCellMar>
      </w:tblPr>
      <w:tblGrid>
        <w:gridCol w:w="586"/>
        <w:gridCol w:w="7442"/>
        <w:gridCol w:w="1080"/>
        <w:gridCol w:w="114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 р</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7 р</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ДВ, сплачений до бюджету,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579,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428,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на прибуток,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3,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1,6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з власників транспортних засобів, податок на землю, комунальний податок та інші податкові платежі, що входять до операційних витрат,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884,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917,6</w:t>
            </w:r>
          </w:p>
        </w:tc>
      </w:tr>
    </w:tbl>
    <w:p>
      <w:pPr>
        <w:pStyle w:val="Normal"/>
        <w:spacing w:lineRule="auto" w:line="360" w:before="0" w:after="0"/>
        <w:ind w:firstLine="720"/>
        <w:jc w:val="right"/>
        <w:rPr/>
      </w:pPr>
      <w:r>
        <w:rPr/>
        <w:t>Продовж. табл. 2.5</w:t>
      </w:r>
    </w:p>
    <w:tbl>
      <w:tblPr>
        <w:tblW w:w="10253" w:type="dxa"/>
        <w:jc w:val="left"/>
        <w:tblInd w:w="-113" w:type="dxa"/>
        <w:tblLayout w:type="fixed"/>
        <w:tblCellMar>
          <w:top w:w="0" w:type="dxa"/>
          <w:left w:w="108" w:type="dxa"/>
          <w:bottom w:w="0" w:type="dxa"/>
          <w:right w:w="108" w:type="dxa"/>
        </w:tblCellMar>
      </w:tblPr>
      <w:tblGrid>
        <w:gridCol w:w="586"/>
        <w:gridCol w:w="7442"/>
        <w:gridCol w:w="1080"/>
        <w:gridCol w:w="114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рахування на соціальні заходи,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556,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888,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 податкові зобов’язання (ряд.1+ряд.2+ряд.3+ряд.4),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64,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545,7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учка від реалізації послуг,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9476,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7814,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тий прибуток,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30,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4,8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8"/>
                <w:szCs w:val="28"/>
                <w:lang w:val="uk-UA" w:eastAsia="ru-RU"/>
              </w:rPr>
              <w:t>Частка податків у виручці від реалізації  (ряд.5</w:t>
            </w:r>
            <w:r>
              <w:rPr>
                <w:rFonts w:eastAsia="Times New Roman" w:cs="Times New Roman" w:ascii="Times New Roman" w:hAnsi="Times New Roman"/>
                <w:spacing w:val="-6"/>
                <w:sz w:val="28"/>
                <w:szCs w:val="28"/>
                <w:lang w:val="uk-UA" w:eastAsia="ru-RU"/>
              </w:rPr>
              <w:drawing>
                <wp:inline distT="0" distB="0" distL="0" distR="0">
                  <wp:extent cx="1143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100/ряд.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43,8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5,4</w:t>
            </w:r>
            <w:r>
              <w:rPr>
                <w:rFonts w:eastAsia="Times New Roman" w:cs="Times New Roman" w:ascii="Times New Roman" w:hAnsi="Times New Roman"/>
                <w:sz w:val="28"/>
                <w:szCs w:val="28"/>
                <w:lang w:val="uk-UA" w:eastAsia="ru-RU"/>
              </w:rPr>
              <w:t>6</w:t>
            </w:r>
          </w:p>
        </w:tc>
      </w:tr>
    </w:tbl>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таблиці 2.5 видно, що частка податків у доході платника у 2007 році значно менша за аналогічний показник у 2006 році. У 2006 році податки складають 44%, що на 20% більше, ніж у 2007 році. Але у даному випадку зменшення рівня оподаткування не є позитивним показником, тому що при зростанні виручки більше ніж у три рази, прибуток зменшився на половину у порівнянні з попереднім роком, як наслідок пропорційно зменшилася і сума податку на прибуток, сума ПДВ зросла відповідно збільшенню виручки. З огляду на те, що сума податкових зобов’язань бралася у порівнянні до виручки, ми отримали менший показник рівня оподаткування.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з нормами законодавства дане підприємство може перейти на спрощену систему оподаткування зі сплатою єдиного податку як за ставкою 6%, так і за ставкою 10%. Розрахуємо податкові зобов’язання та рівень оподаткування Миколаївського АТП за умови сплати єдиного податку.</w:t>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6</w:t>
      </w:r>
    </w:p>
    <w:p>
      <w:pPr>
        <w:pStyle w:val="Normal"/>
        <w:spacing w:lineRule="auto" w:line="360" w:before="0" w:after="0"/>
        <w:ind w:firstLine="720"/>
        <w:jc w:val="center"/>
        <w:rPr/>
      </w:pPr>
      <w:r>
        <w:rPr/>
        <w:t>Податкові зобов’язання Миколаївського АТП за умови переходу на спрощену систему оподаткування</w:t>
      </w:r>
    </w:p>
    <w:tbl>
      <w:tblPr>
        <w:tblW w:w="9571" w:type="dxa"/>
        <w:jc w:val="left"/>
        <w:tblInd w:w="-113" w:type="dxa"/>
        <w:tblLayout w:type="fixed"/>
        <w:tblCellMar>
          <w:top w:w="0" w:type="dxa"/>
          <w:left w:w="108" w:type="dxa"/>
          <w:bottom w:w="0" w:type="dxa"/>
          <w:right w:w="108" w:type="dxa"/>
        </w:tblCellMar>
      </w:tblPr>
      <w:tblGrid>
        <w:gridCol w:w="485"/>
        <w:gridCol w:w="4229"/>
        <w:gridCol w:w="1197"/>
        <w:gridCol w:w="1266"/>
        <w:gridCol w:w="1197"/>
        <w:gridCol w:w="1197"/>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6% ставкою</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10% ставкою</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учка від реалізації послуг, гр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9476,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7814,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9476,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7814,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рахування на соціальні заходи, гр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55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888,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55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888,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ДВ, сплачений до бюджету, гр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579,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428,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ма єдиного податку , гр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968,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868,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947,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781,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ього податкових платежів (ряд.2+ряд.3+ряд.4), гр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4010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00185,</w:t>
            </w:r>
            <w:r>
              <w:rPr>
                <w:rFonts w:eastAsia="Times New Roman" w:cs="Times New Roman" w:ascii="Times New Roman" w:hAnsi="Times New Roman"/>
                <w:sz w:val="28"/>
                <w:szCs w:val="28"/>
                <w:lang w:val="uk-UA" w:eastAsia="ru-RU"/>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750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56669,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Частка податкових платежів у доході (ряд.5</w:t>
            </w:r>
            <w:r>
              <w:rPr>
                <w:rFonts w:eastAsia="Times New Roman" w:cs="Times New Roman" w:ascii="Times New Roman" w:hAnsi="Times New Roman"/>
                <w:sz w:val="28"/>
                <w:szCs w:val="28"/>
                <w:lang w:val="uk-UA" w:eastAsia="ru-RU"/>
              </w:rPr>
              <w:drawing>
                <wp:inline distT="0" distB="0" distL="0" distR="0">
                  <wp:extent cx="1143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8"/>
                <w:szCs w:val="28"/>
                <w:lang w:val="uk-UA" w:eastAsia="ru-RU"/>
              </w:rPr>
              <w:t>100/ряд.1),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9</w:t>
            </w:r>
          </w:p>
        </w:tc>
      </w:tr>
    </w:tbl>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використанні 6% ставки єдиного податку, підприємство у 2006 році сплатило б 40104,9 грн. податкових платежів до бюджету та відповідних цільових фондів, що майже у 2,5 рази менше, ніж воно сплатило б у 2007 році, однак показник рівня оподаткування у 2007 році навпаки був би менший на 11,5%. На це вплинуло те, що відрахування на соціальні заходи залишилися майже незмінними, при різкому збільшенні виручки від реалізації послуг, ПДВ та єдиний податок не мали значного впливу через те, що суми цих податків змінюються пропорційно зміні виручки від реалізації. При використанні 10% ставки рівень оподаткування у 2006 році теж є більшим, ніж у 2007 році, і складає 27,65%. У 2007 році цей показник зменшився на 11,36%, вплив на зменшення, аналогічно з використанням 6% ставки мав розмір відрахувань на соціальні заход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рисунку 2.5. показані рівні оподаткування Миколаївського АТП у динаміці при використанні різних систем оподаткування.</w:t>
      </w:r>
    </w:p>
    <w:p>
      <w:pPr>
        <w:pStyle w:val="Normal"/>
        <w:spacing w:lineRule="auto" w:line="360" w:before="0" w:after="0"/>
        <w:jc w:val="center"/>
        <w:rPr>
          <w:rFonts w:ascii="Times New Roman" w:hAnsi="Times New Roman" w:eastAsia="Times New Roman" w:cs="Times New Roman"/>
          <w:sz w:val="24"/>
          <w:szCs w:val="24"/>
          <w:lang w:val="uk-UA" w:eastAsia="ru-RU"/>
        </w:rPr>
      </w:pPr>
      <w:bookmarkStart w:id="27" w:name="_1281432977"/>
      <w:bookmarkStart w:id="28" w:name="_1281432955"/>
      <w:bookmarkStart w:id="29" w:name="_1263578901"/>
      <w:bookmarkStart w:id="30" w:name="_1255002013"/>
      <w:bookmarkStart w:id="31" w:name="_1255002001"/>
      <w:bookmarkStart w:id="32" w:name="_1255001974"/>
      <w:bookmarkStart w:id="33" w:name="_1255001902"/>
      <w:bookmarkStart w:id="34" w:name="_1239369444"/>
      <w:bookmarkStart w:id="35" w:name="_1239369376"/>
      <w:bookmarkEnd w:id="27"/>
      <w:bookmarkEnd w:id="28"/>
      <w:bookmarkEnd w:id="29"/>
      <w:bookmarkEnd w:id="30"/>
      <w:bookmarkEnd w:id="31"/>
      <w:bookmarkEnd w:id="32"/>
      <w:bookmarkEnd w:id="33"/>
      <w:bookmarkEnd w:id="34"/>
      <w:bookmarkEnd w:id="35"/>
      <w:r>
        <w:rPr>
          <w:rFonts w:eastAsia="Times New Roman" w:cs="Times New Roman" w:ascii="Times New Roman" w:hAnsi="Times New Roman"/>
          <w:sz w:val="24"/>
          <w:szCs w:val="24"/>
          <w:lang w:eastAsia="ru-RU"/>
        </w:rPr>
        <w:drawing>
          <wp:inline distT="0" distB="0" distL="0" distR="0">
            <wp:extent cx="6717665"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7" r="-5" b="-17"/>
                    <a:stretch>
                      <a:fillRect/>
                    </a:stretch>
                  </pic:blipFill>
                  <pic:spPr bwMode="auto">
                    <a:xfrm>
                      <a:off x="0" y="0"/>
                      <a:ext cx="6717665" cy="2171700"/>
                    </a:xfrm>
                    <a:prstGeom prst="rect">
                      <a:avLst/>
                    </a:prstGeom>
                  </pic:spPr>
                </pic:pic>
              </a:graphicData>
            </a:graphic>
          </wp:inline>
        </w:drawing>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5. Рівень оподаткування Миколаївського АТП при використанні різних систем оподаткування:</w:t>
      </w:r>
    </w:p>
    <w:p>
      <w:pPr>
        <w:pStyle w:val="Normal"/>
        <w:spacing w:lineRule="auto" w:line="360" w:before="0" w:after="0"/>
        <w:ind w:firstLine="1680"/>
        <w:jc w:val="both"/>
        <w:rPr/>
      </w:pPr>
      <w:r>
        <w:rPr>
          <w:rFonts w:eastAsia="Times New Roman" w:cs="Times New Roman" w:ascii="Times New Roman" w:hAnsi="Times New Roman"/>
          <w:i/>
          <w:sz w:val="28"/>
          <w:szCs w:val="28"/>
          <w:lang w:val="uk-UA" w:eastAsia="ru-RU"/>
        </w:rPr>
        <w:t>1</w:t>
      </w:r>
      <w:r>
        <w:rPr>
          <w:rFonts w:eastAsia="Times New Roman" w:cs="Times New Roman" w:ascii="Times New Roman" w:hAnsi="Times New Roman"/>
          <w:sz w:val="28"/>
          <w:szCs w:val="28"/>
          <w:lang w:val="uk-UA" w:eastAsia="ru-RU"/>
        </w:rPr>
        <w:t xml:space="preserve"> – загальна система оподаткування;</w:t>
      </w:r>
    </w:p>
    <w:p>
      <w:pPr>
        <w:pStyle w:val="Normal"/>
        <w:spacing w:lineRule="auto" w:line="360" w:before="0" w:after="0"/>
        <w:ind w:firstLine="1680"/>
        <w:jc w:val="both"/>
        <w:rPr/>
      </w:pPr>
      <w:r>
        <w:rPr>
          <w:rFonts w:eastAsia="Times New Roman" w:cs="Times New Roman" w:ascii="Times New Roman" w:hAnsi="Times New Roman"/>
          <w:i/>
          <w:sz w:val="28"/>
          <w:szCs w:val="28"/>
          <w:lang w:val="uk-UA" w:eastAsia="ru-RU"/>
        </w:rPr>
        <w:t>2</w:t>
      </w:r>
      <w:r>
        <w:rPr>
          <w:rFonts w:eastAsia="Times New Roman" w:cs="Times New Roman" w:ascii="Times New Roman" w:hAnsi="Times New Roman"/>
          <w:sz w:val="28"/>
          <w:szCs w:val="28"/>
          <w:lang w:val="uk-UA" w:eastAsia="ru-RU"/>
        </w:rPr>
        <w:t xml:space="preserve"> – єдиний податок за ставкою 6%;</w:t>
      </w:r>
    </w:p>
    <w:p>
      <w:pPr>
        <w:pStyle w:val="Normal"/>
        <w:spacing w:lineRule="auto" w:line="360" w:before="0" w:after="0"/>
        <w:ind w:firstLine="1680"/>
        <w:jc w:val="both"/>
        <w:rPr/>
      </w:pPr>
      <w:r>
        <w:rPr>
          <w:rFonts w:eastAsia="Times New Roman" w:cs="Times New Roman" w:ascii="Times New Roman" w:hAnsi="Times New Roman"/>
          <w:i/>
          <w:sz w:val="28"/>
          <w:szCs w:val="28"/>
          <w:lang w:val="uk-UA" w:eastAsia="ru-RU"/>
        </w:rPr>
        <w:t>3</w:t>
      </w:r>
      <w:r>
        <w:rPr>
          <w:rFonts w:eastAsia="Times New Roman" w:cs="Times New Roman" w:ascii="Times New Roman" w:hAnsi="Times New Roman"/>
          <w:sz w:val="28"/>
          <w:szCs w:val="28"/>
          <w:lang w:val="uk-UA" w:eastAsia="ru-RU"/>
        </w:rPr>
        <w:t xml:space="preserve"> – єдиний податок за ставкою 10%.</w:t>
      </w:r>
    </w:p>
    <w:p>
      <w:pPr>
        <w:pStyle w:val="Normal"/>
        <w:spacing w:lineRule="auto" w:line="360" w:before="0" w:after="0"/>
        <w:ind w:left="240"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исунку 2.5 видно, що для Миколаївського АТП найкращим є використання спрощеної системи оподаткування за ставкою 10%. При цьому рівень оподаткування підприємства є найнижчим. Це пояснюється тим, що відмова від сплати ПДВ значно знижує вищезгаданий показник. Якщо розглянути структуру податкових зобов’язань (рис.2.3), то видно, що при використанні загальної системи оподаткування питома вага ПДВ становить 64,86%; при використанні єдиного податку за ставкою 6%, питома вага ПДВ – 57,32%. Тобто, в обох випадках більше половини всіх податкових зобов’язань. Тому при відмові від сплати ПДВ і використанні єдиного податку за 10% ставкою підприємство майже вдвічі зменшує рівень оподаткування.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ахуємо податкове навантаження на дане підприємство і для визначення різниці у розрахунках цього показника проведемо аналіз податкового навантаження за методикою, прийнятою у країнах ЄС і запропонованою нами. </w:t>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7</w:t>
      </w:r>
    </w:p>
    <w:p>
      <w:pPr>
        <w:pStyle w:val="Normal"/>
        <w:spacing w:lineRule="auto" w:line="36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даткове навантаження Миколаївського АТП </w:t>
      </w:r>
    </w:p>
    <w:p>
      <w:pPr>
        <w:pStyle w:val="Normal"/>
        <w:spacing w:lineRule="auto" w:line="360" w:before="0" w:after="0"/>
        <w:ind w:firstLine="720"/>
        <w:jc w:val="center"/>
        <w:rPr/>
      </w:pPr>
      <w:r>
        <w:rPr/>
        <w:t xml:space="preserve">згідно методики, прийнятої в ЄС </w:t>
      </w:r>
    </w:p>
    <w:tbl>
      <w:tblPr>
        <w:tblW w:w="9571" w:type="dxa"/>
        <w:jc w:val="left"/>
        <w:tblInd w:w="-113" w:type="dxa"/>
        <w:tblLayout w:type="fixed"/>
        <w:tblCellMar>
          <w:top w:w="0" w:type="dxa"/>
          <w:left w:w="108" w:type="dxa"/>
          <w:bottom w:w="0" w:type="dxa"/>
          <w:right w:w="108" w:type="dxa"/>
        </w:tblCellMar>
      </w:tblPr>
      <w:tblGrid>
        <w:gridCol w:w="542"/>
        <w:gridCol w:w="6486"/>
        <w:gridCol w:w="1217"/>
        <w:gridCol w:w="132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right="-108" w:firstLine="5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 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7 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ДВ, сплачений до бюджету, гр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579,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428,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на прибуток, гр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3,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1,6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з власників транспортних засобів, податок на землю, комунальний податок, та інші податкові платежі, що входять до операційних витрат, гр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884,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917,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рахування на соціальні заходи, гр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556,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888,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з доходів фізичних осіб, гр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59,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04,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зом податкові зобов’язанн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яд.1+ряд.2+ряд.3+ряд.4+ряд.5), гр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423,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749,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мортизаційні відрахування, гр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61,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27,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на оплату праці, гр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45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915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тий прибуток, гр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30,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4,8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на вартість (ряд.1+ряд.2+ряд.3+ряд.4+ряд.7+ряд.8+ряд.9), гр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906,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865,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8"/>
                <w:szCs w:val="28"/>
                <w:lang w:val="uk-UA" w:eastAsia="ru-RU"/>
              </w:rPr>
              <w:t>Податкове навантаження (ряд.6</w:t>
            </w:r>
            <w:r>
              <w:rPr>
                <w:rFonts w:eastAsia="Times New Roman" w:cs="Times New Roman" w:ascii="Times New Roman" w:hAnsi="Times New Roman"/>
                <w:sz w:val="28"/>
                <w:szCs w:val="28"/>
                <w:lang w:val="uk-UA" w:eastAsia="ru-RU"/>
              </w:rPr>
              <w:drawing>
                <wp:inline distT="0" distB="0" distL="0" distR="0">
                  <wp:extent cx="1143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8"/>
                <w:szCs w:val="28"/>
                <w:lang w:val="uk-UA" w:eastAsia="ru-RU"/>
              </w:rPr>
              <w:t>100/ряд.1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5</w:t>
            </w:r>
          </w:p>
        </w:tc>
      </w:tr>
    </w:tbl>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же, згідно методики розрахунку податкового навантаження, прийнятої у європейських країнах, показник податкового навантаження Миколаївського АТП є дуже високим. У 2006 році він склав 52,1%, а у 2007 збільшився на 11,4% і становив 63,5%.  Статистичні дані свідчать, що найбільший показник податкового навантаження серед європейських країн має Швеція – 52,2%. Отриманий нами при розрахунку за 2007 рік показник податкового навантаження Миколаївського АТП перевищує загальноекономічне податкове навантаження  Швеції. Даний фактор не може позитивно сказатися на роботі цього підприємства, тому для Миколаївського АТП може бути більш доцільним вибір іншої системи оподаткування.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розрахунку податкового навантаження за запропонованою нами методикою отримаємо показники наведені у табл. 2.8.</w:t>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8</w:t>
      </w:r>
    </w:p>
    <w:p>
      <w:pPr>
        <w:pStyle w:val="Normal"/>
        <w:spacing w:lineRule="auto" w:line="36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даткове навантаження Миколаївського АТП</w:t>
      </w:r>
    </w:p>
    <w:p>
      <w:pPr>
        <w:pStyle w:val="Normal"/>
        <w:spacing w:lineRule="auto" w:line="360" w:before="0" w:after="0"/>
        <w:ind w:firstLine="720"/>
        <w:jc w:val="center"/>
        <w:rPr/>
      </w:pPr>
      <w:r>
        <w:rPr/>
        <w:t>без врахування податків та зборів з фізичних осіб</w:t>
      </w:r>
    </w:p>
    <w:tbl>
      <w:tblPr>
        <w:tblW w:w="9571" w:type="dxa"/>
        <w:jc w:val="left"/>
        <w:tblInd w:w="-113" w:type="dxa"/>
        <w:tblLayout w:type="fixed"/>
        <w:tblCellMar>
          <w:top w:w="0" w:type="dxa"/>
          <w:left w:w="108" w:type="dxa"/>
          <w:bottom w:w="0" w:type="dxa"/>
          <w:right w:w="108" w:type="dxa"/>
        </w:tblCellMar>
      </w:tblPr>
      <w:tblGrid>
        <w:gridCol w:w="572"/>
        <w:gridCol w:w="6376"/>
        <w:gridCol w:w="1265"/>
        <w:gridCol w:w="135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right="-108" w:firstLine="5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 р</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7 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 податкові зобов’язання, гр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664,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8545,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на вартість, грн.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906,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865,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8"/>
                <w:szCs w:val="28"/>
                <w:lang w:val="uk-UA" w:eastAsia="ru-RU"/>
              </w:rPr>
              <w:t>Податкове навантаження (ряд.1</w:t>
            </w:r>
            <w:r>
              <w:rPr>
                <w:rFonts w:eastAsia="Times New Roman" w:cs="Times New Roman" w:ascii="Times New Roman" w:hAnsi="Times New Roman"/>
                <w:sz w:val="28"/>
                <w:szCs w:val="28"/>
                <w:lang w:val="uk-UA" w:eastAsia="ru-RU"/>
              </w:rPr>
              <w:drawing>
                <wp:inline distT="0" distB="0" distL="0" distR="0">
                  <wp:extent cx="1143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8"/>
                <w:szCs w:val="28"/>
                <w:lang w:val="uk-UA" w:eastAsia="ru-RU"/>
              </w:rPr>
              <w:t>100/ряд.2),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69</w:t>
            </w:r>
          </w:p>
        </w:tc>
      </w:tr>
    </w:tbl>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методики розрахунку податкового навантаження без врахування в податкові зобов’язання податку з доходів фізичних осіб, показник податкового навантаження Миколаївського АТП значно зменшується у порівнянні з попереднім розрахунком, однак все одно залишається високим (58,7% у 2007 році). Тому, і згідно результатам, отриманим при використанні даної методики розрахунку, вважаємо за доцільне перехід підприємства на спрощену систему оподаткува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ідтвердження доцільності такого переходу проаналізуємо структуру податкових зобов’язань Миколаївського АТП при використанні загальної і спрощеної систем оподаткування (табл. 2.9).</w:t>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9</w:t>
      </w:r>
    </w:p>
    <w:p>
      <w:pPr>
        <w:pStyle w:val="Normal"/>
        <w:spacing w:lineRule="auto" w:line="360" w:before="0" w:after="0"/>
        <w:jc w:val="center"/>
        <w:rPr/>
      </w:pPr>
      <w:r>
        <w:rPr/>
        <w:t>Структура податкових зобов’язань Миколаївського АТП у 2007 році при використанні загальної та спрощеної систем оподаткування, %</w:t>
      </w:r>
    </w:p>
    <w:tbl>
      <w:tblPr>
        <w:tblW w:w="9571" w:type="dxa"/>
        <w:jc w:val="left"/>
        <w:tblInd w:w="-113" w:type="dxa"/>
        <w:tblLayout w:type="fixed"/>
        <w:tblCellMar>
          <w:top w:w="0" w:type="dxa"/>
          <w:left w:w="108" w:type="dxa"/>
          <w:bottom w:w="0" w:type="dxa"/>
          <w:right w:w="108" w:type="dxa"/>
        </w:tblCellMar>
      </w:tblPr>
      <w:tblGrid>
        <w:gridCol w:w="2694"/>
        <w:gridCol w:w="2383"/>
        <w:gridCol w:w="2247"/>
        <w:gridCol w:w="224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ові платежі</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а система оподаткуванн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диний податок за ставкою 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диний податок за ставкою 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ДВ</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8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3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рахування на соціальні заход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62</w:t>
            </w:r>
          </w:p>
        </w:tc>
      </w:tr>
    </w:tbl>
    <w:p>
      <w:pPr>
        <w:pStyle w:val="Normal"/>
        <w:spacing w:lineRule="auto" w:line="360" w:before="0" w:after="0"/>
        <w:ind w:firstLine="720"/>
        <w:jc w:val="right"/>
        <w:rPr/>
      </w:pPr>
      <w:r>
        <w:rPr/>
        <w:t>Продовж. табл. 2.9</w:t>
      </w:r>
    </w:p>
    <w:tbl>
      <w:tblPr>
        <w:tblW w:w="9571" w:type="dxa"/>
        <w:jc w:val="left"/>
        <w:tblInd w:w="-113" w:type="dxa"/>
        <w:tblLayout w:type="fixed"/>
        <w:tblCellMar>
          <w:top w:w="0" w:type="dxa"/>
          <w:left w:w="108" w:type="dxa"/>
          <w:bottom w:w="0" w:type="dxa"/>
          <w:right w:w="108" w:type="dxa"/>
        </w:tblCellMar>
      </w:tblPr>
      <w:tblGrid>
        <w:gridCol w:w="2741"/>
        <w:gridCol w:w="2276"/>
        <w:gridCol w:w="2277"/>
        <w:gridCol w:w="2277"/>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на прибуток</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диний податок</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8</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ші податкові зобов’язання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ього податків</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9 показує, що найбільший вплив на податкове навантаження при використанні загальної системи оподаткування має ПДВ, на другому місці відрахування на соціальні заходи – 24,72%. У 2007 році питома вага податку на прибуток склала лише 0,35%, але це не є сталим показником, тому що у даному році підприємство мало великі операційні витрати. При використанні спрощеної системи оподаткування за 6% ставкою питома вага ПДВ залишається найбільшою, питома вага відрахувань складає 21,85%, а єдиного податку – 20,83%. При використанні 10% ставки питома вага єдиного податку складає 61,38%, але при цьому загальні податкові зобов’язання є найменшими. Це є позитивним результатом не тільки для підприємства, а і для місцевих бюджетів, тому що надходження від єдиного податку спрямовуються у вищезгадані бюджети. До інших податкових зобов’язань відносяться: податок з власників транспортних засобів, податок на землю, комунальний податок та інші податки і збори, які сплачує підприємство, і, що включаються до валових витрат.</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роведення порівняльного аналізу визначимо рівень податкового навантаження суб’єкта малого бізнесу – фізичної особи, що надає транспортні послуг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риватний підприємець С. Кулида  надає транспортні послуги населенню у вигляді міжміських пасажироперевезень. Має шість машин тип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Газе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у трудових відносинах з ним перебувають 8 осіб. Економічні показники діяльності за 2007 рік зведені до таблиці 2.10, з якої видно, що основні витрати припадають на паливо – 63% усіх витрат, витрати на оплату праці становлять  23%, загальна сума витрат на соціальні заходи і єдиний податок становлять 9,77% (7,34%+2,43%).</w:t>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10</w:t>
      </w:r>
    </w:p>
    <w:p>
      <w:pPr>
        <w:pStyle w:val="Normal"/>
        <w:spacing w:lineRule="auto" w:line="360" w:before="0" w:after="0"/>
        <w:ind w:firstLine="720"/>
        <w:jc w:val="center"/>
        <w:rPr/>
      </w:pPr>
      <w:r>
        <w:rPr/>
        <w:t>Показники діяльності ПП Кулиди за 2007 рік, грн.</w:t>
      </w:r>
    </w:p>
    <w:tbl>
      <w:tblPr>
        <w:tblW w:w="10265" w:type="dxa"/>
        <w:jc w:val="left"/>
        <w:tblInd w:w="-113" w:type="dxa"/>
        <w:tblLayout w:type="fixed"/>
        <w:tblCellMar>
          <w:top w:w="0" w:type="dxa"/>
          <w:left w:w="108" w:type="dxa"/>
          <w:bottom w:w="0" w:type="dxa"/>
          <w:right w:w="108" w:type="dxa"/>
        </w:tblCellMar>
      </w:tblPr>
      <w:tblGrid>
        <w:gridCol w:w="5508"/>
        <w:gridCol w:w="1920"/>
        <w:gridCol w:w="283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м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1"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 загальних витра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учка від реалізації послу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848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ріальні витрати (палив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3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на оплату прац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60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на соціальні заход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85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витрати (телефон, світло, опалення, ремонт та і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6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диний подато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0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ього витра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794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тий прибуто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54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bl>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мо рівень оподаткування ПП Кулиди при використанні єдиного податку для фізичних осіб та загальної системи оподаткування.</w:t>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11</w:t>
      </w:r>
    </w:p>
    <w:p>
      <w:pPr>
        <w:pStyle w:val="Normal"/>
        <w:spacing w:lineRule="auto" w:line="360" w:before="0" w:after="0"/>
        <w:ind w:firstLine="720"/>
        <w:jc w:val="center"/>
        <w:rPr/>
      </w:pPr>
      <w:r>
        <w:rPr/>
        <w:t>Рівень оподаткування ПП Кулиди при використанні різних систем оподаткування у 2007 р.</w:t>
      </w:r>
    </w:p>
    <w:tbl>
      <w:tblPr>
        <w:tblW w:w="10323" w:type="dxa"/>
        <w:jc w:val="left"/>
        <w:tblInd w:w="-113" w:type="dxa"/>
        <w:tblLayout w:type="fixed"/>
        <w:tblCellMar>
          <w:top w:w="0" w:type="dxa"/>
          <w:left w:w="108" w:type="dxa"/>
          <w:bottom w:w="0" w:type="dxa"/>
          <w:right w:w="108" w:type="dxa"/>
        </w:tblCellMar>
      </w:tblPr>
      <w:tblGrid>
        <w:gridCol w:w="5988"/>
        <w:gridCol w:w="1063"/>
        <w:gridCol w:w="1898"/>
        <w:gridCol w:w="1374"/>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диний податок</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а система оподаткуванн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хилення</w:t>
            </w:r>
          </w:p>
          <w:p>
            <w:pPr>
              <w:pStyle w:val="Normal"/>
              <w:spacing w:lineRule="auto" w:line="240" w:before="0" w:after="0"/>
              <w:ind w:left="-110"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3 – ст.2)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учка від реалізації послуг,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848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848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рахування на соціальні заходи,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85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33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1478</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диний податок,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з власників транспортних засобів,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на землю,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з доходів фізичних осіб,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2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ього податкових зобов’язань,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45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5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18049</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тий прибуток, гр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54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395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16589</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вень оподаткуванн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bl>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ПП Кулиди кращим є використання спрощеної системи оподаткування. При переході на загальну систему оподаткування сума його податкових зобов’язань зросте на 18 049 грн., чистий прибуток зменшиться на 16 589 грн., як наслідок рівень оподаткування буде складати 10,9%, у той час як при використанні єдиного податку – 4,8%. </w:t>
      </w:r>
    </w:p>
    <w:p>
      <w:pPr>
        <w:pStyle w:val="Normal"/>
        <w:spacing w:lineRule="auto" w:line="360"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Проведемо аналогічний аналіз податкового навантаження ПП Кулиди при використанні різних систем оподаткування.</w:t>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12</w:t>
      </w:r>
    </w:p>
    <w:p>
      <w:pPr>
        <w:pStyle w:val="Normal"/>
        <w:spacing w:lineRule="auto" w:line="360" w:before="0" w:after="0"/>
        <w:ind w:firstLine="720"/>
        <w:jc w:val="center"/>
        <w:rPr/>
      </w:pPr>
      <w:r>
        <w:rPr/>
        <w:t>Податкове навантаження ПП Кулиди при використанні загальної та спрощеної системи оподаткування у 2007 р.</w:t>
      </w:r>
    </w:p>
    <w:tbl>
      <w:tblPr>
        <w:tblW w:w="10291" w:type="dxa"/>
        <w:jc w:val="left"/>
        <w:tblInd w:w="-113" w:type="dxa"/>
        <w:tblLayout w:type="fixed"/>
        <w:tblCellMar>
          <w:top w:w="0" w:type="dxa"/>
          <w:left w:w="108" w:type="dxa"/>
          <w:bottom w:w="0" w:type="dxa"/>
          <w:right w:w="108" w:type="dxa"/>
        </w:tblCellMar>
      </w:tblPr>
      <w:tblGrid>
        <w:gridCol w:w="6588"/>
        <w:gridCol w:w="1800"/>
        <w:gridCol w:w="190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диний подато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а система оподаткуванн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мортизаційні відрахування,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2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2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на оплату праці,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6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на соціальні заходи,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85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3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витрати,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6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диний пода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з власників транспортних засобів,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на землю,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з доходів фізичних осіб,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2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тий прибуток,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54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395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ього податкових зобов’язань,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45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5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на вартість,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337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4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ове навантаж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w:t>
            </w:r>
          </w:p>
        </w:tc>
      </w:tr>
    </w:tbl>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одаткове навантаження ПП Кулиди є досить низьким як при розрахунку за спрощеною системою оподаткування, так і за загальною системою оподаткування. Однак, при розрахунку податкового навантаження за спрощеною системою оподаткування його показник склав 5,29%, а за загальною системою у два рази більше – 11,8%.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вищезазначеного можна зробити висновок, що для приватних підприємців – фізичних осіб, що надають транспортні послуги, спрощена система оподаткування повністю виконує покладені на неї функції: спрощення процедури надання звітності та зменшення податкового тягаря. Для суб’єктів господарювання, що надають транспортні послуги,  при сплаті єдиного податку процес подання звітності набагато простіший, ніж при загальній системі оподаткування; і податкове навантаження на суб’єкта підприємницької діяльності при сплаті такого податку в два рази менше, ніж при сплаті податків за загальною системою оподаткування. Однак, згідно діючого податкового законодавства, при перевищенні річної виручки від реалізації послуг суми у розмірі 300 тис. грн., підприємець повинен зареєструватися як платник ПДВ, що значно збільшить його податкові зобов’язання. Таке обмеження спонукає підприємців до приховування реальних доходів з метою зниження податкового навантаження. Відсутність можливості постійного контролю з боку податкових органів за кількістю перевезень та пасажирообігом спричиняє недоотримання Державним бюджетом коштів у разі уникнення від сплати ПДВ. У випадку, якщо виручка від реалізації послуг за рік перевищує 500 тис. грн., підприємець взагалі позбавляється права сплати єдиного податку, що призводить до різкого збільшення його податкових зобов’язань (окрім ПДВ, він має сплачувати податок з доходів фізичних осіб і вести книгу доходів і витрат), що стає основною причиною приховування реальних доход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раючись на проведений аналіз податкового навантаження та рівня оподаткування суб’єктів господарювання транспортної галузі – юридичних осіб, можна зазначити деякі спільні особливості в оподаткуванні:</w:t>
      </w:r>
    </w:p>
    <w:p>
      <w:pPr>
        <w:pStyle w:val="Normal"/>
        <w:numPr>
          <w:ilvl w:val="0"/>
          <w:numId w:val="1"/>
        </w:numPr>
        <w:tabs>
          <w:tab w:val="clear" w:pos="708"/>
          <w:tab w:val="left" w:pos="132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більшу питому вагу у податкових зобов’язання юридичних осіб займає податок на додану вартість як при використанні загальної системи оподаткування, так і при використанні спрощеної системи – за ставкою 6%;</w:t>
      </w:r>
    </w:p>
    <w:p>
      <w:pPr>
        <w:pStyle w:val="Normal"/>
        <w:numPr>
          <w:ilvl w:val="0"/>
          <w:numId w:val="1"/>
        </w:numPr>
        <w:tabs>
          <w:tab w:val="clear" w:pos="708"/>
          <w:tab w:val="left" w:pos="132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 податкового навантаження за умови сплати податків за загальною системою оподаткування є досить високим (46% - 58,9%), що перевищує аналогічний загальноекономічний показник по Україні (34,3%) на 11,7% - 24,6%;</w:t>
      </w:r>
    </w:p>
    <w:p>
      <w:pPr>
        <w:pStyle w:val="Normal"/>
        <w:numPr>
          <w:ilvl w:val="0"/>
          <w:numId w:val="1"/>
        </w:numPr>
        <w:tabs>
          <w:tab w:val="clear" w:pos="708"/>
          <w:tab w:val="left" w:pos="132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лата юридичними особами єдиного податку за ставкою 10% з одного боку дозволяє виключити з податкових зобов’язань ПДВ і тим самим зменшити податкове навантаження, а з іншого –  може бути невигідною для підприємств через неможливість надання ними податкових накладних замовникам послуг.</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гідність застосування транспортним підприємством 10-ти відсоткової ставки зумовлюється тим, чи є замовники послуг кінцевими споживачами або вони є виробниками продукції або послуг. В разі надання послуг пасажироперевезень, де їх  замовниками виступають здебільшого кінцеві споживачі, виключення з податкових зобов’язань ПДВ призводить до зменшення вартості послуг і, як наслідок, підвищення конкурентоспроможності транспортного підприємства. Надання ж послуг вантажоперевезення суб’єктом, що не є платником ПДВ (в цьому випадку замовниками є в основному товаровиробники або суб’єкти торгівлі)  унеможливлює видання ним податкової накладної і, як наслідок, використання податкового кредиту з ПДВ замовниками. Така ситуація веде до збільшення податкових зобов’язань замовника, а тому є для нього не вигідною. Отже, зважаючи на користувачів послуг транспортному підприємству іноді вигідніше збільшити свої податкові зобов’язання ніж втратити партнерів або замовників.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lang w:val="uk-UA"/>
        </w:rPr>
      </w:pPr>
      <w:r>
        <w:rPr>
          <w:lang w:val="uk-UA"/>
        </w:rPr>
      </w:r>
    </w:p>
    <w:p>
      <w:pPr>
        <w:pStyle w:val="Normal"/>
        <w:rPr>
          <w:lang w:val="uk-UA"/>
        </w:rPr>
      </w:pPr>
      <w:r>
        <w:rPr>
          <w:lang w:val="uk-UA"/>
        </w:rPr>
        <w:t>автор кандидат економічних наук</w:t>
      </w:r>
    </w:p>
    <w:p>
      <w:pPr>
        <w:pStyle w:val="Normal"/>
        <w:spacing w:before="0" w:after="200"/>
        <w:rPr>
          <w:lang w:val="uk-UA"/>
        </w:rPr>
      </w:pPr>
      <w:r>
        <w:rPr>
          <w:lang w:val="uk-UA"/>
        </w:rPr>
        <w:t>СПІРІНА ОКСАНА МИХАЙЛІ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5"/>
        </w:tabs>
        <w:ind w:left="1635" w:hanging="91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37:00Z</dcterms:created>
  <dc:creator>Павел</dc:creator>
  <dc:description/>
  <dc:language>en-US</dc:language>
  <cp:lastModifiedBy>Павел</cp:lastModifiedBy>
  <dcterms:modified xsi:type="dcterms:W3CDTF">2010-11-24T15:58:00Z</dcterms:modified>
  <cp:revision>9</cp:revision>
  <dc:subject/>
  <dc:title/>
</cp:coreProperties>
</file>