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ind w:firstLine="708"/>
        <w:jc w:val="center"/>
        <w:outlineLvl w:val="0"/>
        <w:rPr>
          <w:sz w:val="28"/>
          <w:szCs w:val="28"/>
          <w:lang w:val="uk-UA"/>
        </w:rPr>
      </w:pPr>
      <w:r>
        <w:rPr>
          <w:sz w:val="28"/>
          <w:szCs w:val="28"/>
          <w:lang w:val="uk-UA"/>
        </w:rPr>
      </w:r>
    </w:p>
    <w:p>
      <w:pPr>
        <w:pStyle w:val="TextBody"/>
        <w:numPr>
          <w:ilvl w:val="0"/>
          <w:numId w:val="0"/>
        </w:numPr>
        <w:jc w:val="center"/>
        <w:outlineLvl w:val="0"/>
        <w:rPr>
          <w:sz w:val="24"/>
          <w:lang w:val="uk-UA"/>
        </w:rPr>
      </w:pPr>
      <w:r>
        <w:rPr>
          <w:sz w:val="24"/>
          <w:lang w:val="uk-UA"/>
        </w:rPr>
        <w:t>НАЦІОНАЛЬНА АКАДЕМІЯ НАУК УКРАЇНИ</w:t>
      </w:r>
    </w:p>
    <w:p>
      <w:pPr>
        <w:pStyle w:val="TextBody"/>
        <w:numPr>
          <w:ilvl w:val="0"/>
          <w:numId w:val="0"/>
        </w:numPr>
        <w:jc w:val="center"/>
        <w:outlineLvl w:val="0"/>
        <w:rPr>
          <w:sz w:val="24"/>
          <w:lang w:val="uk-UA"/>
        </w:rPr>
      </w:pPr>
      <w:r>
        <w:rPr>
          <w:sz w:val="24"/>
          <w:lang w:val="uk-UA"/>
        </w:rPr>
        <w:t>ІНСТИТУТ МОВОЗНАВСТВА ім. О. О. ПОТЕБНІ</w:t>
      </w:r>
    </w:p>
    <w:p>
      <w:pPr>
        <w:pStyle w:val="TextBody"/>
        <w:numPr>
          <w:ilvl w:val="0"/>
          <w:numId w:val="0"/>
        </w:numPr>
        <w:jc w:val="center"/>
        <w:outlineLvl w:val="0"/>
        <w:rPr>
          <w:sz w:val="24"/>
          <w:lang w:val="uk-UA"/>
        </w:rPr>
      </w:pPr>
      <w:r>
        <w:rPr>
          <w:sz w:val="24"/>
          <w:lang w:val="uk-UA"/>
        </w:rPr>
      </w:r>
    </w:p>
    <w:p>
      <w:pPr>
        <w:pStyle w:val="TextBody"/>
        <w:numPr>
          <w:ilvl w:val="0"/>
          <w:numId w:val="0"/>
        </w:numPr>
        <w:jc w:val="center"/>
        <w:outlineLvl w:val="0"/>
        <w:rPr>
          <w:sz w:val="24"/>
          <w:lang w:val="uk-UA"/>
        </w:rPr>
      </w:pPr>
      <w:r>
        <w:rPr>
          <w:sz w:val="24"/>
          <w:lang w:val="uk-UA"/>
        </w:rPr>
      </w:r>
    </w:p>
    <w:p>
      <w:pPr>
        <w:pStyle w:val="TextBody"/>
        <w:numPr>
          <w:ilvl w:val="0"/>
          <w:numId w:val="0"/>
        </w:numPr>
        <w:jc w:val="center"/>
        <w:outlineLvl w:val="0"/>
        <w:rPr>
          <w:sz w:val="24"/>
          <w:lang w:val="uk-UA"/>
        </w:rPr>
      </w:pPr>
      <w:r>
        <w:rPr>
          <w:sz w:val="24"/>
          <w:lang w:val="uk-UA"/>
        </w:rPr>
      </w:r>
    </w:p>
    <w:p>
      <w:pPr>
        <w:pStyle w:val="TextBody"/>
        <w:numPr>
          <w:ilvl w:val="0"/>
          <w:numId w:val="0"/>
        </w:numPr>
        <w:jc w:val="center"/>
        <w:outlineLvl w:val="0"/>
        <w:rPr>
          <w:sz w:val="24"/>
          <w:lang w:val="uk-UA"/>
        </w:rPr>
      </w:pPr>
      <w:r>
        <w:rPr>
          <w:sz w:val="24"/>
          <w:lang w:val="uk-UA"/>
        </w:rPr>
      </w:r>
    </w:p>
    <w:p>
      <w:pPr>
        <w:pStyle w:val="TextBody"/>
        <w:jc w:val="center"/>
        <w:rPr>
          <w:sz w:val="24"/>
          <w:lang w:val="uk-UA"/>
        </w:rPr>
      </w:pPr>
      <w:r>
        <w:rPr>
          <w:sz w:val="24"/>
          <w:lang w:val="uk-UA"/>
        </w:rPr>
      </w:r>
    </w:p>
    <w:p>
      <w:pPr>
        <w:pStyle w:val="TextBody"/>
        <w:numPr>
          <w:ilvl w:val="0"/>
          <w:numId w:val="0"/>
        </w:numPr>
        <w:jc w:val="center"/>
        <w:outlineLvl w:val="0"/>
        <w:rPr>
          <w:b/>
          <w:b/>
          <w:sz w:val="24"/>
          <w:lang w:val="uk-UA"/>
        </w:rPr>
      </w:pPr>
      <w:r>
        <w:rPr>
          <w:b/>
          <w:sz w:val="24"/>
          <w:lang w:val="uk-UA"/>
        </w:rPr>
        <w:t>СЕМЕНЕЦЬ Олена Олександрівна</w:t>
      </w:r>
    </w:p>
    <w:p>
      <w:pPr>
        <w:pStyle w:val="TextBody"/>
        <w:jc w:val="center"/>
        <w:rPr>
          <w:b/>
          <w:b/>
          <w:sz w:val="24"/>
          <w:lang w:val="uk-UA"/>
        </w:rPr>
      </w:pPr>
      <w:r>
        <w:rPr>
          <w:b/>
          <w:sz w:val="24"/>
          <w:lang w:val="uk-UA"/>
        </w:rPr>
      </w:r>
    </w:p>
    <w:p>
      <w:pPr>
        <w:pStyle w:val="TextBody"/>
        <w:jc w:val="center"/>
        <w:rPr>
          <w:sz w:val="24"/>
          <w:lang w:val="uk-UA"/>
        </w:rPr>
      </w:pPr>
      <w:r>
        <w:rPr>
          <w:sz w:val="24"/>
          <w:lang w:val="uk-UA"/>
        </w:rPr>
      </w:r>
    </w:p>
    <w:p>
      <w:pPr>
        <w:pStyle w:val="Normal"/>
        <w:numPr>
          <w:ilvl w:val="0"/>
          <w:numId w:val="0"/>
        </w:numPr>
        <w:ind w:firstLine="6237"/>
        <w:outlineLvl w:val="0"/>
        <w:rPr/>
      </w:pPr>
      <w:r>
        <w:rPr/>
        <w:t>УДК  811.161.2</w:t>
      </w:r>
    </w:p>
    <w:p>
      <w:pPr>
        <w:pStyle w:val="TextBody"/>
        <w:rPr>
          <w:sz w:val="24"/>
          <w:lang w:val="uk-UA"/>
        </w:rPr>
      </w:pPr>
      <w:r>
        <w:rPr>
          <w:sz w:val="24"/>
          <w:lang w:val="uk-UA"/>
        </w:rPr>
      </w:r>
    </w:p>
    <w:p>
      <w:pPr>
        <w:pStyle w:val="TextBody"/>
        <w:rPr>
          <w:sz w:val="24"/>
          <w:lang w:val="uk-UA"/>
        </w:rPr>
      </w:pPr>
      <w:r>
        <w:rPr>
          <w:sz w:val="24"/>
          <w:lang w:val="uk-UA"/>
        </w:rPr>
      </w:r>
    </w:p>
    <w:p>
      <w:pPr>
        <w:pStyle w:val="TextBody"/>
        <w:numPr>
          <w:ilvl w:val="0"/>
          <w:numId w:val="0"/>
        </w:numPr>
        <w:jc w:val="center"/>
        <w:outlineLvl w:val="0"/>
        <w:rPr>
          <w:b/>
          <w:b/>
          <w:sz w:val="24"/>
          <w:lang w:val="uk-UA"/>
        </w:rPr>
      </w:pPr>
      <w:r>
        <w:rPr>
          <w:b/>
          <w:sz w:val="24"/>
          <w:lang w:val="uk-UA"/>
        </w:rPr>
        <w:t>ЛІНГВІСТИЧНА СИНЕРГЕТИКА ІДІОЛЕКТУ ЄВГЕНА МАЛАНЮКА</w:t>
      </w:r>
    </w:p>
    <w:p>
      <w:pPr>
        <w:pStyle w:val="TextBody"/>
        <w:numPr>
          <w:ilvl w:val="0"/>
          <w:numId w:val="0"/>
        </w:numPr>
        <w:jc w:val="center"/>
        <w:outlineLvl w:val="0"/>
        <w:rPr>
          <w:b/>
          <w:b/>
          <w:sz w:val="24"/>
          <w:lang w:val="uk-UA"/>
        </w:rPr>
      </w:pPr>
      <w:r>
        <w:rPr>
          <w:b/>
          <w:sz w:val="24"/>
          <w:lang w:val="uk-UA"/>
        </w:rPr>
      </w:r>
    </w:p>
    <w:p>
      <w:pPr>
        <w:pStyle w:val="TextBody"/>
        <w:numPr>
          <w:ilvl w:val="0"/>
          <w:numId w:val="0"/>
        </w:numPr>
        <w:jc w:val="center"/>
        <w:outlineLvl w:val="0"/>
        <w:rPr>
          <w:sz w:val="24"/>
          <w:lang w:val="uk-UA"/>
        </w:rPr>
      </w:pPr>
      <w:r>
        <w:rPr>
          <w:sz w:val="24"/>
          <w:lang w:val="uk-UA"/>
        </w:rPr>
      </w:r>
    </w:p>
    <w:p>
      <w:pPr>
        <w:pStyle w:val="TextBody"/>
        <w:numPr>
          <w:ilvl w:val="0"/>
          <w:numId w:val="0"/>
        </w:numPr>
        <w:jc w:val="center"/>
        <w:outlineLvl w:val="0"/>
        <w:rPr>
          <w:sz w:val="24"/>
          <w:lang w:val="uk-UA"/>
        </w:rPr>
      </w:pPr>
      <w:r>
        <w:rPr>
          <w:sz w:val="24"/>
          <w:lang w:val="uk-UA"/>
        </w:rPr>
      </w:r>
    </w:p>
    <w:p>
      <w:pPr>
        <w:pStyle w:val="TextBody"/>
        <w:numPr>
          <w:ilvl w:val="0"/>
          <w:numId w:val="0"/>
        </w:numPr>
        <w:jc w:val="center"/>
        <w:outlineLvl w:val="0"/>
        <w:rPr>
          <w:sz w:val="24"/>
          <w:lang w:val="uk-UA"/>
        </w:rPr>
      </w:pPr>
      <w:r>
        <w:rPr>
          <w:sz w:val="24"/>
          <w:lang w:val="uk-UA"/>
        </w:rPr>
      </w:r>
    </w:p>
    <w:p>
      <w:pPr>
        <w:pStyle w:val="TextBody"/>
        <w:jc w:val="center"/>
        <w:rPr>
          <w:sz w:val="24"/>
          <w:lang w:val="uk-UA"/>
        </w:rPr>
      </w:pPr>
      <w:r>
        <w:rPr>
          <w:sz w:val="24"/>
          <w:lang w:val="uk-UA"/>
        </w:rPr>
        <w:t>Спеціальність 10.02.01 – українська мова</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numPr>
          <w:ilvl w:val="0"/>
          <w:numId w:val="0"/>
        </w:numPr>
        <w:jc w:val="center"/>
        <w:outlineLvl w:val="0"/>
        <w:rPr>
          <w:sz w:val="24"/>
          <w:lang w:val="uk-UA"/>
        </w:rPr>
      </w:pPr>
      <w:r>
        <w:rPr>
          <w:sz w:val="24"/>
          <w:lang w:val="uk-UA"/>
        </w:rPr>
        <w:t>АВТОРЕФЕРАТ</w:t>
      </w:r>
    </w:p>
    <w:p>
      <w:pPr>
        <w:pStyle w:val="TextBody"/>
        <w:numPr>
          <w:ilvl w:val="0"/>
          <w:numId w:val="0"/>
        </w:numPr>
        <w:jc w:val="center"/>
        <w:outlineLvl w:val="0"/>
        <w:rPr>
          <w:sz w:val="24"/>
          <w:lang w:val="uk-UA"/>
        </w:rPr>
      </w:pPr>
      <w:r>
        <w:rPr>
          <w:sz w:val="24"/>
          <w:lang w:val="uk-UA"/>
        </w:rPr>
        <w:t>дисертації на здобуття наукового ступеня</w:t>
      </w:r>
    </w:p>
    <w:p>
      <w:pPr>
        <w:pStyle w:val="TextBody"/>
        <w:jc w:val="center"/>
        <w:rPr>
          <w:sz w:val="24"/>
          <w:lang w:val="uk-UA"/>
        </w:rPr>
      </w:pPr>
      <w:r>
        <w:rPr>
          <w:sz w:val="24"/>
          <w:lang w:val="uk-UA"/>
        </w:rPr>
        <w:t>доктора філологічних наук</w:t>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numPr>
          <w:ilvl w:val="0"/>
          <w:numId w:val="0"/>
        </w:numPr>
        <w:jc w:val="center"/>
        <w:outlineLvl w:val="0"/>
        <w:rPr>
          <w:sz w:val="24"/>
          <w:lang w:val="uk-UA"/>
        </w:rPr>
      </w:pPr>
      <w:r>
        <w:rPr>
          <w:sz w:val="24"/>
          <w:lang w:val="uk-UA"/>
        </w:rPr>
        <w:t>Київ – 2005</w:t>
      </w:r>
      <w:r>
        <w:br w:type="page"/>
      </w:r>
    </w:p>
    <w:p>
      <w:pPr>
        <w:pStyle w:val="Normal"/>
        <w:ind w:firstLine="567"/>
        <w:jc w:val="both"/>
        <w:rPr/>
      </w:pPr>
      <w:r>
        <w:rPr/>
        <w:t>Дисертацією є рукопис.</w:t>
      </w:r>
    </w:p>
    <w:p>
      <w:pPr>
        <w:pStyle w:val="Normal"/>
        <w:jc w:val="both"/>
        <w:rPr/>
      </w:pPr>
      <w:r>
        <w:rPr/>
      </w:r>
    </w:p>
    <w:p>
      <w:pPr>
        <w:pStyle w:val="Normal"/>
        <w:ind w:firstLine="567"/>
        <w:jc w:val="both"/>
        <w:rPr/>
      </w:pPr>
      <w:r>
        <w:rPr/>
        <w:t>Робота виконана на кафедрі української мови Кіровоградського державного педагогічного університету імені Володимира Винниченка, Міністерство освіти і науки України.</w:t>
      </w:r>
    </w:p>
    <w:p>
      <w:pPr>
        <w:pStyle w:val="Normal"/>
        <w:jc w:val="both"/>
        <w:rPr/>
      </w:pPr>
      <w:r>
        <w:rPr/>
      </w:r>
    </w:p>
    <w:p>
      <w:pPr>
        <w:pStyle w:val="Normal"/>
        <w:jc w:val="both"/>
        <w:rPr/>
      </w:pPr>
      <w:r>
        <w:rPr/>
      </w:r>
    </w:p>
    <w:p>
      <w:pPr>
        <w:pStyle w:val="Normal"/>
        <w:ind w:left="2835" w:hanging="2835"/>
        <w:jc w:val="both"/>
        <w:rPr/>
      </w:pPr>
      <w:r>
        <w:rPr>
          <w:b/>
        </w:rPr>
        <w:t>Науковий консультант</w:t>
      </w:r>
      <w:r>
        <w:rPr/>
        <w:t xml:space="preserve"> – доктор філологічних наук, професор </w:t>
      </w:r>
      <w:r>
        <w:rPr>
          <w:b/>
        </w:rPr>
        <w:t xml:space="preserve">МАНАКІН Володимир Миколайович, </w:t>
      </w:r>
      <w:r>
        <w:rPr/>
        <w:t>Запорізький національний університет, декан факультету журналістики, завідувач кафедри видавничої справи та літературного редагування.</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r>
    </w:p>
    <w:p>
      <w:pPr>
        <w:pStyle w:val="Normal"/>
        <w:ind w:left="2835" w:hanging="2835"/>
        <w:jc w:val="both"/>
        <w:rPr/>
      </w:pPr>
      <w:r>
        <w:rPr>
          <w:b/>
        </w:rPr>
        <w:t>Офіційні опоненти</w:t>
      </w:r>
      <w:r>
        <w:rPr/>
        <w:t xml:space="preserve">:     академік АПН України, доктор філологічних наук, професор </w:t>
      </w:r>
      <w:r>
        <w:rPr>
          <w:b/>
        </w:rPr>
        <w:t>МАЦЬКО Любов Іванівна,</w:t>
      </w:r>
      <w:r>
        <w:rPr/>
        <w:t xml:space="preserve"> Національний педагогічний університет імені М. П. Драгоманова, завідувач кафедри стилістики української мови;</w:t>
      </w:r>
    </w:p>
    <w:p>
      <w:pPr>
        <w:pStyle w:val="Normal"/>
        <w:ind w:left="2835" w:hanging="0"/>
        <w:jc w:val="both"/>
        <w:rPr/>
      </w:pPr>
      <w:r>
        <w:rPr/>
      </w:r>
    </w:p>
    <w:p>
      <w:pPr>
        <w:pStyle w:val="Normal"/>
        <w:widowControl w:val="false"/>
        <w:ind w:left="2835" w:hanging="0"/>
        <w:jc w:val="both"/>
        <w:rPr/>
      </w:pPr>
      <w:r>
        <w:rPr/>
        <w:t xml:space="preserve">доктор філологічних наук </w:t>
      </w:r>
      <w:r>
        <w:rPr>
          <w:b/>
        </w:rPr>
        <w:t>СТАВИЦЬКА Леся Олексіївна,</w:t>
      </w:r>
      <w:r>
        <w:rPr/>
        <w:t xml:space="preserve"> Інститут української мови НАН України, завідувач відділу соціолінгвістики;</w:t>
      </w:r>
    </w:p>
    <w:p>
      <w:pPr>
        <w:pStyle w:val="Normal"/>
        <w:ind w:left="2835" w:hanging="0"/>
        <w:jc w:val="both"/>
        <w:rPr/>
      </w:pPr>
      <w:r>
        <w:rPr/>
      </w:r>
    </w:p>
    <w:p>
      <w:pPr>
        <w:pStyle w:val="Normal"/>
        <w:widowControl w:val="false"/>
        <w:ind w:left="2835" w:hanging="0"/>
        <w:jc w:val="both"/>
        <w:rPr/>
      </w:pPr>
      <w:r>
        <w:rPr/>
        <w:t xml:space="preserve">доктор філологічних наук, професор </w:t>
      </w:r>
      <w:r>
        <w:rPr>
          <w:b/>
        </w:rPr>
        <w:t>СЛУХАЙ Наталія Віталіївна,</w:t>
      </w:r>
      <w:r>
        <w:rPr/>
        <w:t xml:space="preserve"> Київський національний університет імені Тараса Шевченка, професор кафедри російської мови.</w:t>
      </w:r>
    </w:p>
    <w:p>
      <w:pPr>
        <w:pStyle w:val="Normal"/>
        <w:ind w:left="3544" w:hanging="3544"/>
        <w:jc w:val="both"/>
        <w:rPr/>
      </w:pPr>
      <w:r>
        <w:rPr/>
      </w:r>
    </w:p>
    <w:p>
      <w:pPr>
        <w:pStyle w:val="Normal"/>
        <w:ind w:left="3544" w:hanging="3544"/>
        <w:jc w:val="both"/>
        <w:rPr>
          <w:lang w:val="uk-UA"/>
        </w:rPr>
      </w:pPr>
      <w:r>
        <w:rPr>
          <w:lang w:val="uk-UA"/>
        </w:rPr>
      </w:r>
    </w:p>
    <w:p>
      <w:pPr>
        <w:pStyle w:val="Normal"/>
        <w:ind w:left="3544" w:hanging="3544"/>
        <w:jc w:val="both"/>
        <w:rPr>
          <w:lang w:val="uk-UA"/>
        </w:rPr>
      </w:pPr>
      <w:r>
        <w:rPr>
          <w:lang w:val="uk-UA"/>
        </w:rPr>
      </w:r>
    </w:p>
    <w:p>
      <w:pPr>
        <w:pStyle w:val="Normal"/>
        <w:ind w:left="2835" w:hanging="2835"/>
        <w:jc w:val="both"/>
        <w:rPr/>
      </w:pPr>
      <w:r>
        <w:rPr>
          <w:b/>
        </w:rPr>
        <w:t>Провідна установа</w:t>
      </w:r>
      <w:r>
        <w:rPr/>
        <w:t xml:space="preserve"> – Донецький національний університет, кафедра української мови, Міністерство освіти і науки України, м. Донецьк.</w:t>
      </w:r>
    </w:p>
    <w:p>
      <w:pPr>
        <w:pStyle w:val="Normal"/>
        <w:ind w:left="3544" w:hanging="283"/>
        <w:jc w:val="both"/>
        <w:rPr/>
      </w:pPr>
      <w:r>
        <w:rPr/>
      </w:r>
    </w:p>
    <w:p>
      <w:pPr>
        <w:pStyle w:val="Normal"/>
        <w:ind w:left="3544" w:hanging="283"/>
        <w:jc w:val="both"/>
        <w:rPr/>
      </w:pPr>
      <w:r>
        <w:rPr/>
      </w:r>
    </w:p>
    <w:p>
      <w:pPr>
        <w:pStyle w:val="Normal"/>
        <w:ind w:left="3544" w:hanging="283"/>
        <w:jc w:val="both"/>
        <w:rPr/>
      </w:pPr>
      <w:r>
        <w:rPr/>
      </w:r>
    </w:p>
    <w:p>
      <w:pPr>
        <w:pStyle w:val="Normal"/>
        <w:ind w:left="3544" w:hanging="283"/>
        <w:jc w:val="both"/>
        <w:rPr/>
      </w:pPr>
      <w:r>
        <w:rPr/>
      </w:r>
    </w:p>
    <w:p>
      <w:pPr>
        <w:pStyle w:val="Normal"/>
        <w:ind w:left="3544" w:hanging="283"/>
        <w:jc w:val="both"/>
        <w:rPr/>
      </w:pPr>
      <w:r>
        <w:rPr/>
      </w:r>
    </w:p>
    <w:p>
      <w:pPr>
        <w:pStyle w:val="Normal"/>
        <w:ind w:left="3544" w:hanging="283"/>
        <w:jc w:val="both"/>
        <w:rPr/>
      </w:pPr>
      <w:r>
        <w:rPr/>
      </w:r>
    </w:p>
    <w:p>
      <w:pPr>
        <w:pStyle w:val="Normal"/>
        <w:ind w:firstLine="567"/>
        <w:jc w:val="both"/>
        <w:rPr/>
      </w:pPr>
      <w:r>
        <w:rPr/>
        <w:t>Захист відбудеться 26 жовтня 2005 року о 14.00 годині на засіданні спеціалізованої вченої ради Д 26.172.01 Інституту мовознавства ім. О. О. Потебні НАН України за адресою: 01001, м. Київ-1, вул. Грушевського, 4.</w:t>
      </w:r>
    </w:p>
    <w:p>
      <w:pPr>
        <w:pStyle w:val="Normal"/>
        <w:ind w:firstLine="567"/>
        <w:jc w:val="both"/>
        <w:rPr/>
      </w:pPr>
      <w:r>
        <w:rPr/>
        <w:t>З дисертацією можна ознайомитися в бібліотеці Інституту мовознавства ім. О. О. Потебні (01001, м. Київ-1, вул. Грушевського, 4).</w:t>
      </w:r>
    </w:p>
    <w:p>
      <w:pPr>
        <w:pStyle w:val="Normal"/>
        <w:jc w:val="both"/>
        <w:rPr/>
      </w:pPr>
      <w:r>
        <w:rPr/>
      </w:r>
    </w:p>
    <w:p>
      <w:pPr>
        <w:pStyle w:val="Normal"/>
        <w:jc w:val="both"/>
        <w:rPr/>
      </w:pPr>
      <w:r>
        <w:rPr/>
      </w:r>
    </w:p>
    <w:p>
      <w:pPr>
        <w:pStyle w:val="Normal"/>
        <w:ind w:firstLine="567"/>
        <w:jc w:val="both"/>
        <w:rPr/>
      </w:pPr>
      <w:r>
        <w:rPr/>
        <w:t>Автореферат розіслано “</w:t>
      </w:r>
      <w:r>
        <w:rPr>
          <w:u w:val="single"/>
        </w:rPr>
        <w:t xml:space="preserve">  25  </w:t>
      </w:r>
      <w:r>
        <w:rPr/>
        <w:t>”  вересня 2005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Учений секретар</w:t>
      </w:r>
    </w:p>
    <w:p>
      <w:pPr>
        <w:pStyle w:val="Normal"/>
        <w:ind w:firstLine="567"/>
        <w:jc w:val="both"/>
        <w:rPr/>
      </w:pPr>
      <w:r>
        <w:rPr/>
        <w:t>спеціалізованої вченої ради</w:t>
      </w:r>
    </w:p>
    <w:p>
      <w:pPr>
        <w:pStyle w:val="Normal"/>
        <w:ind w:firstLine="567"/>
        <w:jc w:val="both"/>
        <w:rPr/>
      </w:pPr>
      <w:r>
        <w:rPr/>
        <w:t>доктор філологічних наук, професор                                                Н. Г. Озерова</w:t>
      </w:r>
      <w:r>
        <w:br w:type="page"/>
      </w:r>
    </w:p>
    <w:p>
      <w:pPr>
        <w:pStyle w:val="Normal"/>
        <w:jc w:val="center"/>
        <w:rPr>
          <w:b/>
          <w:b/>
        </w:rPr>
      </w:pPr>
      <w:r>
        <w:rPr>
          <w:b/>
        </w:rPr>
        <w:t>ЗАГАЛЬНА ХАРАКТЕРИСТИКА РОБОТИ</w:t>
      </w:r>
    </w:p>
    <w:p>
      <w:pPr>
        <w:pStyle w:val="Normal"/>
        <w:ind w:firstLine="567"/>
        <w:rPr>
          <w:b/>
          <w:b/>
        </w:rPr>
      </w:pPr>
      <w:r>
        <w:rPr>
          <w:b/>
        </w:rPr>
      </w:r>
    </w:p>
    <w:p>
      <w:pPr>
        <w:pStyle w:val="TextBodyIndent"/>
        <w:widowControl w:val="false"/>
        <w:ind w:left="283" w:firstLine="567"/>
        <w:rPr>
          <w:sz w:val="24"/>
        </w:rPr>
      </w:pPr>
      <w:r>
        <w:rPr>
          <w:sz w:val="24"/>
        </w:rPr>
        <w:t>Українське мовознавство досягло значних успіхів у вивченні художнього тексту як особливого мовно-естетичного утворення. Традиції української школи лінгвостилістичного аналізу тексту, започатковані в працях О. О. Потебні, І. Я. Франка, Л. А. Булаховського, розвивали І. К. Білодід, В. М. Русанівський, М. М. Пилинський, Г. М. Колесник, Л. О. Пустовіт, І. І. Ковалик, Л. І. Мацько, М. Я. Плющ, С. Я. Єрмоленко, Н. М. Сологуб, Л. О. Ставицька, Н. В. Слухай (Молотаєва), А. К. Мойсієнко, Ю. С. Лазебник і багато інших дослідників. Працями українських мовознавців сформовано уявлення про художній текст як складно організовану багаторівневу структуру, яка має специфічні закони побудови й функціонування. І кожне нове досягнення веде за собою ставлення нових проблем і визначення перспективних шляхів їх розв’язання.</w:t>
      </w:r>
    </w:p>
    <w:p>
      <w:pPr>
        <w:pStyle w:val="TextBodyIndent"/>
        <w:widowControl w:val="false"/>
        <w:ind w:left="283" w:firstLine="567"/>
        <w:rPr/>
      </w:pPr>
      <w:r>
        <w:rPr>
          <w:sz w:val="24"/>
        </w:rPr>
        <w:t xml:space="preserve">На сучасному етапі особливої актуальності набула потреба інтегрованого розгляду художнього тексту як відкритої нелінійної динамічної системи, яка, підлягаючи дії універсальних закономірностей організації когнітивних систем, виявляє при цьому специфіку механізмів самоорганізації. Необхідністю аналізу внутрішніх та зовнішніх системотворчих чинників поетичного тексту, доцільністю вивчення поетичної мови в аспекті детермінації з погляду авторської ментальності, у зв’язку з іншими типами дискурсу в межах цілісного ідіолекту письменника, а також потребою розкриття механізмів самоорганізації й наростання складності у вираженні мовно-естетичного змісту зумовлена </w:t>
      </w:r>
      <w:r>
        <w:rPr>
          <w:b/>
          <w:sz w:val="24"/>
        </w:rPr>
        <w:t>актуальність теми</w:t>
      </w:r>
      <w:r>
        <w:rPr>
          <w:sz w:val="24"/>
        </w:rPr>
        <w:t xml:space="preserve"> дисертаційного дослідження.</w:t>
      </w:r>
    </w:p>
    <w:p>
      <w:pPr>
        <w:pStyle w:val="TextBodyIndent"/>
        <w:ind w:left="283" w:firstLine="567"/>
        <w:rPr>
          <w:sz w:val="24"/>
          <w:lang w:val="uk-UA"/>
        </w:rPr>
      </w:pPr>
      <w:r>
        <w:rPr>
          <w:sz w:val="24"/>
          <w:lang w:val="uk-UA"/>
        </w:rPr>
        <w:t>Пропонована робота виконана в руслі нового напряму досліджень вітчизняної та світової науки – лінгвосинергетики як прикладної галузі застосування ідей синергетики, теорії складних нелінійних систем. Новий напрям скерований на вироблення трансдисциплінарної методології для пояснення взаємозалежності макро- та мікрорівнів в організації складної системи: не тільки визначуваності компонентів та їхніх функцій з погляду цілого, а й виникнення певних макроскопічних явищ унаслідок нелінійної взаємодії елементів мікрорівня організації системи.</w:t>
      </w:r>
    </w:p>
    <w:p>
      <w:pPr>
        <w:pStyle w:val="TextBodyIndent"/>
        <w:ind w:left="283" w:firstLine="567"/>
        <w:rPr/>
      </w:pPr>
      <w:r>
        <w:rPr>
          <w:sz w:val="24"/>
          <w:lang w:val="uk-UA"/>
        </w:rPr>
        <w:t>Синергетичний підхід знаходить перспективну сферу застосування у філології, наприклад, у літературознавчому та мовознавчому аналізі художніх творів певних жанрів (праці К. Дуба, Л. Піхтовнікової). Досліджується синергетична сутність процесів історичного розвитку мови (Н. Кузьміна), когнітивних і прагматичних аспектів мовної діяльності (О. Тарасова). На базі синергетичного підходу Н. Бардіною ґрунтовно розроблений метод енергеально-конфігуративного моделювання спонтанної усномовної поведінки людини. Потреба вивчення синергетичної природи мовних процесів у царині поетичної творчості, розбудови синергетичної концепції цілісного письменницького ідіолекту визначає актуальність дисертаційного дослідження.</w:t>
      </w:r>
    </w:p>
    <w:p>
      <w:pPr>
        <w:pStyle w:val="TextBodyIndent"/>
        <w:widowControl w:val="false"/>
        <w:ind w:left="283" w:firstLine="567"/>
        <w:rPr/>
      </w:pPr>
      <w:r>
        <w:rPr>
          <w:sz w:val="24"/>
          <w:lang w:val="uk-UA"/>
        </w:rPr>
        <w:t xml:space="preserve">Основу дослідження становить одна з фундаментальних категорій філософської логіки – модальність, яка пов’язана з найважливішими аспектами буття та їх відтворенням у людській свідомості й мові. Ця категорія ґрунтується на універсальних закономірностях логіки, що організують раціональну свідомість, на яку нашаровуються також феномени чуттєвої сфери – оцінні та емоційно-експресивні компоненти смислу. Модальності людського мислення й почування виступають об’єднавчим чинником мовної діяльності людини. Специфікою реалізації алетичної, епістемічної, аксіологічної, деонтичної, емотивної та інших модальностей визначаються стильові пріоритети творчості письменника. Так, у соціально ангажованій літературі, яку репрезентує поезія Євгена Маланюка, особливу вагу має деонтична модальність і логічна семантика моральної норми. </w:t>
      </w:r>
      <w:r>
        <w:rPr>
          <w:sz w:val="24"/>
        </w:rPr>
        <w:t>Синергетика модальностей поєднує в межах цілісної дослідної моделі вивчення зовнішніх та внутрішніх чинників системотворення поетичного тексту.</w:t>
      </w:r>
    </w:p>
    <w:p>
      <w:pPr>
        <w:pStyle w:val="TextBodyIndent"/>
        <w:ind w:left="283" w:firstLine="567"/>
        <w:rPr/>
      </w:pPr>
      <w:r>
        <w:rPr>
          <w:b/>
          <w:sz w:val="24"/>
          <w:lang w:val="uk-UA"/>
        </w:rPr>
        <w:t xml:space="preserve">Зв’язок роботи з науковими програмами, планами, темами. </w:t>
      </w:r>
      <w:r>
        <w:rPr>
          <w:sz w:val="24"/>
          <w:lang w:val="uk-UA"/>
        </w:rPr>
        <w:t>Обраний напрям дисертаційного дослідження пов’язаний з науковою проблемою, яка розробляється на кафедрі української мови Кіровоградського державного педагогічного університету імені Володимира Винниченка, – “Актуальні проблеми лексики і граматики української мови” (№ 0204V000690). Тему дисертації затверджено на засіданні бюро Наукової ради Інституту мовознавства ім. О. О. Потебні НАН України “Закономірності розвитку мов і практика мовної діяльності” (протокол № 2 від 26.IV.2001 р.).</w:t>
      </w:r>
    </w:p>
    <w:p>
      <w:pPr>
        <w:pStyle w:val="TextBodyIndent"/>
        <w:ind w:left="283" w:firstLine="567"/>
        <w:rPr/>
      </w:pPr>
      <w:r>
        <w:rPr>
          <w:b/>
          <w:sz w:val="24"/>
          <w:lang w:val="uk-UA"/>
        </w:rPr>
        <w:t>Метою</w:t>
      </w:r>
      <w:r>
        <w:rPr>
          <w:sz w:val="24"/>
          <w:lang w:val="uk-UA"/>
        </w:rPr>
        <w:t xml:space="preserve"> дисертаційної роботи є вироблення новітньої методологічної бази дослідження поетичного тексту як складної відкритої нерівноважної системи у зв’язку із зовнішніми та внутрішніми чинниками системотворення, у динаміці відношень з іншими типами дискурсу в загальній системі ідіолекту письменника, а також апробація цієї інтегративної дослідної моделі на практиці, виявлення її евристичних можливостей у процесі аналізу тексту.</w:t>
      </w:r>
    </w:p>
    <w:p>
      <w:pPr>
        <w:pStyle w:val="TextBodyIndent"/>
        <w:widowControl w:val="false"/>
        <w:ind w:left="283" w:firstLine="567"/>
        <w:rPr/>
      </w:pPr>
      <w:r>
        <w:rPr>
          <w:sz w:val="24"/>
        </w:rPr>
        <w:t xml:space="preserve">Досягнення поставленої мети передбачає розв’язання таких </w:t>
      </w:r>
      <w:r>
        <w:rPr>
          <w:b/>
          <w:sz w:val="24"/>
        </w:rPr>
        <w:t>завдань</w:t>
      </w:r>
      <w:r>
        <w:rPr>
          <w:sz w:val="24"/>
        </w:rPr>
        <w:t>:</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обґрунтувати теоретичні засади розуміння поетичного тексту як складної відкритої нерівноважної системи; визначити зовнішні та внутрішні системотворчі чинники, релевантні для формування й функціонування системи ідіолекту письменника;</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з’ясувати базові складники гносеологічної системної моделі поетичного тексту – концепт, структуру, субстрат системи; розкрити системотворчі функції алетичної, епістемічної, аксіологічної, деонтичної, емотивної модальностей у формуванні системи ідіолекту Євгена Маланюка;</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простежити формотворчу роль явищ ментальної сфери (картини світу митця, епістемічних феноменів – зокрема, історіософської, естетичної концепцій) у постанні ідіостилю Є. Маланюка;</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розкрити модально-логічну природу процесу інтенсіоналізації як базового в поетичній мові, встановити лінгвосинергетичні механізми й закономірності цього процесу;</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розглянути семіотичну специфіку поетичного тексту й описати з позицій теорії складних нелінійних систем сутність вузлових моментів (“стратегічних точок”) у поетичному дискурсі, їх релевантні чинники, структури-атрактори креативно-еволюційних процесів у поезії Євгена Маланюка;</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проаналізувати систему засобів вираження волюнтативного змісту в соціально ангажованій поетичній творчості Є. Маланюка в аспекті міжрівневої взаємодії мовних засобів та інформаційно-обмінних процесів у полі деонтичної модальності; дослідити механізми морфогенезу, синергійної дії експресивних засобів у поетичному тексті;</w:t>
      </w:r>
    </w:p>
    <w:p>
      <w:pPr>
        <w:pStyle w:val="TextBodyIndent"/>
        <w:widowControl w:val="false"/>
        <w:numPr>
          <w:ilvl w:val="0"/>
          <w:numId w:val="7"/>
        </w:numPr>
        <w:tabs>
          <w:tab w:val="clear" w:pos="708"/>
          <w:tab w:val="left" w:pos="1134" w:leader="none"/>
        </w:tabs>
        <w:spacing w:before="0" w:after="0"/>
        <w:ind w:left="1134" w:hanging="567"/>
        <w:jc w:val="both"/>
        <w:rPr>
          <w:sz w:val="24"/>
        </w:rPr>
      </w:pPr>
      <w:r>
        <w:rPr>
          <w:sz w:val="24"/>
        </w:rPr>
        <w:t>з’ясувати механізми дії структур пам’яті компонентів системи письменницького ідіолекту як фактора наростання змістової складності; встановити основні закономірності трансляції інформації в процесі творчого діалогу систем поетичних ідіолектів; розкрити системну природу ключових слів і лексем-символів як виразників специфіки мистецького ідіолекту, носіїв ідіостильової інформації.</w:t>
      </w:r>
    </w:p>
    <w:p>
      <w:pPr>
        <w:pStyle w:val="TextBodyIndent"/>
        <w:ind w:left="283" w:firstLine="567"/>
        <w:rPr/>
      </w:pPr>
      <w:r>
        <w:rPr>
          <w:b/>
          <w:sz w:val="24"/>
          <w:lang w:val="uk-UA"/>
        </w:rPr>
        <w:t>Об’єкт дослідження</w:t>
      </w:r>
      <w:r>
        <w:rPr>
          <w:sz w:val="24"/>
          <w:lang w:val="uk-UA"/>
        </w:rPr>
        <w:t xml:space="preserve"> – ідіолект Євгена Маланюка у його вияві в поетичних, публіцистичних, літературно-критичних, культурологічних, історіософських творах письменника, на широкому тлі національної та світової культури, з особливою увагою до поетичної творчості митця.</w:t>
      </w:r>
    </w:p>
    <w:p>
      <w:pPr>
        <w:pStyle w:val="TextBodyIndent"/>
        <w:ind w:left="283" w:firstLine="567"/>
        <w:rPr/>
      </w:pPr>
      <w:r>
        <w:rPr>
          <w:b/>
          <w:sz w:val="24"/>
          <w:lang w:val="uk-UA"/>
        </w:rPr>
        <w:t>Предметом дослідження</w:t>
      </w:r>
      <w:r>
        <w:rPr>
          <w:sz w:val="24"/>
          <w:lang w:val="uk-UA"/>
        </w:rPr>
        <w:t xml:space="preserve"> виступають процеси системотворення, самоорганізації й наростання складності в мовному вираженні модально-логічного та естетичного змісту в поетичному тексті, з урахуванням інформаційного обміну між різними видами мовної діяльності в межах системи ідіолекту Є. Маланюка, діалогічної взаємодії з творчістю інших письменників.</w:t>
      </w:r>
    </w:p>
    <w:p>
      <w:pPr>
        <w:pStyle w:val="TextBodyIndent"/>
        <w:widowControl w:val="false"/>
        <w:ind w:left="283" w:firstLine="567"/>
        <w:rPr/>
      </w:pPr>
      <w:r>
        <w:rPr>
          <w:b/>
          <w:sz w:val="24"/>
          <w:lang w:val="uk-UA"/>
        </w:rPr>
        <w:t>Матеріалом дослідження</w:t>
      </w:r>
      <w:r>
        <w:rPr>
          <w:sz w:val="24"/>
          <w:lang w:val="uk-UA"/>
        </w:rPr>
        <w:t xml:space="preserve"> обрано письменницьку творчість Євгена Маланюка. Вибір матеріалу зумовлений вагомістю творчого доробку митця в історії української літератури, а також, з другого боку, недостатньою дослідженістю його ідіолекту в плані мовно-системної організації. В аспекті проблематики дисертаційної роботи важлива наявність значної кількості публіцистичних, літературно-критичних, культурологічних, історіософських праць письменника, в яких одержали розгорнуте вираження історіософська й естетична концепції автора. </w:t>
      </w:r>
      <w:r>
        <w:rPr>
          <w:sz w:val="24"/>
        </w:rPr>
        <w:t>Для дослідження цілісного ідіолекту Євгена Маланюка залучається й епістолярна спадщина письменника, зокрема опубліковані листи до Й. С. Махара, О. Сембай-Галицької.</w:t>
      </w:r>
    </w:p>
    <w:p>
      <w:pPr>
        <w:pStyle w:val="TextBodyIndent"/>
        <w:widowControl w:val="false"/>
        <w:ind w:left="283" w:firstLine="567"/>
        <w:rPr/>
      </w:pPr>
      <w:r>
        <w:rPr>
          <w:sz w:val="24"/>
        </w:rPr>
        <w:t>Дисертаційне дослідження продовжує традицію маланюкознавства, представлену працями Т. Салиги, М.</w:t>
      </w:r>
      <w:r>
        <w:rPr>
          <w:sz w:val="24"/>
          <w:lang w:val="en-US"/>
        </w:rPr>
        <w:t> </w:t>
      </w:r>
      <w:r>
        <w:rPr>
          <w:sz w:val="24"/>
        </w:rPr>
        <w:t>Неврлого, Ю.</w:t>
      </w:r>
      <w:r>
        <w:rPr>
          <w:sz w:val="24"/>
          <w:lang w:val="en-US"/>
        </w:rPr>
        <w:t> </w:t>
      </w:r>
      <w:r>
        <w:rPr>
          <w:sz w:val="24"/>
        </w:rPr>
        <w:t>Войчишин, Л.</w:t>
      </w:r>
      <w:r>
        <w:rPr>
          <w:sz w:val="24"/>
          <w:lang w:val="en-US"/>
        </w:rPr>
        <w:t> </w:t>
      </w:r>
      <w:r>
        <w:rPr>
          <w:sz w:val="24"/>
        </w:rPr>
        <w:t>Куценка, О.</w:t>
      </w:r>
      <w:r>
        <w:rPr>
          <w:sz w:val="24"/>
          <w:lang w:val="en-US"/>
        </w:rPr>
        <w:t> </w:t>
      </w:r>
      <w:r>
        <w:rPr>
          <w:sz w:val="24"/>
        </w:rPr>
        <w:t>Тищенко, О.</w:t>
      </w:r>
      <w:r>
        <w:rPr>
          <w:sz w:val="24"/>
          <w:lang w:val="en-US"/>
        </w:rPr>
        <w:t> </w:t>
      </w:r>
      <w:r>
        <w:rPr>
          <w:sz w:val="24"/>
        </w:rPr>
        <w:t>Кухар та багатьох інших дослідників. Головною настановою пропонованої роботи є увага до мовних закономірностей динамічної системно-цілісної організації ідіолекту письменника.</w:t>
      </w:r>
    </w:p>
    <w:p>
      <w:pPr>
        <w:pStyle w:val="TextBodyIndent"/>
        <w:ind w:left="283" w:firstLine="567"/>
        <w:rPr>
          <w:sz w:val="24"/>
        </w:rPr>
      </w:pPr>
      <w:r>
        <w:rPr>
          <w:sz w:val="24"/>
        </w:rPr>
        <w:t>Творчість Євгена Маланюка розглядається в широкому культурологічному контексті з урахуванням явищ цитатності, інтертекстуальності як вияву діалогу систем мистецьких ідіолектів. Аналізуються відлуння образів давньоукраїнської міфології і концептосфера античної культури, творче використання біблійної символіки та образів “Слова о полку Ігоревім”. Поезія Євгена Маланюка інтерпретується в контексті української та світової літератури ХІХ – ХХ століть, у зіставленні з творчістю письменників-попередників і сучасників: Т. Шевченка, І. Франка, Лесі Українки, П. Тичини, М. Хвильового, Б.</w:t>
        <w:noBreakHyphen/>
        <w:t>І. Антонича, представників Празької школи українських літераторів та угруповання неокласиків, – а також українських письменників наступних поколінь: Л. Костенко, В. Стуса, П. Вольвача; у мистецькому діалозі з творами Й. С. Махара, Л. Подгорського-Околува, А. Ахматової, М. Гумільова, О. Мандельштама, в інших взаємозв’язках і паралелях.</w:t>
      </w:r>
    </w:p>
    <w:p>
      <w:pPr>
        <w:pStyle w:val="TextBodyIndent"/>
        <w:widowControl w:val="false"/>
        <w:ind w:left="283" w:firstLine="567"/>
        <w:rPr/>
      </w:pPr>
      <w:r>
        <w:rPr>
          <w:sz w:val="24"/>
        </w:rPr>
        <w:t xml:space="preserve">Онтологічні властивості об’єкта вивчення (складність, гетерогенність, відкритість, динамізм системи ідіолекту письменника) – з одного боку, та гносеологічні підстави самого дослідження (системна спрямованість наукового опису, процеси самоорганізації як центральна проблема) – з другого, визначають доцільність інтегративного підходу в </w:t>
      </w:r>
      <w:r>
        <w:rPr>
          <w:b/>
          <w:sz w:val="24"/>
        </w:rPr>
        <w:t>методології</w:t>
      </w:r>
      <w:r>
        <w:rPr>
          <w:sz w:val="24"/>
        </w:rPr>
        <w:t xml:space="preserve"> дисертаційного дослідження, що проводиться на основі синтезу теорії складних нелінійних систем, традиційної лінгвістики, філософії мови, модальної логіки та семіотики. Подібна багатоаспектність аналізу, яка дозволяє досягти сумірності методу з об’єктом дослідження, має у своєму підґрунті відому теорему К. Геделя про неповноту дедуктивних систем і принцип доповнюваності, сформульований Н. Бором.</w:t>
      </w:r>
    </w:p>
    <w:p>
      <w:pPr>
        <w:pStyle w:val="TextBodyIndent"/>
        <w:ind w:left="283" w:firstLine="567"/>
        <w:rPr/>
      </w:pPr>
      <w:r>
        <w:rPr>
          <w:sz w:val="24"/>
          <w:lang w:val="uk-UA"/>
        </w:rPr>
        <w:t xml:space="preserve">Метою, завданнями й методологічними засадами дослідження визначаються </w:t>
      </w:r>
      <w:r>
        <w:rPr>
          <w:b/>
          <w:sz w:val="24"/>
          <w:lang w:val="uk-UA"/>
        </w:rPr>
        <w:t>методи</w:t>
      </w:r>
      <w:r>
        <w:rPr>
          <w:sz w:val="24"/>
          <w:lang w:val="uk-UA"/>
        </w:rPr>
        <w:t>, застосовані в роботі. Специфіка аналізованих мовних явищ зумовлює використання комплексної методики для розкриття синергетичної сутності процесів у динаміці розвитку ідіолекту письменника. Провідна роль належить загальнофілологічному методу тлумачення семантики та функцій мовних одиниць залежно від значення мовно-естетичного цілого, який набуває в роботі нового концептуального наповнення під впливом синергетичної дослідної парадигми.</w:t>
      </w:r>
    </w:p>
    <w:p>
      <w:pPr>
        <w:pStyle w:val="TextBodyIndent"/>
        <w:ind w:left="283" w:firstLine="567"/>
        <w:rPr>
          <w:sz w:val="24"/>
          <w:lang w:val="uk-UA"/>
        </w:rPr>
      </w:pPr>
      <w:r>
        <w:rPr>
          <w:sz w:val="24"/>
          <w:lang w:val="uk-UA"/>
        </w:rPr>
        <w:t>У теоретичній частині дисертації використано прийоми наукового аналізу, синтезу, узагальнення. Емпіричне обстеження мовного матеріалу потребує застосування системно-описового та порівняльного методів. Уточнення структури узуального і контекстно зумовленого значень слова здійснюється за допомогою компонентного аналізу. У дослідженні проблем мовної пам’яті для виявлення сукупності контекстуальних оточень ключових і символічних лексем та їхніх асоціативних зв’язків застосовано елементи методу дистрибуції, пов’язаного з контекстологічним і валентнісним аналізом. З метою встановлення тенденцій розвитку стилістичних явищ використовуються елементи кількісного аналізу. Задля зручності й компактності опису логічного змісту епістемічної, алетичної, деонтичної модальностей використано прийом формалізації.</w:t>
      </w:r>
    </w:p>
    <w:p>
      <w:pPr>
        <w:pStyle w:val="TextBodyIndent"/>
        <w:widowControl w:val="false"/>
        <w:ind w:left="283" w:firstLine="567"/>
        <w:rPr/>
      </w:pPr>
      <w:r>
        <w:rPr>
          <w:b/>
          <w:sz w:val="24"/>
        </w:rPr>
        <w:t>Наукова новизна</w:t>
      </w:r>
      <w:r>
        <w:rPr>
          <w:sz w:val="24"/>
        </w:rPr>
        <w:t xml:space="preserve"> одержаних результатів полягає у виробленні принципових положень синергетичної концепції системної природи ідіолекту письменника, з чим пов’язані</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виявлення у фенотипі та генотипі поетичного тексту універсальних глибинних закономірностей, що перебувають в основі природи і ноосфери, людського мислення й мистецької діяльності;</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розкриття синергетичної специфіки поетичного тексту як складної відкритої нерівноважної системи, потенційного максимуму втілення національної мови;</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формування новітньої методології дослідження, яка постає внаслідок інтеграції й синтезу парадигм наукового знання;</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розроблення й апробація нової методики інтерпретації художнього тексту на ґрунті визнання пріоритету цілого як основного постулату філософії холізму. Об’єктом аналізу при цьому передусім виступає висловлення, текст, а не окремо взяте слово; основний напрям дослідження – від змісту цілого до семантичного наповнення окремої мовної одиниці;</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реалізація збалансованого підходу в розгляді зв’язків мікро- та макро- рівнів, відношень частини і цілого, системи й середовища, що зумовлене опануванням фундаментального поняття цілісності й зосередженістю на динаміці синтезу;</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дослідження закономірностей самоорганізації поетичного тексту як складної відкритої нелінійної системи, встановлення найважливіших чинників морфогенезу художнього змісту; одержання науково достовірних результатів розгляду самого феномена складності форми й змісту в поетичному тексті;</w:t>
      </w:r>
    </w:p>
    <w:p>
      <w:pPr>
        <w:pStyle w:val="TextBodyIndent"/>
        <w:widowControl w:val="false"/>
        <w:numPr>
          <w:ilvl w:val="0"/>
          <w:numId w:val="20"/>
        </w:numPr>
        <w:tabs>
          <w:tab w:val="clear" w:pos="708"/>
          <w:tab w:val="left" w:pos="0" w:leader="none"/>
          <w:tab w:val="left" w:pos="567" w:leader="none"/>
        </w:tabs>
        <w:spacing w:before="0" w:after="0"/>
        <w:ind w:left="0" w:firstLine="567"/>
        <w:jc w:val="both"/>
        <w:rPr>
          <w:sz w:val="24"/>
        </w:rPr>
      </w:pPr>
      <w:r>
        <w:rPr>
          <w:sz w:val="24"/>
        </w:rPr>
        <w:t>розкриття фрактально-польового принципу організації феноменів ментальної сфери та символічної семантики лексем, який визначає підґрунтя процесів безперервного становлення смислової перспективи лексем-символів і спричинює синтез континуальності й дискретності в їх природі; дослідження в такому аспекті структур мовної пам’яті як лінгвопоетичного концепту.</w:t>
      </w:r>
    </w:p>
    <w:p>
      <w:pPr>
        <w:pStyle w:val="TextBodyIndent"/>
        <w:widowControl w:val="false"/>
        <w:ind w:left="283" w:firstLine="567"/>
        <w:rPr/>
      </w:pPr>
      <w:r>
        <w:rPr>
          <w:b/>
          <w:sz w:val="24"/>
        </w:rPr>
        <w:t>Теоретичне значення</w:t>
      </w:r>
      <w:r>
        <w:rPr>
          <w:sz w:val="24"/>
        </w:rPr>
        <w:t xml:space="preserve"> роботи полягає в розбудові засад лінгвістичної синергетики у сфері аналізу поетичного тексту, удосконаленні методології лінгвостилістичного дослідження індивідуального стилю письменника з позицій холістичного підходу, обґрунтуванні причинно-стохастичних зв’язків позамовних чинників (явищ ментальної сфери автора) та системної сутності лінгвальних феноменів. Дисертація містить теоретичні узагальнення щодо провідних аспектів динамічної організації поетичного тексту: його знакової сутності, модально-логічної та референційної специфіки, – пропонує принципово нове бачення природи складності поетичного змісту й форми як на рівні онтологічної, так і на рівні знакової реальності.</w:t>
      </w:r>
    </w:p>
    <w:p>
      <w:pPr>
        <w:pStyle w:val="TextBodyIndent"/>
        <w:ind w:left="283" w:firstLine="567"/>
        <w:rPr>
          <w:sz w:val="24"/>
          <w:lang w:val="uk-UA"/>
        </w:rPr>
      </w:pPr>
      <w:r>
        <w:rPr>
          <w:sz w:val="24"/>
          <w:lang w:val="uk-UA"/>
        </w:rPr>
        <w:t>Побудована в дисертації модель аналізу поетичного тексту, визначена автором як синергетика модальностей поетичної творчості, має універсальний характер і може бути застосована в аналізі будь-яких текстів (насамперед художніх, зважаючи на їхнє модальне багатство й поліфонію), оскільки становить інтегративний логіко-семіотичний опис висловлення й тексту в цілому. Плідність такого підходу – в його здатності породжувати загальні й часткові програми дослідження ідіолекту письменника.</w:t>
      </w:r>
    </w:p>
    <w:p>
      <w:pPr>
        <w:pStyle w:val="TextBodyIndent"/>
        <w:widowControl w:val="false"/>
        <w:ind w:left="283" w:firstLine="567"/>
        <w:rPr/>
      </w:pPr>
      <w:r>
        <w:rPr>
          <w:b/>
          <w:sz w:val="24"/>
          <w:lang w:val="uk-UA"/>
        </w:rPr>
        <w:t>Практична цінність</w:t>
      </w:r>
      <w:r>
        <w:rPr>
          <w:sz w:val="24"/>
          <w:lang w:val="uk-UA"/>
        </w:rPr>
        <w:t xml:space="preserve"> одержаних результатів визначається можливістю їхнього використання в подальших наукових дослідженнях синергетичної природи художнього тексту, в працях з лінгвістики тексту, лінгвопоетики; при написанні підручників і навчальних посібників з лінгвістичного аналізу тексту, стилістики української мови і культури мови; у підготовці й викладанні навчальних курсів із цих дисциплін та спецкурсів і спецсемінарів, присвячених системному вивченню мови художніх творів. Матеріал дисертації сприятиме поглибленому прочитанню як окремих творів, так і всієї творчої спадщини Євгена Маланюка у вищих закладах освіти й у шкільному викладанні української словесності.</w:t>
      </w:r>
    </w:p>
    <w:p>
      <w:pPr>
        <w:pStyle w:val="TextBodyIndent"/>
        <w:ind w:left="283" w:firstLine="567"/>
        <w:rPr/>
      </w:pPr>
      <w:r>
        <w:rPr>
          <w:b/>
          <w:sz w:val="24"/>
          <w:lang w:val="uk-UA"/>
        </w:rPr>
        <w:t>Впровадження результатів дослідження.</w:t>
      </w:r>
      <w:r>
        <w:rPr>
          <w:sz w:val="24"/>
          <w:lang w:val="uk-UA"/>
        </w:rPr>
        <w:t xml:space="preserve"> Матеріали дисертаційної роботи були використані в процесі викладання курсів стилістики української мови, лінгвістичного аналізу тексту, спецкурсу та спецсемінару з української мови для студентів факультету філології та журналістики Кіровоградського державного педагогічного університету імені Володимира Винниченка (акт реалізації № 108 від 18.02.2005 р.); під час читання лекцій на курсах учителів української мови та літератури в Кіровоградському обласному інституті післядипломної педагогічної освіти імені Василя Сухомлинського (довідка про впровадження № 48 від 10.02.2005 р.).</w:t>
      </w:r>
    </w:p>
    <w:p>
      <w:pPr>
        <w:pStyle w:val="TextBodyIndent"/>
        <w:widowControl w:val="false"/>
        <w:ind w:left="283" w:firstLine="567"/>
        <w:rPr/>
      </w:pPr>
      <w:r>
        <w:rPr>
          <w:b/>
          <w:sz w:val="24"/>
          <w:lang w:val="uk-UA"/>
        </w:rPr>
        <w:t>Особистий внесок здобувача.</w:t>
      </w:r>
      <w:r>
        <w:rPr>
          <w:sz w:val="24"/>
          <w:lang w:val="uk-UA"/>
        </w:rPr>
        <w:t xml:space="preserve"> Ідеї побудови науково-дослідної парадигми лінгвістичної синергетики ідіолекту Євгена Маланюка, її розроблення й застосування в практиці викладання філологічних дисциплін у вищій школі належать автору дисертації. </w:t>
      </w:r>
      <w:r>
        <w:rPr>
          <w:sz w:val="24"/>
        </w:rPr>
        <w:t>Усі теоретичні й практичні результати дослідження одержані дисертанткою самостійно. Публікації з теми дисертації підготовлено й надруковано без співавторства.</w:t>
      </w:r>
    </w:p>
    <w:p>
      <w:pPr>
        <w:pStyle w:val="TextBodyIndent"/>
        <w:ind w:left="283" w:firstLine="567"/>
        <w:rPr/>
      </w:pPr>
      <w:r>
        <w:rPr>
          <w:b/>
          <w:sz w:val="24"/>
          <w:lang w:val="uk-UA"/>
        </w:rPr>
        <w:t>Апробація результатів дисертації.</w:t>
      </w:r>
      <w:r>
        <w:rPr>
          <w:sz w:val="24"/>
          <w:lang w:val="uk-UA"/>
        </w:rPr>
        <w:t xml:space="preserve"> Основні теоретичні положення дисертаційної праці, а також практичні результати дослідження обговорювалися на щорічних звітних наукових конференціях професорсько-викладацького складу кафедри української мови Кіровоградського державного педагогічного університету імені Володимира Винниченка (1999 – 2004 рр.), а також були представлені в наукових доповідях на всеукраїнських та міжнародних конференціях: “Євген Маланюк: література, історіософія, культурологія” (Кіровоград, 1997), науковому семінарі з української ономастики, присвяченому 90</w:t>
        <w:noBreakHyphen/>
        <w:t>річчю К. К. Цілуйка (Київ, 1998), конференціях “Мови і світ: дослідження та викладання” (Кіровоград, 1999), “Формування естетичної культури майбутніх учителів засобами мистецтва” (Кіровоград, 2000), “Актуальні проблеми вивчення тексту та його одиниць” (Харків, 2000), міжвузівській науковій конференції, присвяченій пам’яті проф. В. В. Фащенка (Одеса, 2000), “Актуальні проблеми граматики” (Кіровоград, 2000), “Проблеми зіставної семантики” (Київ, 2001), “Актуальні проблеми менталінгвістики” (Черкаси, 2001), “Мова і культура” (Київ, 2003), “Філософські проблеми синергетики: постнекласична трансформація наукового знання” (Суми, 2003), “Теоретичні і практичні аспекти культури мови” (Тернопіль, 2004), “Культурний контекст соціальної самоорганізації” (Київ, 2005).</w:t>
      </w:r>
    </w:p>
    <w:p>
      <w:pPr>
        <w:pStyle w:val="TextBodyIndent"/>
        <w:ind w:left="283" w:firstLine="567"/>
        <w:rPr/>
      </w:pPr>
      <w:r>
        <w:rPr>
          <w:b/>
          <w:sz w:val="24"/>
          <w:lang w:val="uk-UA"/>
        </w:rPr>
        <w:t>Публікації.</w:t>
      </w:r>
      <w:r>
        <w:rPr>
          <w:sz w:val="24"/>
          <w:lang w:val="uk-UA"/>
        </w:rPr>
        <w:t xml:space="preserve"> Основоположні ідеї дисертації й наслідки текстологічних досліджень відображено в монографії “Синергетика поетичного слова” (338 с., 19,64 д. а.), а також у 33 статтях у наукових журналах і збірниках наукових праць (25 з них надруковано у фахових виданнях, затверджених ВАК України), 7 тезах доповідей та інших матеріалах конференцій. Загальний обсяг публікацій з теми дисертації – 35,3 д. а.</w:t>
      </w:r>
    </w:p>
    <w:p>
      <w:pPr>
        <w:pStyle w:val="TextBodyIndent"/>
        <w:ind w:left="283" w:firstLine="567"/>
        <w:rPr/>
      </w:pPr>
      <w:r>
        <w:rPr>
          <w:b/>
          <w:sz w:val="24"/>
          <w:lang w:val="uk-UA"/>
        </w:rPr>
        <w:t>Обсяг і структура роботи.</w:t>
      </w:r>
      <w:r>
        <w:rPr>
          <w:sz w:val="24"/>
          <w:lang w:val="uk-UA"/>
        </w:rPr>
        <w:t xml:space="preserve"> Дисертація складається зі вступу, чотирьох розділів, висновків, списку використаних джерел (668 позицій). Роботі передує перелік термінів зі сфер синергетики, природничих наук, філософії, модальної логіки, семіотики, з якими пов’язане формування категоріально-поняттєвого апарату дослідження. Основний текст дисертації викладено на 452 с., загальний обсяг роботи – 504 с.</w:t>
      </w:r>
    </w:p>
    <w:p>
      <w:pPr>
        <w:pStyle w:val="TextBodyIndent"/>
        <w:ind w:left="283" w:firstLine="567"/>
        <w:rPr>
          <w:sz w:val="24"/>
          <w:lang w:val="uk-UA"/>
        </w:rPr>
      </w:pPr>
      <w:r>
        <w:rPr>
          <w:sz w:val="24"/>
          <w:lang w:val="uk-UA"/>
        </w:rPr>
      </w:r>
    </w:p>
    <w:p>
      <w:pPr>
        <w:pStyle w:val="TextBodyIndent"/>
        <w:jc w:val="center"/>
        <w:rPr>
          <w:b/>
          <w:b/>
          <w:sz w:val="24"/>
          <w:lang w:val="uk-UA"/>
        </w:rPr>
      </w:pPr>
      <w:r>
        <w:rPr>
          <w:b/>
          <w:sz w:val="24"/>
          <w:lang w:val="uk-UA"/>
        </w:rPr>
        <w:t>ОСНОВНИЙ ЗМІСТ ДИСЕРТАЦІЇ</w:t>
      </w:r>
    </w:p>
    <w:p>
      <w:pPr>
        <w:pStyle w:val="Normal"/>
        <w:ind w:firstLine="567"/>
        <w:jc w:val="both"/>
        <w:rPr>
          <w:b/>
          <w:b/>
          <w:sz w:val="24"/>
          <w:lang w:val="uk-UA"/>
        </w:rPr>
      </w:pPr>
      <w:r>
        <w:rPr>
          <w:b/>
          <w:sz w:val="24"/>
          <w:lang w:val="uk-UA"/>
        </w:rPr>
      </w:r>
    </w:p>
    <w:p>
      <w:pPr>
        <w:pStyle w:val="Normal"/>
        <w:ind w:firstLine="567"/>
        <w:jc w:val="both"/>
        <w:rPr/>
      </w:pPr>
      <w:r>
        <w:rPr/>
        <w:t xml:space="preserve">У </w:t>
      </w:r>
      <w:r>
        <w:rPr>
          <w:b/>
        </w:rPr>
        <w:t>вступі</w:t>
      </w:r>
      <w:r>
        <w:rPr/>
        <w:t xml:space="preserve"> з’ясовано сутність і стан проблеми розроблення лінгвосинергетичної концепції ідіолекту письменника, обґрунтовано актуальність теми дисертації, сформульовано мету й завдання, встановлено методи дослідження, окреслено теоретичну і практичну цінність одержаних результатів та форми їх апробації, визначено наукову новизну роботи й основні науково-дослідні положення, які виносяться на захист.</w:t>
      </w:r>
    </w:p>
    <w:p>
      <w:pPr>
        <w:pStyle w:val="Normal"/>
        <w:ind w:firstLine="567"/>
        <w:jc w:val="both"/>
        <w:rPr/>
      </w:pPr>
      <w:r>
        <w:rPr/>
        <w:t xml:space="preserve">У </w:t>
      </w:r>
      <w:r>
        <w:rPr>
          <w:b/>
        </w:rPr>
        <w:t xml:space="preserve">першому розділі – </w:t>
      </w:r>
      <w:r>
        <w:rPr>
          <w:b/>
          <w:i/>
        </w:rPr>
        <w:t xml:space="preserve">“Синергетичне підґрунтя мовотворчості письменника” – </w:t>
      </w:r>
      <w:r>
        <w:rPr/>
        <w:t>розглядаються теоретичні питання синергетики модальностей, важливі для розбудови концептуальної бази дослідження, встановлюється лінгвістичний зміст основоположних понять синергетики (нелінійність, нерівноважність, хаос і порядок, атрактор, біфуркація, складність, морфогенез, пам’ять компонентів системи, темпоритм, дисипація і акцентування локусів тощо) в аспекті дослідження системної природи ідіолекту письменника.</w:t>
      </w:r>
    </w:p>
    <w:p>
      <w:pPr>
        <w:pStyle w:val="Normal"/>
        <w:ind w:firstLine="567"/>
        <w:jc w:val="both"/>
        <w:rPr/>
      </w:pPr>
      <w:r>
        <w:rPr/>
        <w:t>Визначено основні дескриптори пропонованої системної моделі: модальності людського мислення й почування в ролі базового концепту, провідної системотворчої ознаки; синтагматичні й парадигматичні зв’язки мовних одиниць, які формують структуру системи; мовно-естетичні знаки в ролі субстрату системної моделі мистецького ідіолекту.</w:t>
      </w:r>
    </w:p>
    <w:p>
      <w:pPr>
        <w:pStyle w:val="Normal"/>
        <w:ind w:right="-1" w:firstLine="567"/>
        <w:jc w:val="both"/>
        <w:rPr/>
      </w:pPr>
      <w:r>
        <w:rPr/>
        <w:t>Складна відкрита система ідіолекту письменника перебуває в стаціонарному, але нерівноважному стані. У найзагальніших рисах процес розвитку системи становить чергування зон біфуркації, де переважають стохастичні дисипативні процеси генеративного хаосу, та періодів стійкості, відносної рівноваги, коли система організується навколо структур-атракторів.</w:t>
      </w:r>
    </w:p>
    <w:p>
      <w:pPr>
        <w:pStyle w:val="Normal"/>
        <w:ind w:right="-1" w:firstLine="567"/>
        <w:jc w:val="both"/>
        <w:rPr/>
      </w:pPr>
      <w:r>
        <w:rPr/>
        <w:t>Динаміка еволюції системи виявляє постійну конкуренцію двох факторів: з одного боку, самовплив, саморегулювання системи внаслідок дії позитивних чи негативних зворотних зв’язків, спрямованих на розбудову структури; з другого боку – дисипативні процеси, чинник розсіювання енергії як вияв загальних механізмів хаосу. Якщо самовплив має наслідком явища конвергенції й резонансу, то фактор дисипації, вирівнювання важливий насамперед у досягненні когерентності, формальної й змістової зв’язності тексту.</w:t>
      </w:r>
    </w:p>
    <w:p>
      <w:pPr>
        <w:pStyle w:val="Normal"/>
        <w:ind w:right="-1" w:firstLine="567"/>
        <w:jc w:val="both"/>
        <w:rPr/>
      </w:pPr>
      <w:r>
        <w:rPr/>
        <w:t>Складна нелінійна система ідіолекту письменника є лише метастабільно стійкою, в ній відбувається перманентна кристалізація впорядкованих структур. Якщо процеси стохастичного розпаду мають наслідком нівелювання індивідуально-стильової специфіки авторського письма, то кристалізація структур, навпаки, веде до акцентування змістових і формальних локусів системи, вияскравлення ідіостилю як специфіки ідіолекту.</w:t>
      </w:r>
    </w:p>
    <w:p>
      <w:pPr>
        <w:pStyle w:val="Normal"/>
        <w:ind w:firstLine="567"/>
        <w:jc w:val="both"/>
        <w:rPr/>
      </w:pPr>
      <w:r>
        <w:rPr/>
        <w:t>Мовне спілкування – немарковський за своєю природою процес – розкриває особливу роль мовної пам’яті як чинника еволюції системи, наростання складності в її організації. Механізми різних видів пам’яті: зовнішньої та внутрішньої, а в межах останньої – ретроспективної та проспективної – відповідають за формування складності мовно-естетичного змісту в найважливіших її аспектах – креативно-еволюційному, діахронно-еволюційному, результативному.</w:t>
      </w:r>
    </w:p>
    <w:p>
      <w:pPr>
        <w:pStyle w:val="Normal"/>
        <w:ind w:firstLine="567"/>
        <w:jc w:val="both"/>
        <w:rPr/>
      </w:pPr>
      <w:r>
        <w:rPr/>
        <w:t>Структурні ритми, іманентно властиві немарковським процесам, відіграють конструктивну роль при впорядкуванні просторово-часової архітектури складного ієрархічного цілого. Дослідження ролі емоційного темпоритму в загальних закономірностях текстової організації дозволяє описати специфіку інтеріоризованої моделі світу митця, його внутрішніх душевних станів, а також розкрити механізми впливу ритмізованої поетичної мови на сферу читацької свідомості й підсвідомості.</w:t>
      </w:r>
    </w:p>
    <w:p>
      <w:pPr>
        <w:pStyle w:val="Normal"/>
        <w:ind w:firstLine="567"/>
        <w:jc w:val="both"/>
        <w:rPr/>
      </w:pPr>
      <w:r>
        <w:rPr/>
        <w:t>У другому підрозділі першого розділу з позицій лінгвістичної синергетики описуються феномени ментальної сфери, відображені у творах Євгена Маланюка: картина світу автора, його історіософська концепція, епістемічна рефлексія над поетичною творчістю. Тим самим згідно з філософією холізму на вихідному етапі дослідження реалізується макропідхід, досягається цілісне бачення письменницького ідіолекту в плані його зумовленості глибинними генеративними структурами авторської свідомості. Цілісність особистості письменника визначає взаємодію модальностей ментальної сфери, стильову єдність його творчості й найважливіші домінанти стилю.</w:t>
      </w:r>
    </w:p>
    <w:p>
      <w:pPr>
        <w:pStyle w:val="Normal"/>
        <w:ind w:firstLine="567"/>
        <w:jc w:val="both"/>
        <w:rPr/>
      </w:pPr>
      <w:r>
        <w:rPr/>
        <w:t>Діалектика індивідуальної та загальної картин світу виявляє двоєдину природу цих феноменів, складну взаємодію суб’єктивно-індивідуальної та об’єктивно-соціальної субстанцій. Якщо в організації загальної картини світу, носієм якої є людське суспільство як колективний суб’єкт, переважають процеси дисипації, вирівнювання, розмивання неоднорідностей, то в побудові індивідуальної картини світу провідна роль належить чиннику самовпливу, самонаростання як результату дії нелінійних зворотних зв’язків, що має наслідком акцентування певних локусів системи. Постійна взаємодія цих двох факторів спричинює, з одного боку, поширення знань, тривання культурно-історичних традицій, збереження досягнень людської культури, з другого – розвиток індивідуально-неповторного, унікального світобачення особистості, з її життєвими ідеалами, цінностями, пріоритетами. Відповідно й поетичний текст у динаміці свого становлення, з одного боку, зазнає впливу об’єктивних стохастичних закономірностей загальнонародної та поетичної мови, з другого боку – виявляється детермінованим своєрідною й неповторною авторською ментальністю.</w:t>
      </w:r>
    </w:p>
    <w:p>
      <w:pPr>
        <w:pStyle w:val="TextBodyIndent"/>
        <w:ind w:left="283" w:firstLine="567"/>
        <w:rPr>
          <w:sz w:val="24"/>
          <w:lang w:val="uk-UA"/>
        </w:rPr>
      </w:pPr>
      <w:r>
        <w:rPr>
          <w:sz w:val="24"/>
          <w:lang w:val="uk-UA"/>
        </w:rPr>
        <w:t>Отже, в художньому тексті поєднуються типологічні й індивідуальні риси. Системна організація поетичного твору становить результат дії об’єктивних стохастичних закономірностей поетичної мови, жанру, літературного напряму, тобто “третього”, об’єктивного світу (за К. Поппером) мистецьких ідей і образів; вона також є наслідком складних процесів самовираження особистості митця. Проте свобода волі письменника – річ складно й неоднозначно детермінована. Митець здійснює вибір лише в рамках того спектру можливостей, який визначений епохою, історико-культурним контекстом. Індивідуально-неповторний ідіолект формується на базі й у межах національної мови, однак центром системи неодмінно є людина, автор, творець.</w:t>
      </w:r>
    </w:p>
    <w:p>
      <w:pPr>
        <w:pStyle w:val="TextBodyIndent"/>
        <w:ind w:left="283" w:firstLine="567"/>
        <w:rPr>
          <w:sz w:val="24"/>
          <w:lang w:val="uk-UA"/>
        </w:rPr>
      </w:pPr>
      <w:r>
        <w:rPr>
          <w:sz w:val="24"/>
          <w:lang w:val="uk-UA"/>
        </w:rPr>
        <w:t>Фактор акцентування локусів нелінійної відкритої системи виступає синергетичним підґрунтям психофізіологічних процесів формування домінант  у ментальній сфері людини. Механізми генералізації, виділення головного формують пріоритети в інтенційній сфері суб’єкта, а провідна роль тієї чи іншої модальності (епістемічної, емотивної, деонтичної тощо) зумовлює змістові та стильові акценти творчості письменника. Українська державність як позитивно-аксіологічна й деонтична домінанта духовної сфери Євгена Маланюка визначає провідну роль ідеї державотворення в його поезії. Образ України в поезії Є. Маланюка формує стійку емотивно-змістову структуру-атрактор – так у рамках синергетичної моделі поетичного тексту отримує пояснення характерна риса індивідуальної поетики Євгена Маланюка: за кожним жіночим образом його лірики стоїть болючо-дорогий образ України.</w:t>
      </w:r>
    </w:p>
    <w:p>
      <w:pPr>
        <w:pStyle w:val="Normal"/>
        <w:ind w:firstLine="567"/>
        <w:jc w:val="both"/>
        <w:rPr/>
      </w:pPr>
      <w:r>
        <w:rPr>
          <w:lang w:val="uk-UA"/>
        </w:rPr>
        <w:t xml:space="preserve">Головним поштовхом до початку творчості поета у вимушеній еміграції було прагнення реалізувати в особливій мистецькій дійсності ідею української державності й у такий спосіб вплинути на емпіричну дійсність, змінити її. </w:t>
      </w:r>
      <w:r>
        <w:rPr/>
        <w:t>Цим зумовлена особлива стилетворча роль конструкцій заперечення в його поезії. Оксюморонні побудови, антитеза, заперечення, контраст, утворюючи констеляцію стильових домінант, репрезентують відношення феноменів ментальної сфери автора. Таким чином, концептуальна картина світу митця відновлюється, реконструюється за її відбитками в поетичному тексті.</w:t>
      </w:r>
    </w:p>
    <w:p>
      <w:pPr>
        <w:pStyle w:val="Normal"/>
        <w:ind w:firstLine="567"/>
        <w:jc w:val="both"/>
        <w:rPr/>
      </w:pPr>
      <w:r>
        <w:rPr/>
        <w:t xml:space="preserve">Стрункістю історіософської концепції Є. Ф. Маланюка визначається побудова мовно-образних парадигм, з притаманними їм внутрішніми законами самоорганізації й еволюції. Опозиція мистецьких підсистем, представлених домінантними символами </w:t>
      </w:r>
      <w:r>
        <w:rPr>
          <w:i/>
        </w:rPr>
        <w:t>Степової Еллади</w:t>
      </w:r>
      <w:r>
        <w:rPr/>
        <w:t xml:space="preserve"> і державного </w:t>
      </w:r>
      <w:r>
        <w:rPr>
          <w:i/>
        </w:rPr>
        <w:t>Риму</w:t>
      </w:r>
      <w:r>
        <w:rPr/>
        <w:t>, становить яскравий приклад протидії двох чинників у динаміці розвитку складної нелінійної системи – дисипації та акцентування локусів.</w:t>
      </w:r>
    </w:p>
    <w:p>
      <w:pPr>
        <w:pStyle w:val="Normal"/>
        <w:ind w:firstLine="567"/>
        <w:jc w:val="both"/>
        <w:rPr/>
      </w:pPr>
      <w:r>
        <w:rPr/>
        <w:t xml:space="preserve">Процеси дисипації, розсіювання переважають у межах мовно-образної підсистеми </w:t>
      </w:r>
      <w:r>
        <w:rPr>
          <w:i/>
        </w:rPr>
        <w:t xml:space="preserve">Степової Еллади. </w:t>
      </w:r>
      <w:r>
        <w:rPr/>
        <w:t xml:space="preserve">Ця номінація рідної землі, що спирається на міцну історіософську базу, одержує власне поетичне обґрунтування завдяки використанню прийомів метаморфози, поетичної етимології, контекстуально підтримується розлогою “еллінською” парадигмою образів і має логіку розгортання власне поетичну. У мистецькому ідіолекті Євгена Маланюка парадигма мовних одиниць, пов’язаних з концептосферою давньогрецької культури, відзначається широтою семантики, багатофункціональністю, різноманітними внутрішніми семантичними трансформаціями, суперечливістю й амбівалентністю змістового наповнення, в тому числі оцінного змісту. Це знаходить вираження у внутрішній аксіологічній поляризованості поетичних образів-символів </w:t>
      </w:r>
      <w:r>
        <w:rPr>
          <w:i/>
        </w:rPr>
        <w:t>Степової Еллади</w:t>
      </w:r>
      <w:r>
        <w:rPr/>
        <w:t>,</w:t>
      </w:r>
      <w:r>
        <w:rPr>
          <w:i/>
        </w:rPr>
        <w:t xml:space="preserve"> </w:t>
      </w:r>
      <w:r>
        <w:rPr/>
        <w:t xml:space="preserve">богині </w:t>
      </w:r>
      <w:r>
        <w:rPr>
          <w:i/>
        </w:rPr>
        <w:t xml:space="preserve">Ніке. </w:t>
      </w:r>
      <w:r>
        <w:rPr/>
        <w:t>Подібні дисипативні тенденції виявляють вплив процесів мікрорівневої організації на еволюцію макроструктур художнього цілого.</w:t>
      </w:r>
    </w:p>
    <w:p>
      <w:pPr>
        <w:pStyle w:val="Normal"/>
        <w:ind w:firstLine="567"/>
        <w:jc w:val="both"/>
        <w:rPr/>
      </w:pPr>
      <w:r>
        <w:rPr/>
        <w:t xml:space="preserve">На противагу цьому, “римська” парадигма образів у творчості Євгена Маланюка, під впливом позитивно-аксіологічної й деонтичної домінанти української державності, змісту державотворення як стійкої структури-атрактора, вибудовується чітко й односпрямовано, виявляється підпорядкованою єдиній і всеосяжній ідеї боротьби за незалежність Батьківщини. Державотворення тлумачиться митцем як динамічне переборення інертної етнічної стихії формотворчими національними силами. Саме грядущий </w:t>
      </w:r>
      <w:r>
        <w:rPr>
          <w:i/>
        </w:rPr>
        <w:t>Рим</w:t>
      </w:r>
      <w:r>
        <w:rPr/>
        <w:t xml:space="preserve">, на думку поета, “рахманну плоть пливкого чорнозему затисне в панцир держави”. Історіософська й мистецька ідея державотворення як формотворення знайшла відображення в структурі поетичного символу могутнього </w:t>
      </w:r>
      <w:r>
        <w:rPr>
          <w:i/>
        </w:rPr>
        <w:t>Риму</w:t>
      </w:r>
      <w:r>
        <w:rPr/>
        <w:t>. Сконцентрованість на одній ідеї, вияскравлення стрижневого змісту спричинюють у такій підсистемі акцентування семантичних локусів мілітарного духу й державності. У цих процесах переважає детермінація з погляду макрорівня організації цілого.</w:t>
      </w:r>
    </w:p>
    <w:p>
      <w:pPr>
        <w:pStyle w:val="Normal"/>
        <w:ind w:firstLine="567"/>
        <w:jc w:val="both"/>
        <w:rPr/>
      </w:pPr>
      <w:r>
        <w:rPr/>
        <w:t xml:space="preserve">Поетичним символам </w:t>
      </w:r>
      <w:r>
        <w:rPr>
          <w:i/>
        </w:rPr>
        <w:t>Степової Еллади</w:t>
      </w:r>
      <w:r>
        <w:rPr/>
        <w:t xml:space="preserve">, богині перемоги </w:t>
      </w:r>
      <w:r>
        <w:rPr>
          <w:i/>
        </w:rPr>
        <w:t>Ніке</w:t>
      </w:r>
      <w:r>
        <w:rPr/>
        <w:t>, державного</w:t>
      </w:r>
      <w:r>
        <w:rPr>
          <w:i/>
        </w:rPr>
        <w:t xml:space="preserve"> Риму</w:t>
      </w:r>
      <w:r>
        <w:rPr/>
        <w:t>, разом з низкою базисних, ключових метафор,</w:t>
      </w:r>
      <w:r>
        <w:rPr>
          <w:i/>
        </w:rPr>
        <w:t xml:space="preserve"> </w:t>
      </w:r>
      <w:r>
        <w:rPr/>
        <w:t>належить особлива роль у реконструкції моделі світу митця. Вони, з одного боку, виявляють спосіб мислення поета й художньої інтерпретації ним світу, експлікують субстанціальну специфіку картини світу. З другого боку, такі образні вислови слугують ключем для тлумачення глибинного змісту твору, виступають опорою для відновлення прихованих смислових структур у когнітивному механізмі розуміння тексту.</w:t>
      </w:r>
    </w:p>
    <w:p>
      <w:pPr>
        <w:pStyle w:val="Normal"/>
        <w:ind w:firstLine="567"/>
        <w:jc w:val="both"/>
        <w:rPr/>
      </w:pPr>
      <w:r>
        <w:rPr/>
        <w:t xml:space="preserve">Естетична й історіософська авторські концепції мають у своєму підґрунті епістемічну модальність знання і віри. Епістемічний оператор </w:t>
      </w:r>
      <w:r>
        <w:rPr>
          <w:i/>
        </w:rPr>
        <w:t xml:space="preserve">Я знаю </w:t>
      </w:r>
      <w:r>
        <w:rPr/>
        <w:t>в поетичному тексті є засобом експлікації роздумів автора, рефлексії над власною творчістю, наприклад: “</w:t>
      </w:r>
      <w:r>
        <w:rPr>
          <w:i/>
        </w:rPr>
        <w:t>Я знаю</w:t>
      </w:r>
      <w:r>
        <w:rPr/>
        <w:t xml:space="preserve"> – гуркотить лиха година, Грядуть заліза й пурпуру роки”. Дослідження ступеня вияву персуазивної ознаки дозволяє вибудувати градуальний ряд функціонально-семантичних різновидів реалізації оператора </w:t>
      </w:r>
      <w:r>
        <w:rPr>
          <w:i/>
        </w:rPr>
        <w:t>Я знаю</w:t>
      </w:r>
      <w:r>
        <w:rPr/>
        <w:t xml:space="preserve"> в поетичних текстах Євгена Маланюка: розуміння, усвідомлення → логічне передбачення → пророцтво → передчуття → переконання, віра → метафізичне знаття (надзнання) → прозріння. Змістове наповнення й функціональні властивості одиниць цього ряду визначаються змістом цілого – поетичного висловлення, мистецького твору, водночас виявляючи зв’язок із синтаксичним статусом конструкції в реченні (упевненість менш експлікована в парентезі, виразніше виявляється в з’ясувально-об’єктному складнопідрядному реченні і найяскравіше втілена в стислій і місткій структурі безсполучникового складного речення).</w:t>
      </w:r>
    </w:p>
    <w:p>
      <w:pPr>
        <w:pStyle w:val="Normal"/>
        <w:ind w:firstLine="567"/>
        <w:jc w:val="both"/>
        <w:rPr/>
      </w:pPr>
      <w:r>
        <w:rPr/>
        <w:t>Перехідні й синкретичні випадки у сфері дії епістемічного оператора зумовлені належністю природної людської мови – і поетичної мови особливо – до царини логічно нечітких, розмитих множин. Саме нечітка й багатозначна логіка спричинює континуальність мовних феноменів: поступовість переходів, синкретизм семантики. Такий принцип семантичної організації поля епістемічної модальності цілком відповідає синергетичному розумінню структури як процесу.</w:t>
      </w:r>
    </w:p>
    <w:p>
      <w:pPr>
        <w:pStyle w:val="TextBodyIndent"/>
        <w:ind w:left="283" w:firstLine="567"/>
        <w:rPr>
          <w:sz w:val="24"/>
          <w:lang w:val="uk-UA"/>
        </w:rPr>
      </w:pPr>
      <w:r>
        <w:rPr>
          <w:sz w:val="24"/>
          <w:lang w:val="uk-UA"/>
        </w:rPr>
        <w:t>Художнє ціле визначає й взаємодію модальностей у процесі розгортання поетичного дискурсу. Осягнення законів руху часу на ґрунті взаємодії епістемічної та часової модальностей слугує базою для логічного передбачення майбутнього, пророцтва. Вершинна точка розвитку мотиву знання – прозріння майбутнього рідної землі – синергійно посилюється деонтично-модальною семантикою (вираженням морального імперативу) й алетичною модальністю необхідної істини. Як і більшість провідних мотивів, мотив знання у творчості Є. Маланюка характеризується модальною поліфонією.</w:t>
      </w:r>
    </w:p>
    <w:p>
      <w:pPr>
        <w:pStyle w:val="TextBodyIndent"/>
        <w:ind w:left="283" w:firstLine="567"/>
        <w:rPr/>
      </w:pPr>
      <w:r>
        <w:rPr>
          <w:sz w:val="24"/>
          <w:lang w:val="uk-UA"/>
        </w:rPr>
        <w:t xml:space="preserve">У </w:t>
      </w:r>
      <w:r>
        <w:rPr>
          <w:b/>
          <w:sz w:val="24"/>
          <w:lang w:val="uk-UA"/>
        </w:rPr>
        <w:t xml:space="preserve">другому розділі – </w:t>
      </w:r>
      <w:r>
        <w:rPr>
          <w:b/>
          <w:i/>
          <w:sz w:val="24"/>
          <w:lang w:val="uk-UA"/>
        </w:rPr>
        <w:t xml:space="preserve">“Синергетика процесів інтенсіоналізації в поетичному тексті” </w:t>
      </w:r>
      <w:r>
        <w:rPr>
          <w:b/>
          <w:sz w:val="24"/>
          <w:lang w:val="uk-UA"/>
        </w:rPr>
        <w:t xml:space="preserve">– </w:t>
      </w:r>
      <w:r>
        <w:rPr>
          <w:sz w:val="24"/>
          <w:lang w:val="uk-UA"/>
        </w:rPr>
        <w:t>представлені результати інтегрованого розгляду алетичної модальності поетичного тексту, референційної сфери висловлення та семіотичної специфіки експресивних поетичних знаків.</w:t>
      </w:r>
    </w:p>
    <w:p>
      <w:pPr>
        <w:pStyle w:val="Normal"/>
        <w:ind w:firstLine="567"/>
        <w:jc w:val="both"/>
        <w:rPr>
          <w:lang w:val="uk-UA"/>
        </w:rPr>
      </w:pPr>
      <w:r>
        <w:rPr>
          <w:lang w:val="uk-UA"/>
        </w:rPr>
        <w:t>Логічна семантика останніх десятиліть, яка будується з урахуванням прагматичних, когнітивних, психологічних аспектів діяльності людини, формує підґрунтя зближення й взаємодії мовознавства і логіки: якщо розбудова модально-логічної бази гуманітарних наук відбувається, загалом кажучи, шляхом перекладу з інтенсіональних мов на екстенсіональну мову теорії множин, то в модальній логіці виражена зустрічна тенденція – на зміну екстенсіональності приходить інтенсіональне узагальнення.</w:t>
      </w:r>
    </w:p>
    <w:p>
      <w:pPr>
        <w:pStyle w:val="Normal"/>
        <w:ind w:firstLine="567"/>
        <w:jc w:val="both"/>
        <w:rPr>
          <w:lang w:val="uk-UA"/>
        </w:rPr>
      </w:pPr>
      <w:r>
        <w:rPr>
          <w:lang w:val="uk-UA"/>
        </w:rPr>
        <w:t>Дослідження способів реалізації алетичної модальності в поетичному тексті передбачає аналіз проблеми істинності (логічної валентності) висловлення в ліричному дискурсі, встановлення логічної сутності інтенсіональних контекстів, а також визначення перспектив застосування семантики можливих світів у лінгвопоетиці.</w:t>
      </w:r>
    </w:p>
    <w:p>
      <w:pPr>
        <w:pStyle w:val="Normal"/>
        <w:ind w:firstLine="567"/>
        <w:jc w:val="both"/>
        <w:rPr/>
      </w:pPr>
      <w:r>
        <w:rPr/>
        <w:t>Модально-логічна інтерпретація знання як обґрунтованої думки створює можливість переходу від абсолютних (монадичних) до відносних (діадичних) систем знання, в яких ураховуються умови. Діадичний оператор вважання “На підставі </w:t>
      </w:r>
      <w:r>
        <w:rPr>
          <w:i/>
        </w:rPr>
        <w:t>f  s </w:t>
      </w:r>
      <w:r>
        <w:rPr/>
        <w:t>певен, що…”, який становить за своєю суттю прагматичний параметр, дозволяє аналізувати істинність тверджень індивіда на базі певної інформаційної системи, істинність у рамках моделі. Висловлення в ліричному дискурсі виявляє свою подвійну логічну валентність: як у плані кореспондентної теорії істини (відповідності фактам емпіричної дійсності), так і в аспекті когерентної теорії, тобто смислової узгодженості компонентів можливого світу.</w:t>
      </w:r>
    </w:p>
    <w:p>
      <w:pPr>
        <w:pStyle w:val="Normal"/>
        <w:ind w:firstLine="567"/>
        <w:jc w:val="both"/>
        <w:rPr/>
      </w:pPr>
      <w:r>
        <w:rPr/>
        <w:t xml:space="preserve">Дисертаційне дослідження розвиває логіко-семіотичний напрям лінгвістики, представлений працями Р. О. Якобсона, Ю. М. Лотмана, Ю. Й. Левіна, Ю. С. Степанова, згідно з яким художня література визначається через її мову – як сфера дії інтенсіональної мови, що описує можливий, інтенсіональний світ. У роботі доведено, що контекст художнього твору здатен виражати алетичну модальність </w:t>
      </w:r>
      <w:r>
        <w:rPr>
          <w:b/>
        </w:rPr>
        <w:t>необхідної істини</w:t>
      </w:r>
      <w:r>
        <w:rPr/>
        <w:t xml:space="preserve"> в </w:t>
      </w:r>
      <w:r>
        <w:rPr>
          <w:b/>
        </w:rPr>
        <w:t>суб’єктивному</w:t>
      </w:r>
      <w:r>
        <w:rPr/>
        <w:t xml:space="preserve"> мистецькому світі, у світі індивідуальної творчості письменника (при цьому важать базові поняття металогіки, логічні засновки концептуального апарату суб’єкта пізнання). Логічно необхідне в індивідуально-авторському поетичному світі, ліричне висловлення </w:t>
      </w:r>
      <w:r>
        <w:rPr>
          <w:b/>
        </w:rPr>
        <w:t>об’єктивно</w:t>
      </w:r>
      <w:r>
        <w:rPr/>
        <w:t xml:space="preserve"> існує в модусі </w:t>
      </w:r>
      <w:r>
        <w:rPr>
          <w:b/>
        </w:rPr>
        <w:t>можливого</w:t>
      </w:r>
      <w:r>
        <w:rPr/>
        <w:t>, являючи – в межах поетичної мови, об’єктивного “третього світу” художніх ідей – один з можливих описів стану, один з можливих світів, що існує поруч з іншими художніми моделями, побудованими іншими митцями.</w:t>
      </w:r>
    </w:p>
    <w:p>
      <w:pPr>
        <w:pStyle w:val="228"/>
        <w:spacing w:lineRule="auto" w:line="240"/>
        <w:rPr/>
      </w:pPr>
      <w:r>
        <w:rPr>
          <w:sz w:val="24"/>
        </w:rPr>
        <w:t xml:space="preserve">Впливова сила поетичного вислову визначається низкою чинників, насамперед ступенем його істинності в побудованому мистецькому світі; цей ступінь істинності перебуває в безпосередньому зв’язку з мірою щирості, яка може бути вивірена чистотою поетичної інтонації. Прагнення переконати читача, залучити його до співпереживання, співрозуміння спричинює тенденцію до активізації висловлення в ліричному дискурсі, поширення сфери його дії. У напрямі розвитку перформативної гіпотези в роботі стверджується, що на рівні глибинної структури поетичного вислову має місце “передмова”: </w:t>
      </w:r>
      <w:r>
        <w:rPr>
          <w:i/>
          <w:sz w:val="24"/>
        </w:rPr>
        <w:t>Я переконую тебе</w:t>
      </w:r>
      <w:r>
        <w:rPr>
          <w:sz w:val="24"/>
        </w:rPr>
        <w:t>, –</w:t>
      </w:r>
      <w:r>
        <w:rPr>
          <w:i/>
          <w:sz w:val="24"/>
        </w:rPr>
        <w:t xml:space="preserve"> </w:t>
      </w:r>
      <w:r>
        <w:rPr>
          <w:sz w:val="24"/>
        </w:rPr>
        <w:t xml:space="preserve">і метатекстовий епістемічний оператор </w:t>
      </w:r>
      <w:r>
        <w:rPr>
          <w:i/>
          <w:sz w:val="24"/>
        </w:rPr>
        <w:t xml:space="preserve">Я знаю, вір мені! </w:t>
      </w:r>
      <w:r>
        <w:rPr>
          <w:sz w:val="24"/>
        </w:rPr>
        <w:t>імплікує певний ступінь істинності тверджень</w:t>
      </w:r>
      <w:r>
        <w:rPr>
          <w:i/>
          <w:sz w:val="24"/>
        </w:rPr>
        <w:t xml:space="preserve"> </w:t>
      </w:r>
      <w:r>
        <w:rPr>
          <w:sz w:val="24"/>
        </w:rPr>
        <w:t>у</w:t>
      </w:r>
      <w:r>
        <w:rPr>
          <w:i/>
          <w:sz w:val="24"/>
        </w:rPr>
        <w:t xml:space="preserve"> </w:t>
      </w:r>
      <w:r>
        <w:rPr>
          <w:sz w:val="24"/>
        </w:rPr>
        <w:t>ліричному дискурсі.</w:t>
      </w:r>
    </w:p>
    <w:p>
      <w:pPr>
        <w:pStyle w:val="Normal"/>
        <w:ind w:firstLine="567"/>
        <w:jc w:val="both"/>
        <w:rPr/>
      </w:pPr>
      <w:r>
        <w:rPr/>
        <w:t>Розв’язання проблеми обсягу екстенсіоналу поетичного висловлення (множини об’єктів, яку має на увазі логічний предикат) у дисертації проводиться на ґрунті феноменологічної естетики з використанням філософсько-синергетичного поняття “розтяжка інтенції”, введеного М. К. Мамардашвілі. Феноменолого-синергетичний підхід до поетичного тексту як до складної нелінійної нерівноважної системи дозволяє зробити висновок, що екстенсіоналом висловлення в поетичному дискурсі є водночас і акцентована форма поетичного знака, і феномени мистецької дійсності, яким притаманна субзистенція як спосіб буття. Дуалістична природа екстенсіоналу поетичного висловлення тримається на енергетичному факторі “розтяжки інтенції” людської свідомості – як у процесі творення художнього тексту, так і в ході його читацького сприймання. Розтяжка інтенції віддаляє естетичну систему від стану рівноваги, слугує джерелом її розвитку.</w:t>
      </w:r>
    </w:p>
    <w:p>
      <w:pPr>
        <w:pStyle w:val="TextBodyIndent"/>
        <w:ind w:left="283" w:firstLine="567"/>
        <w:rPr/>
      </w:pPr>
      <w:r>
        <w:rPr>
          <w:sz w:val="24"/>
          <w:lang w:val="uk-UA"/>
        </w:rPr>
        <w:t xml:space="preserve">Інформаційно насичене, напружене середовище між “полотном” поетичного тексту і феноменами мистецької дійсності, актуалізоване розтяжкою інтенції, становить сферу інтенсіоналів поетичного дискурсу. Базовий процес інтенсіоналізації в поетичному тексті полягає в акцентуванні сфери інтенсіоналів, проміжної між мовними виразами і предметами позамовного світу. </w:t>
      </w:r>
      <w:r>
        <w:rPr>
          <w:sz w:val="24"/>
        </w:rPr>
        <w:t>Отже, з погляду логічної семантики вирішальна роль у поетичній мові належить інтенсіональному значенню.</w:t>
      </w:r>
    </w:p>
    <w:p>
      <w:pPr>
        <w:pStyle w:val="TextBodyIndent"/>
        <w:ind w:left="283" w:firstLine="567"/>
        <w:rPr/>
      </w:pPr>
      <w:r>
        <w:rPr>
          <w:sz w:val="24"/>
        </w:rPr>
        <w:t xml:space="preserve">Саме тому на підставі формальної близькості мовних знаків уможливлюється взаємодія смислів, відбувається пошук спільних семантичних компонентів, що має місце, наприклад, у випадках паронімічної атракції, як у творі Євгена Маланюка “Батьківщина”: “І простором розгониться земля… О, згубо обріїв, о, хижий плиг безкраю! Віки – несита жадоба твоя Живить і тне, </w:t>
      </w:r>
      <w:r>
        <w:rPr>
          <w:i/>
          <w:sz w:val="24"/>
        </w:rPr>
        <w:t>кохає і карає</w:t>
      </w:r>
      <w:r>
        <w:rPr>
          <w:sz w:val="24"/>
        </w:rPr>
        <w:t xml:space="preserve">”. В інтенсіональному світі поезії Є. Маланюка, що має свій особливий темпоритм, навіяний звучанням поетичного тексту, на тлі паралельних антитетичних побудов паронімічна атракція </w:t>
      </w:r>
      <w:r>
        <w:rPr>
          <w:i/>
          <w:sz w:val="24"/>
        </w:rPr>
        <w:t>кохає і карає</w:t>
      </w:r>
      <w:r>
        <w:rPr>
          <w:sz w:val="24"/>
        </w:rPr>
        <w:t xml:space="preserve"> слугує засобом художньо-образного втілення й водночас поетичного обґрунтування історіософської концепції автора, теорії геокультури, думки про відвічне “степове прокляття” рідної землі. У цьому суголосні історіософські концепції Євгена Маланюка і Юрія Липи; пор. епіграф з твору Ю. Липи до циклу Маланюка “Варяги” – з акцентованим звучанням паронімічної атракції: “О,</w:t>
      </w:r>
      <w:r>
        <w:rPr>
          <w:sz w:val="24"/>
          <w:lang w:val="en-US"/>
        </w:rPr>
        <w:t> </w:t>
      </w:r>
      <w:r>
        <w:rPr>
          <w:sz w:val="24"/>
        </w:rPr>
        <w:t xml:space="preserve">прокляття твоє, богорівне </w:t>
      </w:r>
      <w:r>
        <w:rPr>
          <w:i/>
          <w:sz w:val="24"/>
        </w:rPr>
        <w:t>прокляття</w:t>
      </w:r>
      <w:r>
        <w:rPr>
          <w:sz w:val="24"/>
        </w:rPr>
        <w:t xml:space="preserve"> </w:t>
      </w:r>
      <w:r>
        <w:rPr>
          <w:i/>
          <w:sz w:val="24"/>
        </w:rPr>
        <w:t>простору</w:t>
      </w:r>
      <w:r>
        <w:rPr>
          <w:sz w:val="24"/>
        </w:rPr>
        <w:t>…”.</w:t>
      </w:r>
    </w:p>
    <w:p>
      <w:pPr>
        <w:pStyle w:val="Normal"/>
        <w:widowControl w:val="false"/>
        <w:ind w:firstLine="567"/>
        <w:jc w:val="both"/>
        <w:rPr/>
      </w:pPr>
      <w:r>
        <w:rPr/>
        <w:t xml:space="preserve">Поетична етимологія, яка ґрунтується на явищі паронімічної атракції, встановлює каузальні зв’язки форми й змісту мовних знаків – від близькості форми до логічної зв’язаності інтенсіоналів, пор.: </w:t>
      </w:r>
      <w:r>
        <w:rPr>
          <w:i/>
        </w:rPr>
        <w:t>ой Ладо</w:t>
      </w:r>
      <w:r>
        <w:rPr/>
        <w:t xml:space="preserve"> – Степова </w:t>
      </w:r>
      <w:r>
        <w:rPr>
          <w:i/>
        </w:rPr>
        <w:t>Елладо;</w:t>
      </w:r>
      <w:r>
        <w:rPr/>
        <w:t xml:space="preserve"> </w:t>
      </w:r>
      <w:r>
        <w:rPr>
          <w:i/>
        </w:rPr>
        <w:t>в</w:t>
      </w:r>
      <w:r>
        <w:rPr/>
        <w:t xml:space="preserve">арязькая </w:t>
      </w:r>
      <w:r>
        <w:rPr>
          <w:i/>
        </w:rPr>
        <w:t>Ладо</w:t>
      </w:r>
      <w:r>
        <w:rPr/>
        <w:t xml:space="preserve"> – Дніпровська </w:t>
      </w:r>
      <w:r>
        <w:rPr>
          <w:i/>
        </w:rPr>
        <w:t>Еллада</w:t>
      </w:r>
      <w:r>
        <w:rPr/>
        <w:t xml:space="preserve"> – дре</w:t>
      </w:r>
      <w:r>
        <w:rPr>
          <w:i/>
        </w:rPr>
        <w:t>в</w:t>
      </w:r>
      <w:r>
        <w:rPr/>
        <w:t xml:space="preserve">нюю </w:t>
      </w:r>
      <w:r>
        <w:rPr>
          <w:i/>
        </w:rPr>
        <w:t>владу;</w:t>
      </w:r>
      <w:r>
        <w:rPr/>
        <w:t xml:space="preserve"> </w:t>
      </w:r>
      <w:r>
        <w:rPr>
          <w:i/>
        </w:rPr>
        <w:t>лагода Еллади;</w:t>
      </w:r>
      <w:r>
        <w:rPr/>
        <w:t xml:space="preserve"> І </w:t>
      </w:r>
      <w:r>
        <w:rPr>
          <w:i/>
        </w:rPr>
        <w:t>ладом Еллади</w:t>
      </w:r>
      <w:r>
        <w:rPr/>
        <w:t xml:space="preserve"> Світ просвітляється, – як відображення в можливому світі поетичних ідей тези про генетичну спорідненість української культури з давньогрецькою.</w:t>
      </w:r>
    </w:p>
    <w:p>
      <w:pPr>
        <w:pStyle w:val="TextBodyIndent"/>
        <w:ind w:left="283" w:firstLine="567"/>
        <w:rPr>
          <w:sz w:val="24"/>
          <w:lang w:val="uk-UA"/>
        </w:rPr>
      </w:pPr>
      <w:r>
        <w:rPr>
          <w:sz w:val="24"/>
          <w:lang w:val="uk-UA"/>
        </w:rPr>
        <w:t>У п. 2.1.3 “Інтенсіональний світ поетичної мови: діалог можливих світів” при аналізі поетичних творів Є. Маланюка встановлено визначальну роль діалогічного принципу інформаційної взаємодії (діалогу “зовнішнього” та “внутрішнього” щодо системи ідіолекту) в процесах творення й сприймання поетичного тексту.</w:t>
      </w:r>
    </w:p>
    <w:p>
      <w:pPr>
        <w:pStyle w:val="Normal"/>
        <w:ind w:firstLine="567"/>
        <w:jc w:val="both"/>
        <w:rPr>
          <w:lang w:val="uk-UA"/>
        </w:rPr>
      </w:pPr>
      <w:r>
        <w:rPr>
          <w:lang w:val="uk-UA"/>
        </w:rPr>
        <w:t>Інтенсіонали поетичних номінацій (насамперед ключових слів, індивідуально-авторських символів) перебувають у взаємозалежності з явищами ментальної сфери: на основі механізмів діаграматичного іконізму вони у своїй структурі відтворюють відношення феноменів авторської свідомості. Людська свідомість виявляється структурованою символами за фрактально-польовим принципом. Фрактали високих порядків на базі механізмів компресії інформації, взаємного моделювання частин системи здатні виступати носіями інформації про художнє ціле в усіх основних аспектах формування складності – креативно-еволюційному, діахронно-еволюційному, результативному.</w:t>
      </w:r>
    </w:p>
    <w:p>
      <w:pPr>
        <w:pStyle w:val="Normal"/>
        <w:ind w:firstLine="567"/>
        <w:jc w:val="both"/>
        <w:rPr/>
      </w:pPr>
      <w:r>
        <w:rPr>
          <w:lang w:val="uk-UA"/>
        </w:rPr>
        <w:t xml:space="preserve">У процесі аналізу реалізації в мистецькому ідіолекті Євгена Маланюка загальнолюдського архетипу </w:t>
      </w:r>
      <w:r>
        <w:rPr>
          <w:i/>
          <w:lang w:val="uk-UA"/>
        </w:rPr>
        <w:t>зерна</w:t>
      </w:r>
      <w:r>
        <w:rPr>
          <w:lang w:val="uk-UA"/>
        </w:rPr>
        <w:t xml:space="preserve"> встановлюється роль близької і далекої пам’яті мовних одиниць як важливого чинника смислотворення. </w:t>
      </w:r>
      <w:r>
        <w:rPr/>
        <w:t xml:space="preserve">Обсяг далекої пам’яті (ретроспективної та проспективної) визначає рівень складності системи. Образна паралель пізньої поезії </w:t>
      </w:r>
      <w:r>
        <w:rPr>
          <w:i/>
        </w:rPr>
        <w:t>зерно землі – листок листопада</w:t>
      </w:r>
      <w:r>
        <w:rPr/>
        <w:t xml:space="preserve"> згорнуто втілює ретроспективну пам’ять компонентів системи, репрезентує діахронно-еволюційний аспект формування фенотипу індивідуально-авторського символу (мотив “листя – жертва”, що зростає з ключового образу “зерно – жертва”). А носієм проспективної пам’яті (креативно-еволюційної інформації) виступає ранній образ “І </w:t>
      </w:r>
      <w:r>
        <w:rPr>
          <w:i/>
        </w:rPr>
        <w:t>зерно мусить вмерти</w:t>
      </w:r>
      <w:r>
        <w:rPr/>
        <w:t>, щоб дати В життєдавчому житі – Життя”. На генетичному рівні він програмує можливу подальшу еволюцію системи. Причому архітектоніка генетичної пам’яті виявляється організованою за принципом поля, з чітко вираженим ядром і розмитою периферією.</w:t>
      </w:r>
    </w:p>
    <w:p>
      <w:pPr>
        <w:pStyle w:val="Normal2"/>
        <w:ind w:firstLine="567"/>
        <w:jc w:val="both"/>
        <w:rPr/>
      </w:pPr>
      <w:r>
        <w:rPr/>
        <w:t xml:space="preserve">Ядерна частина, значною мірою базуючись на зовнішній пам’яті елементів системи поетичного ідіолекту, відтворює загальнолюдський архетип зерна. У периферійній частині памяті цього ключового образу міститься інформація про потенційні шляхи його подальшого розгортання, закладені індивідуально-неповторні риси поетики митця. Для Євгена Маланюка важливим є моральний імператив: “І зерно </w:t>
      </w:r>
      <w:r>
        <w:rPr>
          <w:i/>
        </w:rPr>
        <w:t xml:space="preserve">мусить </w:t>
      </w:r>
      <w:r>
        <w:rPr/>
        <w:t>вмерти &lt;…&gt;”, – логічно-нормативний зміст якого розвиватиметься далі протягом усієї його творчості, насичуючи символіку зерна деонтично-модальною семантикою, акцентуючи в загальнолюдському символі моральну норму. У процесі розвитку мистецького ідіолекту цей периферійний компонент генетичної пам’яті актуалізується, пересуваючись до ядерної зони, що зумовлює вияскравлення індивідуально-стильових рис художньої системи.</w:t>
      </w:r>
    </w:p>
    <w:p>
      <w:pPr>
        <w:pStyle w:val="Normal"/>
        <w:ind w:firstLine="567"/>
        <w:jc w:val="both"/>
        <w:rPr/>
      </w:pPr>
      <w:r>
        <w:rPr/>
        <w:t>Фрактально-польова природа інтенсіоналів ключових слів, індивідуально-авторських символів виявляє нерозривний зв’язок простору й часу в їхній архітектоніці. Такий принцип організації інтенсіональної сфери поетичного вислову визначає підґрунтя здатності мистецького твору до невпинного інформаційного збагачення.</w:t>
      </w:r>
    </w:p>
    <w:p>
      <w:pPr>
        <w:pStyle w:val="Normal"/>
        <w:ind w:firstLine="567"/>
        <w:jc w:val="both"/>
        <w:rPr/>
      </w:pPr>
      <w:r>
        <w:rPr/>
        <w:t>Поетичний дискурс має свої, відмінні від прозової оповіді, специфічні способи і прийоми творення містких предметних картин, він будується за принципом актуалізації потенціалу мовної системи на ґрунті формально-змістових законів вірша. У субзистенційній царині референтів поетичного тексту мають місце процеси безперервного й нескінченного становлення буття – в цьому полягає онтологічна, сутнісна властивість художніх образів. Акцентованим, напруженим зв’язком форми поетичного вислову, сфери інтенсіоналів та образних феноменів вияскравлюється цей процес безупинного синергетичного становлення мистецької дійсності.</w:t>
      </w:r>
    </w:p>
    <w:p>
      <w:pPr>
        <w:pStyle w:val="Normal"/>
        <w:ind w:firstLine="567"/>
        <w:jc w:val="both"/>
        <w:rPr/>
      </w:pPr>
      <w:r>
        <w:rPr/>
        <w:t>Гармонійна, злагоджена організація поетичного твору визначає семіотичне ахронне буття – поки існують людина, мова, текст – побудованої в ньому поетичної дійсності. Фізичний ентропійний час, руйнуючи предмети об’єктивної реальності, здатен, навпаки, інформаційно збагачувати тексти культури. Така здатність до накопичення інформації (й відповідно зменшення ентропії) закладена в природі художнього тексту як знакового утворення.</w:t>
      </w:r>
    </w:p>
    <w:p>
      <w:pPr>
        <w:pStyle w:val="Normal"/>
        <w:ind w:firstLine="567"/>
        <w:jc w:val="both"/>
        <w:rPr/>
      </w:pPr>
      <w:r>
        <w:rPr/>
        <w:t>Семіотичний аспект дослідження дозволяє виявити можливості слова людської мови як “матеріалу” для розбудови мистецької дійсності, описати іконічні властивості поетичного слова як знаки змісту художнього образу. Поетичний текст, будучи вторинною моделювальною системою, зумовлює естетичну трансформацію одиниць загальнонародної мови у вторинні зображальні знаки.</w:t>
      </w:r>
    </w:p>
    <w:p>
      <w:pPr>
        <w:pStyle w:val="Normal"/>
        <w:ind w:firstLine="567"/>
        <w:jc w:val="both"/>
        <w:rPr/>
      </w:pPr>
      <w:r>
        <w:rPr/>
        <w:t>Виявом нелінійного принципу організації на макрорівні структури поетичного дискурсу виступають передусім вертикальний вимір віршованого тексту і спаціальна (просторова) природа поетичного знака. Вони виконують роль матриці, на яку накладається конкретика мовно-іконічної зображальності: ритмообрази, актуалізація внутрішньої форми слова, паронімічна атракція, поетична етимологія, ономатопея, звукосимволізм, анаграмування, додаткова семантизація граматичних форм і категорій. Ці мовно-естетичні явища репрезентують зв’язки другого порядку, які надбудовуються над функціонально необхідними зв’язками одиниць загальнонародної мови. Завдяки актуалізації та взаємопідсиленню зв’язків другого порядку досягається експресія й зростання впливової сили вислову, синергізм в організації художньої системи.</w:t>
      </w:r>
    </w:p>
    <w:p>
      <w:pPr>
        <w:pStyle w:val="Normal"/>
        <w:ind w:firstLine="567"/>
        <w:jc w:val="both"/>
        <w:rPr/>
      </w:pPr>
      <w:r>
        <w:rPr/>
        <w:t xml:space="preserve">При розгляді типів зв’язку “звук – смисл” (ономатопея, звуковий символізм, анаграмування) на шкалі звукової іконічності виявляється їхня відповідність основним ступеням іконічної репрезентації, встановленим Ч. С. Пірсом: зображенню, діаграмі, метафорі. Мовні явища розташовуються на осі поступового переходу: від максимального ступеня зображальності, відтворення звукової картини позамовної дійсності при </w:t>
      </w:r>
      <w:r>
        <w:rPr>
          <w:b/>
        </w:rPr>
        <w:t>звуконаслідуванні</w:t>
      </w:r>
      <w:r>
        <w:rPr/>
        <w:t xml:space="preserve"> </w:t>
      </w:r>
      <w:r>
        <w:rPr>
          <w:b/>
        </w:rPr>
        <w:t>(ономатопеї)</w:t>
      </w:r>
      <w:r>
        <w:rPr/>
        <w:t xml:space="preserve">, коли в дискурсі найбільшою мірою виявляє себе стихія звукової зображальності, – через </w:t>
      </w:r>
      <w:r>
        <w:rPr>
          <w:b/>
        </w:rPr>
        <w:t>звуковий</w:t>
      </w:r>
      <w:r>
        <w:rPr/>
        <w:t xml:space="preserve"> </w:t>
      </w:r>
      <w:r>
        <w:rPr>
          <w:b/>
        </w:rPr>
        <w:t>символізм</w:t>
      </w:r>
      <w:r>
        <w:rPr/>
        <w:t xml:space="preserve"> як перехідне явище, що в механізмах діаграматичного іконізму фіксує зв’язки мовної форми з неакустичними ознаками денотатів, – до </w:t>
      </w:r>
      <w:r>
        <w:rPr>
          <w:b/>
        </w:rPr>
        <w:t>анаграмування</w:t>
      </w:r>
      <w:r>
        <w:rPr/>
        <w:t>, при якому іконічно акцентованим є звучання слова людської мови, слова як семантизованого символічного елемента мовної системи.</w:t>
      </w:r>
    </w:p>
    <w:p>
      <w:pPr>
        <w:pStyle w:val="Normal"/>
        <w:ind w:firstLine="567"/>
        <w:jc w:val="both"/>
        <w:rPr/>
      </w:pPr>
      <w:r>
        <w:rPr/>
        <w:t xml:space="preserve">Лінгвосинергетичний аспект дослідження дозволяє констатувати існування у сфері звукового символізму особливого структурно-процесуального утворення – </w:t>
      </w:r>
      <w:r>
        <w:rPr>
          <w:b/>
        </w:rPr>
        <w:t>фонологічно-асоціативного поля (ФАП)</w:t>
      </w:r>
      <w:r>
        <w:rPr/>
        <w:t>, яке постає внаслідок навіювання з боку форми й змісту художнього цілого стійкого звукосимволічного навантаження в певних фонемокомплексах. ФАП у поетичному ідіолекті, як правило, становить звуко-смислове тло певного мотиву. Наприклад, ФАП з ядром /</w:t>
      </w:r>
      <w:r>
        <w:rPr>
          <w:b/>
        </w:rPr>
        <w:t>ад</w:t>
      </w:r>
      <w:r>
        <w:rPr/>
        <w:t xml:space="preserve">/ у поетичній творчості Євгена Маланюка контекстуально асоціативно пов’язане з мотивом </w:t>
      </w:r>
      <w:r>
        <w:rPr>
          <w:b/>
          <w:i/>
        </w:rPr>
        <w:t>кари</w:t>
      </w:r>
      <w:r>
        <w:rPr/>
        <w:t xml:space="preserve">: “Затихло все під димним </w:t>
      </w:r>
      <w:r>
        <w:rPr>
          <w:i/>
        </w:rPr>
        <w:t>ч</w:t>
      </w:r>
      <w:r>
        <w:rPr>
          <w:b/>
          <w:i/>
        </w:rPr>
        <w:t>ад</w:t>
      </w:r>
      <w:r>
        <w:rPr>
          <w:i/>
        </w:rPr>
        <w:t>ом</w:t>
      </w:r>
      <w:r>
        <w:rPr/>
        <w:t xml:space="preserve"> </w:t>
      </w:r>
      <w:r>
        <w:rPr>
          <w:i/>
        </w:rPr>
        <w:t>зр</w:t>
      </w:r>
      <w:r>
        <w:rPr>
          <w:b/>
          <w:i/>
        </w:rPr>
        <w:t>ад</w:t>
      </w:r>
      <w:r>
        <w:rPr/>
        <w:t xml:space="preserve">”; “І де ж – вогню На вожденят вошині душі, На лицедіїв метушню, На </w:t>
      </w:r>
      <w:r>
        <w:rPr>
          <w:b/>
          <w:i/>
        </w:rPr>
        <w:t>їдь</w:t>
      </w:r>
      <w:r>
        <w:rPr/>
        <w:t xml:space="preserve"> продажної </w:t>
      </w:r>
      <w:r>
        <w:rPr>
          <w:i/>
        </w:rPr>
        <w:t>безр</w:t>
      </w:r>
      <w:r>
        <w:rPr>
          <w:b/>
          <w:i/>
        </w:rPr>
        <w:t>ад</w:t>
      </w:r>
      <w:r>
        <w:rPr>
          <w:i/>
        </w:rPr>
        <w:t>и</w:t>
      </w:r>
      <w:r>
        <w:rPr/>
        <w:t xml:space="preserve">, На </w:t>
      </w:r>
      <w:r>
        <w:rPr>
          <w:b/>
          <w:i/>
        </w:rPr>
        <w:t>яд</w:t>
      </w:r>
      <w:r>
        <w:rPr>
          <w:i/>
        </w:rPr>
        <w:t>и</w:t>
      </w:r>
      <w:r>
        <w:rPr/>
        <w:t xml:space="preserve"> дідичної </w:t>
      </w:r>
      <w:r>
        <w:rPr>
          <w:i/>
        </w:rPr>
        <w:t>зр</w:t>
      </w:r>
      <w:r>
        <w:rPr>
          <w:b/>
          <w:i/>
        </w:rPr>
        <w:t>ад</w:t>
      </w:r>
      <w:r>
        <w:rPr>
          <w:i/>
        </w:rPr>
        <w:t>и</w:t>
      </w:r>
      <w:r>
        <w:rPr/>
        <w:t xml:space="preserve">, На віковий коловорот Хохлацьких охів і глупот?”; “&lt;…&gt; Віддать </w:t>
      </w:r>
      <w:r>
        <w:rPr>
          <w:i/>
        </w:rPr>
        <w:t>нащ</w:t>
      </w:r>
      <w:r>
        <w:rPr>
          <w:b/>
          <w:i/>
        </w:rPr>
        <w:t>ад</w:t>
      </w:r>
      <w:r>
        <w:rPr>
          <w:i/>
        </w:rPr>
        <w:t>кам</w:t>
      </w:r>
      <w:r>
        <w:rPr/>
        <w:t xml:space="preserve"> </w:t>
      </w:r>
      <w:r>
        <w:rPr>
          <w:b/>
          <w:i/>
        </w:rPr>
        <w:t>ад</w:t>
      </w:r>
      <w:r>
        <w:rPr/>
        <w:t xml:space="preserve"> сліпого дня?”; “І слава, як </w:t>
      </w:r>
      <w:r>
        <w:rPr>
          <w:b/>
          <w:i/>
        </w:rPr>
        <w:t>яд</w:t>
      </w:r>
      <w:r>
        <w:rPr>
          <w:i/>
        </w:rPr>
        <w:t>учий</w:t>
      </w:r>
      <w:r>
        <w:rPr/>
        <w:t xml:space="preserve"> дим &lt;…&gt;”.</w:t>
      </w:r>
    </w:p>
    <w:p>
      <w:pPr>
        <w:pStyle w:val="Normal"/>
        <w:ind w:firstLine="567"/>
        <w:jc w:val="both"/>
        <w:rPr/>
      </w:pPr>
      <w:r>
        <w:rPr/>
        <w:t xml:space="preserve">У процесі функціонування естетичної системи простежується конкуренція ймовірнісних, стохастичних закономірностей та детермінації з боку свідомості й підсвідомості митця (роль інтуїції, творчого осяяння). Біфуркації в зоні нестабільності передбачають вибір того чи того варіанта форми вираження думки під впливом смислового тяжіння структур-атракторів. Так, поява слів </w:t>
      </w:r>
      <w:r>
        <w:rPr>
          <w:i/>
        </w:rPr>
        <w:t>ад, яд</w:t>
      </w:r>
      <w:r>
        <w:rPr/>
        <w:t xml:space="preserve"> у поезії Євгена Маланюка (як внутрішньосистемних синонімів до лексем </w:t>
      </w:r>
      <w:r>
        <w:rPr>
          <w:i/>
        </w:rPr>
        <w:t>пекло, отрута</w:t>
      </w:r>
      <w:r>
        <w:rPr/>
        <w:t>) зумовлена не лише ритмікою вірша, а й силою тяжіння ФАП з ядром /</w:t>
      </w:r>
      <w:r>
        <w:rPr>
          <w:b/>
        </w:rPr>
        <w:t>ад</w:t>
      </w:r>
      <w:r>
        <w:rPr/>
        <w:t xml:space="preserve">/ – звуко-смислового атрактора мотиву </w:t>
      </w:r>
      <w:r>
        <w:rPr>
          <w:b/>
          <w:i/>
        </w:rPr>
        <w:t>кари</w:t>
      </w:r>
      <w:r>
        <w:rPr/>
        <w:t>.</w:t>
      </w:r>
    </w:p>
    <w:p>
      <w:pPr>
        <w:pStyle w:val="Normal"/>
        <w:ind w:firstLine="567"/>
        <w:jc w:val="both"/>
        <w:rPr/>
      </w:pPr>
      <w:r>
        <w:rPr/>
        <w:t>У дисертації визначено основні критерії ідентифікації ФАП, а також релевантні чинники внутрішньосистемного регулювання вузлових моментів (“стратегічних точок”) анаграмування, що підлягають дії загальних синергетичних закономірностей розвитку складних нелінійних систем. Важливою виявляється не лише наявність у системі певних елементів і ступінь їхньої частотності, але й комбінаторика, послідовність появи в тексті, локалізація в текстовому просторі, функціональне навантаження в межах цілого. Значущим є перебування в сильній позиції (на початку, в кінці твору чи поетичної збірки, в актуалізованій позиції заголовка, в локусі рими); визначальна роль належить інформаційно-обмінним процесам між ярусами мовної системи (зокрема, між певними фонемокомплексами (фонеми з їхніми диференційними ознаками як “знаки знаків”) та лексемами-домінантами ФАП).</w:t>
      </w:r>
    </w:p>
    <w:p>
      <w:pPr>
        <w:pStyle w:val="TextBodyIndent"/>
        <w:ind w:left="283" w:firstLine="567"/>
        <w:rPr>
          <w:sz w:val="24"/>
          <w:lang w:val="uk-UA"/>
        </w:rPr>
      </w:pPr>
      <w:r>
        <w:rPr>
          <w:sz w:val="24"/>
          <w:lang w:val="uk-UA"/>
        </w:rPr>
        <w:t>На відміну від конвенційних текстів з їхньою чіткішою денотативною віднесеністю, сигніфікати поетичного висловлення не мають чітких контурів, навпаки – несуть із собою мерехтливий і розмитий шлейф асоціацій, додаткових смислових відтінків і конотацій, що спричинює актуальну нескінченність інтерпретацій художнього твору. Дослідження логіко-семіотичної природи вторинних поетичних знаків розкриває механізми функціонування поетичного тексту як складної нелінійної еволюційної системи, яка і спонукає до розмаїття інтерпретацій, і водночас стримує їх свободу. Постійне й безупинне перетворення денотацій на конотації в мистецькому творі забезпечує необмежений – в актуальній нескінченності – семіозис художньої структури.</w:t>
      </w:r>
    </w:p>
    <w:p>
      <w:pPr>
        <w:pStyle w:val="Normal"/>
        <w:ind w:firstLine="567"/>
        <w:jc w:val="both"/>
        <w:rPr/>
      </w:pPr>
      <w:r>
        <w:rPr>
          <w:b/>
          <w:lang w:val="uk-UA"/>
        </w:rPr>
        <w:t xml:space="preserve">У третьому розділі </w:t>
      </w:r>
      <w:r>
        <w:rPr>
          <w:b/>
          <w:i/>
          <w:lang w:val="uk-UA"/>
        </w:rPr>
        <w:t>“Деонтична модальність – домінанта соціально ангажованої літератури”</w:t>
      </w:r>
      <w:r>
        <w:rPr>
          <w:lang w:val="uk-UA"/>
        </w:rPr>
        <w:t xml:space="preserve"> описана специфіка мовної реалізації в поетичному ідіолекті Євгена Маланюка деонтичної модальності, з особливою увагою до процесу формування складності вираження деонтично-модального змісту.</w:t>
      </w:r>
    </w:p>
    <w:p>
      <w:pPr>
        <w:pStyle w:val="TextBodyIndent"/>
        <w:ind w:left="283" w:firstLine="567"/>
        <w:rPr>
          <w:sz w:val="24"/>
          <w:lang w:val="uk-UA"/>
        </w:rPr>
      </w:pPr>
      <w:r>
        <w:rPr>
          <w:sz w:val="24"/>
          <w:lang w:val="uk-UA"/>
        </w:rPr>
        <w:t>Поезія Євгена Маланюка, з її естетичною довершеністю й змістовою глибиною, була потужною соціальною дією. У деонтичному моральному світі – світі належного – поет створив ідеальний образ, проект грядущого рідної землі й визначив шляхи його досягнення як зміст норми, що мусило бути реалізоване у світі сущого. Домінанта української державності в ментальній сфері митця визначає монолітну цілісність особистості, а деонтична модальність у його поезії виступає одним з провідних чинників стилетворення.</w:t>
      </w:r>
    </w:p>
    <w:p>
      <w:pPr>
        <w:pStyle w:val="TextBodyIndent"/>
        <w:ind w:left="283" w:firstLine="567"/>
        <w:rPr>
          <w:sz w:val="24"/>
          <w:lang w:val="uk-UA"/>
        </w:rPr>
      </w:pPr>
      <w:r>
        <w:rPr>
          <w:sz w:val="24"/>
          <w:lang w:val="uk-UA"/>
        </w:rPr>
        <w:t>Втіленню морального обов’язку підпорядковане функціонально-семантичне поле засобів безпосереднього вираження деонтично-модальної семантики. Якщо базове ядро ФСП утворюють спеціалізовані граматичні засоби: форми імператива, інфінітива, спонукальні означено-особові та інфінітивні речення – і логічно-нормативне значення цих засобів розкривається вже в межах висловлення, то периферія поля представлена, головним чином, засобами текстової модальності. Чим далі від центру, тим потрібніша підтримка широкого контексту, цілого поетичного твору, деонтичної модальності всього ідіолекту письменника для виявлення волюнтативної семантики лексичних, словотворчих, експресивно-синтаксичних засобів, що належать до периферії поля.</w:t>
      </w:r>
    </w:p>
    <w:p>
      <w:pPr>
        <w:pStyle w:val="TextBodyIndent"/>
        <w:ind w:left="283" w:firstLine="567"/>
        <w:rPr/>
      </w:pPr>
      <w:r>
        <w:rPr>
          <w:sz w:val="24"/>
          <w:lang w:val="uk-UA"/>
        </w:rPr>
        <w:t>Імператив – основний засіб безпосереднього вираження волевиявлення як в українській мові взагалі, так і в поетичному ідіолекті Євгена Маланюка. У дисертації схарактеризовані адресати волюнтативного звернення (з урахуванням їхньої можливої неоднозначності в поетичному тексті), а також стилістичне навантаження категорії виду дієслова в імперативних конструкціях. Форма недоконаного виду наказового способу акцентує увагу на процесі існування дії, стану в деонтичному світі, пор. звернення до рідної землі: “</w:t>
      </w:r>
      <w:r>
        <w:rPr>
          <w:i/>
          <w:sz w:val="24"/>
          <w:lang w:val="uk-UA"/>
        </w:rPr>
        <w:t>Пий</w:t>
      </w:r>
      <w:r>
        <w:rPr>
          <w:sz w:val="24"/>
          <w:lang w:val="uk-UA"/>
        </w:rPr>
        <w:t xml:space="preserve"> же, </w:t>
      </w:r>
      <w:r>
        <w:rPr>
          <w:i/>
          <w:sz w:val="24"/>
          <w:lang w:val="uk-UA"/>
        </w:rPr>
        <w:t>пий</w:t>
      </w:r>
      <w:r>
        <w:rPr>
          <w:sz w:val="24"/>
          <w:lang w:val="uk-UA"/>
        </w:rPr>
        <w:t xml:space="preserve"> кров повстань, як воду, </w:t>
      </w:r>
      <w:r>
        <w:rPr>
          <w:i/>
          <w:sz w:val="24"/>
          <w:lang w:val="uk-UA"/>
        </w:rPr>
        <w:t>Упивайся</w:t>
      </w:r>
      <w:r>
        <w:rPr>
          <w:sz w:val="24"/>
          <w:lang w:val="uk-UA"/>
        </w:rPr>
        <w:t xml:space="preserve"> червоним вином!” – тоді як форма доконаного виду підкреслює семантику виникнення, настання: “</w:t>
      </w:r>
      <w:r>
        <w:rPr>
          <w:i/>
          <w:sz w:val="24"/>
          <w:lang w:val="uk-UA"/>
        </w:rPr>
        <w:t>Повстань</w:t>
      </w:r>
      <w:r>
        <w:rPr>
          <w:sz w:val="24"/>
          <w:lang w:val="uk-UA"/>
        </w:rPr>
        <w:t>, як древлє! Панцир з міді Замінить лахи й ганчірки &lt;…&gt;”.</w:t>
      </w:r>
    </w:p>
    <w:p>
      <w:pPr>
        <w:pStyle w:val="TextBodyIndent"/>
        <w:ind w:left="283" w:firstLine="567"/>
        <w:rPr/>
      </w:pPr>
      <w:r>
        <w:rPr>
          <w:sz w:val="24"/>
          <w:lang w:val="uk-UA"/>
        </w:rPr>
        <w:t xml:space="preserve">Неозначена форма дієслова в ролі головного члена односкладних інфінітивних речень виявляє здатність під впливом контекстуального оточення виражати широкий спектр відтінків волевиявлення, наприклад, передає наказ ліричного героя самому собі: “Все </w:t>
      </w:r>
      <w:r>
        <w:rPr>
          <w:i/>
          <w:sz w:val="24"/>
          <w:lang w:val="uk-UA"/>
        </w:rPr>
        <w:t>чути</w:t>
      </w:r>
      <w:r>
        <w:rPr>
          <w:sz w:val="24"/>
          <w:lang w:val="uk-UA"/>
        </w:rPr>
        <w:t xml:space="preserve">. Всім </w:t>
      </w:r>
      <w:r>
        <w:rPr>
          <w:i/>
          <w:sz w:val="24"/>
          <w:lang w:val="uk-UA"/>
        </w:rPr>
        <w:t>палать</w:t>
      </w:r>
      <w:r>
        <w:rPr>
          <w:sz w:val="24"/>
          <w:lang w:val="uk-UA"/>
        </w:rPr>
        <w:t xml:space="preserve">. Єдиним </w:t>
      </w:r>
      <w:r>
        <w:rPr>
          <w:i/>
          <w:sz w:val="24"/>
          <w:lang w:val="uk-UA"/>
        </w:rPr>
        <w:t>болем бути</w:t>
      </w:r>
      <w:r>
        <w:rPr>
          <w:sz w:val="24"/>
          <w:lang w:val="uk-UA"/>
        </w:rPr>
        <w:t xml:space="preserve"> &lt;…&gt;”. Проаналізовано два основні типи інфінітивних конструкцій у полі деонтичної модальності: об’єктивно-нормативний та суб’єктивно-волюнтативний інфінітив, – відмінності між якими зумовлені передусім заповненням у прескриптивному висловленні змістової позиції джерела логічної норми. З’ясовано додаткові змістові відтінки інфінітивних речень з часткою </w:t>
      </w:r>
      <w:r>
        <w:rPr>
          <w:i/>
          <w:sz w:val="24"/>
          <w:lang w:val="uk-UA"/>
        </w:rPr>
        <w:t>би (б)</w:t>
      </w:r>
      <w:r>
        <w:rPr>
          <w:sz w:val="24"/>
          <w:lang w:val="uk-UA"/>
        </w:rPr>
        <w:t>, контекстуальну семантику заперечних та питальних інфінітивних речень.</w:t>
      </w:r>
    </w:p>
    <w:p>
      <w:pPr>
        <w:pStyle w:val="TextBodyIndent"/>
        <w:ind w:left="283" w:firstLine="567"/>
        <w:rPr/>
      </w:pPr>
      <w:r>
        <w:rPr>
          <w:sz w:val="24"/>
          <w:lang w:val="uk-UA"/>
        </w:rPr>
        <w:t xml:space="preserve">Сама лаконічна структура односкладних речень сприяє акцентуванню бажаного стану справ. Таке граматичне виділення – вдячний ґрунт для втілення інтенційного стану волевиявлення. Потрапляючи до сфери дії поля деонтичної модальності, набувають здатності втілювати логічно-нормативну семантику речення безособові (“І все ж із серця </w:t>
      </w:r>
      <w:r>
        <w:rPr>
          <w:i/>
          <w:sz w:val="24"/>
          <w:lang w:val="uk-UA"/>
        </w:rPr>
        <w:t>виллять треба</w:t>
      </w:r>
      <w:r>
        <w:rPr>
          <w:sz w:val="24"/>
          <w:lang w:val="uk-UA"/>
        </w:rPr>
        <w:t xml:space="preserve"> мед І полум’ям </w:t>
      </w:r>
      <w:r>
        <w:rPr>
          <w:i/>
          <w:sz w:val="24"/>
          <w:lang w:val="uk-UA"/>
        </w:rPr>
        <w:t>наллять</w:t>
      </w:r>
      <w:r>
        <w:rPr>
          <w:sz w:val="24"/>
          <w:lang w:val="uk-UA"/>
        </w:rPr>
        <w:t xml:space="preserve"> його залізним &lt;…&gt;”), генітивні (“</w:t>
      </w:r>
      <w:r>
        <w:rPr>
          <w:i/>
          <w:sz w:val="24"/>
          <w:lang w:val="uk-UA"/>
        </w:rPr>
        <w:t>Простору! Сонця!</w:t>
      </w:r>
      <w:r>
        <w:rPr>
          <w:sz w:val="24"/>
          <w:lang w:val="uk-UA"/>
        </w:rPr>
        <w:t xml:space="preserve"> Більш душа не стерпить”; “&lt;…&gt; І морок ночі розідрав Міліоновий галас: </w:t>
      </w:r>
      <w:r>
        <w:rPr>
          <w:i/>
          <w:sz w:val="24"/>
          <w:lang w:val="uk-UA"/>
        </w:rPr>
        <w:t>Кари!</w:t>
      </w:r>
      <w:r>
        <w:rPr>
          <w:sz w:val="24"/>
          <w:lang w:val="uk-UA"/>
        </w:rPr>
        <w:t>”), номінативні (“</w:t>
      </w:r>
      <w:r>
        <w:rPr>
          <w:i/>
          <w:sz w:val="24"/>
          <w:lang w:val="uk-UA"/>
        </w:rPr>
        <w:t>Не хліб</w:t>
      </w:r>
      <w:r>
        <w:rPr>
          <w:sz w:val="24"/>
          <w:lang w:val="uk-UA"/>
        </w:rPr>
        <w:t xml:space="preserve"> і </w:t>
      </w:r>
      <w:r>
        <w:rPr>
          <w:i/>
          <w:sz w:val="24"/>
          <w:lang w:val="uk-UA"/>
        </w:rPr>
        <w:t>мед</w:t>
      </w:r>
      <w:r>
        <w:rPr>
          <w:sz w:val="24"/>
          <w:lang w:val="uk-UA"/>
        </w:rPr>
        <w:t xml:space="preserve"> слов’янства: </w:t>
      </w:r>
      <w:r>
        <w:rPr>
          <w:i/>
          <w:sz w:val="24"/>
          <w:lang w:val="uk-UA"/>
        </w:rPr>
        <w:t>Криця! Кріс! Не лагода</w:t>
      </w:r>
      <w:r>
        <w:rPr>
          <w:sz w:val="24"/>
          <w:lang w:val="uk-UA"/>
        </w:rPr>
        <w:t xml:space="preserve"> Еллади й </w:t>
      </w:r>
      <w:r>
        <w:rPr>
          <w:i/>
          <w:sz w:val="24"/>
          <w:lang w:val="uk-UA"/>
        </w:rPr>
        <w:t>миломовність</w:t>
      </w:r>
      <w:r>
        <w:rPr>
          <w:sz w:val="24"/>
          <w:lang w:val="uk-UA"/>
        </w:rPr>
        <w:t xml:space="preserve">: Міцним металом наллята </w:t>
      </w:r>
      <w:r>
        <w:rPr>
          <w:i/>
          <w:sz w:val="24"/>
          <w:lang w:val="uk-UA"/>
        </w:rPr>
        <w:t>безмовність</w:t>
      </w:r>
      <w:r>
        <w:rPr>
          <w:sz w:val="24"/>
          <w:lang w:val="uk-UA"/>
        </w:rPr>
        <w:t xml:space="preserve">, Короткий </w:t>
      </w:r>
      <w:r>
        <w:rPr>
          <w:i/>
          <w:sz w:val="24"/>
          <w:lang w:val="uk-UA"/>
        </w:rPr>
        <w:t>меч</w:t>
      </w:r>
      <w:r>
        <w:rPr>
          <w:sz w:val="24"/>
          <w:lang w:val="uk-UA"/>
        </w:rPr>
        <w:t xml:space="preserve"> і смертоносний </w:t>
      </w:r>
      <w:r>
        <w:rPr>
          <w:i/>
          <w:sz w:val="24"/>
          <w:lang w:val="uk-UA"/>
        </w:rPr>
        <w:t>спис</w:t>
      </w:r>
      <w:r>
        <w:rPr>
          <w:sz w:val="24"/>
          <w:lang w:val="uk-UA"/>
        </w:rPr>
        <w:t>”).</w:t>
      </w:r>
    </w:p>
    <w:p>
      <w:pPr>
        <w:pStyle w:val="Normal"/>
        <w:ind w:firstLine="567"/>
        <w:jc w:val="both"/>
        <w:rPr>
          <w:lang w:val="uk-UA"/>
        </w:rPr>
      </w:pPr>
      <w:r>
        <w:rPr>
          <w:lang w:val="uk-UA"/>
        </w:rPr>
        <w:t>Важливий суперсегментний засіб вираження логічної норми – волюнтативна інтонація, яка просякає все поле деонтичної модальності й здатна надавати навіть індикативним за формою висловленням логічно-нормативного змісту.</w:t>
      </w:r>
    </w:p>
    <w:p>
      <w:pPr>
        <w:pStyle w:val="Normal"/>
        <w:ind w:firstLine="567"/>
        <w:jc w:val="both"/>
        <w:rPr/>
      </w:pPr>
      <w:r>
        <w:rPr/>
        <w:t>З</w:t>
        <w:noBreakHyphen/>
        <w:t xml:space="preserve">поміж часових форм дієслова найближчою до логічно-нормативної семантики виявляється форма майбутнього часу. У поезії Євгена Маланюка вона може набувати перехідного описово-нормативного статусу, синкретично передаючи значення впевненості й волевиявлення, як у наступному висловленні, інтонаційний контур якого увиразнений синтаксичним паралелізмом, анафорою, використанням підсилювальної частки: “&lt;…&gt; І все ж </w:t>
      </w:r>
      <w:r>
        <w:rPr>
          <w:i/>
        </w:rPr>
        <w:t>звучатиме</w:t>
      </w:r>
      <w:r>
        <w:rPr/>
        <w:t xml:space="preserve"> епоха! І все ж </w:t>
      </w:r>
      <w:r>
        <w:rPr>
          <w:i/>
        </w:rPr>
        <w:t>палатиме</w:t>
      </w:r>
      <w:r>
        <w:rPr/>
        <w:t xml:space="preserve"> мета!”</w:t>
      </w:r>
    </w:p>
    <w:p>
      <w:pPr>
        <w:pStyle w:val="Normal"/>
        <w:ind w:firstLine="567"/>
        <w:jc w:val="both"/>
        <w:rPr/>
      </w:pPr>
      <w:r>
        <w:rPr/>
        <w:t>У ході аналізу специфіки мовної реалізації деонтично-модальної семантики в поетичному тексті підтверджується теза сучасної модальної логіки, що речення майже будь-якої граматичної форми спроможне втілювати семантику волевиявлення. При визначенні функцій елементів системи необхідно враховувати контекст і ситуацію використання мовної одиниці, єдність художнього цілого, детермінацію з погляду авторської свідомості, тобто прагматичні за своєю суттю параметри мовного спілкування.</w:t>
      </w:r>
    </w:p>
    <w:p>
      <w:pPr>
        <w:pStyle w:val="Normal"/>
        <w:ind w:firstLine="567"/>
        <w:jc w:val="both"/>
        <w:rPr/>
      </w:pPr>
      <w:r>
        <w:rPr/>
        <w:t>Специфіка реалізації деонтичної модальності в поетичному дискурсі зумовлена насамперед належністю природної людської мови до логічно нечітких множин. На рівні форми поетичного вислову це знаходить вираження в розмитості й розгалуженості периферійної частини ФСП деонтичної модальності. Але й імперативні форми граматикалізованого ядра поля виявляють амбівалентність змістової сфери, можуть виражати багату гаму відтінків волевиявлення: від рішучого наказу до поради й прохання (провідна роль у визначенні характеру норми (типу мовного акту) належить контексту й інтонації – темпу, тембру, модуляціям голосу, емфазі). Цілий ряд перехідних випадків простежується й у співвідношенні об’єктивного та суб’єктивного складників джерела логічної норми.</w:t>
      </w:r>
    </w:p>
    <w:p>
      <w:pPr>
        <w:pStyle w:val="Normal"/>
        <w:ind w:firstLine="540"/>
        <w:jc w:val="both"/>
        <w:rPr/>
      </w:pPr>
      <w:r>
        <w:rPr/>
        <w:t>Фразові частки в деонтично-модальному поетичному висловленні здатні створювати своєрідні “темпові обертони”, додаткову внутрішньодольову пульсацію в межах основного метра вірша. Модальні частки у функції ферментів</w:t>
      </w:r>
      <w:r>
        <w:rPr>
          <w:i/>
        </w:rPr>
        <w:t>-</w:t>
      </w:r>
      <w:r>
        <w:rPr/>
        <w:t xml:space="preserve">інгібіторів уповільнюють перебіг процесів і забезпечують тенденцію до сталості й рівноваги в системі. Переважна більшість часток-інгібіторів посідає фіксовану препозицію у висловленні. Таку роль, наприклад, виконує частка </w:t>
      </w:r>
      <w:r>
        <w:rPr>
          <w:i/>
        </w:rPr>
        <w:t>все</w:t>
      </w:r>
      <w:r>
        <w:rPr/>
        <w:t xml:space="preserve"> у взаємодії з імперативом на метричному тлі амфібрахія: “– </w:t>
      </w:r>
      <w:r>
        <w:rPr>
          <w:i/>
        </w:rPr>
        <w:t>Все</w:t>
      </w:r>
      <w:r>
        <w:rPr/>
        <w:t xml:space="preserve"> гни під саквами рамена! – </w:t>
      </w:r>
      <w:r>
        <w:rPr>
          <w:i/>
        </w:rPr>
        <w:t>Все</w:t>
      </w:r>
      <w:r>
        <w:rPr/>
        <w:t xml:space="preserve"> прóстори кроками край!” У наступному прикладі віршова анафора в рядках дактиля затримує темп разом зі складеною часткою </w:t>
      </w:r>
      <w:r>
        <w:rPr>
          <w:i/>
        </w:rPr>
        <w:t>так і</w:t>
      </w:r>
      <w:r>
        <w:rPr/>
        <w:t>, при цьому в інфінітиві увиразнюється семантика бажання, мрії: “</w:t>
      </w:r>
      <w:r>
        <w:rPr>
          <w:i/>
        </w:rPr>
        <w:t>Так і</w:t>
      </w:r>
      <w:r>
        <w:rPr/>
        <w:t xml:space="preserve"> піти аж до Криму, до моря і синіх хвиль &lt;…&gt; </w:t>
      </w:r>
      <w:r>
        <w:rPr>
          <w:i/>
        </w:rPr>
        <w:t>Так і</w:t>
      </w:r>
      <w:r>
        <w:rPr/>
        <w:t xml:space="preserve"> піти по зорях – прадідам, дідові вслід &lt;…&gt;”.</w:t>
      </w:r>
    </w:p>
    <w:p>
      <w:pPr>
        <w:pStyle w:val="Normal"/>
        <w:ind w:firstLine="540"/>
        <w:jc w:val="both"/>
        <w:rPr/>
      </w:pPr>
      <w:r>
        <w:rPr/>
        <w:t xml:space="preserve">Частки-стимулятори, на противагу цьому, відповідають за позитивні зворотні зв’язки, підсилюють волюнтативну семантику, прискорюють темпи розвитку інформаційних процесів у системі. Провідний фермент-стимулятор на рівні поетичного висловлення Є. Маланюка – частка </w:t>
      </w:r>
      <w:r>
        <w:rPr>
          <w:i/>
        </w:rPr>
        <w:t>же (ж)</w:t>
      </w:r>
      <w:r>
        <w:rPr/>
        <w:t xml:space="preserve">. Найчастіше вона генерує внутрішньодольову пульсацію в межах “пруживого”, “переможного” ямба, увиразнюючи категоричне, рішуче волевиявлення ліричного героя: “Вчини </w:t>
      </w:r>
      <w:r>
        <w:rPr>
          <w:i/>
        </w:rPr>
        <w:t>ж</w:t>
      </w:r>
      <w:r>
        <w:rPr/>
        <w:t xml:space="preserve"> цей щит мій адамантом!”, “&lt;…&gt; Хай зникне </w:t>
      </w:r>
      <w:r>
        <w:rPr>
          <w:i/>
        </w:rPr>
        <w:t>ж</w:t>
      </w:r>
      <w:r>
        <w:rPr/>
        <w:t xml:space="preserve"> скитсько-еллінська краса &lt;…&gt;”, “Страшіться </w:t>
      </w:r>
      <w:r>
        <w:rPr>
          <w:i/>
        </w:rPr>
        <w:t>ж</w:t>
      </w:r>
      <w:r>
        <w:rPr/>
        <w:t xml:space="preserve">!”, “Мій вітре простору, заграй </w:t>
      </w:r>
      <w:r>
        <w:rPr>
          <w:i/>
        </w:rPr>
        <w:t>же</w:t>
      </w:r>
      <w:r>
        <w:rPr/>
        <w:t xml:space="preserve"> Про молодість і даль!”, “О, поле бою, закричи </w:t>
      </w:r>
      <w:r>
        <w:rPr>
          <w:i/>
        </w:rPr>
        <w:t>ж</w:t>
      </w:r>
      <w:r>
        <w:rPr/>
        <w:t>, Розплющ давно засклеплі очі!”</w:t>
      </w:r>
    </w:p>
    <w:p>
      <w:pPr>
        <w:pStyle w:val="Normal"/>
        <w:ind w:firstLine="567"/>
        <w:jc w:val="both"/>
        <w:rPr/>
      </w:pPr>
      <w:r>
        <w:rPr/>
        <w:t>Частки-ферменти виступають у ролі регуляторів інформаційно-обмінних процесів між ярусами мовної системи, забезпечують зворотні зв’язки на рівні висловлення, виявляючи дію фактора самовпливу, самонаростання (чи самопослаблення) у вираженні деонтично-модальної семантики. В основі зв’язку темпорегулювальних функцій фразових модальних часток і вираження за їх допомогою ступеня інтенсивності волевиявлення лежить принцип діаграматичного іконізму. Дві групи часток-ферментів, проаналізовані й узагальнені в дисертації, – інгібітори та стимулятори деонтично-модальної семантики – мають власні комплекси синергійних чинників на різних ярусах мовної системи (лексичному, морфологічному, синтаксичному, інтонаційному). Наслідками впливу модальних часток на перебіг процесів інформаційного обміну є, з одного боку, акцентування семантичних локусів волевиявлення, з другого – гомеостаз системи, єдність і сталість індивідуального стилю митця.</w:t>
      </w:r>
    </w:p>
    <w:p>
      <w:pPr>
        <w:pStyle w:val="TextBodyIndent"/>
        <w:ind w:left="283" w:firstLine="567"/>
        <w:rPr/>
      </w:pPr>
      <w:r>
        <w:rPr>
          <w:sz w:val="24"/>
          <w:lang w:val="uk-UA"/>
        </w:rPr>
        <w:t xml:space="preserve">До периферійної зони поля деонтичної модальності в поетичному ідіолекті Євгена Маланюка належать лексичні, словотворчі засоби, конструкції експресивного синтаксису (стилістичні фігури), особливості структури поетичного тексту. Так, лексеми символічного змісту </w:t>
      </w:r>
      <w:r>
        <w:rPr>
          <w:i/>
          <w:sz w:val="24"/>
          <w:lang w:val="uk-UA"/>
        </w:rPr>
        <w:t>буря, вир, вітер, грім, ураган;</w:t>
      </w:r>
      <w:r>
        <w:rPr>
          <w:sz w:val="24"/>
          <w:lang w:val="uk-UA"/>
        </w:rPr>
        <w:t xml:space="preserve"> назви предметів зброї </w:t>
      </w:r>
      <w:r>
        <w:rPr>
          <w:i/>
          <w:sz w:val="24"/>
          <w:lang w:val="uk-UA"/>
        </w:rPr>
        <w:t xml:space="preserve">кріс, меч, спис </w:t>
      </w:r>
      <w:r>
        <w:rPr>
          <w:sz w:val="24"/>
          <w:lang w:val="uk-UA"/>
        </w:rPr>
        <w:t xml:space="preserve">і символічна парадигма лексем </w:t>
      </w:r>
      <w:r>
        <w:rPr>
          <w:i/>
          <w:sz w:val="24"/>
          <w:lang w:val="uk-UA"/>
        </w:rPr>
        <w:t>ніж – меч – хрест;</w:t>
      </w:r>
      <w:r>
        <w:rPr>
          <w:sz w:val="24"/>
          <w:lang w:val="uk-UA"/>
        </w:rPr>
        <w:t xml:space="preserve"> а також лексеми </w:t>
      </w:r>
      <w:r>
        <w:rPr>
          <w:i/>
          <w:sz w:val="24"/>
          <w:lang w:val="uk-UA"/>
        </w:rPr>
        <w:t xml:space="preserve">влада, держава; доля </w:t>
      </w:r>
      <w:r>
        <w:rPr>
          <w:sz w:val="24"/>
          <w:lang w:val="uk-UA"/>
        </w:rPr>
        <w:t xml:space="preserve">і </w:t>
      </w:r>
      <w:r>
        <w:rPr>
          <w:i/>
          <w:sz w:val="24"/>
          <w:lang w:val="uk-UA"/>
        </w:rPr>
        <w:t xml:space="preserve">воля; </w:t>
      </w:r>
      <w:r>
        <w:rPr>
          <w:sz w:val="24"/>
          <w:lang w:val="uk-UA"/>
        </w:rPr>
        <w:t xml:space="preserve">віддієслівні іменники </w:t>
      </w:r>
      <w:r>
        <w:rPr>
          <w:i/>
          <w:sz w:val="24"/>
          <w:lang w:val="uk-UA"/>
        </w:rPr>
        <w:t xml:space="preserve">гнів, бунт, чин </w:t>
      </w:r>
      <w:r>
        <w:rPr>
          <w:sz w:val="24"/>
          <w:lang w:val="uk-UA"/>
        </w:rPr>
        <w:t>здатні акумулювати волюнтативний зміст текстового континууму й надалі насичувати ним контекстне середовище. В основі цих процесів – механізми далекої ретроспективної і проспективної пам’яті символів, якими структурована свідомість. Структури пам’яті лексем-символів боротьби визначають поєднання в їхній семантиці безпосереднього вираження деонтичного змісту і тяжіння до опису логічної норми.</w:t>
      </w:r>
    </w:p>
    <w:p>
      <w:pPr>
        <w:pStyle w:val="Normal"/>
        <w:ind w:firstLine="567"/>
        <w:jc w:val="both"/>
        <w:rPr>
          <w:lang w:val="uk-UA"/>
        </w:rPr>
      </w:pPr>
      <w:r>
        <w:rPr>
          <w:lang w:val="uk-UA"/>
        </w:rPr>
        <w:t>Єдність естетичного цілого зумовлює чергування дескриптивного та прескриптивного дискурсів, взаємодію і синтез модальностей – ту особливу логіку розгортання поетичного тексту, яка керує і креативно-еволюційним, і діахронно-еволюційним аспектами формування складності мовно-естетичного змісту: появою стратегічних пунктів морфогенезу (локусів анаграмування, вузлових моментів акцентування граматичної семантики) та еволюційною динамікою системи поетичного ідіолекту в часовому вимірі. Такі опорні моменти текстової архітектоніки, як сильні позиції початку, кінця твору чи поетичної збірки, а також заголовок, епіграф, обрамлення, тричленний принцип композиційної організації тексту, закономірності жанрової структури, – під впливом художнього цілого набувають здатності виражати логічно-нормативну семантику.</w:t>
      </w:r>
    </w:p>
    <w:p>
      <w:pPr>
        <w:pStyle w:val="Normal"/>
        <w:ind w:firstLine="567"/>
        <w:jc w:val="both"/>
        <w:rPr>
          <w:lang w:val="uk-UA"/>
        </w:rPr>
      </w:pPr>
      <w:r>
        <w:rPr>
          <w:lang w:val="uk-UA"/>
        </w:rPr>
        <w:t>Якщо внутрішньосистемна організація поетичного ідіолекту в парадигматичному вимірі ФСП деонтичної модальності виявляє поліфункціональність мовних засобів і поліформність функцій, то синтагматична плинність тексту спричинює синфункціональну дію експресивних мовних засобів, спрямованість на вираження цілісного поетичного змісту. Конвергенція засобів різних ярусів мовної системи та їхнє взаємопідсилення в узгодженому хронотопі текстового континууму підлягають дії універсальних синергетичних закономірностей нерівноважності й напруженого стану системи як основи її еволюційної динаміки.</w:t>
      </w:r>
    </w:p>
    <w:p>
      <w:pPr>
        <w:pStyle w:val="TextBodyIndent"/>
        <w:ind w:left="283" w:firstLine="567"/>
        <w:rPr/>
      </w:pPr>
      <w:r>
        <w:rPr>
          <w:b/>
          <w:sz w:val="24"/>
          <w:lang w:val="uk-UA"/>
        </w:rPr>
        <w:t xml:space="preserve">Четвертий розділ – </w:t>
      </w:r>
      <w:r>
        <w:rPr>
          <w:b/>
          <w:i/>
          <w:sz w:val="24"/>
          <w:lang w:val="uk-UA"/>
        </w:rPr>
        <w:t xml:space="preserve">“Лінгвопоетичний концепт пам’яті мовних одиниць у поетичному дискурсі Євгена Маланюка” – </w:t>
      </w:r>
      <w:r>
        <w:rPr>
          <w:sz w:val="24"/>
          <w:lang w:val="uk-UA"/>
        </w:rPr>
        <w:t>присвячено вивченню механізмів дії мовної пам’яті як фактора наростання складності в організації системи ідіолекту письменника.</w:t>
      </w:r>
    </w:p>
    <w:p>
      <w:pPr>
        <w:pStyle w:val="Normal"/>
        <w:ind w:firstLine="567"/>
        <w:jc w:val="both"/>
        <w:rPr/>
      </w:pPr>
      <w:r>
        <w:rPr/>
        <w:t>Відкритість систем культури становить їхню провідну онтологічну характеристику, а діалог, обмін інформацією характеризує спосіб існування цих когнітивних систем. Механізми зовнішньої пам’яті компонентів мистецької системи слугують підґрунтям явищ цитатності, інтертекстуальності. Це один з фундаментальних процесів і принцип існування самої культури. Традиція в такому аспекті може бути інтерпретована як природний контекст явищ культури. Між минулим і теперішнім тим самим встановлюються не просто відношення часової послідовності, а функціональні зв’язки.</w:t>
      </w:r>
    </w:p>
    <w:p>
      <w:pPr>
        <w:pStyle w:val="Normal"/>
        <w:ind w:firstLine="567"/>
        <w:jc w:val="both"/>
        <w:rPr/>
      </w:pPr>
      <w:r>
        <w:rPr/>
        <w:t>З погляду теорії систем введення контексту – власне лінгвального, ментального, культурно-історичного – означає формування нової синтетичної системи знання, в якій вихідному мовно-когнітивному утворенню відводиться роль одного з компонентів. У такій епістемологічній системі контекст інформаційно доповнює мовну одиницю, підвищує рівень її визначеності, забезпечує необхідні моменти синтезу знань. А слово в структурах своєї пам’яті на основі механізмів зворотних зв’язків і нелінійного синтезу здатне актуалізувати інформацію про попередні контексти свого використання.</w:t>
      </w:r>
    </w:p>
    <w:p>
      <w:pPr>
        <w:pStyle w:val="Normal"/>
        <w:ind w:firstLine="567"/>
        <w:jc w:val="both"/>
        <w:rPr/>
      </w:pPr>
      <w:r>
        <w:rPr/>
        <w:t>Лінгвосинергетичний підхід у дослідженні ідіолекту письменника дозволяє твердити, що традиційне в лінгвістиці уявлення про змістову структуру лексеми як про ієрархію семем і сем (диференційних, потенційних, асоціативних) потребує уточнення з урахуванням нелінійних необоротних процесів, що мають наслідком саме таку, а не інакшу сполучуваність слів у певному контексті. Аналіз детерміністично-стохастичних закономірностей, які керують вибором з наявних у мовній системі можливостей, розкриває значно складнішу структуру семантики слова, передусім її асоціативної сфери. Ця складність на рівні семантичної організації лексеми залежна від феномена мовної пам’яті й, відповідно, пов’язана у формуванні лінгвальної системи з фактором часу.</w:t>
      </w:r>
    </w:p>
    <w:p>
      <w:pPr>
        <w:pStyle w:val="Normal"/>
        <w:ind w:firstLine="567"/>
        <w:jc w:val="both"/>
        <w:rPr/>
      </w:pPr>
      <w:r>
        <w:rPr/>
        <w:t>Вислів “пам’ять слова” передбачає той конкретний зміст, що вибір контекстуального оточення слова, його сполучуваності значною мірою зумовлений попереднім “досвідом” слова, його минулим – попередніми контекстами використання, колишньою сполучуваністю в певній мовній системі. Осягнути змістові глибини авторського висловлення можна лише окресливши – принаймні в найзагальніших рисах – шлях авторської думки, усвідомивши культурологічні корені авторського задуму, встановивши філогенетичну передісторію конкретного мовного явища. Отже, в самій мовній пам’яті втілена нерозривна єдність людини та її мови, знаходить вияв антропоцентрична природа мовних феноменів.</w:t>
      </w:r>
    </w:p>
    <w:p>
      <w:pPr>
        <w:pStyle w:val="Normal"/>
        <w:ind w:firstLine="567"/>
        <w:jc w:val="both"/>
        <w:rPr/>
      </w:pPr>
      <w:r>
        <w:rPr/>
        <w:t>Структури мовної пам’яті належать до асоціативної сфери, конотативного ореолу мовних одиниць і форм. Мовна пам’ять – це інформація про синтагматичні і парадигматичні відношення мовної одиниці в попередніх контекстах її використання, яка впливає на дистрибуцію синтагматичних і парадигматичних зв’язків цієї мовної одиниці в наступних контекстах її використання в межах певної мовної системи (внутрішня пам’ять) або інших, генетично пов’язаних із цією системах (зовнішня пам’ять).</w:t>
      </w:r>
    </w:p>
    <w:p>
      <w:pPr>
        <w:pStyle w:val="Normal"/>
        <w:ind w:firstLine="567"/>
        <w:jc w:val="both"/>
        <w:rPr/>
      </w:pPr>
      <w:r>
        <w:rPr/>
        <w:t>У синтагматичному вимірі організації дискурсу знаходить утілення пам’ять про сполучуваність мовних одиниць, тоді як парадигматичні відношення, по суті, репрезентують пам’ять про місце в системі. Ці виміри слугують вираженням єдиної й цілісної пам’яті, яка забезпечує єдність і континуальність мовної дійсності. Саме тому аналіз сукупності контекстуальних оточень лексеми в дискурс-континуумі дозволяє відновити мовний код, виявити топологію системної організації власне мовного й ментального простору.</w:t>
      </w:r>
    </w:p>
    <w:p>
      <w:pPr>
        <w:pStyle w:val="Normal"/>
        <w:ind w:firstLine="567"/>
        <w:jc w:val="both"/>
        <w:rPr/>
      </w:pPr>
      <w:r>
        <w:rPr/>
        <w:t>Лінгвопоетичний концепт пам’яті мовних одиниць найповніше розкриває закономірності своєї структурної організації при порівняльному вивченні систем поетичних ідіолектів. Діалог художніх систем (у широкому розумінні, згідно з концепцією М. Бахтіна) може бути об’єктом уваги як при порівняльно-типологічному дослідженні ідіолектів (наприклад, зіставленні поезії Євгена Маланюка з творчістю Б.</w:t>
        <w:noBreakHyphen/>
        <w:t>І. Антонича, Л. Костенко), так і при порівнянні генетично споріднених мистецьких явищ (зв’язки з творчістю Й. С. Махара, М. Хвильового, А. Ахматової). Можливе також поєднання типологічного аспекту дослідження з вивченням генетично споріднених явищ у цих системах (наприклад, у творчому діалозі Микола Гумільов – Євген Маланюк).</w:t>
      </w:r>
    </w:p>
    <w:p>
      <w:pPr>
        <w:pStyle w:val="Normal"/>
        <w:ind w:firstLine="567"/>
        <w:jc w:val="both"/>
        <w:rPr/>
      </w:pPr>
      <w:r>
        <w:rPr/>
        <w:t>Порівняльно-типологічне дослідження систем поетичних ідіолектів розкриває, з одного боку, універсальні закономірності постання художніх систем, з другого – специфіку втілення традиційних образів, зумовлену дією домінант ментальної сфери автора. Так, у поетичному ідіолекті Б.</w:t>
        <w:noBreakHyphen/>
        <w:t>І. Антонича пам’ять зовнішня (язичницька слов’янська міфологія і поетичний світ Т. Шевченка як найважливіші її джерела) та внутрішня (інформація про взаємозв’язки компонентів системи в її еволюційній динаміці) визначає закономірності побудови художнього світу митця.</w:t>
      </w:r>
    </w:p>
    <w:p>
      <w:pPr>
        <w:pStyle w:val="Normal"/>
        <w:ind w:firstLine="567"/>
        <w:jc w:val="both"/>
        <w:rPr/>
      </w:pPr>
      <w:r>
        <w:rPr/>
        <w:t xml:space="preserve">Якщо </w:t>
      </w:r>
      <w:r>
        <w:rPr>
          <w:i/>
        </w:rPr>
        <w:t>цикли літ</w:t>
      </w:r>
      <w:r>
        <w:rPr/>
        <w:t xml:space="preserve"> у поезії Є. Маланюка символізують трагічну повторюваність людської історії і вольовий імпульс його творчості пов</w:t>
      </w:r>
      <w:r>
        <w:rPr>
          <w:rFonts w:eastAsia="Times New Roman" w:cs="Times New Roman" w:ascii="Times New Roman" w:hAnsi="Times New Roman"/>
        </w:rPr>
        <w:t>’</w:t>
      </w:r>
      <w:r>
        <w:rPr/>
        <w:t>язаний з прагненням розірвати зачароване коло, то кругообертання в поетичному світі Б.</w:t>
        <w:noBreakHyphen/>
        <w:t xml:space="preserve">І. Антонича втілює вічний колобіг життя, зміст його безупинної повторюваності й незнищенності матерії. У віршах Є. Маланюка лексеми з коренем </w:t>
      </w:r>
      <w:r>
        <w:rPr>
          <w:i/>
        </w:rPr>
        <w:t>пруг-/пруж-</w:t>
      </w:r>
      <w:r>
        <w:rPr/>
        <w:t xml:space="preserve"> акумулюють семантику потенційної енергії збройної боротьби, тоді як у поезіях Богдана-Ігоря Антонича, з “пружно-зеленим і в’юнко-рослинним змістом” (за словами Є. Маланюка) його книжок, у цій кореневій морфемі акцентовано семантичний складник ’енергія проростання’.</w:t>
      </w:r>
    </w:p>
    <w:p>
      <w:pPr>
        <w:pStyle w:val="Normal"/>
        <w:ind w:firstLine="567"/>
        <w:jc w:val="both"/>
        <w:rPr/>
      </w:pPr>
      <w:r>
        <w:rPr/>
        <w:t>У мистецьких системах Б.</w:t>
        <w:noBreakHyphen/>
        <w:t>І. Антонича і Є. Маланюка діють зустрічні інформаційні потоки: зростання з землі, релігія життя, “зелена</w:t>
      </w:r>
      <w:r>
        <w:rPr>
          <w:i/>
        </w:rPr>
        <w:t xml:space="preserve"> </w:t>
      </w:r>
      <w:r>
        <w:rPr/>
        <w:t xml:space="preserve">євангелія” Антонича і </w:t>
      </w:r>
      <w:r>
        <w:rPr>
          <w:i/>
        </w:rPr>
        <w:t>благовіщення</w:t>
      </w:r>
      <w:r>
        <w:rPr/>
        <w:t xml:space="preserve"> </w:t>
      </w:r>
      <w:r>
        <w:rPr>
          <w:i/>
        </w:rPr>
        <w:t>світанку</w:t>
      </w:r>
      <w:r>
        <w:rPr/>
        <w:t xml:space="preserve"> як символ його віри — і християнська ідея, що в поезії Маланюка освячує збройну боротьбу в ім</w:t>
      </w:r>
      <w:r>
        <w:rPr>
          <w:rFonts w:eastAsia="Times New Roman" w:cs="Times New Roman" w:ascii="Times New Roman" w:hAnsi="Times New Roman"/>
        </w:rPr>
        <w:t>’</w:t>
      </w:r>
      <w:r>
        <w:rPr/>
        <w:t xml:space="preserve">я найвищої мети, свободи рідної землі, і </w:t>
      </w:r>
      <w:r>
        <w:rPr>
          <w:i/>
        </w:rPr>
        <w:t>благовіщення</w:t>
      </w:r>
      <w:r>
        <w:rPr/>
        <w:t xml:space="preserve"> </w:t>
      </w:r>
      <w:r>
        <w:rPr>
          <w:i/>
        </w:rPr>
        <w:t>війни</w:t>
      </w:r>
      <w:r>
        <w:rPr/>
        <w:t xml:space="preserve"> як основна заповідь. Специфікою індивідуально-авторських картин світу й домінантною ідейно-естетичною настановою митця, механізмами дії зовнішньої та внутрішньої пам’яті зумовлене своєрідне змістове наповнення традиційної метафори “світ – книга” у творчості цих поетів.</w:t>
      </w:r>
    </w:p>
    <w:p>
      <w:pPr>
        <w:pStyle w:val="Normal"/>
        <w:ind w:firstLine="567"/>
        <w:jc w:val="both"/>
        <w:rPr/>
      </w:pPr>
      <w:r>
        <w:rPr/>
        <w:t>Поетичний переклад дає змогу простежити розвиток генетично споріднених явищ у художніх текстах, створених різними мовами. У сфері мистецького діалогу Й. С. Махар – Є. Маланюк яскраво виражена тенденція збагачення “римської” парадигми образів українським національним змістом і насичення тексту деонтично-модальною семантикою. Порівняння оригіналу поезії М. Гумільова “Любовь” та її перекладу виявляє специфіку ладотональнісного забарвлення індивідуально-авторських картин світу: мажоро-мінору як ладової основи поетики Миколи Гумільова і класицистичного мажору, що визначає ідіостиль Є. Маланюка.</w:t>
      </w:r>
    </w:p>
    <w:p>
      <w:pPr>
        <w:pStyle w:val="Normal"/>
        <w:ind w:firstLine="567"/>
        <w:jc w:val="both"/>
        <w:rPr/>
      </w:pPr>
      <w:r>
        <w:rPr/>
        <w:t>Встановити спільну базу для аналізу поетичного й музичного тексту дозволяє теорія ладового ритму видатного українського музикознавця Б. Л. Яворського, яку він в останні роки життя називав теорією музичного мислення або слухового тяжіння. “Внутрішнє слухове настроєння</w:t>
      </w:r>
      <w:r>
        <w:rPr>
          <w:lang w:val="uk-UA"/>
        </w:rPr>
        <w:t>”</w:t>
      </w:r>
      <w:r>
        <w:rPr/>
        <w:t xml:space="preserve"> (лад і його певна тональність) як логічний суб’єкт, тобто дане, заздалегідь наявне в ментальній сфері митця, – існує в ролі обов’язкового вихідного компонента творчого мислення. Ця категорія виступає провідним чинником реалізації спільних естетичних закономірностей креативної діяльності людини у сфері музики й поезії.</w:t>
      </w:r>
    </w:p>
    <w:p>
      <w:pPr>
        <w:pStyle w:val="Normal"/>
        <w:ind w:firstLine="567"/>
        <w:jc w:val="both"/>
        <w:rPr/>
      </w:pPr>
      <w:r>
        <w:rPr/>
        <w:t>Ладотональність, будучи результатом дії емоційної домінанти світовідчуття, слугує важливим чинником цілісності мистецького ідіолекту. Інформація про ладотональнісне підґрунтя креативних процесів ментальної сфери автора – один з базових складників пам’яті мовних одиниць. Виявом цієї інформації в поетичному тексті виступають</w:t>
      </w:r>
    </w:p>
    <w:p>
      <w:pPr>
        <w:pStyle w:val="Normal"/>
        <w:ind w:firstLine="567"/>
        <w:jc w:val="both"/>
        <w:rPr/>
      </w:pPr>
      <w:r>
        <w:rPr/>
        <w:t xml:space="preserve">– </w:t>
      </w:r>
      <w:r>
        <w:rPr/>
        <w:t xml:space="preserve">домінування тих чи інших мотивів творчості (наприклад, мотив </w:t>
      </w:r>
      <w:r>
        <w:rPr>
          <w:i/>
        </w:rPr>
        <w:t>осіннього листя</w:t>
      </w:r>
      <w:r>
        <w:rPr/>
        <w:t xml:space="preserve"> як вираження мінорної компоненти ладотональності поезій М. Гумільова, П. Филиповича);</w:t>
      </w:r>
    </w:p>
    <w:p>
      <w:pPr>
        <w:pStyle w:val="Normal"/>
        <w:ind w:firstLine="567"/>
        <w:jc w:val="both"/>
        <w:rPr/>
      </w:pPr>
      <w:r>
        <w:rPr/>
        <w:t xml:space="preserve">– </w:t>
      </w:r>
      <w:r>
        <w:rPr/>
        <w:t xml:space="preserve">провідна роль певних образів, у тому числі символічних (образи Георгія Побідоносця, Михайла Архистратига, святого Пантелеймона, а також Одіссея, Юдити, Беатріче як “спільні” в Гумільова й Маланюка; аксіологічно амбівалентний образ </w:t>
      </w:r>
      <w:r>
        <w:rPr>
          <w:i/>
        </w:rPr>
        <w:t>вовка</w:t>
      </w:r>
      <w:r>
        <w:rPr/>
        <w:t xml:space="preserve"> в їхній творчості – і образ </w:t>
      </w:r>
      <w:r>
        <w:rPr>
          <w:i/>
        </w:rPr>
        <w:t>лиса</w:t>
      </w:r>
      <w:r>
        <w:rPr/>
        <w:t xml:space="preserve"> в Б.</w:t>
        <w:noBreakHyphen/>
        <w:t xml:space="preserve">І. Антонича; ключовий образ </w:t>
      </w:r>
      <w:r>
        <w:rPr>
          <w:i/>
        </w:rPr>
        <w:t>стріли</w:t>
      </w:r>
      <w:r>
        <w:rPr/>
        <w:t xml:space="preserve"> в збірці Ю. Дарагана “Сагайдак”);</w:t>
      </w:r>
    </w:p>
    <w:p>
      <w:pPr>
        <w:pStyle w:val="Normal"/>
        <w:ind w:firstLine="567"/>
        <w:jc w:val="both"/>
        <w:rPr/>
      </w:pPr>
      <w:r>
        <w:rPr/>
        <w:t xml:space="preserve">– </w:t>
      </w:r>
      <w:r>
        <w:rPr/>
        <w:t>системна лексична семантика дібраних автором одиниць тексту. Як у ядерній частині лексичного значення, так і в асоціативному ореолі слова може бути закріплена інформація про емотивну модальність сприймання світу людиною. М’яке, хроматичне, на півтонах будоване, “розмите” лексичне значення співзвучне з мінорним ладом; тоді як різьблена, чітко окреслена семантика слова, а також форсована, згущена гіперсемантика одиниць поетичного тексту створюють мужнє, мажорне звучання мистецького твору;</w:t>
      </w:r>
    </w:p>
    <w:p>
      <w:pPr>
        <w:pStyle w:val="Normal"/>
        <w:ind w:firstLine="567"/>
        <w:jc w:val="both"/>
        <w:rPr/>
      </w:pPr>
      <w:r>
        <w:rPr/>
        <w:t xml:space="preserve">– </w:t>
      </w:r>
      <w:r>
        <w:rPr/>
        <w:t>інтонація як чинник смислотворення є одним з найважливіших засобів вираження емотивної модальності художнього тексту. У поетичному тексті провідна роль належить віршовій ритміці, передусім метричній схемі вірша. Важливе значення має клаузула першого рядка твору: виконуючи роль однієї з ладових функцій, вона забезпечує інтонаційний зв’язок з тонікою. Чоловіча клаузула втілює твердість мажору, а м’яке звучання жіночої й дактилічної клаузул задає мінорну тональність поетичного тексту.</w:t>
      </w:r>
    </w:p>
    <w:p>
      <w:pPr>
        <w:pStyle w:val="Normal"/>
        <w:ind w:firstLine="567"/>
        <w:jc w:val="both"/>
        <w:rPr/>
      </w:pPr>
      <w:r>
        <w:rPr/>
        <w:t xml:space="preserve">Особлива поетична логіка встановлення істини виявляється як на рівні структури тексту, так і в межах окремого висловлення. Заперечення в ролі конструктивного принципу текстової організації в мистецькому діалозі А. Ахматова – Є. Маланюк (“Антистрофи”) простежується від макрорівня композиції художнього цілого до мікрорівнів текстової структури (заперечення на рівнях синтаксису, лексичної семантики, морфемної структури слова, а також – під впливом естетичного цілого – на фонологічному рівні (роль протетичного приголосного </w:t>
      </w:r>
      <w:r>
        <w:rPr>
          <w:i/>
        </w:rPr>
        <w:t>г</w:t>
      </w:r>
      <w:r>
        <w:rPr/>
        <w:t xml:space="preserve"> українського антропоніма в присвяті </w:t>
      </w:r>
      <w:r>
        <w:rPr>
          <w:i/>
        </w:rPr>
        <w:t>“Анні Ахматовій – Ганні Горенко”</w:t>
      </w:r>
      <w:r>
        <w:rPr/>
        <w:t>)).</w:t>
      </w:r>
    </w:p>
    <w:p>
      <w:pPr>
        <w:pStyle w:val="Normal"/>
        <w:ind w:firstLine="567"/>
        <w:jc w:val="both"/>
        <w:rPr/>
      </w:pPr>
      <w:r>
        <w:rPr/>
        <w:t>Справжнім художнім відкриттям Євгена Маланюка можна вважати виявлену ним співзвучність поезій Анни Ахматової з українською народною піснею й творчістю Т. Шевченка. Власне поетичні закономірності розвитку думки дозволили Є. Маланюкові вияскравити українську компоненту – на рівні генетичної програми – в цілісній художній системі Анни Ахматової. Близькість темпоритму віршових рядків та емотивних модальностей поетичного тексту, подібність змістових відтінків ключових слів та їх роль у художньому цілому свідчать про близькість асоціативної бази побудови образного світу. Найглибші структури пам’яті мовних одиниць розкриваються на рівні комбінаторики смислів. Жінка-птах – удова – сніг – чорно</w:t>
        <w:noBreakHyphen/>
        <w:t>біле тло поетичної оповіді виявляються спільними опорними компонентами змістової “архітектури перекриття” в художніх системах українського фольклору, творчості Тараса Шевченка, Анни Ахматової.</w:t>
      </w:r>
    </w:p>
    <w:p>
      <w:pPr>
        <w:pStyle w:val="Normal"/>
        <w:ind w:firstLine="567"/>
        <w:jc w:val="both"/>
        <w:rPr/>
      </w:pPr>
      <w:r>
        <w:rPr/>
        <w:t>Мовній пам’яті лексем-символів та граматичних форм, експресивним можливостям темпоритму художнього тексту належить важлива роль у виникненні асоціацій з музичним мистецтвом під час сприймання новел Миколи Хвильового та присвяченої цьому письменникові поезії Є. Маланюка.</w:t>
      </w:r>
    </w:p>
    <w:p>
      <w:pPr>
        <w:pStyle w:val="Normal"/>
        <w:ind w:firstLine="567"/>
        <w:jc w:val="both"/>
        <w:rPr/>
      </w:pPr>
      <w:r>
        <w:rPr/>
        <w:t>Фрактально-польовий принцип організації семантики ключових слів, індивідуально-авторських символів зумовлює концентрацію в їхній смисловій структурі інформації про ціле – мистецький ідіолект письменника. В основі цих процесів – ущільнення, стиснення даних про численні випадки безпосередньої синтаксичної сполучуваності мовних одиниць у вузькому контексті та про їхні функції в межах художнього цілого. Фрактальну природу мовної пам’яті виявляють у своїй семантичній структурі не лише ключові, символічні лексеми, а й певні граматичні форми, здатні виступати носіями інформації про специфіку художньої моделі світу автора (у новелах М. Хвильового таку роль, зокрема, виконує форма недоконаного виду минулого часу дієслова).</w:t>
      </w:r>
    </w:p>
    <w:p>
      <w:pPr>
        <w:pStyle w:val="Normal"/>
        <w:ind w:firstLine="567"/>
        <w:jc w:val="both"/>
        <w:rPr/>
      </w:pPr>
      <w:r>
        <w:rPr/>
        <w:t xml:space="preserve">У сфері діалогу систем ідіолектів письменників зростає рівень складності в семантичній організації лексем-символів. Зберігаючи інформацію про специфіку художнього світу Миколи Хвильового, лексема символічного змісту зазнає також дії мовно-естетичних закономірностей самоорганізації мистецького ідіолекту Євгена Маланюка – таку особливість виявляє багатошарова змістова структура символів </w:t>
      </w:r>
      <w:r>
        <w:rPr>
          <w:i/>
        </w:rPr>
        <w:t>Марія</w:t>
      </w:r>
      <w:r>
        <w:rPr/>
        <w:t>,</w:t>
      </w:r>
      <w:r>
        <w:rPr>
          <w:i/>
        </w:rPr>
        <w:t xml:space="preserve"> вишневий цвіт</w:t>
      </w:r>
      <w:r>
        <w:rPr/>
        <w:t>. За голографічним принципом, об’ємна змістова структура лексеми-символу здатна висвітлювати, залежно від кута зору, ті чи ті феноменологічні фрагменти, в яких упізнається цілий художній світ письменника. У царині мистецького діалогу на ґрунті явища літературної цитатності можливий також розвиток художнього образу, поглиблення його змісту й вияскравлення специфіки як результат творчої праці іншого письменника (</w:t>
      </w:r>
      <w:r>
        <w:rPr>
          <w:i/>
        </w:rPr>
        <w:t xml:space="preserve">загірна комуна </w:t>
      </w:r>
      <w:r>
        <w:rPr/>
        <w:t xml:space="preserve">М. Хвильового – </w:t>
      </w:r>
      <w:r>
        <w:rPr>
          <w:i/>
        </w:rPr>
        <w:t>заобрійні квітнуть пісні</w:t>
      </w:r>
      <w:r>
        <w:rPr/>
        <w:t xml:space="preserve"> в присвяченій цьому письменникові поезії Євгена Маланюка).</w:t>
      </w:r>
    </w:p>
    <w:p>
      <w:pPr>
        <w:pStyle w:val="Normal"/>
        <w:ind w:firstLine="567"/>
        <w:jc w:val="both"/>
        <w:rPr/>
      </w:pPr>
      <w:r>
        <w:rPr/>
        <w:t xml:space="preserve">Близькість ідейних позицій, історіософських концепцій Ліни Костенко та Євгена Маланюка зумовлює актуальність розгляду поетичної інтерпретації проблем, названих ключовими словами </w:t>
      </w:r>
      <w:r>
        <w:rPr>
          <w:i/>
        </w:rPr>
        <w:t>тавро поразки</w:t>
      </w:r>
      <w:r>
        <w:rPr/>
        <w:t>,</w:t>
      </w:r>
      <w:r>
        <w:rPr>
          <w:i/>
        </w:rPr>
        <w:t xml:space="preserve"> </w:t>
      </w:r>
      <w:r>
        <w:rPr/>
        <w:t>комплекс</w:t>
      </w:r>
      <w:r>
        <w:rPr>
          <w:i/>
        </w:rPr>
        <w:t xml:space="preserve"> малоросійства</w:t>
      </w:r>
      <w:r>
        <w:rPr/>
        <w:t>, й у зв’язку з цим – діалектики поразки й перемоги, що є осердям філософії національної історії.</w:t>
      </w:r>
    </w:p>
    <w:p>
      <w:pPr>
        <w:pStyle w:val="Normal"/>
        <w:ind w:firstLine="567"/>
        <w:jc w:val="both"/>
        <w:rPr/>
      </w:pPr>
      <w:r>
        <w:rPr/>
        <w:t xml:space="preserve">В історичному романі у віршах Ліни Костенко “Берестечко” особлива поетична правда розкривається іманентними засобами і прийомами поетичної мови, спроможної видобувати істину з джерел мовно-національної пам’яті. Пошук істини на шляху власне поетичної логіки впливає на свідомість читача через його естетичне чуття й чуття мови; провідна роль у цьому належить таким власне поетичним прийомам пошуку істини, як актуалізація внутрішньої форми слова, паронімічна атракція, поетична етимологія, додаткова семантизація граматичних форм і категорій. Особлива поетична логіка вселяє віру в майбутнє України, допомагає знаходити оптимістичну настанову на майбутнє в безцінній скарбниці мовно-історичної пам’яті, у назвах </w:t>
      </w:r>
      <w:r>
        <w:rPr>
          <w:i/>
        </w:rPr>
        <w:t>Немиринці і Гнівань</w:t>
      </w:r>
      <w:r>
        <w:rPr/>
        <w:t xml:space="preserve">, в іменах </w:t>
      </w:r>
      <w:r>
        <w:rPr>
          <w:i/>
        </w:rPr>
        <w:t>Іван</w:t>
      </w:r>
      <w:r>
        <w:rPr/>
        <w:t xml:space="preserve"> і </w:t>
      </w:r>
      <w:r>
        <w:rPr>
          <w:i/>
        </w:rPr>
        <w:t>Богдан</w:t>
      </w:r>
      <w:r>
        <w:rPr/>
        <w:t xml:space="preserve">, у самому етнонімі </w:t>
      </w:r>
      <w:r>
        <w:rPr>
          <w:i/>
        </w:rPr>
        <w:t>слов’яни</w:t>
      </w:r>
      <w:r>
        <w:rPr/>
        <w:t xml:space="preserve">, у внутрішній формі лексеми </w:t>
      </w:r>
      <w:r>
        <w:rPr>
          <w:i/>
        </w:rPr>
        <w:t>держава</w:t>
      </w:r>
      <w:r>
        <w:rPr/>
        <w:t>.</w:t>
      </w:r>
    </w:p>
    <w:p>
      <w:pPr>
        <w:pStyle w:val="Normal"/>
        <w:ind w:firstLine="567"/>
        <w:jc w:val="both"/>
        <w:rPr/>
      </w:pPr>
      <w:r>
        <w:rPr/>
        <w:t>Діалог мистецьких ідіолектів Євгена Маланюка і Ліни Костенко розкриває особливе призначення поетичного слова-Логосу, слова національної мови як утілення історичної істини. Найважливіші здобутки філософського осмислення національної історії постають унаслідок відродження генетичної пам’яті слова шляхом актуалізації зв’язку плану вираження й плану змісту за законами розгортання поетичного дискурсу. Мовно-естетичний вплив поезії на читача спричинений злагодженою, синергійною організацією тексту, яка забезпечує необхідні моменти синтезу знань із джерел етномовної пам’яті.</w:t>
      </w:r>
    </w:p>
    <w:p>
      <w:pPr>
        <w:pStyle w:val="Normal"/>
        <w:ind w:firstLine="567"/>
        <w:jc w:val="both"/>
        <w:rPr/>
      </w:pPr>
      <w:r>
        <w:rPr/>
      </w:r>
    </w:p>
    <w:p>
      <w:pPr>
        <w:pStyle w:val="Heading1"/>
        <w:numPr>
          <w:ilvl w:val="0"/>
          <w:numId w:val="21"/>
        </w:numPr>
        <w:ind w:left="720" w:hanging="0"/>
        <w:rPr>
          <w:sz w:val="24"/>
          <w:lang w:val="uk-UA"/>
        </w:rPr>
      </w:pPr>
      <w:r>
        <w:rPr>
          <w:sz w:val="24"/>
          <w:lang w:val="uk-UA"/>
        </w:rPr>
        <w:t>ВИСНОВКИ</w:t>
      </w:r>
    </w:p>
    <w:p>
      <w:pPr>
        <w:pStyle w:val="Normal"/>
        <w:ind w:firstLine="567"/>
        <w:jc w:val="both"/>
        <w:rPr>
          <w:sz w:val="24"/>
          <w:lang w:val="uk-UA"/>
        </w:rPr>
      </w:pPr>
      <w:r>
        <w:rPr>
          <w:sz w:val="24"/>
          <w:lang w:val="uk-UA"/>
        </w:rPr>
      </w:r>
    </w:p>
    <w:p>
      <w:pPr>
        <w:pStyle w:val="TextBodyIndent"/>
        <w:ind w:left="283" w:firstLine="567"/>
        <w:rPr>
          <w:sz w:val="24"/>
          <w:lang w:val="uk-UA"/>
        </w:rPr>
      </w:pPr>
      <w:r>
        <w:rPr>
          <w:sz w:val="24"/>
          <w:lang w:val="uk-UA"/>
        </w:rPr>
        <w:t>У дисертації наведено теоретичне узагальнення й принципово нове розв’язання наукової проблеми розбудови методологічної бази дослідження поетичного тексту як складної відкритої нелінійної нерівноважної системи у зв’язку із зовнішніми та внутрішніми чинниками системотворення, у динаміці відношень з іншими типами дискурсу в загальній системі ідіолекту письменника, а також вироблення практичної методики системного аналізу художнього тексту в руслі цієї дослідної моделі. Досягнення мети дисертаційного дослідження дає можливість зробити такі висновки.</w:t>
      </w:r>
    </w:p>
    <w:p>
      <w:pPr>
        <w:pStyle w:val="TextBodyIndent"/>
        <w:ind w:left="283" w:firstLine="567"/>
        <w:rPr>
          <w:sz w:val="24"/>
          <w:lang w:val="uk-UA"/>
        </w:rPr>
      </w:pPr>
      <w:r>
        <w:rPr>
          <w:sz w:val="24"/>
          <w:lang w:val="uk-UA"/>
        </w:rPr>
        <w:t>1. Природна людська мова і поетичний текст як потенційний максимум її реалізації з погляду синергетики є складною відкритою нелінійною нерівноважною системою, яка, підлягаючи дії універсальних закономірностей формування складних систем, яскраво виявляє при цьому специфіку законів самоорганізації. Теорія самоорганізації відкриває в складній нерівноважній системі поетичної мови її принципову гетерогенність, поєднання підсистем другого, третього та інших порядків, з чим пов’язана внутрішня різноманітність системи, її гнучкість і динамічність, а отже й історизм системних утворень.</w:t>
      </w:r>
    </w:p>
    <w:p>
      <w:pPr>
        <w:pStyle w:val="Normal"/>
        <w:ind w:firstLine="567"/>
        <w:jc w:val="both"/>
        <w:rPr>
          <w:lang w:val="uk-UA"/>
        </w:rPr>
      </w:pPr>
      <w:r>
        <w:rPr>
          <w:lang w:val="uk-UA"/>
        </w:rPr>
        <w:t>2. Осягненню онтологічної цілісності творчої спадщини митця слугує гносеологічна цілісність системної моделі поетичного ідіолекту. Логічна категорія модальності в ролі базового концепту системного уявлення дозволяє розкрити внутрішню складність поетичної творчості, її суперечливість і водночас цілісність.</w:t>
      </w:r>
    </w:p>
    <w:p>
      <w:pPr>
        <w:pStyle w:val="Normal"/>
        <w:ind w:firstLine="567"/>
        <w:jc w:val="both"/>
        <w:rPr>
          <w:lang w:val="uk-UA"/>
        </w:rPr>
      </w:pPr>
      <w:r>
        <w:rPr>
          <w:lang w:val="uk-UA"/>
        </w:rPr>
        <w:t>Модальності мислення й почування є вихідним, основоположним чинником у формуванні картини світу людини, вони визначають когнітивну базу творчої діяльності – екстралінгвальне ціле, яке неминуче відтворюється в системі ідіолекту письменника. Аналіз текстових маніфестацій категорії модальності, її вияву в тексті як продукті духовної діяльності людини дає змогу встановити зв’язки екстра- та інтралінгвальних системотворчих чинників, на поєднання яких орієнтована сама людська мова своєю знаковою сутністю.</w:t>
      </w:r>
    </w:p>
    <w:p>
      <w:pPr>
        <w:pStyle w:val="Normal"/>
        <w:ind w:firstLine="567"/>
        <w:jc w:val="both"/>
        <w:rPr>
          <w:lang w:val="uk-UA"/>
        </w:rPr>
      </w:pPr>
      <w:r>
        <w:rPr>
          <w:lang w:val="uk-UA"/>
        </w:rPr>
        <w:t>3. Множинності шляхів розвитку, складному характеру взаємодії зовнішнього впливу на мовну систему та внутрішніх механізмів її саморегулювання найбільшою мірою відповідає детерміністично-стохастичний опис мовних явищ. Імовірнісна природа причинності виступає основою явища стилю, який постає на ґрунті самої можливості вибору одиниць з ряду синонімічних або варіантних.</w:t>
      </w:r>
    </w:p>
    <w:p>
      <w:pPr>
        <w:pStyle w:val="Normal"/>
        <w:ind w:firstLine="567"/>
        <w:jc w:val="both"/>
        <w:rPr>
          <w:lang w:val="uk-UA"/>
        </w:rPr>
      </w:pPr>
      <w:r>
        <w:rPr>
          <w:lang w:val="uk-UA"/>
        </w:rPr>
        <w:t>У складній нелінійній дискурсивній системі детерміністичність і випадковість перебувають у відношеннях взаємного доповнення. Стохастичний вибір альтернатив подальшої еволюції відбувається в межах певного, детермінованого поля можливостей: картина світу автора визначає стохастичні її відображення в мовних творах; моделювання можливих світів має місце в межах цілісної авторської концепції художнього твору; актуально нескінченні інтерпретації потенційно закладені в завершеному творі словесного мистецтва. Отже, цілісність і поліваріантність тексту виявляють новий, синергетичний аспект Гумбольдтової опозиції “процес – результат”.</w:t>
      </w:r>
    </w:p>
    <w:p>
      <w:pPr>
        <w:pStyle w:val="Normal"/>
        <w:ind w:firstLine="567"/>
        <w:jc w:val="both"/>
        <w:rPr/>
      </w:pPr>
      <w:r>
        <w:rPr/>
        <w:t>4. Концептуальна і мовна моделі світу Євгена Маланюка виявляються організованими навколо домінанти – змістового комплексу “рідна земля, її свобода і державність, боротьба за визволення Батьківщини”. Образ України в його поезії формує сталий тип фазової траєкторії, підмножину, на якій зосереджуються всі розв’язання системи, тобто стійку структуру-атрактор. Творчість Є. Маланюка – взірець витриманої на високому естетичному рівні соціально ангажованої літератури – розкриває особливу роль деонтичної модальності мислення в концептуальній моделі світу письменника. Акцентована деонтично-модальна сфера репрезентує констеляцію домінант, яким належить атрактивна роль у процесі взаємодії модальностей та в організації засобів мовної виразності.</w:t>
      </w:r>
    </w:p>
    <w:p>
      <w:pPr>
        <w:pStyle w:val="Normal"/>
        <w:ind w:firstLine="567"/>
        <w:jc w:val="both"/>
        <w:rPr/>
      </w:pPr>
      <w:r>
        <w:rPr/>
        <w:t xml:space="preserve">5. Епістемічний оператор </w:t>
      </w:r>
      <w:r>
        <w:rPr>
          <w:i/>
        </w:rPr>
        <w:t>Я знаю</w:t>
      </w:r>
      <w:r>
        <w:rPr/>
        <w:t xml:space="preserve"> в поезії Євгена Маланюка – засіб актуалізації значущості інформації в процесі творення мистецької дійсності. Щаблі функціонування епістемічного оператора, визначені відповідно до ступеня вияву персуазивної ознаки, змістової глибини й дієвості знання, експлікують процесуальність структури поля епістемічної модальності, а з урахуванням текстового вияву взаємодії модальностей слугують фундаментом для аналізу синкретичної природи процесів мислення й мовно-естетичного спілкування.</w:t>
      </w:r>
    </w:p>
    <w:p>
      <w:pPr>
        <w:pStyle w:val="Normal"/>
        <w:ind w:firstLine="567"/>
        <w:jc w:val="both"/>
        <w:rPr/>
      </w:pPr>
      <w:r>
        <w:rPr/>
        <w:t>Гранично щире поетичне висловлення є необхідно істинним у суб’єктивному мистецькому світі, об’єктивно існуючи при цьому в модусі можливого, представляючи один з уявних світів. Можливий світ, поряд з іншими модально-логічними індексальними характеристиками, виступає одним з аргументів функцій істинності. Гармонійність, злагодженість компонентів побудованого інтенсіонального поетичного світу є важливим чинником естетичного впливу мистецького твору.</w:t>
      </w:r>
    </w:p>
    <w:p>
      <w:pPr>
        <w:pStyle w:val="TextBodyIndent"/>
        <w:ind w:left="283" w:firstLine="567"/>
        <w:rPr>
          <w:sz w:val="24"/>
          <w:lang w:val="uk-UA"/>
        </w:rPr>
      </w:pPr>
      <w:r>
        <w:rPr>
          <w:sz w:val="24"/>
          <w:lang w:val="uk-UA"/>
        </w:rPr>
        <w:t>6. Функціонально-семантичне поле засобів безпосереднього вираження деонтично-модальної семантики в поетичному ідіолекті Є. Маланюка виявляє парадигматичні зв’язки мовних засобів вираження волюнтативного змісту, а синтагматичний вимір текстового континууму експлікує синфункціональну дію експресивних мовних засобів, їх конвергентну спрямованість на вираження єдиного поетичного змісту.</w:t>
      </w:r>
    </w:p>
    <w:p>
      <w:pPr>
        <w:pStyle w:val="TextBodyIndent"/>
        <w:ind w:left="283" w:firstLine="567"/>
        <w:rPr>
          <w:sz w:val="24"/>
          <w:lang w:val="uk-UA"/>
        </w:rPr>
      </w:pPr>
      <w:r>
        <w:rPr>
          <w:sz w:val="24"/>
          <w:lang w:val="uk-UA"/>
        </w:rPr>
        <w:t>Акцентування локусів резонансної взаємодії мовно-естетичної й деонтично-модальної семантики має у своєму підґрунті чітку просторово-часову архітектуру, ізоморфізм рівневої організації поетичного дискурсу і спирається на механізми зворотних зв’язків. Саморекурсивний зворотний зв’язок як універсальна закономірність, основа самоорганізації складних нелінійних систем знаходить вияв на мікро- та макро- рівнях організації поетичного тексту.</w:t>
      </w:r>
    </w:p>
    <w:p>
      <w:pPr>
        <w:pStyle w:val="Normal"/>
        <w:ind w:firstLine="567"/>
        <w:jc w:val="both"/>
        <w:rPr>
          <w:lang w:val="uk-UA"/>
        </w:rPr>
      </w:pPr>
      <w:r>
        <w:rPr>
          <w:lang w:val="uk-UA"/>
        </w:rPr>
        <w:t>7. Синергетика модальностей поетичної творчості відкриває в субзистенційній царині референтів художнього світу аспект постійного й невпинного становлення буття, а семіотичне ахронне буття мистецьких ідей і нескінченне змістове збагачення поетичного тексту з плином часу пов’язує зі сферою інтенсіоналів. Базовий процес інтенсіоналізації в поетичному тексті полягає в акцентуванні інтенсіональної сфери внаслідок актуалізації зв’язку імені з інтенсіоналом, форми вираження мовного знака – із сигніфікатом, а вже через нього – з референтом. Носіями інформації в складній нерівноважній системі поетичного дискурсу виступають не лише її компоненти, а й актуалізовані зв’язки – як між компонентами, так і всередині їхньої структури, між різними аспектами мовного знака.</w:t>
      </w:r>
    </w:p>
    <w:p>
      <w:pPr>
        <w:pStyle w:val="Normal"/>
        <w:ind w:firstLine="567"/>
        <w:jc w:val="both"/>
        <w:rPr/>
      </w:pPr>
      <w:r>
        <w:rPr>
          <w:lang w:val="uk-UA"/>
        </w:rPr>
        <w:t xml:space="preserve">Поетичний текст має специфічне структурування: над функціонально необхідними зв’язками одиниць національної мови надбудовуються зв’язки другого порядку, які не є функціонально необхідними в широких межах природної мови, але значно підвищують рівень організації й структурної складності системи, максимально реалізують можливості національної мови. </w:t>
      </w:r>
      <w:r>
        <w:rPr/>
        <w:t>Зв’язкам другого порядку належить провідна роль у формуванні інтегральної структурно-концептуальної складності поетичного тексту.</w:t>
      </w:r>
    </w:p>
    <w:p>
      <w:pPr>
        <w:pStyle w:val="Normal"/>
        <w:ind w:firstLine="567"/>
        <w:jc w:val="both"/>
        <w:rPr/>
      </w:pPr>
      <w:r>
        <w:rPr/>
        <w:t>8. “Розтяжка інтенції” як енергетичний чинник, який виводить мовно-естетичну систему зі стану рівноваги, зумовлює динамічно-цілісне сприймання форми й змісту поетичного вислову, а також відношень цілого та його частини – завершеного мистецького твору і лексеми символічного змісту, яка на основі фрактально-польового принципу організації здатна виступати носієм інформації про цілісний поетичний твір.</w:t>
      </w:r>
    </w:p>
    <w:p>
      <w:pPr>
        <w:pStyle w:val="Normal"/>
        <w:ind w:firstLine="567"/>
        <w:jc w:val="both"/>
        <w:rPr/>
      </w:pPr>
      <w:r>
        <w:rPr/>
        <w:t>Частина і ціле в художньому творі наділені здатністю взаємовпливу і взаємної модифікації. Змістова організація лексеми-символу формується в процесі згортання, стиснення змістової структури цілого висловлення й моделювання найсуттєвіших зв’язків між його компонентами. А зміст цілого тексту, у свою чергу, може бути інтерпретований як результат актуалізації й розгортання ієрархічної смислової перспективи мистецького символу.</w:t>
      </w:r>
    </w:p>
    <w:p>
      <w:pPr>
        <w:pStyle w:val="Normal"/>
        <w:ind w:firstLine="567"/>
        <w:jc w:val="both"/>
        <w:rPr/>
      </w:pPr>
      <w:r>
        <w:rPr/>
        <w:t>Інформативність просторово-часової конфігурації фрактально-польових структур полягає в тому, що ядерна частина структури є осердям ретроспективної пам’яті, а в периферійних зонах закладені потенції майбутнього розвитку системи. Взаємозв’язки центру і периферії зумовлюють процес безупинного й нескінченного становлення в смисловій перспективі мистецького символу. Доцентровий рух у динамічній внутрішній топології феноменів ментальної сфери та символічної семантики лексем свідчить про негентропійні процеси вияскравлення індивідуально-стильової специфіки авторського письма.</w:t>
      </w:r>
    </w:p>
    <w:p>
      <w:pPr>
        <w:pStyle w:val="Normal"/>
        <w:ind w:firstLine="567"/>
        <w:jc w:val="both"/>
        <w:rPr/>
      </w:pPr>
      <w:r>
        <w:rPr/>
        <w:t>9. Феномен мовної пам’яті, локалізованої в конотативній сфері лексичної і граматичної семантики, експлікує нерозривну єдність людини та її мови, антропоцентричну й етноцентричну природу мовних явищ. Зі збільшенням еволюційної передісторії – філогенетичного минулого, яке зберігається в структурах пам’яті компонентів художнього цілого, – зростає функціональна складність когнітивних мистецьких систем. Різні види мовної пам’яті (внутрішньої та зовнішньої, ретроспективної та проспективної) пов’язані між собою відношеннями діалектичних взаємозв’язків і взаємоперетворень.</w:t>
      </w:r>
    </w:p>
    <w:p>
      <w:pPr>
        <w:pStyle w:val="Normal"/>
        <w:ind w:firstLine="567"/>
        <w:jc w:val="both"/>
        <w:rPr/>
      </w:pPr>
      <w:r>
        <w:rPr/>
        <w:t>Актуалізація зв’язків другого порядку в складній нелінійній системі поетичного тексту сприяє відновленню структур етномовної пам’яті, закодованої в лінгвальних одиницях. Відродження структур пам’яті національної мови формує історичну глибину індивідуального стилю письменника.</w:t>
      </w:r>
    </w:p>
    <w:p>
      <w:pPr>
        <w:pStyle w:val="Normal"/>
        <w:ind w:firstLine="567"/>
        <w:jc w:val="both"/>
        <w:rPr/>
      </w:pPr>
      <w:r>
        <w:rPr/>
      </w:r>
    </w:p>
    <w:p>
      <w:pPr>
        <w:pStyle w:val="Heading1"/>
        <w:numPr>
          <w:ilvl w:val="0"/>
          <w:numId w:val="21"/>
        </w:numPr>
        <w:ind w:left="720" w:hanging="0"/>
        <w:rPr>
          <w:sz w:val="24"/>
          <w:lang w:val="uk-UA"/>
        </w:rPr>
      </w:pPr>
      <w:r>
        <w:rPr>
          <w:sz w:val="24"/>
          <w:lang w:val="uk-UA"/>
        </w:rPr>
        <w:t>СПИСОК ОПУБЛІКОВАНИХ ПРАЦЬ ЗА ТЕМОЮ ДИСЕРТАЦІЇ</w:t>
      </w:r>
    </w:p>
    <w:p>
      <w:pPr>
        <w:pStyle w:val="Normal"/>
        <w:ind w:firstLine="567"/>
        <w:jc w:val="both"/>
        <w:rPr>
          <w:sz w:val="24"/>
          <w:lang w:val="uk-UA"/>
        </w:rPr>
      </w:pPr>
      <w:r>
        <w:rPr>
          <w:sz w:val="24"/>
          <w:lang w:val="uk-UA"/>
        </w:rPr>
      </w:r>
    </w:p>
    <w:p>
      <w:pPr>
        <w:pStyle w:val="Normal"/>
        <w:numPr>
          <w:ilvl w:val="0"/>
          <w:numId w:val="24"/>
        </w:numPr>
        <w:tabs>
          <w:tab w:val="clear" w:pos="708"/>
          <w:tab w:val="left" w:pos="0" w:leader="none"/>
        </w:tabs>
        <w:ind w:left="0" w:firstLine="567"/>
        <w:jc w:val="both"/>
        <w:rPr/>
      </w:pPr>
      <w:r>
        <w:rPr/>
        <w:t>Синергетика поетичного слова. – Кіровоград: Імекс ЛТД, 2004. – 338 с. (рецензія: С. О. Швачко // Вісник СумДУ. – Серія: Філологія. – № 5 (77). – Суми, 2005).</w:t>
      </w:r>
    </w:p>
    <w:p>
      <w:pPr>
        <w:pStyle w:val="Normal"/>
        <w:numPr>
          <w:ilvl w:val="0"/>
          <w:numId w:val="24"/>
        </w:numPr>
        <w:tabs>
          <w:tab w:val="clear" w:pos="708"/>
          <w:tab w:val="left" w:pos="0" w:leader="none"/>
        </w:tabs>
        <w:ind w:left="0" w:firstLine="567"/>
        <w:jc w:val="both"/>
        <w:rPr/>
      </w:pPr>
      <w:r>
        <w:rPr/>
        <w:t>Поетика акмеїзму і мовно-образна парадигматика творчості М. Гумільова і Є. Маланюка // Наукові записки. – Вип. 59. – Серія: Філологічні науки (мовознавство). – Кіровоград: РВВ КДПУ ім. В. Винниченка, 2005. – С. 162 – 172.</w:t>
      </w:r>
    </w:p>
    <w:p>
      <w:pPr>
        <w:pStyle w:val="Normal"/>
        <w:numPr>
          <w:ilvl w:val="0"/>
          <w:numId w:val="24"/>
        </w:numPr>
        <w:tabs>
          <w:tab w:val="clear" w:pos="708"/>
          <w:tab w:val="left" w:pos="0" w:leader="none"/>
        </w:tabs>
        <w:ind w:left="0" w:firstLine="567"/>
        <w:jc w:val="both"/>
        <w:rPr/>
      </w:pPr>
      <w:r>
        <w:rPr/>
        <w:t>Культурологічна пам’ять мовних одиниць: синергетичний аспект // Вісник Львівського університету. – Серія філологічна. – Вип. 34. – Ч. ІІ. – Львів, 2004. – С. 403 – 409.</w:t>
      </w:r>
    </w:p>
    <w:p>
      <w:pPr>
        <w:pStyle w:val="Normal"/>
        <w:numPr>
          <w:ilvl w:val="0"/>
          <w:numId w:val="24"/>
        </w:numPr>
        <w:tabs>
          <w:tab w:val="clear" w:pos="708"/>
          <w:tab w:val="left" w:pos="0" w:leader="none"/>
        </w:tabs>
        <w:ind w:left="0" w:firstLine="567"/>
        <w:jc w:val="both"/>
        <w:rPr/>
      </w:pPr>
      <w:r>
        <w:rPr/>
        <w:t>Логічна організація конвенційного та поетичного тексту // Наукові записки Тернопільського національного педагогічного університету. – Серія: Мовознавство. – № 1 (11). – Тернопіль, 2004. – С. 55 – 60.</w:t>
      </w:r>
    </w:p>
    <w:p>
      <w:pPr>
        <w:pStyle w:val="Normal"/>
        <w:numPr>
          <w:ilvl w:val="0"/>
          <w:numId w:val="24"/>
        </w:numPr>
        <w:tabs>
          <w:tab w:val="clear" w:pos="708"/>
          <w:tab w:val="left" w:pos="0" w:leader="none"/>
        </w:tabs>
        <w:ind w:left="0" w:firstLine="567"/>
        <w:jc w:val="both"/>
        <w:rPr/>
      </w:pPr>
      <w:r>
        <w:rPr/>
        <w:t>Феноменологічна модель поетичного тексту в аспекті модальної логіки // Мова і культура (Науковий щорічний журнал). – Вип. 6. – Т. І: Філософія мови і культури. – К.: Видавничий Дім Дмитра Бураго, 2003. – С. 254 – 262.</w:t>
      </w:r>
    </w:p>
    <w:p>
      <w:pPr>
        <w:pStyle w:val="TextBodyIndent"/>
        <w:numPr>
          <w:ilvl w:val="0"/>
          <w:numId w:val="24"/>
        </w:numPr>
        <w:tabs>
          <w:tab w:val="clear" w:pos="708"/>
          <w:tab w:val="left" w:pos="0" w:leader="none"/>
        </w:tabs>
        <w:spacing w:before="0" w:after="0"/>
        <w:ind w:left="0" w:firstLine="567"/>
        <w:jc w:val="both"/>
        <w:rPr>
          <w:sz w:val="24"/>
          <w:lang w:val="uk-UA"/>
        </w:rPr>
      </w:pPr>
      <w:r>
        <w:rPr>
          <w:sz w:val="24"/>
          <w:lang w:val="uk-UA"/>
        </w:rPr>
        <w:t>Іконічна природа експресивних поетичних знаків // Наукові записки. – Вип. 48. – Серія: Філологічні науки (мовознавство). – Кіровоград: РВЦ КДПУ ім. В. Винниченка, 2003. – С. 155 – 166.</w:t>
      </w:r>
    </w:p>
    <w:p>
      <w:pPr>
        <w:pStyle w:val="Normal"/>
        <w:numPr>
          <w:ilvl w:val="0"/>
          <w:numId w:val="24"/>
        </w:numPr>
        <w:tabs>
          <w:tab w:val="clear" w:pos="708"/>
          <w:tab w:val="left" w:pos="0" w:leader="none"/>
        </w:tabs>
        <w:ind w:left="0" w:firstLine="567"/>
        <w:jc w:val="both"/>
        <w:rPr/>
      </w:pPr>
      <w:r>
        <w:rPr/>
        <w:t>Синергетика модальностей у поетичній творчості // Філософські науки: Зб. наук. пр. (за матеріалами Всеукраїнської наук. конф. “Філософські проблеми синергетики: постнекласична трансформація наукового знання”). – Суми: СумДПУ ім. А. С. Макаренка, 2003. – С. 112 – 120.</w:t>
      </w:r>
    </w:p>
    <w:p>
      <w:pPr>
        <w:pStyle w:val="Normal"/>
        <w:numPr>
          <w:ilvl w:val="0"/>
          <w:numId w:val="24"/>
        </w:numPr>
        <w:tabs>
          <w:tab w:val="clear" w:pos="708"/>
          <w:tab w:val="left" w:pos="0" w:leader="none"/>
        </w:tabs>
        <w:ind w:left="0" w:firstLine="567"/>
        <w:jc w:val="both"/>
        <w:rPr/>
      </w:pPr>
      <w:r>
        <w:rPr/>
        <w:t>Семиотическая специфика поэтического текста // Текст. Речь. Коммуникация: Сб. науч. тр. / Сев.-Осет. гос. ун-т. – Вып. 2. – Владикавказ: Изд-во СОГУ, 2003. – С. 115 – 126.</w:t>
      </w:r>
    </w:p>
    <w:p>
      <w:pPr>
        <w:pStyle w:val="Normal"/>
        <w:numPr>
          <w:ilvl w:val="0"/>
          <w:numId w:val="24"/>
        </w:numPr>
        <w:tabs>
          <w:tab w:val="clear" w:pos="708"/>
          <w:tab w:val="left" w:pos="0" w:leader="none"/>
        </w:tabs>
        <w:ind w:left="0" w:firstLine="567"/>
        <w:jc w:val="both"/>
        <w:rPr/>
      </w:pPr>
      <w:r>
        <w:rPr/>
        <w:t>Поетична логіка поразки й перемоги в романі Ліни Костенко “Берестечко” // Дивослово. – 2002. – № 11. – С. 9 – 14.</w:t>
      </w:r>
    </w:p>
    <w:p>
      <w:pPr>
        <w:pStyle w:val="TextBodyIndent"/>
        <w:numPr>
          <w:ilvl w:val="0"/>
          <w:numId w:val="24"/>
        </w:numPr>
        <w:tabs>
          <w:tab w:val="clear" w:pos="708"/>
          <w:tab w:val="left" w:pos="0" w:leader="none"/>
        </w:tabs>
        <w:spacing w:before="0" w:after="0"/>
        <w:ind w:left="0" w:firstLine="567"/>
        <w:jc w:val="both"/>
        <w:rPr>
          <w:sz w:val="24"/>
          <w:lang w:val="uk-UA"/>
        </w:rPr>
      </w:pPr>
      <w:r>
        <w:rPr>
          <w:sz w:val="24"/>
          <w:lang w:val="uk-UA"/>
        </w:rPr>
        <w:t>Парадигматика лексем музичної семантики в поетичних ідіолектах М. Гумільова і Є. Маланюка // Наукові записки. – Вип. 44. – Серія: Філологічні науки (мовознавство). – Кіровоград: РВЦ КДПУ ім. В. Винниченка, 2002. – С. 84 – 89.</w:t>
      </w:r>
    </w:p>
    <w:p>
      <w:pPr>
        <w:pStyle w:val="Normal"/>
        <w:ind w:firstLine="567"/>
        <w:jc w:val="both"/>
        <w:rPr>
          <w:u w:val="double"/>
        </w:rPr>
      </w:pPr>
      <w:r>
        <w:rPr/>
        <w:t>11.</w:t>
        <w:tab/>
        <w:t>Структуры памяти элементов системы поэтического идиолекта (А. Ахматова – Т. Шевченко – Е. Маланюк) // Идиолект: Сб. науч. тр. – Вып. 3. – Курск: Изд</w:t>
        <w:noBreakHyphen/>
        <w:t>во Курск. гос. пед. ун-та, 2002. – С. 10 – 21.</w:t>
      </w:r>
    </w:p>
    <w:p>
      <w:pPr>
        <w:pStyle w:val="Normal"/>
        <w:numPr>
          <w:ilvl w:val="0"/>
          <w:numId w:val="11"/>
        </w:numPr>
        <w:tabs>
          <w:tab w:val="clear" w:pos="708"/>
          <w:tab w:val="left" w:pos="0" w:leader="none"/>
        </w:tabs>
        <w:ind w:left="0" w:firstLine="567"/>
        <w:jc w:val="both"/>
        <w:rPr/>
      </w:pPr>
      <w:r>
        <w:rPr/>
        <w:t xml:space="preserve">Концепти лексем </w:t>
      </w:r>
      <w:r>
        <w:rPr>
          <w:i/>
        </w:rPr>
        <w:t>доля</w:t>
      </w:r>
      <w:r>
        <w:rPr/>
        <w:t xml:space="preserve"> й </w:t>
      </w:r>
      <w:r>
        <w:rPr>
          <w:i/>
        </w:rPr>
        <w:t>воля</w:t>
      </w:r>
      <w:r>
        <w:rPr/>
        <w:t xml:space="preserve"> в ідіолекті Євгена Маланюка // Наукова спадщина професора С. В. Семчинського і сучасна філологія: Зб. наук. пр.: У 2 ч. – К.: Видавничо-поліграфічний центр “Київський університет”, 2001. – Ч. 2. – С. 357 – 364.</w:t>
      </w:r>
    </w:p>
    <w:p>
      <w:pPr>
        <w:pStyle w:val="Normal"/>
        <w:numPr>
          <w:ilvl w:val="0"/>
          <w:numId w:val="11"/>
        </w:numPr>
        <w:tabs>
          <w:tab w:val="clear" w:pos="708"/>
          <w:tab w:val="left" w:pos="0" w:leader="none"/>
        </w:tabs>
        <w:ind w:left="0" w:firstLine="567"/>
        <w:jc w:val="both"/>
        <w:rPr/>
      </w:pPr>
      <w:r>
        <w:rPr/>
        <w:t>Ідіостиль і поетичний жанр: динаміка взаємодії // Наукові записки. – Вип. 35. – Серія: Філологічні науки (мовознавство). – Кіровоград: РВЦ КДПУ ім. В. Винниченка, 2001. – С. 19 – 31.</w:t>
      </w:r>
    </w:p>
    <w:p>
      <w:pPr>
        <w:pStyle w:val="Normal"/>
        <w:numPr>
          <w:ilvl w:val="0"/>
          <w:numId w:val="11"/>
        </w:numPr>
        <w:tabs>
          <w:tab w:val="clear" w:pos="708"/>
          <w:tab w:val="left" w:pos="0" w:leader="none"/>
        </w:tabs>
        <w:ind w:left="0" w:firstLine="567"/>
        <w:jc w:val="both"/>
        <w:rPr/>
      </w:pPr>
      <w:r>
        <w:rPr/>
        <w:t>Картина світу письменника як чинник формування ідіостилю // Вісник Черкаського університету. – Вип. 24. – Серія: Філологічні науки. – Черкаси: РВВ ЧДУ ім. Б. Хмельницького, 2001. – С. 15 – 20.</w:t>
      </w:r>
    </w:p>
    <w:p>
      <w:pPr>
        <w:pStyle w:val="Normal"/>
        <w:numPr>
          <w:ilvl w:val="0"/>
          <w:numId w:val="11"/>
        </w:numPr>
        <w:tabs>
          <w:tab w:val="clear" w:pos="708"/>
          <w:tab w:val="left" w:pos="0" w:leader="none"/>
        </w:tabs>
        <w:ind w:left="0" w:firstLine="567"/>
        <w:jc w:val="both"/>
        <w:rPr/>
      </w:pPr>
      <w:r>
        <w:rPr/>
        <w:t>Концептуальная картина мира в творчестве писателя // Актуальные проблемы исследования языка и речи: Материалы Междунар. науч. конф.: В 2 ч. – Минск: БГПУ им. М. Танка, 2001. – Ч. І. – С. 114 – 115.</w:t>
      </w:r>
    </w:p>
    <w:p>
      <w:pPr>
        <w:pStyle w:val="Normal"/>
        <w:numPr>
          <w:ilvl w:val="0"/>
          <w:numId w:val="11"/>
        </w:numPr>
        <w:tabs>
          <w:tab w:val="clear" w:pos="708"/>
          <w:tab w:val="left" w:pos="0" w:leader="none"/>
        </w:tabs>
        <w:ind w:left="0" w:firstLine="567"/>
        <w:jc w:val="both"/>
        <w:rPr/>
      </w:pPr>
      <w:r>
        <w:rPr/>
        <w:t xml:space="preserve">Функціонально-семантичні особливості дериваційної парадигми з коренем </w:t>
      </w:r>
      <w:r>
        <w:rPr>
          <w:i/>
        </w:rPr>
        <w:t>пруг-/пруж-</w:t>
      </w:r>
      <w:r>
        <w:rPr/>
        <w:t xml:space="preserve"> у поетичному ідіолекті Є. Маланюка // Наукові записки. – Вип. 31. – Серія: Філологічні науки (мовознавство). – Кіровоград: РВЦ КДПУ ім. В. Винниченка, 2001. – С. 105 – 111.</w:t>
      </w:r>
    </w:p>
    <w:p>
      <w:pPr>
        <w:pStyle w:val="Normal"/>
        <w:numPr>
          <w:ilvl w:val="0"/>
          <w:numId w:val="11"/>
        </w:numPr>
        <w:tabs>
          <w:tab w:val="clear" w:pos="708"/>
          <w:tab w:val="left" w:pos="0" w:leader="none"/>
        </w:tabs>
        <w:ind w:left="0" w:firstLine="567"/>
        <w:jc w:val="both"/>
        <w:rPr/>
      </w:pPr>
      <w:r>
        <w:rPr/>
        <w:t>Лексеми-символи у сфері діалогу систем поетичних ідіолектів (М. Хвильовий – Є. Маланюк) // Проблеми зіставної семантики: Зб. наук. статей. – Вип. 5. – К.: КДЛУ, 2001. – С. 333 – 336.</w:t>
      </w:r>
    </w:p>
    <w:p>
      <w:pPr>
        <w:pStyle w:val="Normal"/>
        <w:numPr>
          <w:ilvl w:val="0"/>
          <w:numId w:val="11"/>
        </w:numPr>
        <w:tabs>
          <w:tab w:val="clear" w:pos="708"/>
          <w:tab w:val="left" w:pos="0" w:leader="none"/>
        </w:tabs>
        <w:ind w:left="0" w:firstLine="567"/>
        <w:jc w:val="both"/>
        <w:rPr/>
      </w:pPr>
      <w:r>
        <w:rPr/>
        <w:t>Волюнтативна семантика безособових, ґенітивних та номінативних речень у поетичному тексті // Наукові записки Вінницького держ. пед. ун-ту ім. Михайла Коцюбинського. – Серія: Філологія. – Вип. 3. – Вінниця: ВДПУ, 2001. – С. 193 – 196.</w:t>
      </w:r>
    </w:p>
    <w:p>
      <w:pPr>
        <w:pStyle w:val="TextBodyIndent"/>
        <w:numPr>
          <w:ilvl w:val="0"/>
          <w:numId w:val="11"/>
        </w:numPr>
        <w:tabs>
          <w:tab w:val="clear" w:pos="708"/>
          <w:tab w:val="left" w:pos="0" w:leader="none"/>
        </w:tabs>
        <w:spacing w:before="0" w:after="0"/>
        <w:ind w:left="0" w:firstLine="567"/>
        <w:jc w:val="both"/>
        <w:rPr>
          <w:sz w:val="24"/>
          <w:lang w:val="uk-UA"/>
        </w:rPr>
      </w:pPr>
      <w:r>
        <w:rPr>
          <w:sz w:val="24"/>
          <w:lang w:val="uk-UA"/>
        </w:rPr>
        <w:t>Естетична концепція Є. Маланюка у вивченні творчості поета // Наукові записки. – Вип. 33. – Серія: Педагогічні науки. – Кіровоград: РВЦ КДПУ ім. В. Винниченка, 2001. – С. 156 – 165.</w:t>
      </w:r>
    </w:p>
    <w:p>
      <w:pPr>
        <w:pStyle w:val="Normal"/>
        <w:numPr>
          <w:ilvl w:val="0"/>
          <w:numId w:val="11"/>
        </w:numPr>
        <w:tabs>
          <w:tab w:val="clear" w:pos="708"/>
          <w:tab w:val="left" w:pos="0" w:leader="none"/>
        </w:tabs>
        <w:ind w:left="0" w:firstLine="567"/>
        <w:jc w:val="both"/>
        <w:rPr/>
      </w:pPr>
      <w:r>
        <w:rPr/>
        <w:t>Організація художнього простору в поезії Є. Маланюка (гори та їх темпоритм) // Українське і слов’янське мовознавство: Матеріали Міжнар. наук. конф. на честь 80</w:t>
        <w:noBreakHyphen/>
        <w:t>річчя проф. Й. О. Дзендзелівського / Ужгородський нац. ун-т: Зб. наук. пр. Сучасні проблеми мовознавства та літературознавства. – Вип. 4. – Ужгород, 2001. – С. 471 – 474.</w:t>
      </w:r>
    </w:p>
    <w:p>
      <w:pPr>
        <w:pStyle w:val="Normal"/>
        <w:numPr>
          <w:ilvl w:val="0"/>
          <w:numId w:val="11"/>
        </w:numPr>
        <w:tabs>
          <w:tab w:val="clear" w:pos="708"/>
          <w:tab w:val="left" w:pos="0" w:leader="none"/>
        </w:tabs>
        <w:ind w:left="0" w:firstLine="567"/>
        <w:jc w:val="both"/>
        <w:rPr/>
      </w:pPr>
      <w:r>
        <w:rPr/>
        <w:t>Семантика символу в системі поетичного ідіолекту // Семантика мови і тексту: Зб. статей VІ Міжнар. наук. конф. – Івано-Франківськ: Плай, 2000. – С. 494 – 498.</w:t>
      </w:r>
    </w:p>
    <w:p>
      <w:pPr>
        <w:pStyle w:val="Normal"/>
        <w:numPr>
          <w:ilvl w:val="0"/>
          <w:numId w:val="11"/>
        </w:numPr>
        <w:tabs>
          <w:tab w:val="clear" w:pos="708"/>
          <w:tab w:val="left" w:pos="0" w:leader="none"/>
        </w:tabs>
        <w:ind w:left="0" w:firstLine="567"/>
        <w:jc w:val="both"/>
        <w:rPr/>
      </w:pPr>
      <w:r>
        <w:rPr/>
        <w:t>Символ як виразник специфіки ідіолекту письменника // Наукові записки. – Вип. 30. – Серія: Філологічні науки (мовознавство). – Кіровоград: РВЦ КДПУ ім. В. Винниченка, 2000. – С. 109 – 120.</w:t>
      </w:r>
    </w:p>
    <w:p>
      <w:pPr>
        <w:pStyle w:val="Normal"/>
        <w:numPr>
          <w:ilvl w:val="0"/>
          <w:numId w:val="11"/>
        </w:numPr>
        <w:tabs>
          <w:tab w:val="clear" w:pos="708"/>
          <w:tab w:val="left" w:pos="0" w:leader="none"/>
        </w:tabs>
        <w:ind w:left="0" w:firstLine="567"/>
        <w:jc w:val="both"/>
        <w:rPr/>
      </w:pPr>
      <w:r>
        <w:rPr/>
        <w:t>Художні системи Б.-І. Антонича і Є. Маланюка: закономірності поетичної мови та ідіостиль // Наукові записки. – Вип. 27. – Серія: Філологічні науки (літературознавство). – Кіровоград: РВЦ КДПУ ім. В. Винниченка, 2000. – С. 317 – 328.</w:t>
      </w:r>
    </w:p>
    <w:p>
      <w:pPr>
        <w:pStyle w:val="TextBodyIndent"/>
        <w:numPr>
          <w:ilvl w:val="0"/>
          <w:numId w:val="11"/>
        </w:numPr>
        <w:tabs>
          <w:tab w:val="clear" w:pos="708"/>
          <w:tab w:val="left" w:pos="0" w:leader="none"/>
        </w:tabs>
        <w:spacing w:before="0" w:after="0"/>
        <w:ind w:left="0" w:firstLine="567"/>
        <w:jc w:val="both"/>
        <w:rPr>
          <w:sz w:val="24"/>
          <w:lang w:val="uk-UA"/>
        </w:rPr>
      </w:pPr>
      <w:r>
        <w:rPr>
          <w:sz w:val="24"/>
          <w:lang w:val="uk-UA"/>
        </w:rPr>
        <w:t>Взаємодія систем поетичних ідіолектів у сфері перекладу (Й. С. Махар – Є. Маланюк) // Проблеми романо-германської філології: Матеріали міжнар. наук. конф. “Міжмовні та міжлітературні контакти: теорія і практика”. – Ужгород: Закарпаття, 2000. – С. 232 – 236.</w:t>
      </w:r>
    </w:p>
    <w:p>
      <w:pPr>
        <w:pStyle w:val="Normal"/>
        <w:numPr>
          <w:ilvl w:val="0"/>
          <w:numId w:val="11"/>
        </w:numPr>
        <w:tabs>
          <w:tab w:val="clear" w:pos="708"/>
          <w:tab w:val="left" w:pos="0" w:leader="none"/>
        </w:tabs>
        <w:ind w:left="0" w:firstLine="567"/>
        <w:jc w:val="both"/>
        <w:rPr/>
      </w:pPr>
      <w:r>
        <w:rPr>
          <w:lang w:val="uk-UA"/>
        </w:rPr>
        <w:t>Аналіз вірша в понадконтексті творчості поета (На прикладі “Тринадцятої осені” Є.</w:t>
      </w:r>
      <w:r>
        <w:rPr/>
        <w:t> </w:t>
      </w:r>
      <w:r>
        <w:rPr>
          <w:lang w:val="uk-UA"/>
        </w:rPr>
        <w:t>Маланюка) // Українська мова й література в середніх школах, гімназіях, ліцеях та колегіумах. – 2000. – № 3. – С.</w:t>
      </w:r>
      <w:r>
        <w:rPr/>
        <w:t> </w:t>
      </w:r>
      <w:r>
        <w:rPr>
          <w:lang w:val="uk-UA"/>
        </w:rPr>
        <w:t>96</w:t>
      </w:r>
      <w:r>
        <w:rPr/>
        <w:t> </w:t>
      </w:r>
      <w:r>
        <w:rPr>
          <w:lang w:val="uk-UA"/>
        </w:rPr>
        <w:t>–</w:t>
      </w:r>
      <w:r>
        <w:rPr/>
        <w:t> </w:t>
      </w:r>
      <w:r>
        <w:rPr>
          <w:lang w:val="uk-UA"/>
        </w:rPr>
        <w:t>105.</w:t>
      </w:r>
    </w:p>
    <w:p>
      <w:pPr>
        <w:pStyle w:val="Normal"/>
        <w:numPr>
          <w:ilvl w:val="0"/>
          <w:numId w:val="11"/>
        </w:numPr>
        <w:tabs>
          <w:tab w:val="clear" w:pos="708"/>
          <w:tab w:val="left" w:pos="0" w:leader="none"/>
        </w:tabs>
        <w:ind w:left="0" w:firstLine="567"/>
        <w:jc w:val="both"/>
        <w:rPr/>
      </w:pPr>
      <w:r>
        <w:rPr/>
        <w:t>Отрицание как доминанта системной организации поэтического текста (А. Ахматова – “Антистрофы” Е. Маланюка) // Русская филология. Украинский вестник: Республ. науч.-метод. журнал. – № 3-4 (17). – Харьков, 2000. – С. 102 – 105.</w:t>
      </w:r>
    </w:p>
    <w:p>
      <w:pPr>
        <w:pStyle w:val="Normal"/>
        <w:numPr>
          <w:ilvl w:val="0"/>
          <w:numId w:val="11"/>
        </w:numPr>
        <w:tabs>
          <w:tab w:val="clear" w:pos="708"/>
          <w:tab w:val="left" w:pos="0" w:leader="none"/>
        </w:tabs>
        <w:ind w:left="0" w:firstLine="567"/>
        <w:jc w:val="both"/>
        <w:rPr/>
      </w:pPr>
      <w:r>
        <w:rPr/>
        <w:t>Деонтична модальність у поетичному тексті: семантика імператива й інфінітива // Наукові записки. – Вип. 22. – Ч. ІІ. – Серія: Філологічні науки (мовознавство). – Кіровоград: РВЦ КДПУ ім. В. Винниченка, 2000. – С. 285 – 297.</w:t>
      </w:r>
    </w:p>
    <w:p>
      <w:pPr>
        <w:pStyle w:val="Normal"/>
        <w:numPr>
          <w:ilvl w:val="0"/>
          <w:numId w:val="11"/>
        </w:numPr>
        <w:tabs>
          <w:tab w:val="clear" w:pos="708"/>
          <w:tab w:val="left" w:pos="0" w:leader="none"/>
        </w:tabs>
        <w:ind w:left="0" w:firstLine="567"/>
        <w:jc w:val="both"/>
        <w:rPr/>
      </w:pPr>
      <w:r>
        <w:rPr/>
        <w:t>Функції епістемічного оператора “Я знаю” в поетичному тексті // Наукові записки. – Вип. 20. – Серія: Філологічні науки (мовознавство). – Кіровоград: РВЦ КДПУ ім. В. Винниченка, 1999. – С. 44 – 51.</w:t>
      </w:r>
    </w:p>
    <w:p>
      <w:pPr>
        <w:pStyle w:val="Normal"/>
        <w:numPr>
          <w:ilvl w:val="0"/>
          <w:numId w:val="11"/>
        </w:numPr>
        <w:tabs>
          <w:tab w:val="clear" w:pos="708"/>
          <w:tab w:val="left" w:pos="0" w:leader="none"/>
        </w:tabs>
        <w:ind w:left="0" w:firstLine="567"/>
        <w:jc w:val="both"/>
        <w:rPr/>
      </w:pPr>
      <w:r>
        <w:rPr/>
        <w:t>Епістемічна модальність і філософія часу в поезії Є. Маланюка // Записки з українського мовознавства / Одеський держ. ун</w:t>
        <w:noBreakHyphen/>
        <w:t>т: Зб. наук. пр. / Відп. ред. Ю. О. Карпенко. – Вип. 8. – Одеса: АстроПринт, 1999. – С. 68 – 73.</w:t>
      </w:r>
    </w:p>
    <w:p>
      <w:pPr>
        <w:pStyle w:val="Normal"/>
        <w:numPr>
          <w:ilvl w:val="0"/>
          <w:numId w:val="11"/>
        </w:numPr>
        <w:tabs>
          <w:tab w:val="clear" w:pos="708"/>
          <w:tab w:val="left" w:pos="0" w:leader="none"/>
        </w:tabs>
        <w:ind w:left="0" w:firstLine="567"/>
        <w:jc w:val="both"/>
        <w:rPr/>
      </w:pPr>
      <w:r>
        <w:rPr/>
        <w:t>Образна парадигма прокляття в поезії Є. Маланюка: текстові засоби актуалізації // Наукові записки. – Вип. 16. – Серія: Філологічні науки (мовознавство). – Кіровоград: РВГ ІЦ КДПУ ім. В. Винниченка, 1999. – С. 75 – 89.</w:t>
      </w:r>
    </w:p>
    <w:p>
      <w:pPr>
        <w:pStyle w:val="Normal"/>
        <w:numPr>
          <w:ilvl w:val="0"/>
          <w:numId w:val="11"/>
        </w:numPr>
        <w:tabs>
          <w:tab w:val="clear" w:pos="708"/>
          <w:tab w:val="left" w:pos="0" w:leader="none"/>
        </w:tabs>
        <w:ind w:left="0" w:firstLine="567"/>
        <w:jc w:val="both"/>
        <w:rPr/>
      </w:pPr>
      <w:r>
        <w:rPr/>
        <w:t>Історіософія як стилетворчий чинник поезії Є. Маланюка // Творчий доробок Юрія Шевельова і сучасні гуманітарні науки / Вісник Харківського ун</w:t>
        <w:noBreakHyphen/>
        <w:t>ту. – № 426. – Харків: Лівий берег, 1999. – С. 294 – 299.</w:t>
      </w:r>
    </w:p>
    <w:p>
      <w:pPr>
        <w:pStyle w:val="Normal"/>
        <w:numPr>
          <w:ilvl w:val="0"/>
          <w:numId w:val="11"/>
        </w:numPr>
        <w:tabs>
          <w:tab w:val="clear" w:pos="708"/>
          <w:tab w:val="left" w:pos="0" w:leader="none"/>
        </w:tabs>
        <w:ind w:left="0" w:firstLine="567"/>
        <w:jc w:val="both"/>
        <w:rPr/>
      </w:pPr>
      <w:r>
        <w:rPr/>
        <w:t>Метатекстові оператори в діловому тексті // Світогляд: Наук.-метод. зб. – Вип. 4. – Кіровоград: КННПК, 1998. – С. 87 – 90.</w:t>
      </w:r>
    </w:p>
    <w:p>
      <w:pPr>
        <w:pStyle w:val="Normal"/>
        <w:numPr>
          <w:ilvl w:val="0"/>
          <w:numId w:val="11"/>
        </w:numPr>
        <w:tabs>
          <w:tab w:val="clear" w:pos="708"/>
          <w:tab w:val="left" w:pos="0" w:leader="none"/>
        </w:tabs>
        <w:ind w:left="0" w:firstLine="567"/>
        <w:jc w:val="both"/>
        <w:rPr/>
      </w:pPr>
      <w:r>
        <w:rPr/>
        <w:t>Ономастикон образу Батьківщини в поезії Є. Маланюка // Українська ономастика: Матеріали наук. семінару, присв. 90-річчю К. К. Цілуйка / Відп. ред. І. М. Желєзняк. – К., 1998. – С. 149 – 154.</w:t>
      </w:r>
    </w:p>
    <w:p>
      <w:pPr>
        <w:pStyle w:val="Normal"/>
        <w:numPr>
          <w:ilvl w:val="0"/>
          <w:numId w:val="11"/>
        </w:numPr>
        <w:tabs>
          <w:tab w:val="clear" w:pos="708"/>
          <w:tab w:val="left" w:pos="0" w:leader="none"/>
        </w:tabs>
        <w:ind w:left="0" w:firstLine="567"/>
        <w:jc w:val="both"/>
        <w:rPr/>
      </w:pPr>
      <w:r>
        <w:rPr/>
        <w:t>“</w:t>
      </w:r>
      <w:r>
        <w:rPr/>
        <w:t>Євангелія піль” Є. Маланюка: точка зору як смислотворчий чинник // Євген Маланюк: література, історіософія, культурологія: Матеріали міжнар. наук. конф., присв. 100-річчю від дня народж. Євгена Маланюка. – Ч. ІІ. – Кіровоград: КДПУ, 1997. – С. 101 – 106.</w:t>
      </w:r>
    </w:p>
    <w:p>
      <w:pPr>
        <w:pStyle w:val="Normal"/>
        <w:numPr>
          <w:ilvl w:val="0"/>
          <w:numId w:val="11"/>
        </w:numPr>
        <w:tabs>
          <w:tab w:val="clear" w:pos="708"/>
          <w:tab w:val="left" w:pos="0" w:leader="none"/>
        </w:tabs>
        <w:ind w:left="0" w:firstLine="567"/>
        <w:jc w:val="both"/>
        <w:rPr/>
      </w:pPr>
      <w:r>
        <w:rPr/>
        <w:t>Семантика і функціонування українських етноміфологем у художньому тексті // Семантика мови і тексту: Матеріали V Міжнар. наук. конф. – Ч. 1. – Івано-Франківськ, 1996. – С. 161.</w:t>
      </w:r>
    </w:p>
    <w:p>
      <w:pPr>
        <w:pStyle w:val="Normal"/>
        <w:numPr>
          <w:ilvl w:val="0"/>
          <w:numId w:val="11"/>
        </w:numPr>
        <w:tabs>
          <w:tab w:val="clear" w:pos="708"/>
          <w:tab w:val="left" w:pos="0" w:leader="none"/>
        </w:tabs>
        <w:ind w:left="0" w:firstLine="567"/>
        <w:jc w:val="both"/>
        <w:rPr/>
      </w:pPr>
      <w:r>
        <w:rPr/>
        <w:t>Шляхи аналізу етнокультурної інформації у художньому тексті // Нові підходи до філології у вищій школі: Матеріали ІІІ Всеукр. наук. конф. – Мелітополь: МДПІ, 1996. – С. 38.</w:t>
      </w:r>
    </w:p>
    <w:p>
      <w:pPr>
        <w:pStyle w:val="Normal"/>
        <w:numPr>
          <w:ilvl w:val="0"/>
          <w:numId w:val="11"/>
        </w:numPr>
        <w:tabs>
          <w:tab w:val="clear" w:pos="708"/>
          <w:tab w:val="left" w:pos="0" w:leader="none"/>
        </w:tabs>
        <w:ind w:left="0" w:firstLine="567"/>
        <w:jc w:val="both"/>
        <w:rPr/>
      </w:pPr>
      <w:r>
        <w:rPr/>
        <w:t>Місце курсу стилістики у мовній підготовці учнів // Елітарна освіта: історія, теорія, методика: Матеріали Всеукр. наук.-практ. конф. – Кіровоград: Українська гімназія, 1996. – С. 258 – 259.</w:t>
      </w:r>
    </w:p>
    <w:p>
      <w:pPr>
        <w:pStyle w:val="TextBody"/>
        <w:numPr>
          <w:ilvl w:val="0"/>
          <w:numId w:val="11"/>
        </w:numPr>
        <w:tabs>
          <w:tab w:val="clear" w:pos="708"/>
          <w:tab w:val="left" w:pos="0" w:leader="none"/>
        </w:tabs>
        <w:ind w:left="0" w:firstLine="567"/>
        <w:jc w:val="both"/>
        <w:rPr>
          <w:sz w:val="24"/>
          <w:lang w:val="uk-UA"/>
        </w:rPr>
      </w:pPr>
      <w:r>
        <w:rPr>
          <w:sz w:val="24"/>
          <w:lang w:val="uk-UA"/>
        </w:rPr>
        <w:t>“</w:t>
      </w:r>
      <w:r>
        <w:rPr>
          <w:sz w:val="24"/>
          <w:lang w:val="uk-UA"/>
        </w:rPr>
        <w:t>На тім шляху до давньої дідизни” (образи давньоукраїнської міфології в поезії Євгена Маланюка) // Етнографія Кіровоградщини. – Вип. 2. – Кіровоград, 1995. – С. 31 – 37.</w:t>
      </w:r>
    </w:p>
    <w:p>
      <w:pPr>
        <w:pStyle w:val="Normal"/>
        <w:numPr>
          <w:ilvl w:val="0"/>
          <w:numId w:val="11"/>
        </w:numPr>
        <w:tabs>
          <w:tab w:val="clear" w:pos="708"/>
          <w:tab w:val="left" w:pos="0" w:leader="none"/>
        </w:tabs>
        <w:ind w:left="0" w:firstLine="567"/>
        <w:jc w:val="both"/>
        <w:rPr/>
      </w:pPr>
      <w:r>
        <w:rPr>
          <w:lang w:val="uk-UA"/>
        </w:rPr>
        <w:t>“</w:t>
      </w:r>
      <w:r>
        <w:rPr>
          <w:lang w:val="uk-UA"/>
        </w:rPr>
        <w:t>Степова Еллада” Євгена Маланюка (концептосфера античної культури у створенні образу рідної землі) // Українська національна ідея: минуле, сучасне, майбутнє: Матеріали доповідей міжнар. наук. конф. – Одеса, 1995. – С.</w:t>
      </w:r>
      <w:r>
        <w:rPr/>
        <w:t> </w:t>
      </w:r>
      <w:r>
        <w:rPr>
          <w:lang w:val="uk-UA"/>
        </w:rPr>
        <w:t>209</w:t>
      </w:r>
      <w:r>
        <w:rPr/>
        <w:t> </w:t>
      </w:r>
      <w:r>
        <w:rPr>
          <w:lang w:val="uk-UA"/>
        </w:rPr>
        <w:t>–</w:t>
      </w:r>
      <w:r>
        <w:rPr/>
        <w:t> </w:t>
      </w:r>
      <w:r>
        <w:rPr>
          <w:lang w:val="uk-UA"/>
        </w:rPr>
        <w:t>210.</w:t>
      </w:r>
    </w:p>
    <w:p>
      <w:pPr>
        <w:pStyle w:val="TextBodyIndent"/>
        <w:numPr>
          <w:ilvl w:val="0"/>
          <w:numId w:val="11"/>
        </w:numPr>
        <w:tabs>
          <w:tab w:val="clear" w:pos="708"/>
          <w:tab w:val="left" w:pos="0" w:leader="none"/>
        </w:tabs>
        <w:spacing w:before="0" w:after="0"/>
        <w:ind w:left="0" w:firstLine="567"/>
        <w:jc w:val="both"/>
        <w:rPr>
          <w:sz w:val="24"/>
          <w:lang w:val="uk-UA"/>
        </w:rPr>
      </w:pPr>
      <w:r>
        <w:rPr>
          <w:sz w:val="24"/>
          <w:lang w:val="uk-UA"/>
        </w:rPr>
        <w:t>Семантика рекурсії в новелах М. Хвильового // Функціональна семантика слов’янських і германських мов: Тези Всеукр. наук. конф. – Житомир, 1995. – С. 171 – 172.</w:t>
      </w:r>
    </w:p>
    <w:p>
      <w:pPr>
        <w:pStyle w:val="TextBody"/>
        <w:numPr>
          <w:ilvl w:val="0"/>
          <w:numId w:val="11"/>
        </w:numPr>
        <w:tabs>
          <w:tab w:val="clear" w:pos="708"/>
          <w:tab w:val="left" w:pos="0" w:leader="none"/>
        </w:tabs>
        <w:ind w:left="0" w:firstLine="567"/>
        <w:jc w:val="both"/>
        <w:rPr>
          <w:sz w:val="24"/>
          <w:lang w:val="uk-UA"/>
        </w:rPr>
      </w:pPr>
      <w:r>
        <w:rPr>
          <w:sz w:val="24"/>
          <w:lang w:val="uk-UA"/>
        </w:rPr>
        <w:t>Культурологічні аспекти образу рідної землі в поезії Є. Маланюка (лінгвістичний аналіз творів у вузі та школі) // Гуманітарна освіта і проблеми виховання молоді: Матеріали і метод. реком. Всеукр. наук.-практ. конф. – Вип. ІІ. – Херсон: ХДПІ, 1995. – С. 18 – 19.</w:t>
      </w:r>
    </w:p>
    <w:p>
      <w:pPr>
        <w:pStyle w:val="Normal"/>
        <w:ind w:firstLine="567"/>
        <w:jc w:val="both"/>
        <w:rPr>
          <w:sz w:val="24"/>
          <w:lang w:val="uk-UA"/>
        </w:rPr>
      </w:pPr>
      <w:r>
        <w:rPr>
          <w:sz w:val="24"/>
          <w:lang w:val="uk-UA"/>
        </w:rPr>
      </w:r>
    </w:p>
    <w:p>
      <w:pPr>
        <w:pStyle w:val="Heading1"/>
        <w:numPr>
          <w:ilvl w:val="0"/>
          <w:numId w:val="21"/>
        </w:numPr>
        <w:ind w:left="720" w:hanging="0"/>
        <w:rPr>
          <w:sz w:val="24"/>
          <w:lang w:val="uk-UA"/>
        </w:rPr>
      </w:pPr>
      <w:r>
        <w:rPr>
          <w:sz w:val="24"/>
          <w:lang w:val="uk-UA"/>
        </w:rPr>
        <w:t>АНОТАЦІЯ</w:t>
      </w:r>
    </w:p>
    <w:p>
      <w:pPr>
        <w:pStyle w:val="TextBody"/>
        <w:numPr>
          <w:ilvl w:val="0"/>
          <w:numId w:val="0"/>
        </w:numPr>
        <w:ind w:firstLine="567"/>
        <w:jc w:val="both"/>
        <w:outlineLvl w:val="0"/>
        <w:rPr/>
      </w:pPr>
      <w:r>
        <w:rPr>
          <w:b/>
          <w:sz w:val="24"/>
          <w:lang w:val="uk-UA"/>
        </w:rPr>
        <w:t>Семенець О. О. Лінгвістична синергетика ідіолекту Євгена Маланюка. – Рукопис.</w:t>
      </w:r>
      <w:r>
        <w:rPr>
          <w:sz w:val="24"/>
          <w:lang w:val="uk-UA"/>
        </w:rPr>
        <w:t xml:space="preserve"> Дисертація на здобуття наукового ступеня доктора філологічних наук за спеціальністю 10.02.01 – українська мова. – НАН України. Інститут мовознавства ім. О. О. Потебні. – Київ, 2005.</w:t>
      </w:r>
    </w:p>
    <w:p>
      <w:pPr>
        <w:pStyle w:val="Normal"/>
        <w:ind w:firstLine="567"/>
        <w:jc w:val="both"/>
        <w:rPr/>
      </w:pPr>
      <w:r>
        <w:rPr/>
        <w:t>Дисертацію присвячено встановленню синергетичних закономірностей формування ідіостилю письменника. Інтегративна методологія дослідження будується на основі синтезу ідей синергетики, традиційної лінгвістики (в її межах – фоностилістики, лексичної семантики, функціональної граматики, семантичного синтаксису), а також філософії мови, модальної логіки, лінгвосеміотики. Розкриваються системотворчі функції алетичної, епістемічної, аксіологічної, деонтичної, емотивної модальностей ментальної сфери Є. Маланюка в процесі розвитку його мистецького ідіолекту. З позицій синергетики модальностей проаналізовано зв’язки сфери інтенсіоналів і царини референтів поетичного тексту, іконічну природу мовно-естетичної зображальності. Розглянуто механізми дії структур пам’яті мовних одиниць як лінгвопоетичного концепту, чинника наростання змістової складності українського поетичного тексту.</w:t>
      </w:r>
    </w:p>
    <w:p>
      <w:pPr>
        <w:pStyle w:val="Normal"/>
        <w:ind w:firstLine="567"/>
        <w:jc w:val="both"/>
        <w:rPr/>
      </w:pPr>
      <w:r>
        <w:rPr>
          <w:b/>
          <w:i/>
        </w:rPr>
        <w:t>Ключові слова:</w:t>
      </w:r>
      <w:r>
        <w:rPr/>
        <w:t xml:space="preserve"> лінгвістична синергетика, ідіолект письменника, ідіостиль, філософія мови, модальність, інтенсіонал, референт, лінгвосеміотика, іконічність, пам’ять мовних одиниць.</w:t>
      </w:r>
    </w:p>
    <w:p>
      <w:pPr>
        <w:pStyle w:val="Normal"/>
        <w:ind w:firstLine="567"/>
        <w:jc w:val="both"/>
        <w:rPr/>
      </w:pPr>
      <w:r>
        <w:rPr/>
      </w:r>
    </w:p>
    <w:p>
      <w:pPr>
        <w:pStyle w:val="Heading1"/>
        <w:numPr>
          <w:ilvl w:val="0"/>
          <w:numId w:val="21"/>
        </w:numPr>
        <w:ind w:left="720" w:hanging="0"/>
        <w:rPr>
          <w:sz w:val="24"/>
          <w:lang w:val="uk-UA"/>
        </w:rPr>
      </w:pPr>
      <w:r>
        <w:rPr>
          <w:sz w:val="24"/>
          <w:lang w:val="uk-UA"/>
        </w:rPr>
        <w:t>АННОТАЦИЯ</w:t>
      </w:r>
    </w:p>
    <w:p>
      <w:pPr>
        <w:pStyle w:val="Heading3"/>
        <w:numPr>
          <w:ilvl w:val="2"/>
          <w:numId w:val="21"/>
        </w:numPr>
        <w:rPr/>
      </w:pPr>
      <w:r>
        <w:rPr>
          <w:sz w:val="24"/>
          <w:lang w:val="uk-UA"/>
        </w:rPr>
        <w:t>Семенец Е. А. Лингвистическая синергетика идиолекта Евгения Маланюка. – Рукопись.</w:t>
      </w:r>
      <w:r>
        <w:rPr>
          <w:b w:val="false"/>
          <w:sz w:val="24"/>
          <w:lang w:val="uk-UA"/>
        </w:rPr>
        <w:t xml:space="preserve"> Диссертация на соискание ученой степени доктора филологических наук по специальности 10.02.01 – украинский язык. – НАН Украины. Институт языкознания им. А. А. Потебни. – Киев, 2005.</w:t>
      </w:r>
    </w:p>
    <w:p>
      <w:pPr>
        <w:pStyle w:val="Normal"/>
        <w:ind w:firstLine="567"/>
        <w:jc w:val="both"/>
        <w:rPr/>
      </w:pPr>
      <w:r>
        <w:rPr/>
        <w:t>Диссертация посвящена изучению синергетических закономерностей формирования идиостиля писателя. Интегративная методология исследования построена на основе синтеза идей синергетики, традиционной лингвистики (в ее границах – фоностилистики, лексической семантики, функциональной грамматики, семантического синтаксиса), а также философии языка, модальной логики, лингвосемиотики.</w:t>
      </w:r>
    </w:p>
    <w:p>
      <w:pPr>
        <w:pStyle w:val="Normal"/>
        <w:ind w:firstLine="567"/>
        <w:jc w:val="both"/>
        <w:rPr/>
      </w:pPr>
      <w:r>
        <w:rPr/>
        <w:t>Разработана методологическая база исследования поэтического текста как сложной открытой неравновесной системы в связи с внешними и внутренними факторами системообразования, в динамике отношений с другими типами дискурса в системе идиолекта писателя (поэзия Евгения Маланюка рассматривается в связи с его историософией, публицистикой, культурологией, литературной критикой), проведена апробация данной исследовательской модели в процессе анализа текста.</w:t>
      </w:r>
    </w:p>
    <w:p>
      <w:pPr>
        <w:pStyle w:val="Normal"/>
        <w:ind w:firstLine="567"/>
        <w:jc w:val="both"/>
        <w:rPr/>
      </w:pPr>
      <w:r>
        <w:rPr/>
        <w:t>В роли базовой категории системной модели идиолекта выступает фундаментальная категория философской логики – модальности мышления и чувствования. Спецификой реализации алетической, эпистемической, аксиологической, деонтической, эмотивной модальностей ментальной сферы автора определяются стилевые приоритеты творчества писателя. Так, в социально ангажированной литературе, которую представляет поэзия Евгения Маланюка, особая роль принадлежит деонтической модальности и логической семантике моральной нормы.</w:t>
      </w:r>
    </w:p>
    <w:p>
      <w:pPr>
        <w:pStyle w:val="Normal"/>
        <w:ind w:firstLine="567"/>
        <w:jc w:val="both"/>
        <w:rPr/>
      </w:pPr>
      <w:r>
        <w:rPr/>
        <w:t>Установлено лингвистическое содержание основополагающих понятий синергетики в аспекте исследования системно-динамической природы идиолекта писателя (нелинейность, неравновесность, хаос и порядок, аттрактор, бифуркация, сложность, морфогенез, память компонентов системы, темпоритм, диссипация и акцентирование локусов и т. д.). С позиций лингвистической синергетики описаны феномены ментальной сферы, отраженные в произведениях Евгения Маланюка: картина мира писателя, историософская концепция, эпистемическая рефлексия над поэтическим творчеством, – установлена их системообразующая роль в процессе формирования идиостиля.</w:t>
      </w:r>
    </w:p>
    <w:p>
      <w:pPr>
        <w:pStyle w:val="Normal"/>
        <w:ind w:firstLine="567"/>
        <w:jc w:val="both"/>
        <w:rPr/>
      </w:pPr>
      <w:r>
        <w:rPr/>
        <w:t>Изучение способов реализации алетической модальности в поэтическом тексте определяет необходимость анализа проблемы истинности (логической валентности) высказывания в лирическом дискурсе, раскрытия логической сущности интенсиональных контекстов, установления перспектив применения семантики возможных миров в лингвопоэтике.</w:t>
      </w:r>
    </w:p>
    <w:p>
      <w:pPr>
        <w:pStyle w:val="Normal"/>
        <w:ind w:firstLine="567"/>
        <w:jc w:val="both"/>
        <w:rPr/>
      </w:pPr>
      <w:r>
        <w:rPr/>
        <w:t>Базовый процесс интенсионализации в поэтическом тексте заключается в акцентировании сферы интенсионалов, промежуточной области между языковыми выражениями и феноменами художественной действительности, вследствие актуализации связи имени с интенсионалом, формы выражения языкового знака – с сигнификатом, а через него – с референтом. Синергетика модальностей поэтического творчества открывает в сфере референтов художественной действительности аспект постоянного и непрерывного становления бытия, а семиотическое ахронное бытие художественных идей и бесконечное смысловое обогащение поэтического текста связывает со сферой интенсионалов.</w:t>
      </w:r>
    </w:p>
    <w:p>
      <w:pPr>
        <w:pStyle w:val="Normal"/>
        <w:ind w:firstLine="567"/>
        <w:jc w:val="both"/>
        <w:rPr/>
      </w:pPr>
      <w:r>
        <w:rPr/>
        <w:t>Рассмотрена семиотическая специфика поэтического текста, с позиций теории сложных нелинейных систем описана сущность узловых моментов (стратегических точек) в поэтическом дискурсе, их релевантные факторы, структуры-аттракторы креативно-эволюционных процессов. Вертикальное измерение поэтического текста и спациальная, пространственная организация поэтических знаков выполняют роль матрицы, на которую накладывается конкретика иконично-языковой изобразительности: ритмообразы, актуализация внутренней формы слова, паронимическая аттракция, поэтическая этимология, ономатопея, звукосимволизм, анаграммирование, дополнительная семантизация грамматических форм и категорий. Благодаря актуализации и взаимоусилению таких языковых связей второго порядка достигается экспрессия, синергизм в организации художественной системы.</w:t>
      </w:r>
    </w:p>
    <w:p>
      <w:pPr>
        <w:pStyle w:val="Normal"/>
        <w:ind w:firstLine="567"/>
        <w:jc w:val="both"/>
        <w:rPr/>
      </w:pPr>
      <w:r>
        <w:rPr/>
        <w:t>Акцентированная сфера деонтической модальности в социально ангажированной поэзии Е. Маланюка представляет констелляцию доминант, которым принадлежит аттрактивная роль в процессе взаимодействия модальностей. Проанализирована система средств выражения волюнтативного содержания, представленная функционально-семантическим полем, ядро которого образуют формы императива, инфинитива, побудительные определенно-личные и инфинитивные предложения, а периферию – лексические, словообразовательные средства, конструкции экспрессивного синтаксиса (стилистические фигуры), особенности структуры поэтического текста. Единицы ФСП языкового выражения деонтической модальности рассмотрены в аспекте межуровневого взаимодействия и информационно-обменных процессов; исследованы механизмы морфогенеза и синергического действия экспрессивных языковых средств в поэтическом тексте.</w:t>
      </w:r>
    </w:p>
    <w:p>
      <w:pPr>
        <w:pStyle w:val="Normal"/>
        <w:ind w:firstLine="567"/>
        <w:jc w:val="both"/>
        <w:rPr/>
      </w:pPr>
      <w:r>
        <w:rPr/>
        <w:t>В диссертации рассмотрены механизмы действия структур памяти языковых единиц как фактора нарастания смысловой сложности украинского поэтического текста. В ходе сравнительного анализа поэзии Евгения Маланюка и творчества Й. С. Махара, Б.</w:t>
        <w:noBreakHyphen/>
        <w:t>И. Антоныча, Н. Хвылевого, Н. Гумилева, А. Ахматовой, Л. Костенко и других писателей установлены основные закономерности трансляции языковой информации в процессе диалога систем художественных идиолектов.</w:t>
      </w:r>
    </w:p>
    <w:p>
      <w:pPr>
        <w:pStyle w:val="Normal"/>
        <w:ind w:firstLine="567"/>
        <w:jc w:val="both"/>
        <w:rPr/>
      </w:pPr>
      <w:r>
        <w:rPr/>
        <w:t>Раскрыта системная природа ключевых слов и лексем-символов как носителей идиостилевой информации, описан фрактально-полевой принцип организации феноменов ментальной сферы и символической семантики лексем. Установлено, что разные виды языковой памяти (внутренней и внешней, ретроспективной и проспективной) связаны между собой отношениями диалектических взаимосвязей и взаимопреобразований.</w:t>
      </w:r>
    </w:p>
    <w:p>
      <w:pPr>
        <w:pStyle w:val="Normal"/>
        <w:ind w:firstLine="567"/>
        <w:jc w:val="both"/>
        <w:rPr/>
      </w:pPr>
      <w:r>
        <w:rPr>
          <w:b/>
          <w:i/>
        </w:rPr>
        <w:t>Ключевые слова:</w:t>
      </w:r>
      <w:r>
        <w:rPr/>
        <w:t xml:space="preserve"> лингвистическая синергетика, идиолект писателя, идиостиль, философия языка, модальность, интенсионал, референт, лингвосемиотика, иконичность, память языковых единиц.</w:t>
      </w:r>
    </w:p>
    <w:p>
      <w:pPr>
        <w:pStyle w:val="Normal"/>
        <w:ind w:firstLine="567"/>
        <w:jc w:val="both"/>
        <w:rPr/>
      </w:pPr>
      <w:r>
        <w:rPr/>
      </w:r>
    </w:p>
    <w:p>
      <w:pPr>
        <w:pStyle w:val="Heading2"/>
        <w:numPr>
          <w:ilvl w:val="1"/>
          <w:numId w:val="21"/>
        </w:numPr>
        <w:rPr>
          <w:sz w:val="24"/>
          <w:lang w:val="uk-UA"/>
        </w:rPr>
      </w:pPr>
      <w:r>
        <w:rPr>
          <w:sz w:val="24"/>
          <w:lang w:val="uk-UA"/>
        </w:rPr>
        <w:t>SUMMARY</w:t>
      </w:r>
    </w:p>
    <w:p>
      <w:pPr>
        <w:pStyle w:val="Normal"/>
        <w:ind w:firstLine="567"/>
        <w:jc w:val="both"/>
        <w:rPr/>
      </w:pPr>
      <w:r>
        <w:rPr>
          <w:b/>
          <w:lang w:val="en-US"/>
        </w:rPr>
        <w:t>Semenets’ O. O. Linguistic Synergetics of Euhen Malaniuk’s Idiolect. – Manuscript.</w:t>
      </w:r>
      <w:r>
        <w:rPr>
          <w:lang w:val="en-US"/>
        </w:rPr>
        <w:t xml:space="preserve"> Thesis for a Doctoral Degree in Philology by speciality 10.02.01 – Ukrainian Language. – NAS of Ukraine. O. O. Potebnia Institute of Linguistics. – Kyiv, 2005.</w:t>
      </w:r>
    </w:p>
    <w:p>
      <w:pPr>
        <w:pStyle w:val="Normal"/>
        <w:ind w:firstLine="567"/>
        <w:jc w:val="both"/>
        <w:rPr/>
      </w:pPr>
      <w:r>
        <w:rPr>
          <w:lang w:val="en-US"/>
        </w:rPr>
        <w:t xml:space="preserve">The dissertation is devoted to the establishment of synergetic regularities of a writer’s idiostyle. Integrative research methodology is based on the synthesis of ideas of Synergetics, Traditional Linguistics (within its boundaries – Phonostylistics, Lexical Semantics, Functional Grammar, Semantic Syntax), as well as Philosophy of Language, Modal Logic, Linguistic Semiotics. The system formative functions of aletic, epistemological, axiological, deontological, emotive modalities of E. Malaniuk’s mental sphere in the process of his artistic idiolect development are revealed. On the ground of the synergetics of modalities there have been analyzed the correlations between the sphere of intensionals and the sphere of referents of the poetic text, iconic nature of linguo-aesthetic representation. There have been examined the processing mechanisms of language units memory structures as a linguo-poetic concept, the factor of increase of semantic complexity of Ukrainian poetic text. </w:t>
      </w:r>
    </w:p>
    <w:p>
      <w:pPr>
        <w:pStyle w:val="Normal"/>
        <w:ind w:firstLine="567"/>
        <w:jc w:val="both"/>
        <w:rPr/>
      </w:pPr>
      <w:r>
        <w:rPr>
          <w:b/>
          <w:i/>
          <w:lang w:val="en-US"/>
        </w:rPr>
        <w:t>Key words:</w:t>
      </w:r>
      <w:r>
        <w:rPr>
          <w:lang w:val="en-US"/>
        </w:rPr>
        <w:t xml:space="preserve"> linguistic synergetics, writer’s idiolect, idiostyle, philosophy of language, modality, intensional, referent, linguistic semiotics, iconicity, memory of language units.</w:t>
      </w:r>
    </w:p>
    <w:p>
      <w:pPr>
        <w:pStyle w:val="Normal"/>
        <w:ind w:firstLine="567"/>
        <w:jc w:val="both"/>
        <w:rPr>
          <w:lang w:val="en-US"/>
        </w:rPr>
      </w:pPr>
      <w:r>
        <w:rPr>
          <w:lang w:val="en-US"/>
        </w:rPr>
      </w:r>
    </w:p>
    <w:p>
      <w:pPr>
        <w:pStyle w:val="Normal"/>
        <w:rPr>
          <w:lang w:val="en-US"/>
        </w:rPr>
      </w:pPr>
      <w:r>
        <w:rPr>
          <w:lang w:val="en-US"/>
        </w:rPr>
      </w:r>
    </w:p>
    <w:p>
      <w:pPr>
        <w:pStyle w:val="Normal"/>
        <w:widowControl w:val="false"/>
        <w:numPr>
          <w:ilvl w:val="0"/>
          <w:numId w:val="0"/>
        </w:numPr>
        <w:autoSpaceDE w:val="false"/>
        <w:ind w:firstLine="708"/>
        <w:jc w:val="center"/>
        <w:outlineLvl w:val="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44.95pt;height:35.95pt;mso-wrap-style:none;v-text-anchor:middle">
                <v:fill o:detectmouseclick="t" type="solid" color2="black"/>
                <v:stroke color="#3465a4" joinstyle="round" endcap="flat"/>
                <w10:wrap type="none"/>
              </v:rect>
            </w:pict>
          </mc:Fallback>
        </mc:AlternateContent>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360"/>
        <w:rPr>
          <w:b/>
          <w:b/>
          <w:bCs/>
          <w:sz w:val="28"/>
          <w:szCs w:val="28"/>
          <w:lang w:val="en-US"/>
        </w:rPr>
      </w:pPr>
      <w:r>
        <w:rPr>
          <w:b/>
          <w:bCs/>
          <w:sz w:val="28"/>
          <w:szCs w:val="28"/>
          <w:lang w:val="en-US"/>
        </w:rPr>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Times New Roman">
    <w:charset w:val="cc"/>
    <w:family w:val="roman"/>
    <w:pitch w:val="variable"/>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17"/>
        </w:tabs>
        <w:ind w:left="1017" w:hanging="450"/>
      </w:pPr>
      <w:rPr/>
    </w:lvl>
  </w:abstractNum>
  <w:abstractNum w:abstractNumId="21">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TenseC" w:hAnsi="TenseC" w:cs="TenseC"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i w:val="false"/>
      <w:iCs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ahoma" w:hAnsi="Tahoma" w:eastAsia="Tahoma" w:cs="Tahoma"/>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4z3">
    <w:name w:val="WW8Num34z3"/>
    <w:qFormat/>
    <w:rPr>
      <w:rFonts w:ascii="TenseC;Courier New" w:hAnsi="TenseC;Courier New" w:cs="TenseC;Courier New"/>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3">
    <w:name w:val="2"/>
    <w:basedOn w:val="Normal"/>
    <w:next w:val="Style100"/>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9"/>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7">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2"/>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31"/>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9"/>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3"/>
      </w:numPr>
      <w:outlineLvl w:val="4"/>
    </w:pPr>
    <w:rPr>
      <w:i/>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2:39:00Z</dcterms:modified>
  <cp:revision>173</cp:revision>
  <dc:subject/>
  <dc:title>ВВЕДЕНИЕ</dc:title>
</cp:coreProperties>
</file>