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spacing w:before="0" w:after="720"/>
        <w:jc w:val="center"/>
        <w:rPr>
          <w:rFonts w:ascii="Arial" w:hAnsi="Arial" w:cs="Arial"/>
        </w:rPr>
      </w:pPr>
      <w:r>
        <w:rPr>
          <w:rFonts w:cs="Arial" w:ascii="Arial" w:hAnsi="Arial"/>
        </w:rPr>
        <w:t>Інститут проблем виховання АПН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before="600" w:after="480"/>
        <w:jc w:val="center"/>
        <w:rPr>
          <w:rFonts w:ascii="Arial" w:hAnsi="Arial" w:cs="Arial"/>
          <w:b/>
          <w:b/>
          <w:bCs/>
          <w:sz w:val="32"/>
        </w:rPr>
      </w:pPr>
      <w:r>
        <w:rPr>
          <w:rFonts w:cs="Arial" w:ascii="Arial" w:hAnsi="Arial"/>
          <w:b/>
          <w:bCs/>
          <w:sz w:val="32"/>
        </w:rPr>
        <w:t>Пшеврацька Олена Володимирівна</w:t>
      </w:r>
    </w:p>
    <w:p>
      <w:pPr>
        <w:pStyle w:val="Normal"/>
        <w:spacing w:before="0" w:after="480"/>
        <w:jc w:val="right"/>
        <w:rPr>
          <w:rFonts w:ascii="Arial" w:hAnsi="Arial" w:cs="Arial"/>
          <w:sz w:val="32"/>
        </w:rPr>
      </w:pPr>
      <w:r>
        <w:rPr>
          <w:rFonts w:cs="Arial" w:ascii="Arial" w:hAnsi="Arial"/>
          <w:sz w:val="32"/>
        </w:rPr>
        <w:t>УДК: 373.2.02</w:t>
      </w:r>
    </w:p>
    <w:p>
      <w:pPr>
        <w:pStyle w:val="Normal"/>
        <w:spacing w:before="0" w:after="1200"/>
        <w:jc w:val="center"/>
        <w:rPr/>
      </w:pPr>
      <w:r>
        <w:rPr>
          <w:rFonts w:cs="Arial" w:ascii="Arial" w:hAnsi="Arial"/>
          <w:b/>
          <w:bCs/>
          <w:sz w:val="40"/>
        </w:rPr>
        <w:t>Психолого-педагогічні засади організації</w:t>
        <w:br/>
        <w:t>суспільного дошкільного виховання</w:t>
        <w:br/>
        <w:t>в працях С.Ф. Русової</w:t>
      </w:r>
    </w:p>
    <w:p>
      <w:pPr>
        <w:pStyle w:val="Normal"/>
        <w:spacing w:before="0" w:after="960"/>
        <w:jc w:val="center"/>
        <w:rPr>
          <w:rFonts w:ascii="Arial" w:hAnsi="Arial" w:cs="Arial"/>
        </w:rPr>
      </w:pPr>
      <w:r>
        <w:rPr>
          <w:rFonts w:cs="Arial" w:ascii="Arial" w:hAnsi="Arial"/>
        </w:rPr>
        <w:t>13.00.08 – дошкільна педагогіка</w:t>
      </w:r>
    </w:p>
    <w:p>
      <w:pPr>
        <w:pStyle w:val="Normal"/>
        <w:spacing w:before="0" w:after="3600"/>
        <w:jc w:val="center"/>
        <w:rPr>
          <w:rFonts w:ascii="Arial" w:hAnsi="Arial" w:cs="Arial"/>
        </w:rPr>
      </w:pPr>
      <w:r>
        <w:rPr>
          <w:rFonts w:cs="Arial" w:ascii="Arial" w:hAnsi="Arial"/>
        </w:rPr>
        <w:t>Автореферат</w:t>
        <w:br/>
        <w:t>дисертації на здобуття наукового ступеня</w:t>
        <w:br/>
        <w:t>кандидата педагогічних наук</w:t>
      </w:r>
    </w:p>
    <w:p>
      <w:pPr>
        <w:pStyle w:val="Normal"/>
        <w:jc w:val="center"/>
        <w:rPr/>
      </w:pPr>
      <w:r>
        <w:rPr>
          <w:rFonts w:cs="Arial" w:ascii="Arial" w:hAnsi="Arial"/>
        </w:rPr>
        <w:t>Київ – 2002</w:t>
      </w:r>
      <w:r>
        <w:br w:type="page"/>
      </w:r>
    </w:p>
    <w:p>
      <w:pPr>
        <w:pStyle w:val="Normal"/>
        <w:rPr/>
      </w:pPr>
      <w:r>
        <w:rPr/>
        <w:t>Дисертацією є рукопис.</w:t>
      </w:r>
    </w:p>
    <w:p>
      <w:pPr>
        <w:pStyle w:val="Normal"/>
        <w:spacing w:before="240" w:after="240"/>
        <w:rPr/>
      </w:pPr>
      <w:r>
        <w:rPr/>
        <w:t>Робота виконана у Київському міжрегіональному інституті удосконалення вчителів імені Бориса Грінченка.</w:t>
      </w:r>
    </w:p>
    <w:tbl>
      <w:tblPr>
        <w:tblW w:w="9180" w:type="dxa"/>
        <w:jc w:val="left"/>
        <w:tblInd w:w="-108" w:type="dxa"/>
        <w:tblLayout w:type="fixed"/>
        <w:tblCellMar>
          <w:top w:w="0" w:type="dxa"/>
          <w:left w:w="108" w:type="dxa"/>
          <w:bottom w:w="0" w:type="dxa"/>
          <w:right w:w="108" w:type="dxa"/>
        </w:tblCellMar>
      </w:tblPr>
      <w:tblGrid>
        <w:gridCol w:w="3085"/>
        <w:gridCol w:w="6095"/>
      </w:tblGrid>
      <w:tr>
        <w:trPr>
          <w:cantSplit w:val="true"/>
        </w:trPr>
        <w:tc>
          <w:tcPr>
            <w:tcW w:w="3085" w:type="dxa"/>
            <w:tcBorders/>
          </w:tcPr>
          <w:p>
            <w:pPr>
              <w:pStyle w:val="Normal"/>
              <w:suppressAutoHyphens w:val="true"/>
              <w:rPr>
                <w:b/>
                <w:b/>
                <w:bCs/>
              </w:rPr>
            </w:pPr>
            <w:r>
              <w:rPr>
                <w:b/>
                <w:bCs/>
              </w:rPr>
              <w:t>Наукові керівники:</w:t>
            </w:r>
          </w:p>
        </w:tc>
        <w:tc>
          <w:tcPr>
            <w:tcW w:w="6095" w:type="dxa"/>
            <w:tcBorders/>
          </w:tcPr>
          <w:p>
            <w:pPr>
              <w:pStyle w:val="Normal"/>
              <w:suppressAutoHyphens w:val="true"/>
              <w:rPr/>
            </w:pPr>
            <w:r>
              <w:rPr/>
              <w:t xml:space="preserve">доктор педагогічних наук, професор </w:t>
            </w:r>
            <w:r>
              <w:rPr>
                <w:bdr w:val="single" w:sz="4" w:space="0" w:color="000000"/>
              </w:rPr>
              <w:t> </w:t>
            </w:r>
            <w:r>
              <w:rPr>
                <w:b/>
                <w:bCs/>
                <w:bdr w:val="single" w:sz="4" w:space="0" w:color="000000"/>
              </w:rPr>
              <w:t>Слюсаренко Віктор Григорович</w:t>
            </w:r>
            <w:r>
              <w:rPr>
                <w:bdr w:val="single" w:sz="4" w:space="0" w:color="000000"/>
              </w:rPr>
              <w:t> </w:t>
            </w:r>
            <w:r>
              <w:rPr/>
              <w:t>;</w:t>
            </w:r>
          </w:p>
        </w:tc>
      </w:tr>
      <w:tr>
        <w:trPr>
          <w:cantSplit w:val="true"/>
        </w:trPr>
        <w:tc>
          <w:tcPr>
            <w:tcW w:w="3085" w:type="dxa"/>
            <w:tcBorders/>
          </w:tcPr>
          <w:p>
            <w:pPr>
              <w:pStyle w:val="Normal"/>
              <w:suppressAutoHyphens w:val="true"/>
              <w:snapToGrid w:val="false"/>
              <w:rPr>
                <w:b/>
                <w:b/>
                <w:bCs/>
              </w:rPr>
            </w:pPr>
            <w:r>
              <w:rPr>
                <w:b/>
                <w:bCs/>
              </w:rPr>
            </w:r>
          </w:p>
        </w:tc>
        <w:tc>
          <w:tcPr>
            <w:tcW w:w="6095" w:type="dxa"/>
            <w:tcBorders/>
          </w:tcPr>
          <w:p>
            <w:pPr>
              <w:pStyle w:val="Normal"/>
              <w:suppressAutoHyphens w:val="true"/>
              <w:spacing w:before="240" w:after="0"/>
              <w:rPr/>
            </w:pPr>
            <w:r>
              <w:rPr/>
              <w:t>кандидат психологічних наук, доцент,</w:t>
              <w:br/>
            </w:r>
            <w:r>
              <w:rPr>
                <w:b/>
                <w:bCs/>
              </w:rPr>
              <w:t>Проскура Олена Василівна</w:t>
            </w:r>
            <w:r>
              <w:rPr/>
              <w:t>,</w:t>
              <w:br/>
              <w:t>Інститут психології імені Г.С. Костюка АПН України,</w:t>
              <w:br/>
              <w:t>старший науковий співробітник</w:t>
            </w:r>
          </w:p>
        </w:tc>
      </w:tr>
      <w:tr>
        <w:trPr>
          <w:cantSplit w:val="true"/>
        </w:trPr>
        <w:tc>
          <w:tcPr>
            <w:tcW w:w="3085" w:type="dxa"/>
            <w:tcBorders/>
          </w:tcPr>
          <w:p>
            <w:pPr>
              <w:pStyle w:val="Normal"/>
              <w:spacing w:before="240" w:after="0"/>
              <w:rPr>
                <w:b/>
                <w:b/>
                <w:bCs/>
              </w:rPr>
            </w:pPr>
            <w:r>
              <w:rPr>
                <w:b/>
                <w:bCs/>
              </w:rPr>
              <w:t>Офіційні опоненти:</w:t>
            </w:r>
          </w:p>
        </w:tc>
        <w:tc>
          <w:tcPr>
            <w:tcW w:w="6095" w:type="dxa"/>
            <w:tcBorders/>
          </w:tcPr>
          <w:p>
            <w:pPr>
              <w:pStyle w:val="Normal"/>
              <w:suppressAutoHyphens w:val="true"/>
              <w:spacing w:before="240" w:after="0"/>
              <w:rPr/>
            </w:pPr>
            <w:r>
              <w:rPr/>
              <w:t>доктор педагогічних наук, професор</w:t>
              <w:br/>
            </w:r>
            <w:r>
              <w:rPr>
                <w:b/>
                <w:bCs/>
              </w:rPr>
              <w:t>Борисова Зоя Назарівна</w:t>
            </w:r>
            <w:r>
              <w:rPr/>
              <w:t>,</w:t>
              <w:br/>
              <w:t>Національний педагогічний університет імені М.П. Драгоманова,</w:t>
              <w:br/>
              <w:t>кафедра дошкільної педагогіки, професор</w:t>
            </w:r>
          </w:p>
        </w:tc>
      </w:tr>
      <w:tr>
        <w:trPr>
          <w:cantSplit w:val="true"/>
        </w:trPr>
        <w:tc>
          <w:tcPr>
            <w:tcW w:w="3085" w:type="dxa"/>
            <w:tcBorders/>
          </w:tcPr>
          <w:p>
            <w:pPr>
              <w:pStyle w:val="Normal"/>
              <w:suppressAutoHyphens w:val="true"/>
              <w:snapToGrid w:val="false"/>
              <w:rPr>
                <w:b/>
                <w:b/>
                <w:bCs/>
              </w:rPr>
            </w:pPr>
            <w:r>
              <w:rPr>
                <w:b/>
                <w:bCs/>
              </w:rPr>
            </w:r>
          </w:p>
        </w:tc>
        <w:tc>
          <w:tcPr>
            <w:tcW w:w="6095" w:type="dxa"/>
            <w:tcBorders/>
          </w:tcPr>
          <w:p>
            <w:pPr>
              <w:pStyle w:val="Normal"/>
              <w:suppressAutoHyphens w:val="true"/>
              <w:spacing w:before="240" w:after="0"/>
              <w:rPr/>
            </w:pPr>
            <w:r>
              <w:rPr/>
              <w:t>кандидат психологічних наук, доцент,</w:t>
              <w:br/>
            </w:r>
            <w:r>
              <w:rPr>
                <w:b/>
                <w:bCs/>
              </w:rPr>
              <w:t>Колесникова Валентина Федорівна</w:t>
            </w:r>
            <w:r>
              <w:rPr/>
              <w:t>,</w:t>
              <w:br/>
              <w:t>Уманський державний педагогічний університет імені П.Г. Тичини,</w:t>
              <w:br/>
              <w:t>кафедра теорії та методики дошкільної освіти, доцент</w:t>
            </w:r>
          </w:p>
        </w:tc>
      </w:tr>
      <w:tr>
        <w:trPr>
          <w:cantSplit w:val="true"/>
        </w:trPr>
        <w:tc>
          <w:tcPr>
            <w:tcW w:w="3085" w:type="dxa"/>
            <w:tcBorders/>
          </w:tcPr>
          <w:p>
            <w:pPr>
              <w:pStyle w:val="Normal"/>
              <w:spacing w:before="240" w:after="0"/>
              <w:rPr>
                <w:b/>
                <w:b/>
                <w:bCs/>
              </w:rPr>
            </w:pPr>
            <w:r>
              <w:rPr>
                <w:b/>
                <w:bCs/>
              </w:rPr>
              <w:t>Провідна установа</w:t>
            </w:r>
          </w:p>
        </w:tc>
        <w:tc>
          <w:tcPr>
            <w:tcW w:w="6095" w:type="dxa"/>
            <w:tcBorders/>
          </w:tcPr>
          <w:p>
            <w:pPr>
              <w:pStyle w:val="Normal"/>
              <w:suppressAutoHyphens w:val="true"/>
              <w:spacing w:before="240" w:after="0"/>
              <w:rPr/>
            </w:pPr>
            <w:r>
              <w:rPr/>
              <w:t>Кіровоградський державний педагогічний університет імені Володимира Винниченка,</w:t>
              <w:br/>
              <w:t>кафедра педагогіки,</w:t>
              <w:br/>
              <w:t>Міністерство освіти і науки України, м. Кіровоград</w:t>
            </w:r>
          </w:p>
        </w:tc>
      </w:tr>
    </w:tbl>
    <w:p>
      <w:pPr>
        <w:pStyle w:val="Normal"/>
        <w:spacing w:before="360" w:after="0"/>
        <w:ind w:firstLine="567"/>
        <w:rPr/>
      </w:pPr>
      <w:r>
        <w:rPr/>
        <w:t>Захист відбудеться  26 березня 2002 р. о 14:00</w:t>
      </w:r>
    </w:p>
    <w:p>
      <w:pPr>
        <w:pStyle w:val="Normal"/>
        <w:spacing w:before="0" w:after="120"/>
        <w:ind w:firstLine="567"/>
        <w:rPr/>
      </w:pPr>
      <w:r>
        <w:rPr/>
        <w:t>На засіданні спеціалізованої вченої ради К 26.454.01 в Інституті проблем виховання АПН України за адресою: 04060, м. Київ, вул. М. Берлинського, 9.</w:t>
      </w:r>
    </w:p>
    <w:p>
      <w:pPr>
        <w:pStyle w:val="Normal"/>
        <w:spacing w:before="120" w:after="120"/>
        <w:ind w:firstLine="567"/>
        <w:rPr/>
      </w:pPr>
      <w:r>
        <w:rPr/>
        <w:t>З дисертацією можна ознайомитися в бібліотеці Інституту проблем виховання АПН України (04060, м. Київ, вул. М. Берлинського, 9.)</w:t>
      </w:r>
    </w:p>
    <w:p>
      <w:pPr>
        <w:pStyle w:val="Normal"/>
        <w:spacing w:before="120" w:after="0"/>
        <w:ind w:firstLine="567"/>
        <w:rPr/>
      </w:pPr>
      <w:r>
        <w:rPr/>
        <w:t>Автореферат розіслано 23 лютого 2002 р.</w:t>
      </w:r>
    </w:p>
    <w:p>
      <w:pPr>
        <w:sectPr>
          <w:headerReference w:type="default" r:id="rId3"/>
          <w:headerReference w:type="first" r:id="rId4"/>
          <w:type w:val="nextPage"/>
          <w:pgSz w:w="11906" w:h="16838"/>
          <w:pgMar w:left="1134" w:right="1134" w:gutter="567" w:header="709" w:top="1134" w:footer="0" w:bottom="1134"/>
          <w:pgNumType w:start="1" w:fmt="decimal"/>
          <w:formProt w:val="false"/>
          <w:titlePg/>
          <w:textDirection w:val="lrTb"/>
          <w:docGrid w:type="default" w:linePitch="360" w:charSpace="0"/>
        </w:sectPr>
        <w:pStyle w:val="Normal"/>
        <w:tabs>
          <w:tab w:val="clear" w:pos="708"/>
          <w:tab w:val="left" w:pos="6521" w:leader="none"/>
        </w:tabs>
        <w:spacing w:before="480" w:after="0"/>
        <w:rPr/>
      </w:pPr>
      <w:r>
        <w:rPr/>
        <w:t>Вчений секретар</w:t>
        <w:br/>
        <w:t>Спеціалізованої вченої ради</w:t>
        <w:tab/>
      </w:r>
      <w:r>
        <w:rPr>
          <w:b/>
          <w:bCs/>
        </w:rPr>
        <w:t>Г.П. Пустовіт</w:t>
      </w:r>
    </w:p>
    <w:p>
      <w:pPr>
        <w:pStyle w:val="Heading1"/>
        <w:spacing w:lineRule="auto" w:line="276"/>
        <w:rPr/>
      </w:pPr>
      <w:r>
        <w:rPr/>
        <w:t>Загальна характеристика роботи</w:t>
      </w:r>
    </w:p>
    <w:p>
      <w:pPr>
        <w:pStyle w:val="Normal"/>
        <w:spacing w:lineRule="auto" w:line="276"/>
        <w:rPr/>
      </w:pPr>
      <w:r>
        <w:rPr>
          <w:b/>
          <w:bCs/>
          <w:szCs w:val="22"/>
        </w:rPr>
        <w:t>Актуальність дослідження.</w:t>
      </w:r>
      <w:r>
        <w:rPr>
          <w:szCs w:val="22"/>
        </w:rPr>
        <w:t xml:space="preserve"> Демократизація суспільного життя України потребує відповідної переорієнтації системи дошкільної освіти.</w:t>
      </w:r>
    </w:p>
    <w:p>
      <w:pPr>
        <w:pStyle w:val="Normal"/>
        <w:spacing w:lineRule="auto" w:line="276"/>
        <w:rPr/>
      </w:pPr>
      <w:r>
        <w:rPr>
          <w:szCs w:val="22"/>
        </w:rPr>
        <w:t xml:space="preserve">Національна доктрина розвитку освіти України у </w:t>
      </w:r>
      <w:r>
        <w:rPr>
          <w:szCs w:val="22"/>
          <w:lang w:val="en-US"/>
        </w:rPr>
        <w:t>XXI </w:t>
      </w:r>
      <w:r>
        <w:rPr>
          <w:szCs w:val="22"/>
        </w:rPr>
        <w:t>столітті, Закон України “Про дошкільну освіту”, Базовий компонент дошкільної освіти в Україні визначають мету, стратегічні завдання, пріоритетні напрями та шляхи реформування системи освіти взагалі і дошкільної зокрема.</w:t>
      </w:r>
    </w:p>
    <w:p>
      <w:pPr>
        <w:pStyle w:val="Normal"/>
        <w:spacing w:lineRule="auto" w:line="276"/>
        <w:rPr/>
      </w:pPr>
      <w:r>
        <w:rPr>
          <w:szCs w:val="22"/>
        </w:rPr>
        <w:t>Головною метою української освіти є створення умов для особистісного розвитку і творчої самореалізації кожного громадянина України, формування поколінь, здатних навчатися впродовж життя, створення й розвиток цінностей громадянського суспільства, сприяння консолідації української нації, інтеграції України у європейський і світовий простір як конкурентноспроможної і процвітаючої держави.</w:t>
      </w:r>
    </w:p>
    <w:p>
      <w:pPr>
        <w:pStyle w:val="Normal"/>
        <w:spacing w:lineRule="auto" w:line="276"/>
        <w:rPr/>
      </w:pPr>
      <w:r>
        <w:rPr>
          <w:szCs w:val="22"/>
        </w:rPr>
        <w:t>Пріоритетами державної політики в розвитку освіти національною доктриною визначені особистісна орієнтація освіти та формування національних і загальнолюдських цінностей.</w:t>
      </w:r>
    </w:p>
    <w:p>
      <w:pPr>
        <w:pStyle w:val="Normal"/>
        <w:spacing w:lineRule="auto" w:line="276"/>
        <w:rPr/>
      </w:pPr>
      <w:r>
        <w:rPr>
          <w:szCs w:val="22"/>
        </w:rPr>
        <w:t xml:space="preserve">Вагомий внесок у розвиток дошкільної освіти, а також психолого-педагогічної думки в Україні зробила Софія Федорівна Русова. </w:t>
      </w:r>
      <w:r>
        <w:rPr/>
        <w:t>Праці Софії Русової – не тільки історичний факт, а й цілком сучасний із сьогоднішніх позицій погляд на загальну проблему школи й освіти, визначення її цілей, завдань, основних принципів побудови змісту, форм і методів організації виховання і навчання.</w:t>
      </w:r>
    </w:p>
    <w:p>
      <w:pPr>
        <w:pStyle w:val="Normal"/>
        <w:spacing w:lineRule="auto" w:line="276"/>
        <w:rPr/>
      </w:pPr>
      <w:r>
        <w:rPr>
          <w:szCs w:val="22"/>
        </w:rPr>
        <w:t>У творчій діяльності С.Ф. Русової, як і в діяльності її сучасників В. Зіньківського, Я. Чепіги, І. Стешенка, І. Огієнка та ін. органічно поєднувалась європейська філософсько-педагогічна думка початку XX століття в усій її багатоманітності і складності з постійною увагою до завдань створення теоретичних засад і практичного розвитку системи національної освіти.</w:t>
      </w:r>
    </w:p>
    <w:p>
      <w:pPr>
        <w:pStyle w:val="Normal"/>
        <w:spacing w:lineRule="auto" w:line="276"/>
        <w:rPr/>
      </w:pPr>
      <w:r>
        <w:rPr>
          <w:szCs w:val="22"/>
        </w:rPr>
        <w:t>Практичну діяльність С.Ф. Русова розгортала в контексті глибокого філософського, психологічного, педагогічного, методичного опрацювання основних засад організації освітньо-виховного процесу у дитячому садку.</w:t>
      </w:r>
    </w:p>
    <w:p>
      <w:pPr>
        <w:pStyle w:val="Normal"/>
        <w:spacing w:lineRule="auto" w:line="276"/>
        <w:rPr/>
      </w:pPr>
      <w:r>
        <w:rPr>
          <w:szCs w:val="22"/>
        </w:rPr>
        <w:t>Даючи глибокий аналіз педагогічних та психологічних праць Й.Г. Песталоцці, Ф. Фребеля, К.Д. Ушинського, вона, разом із тим, популяризувала праці своїх сучасників, а саме: О. Декролі, М. Монтессорі, Д. Дьюї, С. Холла, Гільдебрандта, П.Ф. Лесгафта, І.О. Сікорського, С.Т. Шацького, Ю.І. Фаусек та багатьох інших вітчизняних, зарубіжних та російських учених, у власних перекладах знайомила з їхніми працями українських педагогів-практиків та науковців.</w:t>
      </w:r>
    </w:p>
    <w:p>
      <w:pPr>
        <w:pStyle w:val="Normal"/>
        <w:spacing w:lineRule="auto" w:line="276"/>
        <w:rPr/>
      </w:pPr>
      <w:r>
        <w:rPr>
          <w:szCs w:val="22"/>
        </w:rPr>
        <w:t>Феномен С.Ф. Русової полягає у логічному продовженні тієї лінії, яку заклали Й.Г. Песталоцці, Ф. Фребель, К.Д. Ушинський і яку продовжили та розвинули О.В. Запорожець, В.О. Сухомлинський, Л.А. Венгер, В.В. Рєп</w:t>
        <w:softHyphen/>
        <w:t>кін, О.Я. Савченко, І.Д. Бех, О.Л. Кононко, Т.І. Поніманська, О.А. Захарен</w:t>
        <w:softHyphen/>
        <w:t>ко, М.І. Чембержі, Ш.О. Амонашвілі, М.П. Гузик, у діяльності яких органічно поєднуються педагогіка і психологія, що і забезпечує перспективу створення інноваційних освітніх систем, спрямованих на розвиток особистості.</w:t>
      </w:r>
    </w:p>
    <w:p>
      <w:pPr>
        <w:pStyle w:val="Normal"/>
        <w:spacing w:lineRule="auto" w:line="276"/>
        <w:rPr/>
      </w:pPr>
      <w:r>
        <w:rPr>
          <w:szCs w:val="22"/>
        </w:rPr>
        <w:t>Оцінюючи внесок С.Ф. Русової у розвиток педагогічної думки, О.В. Сухомлинська підкреслює сучасність думок і поглядів С.Ф. Русової, особливо зараз, коли відбуваються зміни поглядів на дитину, педагога і освіту загалом. Вона пише: “Прислухаймося ж до неї, котра висуваючи на перше місце своє, національне, народне, толерантно, уважно й неупереджено ставилась до чужого, пропагувала, переносила на національний ґрунт те, що видалося їй корисним, значущим для розвитку науки, освіти, культури”.</w:t>
      </w:r>
    </w:p>
    <w:p>
      <w:pPr>
        <w:pStyle w:val="Normal"/>
        <w:spacing w:lineRule="auto" w:line="276"/>
        <w:rPr/>
      </w:pPr>
      <w:r>
        <w:rPr>
          <w:b/>
          <w:bCs/>
        </w:rPr>
        <w:t>Ступінь наукової розробки проблеми</w:t>
      </w:r>
      <w:r>
        <w:rPr/>
        <w:t xml:space="preserve">. </w:t>
      </w:r>
      <w:r>
        <w:rPr>
          <w:szCs w:val="22"/>
        </w:rPr>
        <w:t>Послідовне вивчення педагогічної спадщини С.Ф. Русової розпочалось, в основному, у зв’язку з підготовкою до урочистих конференцій, семінарів, присвячених 135-річчю від дня її народження.</w:t>
      </w:r>
    </w:p>
    <w:p>
      <w:pPr>
        <w:pStyle w:val="Normal"/>
        <w:spacing w:lineRule="auto" w:line="276"/>
        <w:rPr/>
      </w:pPr>
      <w:r>
        <w:rPr>
          <w:szCs w:val="22"/>
        </w:rPr>
        <w:t>Наявність художніх, публіцистичних, теоретико-психологічних та педагогічних праць свідчить про зростаючий інтерес письменників, публіцистів, істориків, вчених-психологів, педагогів і практиків до багатої спадщини С.Ф. Русової.</w:t>
      </w:r>
    </w:p>
    <w:p>
      <w:pPr>
        <w:pStyle w:val="Normal"/>
        <w:spacing w:lineRule="auto" w:line="276"/>
        <w:rPr>
          <w:szCs w:val="22"/>
        </w:rPr>
      </w:pPr>
      <w:r>
        <w:rPr>
          <w:szCs w:val="22"/>
        </w:rPr>
        <w:t>Ці праці можна поділити умовно на кілька груп.</w:t>
      </w:r>
    </w:p>
    <w:p>
      <w:pPr>
        <w:pStyle w:val="Normal"/>
        <w:spacing w:lineRule="auto" w:line="276"/>
        <w:rPr/>
      </w:pPr>
      <w:r>
        <w:rPr>
          <w:szCs w:val="22"/>
        </w:rPr>
        <w:t>Основні етапи життєвого шляху С.Ф. Русової, становлення та розвиток її педагогічної та громадської діяльності відображені у художніх творах, нарисах письменників, публіцистів, журналістів (Г. Дацюк, Г. Кирпа, Ф.П. Погребенник, Ю.М. Хорунжий, Д.С. Чередниченко, Т.В. Шаповален</w:t>
        <w:softHyphen/>
        <w:t>ко, Л. Шушуріна та ін.).</w:t>
      </w:r>
    </w:p>
    <w:p>
      <w:pPr>
        <w:pStyle w:val="Normal"/>
        <w:spacing w:lineRule="auto" w:line="276"/>
        <w:rPr/>
      </w:pPr>
      <w:r>
        <w:rPr>
          <w:szCs w:val="22"/>
        </w:rPr>
        <w:t>Принципово важливе значення для розвитку сучасної педагогічної думки і освіти мають дослідження Л.В. Арте</w:t>
        <w:softHyphen/>
        <w:t>мової, А.М. Богуш, З.Н. Борисової, Я.І. Бурлаки, Н.П. Дичек, І.В. Зайченка, В.А. Качкана, Т.І. Ківшар, Є.І. Коваленко, Н.Г. Ничкало, Т.І. Поніманської, О.В. Проску</w:t>
        <w:softHyphen/>
        <w:t>ри, О.В. Сухомлинської, О.Я. Сав</w:t>
        <w:softHyphen/>
        <w:t>ченко та ін. У них аналізується роль педагогічної спадщини С.Ф. Русової, значення її праць з проблем філософії, педагогіки, психології та методик навчально-виховного процесу у дошкільних навчальних закладах та у школах, розглядається роль С.Ф. Русової у взаємодії з іншими видатними вітчизняними педагогами початку XX сторіччя (Б. Грінченко, О. Пчілка, Я. Чепіга та ін.).</w:t>
      </w:r>
    </w:p>
    <w:p>
      <w:pPr>
        <w:pStyle w:val="Normal"/>
        <w:spacing w:lineRule="auto" w:line="276"/>
        <w:rPr/>
      </w:pPr>
      <w:r>
        <w:rPr>
          <w:szCs w:val="22"/>
        </w:rPr>
        <w:t>Вивченню та дослідженню педагогічної спадщини С.Ф. Русової присвячені наукові дослідження дисертаційного характеру (І.В. Зайченко, Г.М. Груць,  Н.В. Маліновська, З.І. Нагачевська, І.М. Пінчук, С.С. Попи</w:t>
        <w:softHyphen/>
        <w:t>чен</w:t>
        <w:softHyphen/>
        <w:t>ко, В.Ф. Сергеєва, І.Г. Улюкаєва, Т.Б. Слободянюк та ін.). У них дослідники змістовно висвітлюють цілу низку проблем теоретичної та методичної спадщини С.Ф. Русової, аналізують її практичну педагогічну та громадську діяльність.</w:t>
      </w:r>
    </w:p>
    <w:p>
      <w:pPr>
        <w:pStyle w:val="Normal"/>
        <w:spacing w:lineRule="auto" w:line="276"/>
        <w:rPr/>
      </w:pPr>
      <w:r>
        <w:rPr>
          <w:rFonts w:eastAsia="MS Mincho;ＭＳ 明朝"/>
        </w:rPr>
        <w:t>Низка публікацій присвячується висвітленню окремих проблем спадщини С.Ф. Русової, розглядається їх актуальність з огляду на сучасні доку</w:t>
        <w:softHyphen/>
        <w:t>менти дошкільної і шкільної освіти (І.Г. Єрмаков, Л.В. Гураш, М.В. Зва</w:t>
        <w:softHyphen/>
        <w:t>ри</w:t>
        <w:softHyphen/>
        <w:t>чев</w:t>
        <w:softHyphen/>
        <w:t>ська, Н.П. Калініченко, Н.Б. Копиленко, Т.І. Люріна</w:t>
      </w:r>
      <w:r>
        <w:rPr>
          <w:szCs w:val="22"/>
        </w:rPr>
        <w:t>, М.І. Мельничук</w:t>
      </w:r>
      <w:r>
        <w:rPr>
          <w:rFonts w:eastAsia="MS Mincho;ＭＳ 明朝"/>
        </w:rPr>
        <w:t>, Є.І. Сявавко, С.М. Філоненко та ін.).</w:t>
      </w:r>
    </w:p>
    <w:p>
      <w:pPr>
        <w:pStyle w:val="Normal"/>
        <w:spacing w:lineRule="auto" w:line="276"/>
        <w:rPr/>
      </w:pPr>
      <w:r>
        <w:rPr>
          <w:rFonts w:eastAsia="MS Mincho;ＭＳ 明朝"/>
        </w:rPr>
        <w:t>Окрему групу складають статті педагогів дошкільних навчальних закладів і шкіл, які вивчають і впроваджують у практику концепцію українського дитячого садка та школи С.Ф. Русової, а також аналізують здобутки і труднощі, які виникають у досвіді використання ідей С.Ф. Русової у наш час (О.Л. Гриценко, Г.І. Комаровських, Г.М. Королькова, П.О. Косяк, О.М. Лахтадир, Л.М. Маль</w:t>
        <w:softHyphen/>
        <w:t>ко, С.І. Новосьолова, Л.О. Синекоп, Н.В. Тоць</w:t>
        <w:softHyphen/>
        <w:t>ка, Н.П. Чередни</w:t>
        <w:softHyphen/>
        <w:t>чен</w:t>
        <w:softHyphen/>
        <w:t>ко, Л.В. Чупак, А.Д. Шатиркіна та ін.).</w:t>
      </w:r>
    </w:p>
    <w:p>
      <w:pPr>
        <w:pStyle w:val="Normal"/>
        <w:spacing w:lineRule="auto" w:line="276"/>
        <w:rPr/>
      </w:pPr>
      <w:r>
        <w:rPr>
          <w:szCs w:val="22"/>
        </w:rPr>
        <w:t>Проаналізувавши ті дослідження, які вже проведені і які постійно поповнюють список досліджень спадщини С.Ф. Русової, ми визначили для себе, що цілеспрямованого вивчення і аналізу потребують психологічні засади організації суспільного дошкільного виховання, опрацьовані С.Ф. Русовою, врахування типових та індивідуальних особливостей дітей дошкільного віку; використання гри як основного методу виховання дітей, а також педагогічні засади, зокрема, засадничі принципи організації укра</w:t>
        <w:softHyphen/>
        <w:t>їнського дитячого садка, вимоги до підготовки педагога, програми для дошкільних навчальних закладів, їх сутність, мета і зміст тощо.</w:t>
      </w:r>
    </w:p>
    <w:p>
      <w:pPr>
        <w:pStyle w:val="Normal"/>
        <w:spacing w:lineRule="auto" w:line="276"/>
        <w:rPr/>
      </w:pPr>
      <w:r>
        <w:rPr>
          <w:szCs w:val="22"/>
        </w:rPr>
        <w:t>Актуальність проблеми підкріплюється необхідністю пошуку і збагачення теоретичних підвалин реформування суспільної дошкільної освіти на сучасному етапі, а також важливістю вивчення, аналізу та коректної оцінки тих здобутків, які мали місце в історії української педагогічної думки. Це і зумовило вибір теми дисертаційного дослідження: “Психолого-педагогічні засади організації суспільного дошкільного виховання в працях С.Ф. Русової”.</w:t>
      </w:r>
    </w:p>
    <w:p>
      <w:pPr>
        <w:pStyle w:val="Normal"/>
        <w:spacing w:lineRule="auto" w:line="276"/>
        <w:rPr/>
      </w:pPr>
      <w:r>
        <w:rPr>
          <w:b/>
          <w:bCs/>
        </w:rPr>
        <w:t>Зв’язок роботи з науковими програмами, планами, темами.</w:t>
      </w:r>
      <w:r>
        <w:rPr/>
        <w:t xml:space="preserve"> </w:t>
      </w:r>
      <w:r>
        <w:rPr>
          <w:szCs w:val="22"/>
        </w:rPr>
        <w:t>Дисертаційне дослідження виконано, відповідно до п. 33 розділу “Науково-методичне забезпечення реформування середньої освіти”, Комплексного плану заходів щодо розвитку загальної середньої освіти в 1999–2012 роках, затвердженого постановою Кабінету Міністрів України 11.03.1999 року № 348, за темою Київського міжрегіонального інституту удосконалення вчителів імені Бориса Грінченка: “Теоретичні, методологічні та методичні основи удосконалення систем навчання і виховання в галузі загальної середньої освіти”.</w:t>
      </w:r>
    </w:p>
    <w:p>
      <w:pPr>
        <w:pStyle w:val="Normal"/>
        <w:spacing w:lineRule="auto" w:line="276"/>
        <w:rPr/>
      </w:pPr>
      <w:r>
        <w:rPr>
          <w:b/>
          <w:bCs/>
          <w:szCs w:val="22"/>
        </w:rPr>
        <w:t>Об’єктом дослідження</w:t>
      </w:r>
      <w:r>
        <w:rPr>
          <w:szCs w:val="22"/>
        </w:rPr>
        <w:t xml:space="preserve"> є педагогічна та психологічна спадщина С.Ф. Русової.</w:t>
      </w:r>
    </w:p>
    <w:p>
      <w:pPr>
        <w:pStyle w:val="Normal"/>
        <w:spacing w:lineRule="auto" w:line="276"/>
        <w:rPr/>
      </w:pPr>
      <w:r>
        <w:rPr>
          <w:b/>
          <w:bCs/>
          <w:szCs w:val="22"/>
        </w:rPr>
        <w:t>Предметом дослідження</w:t>
      </w:r>
      <w:r>
        <w:rPr>
          <w:szCs w:val="22"/>
        </w:rPr>
        <w:t xml:space="preserve"> є теоретичні основи концепції про організацію суспільного дошкільного виховання в Україні.</w:t>
      </w:r>
    </w:p>
    <w:p>
      <w:pPr>
        <w:pStyle w:val="Normal"/>
        <w:spacing w:lineRule="auto" w:line="276"/>
        <w:rPr/>
      </w:pPr>
      <w:r>
        <w:rPr>
          <w:b/>
          <w:bCs/>
          <w:szCs w:val="22"/>
        </w:rPr>
        <w:t>Мета дослідження</w:t>
      </w:r>
      <w:r>
        <w:rPr>
          <w:szCs w:val="22"/>
        </w:rPr>
        <w:t xml:space="preserve"> – дати аналіз, розкрити, систематизувати і узагальнити психолого-педагогічні ідеї С.Ф. Русової щодо засад організації суспільного дошкільного виховання.</w:t>
      </w:r>
    </w:p>
    <w:p>
      <w:pPr>
        <w:pStyle w:val="Normal"/>
        <w:spacing w:lineRule="auto" w:line="276"/>
        <w:rPr>
          <w:szCs w:val="22"/>
        </w:rPr>
      </w:pPr>
      <w:r>
        <w:rPr>
          <w:szCs w:val="22"/>
        </w:rPr>
        <w:t xml:space="preserve">Для досягнення поставленої мети було визначено такі </w:t>
      </w:r>
      <w:r>
        <w:rPr>
          <w:b/>
          <w:bCs/>
          <w:szCs w:val="22"/>
        </w:rPr>
        <w:t>завдання:</w:t>
      </w:r>
    </w:p>
    <w:p>
      <w:pPr>
        <w:pStyle w:val="Normal"/>
        <w:numPr>
          <w:ilvl w:val="0"/>
          <w:numId w:val="7"/>
        </w:numPr>
        <w:autoSpaceDE w:val="false"/>
        <w:spacing w:lineRule="auto" w:line="276"/>
        <w:jc w:val="both"/>
        <w:rPr/>
      </w:pPr>
      <w:r>
        <w:rPr>
          <w:szCs w:val="22"/>
        </w:rPr>
        <w:t>дати узагальнюючу характеристику внеску С.Ф. Русової у розвиток суспільного дошкільного виховання в Україні; окреслити місце проблем дошкільного виховання в діяльності С.Ф. Русової;</w:t>
      </w:r>
    </w:p>
    <w:p>
      <w:pPr>
        <w:pStyle w:val="Normal"/>
        <w:numPr>
          <w:ilvl w:val="0"/>
          <w:numId w:val="7"/>
        </w:numPr>
        <w:autoSpaceDE w:val="false"/>
        <w:spacing w:lineRule="auto" w:line="276"/>
        <w:jc w:val="both"/>
        <w:rPr/>
      </w:pPr>
      <w:r>
        <w:rPr>
          <w:szCs w:val="22"/>
        </w:rPr>
        <w:t>проаналізувати ставлення С.Ф. Русової щодо психолого-педагогічних підходів і практики організації суспільного дошкільного виховання за кордоном;</w:t>
      </w:r>
    </w:p>
    <w:p>
      <w:pPr>
        <w:pStyle w:val="Normal"/>
        <w:numPr>
          <w:ilvl w:val="0"/>
          <w:numId w:val="7"/>
        </w:numPr>
        <w:autoSpaceDE w:val="false"/>
        <w:spacing w:lineRule="auto" w:line="276"/>
        <w:jc w:val="both"/>
        <w:rPr/>
      </w:pPr>
      <w:r>
        <w:rPr>
          <w:szCs w:val="22"/>
        </w:rPr>
        <w:t>дати порівняльний аналіз теоретико-методичних підходів систем дошкільного виховання С.Ф. Русової та М. Монтессорі;</w:t>
      </w:r>
    </w:p>
    <w:p>
      <w:pPr>
        <w:pStyle w:val="Normal"/>
        <w:numPr>
          <w:ilvl w:val="0"/>
          <w:numId w:val="7"/>
        </w:numPr>
        <w:autoSpaceDE w:val="false"/>
        <w:spacing w:lineRule="auto" w:line="276"/>
        <w:jc w:val="both"/>
        <w:rPr/>
      </w:pPr>
      <w:r>
        <w:rPr>
          <w:szCs w:val="22"/>
        </w:rPr>
        <w:t>визначити психологічні засади організації суспільного дошкільного виховання у працях С.Ф. Русової;</w:t>
      </w:r>
    </w:p>
    <w:p>
      <w:pPr>
        <w:pStyle w:val="Normal"/>
        <w:numPr>
          <w:ilvl w:val="0"/>
          <w:numId w:val="7"/>
        </w:numPr>
        <w:autoSpaceDE w:val="false"/>
        <w:spacing w:lineRule="auto" w:line="276"/>
        <w:jc w:val="both"/>
        <w:rPr/>
      </w:pPr>
      <w:r>
        <w:rPr>
          <w:szCs w:val="22"/>
        </w:rPr>
        <w:t>проаналізувати умови організації суспільного дошкільного виховання в працях С.Ф. Русової і з’ясувати їх актуальність та можливість використання у системі сучасної дошкільної освіти.</w:t>
      </w:r>
    </w:p>
    <w:p>
      <w:pPr>
        <w:pStyle w:val="Normal"/>
        <w:spacing w:lineRule="auto" w:line="276"/>
        <w:rPr/>
      </w:pPr>
      <w:r>
        <w:rPr>
          <w:rFonts w:eastAsia="MS Mincho;ＭＳ 明朝"/>
          <w:b/>
          <w:bCs/>
        </w:rPr>
        <w:t>Методологічною основою</w:t>
      </w:r>
      <w:r>
        <w:rPr>
          <w:rFonts w:eastAsia="MS Mincho;ＭＳ 明朝"/>
        </w:rPr>
        <w:t xml:space="preserve"> дисертаційного дослідження є системний аналіз, принципи єдності історичного та культурологічного у психолого-педагогічному пізнанні; принцип гуманізму, взаємозв’язку національних та загальнолюдських цінностей; положення про випереджувальний характер творчості історичних постатей.</w:t>
      </w:r>
    </w:p>
    <w:p>
      <w:pPr>
        <w:pStyle w:val="Normal"/>
        <w:spacing w:lineRule="auto" w:line="276"/>
        <w:rPr/>
      </w:pPr>
      <w:r>
        <w:rPr>
          <w:rFonts w:eastAsia="MS Mincho;ＭＳ 明朝"/>
          <w:b/>
          <w:bCs/>
        </w:rPr>
        <w:t>Методи дослідження</w:t>
      </w:r>
      <w:r>
        <w:rPr>
          <w:rFonts w:eastAsia="MS Mincho;ＭＳ 明朝"/>
        </w:rPr>
        <w:t xml:space="preserve"> адекватні меті і завданням: історико-педагогічний, психологічний, проблемний, за допомогою яких аналізувались твори С.Ф. Русової та її сучасників, здійснювався зіставний аналіз з сучасними психолого-педагогічними засадами організації суспільної дошкільної освіти в Україні; хронологічний, який дав можливість розглянути становлення і розвиток поглядів С.Ф. Русової на проблеми дошкільного виховання; порівняльний та зіставний, які дозволили здійснити порівняльний аналіз теоретико-методичних підходів до дошкільного виховання С.Ф. Русової та М. Монтессорі, а також С.Ф. Русової та В.О. Сухомлинського щодо підготовки та функцій вихователя і вчителя.</w:t>
      </w:r>
    </w:p>
    <w:p>
      <w:pPr>
        <w:pStyle w:val="Normal"/>
        <w:spacing w:lineRule="auto" w:line="276"/>
        <w:rPr/>
      </w:pPr>
      <w:r>
        <w:rPr>
          <w:rFonts w:eastAsia="MS Mincho;ＭＳ 明朝"/>
        </w:rPr>
        <w:t>З метою досягнення максимальної вірогідності й об’єктивності в трактуванні окремих психолого-педагогічних засад організації суспільного дошкільного виховання в працях С.Ф. Русової, використовувались методи: діахронний (періодизації), системний підхід і метод перехресного вивчення документів фондів ряду бібліотек та архівів України.</w:t>
      </w:r>
    </w:p>
    <w:p>
      <w:pPr>
        <w:pStyle w:val="Normal"/>
        <w:spacing w:lineRule="auto" w:line="276"/>
        <w:rPr/>
      </w:pPr>
      <w:r>
        <w:rPr>
          <w:b/>
          <w:bCs/>
          <w:szCs w:val="22"/>
        </w:rPr>
        <w:t>Джерела дослідження.</w:t>
      </w:r>
      <w:r>
        <w:rPr>
          <w:szCs w:val="22"/>
        </w:rPr>
        <w:t xml:space="preserve"> У науковій обіг нами вводяться невідомі та маловідомі джерела (праці, статті, рецензії тощо), які розкривають сутність досліджуваної проблеми, визначають роль С.Ф. Русової як фундатора розвитку і становлення системи суспільного дошкільного виховання в Україні. Ці архівні матеріали та джерела, що збереглися у Педагогічному музеї України і фондах бібліотек, дозволили глибше і повніше розкрити концептуальні ідеї організації суспільного дошкільного виховання, а також висвітлити внесок учених, педагогів України у вивчення психолого-педагогічної спадщини С.Ф. Русової та її використання у практиці роботи сучасного дошкільного навчального закладу та в системі підготовки вихователів, методистів, психологів та керівників дошкільних навчальних закладів освіти.</w:t>
      </w:r>
    </w:p>
    <w:p>
      <w:pPr>
        <w:pStyle w:val="Normal"/>
        <w:spacing w:lineRule="auto" w:line="276"/>
        <w:rPr/>
      </w:pPr>
      <w:r>
        <w:rPr>
          <w:b/>
          <w:bCs/>
        </w:rPr>
        <w:t xml:space="preserve">Наукова новизна </w:t>
      </w:r>
      <w:r>
        <w:rPr>
          <w:szCs w:val="22"/>
        </w:rPr>
        <w:t>одержаних результатів полягає у цілісному науковому аналізі проблем виховання дітей дошкільного віку в працях С.Ф. Русової, у розкритті та аналізі психологічних (врахування типових та індивідуальних особливостей дітей дошкільного віку; використання різних видів діяльності, зокрема,  гри як основного методу виховання дітей, її зв’язок з іншими видами діяльності дітей тощо) та педагогічних засад (система вимог до організації українського дитячого садка; вимоги до підготовки педагога; програми для дитячих садків, їх сутність, мета і зміст тощо) організації суспільного дошкільного виховання на основі наукових положень С.Ф. Русової, які трансформовані в роботі у науково-методичну систему суспільного виховання дошкільників.</w:t>
      </w:r>
    </w:p>
    <w:p>
      <w:pPr>
        <w:pStyle w:val="Normal"/>
        <w:spacing w:lineRule="auto" w:line="276"/>
        <w:rPr/>
      </w:pPr>
      <w:r>
        <w:rPr>
          <w:szCs w:val="22"/>
        </w:rPr>
        <w:t>Дослідження збагачує і змістовно конкретизує ті педагогічні і психологічні уявлення про дошкільне виховання, які містяться у роботах, присвячених науковому аналізу педагогічної спадщини С.Ф. Русової.</w:t>
      </w:r>
    </w:p>
    <w:p>
      <w:pPr>
        <w:pStyle w:val="Normal"/>
        <w:spacing w:lineRule="auto" w:line="276"/>
        <w:rPr/>
      </w:pPr>
      <w:r>
        <w:rPr>
          <w:b/>
          <w:bCs/>
        </w:rPr>
        <w:t>Практичне значення одержаних результатів</w:t>
      </w:r>
      <w:r>
        <w:rPr/>
        <w:t xml:space="preserve"> </w:t>
      </w:r>
      <w:r>
        <w:rPr>
          <w:szCs w:val="22"/>
        </w:rPr>
        <w:t>полягає у тому, що результати дослідження можуть бути використані педагогами, укладачами програм, концепцій, організаторами нових типів навчальних закладів, керівниками органів освіти у розбудові національної системи дошкільної освіти з урахуванням сучасних вимог.</w:t>
      </w:r>
    </w:p>
    <w:p>
      <w:pPr>
        <w:pStyle w:val="Normal"/>
        <w:spacing w:lineRule="auto" w:line="276"/>
        <w:rPr/>
      </w:pPr>
      <w:r>
        <w:rPr>
          <w:szCs w:val="22"/>
        </w:rPr>
        <w:t>Позиції концепції національного дошкільного виховання С.Ф. Русової були співставлені в дослідженні з сучасними концепціями розвитку суспільної дошкільної освіти. На основі цих позицій можуть бути опрацьовані ідеї розвитку окремих типів дошкільних навчальних закладів.</w:t>
      </w:r>
    </w:p>
    <w:p>
      <w:pPr>
        <w:pStyle w:val="Normal"/>
        <w:spacing w:lineRule="auto" w:line="276"/>
        <w:rPr/>
      </w:pPr>
      <w:r>
        <w:rPr>
          <w:szCs w:val="22"/>
        </w:rPr>
        <w:t>Висновки роботи можуть сприяти вдосконаленню роботи дошкільних навчальних закладів, які працюють за ідеями С.Ф. Русової.</w:t>
      </w:r>
    </w:p>
    <w:p>
      <w:pPr>
        <w:pStyle w:val="Normal"/>
        <w:spacing w:lineRule="auto" w:line="276"/>
        <w:rPr/>
      </w:pPr>
      <w:r>
        <w:rPr>
          <w:b/>
          <w:bCs/>
        </w:rPr>
        <w:t>Особистий внесок здобувача.</w:t>
      </w:r>
      <w:r>
        <w:rPr/>
        <w:t xml:space="preserve"> </w:t>
      </w:r>
      <w:r>
        <w:rPr>
          <w:szCs w:val="22"/>
        </w:rPr>
        <w:t>У дослідженні на основі системного історико-педагогічного аналізу були виявлені і розкриті погляди С.Ф. Русо</w:t>
        <w:softHyphen/>
        <w:t>вої на психологічні і педагогічні основи організації суспільного виховання дітей дошкільного віку, а також висвітлений розвиток ідей С.Ф. Русо</w:t>
        <w:softHyphen/>
        <w:t>вої в системі сучасної суспільної дошкільної освіти в Україні.</w:t>
      </w:r>
    </w:p>
    <w:p>
      <w:pPr>
        <w:pStyle w:val="Normal"/>
        <w:spacing w:lineRule="auto" w:line="276"/>
        <w:rPr/>
      </w:pPr>
      <w:r>
        <w:rPr>
          <w:szCs w:val="22"/>
        </w:rPr>
        <w:t>Серед психологічних засад, опрацьованих С.Ф. Русовою, визначені, систематизовані і узагальнені такі: психологічний аналіз розвитку дитини; погляди на дитину як на особистість, що розвивається; значення механізму наслідування (“переймання”); розвиток сприймання, пам’яті, уяви, мови; аналіз сенсорного розвитку дитини; врахування типових та індивідуальних особливостей дітей дошкільного віку.</w:t>
      </w:r>
    </w:p>
    <w:p>
      <w:pPr>
        <w:pStyle w:val="Normal"/>
        <w:spacing w:lineRule="auto" w:line="276"/>
        <w:rPr/>
      </w:pPr>
      <w:r>
        <w:rPr>
          <w:szCs w:val="22"/>
        </w:rPr>
        <w:t>Дослідженням встановлено, що в контексті вікової психології С.Ф. Русова опрацювала проблему різних видів діяльності дітей, зокрема ігрової, як провідного виду діяльності дітей, її зв’язок з іншими видами діяльності дітей тощо.</w:t>
      </w:r>
    </w:p>
    <w:p>
      <w:pPr>
        <w:pStyle w:val="Normal"/>
        <w:spacing w:lineRule="auto" w:line="276"/>
        <w:rPr/>
      </w:pPr>
      <w:r>
        <w:rPr>
          <w:szCs w:val="22"/>
        </w:rPr>
        <w:t>Проаналізовані також психологічні вимоги щодо підготовки вихователя дитячого садка, значення вивчення психології у процесі підготовки педагога, а також педагогічні засади: засадничі принципи організації українського дитячого садка, вимоги до педагога, значення та зміст програм для дитячих садків, їх сутність, мета і зміст тощо.</w:t>
      </w:r>
    </w:p>
    <w:p>
      <w:pPr>
        <w:pStyle w:val="Normal"/>
        <w:spacing w:lineRule="auto" w:line="276"/>
        <w:rPr/>
      </w:pPr>
      <w:r>
        <w:rPr>
          <w:szCs w:val="22"/>
        </w:rPr>
        <w:t>У дисертаційному дослідженні були використані ідеї, розробки, основні положення спадщини С.Ф. Русової, концептуальні засади національної освіти, які протягом ряду років досліджуються О.В. Проскурою.</w:t>
      </w:r>
    </w:p>
    <w:p>
      <w:pPr>
        <w:pStyle w:val="Normal"/>
        <w:spacing w:lineRule="auto" w:line="276"/>
        <w:rPr/>
      </w:pPr>
      <w:r>
        <w:rPr>
          <w:b/>
          <w:bCs/>
        </w:rPr>
        <w:t>Апробація результатів дисертації.</w:t>
      </w:r>
      <w:r>
        <w:rPr/>
        <w:t xml:space="preserve"> </w:t>
      </w:r>
      <w:r>
        <w:rPr>
          <w:szCs w:val="22"/>
        </w:rPr>
        <w:t>Результати досліджень доповідались на міждержавній (м. Рівне, 1997 р.) та міжнародних науково-практичних конференціях (м. Київ – м. Кіровоград, 1998 р.; м. Київ, 2000 р.), всеукраїнських науково-практичних конференціях (м. Київ, 1996 р., 1999 р.; м. Умань, 1996 р.), всеукраїнських педагогічних читаннях (м. Київ, 1996 р.; м. Чернігів, 1996 р.; м. Луганськ, 2000 р.), міжрегіональних та міських науково-практичних конференціях і семінарах (м. Київ, 1996, 1998, 2000, 2001 рр.).</w:t>
      </w:r>
    </w:p>
    <w:p>
      <w:pPr>
        <w:pStyle w:val="Normal"/>
        <w:spacing w:lineRule="auto" w:line="276"/>
        <w:rPr/>
      </w:pPr>
      <w:r>
        <w:rPr>
          <w:szCs w:val="22"/>
        </w:rPr>
        <w:t>Основні положення і результати дослідження покладено в основу лекцій, семінарських та практичних занять, з якими дисертант виступав серед студентів факультету “Дошкільне виховання” Київського міжрегіонального інституту удосконалення вчителів ім. Б. Грінченка, на курсах підвищення кваліфікації завідувачок, вихователів-методистів та вихователів дошкільних навчальних закладів м. Києва та Київської області.</w:t>
      </w:r>
    </w:p>
    <w:p>
      <w:pPr>
        <w:pStyle w:val="Normal"/>
        <w:spacing w:lineRule="auto" w:line="276"/>
        <w:rPr/>
      </w:pPr>
      <w:r>
        <w:rPr>
          <w:b/>
          <w:bCs/>
        </w:rPr>
        <w:t>Публікації.</w:t>
      </w:r>
      <w:r>
        <w:rPr/>
        <w:t xml:space="preserve"> </w:t>
      </w:r>
      <w:r>
        <w:rPr>
          <w:szCs w:val="22"/>
        </w:rPr>
        <w:t>Результати дослідження відображено у 17 публікаціях, з яких 14 одноосібні, у тому числі в 6 статтях у фахових виданнях, затверджених ВАК України.</w:t>
      </w:r>
    </w:p>
    <w:p>
      <w:pPr>
        <w:pStyle w:val="Normal"/>
        <w:spacing w:lineRule="auto" w:line="276"/>
        <w:rPr/>
      </w:pPr>
      <w:r>
        <w:rPr>
          <w:b/>
          <w:bCs/>
        </w:rPr>
        <w:t xml:space="preserve">Структура дисертації. </w:t>
      </w:r>
      <w:r>
        <w:rPr>
          <w:szCs w:val="22"/>
        </w:rPr>
        <w:t>Дисертаційна робота складається зі вступу, двох розділів, висновків, списку використаних джерел та літератури. Загальний обсяг дисертації – 185 сторінок друкованого тексту, основний зміст викладено на 148 сторінках, список використаних джерел складає 411 найменувань на 36 сторінках.</w:t>
      </w:r>
    </w:p>
    <w:p>
      <w:pPr>
        <w:pStyle w:val="Normal"/>
        <w:numPr>
          <w:ilvl w:val="0"/>
          <w:numId w:val="0"/>
        </w:numPr>
        <w:spacing w:lineRule="auto" w:line="276"/>
        <w:outlineLvl w:val="1"/>
        <w:rPr>
          <w:szCs w:val="22"/>
        </w:rPr>
      </w:pPr>
      <w:r>
        <w:rPr>
          <w:szCs w:val="22"/>
        </w:rPr>
        <w:t>Основний зміст дослідження</w:t>
      </w:r>
    </w:p>
    <w:p>
      <w:pPr>
        <w:pStyle w:val="Normal"/>
        <w:spacing w:lineRule="auto" w:line="276"/>
        <w:rPr/>
      </w:pPr>
      <w:r>
        <w:rPr>
          <w:szCs w:val="22"/>
        </w:rPr>
        <w:t xml:space="preserve">У </w:t>
      </w:r>
      <w:r>
        <w:rPr>
          <w:b/>
          <w:bCs/>
          <w:szCs w:val="22"/>
        </w:rPr>
        <w:t>вступі</w:t>
      </w:r>
      <w:r>
        <w:rPr>
          <w:szCs w:val="22"/>
        </w:rPr>
        <w:t xml:space="preserve"> обґрунтовується актуальність теми і ступінь її дослідженості; розкривається зв’язок роботи з науковими програмами, планами, темами інституту; визначається мета і задачі дослідження, його методологічна основа, методи та джерела; розкривається наукова новизна одержаних результатів та їх практичне значення; обґрунтовується особистий внесок здобувача та апробація результатів дисертації.</w:t>
      </w:r>
    </w:p>
    <w:p>
      <w:pPr>
        <w:pStyle w:val="Normal"/>
        <w:spacing w:lineRule="auto" w:line="276"/>
        <w:rPr/>
      </w:pPr>
      <w:r>
        <w:rPr>
          <w:szCs w:val="22"/>
        </w:rPr>
        <w:t xml:space="preserve">У </w:t>
      </w:r>
      <w:r>
        <w:rPr>
          <w:b/>
          <w:bCs/>
          <w:szCs w:val="22"/>
        </w:rPr>
        <w:t>першому розділі</w:t>
      </w:r>
      <w:r>
        <w:rPr>
          <w:szCs w:val="22"/>
        </w:rPr>
        <w:t xml:space="preserve"> “Теоретичні основи організації суспільного дошкільного виховання у працях С.Ф. Русової” висвітлено життєвий шлях та зроблено історико-логічний аналіз діяльності С.Ф. Русової, пов’язаної з розвитком системи дошкільного виховання в Україні, як ланки у цілісній системі освіти, опрацюванням концепції національного дошкільного виховання і школи. Аналіз та вивчення досліджень (Л.В. Артемова, А.М. Богуш, З.Н. Борисова, О.Т.Губко, І.В. Зайченко, Є.І. Коваленко, Н.Б. Копиленко, Н.В. Маліновська, З.І. Нагачевська, О.В. Прос</w:t>
        <w:softHyphen/>
        <w:t>ку</w:t>
        <w:softHyphen/>
        <w:t>ра, І.М. Пінчук, В.Ф. Сер</w:t>
        <w:softHyphen/>
        <w:t>ге</w:t>
        <w:softHyphen/>
        <w:t>єва, О.В. Сухомлинська, Д.С. Че</w:t>
        <w:softHyphen/>
        <w:t>ред</w:t>
        <w:softHyphen/>
        <w:t>ниченко та ін.) спадщини С.Ф. Русо</w:t>
        <w:softHyphen/>
        <w:t>вої свідчить про те, що в її діяльності можна виділити певні періоди, які допомагають глибше і цілеспрямованіше оглянути її творчий доробок в галузі освіти взагалі і дошкільної зокрема.</w:t>
      </w:r>
    </w:p>
    <w:p>
      <w:pPr>
        <w:pStyle w:val="Normal"/>
        <w:spacing w:lineRule="auto" w:line="276"/>
        <w:rPr/>
      </w:pPr>
      <w:r>
        <w:rPr>
          <w:szCs w:val="22"/>
        </w:rPr>
        <w:t>У нашому дослідженні, спрямованому на вивчення проблем саме до</w:t>
        <w:softHyphen/>
        <w:t>шкільного виховання у діяльності С.Ф. Русової, ми спирались на періодизацію, подану в роботах О.В. Проскури. До цієї періодизації ми долучили невідомі та маловідомі документи і матеріали стосовно питань дошкільного виховання.</w:t>
      </w:r>
    </w:p>
    <w:p>
      <w:pPr>
        <w:pStyle w:val="Normal"/>
        <w:spacing w:lineRule="auto" w:line="276"/>
        <w:rPr/>
      </w:pPr>
      <w:r>
        <w:rPr>
          <w:szCs w:val="22"/>
        </w:rPr>
        <w:t>У першому розділі роботи зроблено порівняльний аналіз теоретико-методичних підходів до систем дошкільного виховання С.Ф. Русової та М. Монтессорі. Побувавши в Італії, С.Ф. Русова відвідала Дитячі Хати (так називались дитячі садки) у Римі, які працювали за системою лікаря і педагога М. Монтессорі, а також опрацювала її твори. Слід зазначити, що С.Ф. Русова однією з перших ознайомила українських педагогів з цими дитячими закладами та особливостями їх роботи.</w:t>
      </w:r>
    </w:p>
    <w:p>
      <w:pPr>
        <w:pStyle w:val="Normal"/>
        <w:spacing w:lineRule="auto" w:line="276"/>
        <w:rPr/>
      </w:pPr>
      <w:r>
        <w:rPr>
          <w:szCs w:val="22"/>
        </w:rPr>
        <w:t>За кожною з позицій і поглядів М. Монтессорі, Інструкції, яку вона склала для вихователів дитячих садків у Римі, що працювали за системою М. Монтессорі, С. Русова висловила своє бачення стосовно використання цих ідей в роботі з українськими дітьми, зокрема, стосовно багатства</w:t>
        <w:br/>
        <w:t>дидактичного матеріалу М. Монтессорі.</w:t>
      </w:r>
    </w:p>
    <w:p>
      <w:pPr>
        <w:pStyle w:val="Normal"/>
        <w:spacing w:lineRule="auto" w:line="276"/>
        <w:rPr/>
      </w:pPr>
      <w:r>
        <w:rPr>
          <w:szCs w:val="22"/>
        </w:rPr>
        <w:t>У системі М. Монтессорі С.Ф. Русова надавала особливого значення уважному та бережливому ставленню до “дитячої душі”, індивідуалізації виховної та освітньої роботи у дитячих садках Риму, функціям вихователя, мірі педагогічного впливу, організації роботи з дітьми щодо розвитку їх відчуттів, сприймань, формуванню самостійного сенсорного досвіду тощо.</w:t>
      </w:r>
    </w:p>
    <w:p>
      <w:pPr>
        <w:pStyle w:val="Normal"/>
        <w:spacing w:lineRule="auto" w:line="276"/>
        <w:rPr/>
      </w:pPr>
      <w:r>
        <w:rPr/>
        <w:t>Разом з тим, С.Ф. Русова виразно висловила свою думку і про те, що робота дітей з дидактичним матеріалом</w:t>
      </w:r>
      <w:r>
        <w:rPr>
          <w:szCs w:val="22"/>
        </w:rPr>
        <w:t xml:space="preserve"> М. Монтессорі</w:t>
      </w:r>
      <w:r>
        <w:rPr/>
        <w:t xml:space="preserve"> є механічною, непродуктивною, не викликає творчих сил, не дає нічого для розвитку уявлення, розвитку мови дітей. Крім того, пропонуючи вихователям використовувати цей матеріал у роботі з українськими дітьми, С.Ф. Русова радила урізноманітнювати його, враховуючи національні особливості дітей, а також специфіку краю, де знаходиться дитячий садок.</w:t>
      </w:r>
    </w:p>
    <w:p>
      <w:pPr>
        <w:pStyle w:val="Normal"/>
        <w:spacing w:lineRule="auto" w:line="276"/>
        <w:rPr/>
      </w:pPr>
      <w:r>
        <w:rPr/>
        <w:t xml:space="preserve">Не могла </w:t>
      </w:r>
      <w:r>
        <w:rPr>
          <w:szCs w:val="22"/>
        </w:rPr>
        <w:t>С.Ф. Русова</w:t>
      </w:r>
      <w:r>
        <w:rPr/>
        <w:t xml:space="preserve"> погодитись і з недооцінкою М. Монтессорі ролі спостережень дітей у природі та екскурсій. Не прийнятним для С.Ф. Русової було і те, що у той час в дитячих садках, які працювали за системою М. Монтессорі, було заборонено педагогам вчити вірші з дітьми, займатись такими видами дитячої творчої діяльності, як малювання та драматизування.</w:t>
      </w:r>
    </w:p>
    <w:p>
      <w:pPr>
        <w:pStyle w:val="Normal"/>
        <w:spacing w:lineRule="auto" w:line="276"/>
        <w:rPr/>
      </w:pPr>
      <w:r>
        <w:rPr>
          <w:szCs w:val="22"/>
        </w:rPr>
        <w:t>Певне місце в роботі відведено аналізу та оцінці С.Ф. Русовою психолого-педагогічних підходів інших відомих педагогів до організації суспільного дошкільного виховання за кордоном.</w:t>
      </w:r>
    </w:p>
    <w:p>
      <w:pPr>
        <w:pStyle w:val="Normal"/>
        <w:spacing w:lineRule="auto" w:line="276"/>
        <w:rPr/>
      </w:pPr>
      <w:r>
        <w:rPr>
          <w:szCs w:val="22"/>
        </w:rPr>
        <w:t>В ході проведеного дослідження було встановлено, що опрацьовуючи концепцію українського дитячого садка, С.Ф. Русова зверталась до зару</w:t>
        <w:softHyphen/>
        <w:t>біжного психолого-педагогічного досвіду організації суспільного дошкільного виховання. Неодноразово перебуваючи за межами України, С.Ф. Русова, вивчала стан освіти, зокрема дошкільного виховання, в Англії, Бельгії, Італії, Німеччині, Фінляндії, Чехії, Швеції, опрацьовувала дослідження зарубіжних філософів, педагогів, психологів, часто цитувала їх у своєму перекладі, тобто першою ознайомлювала з ними українську педагогічну громадськість.</w:t>
      </w:r>
    </w:p>
    <w:p>
      <w:pPr>
        <w:pStyle w:val="Normal"/>
        <w:spacing w:lineRule="auto" w:line="276"/>
        <w:rPr/>
      </w:pPr>
      <w:r>
        <w:rPr>
          <w:szCs w:val="22"/>
        </w:rPr>
        <w:t>Завдяки С.Ф. Русовій українські педагоги ознайомились з системою роботи Песталоцці-Фребелівського будинку в Берліні, з системою та основними принципами діяльності таких творців дошкільного виховання, як Й.Г. Песталоцці, Ф. Фребель, О. Декролі, М. Монтессорі, П. Керхомар та інших, а також дитячих садків у цих країнах.</w:t>
      </w:r>
    </w:p>
    <w:p>
      <w:pPr>
        <w:pStyle w:val="Normal"/>
        <w:spacing w:lineRule="auto" w:line="276"/>
        <w:rPr/>
      </w:pPr>
      <w:r>
        <w:rPr>
          <w:szCs w:val="22"/>
        </w:rPr>
        <w:t>Глибоко вивчивши стан освіти та виховання дітей дошкільного віку в країнах Європи та Америки, С. Русова зробила висновок про те, що в Україні конче потрібно враховувати прогресивні ідеї філософів, психологів, педагогів, відомих усьому світові, але, в той же час, будувати нову систему освіти на національних засадах, “єднаючи своє й чуже”.</w:t>
      </w:r>
    </w:p>
    <w:p>
      <w:pPr>
        <w:pStyle w:val="Normal"/>
        <w:spacing w:lineRule="auto" w:line="276"/>
        <w:rPr/>
      </w:pPr>
      <w:r>
        <w:rPr>
          <w:szCs w:val="22"/>
        </w:rPr>
        <w:t>Особливе місце в дослідженні відводиться аналізу психологічних засад організації суспільного дошкільного виховання. У всіх своїх працях психолого-педагогічного характеру С.Ф. Русова надавала принципово важливого значення аналізові тих чинників, які характеризують розвиток дитини і які мають визначати мету, зміст, напрямки і методи виховання.</w:t>
      </w:r>
    </w:p>
    <w:p>
      <w:pPr>
        <w:pStyle w:val="Normal"/>
        <w:spacing w:lineRule="auto" w:line="276"/>
        <w:rPr/>
      </w:pPr>
      <w:r>
        <w:rPr>
          <w:szCs w:val="22"/>
        </w:rPr>
        <w:t>Серед психологічних засад, опрацьованих С.Ф. Русовою, визначені, систематизовані і узагальнені такі: психологічний аналіз розвитку дитини; погляди на дитину як на особистість, що розвивається; значення механізму наслідування; розвиток сприймання, пам’яті, уяви, мови; аналіз сенсорного розвитку дитини; врахування типових та індивідуальних особливостей дітей дошкільного віку.</w:t>
      </w:r>
    </w:p>
    <w:p>
      <w:pPr>
        <w:pStyle w:val="Normal"/>
        <w:spacing w:lineRule="auto" w:line="276"/>
        <w:rPr/>
      </w:pPr>
      <w:r>
        <w:rPr>
          <w:szCs w:val="22"/>
        </w:rPr>
        <w:t>В контексті вікової психології С.Ф. Русова надавала важливого значення науковим дослідженням з питань дитячої типології як вагомої психологічної засади організації суспільного дошкільного виховання. Найпоказовішими вона вважала класифікацію дитячих типів П.Ф. Лесгафта, Г. Россоліно, А. Фер’єра, Ф. Лазурського. Так, в її роботах глибоко розкрито такі особливості дітей дошкільного віку, як темперамент, тип, характер на підставі досліджень П.Ф. Лесгафта та А. Фер’єра.</w:t>
      </w:r>
    </w:p>
    <w:p>
      <w:pPr>
        <w:pStyle w:val="Normal"/>
        <w:spacing w:lineRule="auto" w:line="276"/>
        <w:rPr/>
      </w:pPr>
      <w:r>
        <w:rPr>
          <w:szCs w:val="22"/>
        </w:rPr>
        <w:t>Разом з визначенням необхідності типології, С.Ф. Русова розглядала принципову важливість вивчення індивідуальності дитини. Глибоко розкривається в роботі проблема індивідуальності дитини дошкільного віку та індивідуалізації процесу виховання і навчання у спадщині С.Ф. Русової, а також прослідковується їх актуальність з огляду на сучасні проблеми дошкільної освіти.</w:t>
      </w:r>
    </w:p>
    <w:p>
      <w:pPr>
        <w:pStyle w:val="Normal"/>
        <w:spacing w:lineRule="auto" w:line="276"/>
        <w:rPr/>
      </w:pPr>
      <w:r>
        <w:rPr>
          <w:szCs w:val="22"/>
        </w:rPr>
        <w:t>Відомо, що одним з основних чинників психічного розвитку С.Ф. Русова вважала активність самої дитини, яка має виявлятись у різних видах діяльності та спілкуванні.</w:t>
      </w:r>
    </w:p>
    <w:p>
      <w:pPr>
        <w:pStyle w:val="Normal"/>
        <w:spacing w:lineRule="auto" w:line="276"/>
        <w:rPr/>
      </w:pPr>
      <w:r>
        <w:rPr>
          <w:szCs w:val="22"/>
        </w:rPr>
        <w:t>В ході проведеного дослідження встановлено, що в контексті вікової психології С.Ф. Русова опрацювала проблему різних видів діяльності,</w:t>
        <w:br/>
        <w:t>зокрема ігрової. Гра розглядається як одна з провідних у психолого-педагогічній спадщині видатного педагога.</w:t>
      </w:r>
    </w:p>
    <w:p>
      <w:pPr>
        <w:pStyle w:val="Normal"/>
        <w:spacing w:lineRule="auto" w:line="276"/>
        <w:rPr/>
      </w:pPr>
      <w:r>
        <w:rPr>
          <w:szCs w:val="22"/>
        </w:rPr>
        <w:t>За працями С.Ф. Русової у нашому дослідженні проаналізовано такі питання: значення ігор у житті і вихованні дитини; думки філософів, психологів та педагогів про роль ігор; теорії гри та їх аналіз С.Ф. Русовою; класифікація ігор; методика організації ігор; зв’язок ігор з іншими видами діяльності дітей.</w:t>
      </w:r>
    </w:p>
    <w:p>
      <w:pPr>
        <w:pStyle w:val="Normal"/>
        <w:spacing w:lineRule="auto" w:line="276"/>
        <w:rPr/>
      </w:pPr>
      <w:r>
        <w:rPr>
          <w:szCs w:val="22"/>
        </w:rPr>
        <w:t>Таким чином, у першому розділі здійснено історико-логічний аналіз</w:t>
        <w:br/>
        <w:t>діяльності С.Ф. Русової, пов’язаної з дошкільним вихованням; аналіз теоретико-методичних підходів до систем дошкільного виховання С.Ф. Русової та М. Монтессорі; висвітлено позицію С.Ф. Русової стосовно психолого-педагогічних підходів до організації зарубіжного суспільного дошкільного виховання; визначено та проаналізовано психологічні  засади організації суспільного дошкільного виховання.</w:t>
      </w:r>
    </w:p>
    <w:p>
      <w:pPr>
        <w:pStyle w:val="Normal"/>
        <w:spacing w:lineRule="auto" w:line="276"/>
        <w:rPr/>
      </w:pPr>
      <w:r>
        <w:rPr>
          <w:b/>
          <w:bCs/>
          <w:szCs w:val="22"/>
        </w:rPr>
        <w:t>У другому розділі</w:t>
      </w:r>
      <w:r>
        <w:rPr>
          <w:szCs w:val="22"/>
        </w:rPr>
        <w:t xml:space="preserve"> “Організація суспільного дошкільного виховання в працях С.Ф. Русової” розглядаються засадничі принципи організації суспільного дошкільного виховання, опрацьовані С.Ф. Русовою, які є системою вимог,  викладених в концепції видатного педагога, а також співставляються концептуальні засади та напрямки розвитку сучасної суспільної дошкільної освіти в Україні.</w:t>
      </w:r>
    </w:p>
    <w:p>
      <w:pPr>
        <w:pStyle w:val="Normal"/>
        <w:spacing w:lineRule="auto" w:line="276"/>
        <w:rPr/>
      </w:pPr>
      <w:r>
        <w:rPr>
          <w:szCs w:val="22"/>
        </w:rPr>
        <w:t>Аналіз психолого-педагогічної спадщини С.Ф. Русової засвідчив, що над засадничими принципами організації українського дитячого садка, які склали її концепцію, вона працювала багато років. Це була основна ідея, яка об’єднує більшу частину її творів.</w:t>
      </w:r>
    </w:p>
    <w:p>
      <w:pPr>
        <w:pStyle w:val="Normal"/>
        <w:spacing w:lineRule="auto" w:line="276"/>
        <w:rPr/>
      </w:pPr>
      <w:r>
        <w:rPr>
          <w:szCs w:val="22"/>
        </w:rPr>
        <w:t>В роботі висвітлюється ряд складових концепції українського дитячого садка С.Ф. Русової: мета виховання і завдання дитячого садка, основні принципи, зміст роботи дитячого садка тощо.</w:t>
      </w:r>
    </w:p>
    <w:p>
      <w:pPr>
        <w:pStyle w:val="Normal"/>
        <w:spacing w:lineRule="auto" w:line="276"/>
        <w:rPr/>
      </w:pPr>
      <w:r>
        <w:rPr>
          <w:szCs w:val="22"/>
        </w:rPr>
        <w:t>Спираючись на опрацювання цієї проблеми в роботах С.Ф. Русової та в працях дослідників її наукової спадщини – Л.В. Артемової, А.М. Богуш, З.Н. Бори</w:t>
        <w:softHyphen/>
        <w:t>со</w:t>
        <w:softHyphen/>
        <w:t>вої, О.Т. Губка, І.В. Зайченка, Н.П. Калініченко, Є.І. Ковален</w:t>
        <w:softHyphen/>
        <w:t>ко, Н.Б. Копи</w:t>
        <w:softHyphen/>
        <w:t>ленко, Н.В. Маліновської, М.І. Мельничук, З.І. Нагачевської, О.В. Проскури, Т.І. Поніманської, І.М. Пінчук, В.Ф. Сергеєвої, О.В. Сухо</w:t>
        <w:softHyphen/>
        <w:t>млин</w:t>
        <w:softHyphen/>
        <w:t>ської та ін., нами були виділені такі засадничі принципи організації українського національного дитячого садка:</w:t>
      </w:r>
    </w:p>
    <w:p>
      <w:pPr>
        <w:pStyle w:val="Normal"/>
        <w:numPr>
          <w:ilvl w:val="0"/>
          <w:numId w:val="12"/>
        </w:numPr>
        <w:autoSpaceDE w:val="false"/>
        <w:spacing w:lineRule="auto" w:line="276"/>
        <w:jc w:val="both"/>
        <w:rPr/>
      </w:pPr>
      <w:r>
        <w:rPr>
          <w:szCs w:val="22"/>
        </w:rPr>
        <w:t>відповідність виховного процесу та засобів його організації (програми, методики, ігровий та навчальний матеріал, посібники) науковим психологічним і педагогічним положенням про особливості розвитку дітей та умови їх виховання і навчання;</w:t>
      </w:r>
    </w:p>
    <w:p>
      <w:pPr>
        <w:pStyle w:val="Normal"/>
        <w:numPr>
          <w:ilvl w:val="0"/>
          <w:numId w:val="12"/>
        </w:numPr>
        <w:autoSpaceDE w:val="false"/>
        <w:spacing w:lineRule="auto" w:line="276"/>
        <w:jc w:val="both"/>
        <w:rPr>
          <w:szCs w:val="22"/>
        </w:rPr>
      </w:pPr>
      <w:r>
        <w:rPr>
          <w:szCs w:val="22"/>
        </w:rPr>
        <w:t>пріоритет родини у вихованні дитини дошкільного віку;</w:t>
      </w:r>
    </w:p>
    <w:p>
      <w:pPr>
        <w:pStyle w:val="Normal"/>
        <w:numPr>
          <w:ilvl w:val="0"/>
          <w:numId w:val="12"/>
        </w:numPr>
        <w:autoSpaceDE w:val="false"/>
        <w:spacing w:lineRule="auto" w:line="276"/>
        <w:jc w:val="both"/>
        <w:rPr/>
      </w:pPr>
      <w:r>
        <w:rPr>
          <w:szCs w:val="22"/>
        </w:rPr>
        <w:t>індивідуалізація виховного процесу в дитячому садку, адекватне поєднання особистісно орієнтованих і групових методів роботи у відповідності з віком, потребами та можливостями дітей;</w:t>
      </w:r>
    </w:p>
    <w:p>
      <w:pPr>
        <w:pStyle w:val="Normal"/>
        <w:numPr>
          <w:ilvl w:val="0"/>
          <w:numId w:val="12"/>
        </w:numPr>
        <w:autoSpaceDE w:val="false"/>
        <w:spacing w:lineRule="auto" w:line="276"/>
        <w:jc w:val="both"/>
        <w:rPr>
          <w:szCs w:val="22"/>
        </w:rPr>
      </w:pPr>
      <w:r>
        <w:rPr>
          <w:szCs w:val="22"/>
        </w:rPr>
        <w:t>дитячий садок як національний освітній осередок;</w:t>
      </w:r>
    </w:p>
    <w:p>
      <w:pPr>
        <w:pStyle w:val="Normal"/>
        <w:numPr>
          <w:ilvl w:val="0"/>
          <w:numId w:val="12"/>
        </w:numPr>
        <w:autoSpaceDE w:val="false"/>
        <w:spacing w:lineRule="auto" w:line="276"/>
        <w:jc w:val="both"/>
        <w:rPr/>
      </w:pPr>
      <w:r>
        <w:rPr>
          <w:szCs w:val="22"/>
        </w:rPr>
        <w:t>гармонійне поєднання у виховному процесі різних видів діяльності дітей, серед яких особливе місце належить художньо-естетичним видам занять: художньому слову, грі, музиці, творчим заняттям.</w:t>
      </w:r>
    </w:p>
    <w:p>
      <w:pPr>
        <w:pStyle w:val="Normal"/>
        <w:spacing w:lineRule="auto" w:line="276"/>
        <w:rPr/>
      </w:pPr>
      <w:r>
        <w:rPr>
          <w:szCs w:val="22"/>
        </w:rPr>
        <w:t>Дається характеристика і системі вимог, що визначають зміст роботи дитячого садка, а саме: основу змісту освітньо-виховної роботи з малятами має складати природознавство і різні види мистецтва, вимога навчання дітей рідною мовою.</w:t>
      </w:r>
    </w:p>
    <w:p>
      <w:pPr>
        <w:pStyle w:val="Normal"/>
        <w:spacing w:lineRule="auto" w:line="276"/>
        <w:rPr/>
      </w:pPr>
      <w:r>
        <w:rPr>
          <w:szCs w:val="22"/>
        </w:rPr>
        <w:t>Серед системи вимог до організації українського дитячого садка, опрацьованої С.Ф. Русовою, в роботі виділені і методи організації освітньо-виховної роботи з дітьми. С. Русова аналізувала їх як види діяльності дитини, до яких відносила гру, гру-драматизацію, театралізовану діяльність, різні види художньої діяльності, екскурсії, працю тощо.</w:t>
      </w:r>
    </w:p>
    <w:p>
      <w:pPr>
        <w:pStyle w:val="Normal"/>
        <w:spacing w:lineRule="auto" w:line="276"/>
        <w:rPr/>
      </w:pPr>
      <w:r>
        <w:rPr>
          <w:szCs w:val="22"/>
        </w:rPr>
        <w:t>В роботі проаналізовано та узагальнено погляди С.Ф. Русової на підготовку та функції вихователя і вчителя, а також простежена спільність та наступність поглядів на цю проблему С.Ф. Русової та інших педагогів-гуманістів, зокрема В.О. Сухо</w:t>
        <w:softHyphen/>
        <w:t>млин</w:t>
        <w:softHyphen/>
        <w:t xml:space="preserve">ського, оскільки саме він є найбільш виразним представником гуманістичної педагогіки кінця </w:t>
      </w:r>
      <w:r>
        <w:rPr>
          <w:szCs w:val="22"/>
          <w:lang w:val="en-US"/>
        </w:rPr>
        <w:t>XX </w:t>
      </w:r>
      <w:r>
        <w:rPr>
          <w:szCs w:val="22"/>
        </w:rPr>
        <w:t>століття. Це спів</w:t>
        <w:softHyphen/>
        <w:t>ставлення допомогло більш виразно визначити актуальність та життєвість ідей С.Ф. Русової.</w:t>
      </w:r>
    </w:p>
    <w:p>
      <w:pPr>
        <w:pStyle w:val="Normal"/>
        <w:spacing w:lineRule="auto" w:line="276"/>
        <w:rPr/>
      </w:pPr>
      <w:r>
        <w:rPr>
          <w:szCs w:val="22"/>
        </w:rPr>
        <w:t>В другому розділі роботи значне місце займає аналіз проблеми програм для дитячих садків, їх специфіки, мети і змісту, зроблених С.Ф. Русовою і простежено перспективність ідей С. Русової щодо сучасного ставлення до програм для дошкільних навчальних закладів.</w:t>
      </w:r>
    </w:p>
    <w:p>
      <w:pPr>
        <w:pStyle w:val="Normal"/>
        <w:spacing w:lineRule="auto" w:line="276"/>
        <w:rPr/>
      </w:pPr>
      <w:r>
        <w:rPr/>
        <w:t xml:space="preserve">Принципово важливе значення для розвитку дошкільної освіти має позиція С.Ф. Русової щодо програм для дитячих садків. Більш, ніж півстоліття дошкільні заклади працювали за єдиною програмою, що спричинило виникнення унітарної системи дошкільного виховання. Не все в ній </w:t>
      </w:r>
      <w:r>
        <w:rPr>
          <w:szCs w:val="22"/>
        </w:rPr>
        <w:t>заслуговує</w:t>
      </w:r>
      <w:r>
        <w:rPr/>
        <w:t xml:space="preserve"> критики. Однак, саме єдиною обов'язковою програмою обумовлено один тип дошкільних закладів з єдиним змістом, методами роботи і вимогами щодо її наслідків. Це призвело до спрощення виховного процесу, розпорядку дня, стилю взаємин вихователів і дітей, зменшенню творчого ставлення, психологічної і особистісної орієнтованості. Праці С.Ф. Русової в цей час не вивчались. Ідеї С.Ф. Русової у цьому напрямку є незалежними від часу, історичного періоду чи, навіть, рівня розвитку психологічних і педагогічних наук.</w:t>
      </w:r>
    </w:p>
    <w:p>
      <w:pPr>
        <w:pStyle w:val="Normal"/>
        <w:spacing w:lineRule="auto" w:line="276"/>
        <w:rPr/>
      </w:pPr>
      <w:r>
        <w:rPr>
          <w:szCs w:val="22"/>
        </w:rPr>
        <w:t xml:space="preserve">З метою показу і доведення сучасності та перспективності ідей, поглядів С.Ф. Русової в роботі досліджено питання розвитку ідей відомого педагога в системі сучасної суспільної дошкільної освіти в Україні. Перший досвід використання ідей С.Ф. Русової в роботі дошкільних навчальних закладів та шкіл-дитячих садків засвідчив низку позитивних наробок і нерідко значних труднощів, що стосуються різних аспектів діяльності, які, очевидно, притаманні новим типам освітніх закладів. </w:t>
      </w:r>
      <w:r>
        <w:rPr/>
        <w:t>Більшість із оригінально і нестандартно розроблених С.</w:t>
      </w:r>
      <w:r>
        <w:rPr>
          <w:lang w:val="en-US"/>
        </w:rPr>
        <w:t> </w:t>
      </w:r>
      <w:r>
        <w:rPr/>
        <w:t>Русовою проблем виховання та розвитку дітей не лише не втратили значущості, а, навпаки, ще чекають на реалізацію в майбутньому. І цілком вірогідно, що актуальними вони будуть і в ХХІ столітті.</w:t>
      </w:r>
    </w:p>
    <w:p>
      <w:pPr>
        <w:pStyle w:val="Normal"/>
        <w:spacing w:lineRule="auto" w:line="276"/>
        <w:rPr/>
      </w:pPr>
      <w:r>
        <w:rPr>
          <w:szCs w:val="22"/>
        </w:rPr>
        <w:t>Таким чином, у другому розділі проаналізовані засадничі принципи організації українського дитячого садка в працях С.Ф. Русової, зіставлені концептуальні засади організації суспільного дошкільного виховання за С.Ф. Русовою та сучасні концепції суспільної дошкільної освіти, напрямки розвитку дошкільної освіти в Україні; проаналізовані та узагальнені погляди С.Ф. Русової на підготовку та функції вихователя і вчителя, простежена спільність поглядів на цю проблему С.Ф. Русової та В.О. Сухомлинського; проаналізована позиція С.Ф. Русової щодо програм для дитячих садків, простежена перспективність ідей С.Ф. Русової.</w:t>
      </w:r>
    </w:p>
    <w:p>
      <w:pPr>
        <w:pStyle w:val="Normal"/>
        <w:numPr>
          <w:ilvl w:val="0"/>
          <w:numId w:val="0"/>
        </w:numPr>
        <w:spacing w:lineRule="auto" w:line="276"/>
        <w:outlineLvl w:val="1"/>
        <w:rPr>
          <w:szCs w:val="22"/>
        </w:rPr>
      </w:pPr>
      <w:r>
        <w:rPr>
          <w:szCs w:val="22"/>
        </w:rPr>
        <w:t>Основні висновки дослідження</w:t>
      </w:r>
    </w:p>
    <w:p>
      <w:pPr>
        <w:pStyle w:val="Normal"/>
        <w:spacing w:lineRule="auto" w:line="252"/>
        <w:rPr/>
      </w:pPr>
      <w:r>
        <w:rPr>
          <w:szCs w:val="22"/>
        </w:rPr>
        <w:t>1. Проведений аналіз педагогічної спадщини С.Ф.Русової підтверджує і розвиває думки дослідників (О.В. Сухомлинська, Н.П. Калінічен</w:t>
        <w:softHyphen/>
        <w:t>ко, Н.Б. Ко</w:t>
        <w:softHyphen/>
        <w:t>пи</w:t>
        <w:softHyphen/>
        <w:softHyphen/>
        <w:t>лен</w:t>
        <w:softHyphen/>
        <w:softHyphen/>
        <w:t>ко, О.В. Проскура, І.В. Зайченко, Є.І. Коваленко, І.М. Пінчук, В.Ф.Сергеєва, Н.В. Малиновська, Г.М. Груць, Т.Б. Слободянюк та ін.) про те, що її праці з теорії і практики дошкільного виховання є здобутком історії української педагогічної та психологічної думки і водночас є актуальними для розв'язування сучасних проблем організації дошкільної освіти.</w:t>
      </w:r>
    </w:p>
    <w:p>
      <w:pPr>
        <w:pStyle w:val="Normal"/>
        <w:spacing w:lineRule="auto" w:line="252"/>
        <w:rPr/>
      </w:pPr>
      <w:r>
        <w:rPr>
          <w:szCs w:val="22"/>
        </w:rPr>
        <w:t>Актуальність дослідження педагогічної спадщини С.Ф. Русової як унікального явища в історії освіти України характеризується тим, що вона одночасно була ідеологом, методологом, організатором освіти, вченим – аналітиком, педагогом, психологом, методистом.</w:t>
      </w:r>
    </w:p>
    <w:p>
      <w:pPr>
        <w:pStyle w:val="Normal"/>
        <w:spacing w:lineRule="auto" w:line="252"/>
        <w:rPr/>
      </w:pPr>
      <w:r>
        <w:rPr>
          <w:szCs w:val="22"/>
        </w:rPr>
        <w:t>Зміст дослідження дає підстави для висновку, що С.Ф Русова є одним із засновників вітчизняної вікової та педагогічної психології, фундатором суспільного дошкільного виховання в Україні.</w:t>
      </w:r>
    </w:p>
    <w:p>
      <w:pPr>
        <w:pStyle w:val="Normal"/>
        <w:spacing w:lineRule="auto" w:line="252"/>
        <w:rPr/>
      </w:pPr>
      <w:r>
        <w:rPr>
          <w:szCs w:val="22"/>
        </w:rPr>
        <w:t>2. Історико-педагогічний аналіз багатьох джерел дозволив окреслити та констатувати, що проблеми суспільного дошкільного виховання посідали одне з чільних місць в діяльності С.Ф. Русової упродовж всього її життя. Її праця в цьому напрямі носила як практичний, так і теоретичний характер.</w:t>
      </w:r>
    </w:p>
    <w:p>
      <w:pPr>
        <w:pStyle w:val="Normal"/>
        <w:spacing w:lineRule="auto" w:line="252"/>
        <w:rPr/>
      </w:pPr>
      <w:r>
        <w:rPr>
          <w:szCs w:val="22"/>
        </w:rPr>
        <w:t>3. Дошкільне виховання, за працями С.Ф. Русової, розглядається як ланка в системі шкільної і позашкільної освіти. Однак, ця ланка має і свої виразні особливості, які виявляються у загальній атмосфері педагогічного процесу (“тут не має бути атмосфери школи, дисципліни...”), так і у змісті, і в методах роботи з дітьми. На нашу думку, це положення заслуговує на особливу увагу в наш час, коли зміни в освіті призвели до певних змін понятійного апарату – замість традиційного поняття "дошкільне виховання" введено поняття "дошкільна освіта". Позитивний сенс цих змін, що має забезпечити єдність і неперервність освітнього процесу, без відповідного теоретичного обґрунтування може призвести і до негативних наслідків, зокрема, до нівелювання психологічної своєрідності педагогічного процесу в дошкільних навчальних закладах.</w:t>
      </w:r>
    </w:p>
    <w:p>
      <w:pPr>
        <w:pStyle w:val="Normal"/>
        <w:spacing w:lineRule="auto" w:line="252"/>
        <w:rPr/>
      </w:pPr>
      <w:r>
        <w:rPr>
          <w:szCs w:val="22"/>
        </w:rPr>
        <w:t>4. Опрацьована С.Ф. Русовою система вимог до організації українського дитячого садка є досить перспективною. Національне виховання в ній не зведено до фольклоризації і народної педагогіки – вони є важливими умовами у цілісній системі принципів, підпорядкованих перш за все принципам науковості, відповідності психологічним і педагогічним закономірностям розвитку і навчання дітей. Концепція С.Ф. Русової в наш час може сприяти розвиткові різних типів дитячих садків в Україні з орієнтацією на кращі здобутки вітчизняного і світового досвіду дошкільної освіти. Перші наслідки впровадження цієї концепції в дошкільних навчальних закладах м. Києва і Київської області переконливо засвідчують її відповідність сучасним вимогам.</w:t>
      </w:r>
    </w:p>
    <w:p>
      <w:pPr>
        <w:pStyle w:val="Normal"/>
        <w:spacing w:lineRule="auto" w:line="252"/>
        <w:rPr/>
      </w:pPr>
      <w:r>
        <w:rPr>
          <w:szCs w:val="22"/>
        </w:rPr>
        <w:t>5. Принципово важливе значення для розвитку дошкільної освіти має позиція С.Ф. Русової щодо програм для дитячих садків. Її ідеї у цьому напрямку є незалежними від часу, історичного періоду чи, навіть, рівня розвитку психологічних і педагогічних наук. І сьогодні необхідно взяти до уваги застереження відомого педагога щодо негативного впливу єдиних програм, "вироблених у центрі", для розвитку суспільного дошкільного виховання. При обґрунтуванні Базового компоненту чи Державних стан</w:t>
        <w:softHyphen/>
        <w:t>дартів освіти, їх співвідношення з варіантами програм для різних типів дошкільних навчальних закладів праці С.Ф. Русової можуть стати вагомим соціальним, педагогічним і психологічним орієнтиром.</w:t>
      </w:r>
    </w:p>
    <w:p>
      <w:pPr>
        <w:pStyle w:val="Normal"/>
        <w:spacing w:lineRule="auto" w:line="252"/>
        <w:rPr/>
      </w:pPr>
      <w:r>
        <w:rPr>
          <w:szCs w:val="22"/>
        </w:rPr>
        <w:t>6. Педагогічні та психологічні ідеї і принципи організації роботи в дитячих садках, висвітлені в працях С.Ф. Русової, можуть сьогодні слугувати засадам гуманізації дошкільної освіти. Перш за все, слід взяти до уваги положення про значення рідної мови і художньої літератури в розвитку дитини; роль рідної природи і природознавства як основного компоненту освітнього змісту; роль гри як основного методу виховання дитини; зв'язок гри з іншими видами діяльності дошкільника; роль різних видів мистецтва в духовному і загальному розвитку дитини.</w:t>
      </w:r>
    </w:p>
    <w:p>
      <w:pPr>
        <w:pStyle w:val="Normal"/>
        <w:spacing w:lineRule="auto" w:line="252"/>
        <w:rPr/>
      </w:pPr>
      <w:r>
        <w:rPr>
          <w:szCs w:val="22"/>
        </w:rPr>
        <w:t>7. В педагогічних працях С.Ф. Русової, що присвячені теоретичним і методичним проблемам роботи дитячих садків, основні принципи і положення розглядаються, формулюються і обґрунтовуються на підставі їх підпорядкованості і зумовленості відповідними психологічними закономірностями. В умовах сучасного оновлення системи дошкільної освіти необхідно взяти до уваги з праць С.Ф. Русової, такі психологічні умови щодо її організації, як: 1) пріоритет у вихованні дитини дошкільного віку має родина; 2) роль різних видів діяльності у розвитку дитини з пріоритетом гри і гри-драматизації та різних видів праці, зокрема, художньої в соціально-моральному, духовному, розумовому та загальному розвитку дитини; 3) принципи індивідуалізації виховного і освітнього процесу; 4) роль різних видів творчості у розвитку дитини; 5) велика увага до психологічних аспектів підготовки педагога для дошкільних закладів.</w:t>
      </w:r>
    </w:p>
    <w:p>
      <w:pPr>
        <w:pStyle w:val="Normal"/>
        <w:spacing w:lineRule="auto" w:line="252"/>
        <w:rPr/>
      </w:pPr>
      <w:r>
        <w:rPr>
          <w:szCs w:val="22"/>
        </w:rPr>
        <w:t>8. Перелік проблем, опрацьованих С.Ф. Русовою, переконливо засвідчує, що в її працях досить часто розглядаються з наукового і методичного боку ті питання, які ставляться та опрацьовуються сучасними педагогами та психологами (О.В. Запорожець, В.О. Сухомлинський, Г.С. Костюк, В.К. Котирло, Л.В. Артемова, З.Н. Борисова, О.Я. Савченко, І.Д. Бех, Н.М. Бібік, О.Л. Кононко, В.У. Кузьменко, А.П. Кочина та ін.) стосовно наукових засад і методики дошкільної освіти.</w:t>
      </w:r>
    </w:p>
    <w:p>
      <w:pPr>
        <w:pStyle w:val="Normal"/>
        <w:spacing w:lineRule="auto" w:line="252"/>
        <w:rPr/>
      </w:pPr>
      <w:r>
        <w:rPr>
          <w:szCs w:val="22"/>
        </w:rPr>
        <w:t>9. С.Ф. Русова ставила і розв’язувала ті питання, які у вітчизняній дошкільній педагогіці тільки зараз починають вирішуватись. Це питання про варіативність програм для дошкільних навчальних закладів; про важливість збереження загальної психологічної атмосфери в групах дитячого садка, наближеної до родинної; про індивідуалізацію освітньо-виховної роботи і про орієнтацію вихователя на дитячу типологію; про роботу з дітьми за інтересами; про важливість психологічної підготовки вихователів як вагомого компоненту професійної педагогічної майстерності.</w:t>
      </w:r>
    </w:p>
    <w:p>
      <w:pPr>
        <w:pStyle w:val="Normal"/>
        <w:spacing w:lineRule="auto" w:line="252"/>
        <w:rPr/>
      </w:pPr>
      <w:r>
        <w:rPr>
          <w:szCs w:val="22"/>
        </w:rPr>
        <w:t>Є низка питань, які досліджувались С.Ф. Русовою, але у вітчизняній педагогіці і психології тільки починають ставитись. Це питання про концепції національного виховання і українського дитячого садка, громадянського та гуманістичного виховання та ін.</w:t>
      </w:r>
    </w:p>
    <w:p>
      <w:pPr>
        <w:pStyle w:val="Normal"/>
        <w:spacing w:lineRule="auto" w:line="252"/>
        <w:rPr/>
      </w:pPr>
      <w:r>
        <w:rPr>
          <w:szCs w:val="22"/>
        </w:rPr>
        <w:t>Наше дослідження не могло охопити усі сторони педагогічних поглядів С.Ф. Русової на проблеми освіти загалом і суспільної дошкільної освіти зокрема. Поза нашим аналізом залишились погляди педагога щодо навчання дошкільників, деякі психологічні засади організації суспільного дошкільного виховання, ряд питань соціальної та педагогічної психології тощо, які можуть знайти своє відображення в подальшому творчому дослідженні.</w:t>
      </w:r>
      <w:r>
        <w:br w:type="page"/>
      </w:r>
    </w:p>
    <w:p>
      <w:pPr>
        <w:pStyle w:val="Normal"/>
        <w:numPr>
          <w:ilvl w:val="0"/>
          <w:numId w:val="0"/>
        </w:numPr>
        <w:outlineLvl w:val="1"/>
        <w:rPr>
          <w:szCs w:val="22"/>
        </w:rPr>
      </w:pPr>
      <w:r>
        <w:rPr>
          <w:szCs w:val="22"/>
        </w:rPr>
        <w:t>Список опублікованих праць здобувача за темою дисертації</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Проблема дитячої гри та іграшки у психолого-педагогічній спадщині С.Ф. Русової // Актуальні проблеми дошкільного виховання: Міжвуз. зб. наук. пр. – Рівне, 1997. – С. 26–29.</w:t>
      </w:r>
    </w:p>
    <w:p>
      <w:pPr>
        <w:pStyle w:val="Normal"/>
        <w:numPr>
          <w:ilvl w:val="0"/>
          <w:numId w:val="15"/>
        </w:numPr>
        <w:tabs>
          <w:tab w:val="clear" w:pos="708"/>
          <w:tab w:val="left" w:pos="426" w:leader="none"/>
        </w:tabs>
        <w:autoSpaceDE w:val="false"/>
        <w:spacing w:lineRule="auto" w:line="264"/>
        <w:ind w:left="426" w:hanging="426"/>
        <w:jc w:val="both"/>
        <w:rPr>
          <w:szCs w:val="22"/>
        </w:rPr>
      </w:pPr>
      <w:r>
        <w:rPr>
          <w:szCs w:val="22"/>
        </w:rPr>
        <w:t>Пшеврацька О.В. Особа вихователя і вчителя у спадщині С.Ф. Русової та В.О. Сухомлинського // Творча особистість учителя: проблеми теорії і практики: Зб. наук. пр. – К.: НПУ ім. М.П. Драгоманова, 1999. – Вип. 3. – С. 132–139.</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Гуманізм педагогіки В.О. Сухомлинського та С.Ф. Русової // Вісник Луганського державного педагогічного університету ім. Т. Шевченка: педагогічні науки. – Луганськ: “Альма Матер”, 2000. – № 7 (27). – серпень. – С. 120–123.</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Проблема фахового удосконалення педагогів дошкільних закладів у психолого-педагогічній спадщині С.Ф. Русової // Теорет. питання освіти та виховання: Зб. наук. пр. Вип. 15 / За заг. ред. академ. АПН України Євтуха М.Б., укл. – О.В. Михайличенко. – К.: вид. центр КДЛУ, 2001. – С. 66–69.</w:t>
      </w:r>
    </w:p>
    <w:p>
      <w:pPr>
        <w:pStyle w:val="Normal"/>
        <w:numPr>
          <w:ilvl w:val="0"/>
          <w:numId w:val="15"/>
        </w:numPr>
        <w:tabs>
          <w:tab w:val="clear" w:pos="708"/>
          <w:tab w:val="left" w:pos="426" w:leader="none"/>
        </w:tabs>
        <w:autoSpaceDE w:val="false"/>
        <w:spacing w:lineRule="auto" w:line="264"/>
        <w:ind w:left="426" w:hanging="426"/>
        <w:jc w:val="both"/>
        <w:rPr>
          <w:szCs w:val="22"/>
        </w:rPr>
      </w:pPr>
      <w:r>
        <w:rPr>
          <w:szCs w:val="22"/>
        </w:rPr>
        <w:t>Пшеврацька О.В. Мудрість влади педагога // Світло. – 1999. – № 1. – С. 5–7.</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Менший разом з більшим. Психолого-педагогічні основи організації освітньої роботи в різновіковій групі за ідеями Софії Русової // Дошкільне виховання. – 2000. – № 7. – С. 20.</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Аналіз та оцінка С.Ф. Русовою психолого-педагогічних підходів до організації суспільного дошкільного виховання за кордоном // Теоретико-методичні проблеми навчання і виховання: Зб. наук. пр.: педагог. науки / Редкол.: Бібік Н.М., Вашуленко М.С., Вільчковський Е.С. та ін. – К.: Фенікс, 2000. – С. 125–133.</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Використання ідей С.Ф. Русової в розвитку суспільного дошкільного виховання // Педагогічна спадщина Софії Русової і сучасна освіта: Науково-методичний посібник / За ред. В.Г. Слюсаренка, О.В. Проскури. – К.: ІЗМН, 1998. – С. 56–61.</w:t>
      </w:r>
    </w:p>
    <w:p>
      <w:pPr>
        <w:pStyle w:val="Normal"/>
        <w:numPr>
          <w:ilvl w:val="0"/>
          <w:numId w:val="15"/>
        </w:numPr>
        <w:tabs>
          <w:tab w:val="clear" w:pos="708"/>
          <w:tab w:val="left" w:pos="426" w:leader="none"/>
        </w:tabs>
        <w:autoSpaceDE w:val="false"/>
        <w:spacing w:lineRule="auto" w:line="264"/>
        <w:ind w:left="426" w:hanging="426"/>
        <w:jc w:val="both"/>
        <w:rPr>
          <w:szCs w:val="22"/>
        </w:rPr>
      </w:pPr>
      <w:r>
        <w:rPr>
          <w:szCs w:val="22"/>
        </w:rPr>
        <w:t>Русова С. Виховні ідеї Г.С. Сковороди: Переклад з рос. О. Пшеврацької, Н. Проскури. // Педагогічна спадщина Софії Русової і сучасна освіта: : Науково-методичний посібник – К.: ІЗМН, 1998. – С. 120–127.</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Системи видатних педагогів минулого в контексті сучасних проблем дошкільної освіти // Педагогічні новації в роботі дошкільних закладів: Методичні рекомендації / Упорядн. В.У. Кузьменко. – К.: Навчальні посібники, 1999. – С. 34–38.</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З досвіду виховання основ національної культури у дітей дошкільного віку // Виховання основ духовної культури / Методичні рекомендації / Ред. кол.: Б.С. Кобзар (голова), С.І. Болтівець, В.В. Клименко, О.Л. Кононко та ін. – Суми: “Мрія”, 1992. – С. 235–237.</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В.О. Сухомлинський та С.Ф. Русова про вихователя і вчителя // Матеріали Міжнар. наук.-практ. конференції та 5-их Всеукр. педагог. читань “Василь Сухомлинський і сучасність”, “Педагогіка Василя Сухомлинського на зламі епох”. – Київ-Кіровоград, 1999. – С. 65–66.</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С.Ф. Русова про індивідуальний підхід до дітей // Матеріали доповідей міжвузівської науково-практичної конференції “Українське дошкілля: проблеми, пошуки, знахідки”. – Умань, 1996. – С. 85–86.</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шеврацька О.В. Проблема особистості вихователя та організації роботи дошкільного закладу у спадщині С. Русової // Матеріали звітної науково-методичної конференції “Грінченківські читання-96: Освіта. Гуманізація. Вчитель.” – К.: Вид-во КМІУВ ім. Б. Грінченка, 1997. – С. 85–86.</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роскура О.В., Пшеврацька О.В. Повертаємось до джерел: Втілення ідей С.Ф. Русової в практику роботи дошкільних закладів // Дошкільне виховання. – 1994. – № 7. – С. 8.</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роскура О.В., Пшеврацька О.В. Хай буде рік Софії Русової // Дошкільне виховання. – 1995. – № 12. – С. 9.</w:t>
      </w:r>
    </w:p>
    <w:p>
      <w:pPr>
        <w:pStyle w:val="Normal"/>
        <w:numPr>
          <w:ilvl w:val="0"/>
          <w:numId w:val="15"/>
        </w:numPr>
        <w:tabs>
          <w:tab w:val="clear" w:pos="708"/>
          <w:tab w:val="left" w:pos="426" w:leader="none"/>
        </w:tabs>
        <w:autoSpaceDE w:val="false"/>
        <w:spacing w:lineRule="auto" w:line="264"/>
        <w:ind w:left="426" w:hanging="426"/>
        <w:jc w:val="both"/>
        <w:rPr/>
      </w:pPr>
      <w:r>
        <w:rPr>
          <w:szCs w:val="22"/>
        </w:rPr>
        <w:t>Проскура О.В., Пшеврацька О.В. Проблема особистості вихователя дитячого садка у працях С.Ф. Русової // Матеріали Всеукр. педагог. читань, присвячених 140-річчю з дня народження С.Ф. Русової. – Чернігів, 1996. – Книга 4. – С. 64–67.</w:t>
      </w:r>
      <w:r>
        <w:br w:type="page"/>
      </w:r>
    </w:p>
    <w:p>
      <w:pPr>
        <w:pStyle w:val="Heading1"/>
        <w:spacing w:before="0" w:after="0"/>
        <w:rPr>
          <w:b w:val="false"/>
          <w:b w:val="false"/>
          <w:bCs w:val="false"/>
          <w:caps/>
          <w:spacing w:val="20"/>
        </w:rPr>
      </w:pPr>
      <w:r>
        <w:rPr>
          <w:caps/>
          <w:spacing w:val="20"/>
        </w:rPr>
        <w:t>Анотація</w:t>
      </w:r>
    </w:p>
    <w:p>
      <w:pPr>
        <w:pStyle w:val="Normal"/>
        <w:rPr/>
      </w:pPr>
      <w:r>
        <w:rPr>
          <w:b/>
          <w:bCs/>
          <w:szCs w:val="22"/>
        </w:rPr>
        <w:t>Пшеврацька О.В.</w:t>
      </w:r>
      <w:r>
        <w:rPr>
          <w:szCs w:val="22"/>
        </w:rPr>
        <w:t xml:space="preserve"> Психолого-педагогічні засади організації суспільного дошкільного виховання в працях С.Ф. Русової. – Рукопис.</w:t>
      </w:r>
    </w:p>
    <w:p>
      <w:pPr>
        <w:pStyle w:val="Normal"/>
        <w:rPr/>
      </w:pPr>
      <w:r>
        <w:rPr>
          <w:szCs w:val="22"/>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2.</w:t>
      </w:r>
    </w:p>
    <w:p>
      <w:pPr>
        <w:pStyle w:val="Normal"/>
        <w:rPr/>
      </w:pPr>
      <w:r>
        <w:rPr>
          <w:szCs w:val="22"/>
        </w:rPr>
        <w:t>Дослідження присвячене актуальній проблемі – психологічним та педагогічним засадам організації суспільного дошкільного виховання в працях С.Ф. Русової. У дисертації розглядається низка психологічних засад організації суспільного дошкільного виховання, опрацьованих С.Ф. Русовою, а також дається глибокий аналіз психолого-педагогічних підходів до організації суспільного дошкільного виховання за кордоном та порівняльний аналіз теоретико-методичних підходів систем дошкільного виховання С. Русової та М. Монтессорі. Розкриваються педагогічні засади організації суспільного дошкільного виховання, подаються вимоги до організації українського дитячого садка, до особистості та підготовки вихователя, програм для дитячих садків, їх мети і змісту.</w:t>
      </w:r>
    </w:p>
    <w:p>
      <w:pPr>
        <w:pStyle w:val="Normal"/>
        <w:rPr/>
      </w:pPr>
      <w:r>
        <w:rPr>
          <w:szCs w:val="22"/>
        </w:rPr>
        <w:t>Ключові слова: психолого-педагогічні засади, суспільне дошкільне виховання та освіта, концепція українського дитячого садка, система вимог до організації дитячого садка, типові та індивідуальні особливості дітей, програми для дошкільних навчальних закладів, особистість педагога.</w:t>
      </w:r>
    </w:p>
    <w:p>
      <w:pPr>
        <w:pStyle w:val="Heading1"/>
        <w:spacing w:before="0" w:after="0"/>
        <w:rPr>
          <w:b w:val="false"/>
          <w:b w:val="false"/>
          <w:bCs w:val="false"/>
          <w:caps/>
          <w:spacing w:val="20"/>
        </w:rPr>
      </w:pPr>
      <w:r>
        <w:rPr>
          <w:caps/>
          <w:spacing w:val="20"/>
        </w:rPr>
        <w:t>Аннотация</w:t>
      </w:r>
    </w:p>
    <w:p>
      <w:pPr>
        <w:pStyle w:val="Normal"/>
        <w:keepNext w:val="true"/>
        <w:rPr/>
      </w:pPr>
      <w:r>
        <w:rPr>
          <w:b/>
          <w:bCs/>
          <w:szCs w:val="22"/>
        </w:rPr>
        <w:t>Пшеврацкая Е.В.</w:t>
      </w:r>
      <w:r>
        <w:rPr>
          <w:szCs w:val="22"/>
        </w:rPr>
        <w:t xml:space="preserve"> Психолого-педагогические основы организации общественного дошкольного воспитания в трудах С.Ф. Русовой. – Рукопись.</w:t>
      </w:r>
    </w:p>
    <w:p>
      <w:pPr>
        <w:pStyle w:val="Normal"/>
        <w:rPr>
          <w:szCs w:val="22"/>
        </w:rPr>
      </w:pPr>
      <w:r>
        <w:rPr>
          <w:szCs w:val="22"/>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2.</w:t>
      </w:r>
    </w:p>
    <w:p>
      <w:pPr>
        <w:pStyle w:val="Normal"/>
        <w:rPr/>
      </w:pPr>
      <w:r>
        <w:rPr>
          <w:szCs w:val="22"/>
        </w:rPr>
        <w:t>В диссертации исследована актуальная проблема – психолого-педагогические основы организации общественного дошкольного воспитания в трудах С.Ф. Русовой. В работе дана обобщённая характеристика вклада С.Ф. Русовой в развитие общественного дошкольного воспитания в Украине.</w:t>
      </w:r>
    </w:p>
    <w:p>
      <w:pPr>
        <w:pStyle w:val="Normal"/>
        <w:rPr/>
      </w:pPr>
      <w:r>
        <w:rPr>
          <w:szCs w:val="22"/>
        </w:rPr>
        <w:t>Историко-педагогический анализ многих источников позволил констатировать, что проблемы общественного дошкольного воспитания занимали одно из главных мест в деятельности и наследии С.Ф. Русовой. В работе показано, что её деятельность в этом направлении носила как теоретический, так и практический характер.</w:t>
      </w:r>
    </w:p>
    <w:p>
      <w:pPr>
        <w:pStyle w:val="Normal"/>
        <w:rPr/>
      </w:pPr>
      <w:r>
        <w:rPr>
          <w:szCs w:val="22"/>
        </w:rPr>
        <w:t>Автором дана характеристика оценки С. Русовой психолого-педагогических подходов организации работы детских садов за рубежом. Неоднократно пребывая за пределами Украины, С.Ф. Русова изучала состояние образования, в том числе дошкольного воспитания в ряде стран: Англии, Бельгии, Германии, Италии, Финляндии, Чехии, Швеции. Изучая труды зарубежных философов, педагогов, психологов, С.Ф. Русова часто цитировала их в своём переводе, т.е. первой знакомила с ними украинскую педагогическую общественность.</w:t>
      </w:r>
    </w:p>
    <w:p>
      <w:pPr>
        <w:pStyle w:val="Normal"/>
        <w:rPr/>
      </w:pPr>
      <w:r>
        <w:rPr>
          <w:szCs w:val="22"/>
        </w:rPr>
        <w:t>В работе сделан сравнительный анализ теоретических и методических основ систем дошкольного воспитания С. Русовой и М. Монтессори. Следует отметить, что С.Ф. Русова одной из первых ознакомила украинских педагогов с детскими садами М. Монтессори и особенностями их работы.</w:t>
      </w:r>
    </w:p>
    <w:p>
      <w:pPr>
        <w:pStyle w:val="Normal"/>
        <w:rPr/>
      </w:pPr>
      <w:r>
        <w:rPr>
          <w:szCs w:val="22"/>
        </w:rPr>
        <w:t>По каждой позиции взглядов М. Монтессори, Инструкции, которую она разработала для воспитателей детских садов в Риме, работавших по системе М. Монтессори, С. Русова сформулировала свои советы относительно использования этих идей в работе с украинскими детьми, в частности, относительно разнообразия дидактического материала М. Монтессори.</w:t>
      </w:r>
    </w:p>
    <w:p>
      <w:pPr>
        <w:pStyle w:val="Normal"/>
        <w:rPr/>
      </w:pPr>
      <w:r>
        <w:rPr>
          <w:szCs w:val="22"/>
        </w:rPr>
        <w:t>В системе М. Монтессори С.Ф. Русову привлекало внимательное и бережное отношение к «детской душе», индивидуализация воспитательной и образовательной работы в детских садах Рима, функции воспитателя, мера педагогического влияния, организация работы с детьми по развитию их ощущений, восприятий, формированию самостоятельного сенсорного опыта и т.д.</w:t>
      </w:r>
    </w:p>
    <w:p>
      <w:pPr>
        <w:pStyle w:val="Normal"/>
        <w:rPr/>
      </w:pPr>
      <w:r>
        <w:rPr>
          <w:szCs w:val="22"/>
        </w:rPr>
        <w:t>В диссертационном исследовании показано, что в работах психолого-педагогического характера С.Ф. Русова придаёт принципиально важное значение анализу тех факторов, которые характеризуют развитие ребёнка и  должны определять цель, содержание, направление и методы воспитания, закономерности и особенности психического развития ребёнка. Эти факторы С.Ф. Русова выделяет на основе анализа трудов, широко известных в мире в начале XX столетия, которые закладывали основы детской психологии.</w:t>
      </w:r>
    </w:p>
    <w:p>
      <w:pPr>
        <w:pStyle w:val="Normal"/>
        <w:rPr/>
      </w:pPr>
      <w:r>
        <w:rPr>
          <w:szCs w:val="22"/>
        </w:rPr>
        <w:t>В работе дан глубокий анализ таких психологических основ организации общественного дошкольного воспитания, как: учёт типичных и индивидуальных особенностей детей; индивидуализация процесса воспитания и обучения детей в детском саду; организация игр как основного метода воспитания детей; связь игр с другими видами деятельности детей.</w:t>
      </w:r>
    </w:p>
    <w:p>
      <w:pPr>
        <w:pStyle w:val="Normal"/>
        <w:rPr/>
      </w:pPr>
      <w:r>
        <w:rPr>
          <w:szCs w:val="22"/>
        </w:rPr>
        <w:t>Особое внимание в исследовании уделено раскрытию системы требований к организации украинского детского сада, которая была положена в основу концепции С.Ф. Русовой и на сегодня является наиболее обоснованной.</w:t>
      </w:r>
    </w:p>
    <w:p>
      <w:pPr>
        <w:pStyle w:val="Normal"/>
        <w:rPr/>
      </w:pPr>
      <w:r>
        <w:rPr>
          <w:szCs w:val="22"/>
        </w:rPr>
        <w:t>В ходе проведенного исследования автором проанализированы конкретные вопросы теории и практики воспитания дошкольников, освещенные С.Ф. Русовой, доказывается их актуальность в развитии современного дошкольного образования: содержание воспитательно-образовательной работы с детьми в детском саду; проблема программ для детского сада; психолого-педагогические требования к личности и подготовке педагога детского сада, а также прослеживается перспективность идей С.Ф. Русовой относительно психологических и педагогических основ организации общественного дошкольного образования в Украине на современном этапе.</w:t>
      </w:r>
    </w:p>
    <w:p>
      <w:pPr>
        <w:pStyle w:val="Normal"/>
        <w:rPr/>
      </w:pPr>
      <w:r>
        <w:rPr>
          <w:szCs w:val="22"/>
        </w:rPr>
        <w:t>Выводы исследования нашли практическое воплощение в работе образовательно-воспитательного центра Софии Русовой (дошкольное образовательное учреждение № 409 г. Киева), ШДС им. С.Ф. Русовой г. Киева и ряда других дошкольных образовательных учреждений и школ г. Киева и Киевской области.</w:t>
      </w:r>
    </w:p>
    <w:p>
      <w:pPr>
        <w:pStyle w:val="Normal"/>
        <w:rPr/>
      </w:pPr>
      <w:r>
        <w:rPr>
          <w:szCs w:val="22"/>
        </w:rPr>
        <w:t>Основные результаты и выводы исследования могут быть использованы педагогами-практиками, руководителями органов образования в процессе создания различных типов детских садов и программ для них с ориентацией на лучшие достижения отечественного и мирового опыта общественного дошкольного воспитания.</w:t>
      </w:r>
    </w:p>
    <w:p>
      <w:pPr>
        <w:pStyle w:val="Normal"/>
        <w:rPr/>
      </w:pPr>
      <w:r>
        <w:rPr>
          <w:szCs w:val="22"/>
        </w:rPr>
        <w:t>Ключевые слова: психолого-педагогические основы, общественное дошкольное воспитание и образование, концепция украинского детского сада, система требований к организации детского сада, типичные и индивидуальные особенности детей, программы для дошкольных образовательных учреждений, личность педагога.</w:t>
      </w:r>
    </w:p>
    <w:p>
      <w:pPr>
        <w:pStyle w:val="Heading1"/>
        <w:spacing w:before="0" w:after="0"/>
        <w:rPr>
          <w:b w:val="false"/>
          <w:b w:val="false"/>
          <w:bCs w:val="false"/>
          <w:caps/>
          <w:spacing w:val="20"/>
          <w:lang w:val="en-US"/>
        </w:rPr>
      </w:pPr>
      <w:r>
        <w:rPr>
          <w:b w:val="false"/>
          <w:bCs w:val="false"/>
          <w:caps/>
          <w:spacing w:val="20"/>
          <w:lang w:val="en-US"/>
        </w:rPr>
        <w:t>Annotation</w:t>
      </w:r>
    </w:p>
    <w:p>
      <w:pPr>
        <w:pStyle w:val="Normal"/>
        <w:rPr/>
      </w:pPr>
      <w:r>
        <w:rPr>
          <w:b/>
          <w:bCs/>
          <w:szCs w:val="22"/>
          <w:lang w:val="en-US"/>
        </w:rPr>
        <w:t>Pshevratska O.V.</w:t>
      </w:r>
      <w:r>
        <w:rPr>
          <w:szCs w:val="22"/>
          <w:lang w:val="en-US"/>
        </w:rPr>
        <w:t xml:space="preserve"> The psychological and pedagogical foundation of a social pre-school upbringing organization abroad by S.F.Rousova. - Manuscript.</w:t>
      </w:r>
    </w:p>
    <w:p>
      <w:pPr>
        <w:pStyle w:val="Normal"/>
        <w:rPr/>
      </w:pPr>
      <w:r>
        <w:rPr>
          <w:szCs w:val="22"/>
          <w:lang w:val="en-US"/>
        </w:rPr>
        <w:t>Thesis for a degree of candidate of pedagogical science by specialty 13.00.08 - pre-school pedagogic. – Institute of Education Problems, APS of Ukraine, Kyiv, 2002.</w:t>
      </w:r>
    </w:p>
    <w:p>
      <w:pPr>
        <w:pStyle w:val="Normal"/>
        <w:rPr>
          <w:szCs w:val="22"/>
          <w:lang w:val="en-US"/>
        </w:rPr>
      </w:pPr>
      <w:r>
        <w:rPr>
          <w:szCs w:val="22"/>
          <w:lang w:val="en-US"/>
        </w:rPr>
        <w:t>The dissertation is devoted to study of the actual problem - the psychological and pedagogical foundation of a social pre-school upbringing organization in works by S.F.Rousova.</w:t>
      </w:r>
    </w:p>
    <w:p>
      <w:pPr>
        <w:pStyle w:val="Normal"/>
        <w:rPr/>
      </w:pPr>
      <w:r>
        <w:rPr>
          <w:szCs w:val="22"/>
          <w:lang w:val="en-US"/>
        </w:rPr>
        <w:t>The author had analyzed an attitude of S.F.Rousova toward psychological and pedagogical approaches to organization of kindergarten functioning abroad, as well as comparison analysis of theoretical and methodical foundation of pre-school upbringing systems of S.Rousova and M.Montessori. In the course of the study author had analyzed concrete issues of theory and practice of a pre-school upbringing, highlighted by S.F.Rousova, and had proved their urgency in the development of present pre-school education: the content of upbringing and educational work with children, psychological and pedagogical demands to a personality and training of a kindergarten pedagogue and so on.</w:t>
      </w:r>
    </w:p>
    <w:p>
      <w:pPr>
        <w:pStyle w:val="Normal"/>
        <w:rPr/>
      </w:pPr>
      <w:r>
        <w:rPr>
          <w:szCs w:val="22"/>
          <w:lang w:val="en-US"/>
        </w:rPr>
        <w:t>Key words: psychological and pedagogical foundation, social pre-school upbringing, system of requirements to organization of kindergarten, typical and individual features of children, kindergarten programs, personality of pedagogue.</w:t>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55:00Z</dcterms:modified>
  <cp:revision>234</cp:revision>
  <dc:subject/>
  <dc:title>РОЗДІЛ І</dc:title>
</cp:coreProperties>
</file>