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ністерство освіти і науки, молоді та спорту Україн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іональний аерокосмічний університет ім. М.Є. Жуковськ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арківський авіаційний інститут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МЕЦЬ ВІТАЛІЙ ВОЛОДИМИРОВИЧ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629.764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ОВІ ТА ТЕХНОЛОГІЧНІ ОСНОВИ СТВОРЕННЯ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-НОСІЇВ ІЗ СПАЛИМИМИ БАКОВИМИ ОБОЛОНКАМ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7.02 – проектування, виробництво та випробування літальних апараті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еферат дисертації на здобуття наукового ступе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а технічних наук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ків – 201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ертацією є рукопис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а  виконана  в  Дніпропетровському  національному  університеті  ім.  Олес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а Міністерства освіти і науки, молоді та спорту Україн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овий консультант – доктор технічних наук, професор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ін Федір Павлович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іпропетровський  національний  університет  ім.  Олес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а, професор кафедри технології виробницт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іційні опоненти:  доктор технічних наук, професор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ан Олексій Якович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ий національний технічний університет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технології авіаційних двигунів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технічних наук, професор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нь Микола Михайлович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іпропетровський національний університеті ім. Олес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а, професор кафедри проектування і конструкцій;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технічних наук, професор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дачук Віталій Євгенович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іональний аерокосмічний університет ім.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Є. Жуковського «Харківський авіаційний інститут»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проектування ракетно-космічних апараті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ист  відбудеться 19  квітня 2013  р.  о 14.00  годині  на  засіданн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ізованої  вченої  ради  Д64.062.04  в  Національному  аерокосмічном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іверситеті  ім.  М.Є.  Жуковського «Харківський  авіаційний  інститут»  за  адресою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. Чкалова, 17, м. Харків, 61070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 дисертацією  можна  ознайомитись  у  бібліотеці  Національного  аерокосмічн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іверситету ім.  М.Є. Жуковського «Харківський авіаційний інститут» за адресою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. Чкалова, 17, м. Харків, 61070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еферат розісланий «_14_»___березня____ 2013 р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й секретар                                                                            О.М. Застела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ізованої вченої ради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А ХАРАКТЕРИСТИКА РОБОТ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ість  теми.  Головною  проблемою  сучасної  космонавтики  є  висок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ість  виведення  корисних  вантажів  на  навколоземну  орбіту.  Вже  протяго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ількох  десятиріч  вона  має  порядок 10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.  США  за 1  кг  при  виведенні  на  низьк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біту  ракетами-носіями (РН)  середнього  та  важкого  класів.  Така  висока  питом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ість  не  тільки  стримує  розвиток  світової  космонавтики,  але  й  призводить  д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тєвого зниження пускової активності. Разом із тим згідно з прогнозами, майбутнє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ислове  використання  ресурсів  космосу  може  статися  за  умови  зниже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ості космічного транспортування на два-три порядки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чена проблема додатково загострилася внаслідок появи нових технологі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 малих  супутників,  доступних  для  розроблення  та  виготовлення  силам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х  фірм  та  університетських  колективів.  Питома  вартість  запуску  так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утників  спеціально  призначеними  малими  РН (МРН)  є  в  кілька  разів  більшою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  великими  РН,  і  може  сягати 70  тис.  дол.  за 1  кг  внаслідок  дії  масштабн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нника –  зменшення  питомої  корисної  маси  РН  разом  із  зменшенням  її  розмірів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 за  оцінками  експертів  у  два –  п’ять  разів  зменшує  обсяг  сучасного  ринк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кових  послуг  для  малих  супутників  порівняно  з  його  потенціалом.  Абсолют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ість  пуску  сучасних  МРН  становить  кілька  десятків  мільйонів  доларів  СШ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м  із  тим  підраховано,  що  для  основних  потенційних  користувачів  мал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утників –  малих  університетських,  аматорських  або  бізнесових  груп –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ною може бути вартість, що не перевищує 3...5 мільйонів доларів. У цей час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илася  така  ситуація,  коли  потреби  та  можливості  виготовлення  мал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утників у кілька разів перевищують можливості їх запуск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омо,  що  існують  чотири  основні  шляхи  зниження  питомої  вартост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едення  корисного  вантажу  на  орбіту:  1)  збільшення  маси  корисного  вантаж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ї  космічної  системи (ТКС), 2)  зменшення  вартості  виготовлення  ТКС,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підвищення  кратності  багаторазового  використання  ТКС  або  її  окремих  частин  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ниження разових витрат на один пуск ТКС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РН  традиційної  побудови  необхідно  відзначити,  що  на  перших  дво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яхах  на  теперішній  час  вже  практично  досягнуто  найвищу  межу  масової  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ічної (економічної)  досконалості.  Застосування  для  РН  третього  шляху  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асному  технічному  рівні  поки  що  не  принесло  позитивного  результату:  відомо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 питома  вартість  виведення,  яка  забезпечувалася  частково  багаторазовою  ТКС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Space Shuttle”,  була  практично  такою  ж,  як  і  для  одноразових  РН,  через  велики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 міжпольотних  і  відновлювальних  робіт.  Крім  того,  значною  проблемою  є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’яке  приземлення  та  повернення  до  місця  старту  великогабаритних  ракетн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ів (РБ)  першого  ступеня  або  їх  відновлення  після  приводнення.  Зниже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вих  витрат  для  РН  можливо  лише  в  один  кардинальний  спосіб –  використа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ступеневих  РН,  які  не  потребують  зон  падіння  відпрацьованих  частин.  Втім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омо, що 1-ступеневим РН властивий великий технічний ризик розроблення: мал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хилення  характеристик  реальних  виробів  від  заданих  проектних  параметрі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водять  до  значної  втрати  корисного  вантажу,  аж  до  від’ємних  його  значень.  З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єї  причини  проекти 1-ступеневих  ракетних  ТКС  останнім  часом  поступилис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цем  проектам  повітряно-космічних  літаків (ПКЛ),  що,  як  вважають,  здатн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изити  технічний  ризик  розроблення  за  рахунок  початкового  розгону  в  атмосфер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допомогою  повітряно-реактивних  двигунів  і,  таким  чином,  зменше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чної  швидкості,  що  досягається  в  подальшому  ракетному  польоті,  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0…1500  м/с.  Проте,  ПКЛ  за  оцінками  їх  розробників  можуть  бути  економічн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ективними  лише  за  умови  великих  транспортних  потоків  і  високої  частот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отів – до кількох сотень на рік, що у цей час є віддаленою перспективо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чином,  кардинально  знизити  питому  вартість  виведення  корисн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тажу  на  орбіту  за  допомогою  сучасних  підходів  навряд  чи  можливо,  отже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ідно  розробляти  такі  засоби  виведення,  побудовані  на  нових  принципа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 полягає  в  тому,  щоб  розробити  такі  нові  засоби,  які  б  могли  знизит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ому  вартість  виведення  комплексно  за  всіма  чотирма  згаданими  напрямками  і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 того,  мали  б  низьку  чутливість  до  масштабного  чинника,  тобто  були  б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ективними для запуску не тільки великих, але й малих корисних вантажів. На наш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ляд,  цю  проблему  можна  розв’язати  за  допомогою  таких  РН,  де  конструктивн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менти  баків  використовують  як  паливо (спалимих  РН).  Однак,  на  сьогодні  н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нує  теорії  спалимих  РН,  яка  є  необхідною  умовою  для  початку  їх  розробленн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у  робота,  що  присвячена  розв’язанню  проблеми  створення  теоретичних  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ічних основ спалимих РН, є актуально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’язок  роботи  з  науковими  програмами,  планами,  темами.  Части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дених  у  дисертаційному  дослідженні  теоретичних  та  експериментальних  робіт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а  проведена  автором  у  Конструкторському  бюро «Південне»  ім.  М.К.  Янгеля  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ках  дослідно-конструкторської  роботи «Розробка  та  створення  авіаційно-космічного  ракетного  комплексу «Світязь» (державний  реєстраційний  номер –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94U018928,  автор –  відповідальний  виконавець  цієї  частини  робіт).  Інша  части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периментальних  і  теоретичних  робіт  була  виконана  автором  за  проектною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дою № 2524 «Використання поліетиленових баків ракет як пального», укладеною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ж  Дніпропетровським  національним  університетом  ім.  Олеся  Гончара  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ським  науково-технологічним  центром  за  підтримки  Європейськ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ічного агентства (ESA/ESTEC); автор – керівник проект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 і задачі дослідження. Метою дисертаційного дослідження є розв’яза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и  розроблення  наукових  і  технологічних  основ  створення  нов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окоефективних  ракет-носіїв,  призначених  для  зниження  вартост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вання  корисних  вантажів  на  низьку  навколоземну  орбіту,  на  нов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адах – використанні конструктивних елементів як пали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’єкт  дослідження –  проблема  зниження  вартості  транспортува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исних вантажів на низьку навколоземну орбіту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 дослідження –  принципи  побудови,  конструкції  і  технологі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отовлення засобів виведення корисних вантажів на низьку навколоземну орбіту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мовані на зниження вартості цього виведенн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ягнення мети досліджень необхідно виконати такі задачі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вибір  і  обґрунтування  спалення  оболонки  РН  як  напрямку  підвище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ективності ТКС, розроблення основних принципів побудови і основн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ових частин спалимих ракет-носіїв (СРН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вибір паливно-конструкційного матеріалу для спалимих бакових оболонок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Н і обґрунтування його придатності для отримання високих питом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мпульсів тяги та виготовлення бакової оболонки СРН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 обґрунтування  придатності  обраного  паливно-конструкційного  матеріал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ефективної  газифікації  і  компресорної  подачі  в  двигунну  установк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У)  СРН,  визначення  його  теплофізичних  характеристик  за  умо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чної  деструкції  і  газоподібного  стану;  оцінка  характеристик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ресора газоподібного пального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розроблення  теорії  газифікаційної  камери (ГК)  і  визначення  її  основн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, формалізація  взаємозв’язків характеристик ГК і проектн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ів СРН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підтвердження достовірності математичної моделі ГК і теоретичної оцінк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її  характеристик,  а  також  інженерної  здійснимості  ДУ  СРН  шляхо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периментального дослідження фізичних моделей ГК і ДУ з ГК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 розроблення  теорії  і  теоретична  оцінка  характеристик  обтюратора  СРН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периментальне  підтвердження  цієї  оцінки  і  принципової  можливост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ічної  реалізації  обтюратора  шляхом  дослідження  фізичних  моделе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ого окремих вузлів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 визначення  економічної  ефективності  СРН  і  доцільних  областей  ї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осуванн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  дослідження.  Комплексний  теоретико-експериментальний  підхід  д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 поставлених  завдань  прийнятий  в  роботі  з  огляду  на  те,  що  основн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ни  СРН,  такі,  як  ГК,  компресор  газоподібного  пального  і  магнітопорошкови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П)  обтюратор,  є  новими –  в  реальності  існують  лише  їх  аналоги.  Тому  дл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ірного  визначення  характеристик  СРН  теоретичні  оцінки,  що  базувались  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х  проектування  РН,  теоретичної  механіки,  розрахунків  ракетних  двигунів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передачі  в  тілах  з  рухомою  межею  тощо,  доповнювались  фізични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юванням  з  використанням  теорії  подібності  й  відомих  методів  проведе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технічних експериментів, вимірювання температур, тисків і магнітних полів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  побудови  СРН  були  визначені  методом  аналізу  перспекти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 та  недоліків  сучасних  шляхів  зменшення  вартості  виведення  корисн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тажів  у  космос  і  відомих  пропозицій  РН  з  відкиданням  і  спаленням  оболонок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ів.  Пошук  найдоцільніших  областей  застосування  СРН  здійснювався  методо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івняння із сучасними й перспективними одноразовими та багаторазовими РН з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ієм  питомої  вартості  виведення  корисного  вантажу  на  низьку  навколоземн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біту  спеціально  призначеними  РН.  Швидкість  газифікації  поліетилен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алася розробленими автором методами – теоретичним методом використа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их  значень  температурного  поля  всередині  ГК  і  диференціального  рівня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зістаціонарного прогріву тіла з рухомою межею та  експериментальним  методо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ірювання швидкості скорочення поліетиленового стержня в фізичній моделі Д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Н.  Коефіцієнт  низькотемпературного  тертя  між  частинками  магнітного  порошк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П)  у  кріогенному  середовищі  визначався  запропонованим  авторо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периментальним методом виокремлення ділянки МП ущільнення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ова новизна одержаних результаті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перше  теоретично  доведено  і  за  допомогою  фізичних  моделей  експери-ментально підтверджено, що використання полімерних оболонок паливних баків як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ного  на  сучасному  технологічному  рівні  є  здійснимим  і  перспективним  дл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ективного  розв’язання  двох  головних  проблем  сучасного  космічн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вання –  зниження  питомої  вартості  виведення  на  низьку  навколоземн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біту і зниження вартості пуску мікро- і наноракет-носії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перше  визначено  основні  складові  частини  ракет-носіїв,  що  належать  д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у спалимих ракет-носіїв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бакова оболонка, що придатна до газифікації і використовується як пальне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рухома  двигунна  установка,  що  в  міру  витрачання  палива  пересуваєтьс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довж бакової оболонки під дією власної тяг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 газифікаційна  камера,  що  перетворює  матеріал  бакової  оболонки  на  газ  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ру просування двигунної установк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 обтюратор,  що  ущільнює  проміжки  між  газифікаційною  камерою  т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овою оболонкою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агрегат подачі газифікованого пального із газифікаційної камери в двигунн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у (можливим є також варіант інерційної спалимої ракети-носія без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гата подачі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перше  формалізовані  зв’язки  між  основними  проектними  параметрам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лимої ракети-носія, характеристиками газифікаційної камери та спалимої баково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лон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Вперше  теоретично  продемонстровано,  що  на  основі  використа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тюратора  з  низьким  тертям  є  здійснимою  мала  інерційна  спалима  ракета-носій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а  характеризується  низьким  тиском  у  газифікаційній  камері  та  високи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антаження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Доведено  придатність  поліетилену  для  використання  як  паливно-конструкційного  матеріалу  для  спалимої  ракети-носія.  Встановлено,  що  додава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ього порошків металів і металогідридів підвищить питомий імпульс до 7%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Розроблено  математичну  модель  і  методику  розрахунку  газифікаційно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ри  спалимої  ракети-носія;  розроблено  метод  розрахунку  швидкості  газифікаці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ного  в  газифікаційній  камері,  що  ґрунтується  на  використанні  основн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еренціального  рівняння  теплопровідності,  числових  значень  температурн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  всередині  газифікаційної  камери  при  квазістаціонарному  прогріві  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фізичних  характеристик  поліетилену  в  широкому  температурному  діапазоні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ше теоретично встановлено, що газифікаційна камера конічно-зубчастої форм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ить необхідне для реалізації спалимої ракети-носія перевищення швидкост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чення ракети над швидкістю газифікації пального (в 20-100 разів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Вперше  експериментально  підтверджено  достовірність  теоретичної  оцінк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 газифікаційної камери і продемонстровано принципову можливість ї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ічної реалізації і двигунної установки спалимої ракети-носія в цілом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Визначено  параметри  компресора  для  подачі  в  ракетний  двигун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подібних продуктів термічної деструкції поліетилен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Розроблено  принципи  конструктивної  побудови  обтюратора  спалимо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и-носія, що складається із герметизатора та демпфера, на основі використа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ше  розробленого  магнітного  порошку,  частинки  якого  мають  магнітотверд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ро  та  полімерну  оболонку,  і  розроблено  математичну  модель  демпфера  так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тюратора.  Експериментально  за  допомогою  фізичних  моделей  герметизатора  т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пфера доведено практичну здійснимість обтюратора СР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Експериментально  виявлено  ефект  збільшення  тиску  пробою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ітопорошкового герметизатора в кріогенному середовищі та надано теоретичн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ення  цього  ефекту,  що  ґрунтується  на  припущенні  про  низькотемпературн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тя між частинками магнітного порошк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перше визначено доцільні області використання спеціально призначен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лимих  ракет-носіїв  різних  типів  за  критерієм  питомої  вартості  виведе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исного вантажу на навколоземну орбіт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не  значення  одержаних  результатів.  З  метою  зниження  вартост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ічного транспортування при розробленні нових ТКС середнього і малого класі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орськими  бюро  і  науково-дослідними  інститутами  можуть  бут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ані такі результати дисертаційного дослідженн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структивно-компонувальні (ККС) та пневмогідравлічні схеми (ПГС) дл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Н з турбонасосно-компресорним агрегатом (ТНКА) й інерційної СРН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лежності для визначення і узгодження між собою характеристик спалимо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ової  оболонки,  характеристик  ГК  та  основних  проектних  параметрі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Н (визначені  нові  проектні  параметри,  що  притаманні  лише  СРН, –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идкість  скорочення  ракети,  швидкість  газифікації  пального,  тиск  у  ГК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жина паливного бака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масово-енергетичні  співвідношення  для  спалимих  РН,  співвідношення  т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ефіцієнти для визначення мас ГК та обтюратор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он керування наддувом, що забезпечує припустимий діапазон тисків у ГК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, таким чином, уможливлює реалізацію ДУ СРН з ТНК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теплофізичні  характеристики  поліетилену  в  діапазоні  від  початку  д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ня  термічної  деструкції,  що  були  експериментально  визначені  дл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 розрахунку  температурного  поля  в  ГК,  і  запропоновані  дл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х  емпіричні  формули,  а  також  експериментально  визначений  коефіцієнт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іддачі від стінки ГК в поліетилен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методика  проектування  ГК,  рекомендовані  коефіцієнти  для  визначе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их і відносних масових характеристик ГК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а розрахунку квазістаціонарного температурного поля в ГК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инципова  конструктивна  схема  ГК  зубчастого  типу,  що  забезпечує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ищення  швидкості  скорочення  СРН  в 20-100  разів  над  швидкістю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фікації пального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експериментальний  метод  і  принципи  побудови  установки  для  визначе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идкості газифікації пального шляхом подачі паливного стержня в ГК;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експериментально  визначені  критичні  параметри  стану  й  теплоємність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подібних  продуктів  термічної  деструкції  поліетилену  для  наближено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ки характеристик компресора пального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метод  і  принципи  побудови  лабораторної  установки  для  отримання  МП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яхом розпилювання суспензії магнітотвердого порошку в розплавленом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мері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методика  проектування  МП  обтюратора  й  формула  визначення  тиск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ою МП герметизатора в кріогенному середовищі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 дисертаційного  дослідження,  такі,  як  рекомендовані  принцип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дови  та  методики  проектування  ГК  і  МП  обтюратора,  технологія  виробництв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,  були  використані  для  розроблення  лабораторних  моделей  двигуна  з  ГК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метизатора і демпфера СРН, що були виготовлені і експериментально досліджен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Дніпропетровському  національному  університеті  ім.  Олеся  Гончара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ьфтському  технічному  університеті (Technische Universiteit Delft)  т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афодширськ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іверситеті</w:t>
      </w:r>
      <w:r>
        <w:rPr>
          <w:sz w:val="28"/>
          <w:szCs w:val="28"/>
          <w:lang w:val="en-US"/>
        </w:rPr>
        <w:t xml:space="preserve"> (the University of Hertfordshire). </w:t>
      </w:r>
      <w:r>
        <w:rPr>
          <w:sz w:val="28"/>
          <w:szCs w:val="28"/>
        </w:rPr>
        <w:t>КК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ерцій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Н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цін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ї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ист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риста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іверсите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ндонсь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іті</w:t>
      </w:r>
      <w:r>
        <w:rPr>
          <w:sz w:val="28"/>
          <w:szCs w:val="28"/>
          <w:lang w:val="en-US"/>
        </w:rPr>
        <w:t xml:space="preserve"> (City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iversity London) для розроблення проекту РН для пікосупутників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 того,  розроблені  в  дисертації  принципи  і  методики  мають  практичн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ня  також  і  для  технічних  областей,  що  не  пов’язані  з  РН.  Газифікацію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мерів  з  метою  підвищення  повноти  їх  згоряння  доцільно  застосовувати  пр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ленні  полімерних  побутових  відходів  для  опалення  приміщень.  МП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метизатори  доцільно  використовувати  для  поршневих  витискних  систем  подач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а  багаторазових  космічних  апаратів,  космічних  станцій  тривал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ання,  що  потребують  дозаправок  паливом,  і  для  перспективн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кросупутників  і  космічних  апаратів.  МП  герметизатори  можуть  застосовуватись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ж як елементи з’єднувальних муфт і теплових компенсаторів для трубопроводів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 складаються  з  кількох  рухомих  частин.  МП  демпфер  може  бути  використани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асіння коливань при розкритті сонячних батарей космічних апараті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 дисертаційного  дослідження  використовують  у  навчальном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і  в  Дніпропетровському  національному  університеті  ім.  Олеся  Гончара  пр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ці бакалаврів і магістрів ракетно-космічних спеціальностей за дисципліною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звиток  ракетобудування.  Нетрадиційні  ракети-носії  космічних  апаратів»  і  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іональному центрі аерокосмічної освіти молоді України ім. О.М. Макаро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истий  внесок  здобувача.  Всі  результати,  що  виносяться  на  захист  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ють наукову новизну отримані автором самостійно. У публікаціях, які написані 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вавторстві,  здобувачеві  належать  такі  ідеї  та  результати:  у  роботі [1] –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ові  схеми  та  конструкції  моделей  ракетних  двигунів,  що  живлятьс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етиленовими  стержнями  як  пальним,  обробка  експериментальних  даних;  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і [2] –  огляд  і  аналіз  проектів  і  пропозицій  автофажних  ракет  і  ракет  з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киданням бакової оболонки; у роботі [3] – схеми устрою СРН, ГК та обтюратора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ні  оцінки  їх  характеристик,  розробка  моделей  ДУ  СРН,  обробк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периментальних даних; у роботі [5] – розробка експериментальної установки дл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ня  теплофізичних  характеристик  газоподібних  продуктів  термічно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трукції  поліетилену,  обробка  експериментальних  даних;  у  роботі [10] –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ні  розрахунки  компресора  газоподібних  продуктів  термічної  деструкці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етилену; у роботі [13] – розробка теорії і моделі магнітопорошкового демпфера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обка  експериментальних  даних;  у  роботі [17] –  розробка  моделе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іторідинних  герметизаторів,  аналіз  експериментальних  даних;  у  роботі [18] –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деї  та  конструктивні  схеми  інерційної  СРН,  її  ДУ  та  обтюратора;  розрахунок  ї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;  у  роботі [19] –  ідея  інерційної  СРН,  розробка  установки  газифікаці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 спалення  поліетиленового  стержня,  обробка  експериментальних  даних;  у  робот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20] –  ідеї  будови  та  отримання  металополімерного  МП,  розробка  установки  дл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ого  виготовлення,  розробка  моделей  МП  герметизаторів  та  демпфера,  обробк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периментальних дани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обація  результатів  дисертації.  Результати  досліджень,  викладені  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ертації,  доповідались  автором  на  таких  наукових  заходах:  Міжнародни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позіум  українських  інженерів-механіків  у  Львові (Львів, 1995  і 2001  рр.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жнародна  конференція «Людина  і  космос» (Дніпропетровськ, 2000, 2001  і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2  рр.);  Німецько-Український  коопераційний  захід (Харків, 2005  р.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іпропетровськ, 2007  р.);  презентація  результатів  проекту  Українського  науково-технологічного  центру  № 2524 «Використання  поліетиленових  баків  ракет  як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ного»  в  Європейському  центрі  космічної  науки  і  технології  Європейськ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ічного агентства (Noordwijk, Nederland, 2006 р.); семінар «Від науки до бізнесу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програмою NАТО «Безпека  через  науку» (Київ, 2006  р.);  Міжнарод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ія «Передові  космічні  технології  задля  добробуту  людства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ніпропетровськ, 2007, 2009 рр.); 59-й Міжнародний астронавтичний конгрес (59th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AC, Glasgow, Great Britain, 2008  р.);  науковий  семінар «Космічна  техніка  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ії» (Дніпропетровськ, 2006  р.);  наукові  семінари  кафедри  технологі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обництва  Дніпропетровського  національного  університету  ім.  Олеся  Гончар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ніпропетровськ, 1998, 2001, 2010  і 2012  рр.);  наукові  семінари  кафедр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іаційного матеріалознавства та кафедри проектування ракетно-космічних апаратів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и технології виробництва літальних апаратів та кафедри проектування літакі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 вертольотів  Національного  аерокосмічного  університету  ім.  М.Є.  Жуковськ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арківський  авіаційний  інститут» (Харків, 2010  і 2011  рр.);  презентації  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орському  бюро «Південне»  ім.  М.К.  Янгеля (Дніпропетровськ, 2011  т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 рр.),  Університеті  Лондонського  Сіті (London, Great Britain, 2012  р.)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фодширському  університеті (Hatfield, Great Britain, 2012  р.),  Дельфтськом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ічному університеті (Delft, Nederland, 2012 р.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ікації.  Результати  дисертації  опубліковані  в 22  статтях  у  фахов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ових виданнях (12 статей без співавторів) і в 10 тезах доповід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дисертації. Дисертаційна робота складається із вступу, 7 розділів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новків,  списку  використаних  джерел  і 4  додатків.  Загальний  обсяг  роботи  –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3 сторінки, вона містить 112 рисунків, 28 таблиць, список використаних джерел із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8 найменувань і додатки на 64 сторінка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Й ЗМІСТ РОБОТ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 вступі  в  загальних  рисах  окреслено  сучасний  стан,  актуальність  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и розв’язання проблеми зниження вартості виведення корисних вантажі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смос. Подано загальну характеристику дисертації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ершому розділі «Аналіз проектно-конструкторських проблем розробле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  ефективних  транспортних  космічних  систем»  відзначено,  що  основною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ю  сучасного  космічного  транспортування  є  зниження  вартості  виведе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исного вантажу на навколоземну орбіту. Для середніх і важких РН ця проблем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юється як зниження питомої вартості виведенн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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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  </w:t>
      </w:r>
      <w:r>
        <w:rPr>
          <w:sz w:val="28"/>
          <w:szCs w:val="28"/>
        </w:rPr>
        <w:t>R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 k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p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V1       (1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 cM  -– маса корисного вантажу ТКС;  LVC  – вартість виготовлення ТКС;  R  – разов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рати  на  один  пуск  ТКС;  k   –  кратність  багаторазового  використання  ТКС  або  ї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емих  частин.  Для  малих  РН  проблема  зниження  вартості  виведе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юється  як  проблема  зменшення  вартості  пуску.  Зазначено,  що  наслідко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адто  великої  питомої  вартості  виведення  стало  суттєве  зниження  світово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кової  активності,  яке  спостерігається  протягом  останніх  двох  десятиріч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близно  в 1,5  раза),  та  закриття  таких  програм  як «Space Shuttle», «Энергия-Буран» тощо. Для малих РН, подібних до «Pegasus XL», сучасна вартість пуску, щ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ить  кілька  десятків  мільйонів  доларів  США,  на  порядок  перевищує  ту  межу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а  вважається  прийнятною  для  економічно  вигідного  зростання  ринку  мал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утників.  Хоча  частка  мікро-,  нано-  та  пікосупутників  у  загальносвітовій  річні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ості  запущених  супутників  невпинно  зростає  завдяки  прогресу  в  галузя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кроелектроніки та мікрооптомеханічних систем, виведення їх на орбіту найпоши-ренішим  зараз  методом  спільного  запуску –  разом  із  великими  супутниками –  є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ко  не  завжди  прийнятним,  а  створення  МРН (масою  не  більше  кількох  тонн)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о призначених для індивідуального виведення таких супутників, взагалі н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  можливим  внаслідок  дії  масштабного  чинника,  якщо  використовувати  сучасн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КС  і  технологію  виробництва  РН.  Проведено  аналіз  сучасних  і  перспективн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-конструкторських  рішень,  спрямованих  на  підвищення  економічно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ективності  як  великих (рис. 1,  формула (1)),  так  і  малих  ТКС (рис. 2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тується,  що  сучасні  підходи  до  цієї  задачі  не  можуть  кардинально  вплинут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її  розв’язання  або  тому,  що  вони  вже  практично  досягли  межі  досконалості,  аб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у, що вони можуть бути реалізовані лише у віддаленій перспективі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значено, що новий підхід – використання бакової оболонки РН як пальн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разом  з  іншими  сучасними  технологіями  потенційно  може  розв’язати  означен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и:  для  РН  середнього  і  малого  класів  кардинальне  зниження  spc   можуть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ити  шляхи 5, 11, 14  і 16 (див.  рис. 1);  а  для  РН,  призначених  для  нано-  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косупутників, кардинальне зниження вартості запуску можуть забезпечити шлях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та 5 (див.  рис. 2).  Із  аналізу  відомих  пропозицій  спалимих  ракет  зроблен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новок, що найдоцільнішими є ідеї Ю. Кондратюка і Ф. Цандера – розплавлення 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фікація твердих конструкційних елементів перед подачею в двигу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 другому  розділі  «Визначення  напрямків  дослідження»  на  основі  аналіз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х  напрямків  зменшення  питомої  вартості  виведення (див.  рис. 1)  і  вартост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ку  МРН (див.  рис. 2)  сформульовані  вимоги  до  перспективних  ТКС,  що  мають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іал  кардинального  розв’язання  цих  проблем (табл. 1)  і  є  вільними  від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купності  суттєвих  недоліків  традиційних  ТКС (важкі  баки  РН  з  витискною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ею, високий ризик реалізації одноступеневої РН, труднощі повернення РБ 1-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еня  на  космодром,  висока  вартість  ДУ  з  турбонасосним  агрегатом (ТНА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і  основні  частини  СРН: 1)  спалима  оболонка; 2)  ДУ  з  обтюратором,  щ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увається вздовж бака в міру його спорожнення під дією власної тяги; 3) ГК, щ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фікує  бакову  оболонку  перед  її  подачею  в  КЗ; 4)  компресорна  або  інерцій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 газифікованого  пального  в  ДУ.  Один  із  варіантів  побудови  багаторазово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Н показано на рис. 3. У цьому варіанті (див. рис. 3) рідкий окислювач вміщуєтьс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едину бакової оболонки, зробленої із вуглеводневого полімеру. На одному кінц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лонки  є  двигунний  блок (ДБ),  а  на  іншому –  спускний  апарат (СА).  ДБ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ається із ГК, ДУ, ТНКА і обтюратора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 – Напрямки зниження питомої вартості виведення на низьку орбіт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2 – Напрямки зниження вартості запуску малої РН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я 1 Вимоги до економічно ефективних ТКС (виведення на низьку орбіту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/п  Для супутників важчих 100 кг  Для піко-, нано- і мікросупутникі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 зниження  spc  на 1 порядок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івняно з сучасним рівне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иження вартості пуску РН на 1 по-рядок порівняно з сучасним рівне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безпечність для довкілля: неотруйне паливо, відсутність зон відчуже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спалення оболонок баків як кардинальне зниження маси конструкці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багаторазове використання лиш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дорожчих частин – ДУ і приладі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 можливість використання в складі авіаційно-космічної систем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– перед стартом; б – після приземлення; 1 – відсік корисного вантажу або кабіна; 2 – балістичний або крилати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торазовий СА; 3 – приладовий відсік; 4 – парашутний відсік; 5 – газова подушка; 6 – рідкий окислювач;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– полімерна оболонка; 8 – телескопічна опора; 9 – пересувне бакове днище; 10 – газогенератор; 11 – обтюратор;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– ГК; 13 – нагрівач зубчастої форми; 14 – вхід гарячих газів в нагрівач; 15 – багаторазова ДУ; 16 – вихід гарячих газі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нагрівача; 17 – забір газоподібних продуктів термічної деструкції поліетилену; 18 – газова турбіна; 19 – компресор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подібних продуктів термічної деструкції поліетилену; 20 – насос окислювача; 21 – теплоізоляція; 22 – отвори дл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оду газоподібних продуктів термічної деструкції поліетилену в колектор; 23 – колектор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3 – ККС одноступеневої СРН з компресорно-насосною подачею палив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ова  оболонка  подається  в  ГК  за  рахунок  тяги  ДУ.  В  ГК  газогенераторни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  нагріває  торець  бакової  оболонки.  Це  приводить  до  термічної  деструкції  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фікації  цього  торцю.  Компресор  подає  газ,  що  утворюється,  в  камеру  згоря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З).  Окислювач  подається  в  КЗ  насосом.  Обтюратор  ущільнює  проміжок  між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овою  оболонкою  і  ДБ,  а  також  демпфірує  коливання  ДУ.  В  міру  витрача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а  бакова  оболонка  скорочується  і  ДБ  переміщується  в  напрямку  СА.  Кол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о щойно витрачено, ДБ заходить в СА для спуску з орбі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начено,  що  для  малих  РН  теоретично  можливо  здійснити  подачу  баково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лонки  в  ДУ  без  будь-якого  агрегату  подачі,  лише  за  рахунок  інерційних  сил,  з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ови забезпечення низького тертя в обтюраторах, рис. 4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корпус РН і ДУ роз’єднані перед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м; б – корпус РН і ДУ поєднані 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і, ГК розігріта стартовим зарядом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– СРН у польоті, газифіковане палив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одить в КЗ під дією тяги ДУ;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корисний вантаж; 2 – полімер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лонка; 3 – твердий окислювач;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ГК; 5 – КЗ; 6 – обтюратори;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– стартовий заряд; 8 – гарячі газ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ого заряду; 9 – газифікован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о; 10 – шляхи виход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фікованого палива в КЗ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4 – Схема інерційної СРН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б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олошено,  що  основні  вузли  СРН  мають  прототипи  серед  сучасних  зразкі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ної техніки, таких, як балістичні ракети (БР) мінометного старту і мінометн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ення  ступенів,  ракетні  блоки,  що  пересуваються  всередині  зовнішньо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лонки  при  її  відкиданні (блок «Д»).  Як  прототип  ДБ  СРН,  що  рухаєтьс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едині бака, може розглядатися БР, яка пересувається в пусковому контейнері, 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типом обтюратора СРН – обтюратор піддона БР мінометного старту (рис. 5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гумовий обтюратор; 2 – фторопластові ковзк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и; 3 – двигуни, що уводять піддон вбік післ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оду БР із шах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5 – Піддон, що забезпечує мінометни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 БР 15А16 із шахтного пусков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ейнера (Національний центр аерокосмічно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іти молоді ім. О.М. Макарова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 висновках  відзначено,  що  хоча  використання  конструкції  баків  як  палив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лядає  перспективним,  але  на  сьогоднішній  день  для  розроблення  СРН  не  існує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і теорії, ані технології, тому визначення доцільності й практичну реалізацію СРН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ідно  розпочати  із  створення  їх  теоретичних  і  технологічних  основ,  що  і  є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 цієї  дисертаційної  роботи.  На  основі  аналізу  проблем  реалізації  СРН  обран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мки  дослідження,  сформульовано  завдання,  обрано  методи  і  методик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ертаційного дослідженн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 третьому  розділі «Вибір  та  дослідження  характеристик  пального  т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ресора  спалимої  ракети-носія»  в  результаті  розгляду  металів,  металогідридів  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их вуглеводнів визначено, що найсприятливішими матеріалами  для оболонк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Н  є  вуглеводневі  полімери,  а  серед  них –  поліетилен –  за  такими  критеріями,  як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омий імпульс тяги  питI  (з кисневими окислювачами), міцність, технологічність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імічна  та  радіаційна  стійкість,  нешкідливість  для  довкілля  і  придатність  д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чної  деструкції  з  утворенням  газоподібних  продуктів (що  припускає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ливість  подачі  високопродуктивними  компресорами).  За  питомим  імпульсом  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і  з  кисневими  окислювачами  поліетилен,  за  нашими  розрахунками,  н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ється традиційному ракетному вуглеводневому пальному – гасу (табл. 2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я 2 Основні теоретичні характеристики поліетиленових і гасових пали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иски в камері згоряння та на зрізі сопла відповідно 25,3 та 0,02 МПа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ислю-вач  Пальн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-твор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тність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а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ж/кг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о-ми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мпульс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I  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/с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-тура 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р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оряння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-тура 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із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ла, К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хіомет-ричне спів-відноше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і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масове)  mk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ис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ю 98%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етилен 5130 3320 3020 1100  7,4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  5070 3300 3000 1100  7,3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ень  поліетилен 6100 3680 3900 2400  3,4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  6000 3640 3890 2400  3,4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 найсуттєвіших  переваг  поліетилену  над  гасом  треба  віднести  більши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іст  водню,  більшу  густину,  нетоксичність  і  придатність  до  використання  як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ійного  матеріалу.  Міцність  поліетилену  є  цілком  достатньою  дл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отовлення  оболонок  паливних  баків  діаметром  у  кілька  метрів,  що  навантажен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ими  для  РН  внутрішнім  тиском  і  поздовжнім  стисненням,  оскільки  товщин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інок таких баків (з урахуванням співвідношення між компонентами палива) на 1-2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и перевищуватимуть типові товщини баків сучасних РН (табл. 3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я 3 Товщини циліндричних баків з радіусом 1...2 м і внутрішнім тиском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МП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іа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йнівн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уженн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PP  ,. 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ібні з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огам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цності, 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урахуванням співвідноше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ів палива, 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ислювач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2  Н2О2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етилен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сокого тиску  17 0,020…0,040 0,140…0,300 0,090…0,18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етилен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ького тиску  45 0,007…0,015 0,140…0,300 0,090…0,18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г 6  320  0,001…0,002  –  –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но  встановлено,  що  додавання  в  поліетилен  порошків  металів  аб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огідридів підніме питомий імпульс на 5...7%, якщо окислювачем є кисень, і 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..5%, якщо окислювач – перекис водню (рис. 6), а це може спричинити додатков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ення  відносної  корисної  маси  одноступеневої  РН,  що  призначена  дл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едення корисних вантажів на низьку навколоземну орбіту, на 12...23%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б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паливо поліетилен – кисень; б – паливо поліетилен – перекис водню (98%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область     питпит IImax 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унок 6 – Залежність теоретичного питомого імпульсу  питI , його приросту  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I  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рат  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I  від масової частки наповнювача в пальному   і масової частк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енсату в продуктах згоряння  z  на прикладі використання Li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 експериментальне  дослідження  теплофізичних  характеристик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етилену  в  температурному  діапазоні  його  термічної  деструкції,  яке  бул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мовлено  необхідністю  знати  теплофізичні  характеристики  поліетилену  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му температурному діапазоні – від нормальної температури до температур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фікації,  для  проведення  розрахунків  ГК.  Такі  характеристики  поліетилену,  як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ежність  теплоємності  с  і  теплопровідності    від  температури  T   у  діапазон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…250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, відомі, але дані для більш високих температур, у тому числі в діапазон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мічної деструкції цього матеріалу від 290 до 475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ми в літературі не знайдені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для розрахунку ГК важливо знати характеристики газоутворення під час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чної деструкції: залежності від  T  питомого теплопоглинання  vq  і еквівалентно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тини  ПЕ  (умовної характеристики – результату ділення різниці між початковою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ою  зразка  і  масою  газифікованої  речовини  на  початковий  об’єм  цього  зразка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і дані в літературі нами також не знайдені, тому визначені експериментально. З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ми  експериментального  дослідження  методом  регресивного  аналізу  нам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ані залежност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)T(сс ,    )T( ,    )T(ПЕПЕ  ,    )T(qq vv      (2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 з’ясовано,  що  поліетилен  має  високу  теплоємність  і  низьку  теплопровідність  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ьому  діапазоні  температур  від  нормального  стану  до  повної  газифікації.  Отже,  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 лише тонкий прошарок поліетилену, який контактує з нагрівачем, перебуватим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азоподібному стані, а решта поліетилену буде відносно холодною. Це означає, щ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які засоби для охолодження поліетилену на вході в ГК не потрібні, а також, те, щ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идкість  газифікації  бакової  оболонки  СРН  буде  малою,  і  тому  для  забезпече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ібної  продуктивності  газоподібного  пального  буде  необхідна  ГК  з  великою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ею  газифікації.  Отримані  експериментальні  залежності  теплофізичн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  поліетилену  в  широкому  температурному  діапазоні  уможливлюють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льший теоретичний розрахунок Г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 метою  з’ясування  можливості  використання  лопатевого  компресора  дл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і  газифікованого  пального  в  двигун  було  проведено  експериментальн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лідження  параметрів  критичного  стану,  теплоємності  й  показника  адіабат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подібних продуктів термічної деструкції поліетилену, про які з літератури бул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омо  лише  те,  що  вони  мають  середню  молекулярну  масу 0,692  кг/моль  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аються  з  різноманітних  речовин,  які  є  воскоподібними  за  нормально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и.  Дослідження  показало,  що  критична  температура  газоподібн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ів  термічної  деструкції  поліетилену  становить  близько 760  К,  тобто  дещ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ищує температуру його повної газифікації – отже, цей газ ні за якого тиску н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  бути  скраплений,  якщо  його  не  охолоджувати.  Крім  того,  визначено,  щ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ємність такого газу дуже висока – 10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105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ж/(кгК), отже, процес стисне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компресорі  буде  майже  адіабатним.  Таким  чином,  встановлено,  що  компресор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 газоподібних  продуктів  термічної  деструкції  поліетилену  є  можливою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ільки ці продукти не будуть скраплюватися в компресорі, а незначне підвище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и газів у компресорі уможливить, навіть за високої вхідної температури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ні умови для використання сучасних конструкційних матеріалі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оцінки  характеристик  компресора  газоподібних  продуктів  термічно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трукції  поліетилену  визначено,  що  необхідний  тиск  на  вході  в  компресор  ГКP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який є тиском в газифікаційній камері) залежить від довжини бака  бL  (при задан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х палива, тиску наддуву  надP  і деяких проектних параметрах СРН), 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маси РН та її діаметра не залежить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 </w:t>
      </w:r>
      <w:r>
        <w:rPr>
          <w:sz w:val="28"/>
          <w:szCs w:val="28"/>
        </w:rPr>
        <w:t>надvv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kДБ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б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К Pkk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ngnLP 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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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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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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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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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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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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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 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    (3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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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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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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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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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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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k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б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пнад k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gnL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P ;    (4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  –  густина  палива;  g  –  прискорення  вільного  падіння;  ДБ  –  відносна  маса  ДБ;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n  –  стартове  перевантаження  СРН;  mk  –  масове  співвідношення  компоненті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а;  vk  –  об’ємне  співвідношення  компонентів  палива;   –  відносна  поточ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а СРН;  k  – відносна кінцева маса СРН;  припР  – припустима нижня межа тиск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ході в насос окислювача. Із (3) випливає, що за певних умов може бути створе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Н  без  агрегату  подачі  пального  в  двигун,  тобто  інерційна  СРН (див.  рис. 4).  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7 проілюстровано залежність (3) з використанням імовірних для одноступенево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Н  масово-енергетичних  характеристик  у  випадку,  коли  тиск  наддува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овують  для  компенсації  падіння  тиску  гідравлічного  стовпа  в  баці (в  мір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рачання  окислювача)  і  підтримки  тиску  на  вході  в  баковий  забірний  пристрі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P  на рівні не менше деякого мінімально припустимог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 ГКP ; 2 –  низ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P ; 3 –  надP 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унок 7 – Зміна  ГКP  і  низ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P  протяго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оту при наддуванні окислювача 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нцевій ділянці польоту (одноступенев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Н,  ДБ  = 0,014,  k  = 0,058,  бL  = 23 м,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n  = 1,5, поліетилен + перекис водню,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  = 1362 кг/м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 mk  = 7,4,  vk  = 4,8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 разі  припущення,  що,  згідно  з  рис. 7  ГКP  = 0,4…0,8  МПа,  і  з  урахування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о, що для СРН (при типових для РН тисках у КЗ) знадобиться кількаступеневи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центровий  компресор  із  сумарним  ступенем  стиснення 30…60,  отримана  оцінк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 адіабатного  стиснення  газу  і  питомої  маси  компресора.  В  першом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иженні  можна  прийняти,  що  питома  маса  агрегату  подачі  внаслідок  замін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оса  пального  на  компресор  не  зміниться,  тобто  ТНКА  СРН  матиме  приблизн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у ж масу, як ТНА традиційної РН з такою ж масовою продуктивніст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 четвертому  розділі «Дослідження  основних  характеристик  газифікаційно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ри  і  узгодження  їх  із  проектними  параметрами  спалимої  ракети-носія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ено  основи  теорії  газифікаційної  камери  та  проведено  оцінку  її  основн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,  визначено  взаємозв’язки  характеристик  ГК  та  основних  проектн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ів СРН. Розроблено математичну модель ГК, до якої разом із виразами (3) 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) належать такі основні формул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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 </w:t>
      </w:r>
      <w:r>
        <w:rPr>
          <w:sz w:val="28"/>
          <w:szCs w:val="28"/>
        </w:rPr>
        <w:t xml:space="preserve">fПЕ mm ,       (5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КГКПЕ Sm 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     (6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пи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I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gMn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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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,      (7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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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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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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 </w:t>
      </w:r>
      <w:r>
        <w:rPr>
          <w:sz w:val="28"/>
          <w:szCs w:val="28"/>
        </w:rPr>
        <w:t>N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ц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 ,      (8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К k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S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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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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КпитI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gMnC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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 </w:t>
      </w:r>
      <w:r>
        <w:rPr>
          <w:sz w:val="28"/>
          <w:szCs w:val="28"/>
        </w:rPr>
        <w:t xml:space="preserve">00 ,     (9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T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T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na q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К 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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 </w:t>
      </w:r>
      <w:r>
        <w:rPr>
          <w:sz w:val="28"/>
          <w:szCs w:val="28"/>
        </w:rPr>
        <w:t>,      (10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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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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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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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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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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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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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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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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m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б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НП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)k(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nL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 ,   (11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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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,       (12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)k(I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Mn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пи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КГ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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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0 ,      (13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пи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КДУСРН</w:t>
      </w:r>
      <w:r>
        <w:rPr>
          <w:sz w:val="28"/>
          <w:szCs w:val="28"/>
          <w:lang w:val="en-US"/>
        </w:rPr>
        <w:t xml:space="preserve"> kI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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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     (14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m  –  витрачання  пального  в  ДУ  за  одиницю  часу;  ПЕm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продуктивність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фікації пального в ГК за одиницю часу;  0M  – стартова маса СРН;  ГКS  – площ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івальної  поверхні  ГК (рис. 8);  торцS  –  площа  плоского  торця  бакової  оболонк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Н;  n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  –  швидкість  газифікації  пального (див.  рис. 8);   ГК –  швидкість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чення  СРН,  або,  що  те  ж  саме,  швидкість  пересування  ГК  вздовж  баково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лонки (див. рис. 8);  N  – ступінь перевищення швидкості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с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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  – </w:t>
      </w:r>
      <w:r>
        <w:rPr>
          <w:sz w:val="28"/>
          <w:szCs w:val="28"/>
        </w:rPr>
        <w:t xml:space="preserve">коефіцієнт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опровідності;  qT  –  температура  початку  помітного  газоутворення  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ному (рис. 9);  0T  –  температура  пального  перед  нагріванням (див.  рис. 9);    –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а вздовж осі, прив’язаної до рухомої межі палива в ГК (див. рис. 9);  q  –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стань від межі палива до ізотерми з температурою  qT  (див. рис. 9); ∆ – товщи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лонки РН; DРН – діаметр РН;  ГКm  – маса ГК;  СРН  – відносна маса ДУ СРН (Д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м із ГК, але без обтюратора);  ДУ  – відносна маса ДУ традиційної Р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унок 8 – До визначення   ГК і  n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 : 1 – спалима оболонка; 2 – обтюратор; 3 – ГК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стінка газифікаційної камери; 2 – умов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а поверхневого шару поліетилену, який є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лавом, насиченим газовими бульбашками з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ою на поверхні  ST ; 3 – ізотерм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атку піролізу  qT , швидкість пересування яко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ймається за швидкість газифікації  n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 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9 – Фрагмент газифікаційної камери, щ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іщується вздовж нерухомої осі  x , 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енти часу  k  і  k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аз (5) є очевидною і необхідною умовою реалізації ГК: кількість пального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  ГК  щосекунди  газифікує  згідно  з (6),  мусить  дорівнювати  кількості  пального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а  щосекунди  витрачається  в  ДУ  відповідно до (7).  Також  очевидною  є  умова (8)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 газифікації має перевищувати площу торця оболонки так само, як швидкість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чення  РН  перевищує  швидкість  газифікації  пального.  З (9)  випливає,  що  ГКS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ежить  переважно  від  mk  (від  вибору  окислювача),  оскільки  C   для  РН  одн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у при використанні одного пального змінюється мал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(10)  є  відомим  основним  диференціальним  рівнянням  теплопровід-ності, записаним відносно осі   , яка прив’язана  до рухомої межі палива в ГК (ди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 9). У запропонованому нами методі приблизної оцінки  n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  припускається, щ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  дорівнює швидкості переміщення ізотерми з температурою початку помітн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утворення  qT ,  яка  визначається  підстановкою  в (10)  пари  значень   T,q 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дених  у  результаті  розрахунку  квазістаціонарного  температурного  поля  в  Г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числового  розрахунку  цього  поля  використано  відому  теорію  нестаціонарно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передачі (відоме  основне  диференціальне  рівняння  теплопровідності  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няння  Фур’є  входять  у  повну  математичну  модель  ГК,  але  в  авторефераті  н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одяться) і залежності (2), які також входять у повну математичну модель Г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(11) так само, як із (3) і (4), випливає, що на відміну від традиційних РН дл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Н  бL   та  ДБ   є  основними  проектними  параметрами,  оскільки  від  них  залежить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 бакової  оболонки  в  ГК  і,  отже,  здійснимість  СРН.  Система  рівнянь (3), (4)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9), (11)  і (13)  формалізує  зв’язки  між  характеристиками  ГК  і  проектним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ами  СРН.  Вона  дає  можливість  знайти  чотири  невідомих  характеристик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 –  ГКS ,   ГК,  ГКm ,  ГКP  –  і  один  невідомий  основний  проектний  параметр  бL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ежно  від  заданих  значень  решти  проектних  параметрів  СРН.  Це  дає  можливість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рати  проектні  параметри  з  урахуванням  відмінностей  СРН  від  традиційних  Р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клад, на початковому етапі проектування доцільно перш за все обрати  бL 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Б ,  0n   і  паливо  з  умови  забезпечення  прийнятного  ГКP ,  а  далі  з  використання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х обраних параметрів визначити  ГКS ,   ГК і  ГКm 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оцінювання  мас  ГК  і  ДУ  СРН  згідно  з (12)  запропоновано  використа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ефіцієнта  ГКa   –  частки  маси  ГК,  що  умовно  припадає  на 1  кг  секундн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рачання  пального;  цей  коефіцієнт  є  універсальним,  тому  що  не  залежить  від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бору окислювача, крім того, він є зручним для оцінювання  СРН  згідно з (14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на  модель  ГК  доповнена  формулами  для  визначення  основн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них  параметрів  ГК  і  мас  її  основних  складових  частин –  нагрівальн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кту й корпусу (рис. 10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кільцевий корпус; 2 – колектор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подібних продуктів термічної деструкці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ного; 3 – нагрівальний тракт у вигляд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цевих зубців, що складається з трубок;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бакова оболонка; 5 – герметизатор;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– трубки з теплоносієм; 7 – газовий прошарок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продуктів термічної деструкції пального;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– щілина для виходу газоподібних продукті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чної деструкції пального в колектор;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– теплоізоляція; 10 – опорна рам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0 – Варіант газифікаційної камери 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ляді кільцевих зубців з трубкови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іваче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поновано  конструкцію  нагрівального  тракту  ГК,  який  може  бут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отовлений  із  застосуванням  технології  паяння,  що  використовують  пр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обництві сучасних ДУ РН (рис.11), а також методику розрахунку ГК, до склад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ї входить такий нагрівальний трак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вхідний патрубок; 2 – вхідний колектор;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трубчастий нагрівальний тракт; 4 – вихідни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убок; 5 – вихідний колектор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1 – Складальні одиниці нагрівальн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кту газифікаційної камер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 розрахунку  ГК  базується  на  використанні  запропонованої  нам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ної моделі ГК і відомих методик теплових розрахунків ракетних двигуні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результати, що отримані за цією методикою, такі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для  поліетилену  n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К  = 1..510-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/с,  при  щільності  теплового  потоку  в  ГК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у 106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/м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 коефіцієнті  тепловіддачі  від  стінки  ГК  у  поліетилен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00…10000 Вт/(м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і температурі теплоносія 1100…1500 К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глибина  прогрівання  поверхневого  шару  поліетилену  до  температур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влення  прогнозується  малою –  порядку 10-5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,  отже,  небезпек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лавлення бакової оболонки за межами ГК немає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потрібна  швидкість  скорочення  ракети  в 20-100  разів  перевищує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идкість  газифікації ( N  = 20…100);  отже,  потрібна  площа  нагрівально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і,  яка  перевищувала  б  площу  перерізу  бакової  оболонки  на  так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у величину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для поліетилену  ГКa  ≈ 2,3…2,5 с    незалежно від типу окислювач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збільшення  відносної  маси  ДУ  на  поліетиленовому  паливі,  спричинен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ванням  ГК,  становитиме 7...15% (нижня  оцінка  відповідає  перекис-водневому паливу, верхня – кисневому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 вимогам  забезпечення  потрібної  площі  нагрівальної  поверхні  та  високо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іддачі відповідає нагрівальний тракт зубчастого профілю, утворени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купністю  тонких  трубок,  по  яких  тече  газ-теплоносій,  що  складається  з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ів неповного згоряння основного пали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 п’ятому  розділі «Експериментальні  дослідження  газифікації  тверд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етиленового  пального  за  допомогою  модельних  двигунів  спалимих  ракет-носіїв»  підтверджено  достовірність  математичної  моделі  ГК  і  теоретичної  оцінки  ї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,  а  також  інженерна  здійснимість  ДУ  СРН  шляхом  експери-ментального дослідження фізичних моделей ГК і ДУ з Г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першому  етапі  досліджень (рис. 12),  експериментальним  шляхом  за  допо-могою  модельної  ГК  з  електронагріванням  з’ясована  технічна  здійснимість  повно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фікації поліетилену як найкращого способу підготовки пального до подачі в КЗ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: газифікація забезпечує найтонший можливий розпил речовини (на атомарном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ні) і кардинально знижує її в’язкість порівняно з розплаво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 б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камера згоряння; 2 – водяне охолодження; 3 – термопара; 4 – форсунк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ислювача; 5 – форсунка пального; 6, 11 – електронагрівач; 7 – електроізоляція;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– газифікаційна камера; 9 – тигель; 10 – засипка; 12 – теплоізоляція;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– поліетилен; 14 – теплообмінник; 15 – термопара; 16 – манометр;17 – редуктор;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– вентиль; 19 – електропневмоклапан; 20 – кисень; 21 – азот; 22 – дренаж;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– вода; 24 – ресивер; 25 – компресор; 26 – зворотний клапа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2 – Експериментальна установка для дослідження газифікації поліетилен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ктронагріванням з подальшим спаленням його в камері згоря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ільки  електронагрівач  на  борту  СРН  не  є  доцільним,  то  на  другому  етап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ліджувалась  газифікація  твердого  поліетиленового  пального  за  допомогою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ів згоряння ракетного двигуна, рис. 13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гідроциліндр; 2 – каретка; 3 – напрямний стержень; 4 – сопло з ніобієв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аву; 5 – захисний колектор; 6 – газифікаційна камера з молібдену; 7 – газовід;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– фільєра; 9 – штовхач; 10 – поліетиленовий стержень; 11 – напрямна труба;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– клапан; 13 – трубопровід з електронагріванням; 14 – камера згорянн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3 – Модельний двигун з розміщенням газифікаційної камери в сопл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чатку  ГК  нагрівалася  продуктами  згоряння  стартового  палива (метану  з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нем),  а  після  початку  газифікації  поліетилену  в  ГК  стартове  пальн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ключалось,  і  нагрівання  здійснювалося  продуктами  згоряння  піролізован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етилену  та  кисню.  ГК  вміщувалася  в  сопло  для  зручності  регулюва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ого  потоку  та  встановлення  термопар  в  її  стінці  на  різних  глибинах h  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станях від носка H (рис. 14)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термопара; 2 – захисний кожух;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отвір для виходу піролізован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ного в камеру згоряння; 4 –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вки для збирання піролізован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етилену в колектор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4 – Розміщення термопар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азифікаційній камер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допомогою  цієї  установки  були  заміряні  температури  в  різних  точка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інки  ГК  і   ГК,  що  дало  можливість  визначити  порядки  теплових  потоків  q   від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уктів  згоряння  в  поліетилен  через  стінку  ГК (106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/м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),  коефіцієнт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віддачі  2   від  стінки  ГК  у  поліетилен (10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/м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 і  n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К  (10-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/с).  Порядк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х  величин  збігаються  з  визначеними  теоретично  за  допомогою  математично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і  ГК,  що  свідчить  на  користь  достовірності  цієї  моделі  та  розрахованих  за  ї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могою основних масово-геометричних характеристик Г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ільки  визначені за допомогою експериментальних даних теплові потоки 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  мають  порядок  теплових  потоків  типового  сучасного  ракетного  двигуна,  т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ускалося,  що  розміщення  ГК  в  області  форсункової  головки (як  на  СРН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ить  газифікацію  поліетиленового  елемента.  Для  підтвердження  ць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ущення проводився третій етап досліджень (рис. 15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 б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схема побудови; б – загальний вигляд; 1 – гідроциліндр; 2 – датчик сили;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штовхач; 4 – напрямна труба; 5 – поліетиленовий стержень; 6 – фільєра;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– форсункова головка; 8 – газифікаційна камера; 9 – камера згоряння;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– охолоджувальний тракт; 11 – каретка; 12 – напрямний стержен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5 – Модельний двигун з розміщенням газифікаційної камери в головц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допомогою  продуктів  згоряння  стартового  палива  і  продуктів  піроліз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етилену  були  успішно  газифіковані  поліетиленові  стержні  довжиною  близько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см. Вимірювалась   ГК, і за результатами вимірювань визначалась  n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 , яка мал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й  самий  порядок,  що  і  на  попередньому  етапі  досліджень (10-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/с),  щ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твердило наведене вище припущення та інженерну здійснимість ДУ СРН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ібність моделювання та процесу газифікації, що передбачається в реальні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 СРН, визначалась за критерієм Ві: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i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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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 </w:t>
      </w:r>
      <w:r>
        <w:rPr>
          <w:sz w:val="28"/>
          <w:szCs w:val="28"/>
        </w:rPr>
        <w:t xml:space="preserve">02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 TT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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;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 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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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 </w:t>
      </w:r>
      <w:r>
        <w:rPr>
          <w:sz w:val="28"/>
          <w:szCs w:val="28"/>
        </w:rPr>
        <w:t>21 www TT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 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  –  коефіцієнт  еквівалентної  теплопровідності  поліетилену  в  деякому  шар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товшки  0l ,  що  межує  із  внутрішньою  стінкою  ГК;  w  –  коефіцієнт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провідності стінки ГК;  1wT  – температура зовнішньої стінки ГК, що контактує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родуктами згоряння в КЗ;  2wT  – температура внутрішньої стінки ГК, що межує з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етиленом;  δ –  товщина  стінки  ГК.  Температури  1wT   і  2wT   вимірювались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парами (див. рис. 14). Збіг порядків знайдених за експериментальними даним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видкості  газифікації  n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   та  коефіцієнта  тепловіддачі  2   із  величинами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ими  теоретично  в  четвертому  розділі (що  забезпечувалось  подібністю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зичних моделей і ГК СРН за критерієм Ві), підтверджує достовірність розроблено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зділі 4 математичної моделі ГК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 шостому  розділі «Розробка  обтюратора  спалимої  ракети-носія»  визначен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  влаштування  і  основні  частини  обтюратора  СРН,  який  складається  з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ітопорошкових  герметизатора  й  демпфера;  розроблено  технологію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отовлення магнітного порошку; розроблено математичну модель МП демпфера 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тюратора  в  цілому;  за  допомогою  фізичних  моделей  підтверджено  інженерн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имість  МП  обтюратора  а  також  достовірність  розробленої  математично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і  МП  демпфера  і  обґрунтованість  використання  відомої  математичної  модел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іторідинного  герметизатора  при  застосуванні  МП;  виявлено  ефект  зроста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имуваного  тиску  МП  герметизатором  у  кріогенному  середовищі,  розроблен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не  пояснення  цього  явища,  яке  підтверджено  на  фізичній  моделі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ено  методику  розрахунку  основних  характеристик  і  рекомендації  щод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дови обтюратора СРН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частини обтюратора – герметизатор і демпфер, дія яких базується 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анні металополімерного магнітного порошку, показані на рис. 16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 3, 4, 5, 6, IV – демпфер; 8, 9, 12, ІІІ – герметизатор; 1 – корпус; 2 – пружни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мент; 3 – постійний магніт; 4, 9 – магнітний порошок; 5 – магнітопровід; 6 –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зке опорне кільце; 7 – оболонка паливного бака СРН; 8 – легкодеформівни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іт; 10 – теплоізоляція; 11 – газифікаційна камера ДУ СРН; 12 – наддута камер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6 – Принцип побудови обтюратор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ітний порошок обраний як ущільнювальна речовина герметизатора з тіє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и,  що  він  забезпечує  низьке  тертя  обтюратора  відносно  бака  СРН.  Це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шок  обраний  також  як  робоча  речовина  демпфера  тому,  що  він  забезпечує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ту конструкції за відсутності пружності (залишкових коливань) демпфер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ова  оболонка  матиме  технологічні  й  експлуатаційні  відхилення  від  форм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ого  циліндра.  Для  забезпечення  малого  тертя  між  обтюратором  і  бако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ільно поєднати в конструкції герметизатора традиційне контактне і безконтактн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ітопорошкове  ущільнення,  яке  є  різновидом  добре  відомих  магніторідинн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щільнень.  Під  дією  тиску  наддутої  камери  легкодеформівний  кільцевий  елемент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німізуватиме  ущільнюваний  проміжок  до  висоти,  що  визначатиметься  місцевим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івностями  та  подряпинами.  В  свою  чергу,  МП  ущільнюватиме  малі (до  кілько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ліметрів)  проміжки.  Таким  чином,  стикання  герметизатора  та  бак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буватиметься через прошарок МП, що і забезпечить потрібне низьке терт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 розроблено  намагнічений  магнітотвердий  порошок,  кожна  частинк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го вкрита ковзкою полімерною оболонкою. Цей порошок не вміщує рідкої фази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 замерзає  в  кріогенних  баках  і  не  виноситься  із  ущільнюваного  проміжку  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іну від відомих магнітних рідин. Використання намагніченого МП є доцільни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их випадках, коли напруженість магнітного поля в робочому проміжку є меншою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напруженість  насичення  МП.  Таким  випадком  є  ущільнення  немагнітно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лонки  паливного  бака,  коли  довжина  магнітних  ліній,  що  проходять  між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юсами  магніту,  в  кілька  разів  перевищує  ущільнюваний  проміжок.  Схем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вного  МП  герметизатора  та  мікрофотографія  металополімерного Sm-Co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шку вкритого поліетиленовою оболонкою показані на рис. 17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б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схема устрою (див.рис.16); б – магнітний порошок (видно бліки на полімерні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лонці сферичних порошинок); 1 – адаптивний магніт; 2 – намагнічен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шинки; 3 – немагнітна оболонка бака; 4 – ядро порошинки з магнітотверд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іалу; 5 – ковзка полімерна оболон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7 – Адаптивний магнітопорошковий герметизатор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на  модель  МП  демпфера,  що  описує  обертання  ДБ (рис. 18)  т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дарне стикання ДБ з баком (рис. 19), складається з таких рівнянь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cos2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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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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GСРН DFDP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t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J ,     (15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)1( 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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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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SPfPP ДБниз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GC ,    gnMF 00 ,   (16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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t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dM ДБ ,      (17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s 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 </w:t>
      </w:r>
      <w:r>
        <w:rPr>
          <w:sz w:val="28"/>
          <w:szCs w:val="28"/>
        </w:rPr>
        <w:t xml:space="preserve">ststf NpSk ,     (18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MHxMHxpp M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 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)()( 0max0      (19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 J  –  момент  інерції  ДБ  відносно  осі  обертання;   –  кут  повороту  ДБ;  GСD  –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внішній діаметр ГК (див. рис. 18);  P  – сила, що створюється внутрішньобакови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ском  низ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P  і тиском в ГК  GCP ;  F  – тяга ДУ;  t  – час;  ДБM  – маса ДБ;  x  – відстань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ж  частинами  демпфера (робочий  проміжок),  див.  рис. 19;   –  сила  опор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пфера;  fk  –  коефіцієнт  зчеплення  між  частинками  МП  у  магнітному  полі;  p  –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ск  всередині  об’єму,  заповненого  МП;  stS  –  площа  контакту  магніту  і  МП  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му  ступені  демпфера;  stN  –  кількість  ступенів  демпфера;   –  кут  зубц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пфера;  0  –  магнітна  стала;  M  –  намагніченість  МП;  maxH  –  максималь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уженість магнітного поля в робочому проміжку;  MH  – напруженість магнітн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 в нейтральному перерізі магніту;  Ml  – довжина магніт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8 – Обертання двигунн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а навколо осі, що проходить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точку А в місці його стикання з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овою оболонкою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постійний магніт, прикріплений до ДБ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робочий проміжок, заповнени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ітним порошком; 3 – магнітопровід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на, що торкається ба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9 – Фрагмент демпфера, щ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ить до складу обтюратор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ив. рис. 16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няння (15)  описує  обертання  ДБ  довкола  місця  стикання  з  баковою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лонкою  під  дією  сил  F   і  P ,  при  цьому  завжд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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s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Н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GС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DFD   з  урахування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6)  при  малих   (див.  рис. 18).  Обертання  ДБ  навколо  точки  А  закінчуєтьс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канням ДБ з баковою оболонкою в точці Е, і починається обертання ДБ навкол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и  Е,  яке  закінчується  стиканням  ДБ  з  баковою  оболонкою  в  точці  А  і  т.д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няння (17) описує гальмування ДБ перед стиканням з баковою оболонкою. Із (18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(19) видно, що опір   є обернено пропорційним до  x  і зростає в міру наближе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Б  до  бака.  Математична  модель  всього  обтюратора (у  складі  демпфера  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метизатора)  отримується  шляхом  доповнення  рівнянь (15) – (19)  відомим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няннями  для  визначення  пробивного  тиску  магнітного  ущільнення  і  розрахунк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ібних розмірів постійного магніту (в авторефераті не наводяться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ено  методику  оцінювання  характеристик  обтюратора  СРН.  Во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ується  на  використанні  запропонованої  нами  математичної  моделі  демпфера  т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омих методик розрахунків постійних магнітів і магніторідинних герметизаторі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цією методикою частка обтюратора в масі ДБ становитиме 10…17%, а погон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а відповідно – 10…20 кг на 1 метр периметра обабіч бакової оболон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ірність  розрахунків  підтверджена  результатами  експериментальн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ліджень фізичних моделей герметизатора (рис. 20) і демпфера (рис. 21)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  б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– схема побудови; б – загальний вигляд; 1 – балон з повітрям; 2 – немагнітни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ліндр; 3 – адаптивний поршень з магнітної гуми; 4 – магнітний порошок;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пружина; 6 – контрольний гвин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20 – Модель адаптивного магнітопорошкового герметизатор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 із  запропонованим  нами  критеріє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HK ger 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 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x0 ,  що  враховує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ібність магнітних характеристик герметизаторів і МП, модель, показана на рис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,  є  подібною  до  герметизатора  СРН.  Відповідно  до  запропонованого  нам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ію  f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t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am kSMHK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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 </w:t>
      </w:r>
      <w:r>
        <w:rPr>
          <w:sz w:val="28"/>
          <w:szCs w:val="28"/>
        </w:rPr>
        <w:t xml:space="preserve">max0 ,  що  враховує  подібність  магнітних  і  фрикційн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  демпферів  і  МП,  модель,  зображена  на  рис. 21,  є  подібною  д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пфера  СРН.  Пробивний  тиск  адаптивного  МП  герметизатора  на  основ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астомагнітного поршня становив близько 0,2 МПа в тому випадку, коли поршень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 переміщувався,  і 0,06…0,07  МПа,  якщо  поршень  переміщувався  із  швидкістю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01…0,1  м/с (порівняно  низький  пробивний  тиск  пояснюється  використання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рит-барієвого  еластомагніту  і  МП  з  низькими  магнітними  характеристиками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ливим  результатом  є  те,  що  унесення  МП  із  ущільнюваного  проміжку  пр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іщенні  поршня  не  спостерігалось (на  відміну  від  відомих  випадкі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ання  магнітних  рідин).  Причиною  цього  є  відсутність  у  порошку  рідини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відсутність її адгезії до поверхні циліндр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б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схема побудови; б – залежність логарифмічного декременту від амплітуд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вань є типовою для опору, що має характер зовнішнього тертя; 1 – маятник;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ротор; 3 – магнітний порошок; 4 – соленоїд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21 – Модель магнітопорошкового демпфера і експериментальні дані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ір,  що  створюється  МП,  дуже  слабо  залежить  від  швидкості,  тобто  має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 зовнішнього  тертя,  а  не  в’язкості.  При  цьому  коефіцієнт  зчеплення  між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шинками (що  дається  взнаки  в  магнітному  полі)  за  результатами  обробк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периментальних  даних  мав  величину  коефіцієнта  тертя  фрикційних  матеріалі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fk  ≈ 0,4), що згідно з нашими оцінками уможливлює ефективне демпфірування ДБ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 сьомому  розділі «Дослідження  ефективності  і  доцільних  областе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осування  спалимих  ракет-носіїв»  визначено  характеристики  та  доцільні  област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ання  СРН  за  критерієм  питомої  вартості  виведення.  З’ясовано,  що  з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могою  спалимих  РН  можна  розв’язати  дві  актуальні  задачі  сучасн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ічного  транспортування –  зниження  питомої  вартості  виведення  на  низьк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колоземну орбіту і зниження вартості пуску мікро- і наноРН – більш ефективни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,  ніж  за  допомогою  традиційних  РН.  З’ясовано,  що  доцільний  тип  РН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о призначеної для виведення певної маси корисного вантажу, визначаєтьс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ою  цього  вантажу,  або  залежною  від  неї  стартовою  масою.  Доцільні  област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осування СРН  різних типів (інерційних і з ТНКА, одно- і багаторазових, 1- і 2-ступеневих)  визначалися  шляхом  їх  порівняння  з  традиційними  РН  різних  типів (з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дким і гібридним паливом, з насосною та витискною подачею, з різними пальним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різних  ступенях,  одно-  і  багаторазових),  рис. 22.  Порівняння  здійснювалось  з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іями умовної питомої вартості виведення корисного вантажу на низьку орбіт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pc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 відносної маси корисного вантажу  c  з урахуванням залежності цих критерії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розмірності  РН,  яка  характеризується  стартовою  масою  РН  0M ,  масою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исного  вантажу  cM  (рис. 23),  або  відносною  масою  паливних  відсіків ati (i –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тупеня РН), див. рис. 22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унок 22 – Порівняння спалимих і традиційних РН різних типі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1-ст. одноразова СРН з ТНКА (Н2О2+поліетилен) і 2-ст. одноразова традиційна РН (О2+гас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2-ст. одноразова СРН з ТНКА (Н2О2+поліетилен) і 2-ст. одноразова традиційна РН (О2+гас+Н2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1-ст.  багаторазова  СРН  з  ТНКА (Н2О2+поліетилен)  і 2-ст.  багаторазова  традиційна  РН (О2+гас+Н2)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k = 10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2-ст. багаторазова СРН з ТНКА (Н2О2+поліетилен) при k = 10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квазіодноступенева інерційна одноразова СР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унок 23 – Залежність  spc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 масових характеристик спеціально призначеної РН від її корисної маси й тип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ово-енергетичні  характеристики  традиційних  і  спалимих  РН  визначались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омим  методом  питомих  мас  з  використанням  масово-енергетичних  спів-відношень  для  багатоступеневих  РН,  доповнених  автором  з  урахування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ей  спалимої  РН.  Так,  наприклад,  оцінювання  c   СРН  здійснювалось  з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ою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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  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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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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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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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ii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q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w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0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е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gt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aa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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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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;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</w:t>
      </w:r>
      <w:r>
        <w:rPr>
          <w:sz w:val="28"/>
          <w:szCs w:val="28"/>
        </w:rPr>
        <w:t>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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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ieqV  –  </w:t>
      </w:r>
      <w:r>
        <w:rPr>
          <w:sz w:val="28"/>
          <w:szCs w:val="28"/>
        </w:rPr>
        <w:t>характеристичн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швидкість</w:t>
      </w:r>
      <w:r>
        <w:rPr>
          <w:sz w:val="28"/>
          <w:szCs w:val="28"/>
          <w:lang w:val="en-US"/>
        </w:rPr>
        <w:t xml:space="preserve"> i-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тупеня</w:t>
      </w:r>
      <w:r>
        <w:rPr>
          <w:sz w:val="28"/>
          <w:szCs w:val="28"/>
          <w:lang w:val="en-US"/>
        </w:rPr>
        <w:t xml:space="preserve">; N –  </w:t>
      </w:r>
      <w:r>
        <w:rPr>
          <w:sz w:val="28"/>
          <w:szCs w:val="28"/>
        </w:rPr>
        <w:t>число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тупенів</w:t>
      </w:r>
      <w:r>
        <w:rPr>
          <w:sz w:val="28"/>
          <w:szCs w:val="28"/>
          <w:lang w:val="en-US"/>
        </w:rPr>
        <w:t xml:space="preserve">; wi –  </w:t>
      </w:r>
      <w:r>
        <w:rPr>
          <w:sz w:val="28"/>
          <w:szCs w:val="28"/>
        </w:rPr>
        <w:t>швидкість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ікання газів із двигунів i-го ступеня; n0i – стартове перевантаження i-го ступеня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i –  відносна  маса  відсіку  системи  керування  РБ i-го  ступеня; asi –  відносна  мас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ших  відсіків  РБ i-го  ступеня;  γei –  відносна  маса  двигунної  установки  РБ i-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еня.  При  цьому  використовували  типові  для  традиційних  РН  масово-енергетичні  характеристики  і  зроблені  нами  в  цій  дисертаційній  роботі  оцінк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ово-енергетичних характеристик СРН ( питI , маси ГК, ТНКА, обтюратора)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існі  характеристики  традиційних  і  спалимих  РН  визначалися  відоми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м  умовних  питомих  вартостей.  Для  оцінювання  spc   за  цим  методо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овували  формулу (1)  у  припущенні,  що  пускові  витрати  визначаються  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му вартістю виготовлення РН (R≈0)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 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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srrggeiettppLV iiiiiiiiiii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cMcMcMcMcMcC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 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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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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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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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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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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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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j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cis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rckirgcg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eietktkp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j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iiii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iiiii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c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cac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cacc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)1(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)()1(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)1()1(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 LVC  – вартість РН в умовних одиницях;  ipc ,  itc ,  iec ,  igc ,  irc ,  isc  – питомі вартост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умовних  одиницях  відповідно  палива,  паливних  баків,  двигунних  установок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  керування,  засобів  рятування  і  повернення  багаторазових  частин,  інш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ментів і-го РБ;  ipM ,  itM ,  ieM ,  igM ,  irM ,  isM  – маси відповідно палива, паливн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ів,  двигунних  установок,  систем  керування,  засобів  рятування  і  поверне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торазових частин, інших елементів і-го РБ;  ic  і  ik  –  відповідно відносна мас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исного вантажу та відносна кінцева маса і-го ступеня Р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рис. 22 випливає, що СРН-технологію доцільно використовувати для мал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Н або РБ, тобто в тих випадках, коли традиційні РН мають високі ati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аслідок ді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ного  чинника.  На  рис. 23  штриховкою  позначені  області  доцільн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ання  різних  типів  спеціально  призначених  РН.  Згідно  з  рис. 23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ання СРН є доцільним у діапазоні С для виведення піко- та наносупутникі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інерційні  СРН,  лінія 5),  у  діапазоні  В  для  виведення  мікросупутників (1-ступенев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Н  з  ТНКА,  лінії 1  та 3),  а  для  виведення  супутників,  важчих  за 100  кг (діапазон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,  доцільно  застосовувати  як  традиційні,  так  і  спалимі  РН,  при  цьому  найбільш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иження  spc  (на порядок) можуть забезпечити 2-ступеневі багаторазові СР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НОВК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исока  сучасна  вартість  виведення  корисних  вантажів  у  космос  гальмує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ок  космонавтики  й  призводить  до  скорочення  космічних  транспортн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. Сучасні шляхи зниження цієї вартості не можуть кардинально вплинути 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ію,  що  склалася.  Додаткове  загострення  проблеми  спричиняє  потреба  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у  новітніх  малих  супутників,  для  яких  немає  ані  ефективних  малих  РН,  ан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ій  їх  створення.  Таким  чином,  актуальним  є  розроблення  таких  РН,  щ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довані  на  нових  проектно-конструкторських  засадах  і  здатні  кардинальн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изити вартість виведенн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ановлено, що вартість виведення корисних вантажів у космос може бут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зно  на  порядок  знижена  шляхом  застосування  спалимих  РН,  інженер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яких є можливою на базі сучасного технічного рівня за умови успішн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ення  таких  нових  пристроїв,  як  газифікаційна  камера,  магнітопорошкови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тюратор  рухомої  ДУ,  компресор  газоподібних  продуктів  термічної  деструкці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а. Визначені та рекомендовані схеми влаштування цих нових пристроїв і СРН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ілому,  формалізовані  зв’язки  між  основними  проектними  параметрами  СРН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ми газифікаційної камери та спалимої бакової оболон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Доведено,  що  вуглеводневі  полімери  є  вельми  доцільним  паливно-конструктивним матеріалом для спалимих бакових оболонок: наприклад, поліетилен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є  високі  теоретичні  питомі  імпульси  тяги  в  парі  з  традиційними  кисневим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ислювачами (не гірше ніж при застосуванні традиційного ракетного гасу: 3680 м/с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максимальний  теоретичний  імпульс  для  пари  поліетилен-кисень);  до  того  ж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омо, що тверді вуглеводневі полімери можна повністю перевести у газоподібни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 з метою спрощення їх подачі в камеру згоряння. Крім того, тверді вуглеводнев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мери  є  придатними  для  введення  металомістких  наповнювачів:  визначено,  щ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вання порошків металів або металогідридів у поліетилен підвищує теоретични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омий  імпульс  на 5…7%  при 20…30%  вмісті  наповнювача (при  використанн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ис-водневого або кисневого окислювача)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озроблено  теорію  ГК  СРН.  Встановлено,  що  ГК  мусить  мати  площ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фікації, в 20-100 разів більшу, ніж площа торцю паливного заряду для того, щоб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ити  інженерну  реалізацію  СРН  і  відповідне  перевищення  швидкост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чення СРН над швидкістю газифікації цього заряду. Доведено, що такій вимоз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є  камера  конічно-зубчастої  форми.  Встановлено,  що  ГК  збільшить  мас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ійної  ДУ  на 10…20%.  За  допомогою  фізичного  моделювання  доведен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женерну  здійснимість  ГК,  підтверджено  достовірність  її  математичної  моделі  т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ки  її  основних  характеристик,  визначено  порядок  швидкості  газифікаці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іетиленового  конструктивного  елемента – 10-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/с –  за  умови  прийнятних  дл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кетних  двигунів  теплових  потоків  порядку 106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/м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;  підтверджено  інженерн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имість ДУ СР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З’ясовано  теоретичну  можливість  реалізації  компресора  газоподібн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ів  термічної  деструкції  поліетилену  для  подачі  газифікованого  пального  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.  Встановлено,  що  маса  ДУ  внаслідок  заміни  традиційного  насоса  на  таки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ресор в першому проектному наближенні не змінитьс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Розроблено  математичну  модель  і  методику  проектування  адаптивн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ітопорошкового  обтюратора  рухомої  ДУ  СРН,  розроблено  схему  його  устрою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 сукупності  ущільнювального  та  демпферного  вузлів  з  використання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еного  нами  МП,  частинки  якого  мають  магнітотверде  ядро  і  полімерн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лонку.  Достовірність  математичної  моделі  демпфера  в  складі  обтюратор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тверджено  експериментально  за  допомогою  фізичного  моделюванн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периментально  доведено  можливість  практичної  реалізації  такого  обтюратор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лено,  що  він  збільшить  масу  традиційної  ДУ  на 10…17%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периментально  виявлено  ефект  збільшення  тиску  пробою  МП  герметизатора  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огенному середовищі і запропоновано теоретичне пояснення цього ефект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Визначено  та  рекомендовано  області  доцільного  застосування  спеціальн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чених СРН різних типів, які залежать від маси корисного навантаженн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для  виведення  супутників,  важчих  за 100  кг,  доцільні  багаторазові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ступеневі  СРН  з  ТНКА,  які,  наприклад,  при 10-кратному  повторном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анні  здатні  знизити  питому  вартість  виведення  на  порядок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івняно  із  традиційною 2-ступеневою  одноразовою  РН  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глеводневому  паливі,  що  в  три  рази  перевершує  аналогічний  показник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но  досяжний  для  кращої  традиційної  багаторазової  РН  з  тією  ж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ністю повторного використання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для  мікросупутників  масами  від 10  до 100  кг  доцільні 1-ступенев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разові  та  багаторазові  СРН  з  ТНКА,  які  матимуть  питому  вартість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едення,  приблизно  однакову  з  кращими 2-ступеневими  традиційним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Н (відповідно  одноразовими  та  багаторазовими),  але  при  цьому  н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уватимуть  зон  падіння  для  відпрацьованих  частин  і,  таким  чином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ать  зниження  разових  витрат  на  пуск  і  уможливлять  пусков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ість з власної території для тих країн, що не мають зон падіння через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ічні обмеження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для  нано-  і  пікосупутників  масами 0,5…5  кг  доцільні  одноразов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зіодноступеневі  СРН  з  інерційною  подачею  палива,  які  дозволять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изити вартість пуску приблизно на порядок (при масі супутника 0,5 кг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цьому  зауважимо,  що  при  використанні  традиційних  технологі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о  призначені  РН  для  таких  супутників  взагалі  не  можуть  бут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овані  через  масштабний  ефект,  отже,  в  цій  області  СРН  постають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ікальним засобом космічного транспортуванн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Достовірність  результатів  дослідження  обґрунтовується  використання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відомих методик проектування РН, законів термодинаміки й теплопередач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розрахунку  ДУ  і  ГК,  теоретичної  механіки  та  методик  розрахунку  магнітн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в для визначення характеристик обтюратора, теорії подібності для планування 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 експериментів,  які  використовували  для  підтвердження  теоретичн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і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Практична  цінність  дисертаційної  роботи  визначається  тим,  що  розроблен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и  створення  спалимих  ракет-носіїв –  як  проектні  співвідношення  для  СРН  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лому, їх конструктивні і компонувальні схеми, так і методики розрахунку окрем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гатів і принципи їх конструктивної побудови. Такі розроблені пристрої, як ГК т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герметизатор і демпфер, можуть бути використані в інших областях техніки – 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івництві  космічних  апаратів  і  в  тепловій  енергетиці.  Теоретичні  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периментальні результати використовуються як матеріал для лекцій і практичн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ь при навчальному процесі в Дніпропетровському національному університет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м. Олеся Гончара і в Національному центрі аерокосмічної освіти молоді України і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М. Макаро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ОПУБЛІКОВАНИХ ПРАЦЬ ЗА ТЕМОЮ ДИСЕРТАЦІ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Експериментальне  дослідження  моделі  ракетного  двигуна,  що  живитьс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им  поліетиленовим  стержнем  як  пальним [Текст] /  В.В.  Ємець,  Ф.П.  Санін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.О.  Джур,  М.В.  Масляний,  О.Ю.  Костріцин,  Г.В.  Мінтєєв,  В.Н.  Ушканов //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ічна наука і технологія. – 2007. – Т. 13, № 6. – С. 18-30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Ємець,  В.В.  Автофажні  ракети-носії.  На  шляху  від  ідеї  до  реалізації. I.  З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торії  проблеми [Текст] /  В.В.  Ємець,  Ф.П.  Санін //  Системне  проектування  т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  характеристик  аерокосмічної  техніки:  зб.  наук.  пр. –   Т. 2 /  ред.  А.С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а. – Дніпропетровськ: Навчальна книга, 2000. – С. 5-14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Ємець,  В.В.  Автофажні  ракети-носії.  На  шляху  від  ідеї  до  реалізації.  ІІ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лення  бакових  оболонок [Текст] /  В.В.  Ємець,  Ф.П.  Санін //  Системн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ування  та  аналіз  характеристик  аерокосмічної  техніки:  зб.  наук.  пр. –  Т. 3 /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. А.С. Макарова. – Дніпропетровськ: Навчальна книга, 2001. – С. 5-18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Ємець,  В.В.  Газифікаційна  камера  спалимої  ракети-носія [Текст] /  В.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мець // Вісник двигунобудування. – 2008. – № 1. – С. 17-21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Ємець,  В.В.  Дослідження  можливості  розробки  компресора  дл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подібних продуктів термічної деструкції поліетилену [Текст] / В.В. Ємець, О.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іцин // Системне проектування та аналіз характеристик аерокосмічної технік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. наук. пр. – Т. 4 / ред. А.С. Макарова. – Дніпропетровськ.: Навчальна книга, 2006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. 39-49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Ємець,  В.В.  Доцільні  області  застосування  ракет-носіїв  із  спалимим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етиленовими баками [Текст] / В.В. Ємець // Космічна наука і технологія. – 2008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. 14, № 1. – С. 17-24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Ємець,  В.В.  Експеримент  з  моделлю  ракетного  двигуна  на  газоподібном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етиленовому  пальному [Текст] /  В.В.  Ємець //  Космічна  наука  і  технологія. –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6. – Т. 12, № 2/3. – С. 103-107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Ємець,  В.В.  Обтюратор  двигунного  блоку  спалимої  ракети-носія [Текст] /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В. Ємець // Вісник двигунобудування. – 2007. – № 2. – С. 17-23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Ємець,  В.В.  Оцінка  теплофізичних  характеристик  поліетилену  в  умова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фікаційної  камери  спалимої  ракети-носія [Текст] /  В.В.  Ємець //  Вісник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унобудування. – 2008. – № 2. – С. 20-23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Ємець, В.В. Оцінка характеристик компресора для газоподібних продукті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чної  деструкції  поліетилену [Текст] /  В.В.  Ємець,  О.Ю.  Костріцин //  Вісник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іпропетровського  університету.  Ракетно-космічна  техніка. – 2006. –  № 9/1. –  С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-35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Ємець, В.В. Перспектива реалізації ефективної мікро ракети-носія шляхо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ання  полімерної  бакової  оболонки  як  пального [Текст] /  В.В.  Ємець //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иационно-космическая техника и технология. – 2010. – № 10 (77) – С. 24-27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Ємець,  В.В.  Поліетиленове  пальне  з  металомісткими  наповнювачами  дл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фажних  ракет-носіїв [Текст] /  В.В.  Ємець //  Вісник  Дніпропетровськ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іверситету. Ракетно-космічна техніка. – 2000. – Вип. 4. – С. 45-56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Ємець,  В.  Дослідження  характеристик  магнітопорошкового  демпфер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Текст] / В. Ємець, Л. Філінський // Машинознавство. – 2001. – № 8. – С. 34-36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Ємець,  В.  Ефект  підвищення  тиску  пробою  магнітопорошков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щільнення в кріогенній рідині [Текст] / В. Ємець // Машинознавство. – 1998. – № 1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. 24-26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Ємець,  В.  Перекіс  рухомого  двигунного  блока  в  ракеті  з  витрачання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ової оболонки [Текст] / В. Ємець // Машинознавство. – 2000. – № 11. – С. 25-28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Ємець, В. Поліетилен як пальне для рідинного ракетного двигуна [Текст] /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Ємець // Машинознавство. – 1999. – № 12. – С. 44-48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авостянов,  О.М.  Дослідження  фрагментів  магніторідинн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мовіброзахисту  великогабаритних  конструкцій [Текст] /  О.М.  Савостянов,  В.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мець, В.Ю. Єрмаков // Космічна наука і технологія. – 1996. – T. 2, № 1/2. – С. 99-107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18. Is the Combustible Inertial Pico Launch Vehicle Feasible?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/ V. Yemets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. Sanin, O. Kostritsyn, M. Masliany, G. Minteev // Journal  of the British Interplanetary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ciety. – 2010. – Vol. 63, № 7 . – P. 249-259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. Single-Stage Small Satellite Launcher with Combustible Tank of Polyethylene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/ V. Yemets, F. Sanin, Ye. Dzhur, M. Masliany, O. Kostritsyn, G. Minteev // Acta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tronautica. – 2009. – Vol. 64. – P. 28-32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. Yemets, V. Coated Magnetic  Powder as Sealing and Damping Material / V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mets, M. Masliany, O. Kostritsyn // Magnetohydrodynamics. – 2007. – № 3. – P. 355-361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. Yemets, V. Launch Vehicle with Combustible Polyethylene Case Gasification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Chamber Design Basi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/ V. Yemets // Journal of the British Interplanetary Society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2008. – Vol. 61, № 1. – P. 32-38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. Yemets, V. Prospects of Magnetic Powder Seals and Dampers for Spacecraft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Devices, paper IAC-08.C2.8.9 [</w:t>
      </w:r>
      <w:r>
        <w:rPr>
          <w:sz w:val="28"/>
          <w:szCs w:val="28"/>
        </w:rPr>
        <w:t>Електронний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 / V. Yemets // 59th International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Astronautical Congress, Glasgow, Scotland, 2008. – 1 </w:t>
      </w:r>
      <w:r>
        <w:rPr>
          <w:sz w:val="28"/>
          <w:szCs w:val="28"/>
        </w:rPr>
        <w:t>електро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п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иск</w:t>
      </w:r>
      <w:r>
        <w:rPr>
          <w:sz w:val="28"/>
          <w:szCs w:val="28"/>
          <w:lang w:val="en-US"/>
        </w:rPr>
        <w:t xml:space="preserve"> (DVD-ROM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Емец, В.В. Магнитожидкостная гермовиброзащита летательных аппарато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Текст] /  В.В.  Емец,  А.М.  Савостьянов,  В.Ю.  Ермаков //  Научно-технически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 космонавтики  и  ракетостроения:  междунар.  конф.:  тез.  докл. /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й  научно-исследовательский  институт  машиностроения. –  Королёв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ая обл., 1996. – С. 47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Ємець,  В.В.  Автофажні  ракети-носії [Текст] /  В.В.  Ємець //  Людина  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ос: 2-га  всеукр.  конф.:  тези  доп. /  Нац.  косм.  агентство  України,  Нац.  центр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ерокосм. освіти молоді України. – Дніпропетровськ, 2000. – С. 163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Ємець,  В.В.  Експеримент  з  моделлю  ракетного  двигуна  на  газоподібном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етиленовому пальному [Текст] / В.В. Ємець, Ф.П. Санін // Людина і космос: 3-т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жнар. конф.: тези доп. / Нац. косм. агентство України, Нац. центр аерокосм. освіт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і України. – Дніпропетровськ, 2001. – С. 129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Ємець, В. Використання магнітних порошків для демпфування механічн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вань [Текст] / В. Ємець // 5-й Міжнар. симп. українських інженерів-механіків 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вові: тези доп. / М-во освіти і науки України, Нац. ун-т «Львівська політехніка». –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вів, 2001. – С. 21-22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Ємець,  В.В.  Оцінка  характеристик  плавильної  камери  автофажної  ракет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Текст] / В.В. Ємець, Ф.П. Санін // Людина і космос: 4-та міжнар. конф.: тези доп. /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.  косм.  агентство  України,  Нац.  центр  аерокосм.  освіти  молоді  України. –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іпропетровськ, 2002. – С. 147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Ємець,  В.  Експериментальні  дослідження  кріогенних  магнітопорошков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метизаторів  для  бакових  заборних  пристроїв [Текст] /  В.  Ємець,  О.  Кравцов  //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Міжнар. симп. українських інженерів-механіків у Львові: тези доп. / М-во освіт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науки України, Нац. ун-т «Львівська політехніка». – Львів, 1995. – С.165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Ємець,  В.  Ефект  підвищення  у  кріогенній  рідині  максимального  тиску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римуваного  магнітопорошковим  ущільненням [Текст] /  В.  Ємець // 3-й  Міжнар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п.  українських  інженерів-механіків  у  Львові:  тези  доп. /  М-во  освіти  і  наук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и, Нац. ун-т «Львівська політехніка». – Львів, 1997. – С. 112-113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30. Combustible Inertial Micro Launch Vehicle Engineering Feasibility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/ V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mets, F. Sanin, Ye. Dzhur, M. Masliany, O. Kostritsyn, G. Minteev, V. Pererva //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ові космічні технології на благо людства: міжнар. конф.: тези доп. / під егідою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жнар. федерації астронавтики. – Дніпропетровськ, 2009. – С. 85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1. Single-Stage-to-Orbit Microsatellite  Launcher with Combustible Tank of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Polyethylene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/ V. Yemets, F. Sanin, Ye. Dzhur, M. Masliany, O. Kostritsyn, G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eev // Передові космічні технології на благо людства: міжнар. конф.: тези доп. /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егідою Міжнар. федерації астронавтики. – Дніпропетровськ, 2007. – С. 1-2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2. Yemets, V. Combustible Case, Mobile Engine and no Feed Device: the Concept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of a Pico Launch Vehicle, paper IAC-10.D2.7.9 [</w:t>
      </w:r>
      <w:r>
        <w:rPr>
          <w:sz w:val="28"/>
          <w:szCs w:val="28"/>
        </w:rPr>
        <w:t>Електронний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 / V. Yemets //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61st International Astronautical Congress, Prague, Czech Republic, 2010. – 1  </w:t>
      </w:r>
      <w:r>
        <w:rPr>
          <w:sz w:val="28"/>
          <w:szCs w:val="28"/>
        </w:rPr>
        <w:t>електрон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иск</w:t>
      </w:r>
      <w:r>
        <w:rPr>
          <w:sz w:val="28"/>
          <w:szCs w:val="28"/>
          <w:lang w:val="en-US"/>
        </w:rPr>
        <w:t xml:space="preserve"> (DVD-ROM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НОТАЦІЯ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Ємець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</w:rPr>
        <w:t xml:space="preserve">Наукові  та  технологічні  основи  створення  ракет-носіїв  із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лимими баковими оболонками. – На правах рукопис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ертація  на  здобуття  наукового  ступеня  доктора  технічних  наук  з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істю 05.07.02 –  проектування,  виробництво  та  випробування  літальн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ратів. –  Національний  аерокосмічний  університет  ім.  М.Є.  Жуковськ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арківський авіаційний інститут», Харків, 2012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ертація  присвячена  розв’язанню  проблеми  розроблення  наукових  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ічних  основ  створення  ракет-носіїв,  призначених  для  зниження  вартост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едення  корисних  вантажів  на  низьку  навколоземну  орбіту,  на  нових  засадах –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анні  конструктивних  елементів  як  палива.  Обрано  принципи  побудов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-носіїв із спалимими баковими оболонками (СРН) і матеріал таких оболонок –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глеводневі  полімери,  наприклад  поліетилен.  Визначено  теплофізичн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поліетилену в температурному діапазоні його термічної деструкції 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фізичні характеристики газоподібних продуктів його піролізу. Оцінено питом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у  компресора  для  газоподібних  продуктів  піролізу  поліетилену.  Розроблен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ні  моделі  газифікаційної  камери  і  обтюратора  СРН,  оцінено  ї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.  Експериментально  підтверджено  здійснимість  газифікаційної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ри і обтюратора, достовірність їх математичних моделей і теоретичних оціно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о доцільні області використання СР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ові  слова:  використання  конструкції  ракет-носіїв  як  палива,  знижен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ості  виведення  на  орбіту,  газифікаційна  камера  та  магнітопорошкови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тюратор СР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ц  В.В.  Научные  и  технологические  основы  создания  ракет-носителей  с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жигаемыми баковыми оболочками. – На правах рукопис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я  на  соискание  учёной  степени  доктора  технических  наук  п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и 05.07.02 –  проектирование,  производство  и  испытания  летательны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ов. –  Национальный  аэрокосмический  университет  им.  Н.Е.  Жуковск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арьковский авиационный институт», Харьков, 2012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я  посвящена  решению  проблемы  разработки  научных  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х  основ  создания  ракет-носителей,  предназначенных  для  снижени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и  выведения  полезных  грузов  на  низкую  околоземную  орбиту,  на  новы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ах – использовании конструкционных элементов как топли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ны  принципы  создания  ракет-носителей  со  сжигаемыми  баковым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лочками (СРН)  и  материал  оболочек –  углеводородные  полимеры,  например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этилен.  Определены  теплофизические  характеристики  полиэтилена  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ном  диапазоне  его  термической  деструкции  и  характеристик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образных  продуктов  его  пиролиза.  Оценена  удельная  масса  компрессор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образных  продуктов  термической  деструкции  полиэтилена.  Разработаны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е  модели  газификационной  камеры  и  обтюратора  СРН,  оценены  и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о подтверждены осуществимость газификационной камеры 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тюратора,  достоверность  их  математических  моделей  и  теоретических  оцено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ы целесообразные области использования СР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 слова:  использование  конструкции  ракет-носителей  как  топлива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 стоимости  выведения  на  орбиту,  газификационная  камера  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гнитопорошко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тюрат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Н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STRACT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mets V.V. Scientific and Technological Basis for the Development of Launch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hicles equipped with Combustible Tank Shells. – Manuscript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is for Doctor of Technical Sciences degree in speciality 05.07.02 – Designing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duction Engineering and Testing Flying Vehicles. – M.  Ye. Zhukovsky National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erospace University “Kharkiv Aviation Institute”, Kharkiv, 2012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7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hesis aims developing the scientific and technological basis for designing a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ew type of launch vehicles (LVs), combustible LVs (CLVs), which is intended to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crease space launch cost and based on using rocket tank structures as fuel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esign principles of  the CLVs equipped with a combustible tank shells were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osen. It is shown that the most suitable materials for the shells are hydrocarbon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lymers like polyethylene. Thermophysical characteristics of polyethylene for a wide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mperature range including an area of its pyrolysis, critical state parameters (in terms of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an-der-Waals’ equation) for the gasiform products of thermal destruction of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lyethylene, their heat capacity and specific heat ratio were determined experimentally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pecific mass of the compressor for the gasiform products of thermal destruction of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lyethylene was estimated. According to the estimation no increase of the CLV engine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ss happens as the result of the replacement of a conventional rocket liquid fuel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urbopump by such a compressor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mathematical model of the gasification  chamber (GC) intended to transform the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lid tank shell into gas to provide a CLV  engine with the gas  was developed. Main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aracteristics of the GC were estimated, the relations between them and the main design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rameters of the CLV were derived. It was deduced that a GC with an area of 20-100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imes more than the area of the CLV case cross-section would be necessary to ensure the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me excess of the CLV shortening rate over the gasification rate of its fuel charge and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ke the CLV itself feasible. It is shown that a GC of a conically-toothed form is suitable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this end. It was estimated that such a  GC would cause the increase of the mass of a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ventional rocket engine by 10-20%. Reliability of the mathematical model for the GC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theoretical evaluation of its characteristics as well as its engineering feasibility are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ven by means of experimental investigations of the GC physical analogs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sign principles for the magnetic powder  obturator to seal the gap between the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V tank shell and mobile engine were developed. A magnetic powder every particle of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consists of a magnetized core and polymeric slidable envelope was made for the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bturator. A mathematic model and physical  analogue for the obturator were developed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successfully tested. The effect of increasing pressure drop of such a magnetic powder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al in cryogenic liquid was discovered and a  theoretical explanation for the effect was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posed and proved experimentally with a  physical analogue. It was found out that the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bturator would lead to increasing the mass of the conventional liquid rocket engine by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…17%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eferable areas for the economically sound use  of the CLVs were estimated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put into an orbit the satellites with masses more than 100 kg the reusable 2-stage CLVs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quipped with turbo-pump-compressor feed aggregates and powered with polyethylene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hydrogen peroxide are preferable. They are capable of decreasing specific launch cost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LEO by an order in comparison with conventional expandable  2-stage LVs powered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kerosene-LOX propellant if the reusable parts are used 10 times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orbit the microsatellites with masses  of 10-100 kg the Single-Stage-to-Orbit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SSTO) expandable or reusable CLVs equipped with turbo-pump-compressor feed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ggregates are preferable. They have approximately the same specific launch costs as the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st traditional 2-stage LVs (expandable or  reusable correspondingly), however, at the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me time need no impact area for used rocket parts. So, the CLVs of the category have a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8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tential of decreasing recurrent launch expenses and enabling launch activity for that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untries which have no open space for the impact areas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launching the nano- and picosatellites with masses of 0.5-5 kg the reusable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quasi SSTO inertial CLVs are preferable (“inertial” means a CLV with no feed device –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ertial forces deliver the combustible case of the LV into its engine). They are capable of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creasing launch cost approximately by an order. At the same time it is important to take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o account that it is impossible to make a nano- and picosatellites specific launcher using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raditional modern technology because of  well-known “scale effect”. So, in the area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LVs are unique means of orbiting small payloads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veral laboratory-scale models of the CLV rocket engine equipped with a GC as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ll as the models of  a MP seal and damper were developed and successfully tested at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les’ Honchar Dnipropetrovs’k National University (Dnipropetrovs’k, Ukraine), the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iversity of Hertfordshire (Hatfield, the UK) and Delft University of Technology (Delft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etherlands). A layout of the inertial  CLV and its performances were used to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vestigate air and heat loads for a picosatellite launcher at City University London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London, the UK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sults of the investigations have a practical importance for other technological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as also: MP seals can be  used for piston-type pressure feed systems of reusable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paceships and permanent space stations which need refuelling as well for advanced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cro- and picosatellites and spacecraft; MP  dampers can be applied for folding space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ructures like solar panels as miniature devices built in their junction units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ey words: combustible launch vehicles, combustion of a launch vehicle structure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fuel, decreasing the space launch cost, gasification chamber and magnetic powder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bturator for a combustible launch vehicle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исано до друку 06.03.2013 р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60х90/16. Пап. офс. №2. Офс. друк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. друк. арк. 1.9. Наклад 100 прим. Зам. №94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іональний аерокосмічний університет ім. М.Є. Жуковськ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Хfhrsdcmrbq fdsfwsqybq sycnbnen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070, Харків-70, вул. Чкалова, 17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khai.edu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вничий центр «ХАІ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070, Харків-70, вул. Чкалова, 17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izdat@khai.edu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4"/>
          <w:szCs w:val="24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7">
    <w:name w:val="Полужирный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8">
    <w:name w:val="Основной текст дисертации Знак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9">
    <w:name w:val="Нумерованная формула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53">
    <w:name w:val="Полужирный Знак Знак3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466">
    <w:name w:val="Курсив Знак Знак Знак4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29T17:39:00Z</dcterms:modified>
  <cp:revision>535</cp:revision>
  <dc:subject/>
  <dc:title>РОЗДІЛ І</dc:title>
</cp:coreProperties>
</file>