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АГАПОНОВ А.К.</w:t>
      </w:r>
    </w:p>
    <w:p>
      <w:pPr>
        <w:pStyle w:val="Normal"/>
        <w:spacing w:lineRule="auto" w:line="360"/>
        <w:rPr>
          <w:sz w:val="28"/>
        </w:rPr>
      </w:pPr>
      <w:r>
        <w:rPr>
          <w:sz w:val="28"/>
        </w:rPr>
        <w:t>УПРАВЛЕНИЕ РЕГИОНАМИ И МЕСТНОЕ САМОУПРАВЛЕНИЕ: ВОПРОСЫ ОТВЕТСТВЕННОСТИ РУКОВОДСТВА</w:t>
      </w:r>
    </w:p>
    <w:p>
      <w:pPr>
        <w:pStyle w:val="21"/>
        <w:rPr>
          <w:sz w:val="28"/>
        </w:rPr>
      </w:pPr>
      <w:r>
        <w:rPr>
          <w:sz w:val="28"/>
        </w:rPr>
      </w:r>
    </w:p>
    <w:p>
      <w:pPr>
        <w:pStyle w:val="21"/>
        <w:rPr>
          <w:i/>
          <w:i/>
        </w:rPr>
      </w:pPr>
      <w:r>
        <w:rPr>
          <w:i/>
        </w:rPr>
        <w:t>АГАПОНОВ Александр Клементьевич – кандидат исторических наук, доцент кафедры политологии и этнополитики Северо-Кавказской академии государственной службы.</w:t>
      </w:r>
    </w:p>
    <w:p>
      <w:pPr>
        <w:pStyle w:val="TextBody"/>
        <w:spacing w:lineRule="auto" w:line="360"/>
        <w:rPr/>
      </w:pPr>
      <w:r>
        <w:rPr/>
        <w:tab/>
      </w:r>
    </w:p>
    <w:p>
      <w:pPr>
        <w:pStyle w:val="TextBody"/>
        <w:spacing w:lineRule="auto" w:line="360"/>
        <w:ind w:firstLine="720"/>
        <w:rPr/>
      </w:pPr>
      <w:r>
        <w:rPr/>
        <w:t>Повышение эффективности государственного управления и муниципального самоуправления предполагает выяснение вопросов, связанных с ответственностью руководителей разного уровня. Этой задаче было посвящено исследование, осуществленное в конце 1999 – начале 2000 гг. в рамках программы Северо-Кавказской академии государственной службы. Методом случайной пропорциональной выборки было отобрано по 50-80 экспертов от каждой республики - Адыгея, Дагестан, Ингушетия, Кабардино-Балкарская, Карачаево-Черкесская, а также от Краснодарского, Ставропольского краев и Ростовской области. Всего 521 человек. В состав группы экспертов регионального уровня входили госслужащие, хозяйственные руководители, депутаты (примерно по 30%), в группу экспертов муниципального уровня (по численности приблизительно равную первой) входили представители органов местного самоуправления. В некоторых случаях этот принцип не удалось выдержать из-за специфических обстоятельств формирования и функционирования указанных структур в отдельных регионах (в Карачаево-Черкесии и Ингушетии).</w:t>
      </w:r>
    </w:p>
    <w:p>
      <w:pPr>
        <w:pStyle w:val="Normal"/>
        <w:spacing w:lineRule="auto" w:line="360"/>
        <w:jc w:val="both"/>
        <w:rPr>
          <w:sz w:val="28"/>
        </w:rPr>
      </w:pPr>
      <w:r>
        <w:rPr>
          <w:sz w:val="28"/>
        </w:rPr>
        <w:tab/>
        <w:t>С учетом неоднозначности трактовки понятия ответственности экспертам предлагалось высказать свое мнение по наиболее предпочтительным для них определениям. 62,6% опрошенных считают, что ответственность – это способность отвечать перед государством, обществом, организацией; критерий соотношения между субъектом и объектом управления - 29,0; результирующая профессиональных, деловых и личностных качеств руководителя - 27,6; категория этики и права, отражающая особое социальное и морально-правовое отношение личности к обществу (человеку в целом) - 26,7%. Под "социальной ответственностью" 55,1% экспертов понимают четкое выполнение социальными институтами функциональных обязанностей; взятие на себя ответственности за решения стоящих перед социально-территориальной общностью проблем - 39,3; соответствие стиля, содержание деятельности руководителя, организации системе ценностей гражданского общества - 25,0; добровольное взятие руководителем, организацией дополнительных обязанностей по решению социальных проблем - 33,4; скорее это моральная ответственность, выступающая в формулировке социальной - 27,1. Характерно, что собственно управленческие аспекты этих понятий доминируют во мнениях группы регионального уровня. Для  представителей муниципальных образований характерны подходы социально-нравственного, этического порядка.</w:t>
      </w:r>
    </w:p>
    <w:p>
      <w:pPr>
        <w:pStyle w:val="Normal"/>
        <w:spacing w:lineRule="auto" w:line="360"/>
        <w:ind w:firstLine="720"/>
        <w:jc w:val="both"/>
        <w:rPr>
          <w:sz w:val="28"/>
        </w:rPr>
      </w:pPr>
      <w:r>
        <w:rPr>
          <w:sz w:val="28"/>
        </w:rPr>
        <w:t>По десятибалльной системе эксперты определили место ответственности среди других качеств руководителя ледующим образом: 1) ответственность – 8,56; 2) компетентность – 8,27; 3) самостоятельность – 5,92; 4) инициативность – 5,11; 5) умения предвидеть последствия – 4,73; 6) навыки работы с людьми – 4,62; 7) оперативность – 4,28; 8) коммуникабельность – 4,18; 9) исполнительность – 4,04; 10) новаторство – 3,95. Существенных различий в оценках по двум группам не наблюдалось.</w:t>
      </w:r>
    </w:p>
    <w:p>
      <w:pPr>
        <w:pStyle w:val="Normal"/>
        <w:spacing w:lineRule="auto" w:line="360"/>
        <w:ind w:firstLine="720"/>
        <w:jc w:val="both"/>
        <w:rPr>
          <w:sz w:val="28"/>
        </w:rPr>
      </w:pPr>
      <w:r>
        <w:rPr>
          <w:sz w:val="28"/>
        </w:rPr>
        <w:t>Среди административных методов повышения ответственности 54,7 % опрошенных сочли наиболее эффективными подконтрольность; 34,0 - административную ответственность; 32,8 - материальное стимулирование. Методы воспитательного коллегиального воздействия считают необходимым использовать каждый четвертый из экспертов. Примечательно то, что первую группу методов считают более предпочтительными госслужащие регионального уровня (67%) , а вторую – представители муниципального звена (72 %).</w:t>
      </w:r>
    </w:p>
    <w:p>
      <w:pPr>
        <w:pStyle w:val="Normal"/>
        <w:spacing w:lineRule="auto" w:line="360"/>
        <w:jc w:val="both"/>
        <w:rPr>
          <w:sz w:val="28"/>
        </w:rPr>
      </w:pPr>
      <w:r>
        <w:rPr>
          <w:sz w:val="28"/>
        </w:rPr>
        <w:tab/>
        <w:t>Одна из причин неэффективного осуществления реформ, проводимых в России, – это отсутствие четкого механизма или слабая реализация принципа ответственности руководителей регионального и муниципального уровней. Наиболее эффективными, по мнению 37% экспертов, может быть решение законодательного органа, губернатора или Президента РФ о досрочном прекращении полномочий главы администрации; 43,6 - отзыв избирателями руководителя с выборной должности и досрочные выборы; 44,9 – добровольная отставка.</w:t>
      </w:r>
    </w:p>
    <w:p>
      <w:pPr>
        <w:pStyle w:val="Normal"/>
        <w:spacing w:lineRule="auto" w:line="360"/>
        <w:jc w:val="both"/>
        <w:rPr>
          <w:sz w:val="28"/>
        </w:rPr>
      </w:pPr>
      <w:r>
        <w:rPr>
          <w:sz w:val="28"/>
        </w:rPr>
        <w:tab/>
        <w:t xml:space="preserve">Серьезной причиной, препятствующей достижению большего результата в государственном и муниципальном управлении, является, по бытующей  оценке, низкая эффективность действия законов, программ, проектов или отдельных мер, осуществляемых федеральным центром. Основной причиной этого 35,3% экспертов считают то, что нормативные акты и действия федеральной властью принимаются и намечаются без учета реальных условий; 24,8 - общий низкий уровень исполнительской дисциплины; 23,8 - отсутствие четкого механизма реализации принципа ответственности; 15,1 - недостаточность юридической ресурсной и организационной обеспеченности. По данному блоку вопросов расхождение между группой регионального уровня и муниципальной минимальное (4 – 5 % ). В то же время первая группа выделила в качестве причины недостаточность развития рыночных отношений (мнение 33,1 % экспертов), а во второй эту позицию отметили только 6,2%. </w:t>
      </w:r>
    </w:p>
    <w:p>
      <w:pPr>
        <w:pStyle w:val="Normal"/>
        <w:spacing w:lineRule="auto" w:line="360"/>
        <w:jc w:val="both"/>
        <w:rPr>
          <w:sz w:val="28"/>
        </w:rPr>
      </w:pPr>
      <w:r>
        <w:rPr>
          <w:sz w:val="28"/>
        </w:rPr>
        <w:tab/>
        <w:t>В региональных органах исполнительной власти и крупных муниципалитетах созданы управления по работе с кадрами. В администрациях Ростовской области, Республики Адыгея и других субъектов Федерации на Северном Кавказе разработаны концепции кадровой политики в органах государственной и муниципальной власти. По оценкам 8,8% экспертов, государственная кадровая политика оказывает достаточно эффективное влияние на уровень управления; 15,4 считают, что ее роль заметна; а 65,6% - она декларируема, но слабо реализуема. Причем, критично настроенных в региональной группе оказалось 25,4%, а во второй около 75 %.</w:t>
      </w:r>
    </w:p>
    <w:p>
      <w:pPr>
        <w:pStyle w:val="Normal"/>
        <w:spacing w:lineRule="auto" w:line="360"/>
        <w:ind w:firstLine="720"/>
        <w:jc w:val="both"/>
        <w:rPr>
          <w:sz w:val="28"/>
        </w:rPr>
      </w:pPr>
      <w:r>
        <w:rPr>
          <w:sz w:val="28"/>
        </w:rPr>
        <w:t xml:space="preserve">По мнению экспертов, даже в сложных условиях переходного периода России возможно и необходимо более эффективное управление. На предложенные варианты ответов (когда был возможен выбор лишь одного из них) эксперты отдали свои предпочтения следующим способам решения проблем: 53,2% выбрали 1) «повышение ответственности»; 26,1 -2) «усиление государственного контроля в сфере экономики»; 21,1 - 3) «предоставление более широких возможностей в сфере предпринимательства». Существенных различий между группами не обнаружено. </w:t>
      </w:r>
    </w:p>
    <w:p>
      <w:pPr>
        <w:pStyle w:val="Normal"/>
        <w:spacing w:lineRule="auto" w:line="360"/>
        <w:jc w:val="both"/>
        <w:rPr>
          <w:sz w:val="28"/>
        </w:rPr>
      </w:pPr>
      <w:r>
        <w:rPr>
          <w:sz w:val="28"/>
        </w:rPr>
        <w:tab/>
        <w:t>Как известно, в первые годы перестройки и начале демократических преобразований в общественном мнении доминировала устойчивая ориентация на то, что отказ от административно-командных методов управления и предоставление большей свободы в принятии управленческих решений на различных уровнях управления, отказ от декларируемой коллегиальной ответственности усилит тенденцию повышения личной, персональной ответственности, что и обусловит укрепление порядка в стране. Однако, как свидетельствует социальная практика, этого не произошло. С таким мнением согласилось большинство опрошенных (66,0% экспертов). Противоположной позиции придерживается каждый пятый (20,2) и затруднились высказать определенное мнение 13,8.</w:t>
      </w:r>
    </w:p>
    <w:p>
      <w:pPr>
        <w:pStyle w:val="Normal"/>
        <w:spacing w:lineRule="auto" w:line="360"/>
        <w:jc w:val="both"/>
        <w:rPr>
          <w:sz w:val="28"/>
        </w:rPr>
      </w:pPr>
      <w:r>
        <w:rPr>
          <w:sz w:val="28"/>
        </w:rPr>
        <w:tab/>
        <w:t>Основными причинами неоправдавшихся соответствующих прогнозов 33% опрошенных считают неготовность основной массы общества к демократии; 34,2 - ослабление правопорядка в стране; 26,5 - экономические проблемы; 18,8 - отсутствие жестких административных методов в государственном и муниципальном управлении. Значительно меньший процент мнений по сравнению со средним значением у группы муниципального уровня (9,3% мнений) – неготовность основной массы общества к демократии и 7,1% – отсутствие жестких административных государственных методов; у группы регионального уровня (7,3% мнений) - ослабление правопорядка в стране; у последних также и экономические проблемы (6,5%).</w:t>
      </w:r>
    </w:p>
    <w:p>
      <w:pPr>
        <w:pStyle w:val="Normal"/>
        <w:spacing w:lineRule="auto" w:line="360"/>
        <w:ind w:firstLine="720"/>
        <w:jc w:val="both"/>
        <w:rPr>
          <w:sz w:val="28"/>
        </w:rPr>
      </w:pPr>
      <w:r>
        <w:rPr>
          <w:sz w:val="28"/>
        </w:rPr>
        <w:t>Ответы руководителей отметили значительно больший процент таких причин как: неготовность основной массы общества к демократии (23,3%), ослабление правопорядка в стране (25,8%), недостаточное единство власти (22%). Следует также отметить почти одинаковое отношение у большинства групп к такой причине, как слабо выраженная национальная идея; во мнении лидеров политических партий доминирует, кроме вышеуказанной, отсутствие общественного согласия.</w:t>
      </w:r>
    </w:p>
    <w:p>
      <w:pPr>
        <w:pStyle w:val="Normal"/>
        <w:spacing w:lineRule="auto" w:line="360"/>
        <w:ind w:firstLine="11"/>
        <w:jc w:val="both"/>
        <w:rPr>
          <w:sz w:val="28"/>
        </w:rPr>
      </w:pPr>
      <w:r>
        <w:rPr>
          <w:sz w:val="28"/>
        </w:rPr>
        <w:tab/>
        <w:t>Выяснение мнения экспертов об ответственности органов власти в альтернативе: декларирование или реальность, подтвердило в большей степени первое, чем второе (см. табл. 7).</w:t>
      </w:r>
    </w:p>
    <w:p>
      <w:pPr>
        <w:pStyle w:val="Normal"/>
        <w:spacing w:lineRule="auto" w:line="360"/>
        <w:ind w:firstLine="11"/>
        <w:jc w:val="right"/>
        <w:rPr>
          <w:sz w:val="28"/>
        </w:rPr>
      </w:pPr>
      <w:r>
        <w:rPr>
          <w:sz w:val="28"/>
        </w:rPr>
        <w:t>Таблица 7.</w:t>
      </w:r>
    </w:p>
    <w:p>
      <w:pPr>
        <w:pStyle w:val="Normal"/>
        <w:spacing w:lineRule="auto" w:line="360"/>
        <w:ind w:firstLine="7797"/>
        <w:rPr>
          <w:sz w:val="28"/>
        </w:rPr>
      </w:pPr>
      <w:r>
        <w:rPr>
          <w:sz w:val="28"/>
        </w:rPr>
        <w:t>(в %)</w:t>
      </w:r>
    </w:p>
    <w:tbl>
      <w:tblPr>
        <w:tblW w:w="8080" w:type="dxa"/>
        <w:jc w:val="left"/>
        <w:tblInd w:w="709" w:type="dxa"/>
        <w:tblLayout w:type="fixed"/>
        <w:tblCellMar>
          <w:top w:w="0" w:type="dxa"/>
          <w:left w:w="108" w:type="dxa"/>
          <w:bottom w:w="0" w:type="dxa"/>
          <w:right w:w="108" w:type="dxa"/>
        </w:tblCellMar>
      </w:tblPr>
      <w:tblGrid>
        <w:gridCol w:w="4253"/>
        <w:gridCol w:w="1275"/>
        <w:gridCol w:w="1134"/>
        <w:gridCol w:w="1418"/>
      </w:tblGrid>
      <w:tr>
        <w:trPr/>
        <w:tc>
          <w:tcPr>
            <w:tcW w:w="4253" w:type="dxa"/>
            <w:tcBorders/>
          </w:tcPr>
          <w:p>
            <w:pPr>
              <w:pStyle w:val="Normal"/>
              <w:snapToGrid w:val="false"/>
              <w:jc w:val="both"/>
              <w:rPr>
                <w:sz w:val="28"/>
              </w:rPr>
            </w:pPr>
            <w:r>
              <w:rPr>
                <w:sz w:val="28"/>
              </w:rPr>
            </w:r>
          </w:p>
        </w:tc>
        <w:tc>
          <w:tcPr>
            <w:tcW w:w="1275" w:type="dxa"/>
            <w:tcBorders/>
          </w:tcPr>
          <w:p>
            <w:pPr>
              <w:pStyle w:val="Normal"/>
              <w:jc w:val="center"/>
              <w:rPr>
                <w:sz w:val="28"/>
              </w:rPr>
            </w:pPr>
            <w:r>
              <w:rPr>
                <w:sz w:val="28"/>
              </w:rPr>
              <w:t>Деклар.</w:t>
            </w:r>
          </w:p>
        </w:tc>
        <w:tc>
          <w:tcPr>
            <w:tcW w:w="1134" w:type="dxa"/>
            <w:tcBorders/>
          </w:tcPr>
          <w:p>
            <w:pPr>
              <w:pStyle w:val="Normal"/>
              <w:jc w:val="center"/>
              <w:rPr>
                <w:sz w:val="28"/>
              </w:rPr>
            </w:pPr>
            <w:r>
              <w:rPr>
                <w:sz w:val="28"/>
              </w:rPr>
              <w:t>Реальн.</w:t>
            </w:r>
          </w:p>
        </w:tc>
        <w:tc>
          <w:tcPr>
            <w:tcW w:w="1418" w:type="dxa"/>
            <w:tcBorders/>
          </w:tcPr>
          <w:p>
            <w:pPr>
              <w:pStyle w:val="Normal"/>
              <w:jc w:val="center"/>
              <w:rPr>
                <w:sz w:val="28"/>
              </w:rPr>
            </w:pPr>
            <w:r>
              <w:rPr>
                <w:sz w:val="28"/>
              </w:rPr>
              <w:t>Затрудн. ответить</w:t>
            </w:r>
          </w:p>
        </w:tc>
      </w:tr>
      <w:tr>
        <w:trPr/>
        <w:tc>
          <w:tcPr>
            <w:tcW w:w="4253" w:type="dxa"/>
            <w:tcBorders/>
          </w:tcPr>
          <w:p>
            <w:pPr>
              <w:pStyle w:val="Normal"/>
              <w:jc w:val="both"/>
              <w:rPr>
                <w:sz w:val="28"/>
              </w:rPr>
            </w:pPr>
            <w:r>
              <w:rPr>
                <w:sz w:val="28"/>
              </w:rPr>
              <w:t>- федеральный уровень</w:t>
            </w:r>
          </w:p>
        </w:tc>
        <w:tc>
          <w:tcPr>
            <w:tcW w:w="1275" w:type="dxa"/>
            <w:tcBorders/>
          </w:tcPr>
          <w:p>
            <w:pPr>
              <w:pStyle w:val="Normal"/>
              <w:jc w:val="center"/>
              <w:rPr>
                <w:sz w:val="28"/>
              </w:rPr>
            </w:pPr>
            <w:r>
              <w:rPr>
                <w:sz w:val="28"/>
              </w:rPr>
              <w:t>69,3</w:t>
            </w:r>
          </w:p>
        </w:tc>
        <w:tc>
          <w:tcPr>
            <w:tcW w:w="1134" w:type="dxa"/>
            <w:tcBorders/>
          </w:tcPr>
          <w:p>
            <w:pPr>
              <w:pStyle w:val="Normal"/>
              <w:jc w:val="center"/>
              <w:rPr>
                <w:sz w:val="28"/>
              </w:rPr>
            </w:pPr>
            <w:r>
              <w:rPr>
                <w:sz w:val="28"/>
              </w:rPr>
              <w:t>17,7</w:t>
            </w:r>
          </w:p>
        </w:tc>
        <w:tc>
          <w:tcPr>
            <w:tcW w:w="1418" w:type="dxa"/>
            <w:tcBorders/>
          </w:tcPr>
          <w:p>
            <w:pPr>
              <w:pStyle w:val="Normal"/>
              <w:jc w:val="center"/>
              <w:rPr>
                <w:sz w:val="28"/>
              </w:rPr>
            </w:pPr>
            <w:r>
              <w:rPr>
                <w:sz w:val="28"/>
              </w:rPr>
              <w:t>13,0</w:t>
            </w:r>
          </w:p>
        </w:tc>
      </w:tr>
      <w:tr>
        <w:trPr/>
        <w:tc>
          <w:tcPr>
            <w:tcW w:w="4253" w:type="dxa"/>
            <w:tcBorders/>
          </w:tcPr>
          <w:p>
            <w:pPr>
              <w:pStyle w:val="Normal"/>
              <w:jc w:val="both"/>
              <w:rPr>
                <w:sz w:val="28"/>
              </w:rPr>
            </w:pPr>
            <w:r>
              <w:rPr>
                <w:sz w:val="28"/>
              </w:rPr>
              <w:t>- региональный уровень</w:t>
            </w:r>
          </w:p>
        </w:tc>
        <w:tc>
          <w:tcPr>
            <w:tcW w:w="1275" w:type="dxa"/>
            <w:tcBorders/>
          </w:tcPr>
          <w:p>
            <w:pPr>
              <w:pStyle w:val="Normal"/>
              <w:jc w:val="center"/>
              <w:rPr>
                <w:sz w:val="28"/>
              </w:rPr>
            </w:pPr>
            <w:r>
              <w:rPr>
                <w:sz w:val="28"/>
              </w:rPr>
              <w:t>51,6</w:t>
            </w:r>
          </w:p>
        </w:tc>
        <w:tc>
          <w:tcPr>
            <w:tcW w:w="1134" w:type="dxa"/>
            <w:tcBorders/>
          </w:tcPr>
          <w:p>
            <w:pPr>
              <w:pStyle w:val="Normal"/>
              <w:jc w:val="center"/>
              <w:rPr>
                <w:sz w:val="28"/>
              </w:rPr>
            </w:pPr>
            <w:r>
              <w:rPr>
                <w:sz w:val="28"/>
              </w:rPr>
              <w:t>34,0</w:t>
            </w:r>
          </w:p>
        </w:tc>
        <w:tc>
          <w:tcPr>
            <w:tcW w:w="1418" w:type="dxa"/>
            <w:tcBorders/>
          </w:tcPr>
          <w:p>
            <w:pPr>
              <w:pStyle w:val="Normal"/>
              <w:jc w:val="center"/>
              <w:rPr>
                <w:sz w:val="28"/>
              </w:rPr>
            </w:pPr>
            <w:r>
              <w:rPr>
                <w:sz w:val="28"/>
              </w:rPr>
              <w:t>14,4</w:t>
            </w:r>
          </w:p>
        </w:tc>
      </w:tr>
      <w:tr>
        <w:trPr/>
        <w:tc>
          <w:tcPr>
            <w:tcW w:w="4253" w:type="dxa"/>
            <w:tcBorders/>
          </w:tcPr>
          <w:p>
            <w:pPr>
              <w:pStyle w:val="Normal"/>
              <w:jc w:val="both"/>
              <w:rPr>
                <w:sz w:val="28"/>
              </w:rPr>
            </w:pPr>
            <w:r>
              <w:rPr>
                <w:sz w:val="28"/>
              </w:rPr>
              <w:t>- муниципальный уровень</w:t>
            </w:r>
          </w:p>
        </w:tc>
        <w:tc>
          <w:tcPr>
            <w:tcW w:w="1275" w:type="dxa"/>
            <w:tcBorders/>
          </w:tcPr>
          <w:p>
            <w:pPr>
              <w:pStyle w:val="Normal"/>
              <w:jc w:val="center"/>
              <w:rPr>
                <w:sz w:val="28"/>
              </w:rPr>
            </w:pPr>
            <w:r>
              <w:rPr>
                <w:sz w:val="28"/>
              </w:rPr>
              <w:t>48,4</w:t>
            </w:r>
          </w:p>
        </w:tc>
        <w:tc>
          <w:tcPr>
            <w:tcW w:w="1134" w:type="dxa"/>
            <w:tcBorders/>
          </w:tcPr>
          <w:p>
            <w:pPr>
              <w:pStyle w:val="Normal"/>
              <w:jc w:val="center"/>
              <w:rPr>
                <w:sz w:val="28"/>
              </w:rPr>
            </w:pPr>
            <w:r>
              <w:rPr>
                <w:sz w:val="28"/>
              </w:rPr>
              <w:t>38,0</w:t>
            </w:r>
          </w:p>
        </w:tc>
        <w:tc>
          <w:tcPr>
            <w:tcW w:w="1418" w:type="dxa"/>
            <w:tcBorders/>
          </w:tcPr>
          <w:p>
            <w:pPr>
              <w:pStyle w:val="Normal"/>
              <w:jc w:val="center"/>
              <w:rPr>
                <w:sz w:val="28"/>
              </w:rPr>
            </w:pPr>
            <w:r>
              <w:rPr>
                <w:sz w:val="28"/>
              </w:rPr>
              <w:t>13,6</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ричем тенденция реальности осуществления ответственности повышается по мере перехода на более низкий уровень власти по вертикали. Разрыв между двумя социологическими показателями (декларируемостью и реализацией) в процентах: с 51,6 на федеральном до 10,4% - на муниципальном уровнях.</w:t>
      </w:r>
    </w:p>
    <w:p>
      <w:pPr>
        <w:pStyle w:val="Normal"/>
        <w:spacing w:lineRule="auto" w:line="360"/>
        <w:ind w:firstLine="11"/>
        <w:jc w:val="both"/>
        <w:rPr>
          <w:sz w:val="28"/>
        </w:rPr>
      </w:pPr>
      <w:r>
        <w:rPr>
          <w:sz w:val="28"/>
        </w:rPr>
        <w:tab/>
        <w:t>Анализ социологических данных свидетельствует о том, что еще больший показатель декларативности данной проблемы, чем ее среднее значение по региону. по мнению экспертов на федеральном уровне – Ростовской области (83,8% мнения), Карачаево-Черкесии (77,3%). Однако это значение меньше в Адыгее (53,5%), Дагестане (63,7%).</w:t>
      </w:r>
    </w:p>
    <w:p>
      <w:pPr>
        <w:pStyle w:val="Normal"/>
        <w:spacing w:lineRule="auto" w:line="360"/>
        <w:ind w:firstLine="11"/>
        <w:jc w:val="both"/>
        <w:rPr>
          <w:sz w:val="28"/>
        </w:rPr>
      </w:pPr>
      <w:r>
        <w:rPr>
          <w:sz w:val="28"/>
        </w:rPr>
        <w:tab/>
        <w:t>В отношении реальности ответственности власти мнение экспертов в процентном отношении выше среднего по Ставропольскому (24,3%) и Краснодарскому краям (21,1%), Адыгее (22,4%), а ниже в Карачаево-Черкесии (10,0%), Ростовской области (8,7%).</w:t>
      </w:r>
    </w:p>
    <w:p>
      <w:pPr>
        <w:pStyle w:val="Normal"/>
        <w:spacing w:lineRule="auto" w:line="360"/>
        <w:ind w:firstLine="11"/>
        <w:jc w:val="both"/>
        <w:rPr>
          <w:sz w:val="28"/>
        </w:rPr>
      </w:pPr>
      <w:r>
        <w:rPr>
          <w:sz w:val="28"/>
        </w:rPr>
        <w:tab/>
        <w:t>Как уже отмечалось выше, эксперты менее самокритичны в отношении оценки реализации ответственности региональных органов власти. Однако и здесь их мнение неоднозначно в региональном сравнении, хотя различий гораздо меньше. Так, выше среднего (51,6%) процент мнения по Ростовской области (65,0%), в Кабардино-Балкарии (56,1%), но меньше в Адыгее (39,6%), Ингушетии (45,2%).</w:t>
      </w:r>
    </w:p>
    <w:p>
      <w:pPr>
        <w:pStyle w:val="Normal"/>
        <w:spacing w:lineRule="auto" w:line="360"/>
        <w:ind w:firstLine="720"/>
        <w:jc w:val="both"/>
        <w:rPr>
          <w:sz w:val="28"/>
        </w:rPr>
      </w:pPr>
      <w:r>
        <w:rPr>
          <w:sz w:val="28"/>
        </w:rPr>
        <w:t>Зато в два раза выше на региональном, чем на федеральном уровне, процент мнений о реализации ответственности. В Адыгее, Дагестане и Ставропольском крае на 5-8% выше среднего, но на 5-13% ниже в Краснодарском крае, Кабардино-Балкарии, Ростовской области.</w:t>
      </w:r>
    </w:p>
    <w:p>
      <w:pPr>
        <w:pStyle w:val="Normal"/>
        <w:spacing w:lineRule="auto" w:line="360"/>
        <w:ind w:firstLine="11"/>
        <w:jc w:val="both"/>
        <w:rPr/>
      </w:pPr>
      <w:r>
        <w:rPr>
          <w:sz w:val="28"/>
        </w:rPr>
        <w:tab/>
        <w:t>Безусловно, более оптимистичны данные, характеризующие муниципальную власть в отношении ответственности, которая работает напрямую с населением, более остро ощущает обратную связь в управлении и поэтому активно реагирует на его критику и необходимость удовлетворения повседневных нужд и запросов граждан. Следствие этого - оценка декларируемости проблемы в органах муниципального управления на 20% ниже, чем на федеральном и на 3,2%, чем на региональном. Отличаются в большую сторону данные по Ростовской области (66,2%), Кабардино-Балкарии ( 60,6%), Дагестане (36,2%), Ингушетии (39,2%) при среднем значении по Северо-Кавказскому региону (48,4%).</w:t>
      </w:r>
    </w:p>
    <w:p>
      <w:pPr>
        <w:pStyle w:val="Normal"/>
        <w:spacing w:lineRule="auto" w:line="360"/>
        <w:ind w:firstLine="11"/>
        <w:jc w:val="both"/>
        <w:rPr>
          <w:sz w:val="28"/>
        </w:rPr>
      </w:pPr>
      <w:r>
        <w:rPr>
          <w:sz w:val="28"/>
        </w:rPr>
        <w:tab/>
        <w:t>В отношении мнений реализации ответственности на этом уровне наиболее высокий показатель мнений (38,0%), но в Карачаево-Черкесии он гораздо выше (48,0%), а также в Адыгее (46,6%), Ставропольском крае (44,6%).</w:t>
      </w:r>
    </w:p>
    <w:p>
      <w:pPr>
        <w:pStyle w:val="Normal"/>
        <w:spacing w:lineRule="auto" w:line="360"/>
        <w:ind w:firstLine="11"/>
        <w:jc w:val="both"/>
        <w:rPr>
          <w:sz w:val="28"/>
        </w:rPr>
      </w:pPr>
      <w:r>
        <w:rPr>
          <w:sz w:val="28"/>
        </w:rPr>
        <w:tab/>
        <w:t>Что касается распределения мнений по группам экспертов, то здесь анализ показал следующее. Реальность ответственности на практике больше проявляется по мнению государственных служащих (выведенное среднее значение 26,7%), далее идут руководители (22,2%), муниципальные служащие (15,0%), депутаты представительных органов регионального (12,1%) и муниципального (11,1%) уровня и лидеры политических партий и общественно-политических движений (10,2%), причем у последних не слишком (1-2,5%) разнятся оценки реализации органами федерального, регионального и муниципального управления.</w:t>
      </w:r>
    </w:p>
    <w:p>
      <w:pPr>
        <w:pStyle w:val="Normal"/>
        <w:spacing w:lineRule="auto" w:line="360"/>
        <w:ind w:firstLine="11"/>
        <w:jc w:val="both"/>
        <w:rPr>
          <w:sz w:val="28"/>
        </w:rPr>
      </w:pPr>
      <w:r>
        <w:rPr>
          <w:sz w:val="28"/>
        </w:rPr>
        <w:tab/>
        <w:t>Известно, что в советский период коллегиальная (коллективная) ответственность была больше декларируемой, чем реально осуществляемой.</w:t>
      </w:r>
    </w:p>
    <w:p>
      <w:pPr>
        <w:pStyle w:val="Normal"/>
        <w:spacing w:lineRule="auto" w:line="360"/>
        <w:ind w:firstLine="11"/>
        <w:jc w:val="both"/>
        <w:rPr>
          <w:sz w:val="28"/>
        </w:rPr>
      </w:pPr>
      <w:r>
        <w:rPr>
          <w:sz w:val="28"/>
        </w:rPr>
        <w:tab/>
        <w:t xml:space="preserve">Эксперты, участвуя в настоящем исследовании и оценивая эффективность персональной и коллективной, в большинстве отдали свое предпочтение первой (78,7%) против коллегиальной (19,6%). </w:t>
      </w:r>
    </w:p>
    <w:p>
      <w:pPr>
        <w:pStyle w:val="Normal"/>
        <w:spacing w:lineRule="auto" w:line="360"/>
        <w:ind w:firstLine="11"/>
        <w:jc w:val="both"/>
        <w:rPr>
          <w:sz w:val="28"/>
        </w:rPr>
      </w:pPr>
      <w:r>
        <w:rPr>
          <w:sz w:val="28"/>
        </w:rPr>
        <w:tab/>
        <w:t>Оценки между регионами сильно разнятся. Так, выше среднего значения оценили персональную ответственность эксперты Кабардино-Балкарии (87,9%), Ставропольского края (86,5%) и Ростовской области (86,2%), но меньше эксперты Адыгеи (58,7%). Следует отметить, что по поводу коллегиальной формы значение ее выше среднего у экспертов Адыгеи (37,9%), Карачаево-Черкесии (26,0%), но ниже Кабардино-Балкарии (10,6%), Ставропольского края (12,1%), Ростовской области (13,8%).</w:t>
      </w:r>
    </w:p>
    <w:p>
      <w:pPr>
        <w:pStyle w:val="Normal"/>
        <w:spacing w:lineRule="auto" w:line="360"/>
        <w:ind w:firstLine="11"/>
        <w:jc w:val="both"/>
        <w:rPr>
          <w:sz w:val="28"/>
        </w:rPr>
      </w:pPr>
      <w:r>
        <w:rPr>
          <w:sz w:val="28"/>
        </w:rPr>
        <w:tab/>
        <w:t>Характерно, что по сравнению с ответами на другие выше рассматриваемые вопросы, отмечался низкий процент воздержавшихся экспертов или высказавших другие варианты ответов, но в данном случае в Ингушетии, Карачаево-Черкесии, Ростовской области таковых не было, что свидетельствует об их  достаточно четкой позиции в оценке данной проблемы.</w:t>
      </w:r>
    </w:p>
    <w:p>
      <w:pPr>
        <w:pStyle w:val="Normal"/>
        <w:spacing w:lineRule="auto" w:line="360"/>
        <w:ind w:firstLine="720"/>
        <w:jc w:val="both"/>
        <w:rPr>
          <w:sz w:val="28"/>
        </w:rPr>
      </w:pPr>
      <w:r>
        <w:rPr>
          <w:sz w:val="28"/>
        </w:rPr>
        <w:t>Примечательно, что результаты по группам экспертов показали, что среди сторонников персональной ответственности больше всего среди экспертов: руководителей (24,4%) и государственных служащих (24,1%), а меньше у депутатов муниципального уровня (8,3%). Среди экспертов, отдавших предпочтение коллегиальной ответственности, на первом месте, так же как и в первом случае, руководители (23,5%), за ними следуют политические лидеры (21,6%) и государственные служащие (16,7%), а самый низкий процент, так же и в оценке отношения к персональной у депутатов муниципального уровня (8,8%).</w:t>
      </w:r>
    </w:p>
    <w:p>
      <w:pPr>
        <w:pStyle w:val="Normal"/>
        <w:spacing w:lineRule="auto" w:line="360"/>
        <w:ind w:firstLine="720"/>
        <w:jc w:val="both"/>
        <w:rPr>
          <w:sz w:val="28"/>
        </w:rPr>
      </w:pPr>
      <w:r>
        <w:rPr>
          <w:sz w:val="28"/>
        </w:rPr>
        <w:t>Однако эффективное осуществление демократических подходов в становлении правового государства возможно не только лишь при условии достаточной электорально-правовой культуры у населения, но и ответственности в их политическом предпочтении того или иного кандидата в органах власти, основанной не столько на личных симпатиях и эмоциях, но прежде всего возможного предвидения результативности деятельности выборного лица и пользы от этого гражданскому обществу.</w:t>
      </w:r>
    </w:p>
    <w:p>
      <w:pPr>
        <w:pStyle w:val="Normal"/>
        <w:spacing w:lineRule="auto" w:line="360"/>
        <w:ind w:firstLine="720"/>
        <w:jc w:val="both"/>
        <w:rPr>
          <w:sz w:val="28"/>
        </w:rPr>
      </w:pPr>
      <w:r>
        <w:rPr>
          <w:sz w:val="28"/>
        </w:rPr>
        <w:t>Анализ ответов на вопрос об ответственности избирателей за выше указанную избирательную процедуру показывает, что 23% экспертов считают о несомненном наличии таковой, еще 29,0% подтверждают, что избиратели при волеизъявлении более склонны к проявлению ответственности, чем непроявлении ее. Однако каждый четвертый из числа экспертов (26,1%) заявил скорее об отсутствии таковой и безответственном отношении (11,7%). Необходимо отметить сложность этого вопроса, так как каждый десятый эксперт затруднился на него ответить.</w:t>
      </w:r>
    </w:p>
    <w:p>
      <w:pPr>
        <w:pStyle w:val="Normal"/>
        <w:spacing w:lineRule="auto" w:line="360"/>
        <w:ind w:firstLine="720"/>
        <w:jc w:val="both"/>
        <w:rPr>
          <w:sz w:val="28"/>
        </w:rPr>
      </w:pPr>
      <w:r>
        <w:rPr>
          <w:sz w:val="28"/>
        </w:rPr>
        <w:t>Региональная характеристика этих социологических результатов на основе суммарных соотношений значений 1 и 2 позиции, отражающих уровень ответственности избирателей к выбору кандидатов и 3, 4, характеризующих противоположное мнение, такова: Адыгея (60,3 – 25,9), Дагестан (51,5 – 48,5), Ингушетия (42,1 – 45,1), Кабардино-Балкария (59,2 – 34,8), Карачаево-Черкесия (38,0 – 48,0), Краснодарский край (55,2 – 29,0), Ростовская область (55,0 – 36,2), Ставропольский край (50,0 – 39,2). Очевидно превышение процентов избирателей с более ответственным отношением, чем менее в Адыгее, Кабардино-Балкарии, Краснодарском крае и Ростовской области и обратным соотношением в Карачаево-Черкесии и близко к этому в Дагестане.</w:t>
      </w:r>
    </w:p>
    <w:p>
      <w:pPr>
        <w:pStyle w:val="Normal"/>
        <w:spacing w:lineRule="auto" w:line="360"/>
        <w:ind w:firstLine="720"/>
        <w:jc w:val="both"/>
        <w:rPr>
          <w:sz w:val="28"/>
        </w:rPr>
      </w:pPr>
      <w:r>
        <w:rPr>
          <w:sz w:val="28"/>
        </w:rPr>
        <w:t>Характерно, что средние данные по субъектам РФ не слишком разнятся. Однако выше среднего значения процент экспертов, ответивших позитивно, в Ставропольском крае (85,1%), Ингушетии (78,5%), а ниже в Адыгее (51,7%) и Краснодарском крае (59,2%).</w:t>
      </w:r>
    </w:p>
    <w:p>
      <w:pPr>
        <w:pStyle w:val="Normal"/>
        <w:spacing w:lineRule="auto" w:line="360"/>
        <w:ind w:firstLine="720"/>
        <w:jc w:val="both"/>
        <w:rPr>
          <w:sz w:val="28"/>
        </w:rPr>
      </w:pPr>
      <w:r>
        <w:rPr>
          <w:sz w:val="28"/>
        </w:rPr>
        <w:t>Показатель отрицательного ответа по указанному вопросу в отличие от позитивного имеет больший разброс значений по региону. Так, наибольший процент доли экспертов по этой позиции в Краснодарском крае (27,6%), Дагестане (21,2%), а наименьший в Ставропольском крае (4,1%) и Ингушетии (7,8%).</w:t>
      </w:r>
    </w:p>
    <w:p>
      <w:pPr>
        <w:pStyle w:val="Normal"/>
        <w:spacing w:lineRule="auto" w:line="360"/>
        <w:ind w:firstLine="720"/>
        <w:jc w:val="both"/>
        <w:rPr>
          <w:sz w:val="28"/>
        </w:rPr>
      </w:pPr>
      <w:r>
        <w:rPr>
          <w:sz w:val="28"/>
        </w:rPr>
        <w:t>Анализ ответов на вопрос «Какие, на Ваш взгляд, из предложенных мер активно способствовали бы повышению ответственности во всех сферах социального управления»? показал, что большинство экспертов считают, что это должны быть меры законодательного (42,2%) и административного (42,0%) характера в условиях цивилизованных рыночных отношений (44,5%). Однако далее следует настоятельная необходимость (30,3%) использовать для решения исследуемой проблемы широкий демократический контроль в правовом поле за деятельностью субъекта управления.</w:t>
      </w:r>
    </w:p>
    <w:p>
      <w:pPr>
        <w:pStyle w:val="Normal"/>
        <w:spacing w:lineRule="auto" w:line="360"/>
        <w:ind w:firstLine="720"/>
        <w:jc w:val="both"/>
        <w:rPr>
          <w:sz w:val="28"/>
        </w:rPr>
      </w:pPr>
      <w:r>
        <w:rPr>
          <w:sz w:val="28"/>
        </w:rPr>
        <w:t>Эксперты также считают важным (31,5% мнения) повышение профессиональной управленческой квалификации. Другие меры набрали примерно одинаковый процент мнений экспертов. Важно отметить, что здесь не нашло подтверждения бытующее или квазибытующее мнение в общественном сознании о настоятельной востребованности «твердой руки», демократического авторитетного генерала или даже монарха.</w:t>
      </w:r>
    </w:p>
    <w:p>
      <w:pPr>
        <w:pStyle w:val="TextBodyIndent"/>
        <w:widowControl w:val="false"/>
        <w:spacing w:lineRule="auto" w:line="360"/>
        <w:rPr/>
      </w:pPr>
      <w:r>
        <w:rPr/>
        <w:t>Региональный анализ выборочной совокупности свидетельствует о том, что в отношении мер законодательного характера процент мнений экспертов примерно на одном уровне, за исключением Дагестана (34,8%) и Краснодарского края (36,8%), где он несколько ниже.</w:t>
      </w:r>
    </w:p>
    <w:p>
      <w:pPr>
        <w:pStyle w:val="Normal"/>
        <w:spacing w:lineRule="auto" w:line="360"/>
        <w:ind w:firstLine="720"/>
        <w:jc w:val="both"/>
        <w:rPr>
          <w:sz w:val="28"/>
        </w:rPr>
      </w:pPr>
      <w:r>
        <w:rPr>
          <w:sz w:val="28"/>
        </w:rPr>
        <w:t>В отношении более жесткого применения уже действующих законов и других нормативных актов больше сторонников в Карачаево-Черкесии (52,0%), однако гораздо меньше их в нескольких регионах, таких как: Адыгея (25,9%), Ростовская область (31,2%), Краснодарский край (35,5%) и Ставропольский край (37,8%).</w:t>
      </w:r>
    </w:p>
    <w:p>
      <w:pPr>
        <w:pStyle w:val="Normal"/>
        <w:spacing w:lineRule="auto" w:line="360"/>
        <w:ind w:firstLine="720"/>
        <w:jc w:val="both"/>
        <w:rPr>
          <w:sz w:val="28"/>
        </w:rPr>
      </w:pPr>
      <w:r>
        <w:rPr>
          <w:sz w:val="28"/>
        </w:rPr>
        <w:t>Примечательно, что в Карачаево-Черкесии (18,0%) и Адыгее (19,0%) менее склонны к широкому демократическому контролю за деятельностью субъектов управления. Также ниже среднего процента мнения экспертов по использованию во всех сферах управления авторитарного стиля руководства и более широкое использование административных методов в Ингушетии и Ростовской области, однако выше в Адыгее, Кабардино-Балкарии, Краснодарском крае.</w:t>
      </w:r>
    </w:p>
    <w:p>
      <w:pPr>
        <w:pStyle w:val="Normal"/>
        <w:widowControl w:val="false"/>
        <w:spacing w:lineRule="auto" w:line="360"/>
        <w:ind w:firstLine="720"/>
        <w:jc w:val="both"/>
        <w:rPr>
          <w:sz w:val="28"/>
        </w:rPr>
      </w:pPr>
      <w:r>
        <w:rPr>
          <w:sz w:val="28"/>
        </w:rPr>
        <w:t>Значительно разнятся мнения по поводу влияния профессиональной управленческой квалификации: значительно выше среднего (31,5%) в Ингушетии (51,0%) и Карачаево-Черкесии (48,0%), что отражает сравнительно молодой состав и небольшой опыт управленческой работы экспертов в республиканских структурах, а ниже - в Дагестане (21,2%), Ростовской области (25,7%), Краснодарском крае (26,3%), что может означать обратное.</w:t>
      </w:r>
    </w:p>
    <w:p>
      <w:pPr>
        <w:pStyle w:val="Normal"/>
        <w:widowControl w:val="false"/>
        <w:spacing w:lineRule="auto" w:line="360"/>
        <w:ind w:firstLine="720"/>
        <w:jc w:val="both"/>
        <w:rPr>
          <w:sz w:val="28"/>
        </w:rPr>
      </w:pPr>
      <w:r>
        <w:rPr>
          <w:sz w:val="28"/>
        </w:rPr>
        <w:t>Такая же дисперсия средних процентов экспертных оценок от среднего значения по всему Северо-Кавказскому региону в отношении роли общественного мнения в повышении ответственности органов управления и руководителей. Здесь придают этому гораздо больше значение: в Краснодарском крае (25,0%), Адыгее (22,4%), но значительно меньше - в Ингушетии (9,8%), Карачаево-Черкесии (6,0%).</w:t>
      </w:r>
    </w:p>
    <w:p>
      <w:pPr>
        <w:pStyle w:val="Normal"/>
        <w:spacing w:lineRule="auto" w:line="360"/>
        <w:ind w:firstLine="720"/>
        <w:jc w:val="both"/>
        <w:rPr>
          <w:sz w:val="28"/>
        </w:rPr>
      </w:pPr>
      <w:r>
        <w:rPr>
          <w:sz w:val="28"/>
        </w:rPr>
        <w:t>Анализ мнений по социальным группам экспертов показывает уже устоявшуюся тенденцию сторонников укрепления порядка путем ужесточения самих законов, а также широкого применения административных методов новаторского стиля управления среди государственных служащих и хозяйственных руководителей, а более демократичные у депутатов обоих уровней и лидеров политических партий и общественно-политических движений.</w:t>
      </w:r>
    </w:p>
    <w:p>
      <w:pPr>
        <w:pStyle w:val="Normal"/>
        <w:spacing w:lineRule="auto" w:line="360"/>
        <w:ind w:firstLine="720"/>
        <w:jc w:val="both"/>
        <w:rPr>
          <w:sz w:val="28"/>
        </w:rPr>
      </w:pPr>
      <w:r>
        <w:rPr>
          <w:sz w:val="28"/>
        </w:rPr>
        <w:t>Однако интересно, что, например, хозяйственные руководители гораздо меньше, чем другие категории экспертов, ратуют за жесткое использование самих законов (12,8%).</w:t>
      </w:r>
    </w:p>
    <w:p>
      <w:pPr>
        <w:pStyle w:val="Normal"/>
        <w:spacing w:lineRule="auto" w:line="360"/>
        <w:ind w:firstLine="720"/>
        <w:jc w:val="both"/>
        <w:rPr>
          <w:sz w:val="28"/>
        </w:rPr>
      </w:pPr>
      <w:r>
        <w:rPr>
          <w:sz w:val="28"/>
        </w:rPr>
        <w:t>В сложных условиях становления России как демократического правового государства, социальной ориентации и необходимости преодоления кризисного состояния в различных сферах общества очень актуальной остается персональная ответственность субъектов всех уровней, но особенно регионального управления, хотя нельзя недооценивать и ее коллективные формы (уход в отставку, публичное признание ошибок и др.).</w:t>
      </w:r>
    </w:p>
    <w:p>
      <w:pPr>
        <w:pStyle w:val="Normal"/>
        <w:spacing w:lineRule="auto" w:line="360"/>
        <w:ind w:firstLine="720"/>
        <w:jc w:val="both"/>
        <w:rPr>
          <w:sz w:val="28"/>
        </w:rPr>
      </w:pPr>
      <w:r>
        <w:rPr>
          <w:sz w:val="28"/>
        </w:rPr>
        <w:t>3. На этапе демократизации гражданского общества и государства требует разработки и практического воплощения механизм реализации политической ответственности людей, находящихся на различных уровнях государственного и муниципального управления, на различных политических должностях.</w:t>
      </w:r>
    </w:p>
    <w:p>
      <w:pPr>
        <w:pStyle w:val="Normal"/>
        <w:spacing w:lineRule="auto" w:line="360"/>
        <w:ind w:firstLine="720"/>
        <w:jc w:val="both"/>
        <w:rPr>
          <w:sz w:val="28"/>
        </w:rPr>
      </w:pPr>
      <w:r>
        <w:rPr>
          <w:sz w:val="28"/>
        </w:rPr>
        <w:t>Необходимо совершенствование и более эффективное использование такого инструмента политического руководства, каким является государственная кадровая политика, ее адаптирование к условиям и уровню управления регионом Северного Кавказа. Значение концепции кадровой политики очевидно, однако она неэффективно осуществляется, поскольку представляет собой довольно сложную программу деятельности, требующую комплексного подхода и активных действий всех ее участников. Она не стала в полной мере основополагающим документом государственного воздействия на решение кадровых проблем в различных сферах взаимодействия государства и гражданского общества.</w:t>
      </w:r>
    </w:p>
    <w:p>
      <w:pPr>
        <w:pStyle w:val="Normal"/>
        <w:spacing w:lineRule="auto" w:line="360"/>
        <w:ind w:firstLine="720"/>
        <w:jc w:val="both"/>
        <w:rPr>
          <w:sz w:val="28"/>
        </w:rPr>
      </w:pPr>
      <w:r>
        <w:rPr>
          <w:sz w:val="28"/>
        </w:rPr>
        <w:t>7. Позитивным моментом в анализе эффективности деятельности субъектов управления является доминирующая роль социального аспекта их деятельности при выборе цели, решении проблемы. Подтверждается гипотеза о повышении эффективности управленческой деятельности государственной и муниципальной службы усилением государственного контроля, прежде всего в сфере экономики, а главное повышение ответственности на всех уровнях. При этом за цивилизованное формирование рыночных отношений и дальнейшее их развитие выступают большинство экспертов.</w:t>
      </w:r>
      <w:r>
        <w:br w:type="page"/>
      </w:r>
    </w:p>
    <w:p>
      <w:pPr>
        <w:pStyle w:val="Normal"/>
        <w:spacing w:lineRule="auto" w:line="360"/>
        <w:jc w:val="center"/>
        <w:rPr/>
      </w:pPr>
      <w:r>
        <w:rPr/>
        <w:t xml:space="preserve"> </w:t>
      </w:r>
    </w:p>
    <w:sectPr>
      <w:headerReference w:type="default" r:id="rId2"/>
      <w:headerReference w:type="first" r:id="rId3"/>
      <w:footerReference w:type="default" r:id="rId4"/>
      <w:footerReference w:type="first" r:id="rId5"/>
      <w:type w:val="nextPage"/>
      <w:pgSz w:w="11906" w:h="16838"/>
      <w:pgMar w:left="1701" w:right="68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ind w:left="840" w:firstLine="578"/>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pacing w:lineRule="auto" w:line="360"/>
      <w:ind w:left="709" w:firstLine="1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sz w:val="28"/>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4:20:00Z</dcterms:created>
  <dc:creator>AlexS</dc:creator>
  <dc:description/>
  <cp:keywords/>
  <dc:language>en-US</dc:language>
  <cp:lastModifiedBy>Admin</cp:lastModifiedBy>
  <cp:lastPrinted>2000-01-12T10:05:00Z</cp:lastPrinted>
  <dcterms:modified xsi:type="dcterms:W3CDTF">2010-01-18T20:12:00Z</dcterms:modified>
  <cp:revision>4</cp:revision>
  <dc:subject/>
  <dc:title>А</dc:title>
</cp:coreProperties>
</file>