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  <w:bookmarkStart w:id="0" w:name="_top"/>
      <w:bookmarkStart w:id="1" w:name="_top"/>
      <w:bookmarkEnd w:id="1"/>
    </w:p>
    <w:p>
      <w:pPr>
        <w:pStyle w:val="Normal"/>
        <w:autoSpaceDE w:val="false"/>
        <w:rPr>
          <w:rFonts w:ascii="Arial;Arial" w:hAnsi="Arial;Arial" w:cs="Arial;Arial"/>
          <w:color w:val="000000"/>
          <w:lang w:val="uk-UA" w:eastAsia="uk-UA"/>
        </w:rPr>
      </w:pPr>
      <w:r>
        <w:rPr>
          <w:rFonts w:cs="Arial;Arial" w:ascii="Arial;Arial" w:hAnsi="Arial;Arial"/>
          <w:color w:val="000000"/>
          <w:lang w:val="uk-UA" w:eastAsia="uk-UA"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eastAsia="Arial;Arial" w:cs="Arial;Arial" w:ascii="Arial;Arial" w:hAnsi="Arial;Arial"/>
          <w:color w:val="000000"/>
          <w:lang w:val="uk-UA" w:eastAsia="uk-UA"/>
        </w:rPr>
        <w:t xml:space="preserve">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uk-UA" w:eastAsia="uk-UA"/>
        </w:rPr>
        <w:t xml:space="preserve">На правах рукописи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ШЕВЧЕНКО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Татьяна Викторовна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Производство,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связанное с третейским разбирательством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в арбитражном процессе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Специальность 12.00.15 –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гражданский процесс; арбитражный процесс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Автореферат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диссертации на соискание ученой степени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кандидата юридических наук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Самара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2008 </w:t>
      </w:r>
      <w:r>
        <w:br w:type="page"/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Работа выполнена на кафедре гражданского процессуального и предпринимательского права ГОУ ВПО «Самарский государственный университет»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Научный руководитель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кандидат юридических наук, профессор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Трещева Евгения Александровна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Официальные оппоненты: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доктор юридических наук, доцент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Кузбагаров Асхат Назаргалиевич; </w:t>
      </w:r>
    </w:p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кандидат юридических наук </w:t>
      </w:r>
    </w:p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Виноградова Елена Александровна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Ведущая организация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ГОУ ВПО Воронежский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государственный университет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Защита состоится «___» __________ 2008 года в «___» часов на заседании диссертационного совета Д 002.002.06 при Институте государства и права Российской Академии наук по адресу: 119992, г. Москва, ул. Знаменка, д. 10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С диссертацией можно ознакомиться в библиотеке Института государства и права Российской академии наук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Автореферат разослан «___» __________ 2008 г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Ученый секретарь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диссертационного совета </w:t>
      </w:r>
    </w:p>
    <w:p>
      <w:pPr>
        <w:pStyle w:val="Normal"/>
        <w:autoSpaceDE w:val="false"/>
        <w:ind w:firstLine="280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д.ю.н., доцент Л.В. Санникова 3 </w:t>
      </w:r>
      <w:r>
        <w:br w:type="page"/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I. ОБЩАЯ ХАРАКТЕРИСТИКА РАБОТЫ 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Актуальность темы исследования.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На протяжении довольно длительного времени экономическая действительность России нуждается в создании образований, которые обеспечивали бы динамичное, стабильное развитие рынка. Возрастает предприни-мательская активность, увеличивается коммерческий оборот. Но чем быстрее и активнее происходит развитие связей между предпринимателями, тем быстрее возрастает возможность воз-никновения спора между ними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Как показывает практика, на первый план выходит судебная форма защиты нарушенных или оспариваемых прав или закон-ных интересов предпринимателей. Однако существующее поло-жение дел таково, что государственный судебный аппарат не справляется в полной мере с возложенными на него задачами по защите прав участников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В правовой системе Российского государства за последние го-ды произошло значительное реформирование сферы защиты предпринимателей. С одной стороны, произведена законода-тельная детализация арбитражной судебной формы, с другой – внедряются новые, в том числе и заимствованные из зарубежной практики, примирительные формы урегулирования конфликта между сторонами экономических отношений. В силу этого меня-ется и отношение общества к альтернативным формам разреше-ния и урегулирования экономических споров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Можно отметить, что в настоящее время происходит возрож-дение института третейского разбирательства. Начиная с конца XX века количество постоянно действующих третейских судов увеличивается, возрастает и число разрешаемых ими граждан-ско-правовых споров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Третейские суды, представляя собой альтернативу судам го-сударственным, обладая рядом неоспоримых преимуществ перед последними, призваны разрешить многие проблемы, возникаю-щие наряду с функционированием государственных арбитражных судов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Вместе с тем, третейские суды не обладают механизмом, обеспечивающим принудительное исполнение принятого реше-ния. Поэтому деятельность их дополняется возможностью обра-щения к государственной судебной системе, где существует ин-ститут исполнительного производства. В этот момент и «запуска-4 </w:t>
      </w:r>
      <w:r>
        <w:br w:type="page"/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ется» механизм взаимодействия третейских и арбитражных су-дов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Важность изучения данного механизма обусловлена, прежде всего, тем, что многие вопросы взаимодействия этих двух инсти-тутов в рамках оспаривания или принудительного исполнения решения третейского суда регламентированы в недостаточной мере, либо вообще не регламентированы. Особая сложность та-кого взаимодействия состоит в том, что при неправильно органи-зованном функционировании его механизма решение, принятое третейским судом, может быть отменено, и, как следствие этого, вся процедура третейского разбирательства будет лишена ре-зультата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Как показывает системный анализ российской правотворче-ской и правоприменительной практики, решить отмеченные про-блемы возможно только путем комплексного теоретического ис-следования наиболее проблемных аспектов механизма взаимо-действия третейских и арбитражных судов с целью выработки практических рекомендаций общетеоретического, нормотворче-ского и прикладного характера.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Степень научной разработанности темы диссертационного исследования.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На протяжении длительного времени в нашей стране практически не проводились подробные исследования, посвященные механизму взаимодействия третейских и арбит-ражных судов в рамках процедуры по оспариванию решения тре-тейского суда и выдаче исполнительного листа для принудитель-ного исполнения такого решения. Развитие научного анализа тре-тейского разбирательства до настоящего времени основывается на фундаментальных монографических исследованиях теорети-ческого характера А.Ф. Волкова и А.И. Вицына, написанных до 1917 года. Существовавшие по интересующему нас вопросу от-дельные публикации, в подавляющем большинстве, затрагивали либо сущность механизма правового регулирования как, напри-мер, Гревцов Ю. И. в работе «Проблемы теории правового отно-шения либо проблематику становления и развития института третейского производства в России (например Мямин А.С. Вне-судебное и третейское урегулирование внешнеторговых споров: Дис. …канд. юрид. наук. СПб., 2001; Зайцев А.И. третейское су-допроизводство в России (проблемные аспекты): Дис. … канд. юрид. наук. Саратов, 2004; Петров М.В. Взаимодействие государ-ственного суда и международного коммерческого арбитража: Дис. 5 </w:t>
      </w:r>
      <w:r>
        <w:br w:type="page"/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>…</w:t>
      </w:r>
      <w:r>
        <w:rPr>
          <w:rFonts w:eastAsia="Arial;Arial" w:cs="Arial;Arial" w:ascii="Arial;Arial" w:hAnsi="Arial;Arial"/>
          <w:color w:val="000000"/>
          <w:sz w:val="20"/>
          <w:szCs w:val="20"/>
          <w:lang w:val="uk-UA" w:eastAsia="uk-UA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канд. юрид. наук. СПб., 2003; Курочкин А.С. Теоретико-правовые основы третейского разбирательства в Российской Фе-дерации: Дис. … канд. юрид. наук. Екатеринбург, 2004)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Часть работ посвящена зарубежному опыту третейского произ-водства (Носырева Е.И. Альтернативное разрешение гражданско-правовых споров в США: Дис. … д-ра юрид. наук. Воронеж, 2001)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В 2002 году в Российский Федерации был принят ряд норма-тивных актов, которые в той или иной степени затрагивали регу-лирование деятельности третейских судов, и определяли основ-ные вехи взаимодействия третейских и арбитражных судов. В этой связи возникла необходимость в системном исследовании механизма взаимодействия двух указанных институтов в свете нового законодательства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Изложенная ситуация позволяет сделать вывод о том, что ме-ханизм взаимодействия третейских и арбитражных судов в рам-ках производства, связанного с оспариванием и принудительным исполнением решения третейского суда, в настоящее время дос-таточно не изучен и его проблемные аспекты нуждаются в глубо-ком, всестороннем и полном исследовании. 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Объектом исследования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являются процессуальные право-отношения, возникающие в результате функционирования меха-низма взаимодействия третейских и арбитражных судов в рамках производства, связанного с рассмотрением дел об оспаривании решений третейских судов и выдачей исполнительного листа для принудительного исполнения такого решения. 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Предмет исследования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составляет совокупность правовых аспектов, регулирующих механизм взаимодействия третейских и арбитражных судов в рамках производства, связанного с рас-смотрением дел об оспаривании решений третейских судов и вы-даче исполнительного листа для принудительного исполнения такого решения. 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Цели и задачи диссертационного исследования.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uk-UA" w:eastAsia="uk-UA"/>
        </w:rPr>
        <w:t xml:space="preserve">Целями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диссертационного исследования являются: характеристика обще-го понятия механизма правового регулирования; комплексное и всестороннее изучение понятия и содержания механизма взаи-модействия третейских и арбитражных судов в рамках производ-ства, связанного с рассмотрением дел об оспаривании решений третейских судов и выдачей исполнительного листа для принуди-тельного исполнения такого решения, в России на современном этапе развития; выявление проблемных аспектов механизма та-6 </w:t>
      </w:r>
      <w:r>
        <w:br w:type="page"/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кого взаимодействия, а также теоретическое обоснование путей и способов его совершенствования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Для достижения указанных целей были определены следую-щие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uk-UA" w:eastAsia="uk-UA"/>
        </w:rPr>
        <w:t xml:space="preserve">задачи: 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Обобщение, систематизация и анализ существующих точек зрения на определение понятия «механизм», «механизм регули-рования», «механизм взаимодействия». 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Комплексное изучение истории правового регулирования третейского разбирательства. 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Комплексное изучение и анализ понятия и сущности тре-тейского разбирательства как формы, альтернативной судопро-изводству по спорам, вытекающим из предпринимательской и иной экономической деятельности. 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Исследование проблемы выделения видов производств в арбитражном процессе. 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Обоснование выделения производства, связанного с рас-смотрением дел об оспаривании решений третейских судов и вы-дачей исполнительного листа на принудительное исполнение решения третейского суда, в качестве самостоятельного вида судопроизводства в арбитражном процессе. 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Выявление и анализ особенностей процессуального поряд-ка рассмотрения дел, связанных с третейским разбирательством в арбитражном процессе. 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Анализ законодательной базы и исследование правопри-менительной практики по вопросам функционирования механиз-ма взаимодействия третейских и арбитражных судов. </w:t>
      </w:r>
    </w:p>
    <w:p>
      <w:pPr>
        <w:pStyle w:val="Normal"/>
        <w:numPr>
          <w:ilvl w:val="0"/>
          <w:numId w:val="2"/>
        </w:numPr>
        <w:autoSpaceDE w:val="false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Выработка законодательных предложений, направленных на совершенствование и унификацию нормативной регламента-ции механизма взаимодействия третейских и арбитражных судов в рамках производства, связанного с третейским разбирательст-вом в арбитражном процессе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Методология исследования.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Основой диссертационного ис-следования, тема, структура и содержание которого связаны с необходимостью проработки большого и разнопланового массива законодательства и правоприменительной практики, стали кон-цептуальные положения диалектико-материалистического метода познания, а также системный и функциональный методы, методы анализа и синтеза, восхождения от абстрактного к конкретному и от конкретного к абстрактному и др.; также использовались част-7 </w:t>
      </w:r>
      <w:r>
        <w:br w:type="page"/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ноправовые методы: историко-правовой, сравнительно-правовой, формально-юридический, логико-гносеологический и др. 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Теоретическую основу исследования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проблемных аспектов механизма взаимодействия третейских и арбитражных судов в рамках производства, связанного с рассмотрением дел об оспа-ривании решений третейских судов и выдачей исполнительного листа на принудительное исполнение решения третейского суда, в России составили труды известных русских дореволюционных процессуалистов: С.В. Александровского, К. Анненкова, Е.В. Васьковского, А.И. Вицына, А.Ф. Волкова, Ю.С. Гамбарова, А.Х. Гольмстена, В. Гордона, Г. Державина, Ф.М. Дмитриева, Н.Л. Дювернуа, В.Л. Исаченко, А. Куницына, Н. Ланге, Е.А. Не-федьева, Г. Рыдзюнского, В.А. Рязановского, В. Строева, И.Т. Та-расова и И.Е. Энгельмана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Теоретическую основу исследования проблемных аспектов механизма взаимодействия третейских и арбитражных судов в рамках производства, связанного с рассмотрением дел об оспа-ривании решений третейских судов и выдачей исполнительного листа на принудительное исполнение решения третейского суда, составили труды современных российских ученых: Т.Е. Абовой, С.С. Алексеева, Т.К. Андреевой, И.В. Архипова, С.Ф. Афанасьева, З.Х. Баймолдиной, Л.Г. Балаяна, Н.А. Баринова, О.В. Баронова, М.М. Богуславского, А.П. Вершинина, М.А. Викут, Е.А. Виноградо-вой, В.П. Воложанина, Л.Н. Галенской, В.Н. Гапеева, А.М. Гре-бенцова, А.А. Григорова, Т.А. Григорьевой, М.А. Гурвича, К.И. Де-вяткина, Г.К. Дмитриевой, Г.А. Жилина, Б.Д. Завидова, И.М. Зай-цева, А.И. Зайцева, О.В. Исаенковой, Р.Ф. Каллистратовой, А.И. Кандыбки, А.Д. Кейлина, М.И. Клеандрова, А.С. Комарова, С.М. Кудряшова, А.Н. Кузбагарова, В.П. Логинова, Л.А. Лунца, И.М. Лурье, А.И. Минакова, М.Э. Морозова, И.М. Москаленко, А.С. Мямина, Т.Н. Нешатаевой, И.Б. Новицкого, Е.И. Носыревой, Г.Л. Осокиной, А.Г. Плешанова, И.Г. Побирченко, Е.В. Поповой, В.Ф. Попондопуло, Н.А. Рассахатской, И.В. Решетниковой, Т.А. Савельевой, Е.В. Салогубовой, О.Ю. Скворцова, Е.А. Суха-нова, В.Н. Тарасова, Е.А. Трещевой, Я.Ф. Фархтдинова, А.Г. Фе-дорова, К.И. Худенко, А.В. Цихоцкого, Н.А. Чечиной, Д.М. Чечота, М.С. Шакарян, М.Г. Шилова, К.С. Юдельсона, В.Ф. Яковлева, В.В. Яркова и др. 8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Эмпирическую базу диссертационного исследования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со-ставили: дореволюционное законодательство России норматив-ные акты советского периода, проекты АПК РФ и закона «О тре-тейских судах в Российской Федерации»; международные дого-воры и конвенции; постановления и определения Конституцион-ного, Высшего Арбитражного и Верховного Судов РФ, арбитраж-ных судов первой, апелляционной и кассационной инстанций; действующее арбитражное и гражданское процессуальное зако-нодательство, законодательство о третейских судах, а также пра-воприменительная практика постоянно действующих третейских судов Москвы, Санкт-Петербурга и других субъектов Российской Федерации. 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Научная новизна диссертационного исследования.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После проведенной судебной реформы и принятия целого блока новых нормативных актов, регламентирующих деятельность как третей-ских, так и арбитражных судов, настоящее исследование пред-ставляет собой одно из первых в современный период комплекс-ных монографических исследований механизма взаимодействия третейских и арбитражных судов в Российской Федерации. В дис-сертации определено понятие механизма взаимодействия тре-тейских и государственных арбитражных судов в рамках произ-водства, связанного с оспариванием решений третейских судов и выдачей исполнительного листа на принудительное исполнение решения третейских судов. Проведен подробный анализ истори-ческого развития механизма взаимодействия третейских и арбит-ражных судов на различных этапах формирования российской судебной системы. Детальному исследованию подверглись во-просы, связанные с сущностью третейского разбирательства, вы-делением видов производства в арбитражном процессе, опреде-лением предмета производства, связанного с третейским разби-рательством в арбитражном процессе, а также с понятием участ-ника такого производства, с проблемными вопросами процедуры разрешения дел об оспаривании решений третейских судов в ар-битражном процессе. 9 </w:t>
      </w:r>
      <w:r>
        <w:br w:type="page"/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Основные положения выносимые на защиту: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1. Предложено определение понятия механизм взаимодейст-вия третейских и арбитражный судов − это совокупность право-вых норм, которая при наличии определенных юридических фак-тов, установленных законом и необходимых для возникновения и развития юридического процесса, приводит к возникновению ар-битражных процессуальных правоотношений, предметом которых является требование об оспаривании решения третейского суда, а также о выдаче исполнительного листа, для принудительного исполнения последнего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2. Сущность механизма взаимодействия третейских и арбит-ражных судов состоит в нераздельном единстве трех компонен-тов: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>−</w:t>
      </w:r>
      <w:r>
        <w:rPr>
          <w:rFonts w:eastAsia="Arial;Arial" w:cs="Arial;Arial" w:ascii="Arial;Arial" w:hAnsi="Arial;Arial"/>
          <w:color w:val="000000"/>
          <w:sz w:val="20"/>
          <w:szCs w:val="20"/>
          <w:lang w:val="uk-UA" w:eastAsia="uk-UA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детальное закрепление в действующих нормах права как процедуры третейского разбирательства, так и арбитражного производства, связанного с третейским разбирательством;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>−</w:t>
      </w:r>
      <w:r>
        <w:rPr>
          <w:rFonts w:eastAsia="Arial;Arial" w:cs="Arial;Arial" w:ascii="Arial;Arial" w:hAnsi="Arial;Arial"/>
          <w:color w:val="000000"/>
          <w:sz w:val="20"/>
          <w:szCs w:val="20"/>
          <w:lang w:val="uk-UA" w:eastAsia="uk-UA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закрепление в нормах арбитражного процессуального права и в нормах, регулирующих третейское разбирательство, положе-ний, устанавливающих основания обращения в арбитражный суд по вопросам проверки решения третейского суда или выдачи ис-полнительного листа на принудительное исполнение решений третейского суда;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>−</w:t>
      </w:r>
      <w:r>
        <w:rPr>
          <w:rFonts w:eastAsia="Arial;Arial" w:cs="Arial;Arial" w:ascii="Arial;Arial" w:hAnsi="Arial;Arial"/>
          <w:color w:val="000000"/>
          <w:sz w:val="20"/>
          <w:szCs w:val="20"/>
          <w:lang w:val="uk-UA" w:eastAsia="uk-UA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возникновение и развитие арбитражных процессуальных правоотношений, содержанием которых является деятельность арбитражного суда по проверке процедурных основ проведения третейского разбирательства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3. Автор предлагает дополнительную аргументацию в обосно-вание мнения о том, что третейское разбирательство представ-ляет собой альтернативную форму разрешения экономических (предпринимательских) споров, прибегая к использованию мате-матической теоремы Курта Геделя «О неполноте», сущность ко-торой можно выразить формулой: « В любой непротиворечивой системе одного уровня существует такое утверждение, которое не может быть ни доказано, ни опровергнуто средствами этой системы». По мнению автора, прохождение решения, вынесенно-го государственным судом, представляющим сложную много-уровневую систему (где уровни – инстанции), по различным ин-станциям, зачастую, приводит к затягиванию его исполнения и значительным издержкам, связанным с участием в судебных за-седаниях. При обращении в третейский суд стороны «выходят» 10 </w:t>
      </w:r>
      <w:r>
        <w:br w:type="page"/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из этой «многоуровневой» системы, поскольку третейское разби-рательство предполагает разрешение спора на одном уровне (решение, принятое третейским судом пересмотру не подлежит). Автор полагает, что процедура третейского разбирательства, не предполагающая системы чередующихся стадий проверки и пе-ресмотра решения третейского суда, является для заинтересо-ванных в защите лиц, с одной стороны, способом выхода за пре-делы государственной судебной системы, а с другой − эффектив-ной формой защиты нарушенного или оспариваемого права или интереса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4. Автор полагает, что процедурные правила третейского раз-бирательства, рассматриваемые в рамках механизма взаимодей-ствия компетенций третейских и арбитражных судов, могут быть разделены на две группы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К первой группе относятся правила формирования третейского суда (определение подведомственности и компетенции третей-ского суда, выбор третейского арбитра, надлежащее оформление третейского соглашения); ко второй – правила, устанавливающие саму процедуру третейского разбирательства (надлежащее опо-вещение сторон, устранение прочих процессуальных нарушений)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5. Обосновывая выделение видов производств в арбитражном процессе, автор приходит к выводу о том, что основанием такого выделения является предмет заявленного в арбитражный суд требования. Сделан вывод о том, что производство, связанное с третейским разбирательством, является самостоятельным видом производства в арбитражном процессе. Его предметом является требование особого рода: заинтересованное лицо просит арбит-ражный суд провести проверку формальных обстоятельств, при которых проходило само третейское разбирательство и принима-лось решение по конкретному спору. Существование такого предмета определяет механизм взаимодействия третейских и арбитражных судов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6. Юридический интерес как направленность процессуальной деятельности заинтересованных лиц в рамках арбитражного про-изводства по делам, связанным с третейским разбирательством, выражается в получении от суда либо подтверждения легитимно-сти принятого третейским судом решения путем выдачи исполни-тельного листа на его исполнение, либо в отказе в исполнении решения третейского суда. 11 </w:t>
      </w:r>
      <w:r>
        <w:br w:type="page"/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7. Возбуждение дел, связанных с оспариванием решений тре-тейских судов и выдачей исполнительного листа на принудитель-ное исполнение решений третейских судов, обуславливается оп-ределенными условиями. Эти условия можно разделить на об-щие и специальные. К общим установленным законом примени-тельно к исковому производству условиям необходимым для воз-буждения дела можно отнести только дееспособность лица, об-ращающегося в суд, или наличие специальных полномочий у представителя. Остальные условия являются специальными: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>−</w:t>
      </w:r>
      <w:r>
        <w:rPr>
          <w:rFonts w:eastAsia="Arial;Arial" w:cs="Arial;Arial" w:ascii="Arial;Arial" w:hAnsi="Arial;Arial"/>
          <w:color w:val="000000"/>
          <w:sz w:val="20"/>
          <w:szCs w:val="20"/>
          <w:lang w:val="uk-UA" w:eastAsia="uk-UA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подсудность дела всегда определена федеральным законо-дательством. При оспаривании решения третейского суда заяв-ление подается в арбитражный суд субъекта Российской Феде-рации, на территории которого принято решение; при подаче за-явления о выдаче исполнительного листа дело подсудно арбит-ражному суду субъекта Российской федерации по месту нахож-дения или месту жительства должника;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>−</w:t>
      </w:r>
      <w:r>
        <w:rPr>
          <w:rFonts w:eastAsia="Arial;Arial" w:cs="Arial;Arial" w:ascii="Arial;Arial" w:hAnsi="Arial;Arial"/>
          <w:color w:val="000000"/>
          <w:sz w:val="20"/>
          <w:szCs w:val="20"/>
          <w:lang w:val="uk-UA" w:eastAsia="uk-UA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формой обращения в арбитражный суд является заявление, для которого законом предусмотрены свои собственные реквизи-ты, существенно отличающиеся от формы искового заявления. Специфичны и документы, прилагаемые к нему: заявитель дол-жен подтвердить наличие у него права на обращение в третей-ский суд, а также предоставить необходимые сведения о соблю-дении процедуры третейского разбирательства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8. Сделан вывод о том, что определение сторон в арбитраж-ном процессе и в третейском разбирательстве различно и должно быть выражено через понятие интереса. В арбитражном процес-се стороны выступают как предполагаемые субъекты спорного материально-провового отношения и обладают противополож-ными материально-правовыми и процессуальными интересами. В третейском разбирательстве отсутствует противоположность процессуальных интересов, поскольку стороны, заключив третей-ское соглашение и выбрав процедуру третейского разбиратель-ства, направляют свою деятельность к совместному разрешению своих разногласий в рамках, определенных ими в соглашении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9. Автор предлагает следующее определение участников про-изводства, связанного с третейским разбирательством в арбит-ражном процессе: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>−</w:t>
      </w:r>
      <w:r>
        <w:rPr>
          <w:rFonts w:eastAsia="Arial;Arial" w:cs="Arial;Arial" w:ascii="Arial;Arial" w:hAnsi="Arial;Arial"/>
          <w:color w:val="000000"/>
          <w:sz w:val="20"/>
          <w:szCs w:val="20"/>
          <w:lang w:val="uk-UA" w:eastAsia="uk-UA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ими являются лица, заинтересованные в исходе дела, имеющие в деле как материально − правовой, так и процессуаль-ный интерес. Их материальная заинтересованность связана не с 12 </w:t>
      </w:r>
      <w:r>
        <w:br w:type="page"/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итогом арбитражного производства, а с итогом предшествующего ему третейского разбирательства. Процессуальная заинтересо-ванность означает направленность деятельности этих участников к определенному правовому результату. Участники производства, связанного с третейским разбирательством в арбитражном про-цессе, направляют свою деятельность к вынесению того или ино-го варианта определения по делу. Наличие материальной заин-тересованности участников арбитражного производства, которая была уже выражена и реализована в третейском разбирательст-ве, определяет их возможность на обращение в арбитражный суд и является ярко выраженной обязательной предпосылкой на об-ращение сторон третейского разбирательства в арбитражный суд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>−</w:t>
      </w:r>
      <w:r>
        <w:rPr>
          <w:rFonts w:eastAsia="Arial;Arial" w:cs="Arial;Arial" w:ascii="Arial;Arial" w:hAnsi="Arial;Arial"/>
          <w:color w:val="000000"/>
          <w:sz w:val="20"/>
          <w:szCs w:val="20"/>
          <w:lang w:val="uk-UA" w:eastAsia="uk-UA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Заявителем в производстве, связанном с третейским разби-рательством в арбитражном процессе, является лицо, высту-пающее в качестве инициатора арбитражного производства пу-тем подачи заявления в арбитражный суд, имеющее как матери-ально-правовой, так и процессуальный интерес в разрешении дела, который определяет направленность его процессуальных действий во время разрешения дела. Соответственно заинтере-сованным лицом в рассматриваемой нами категории дел являет-ся лицо, наряду с заявителем, имеющее собственный матери-альный и процессуальный интерес, который определяет направ-ленность его процессуальных действий или бездействий. </w:t>
      </w:r>
    </w:p>
    <w:p>
      <w:pPr>
        <w:pStyle w:val="Normal"/>
        <w:autoSpaceDE w:val="false"/>
        <w:ind w:firstLine="28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Научно-теоретическая и практическая значимость диссер-тационного исследования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состоят в том, что содержащиеся в нем понятия, а так же выводы и предложения могут быть исполь-зованы в дальнейших научных исследованиях теории и практики взаимодействия третейских и арбитражных судов, а также в их правоприменительной деятельности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Содержащиеся в работе законодательные предложения могут быть использованы в процессе совершенствования федерально-го законодательства о третейских судах, арбитражного и граж-данского процессуальных кодексов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Материалы диссертационного исследования могут быть ис-пользованы в преподавании соответствующих учебных дисцип-лин и учебных курсов, связанных с арбитражным и гражданским процессами, а также специальных курсов и магистерских про-грамм по третейскому производству. 13 </w:t>
      </w:r>
      <w:r>
        <w:br w:type="page"/>
      </w:r>
    </w:p>
    <w:p>
      <w:pPr>
        <w:pStyle w:val="Normal"/>
        <w:autoSpaceDE w:val="false"/>
        <w:ind w:firstLine="28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Структура диссертации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основана на принципах логики и по-следовательного изложения. Согласно цели исследования дис-сертация состоит из введения, трех глав, включающих в себя во-семь параграфов, заключения и библиографии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II. ОСНОВНОЕ СОДЕРЖАНИЕ РАБОТЫ </w:t>
      </w:r>
    </w:p>
    <w:p>
      <w:pPr>
        <w:pStyle w:val="Normal"/>
        <w:autoSpaceDE w:val="false"/>
        <w:ind w:firstLine="28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Во введении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обосновывается актуальность темы исследова-ния, характеризуется степень научной разработанности проблем исследования; определяются теоретическая и методологическая основы, эмпирическая база, объект, предмет, задачи и цель ис-следования; отмечается научная новизна, теоретическая и прак-тическая значимость работы; излагаются основные положения, выносимые на защиту, приводятся сведения об апробации ре-зультатов. </w:t>
      </w:r>
    </w:p>
    <w:p>
      <w:pPr>
        <w:pStyle w:val="Normal"/>
        <w:autoSpaceDE w:val="false"/>
        <w:ind w:firstLine="28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Первая глава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−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«Сущность третейского разбирательства, как альтернативной формы разрешения споров, связанных с предпринимательской и иной экономической деятельно-стью»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− посвящена исследованию понятия «механизм взаимо-действия», правовой природы третейского разбирательства, а также истории возникновения механизма взаимодействия третей-ских и арбитражных судов и его правового регулирования. </w:t>
      </w:r>
    </w:p>
    <w:p>
      <w:pPr>
        <w:pStyle w:val="Normal"/>
        <w:autoSpaceDE w:val="false"/>
        <w:ind w:firstLine="280"/>
        <w:jc w:val="both"/>
        <w:rPr/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uk-UA" w:eastAsia="uk-UA"/>
        </w:rPr>
        <w:t xml:space="preserve">В первом параграфе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>− «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uk-UA" w:eastAsia="uk-UA"/>
        </w:rPr>
        <w:t xml:space="preserve">Понятие и сущность третейского разбирательства, как формы, альтернативной судопроизвод-ству по спорам, вытекающим из предпринимательской и иной экономической деятельности»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− рассматриваются вопросы, свя-занные с понятиями «механизм», «механизм правового регулиро-вания», «механизм взаимодействия»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Механизм правового регулирования − это система правовых средств, с помощью которых осуществляется упорядоченность общественных отношений в соответствии с целями и задачами правового государства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Соглашаясь с существующей в науке точкой зрения (Н.Г. Александрова, С.С. Алексеева, С.И. Реутова и др.) о том, что механизм правового регулирования структурно представляет собой совокупность следующих элементов: 1) юридические нор-мы; 2) правовые отношения; 3) акты реализации прав и обязан-ностей (факультативным элементом являются акты применения права). Автор делает вывод о том, что процессуально-правовой механизм есть элемент общего механизма правового регулиро-14 </w:t>
      </w:r>
      <w:r>
        <w:br w:type="page"/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вания, относительно самостоятельная подсистема правовых средств. Он вступает в действие на некоторых этапах общего правового регулирования, в случаях возникновения препятствий нормальной реализации правовых норм и имеет охранительную направленность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Используя сделанные ранее выводы об общем механизме правового регулирования, понятие и структуру процессуально-правового механизма, и учитывая цели процессуального регули-рования, автор делает вывод, что под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uk-UA" w:eastAsia="uk-UA"/>
        </w:rPr>
        <w:t xml:space="preserve">механизмом взаимодейст-вия, на наш взгляд, следует понимать совокупность правовых норм, которая при наличии определенных юридических фактов, установленных законом и необходимых для возникновения и развития юридического процесса, приводит к возникновению арбитражных процессуальных правоотношений, связанных с оспариванием решения третейского суда, и с выдачей испол-нительного листа, для принудительного исполнения последне-го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Далее автор делает вывод, что взаимодействие арбитражных и третейских судов не возникает самопроизвольно, одномомент-но. С самого раннего этапа становления третейское разбиратель-ство было предопределено как разбирательство, альтернативное государственному судопроизводству. Поэтому для четкого опре-деления механизма взаимодействия в работе выявляются этапы развития самого третейского разбирательства и его правового регулирования. Логика этого развития и привела к необходимости законодательного установления определенных границ влияния государственных судов на суд третейский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Так же автор ставит вопрос: «А зачем вообще надо обращать-ся в третейский суд?», полагая, что ответ может быть дан с по-мощью логически выстроенной математической теоремы. В каче-стве такой теоремы, иллюстрирующей обоснованность и востре-бованность третейского разбирательства, выступает теорема К. Геделя «О неполноте». С ее помощью показывается, что система государственных судов – это замкнутая многоуровневая система (уровни – инстанции), в этой системе имеются внутренние проти-воречия − несовершенство законодательства, регулирующего арбитражное производство, отсутствие единообразия судебной практики, различные указания «на местах», попытки влияния сто-рон на изменение решения незаконными способами. Эти проти-воречия не могут быть ни доказаны, ни опровергнуты средствами 15 </w:t>
      </w:r>
      <w:r>
        <w:br w:type="page"/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самой системы, поскольку решение, принятое на одном уровне, может быть отменено на более высоком. И лицо, обратившееся за защитой своего нарушенного или оспариваемого права, риску-ет вместо исполнения решения получить бесконечное хождение «по инстанциям». Третейские суды призваны обеспечить выход из этой многоуровневой системы. Это связано с тем, что третей-ские суды не входят в судебную систему, принимаемое ими ре-шение не подлежит обжалованию, проверка, осуществляемая судами, имеет целью лишь проследить соблюдение процессу-альных особенностей третейского разбирательства, а не пере-смотр решения по существу. Арбитражный суд не является «уровнем» для третейского суда, поскольку третейский суд – это другая, «внутренне непротиворечивая» система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Законодатель не предусматривает возможности пересмотра решения третейского суда по существу, тем самым позволяя за-интересованным лицам «выходить» за пределы существующей системы при разрешении возникшего спора, с другой стороны, предоставляя им, может быть, даже более эффективную форму защиты своих субъективных прав. 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uk-UA" w:eastAsia="uk-UA"/>
        </w:rPr>
        <w:t xml:space="preserve">Во втором параграфе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−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uk-UA" w:eastAsia="uk-UA"/>
        </w:rPr>
        <w:t xml:space="preserve">«Процедура третейского разбира-тельства»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− рассматривается процедура третейского разбира-тельства, те процессуальные моменты процедуры, которые могут быть оспорены сторонами. Арбитражный процессуальный кодекс закрепляет ряд условий, без которых невозможно проведение третейского разбирательства. Именно они и являются элементом механизма взаимодействия третейских и арбитражных судов, и подлежат проверке государственными (арбитражными) судами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Первым, необходимым условием, при котором возможно про-ведение третейского разбирательства, является действитель-ность третейского соглашения по основаниям, предусмотренным федеральным законом. Третейское соглашение всегда заключа-ется в письменной форме, причем, не соблюдение такой формы влечет его недействительность. Обосновывая положение о том, что по своей природе третейское соглашение тождественно гра-жданско-правовой сделке, автор приходит к выводу, что, рас-сматривая вопрос о недействительности третейского соглашения, необходимо проверить, соответствует ли оно требованиям, при-меняемым к сделке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Вторым условием законности решения третейского суда явля-ется уведомление должным образом сторон третейского разби-16 </w:t>
      </w:r>
      <w:r>
        <w:br w:type="page"/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рательства об избрании третейского судьи (суда) или о третей-ском разбирательстве, в том числе о времени и месте заседания третейского суда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Если дело рассматривается в постоянно действующем тре-тейском суде, то назначение арбитров происходит по правилам такого суда, если же дело передается на рассмотрение суда ad hoc, то стороны сами определяют порядок назначения арбитра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Вторая часть данного условия – уведомление стороны третей-ского разбирательства о времени и месте проведения третейско-го разбирательства. Важность такого основания заключается в том, что оно отвечает за такой важнейший принцип процесса как состязательность. Сторона, не уведомленная о месте и времени проведения третейского разбирательства, лишается возможности возражать против предъявленного иска, предоставлять свои до-казательства, знакомиться с материалами дела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Третьим, очень важным процессуальным условием, являю-щимся элементом механизма взаимодействия арбитражных и третейских судов, также подлежащем проверке арбитражным су-дом в случае оспаривания решения третейского суда является соответствие состава третейского суда или процедуры третейско-го разбирательства соглашению сторон или федеральному зако-ну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Значение стадии формирования состава третейского суда оп-ределяется тем, что только надлежащим образом сформирован-ный состав третейского суда наделен компетенцией рассматри-вать спор, а также принимать решение по существу данного спо-ра. Ключевой фигурой на данном этапе подготовки третейского разбирательства является личность третейского судьи. К канди-датам в третейские судьи применяется ряд требований, рассмот-ренных автором в рамках данного параграфа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Следующим процессуальным условием проведения третей-ского разбирательства, подлежащим проверке со стороны арбит-ражного суда, которое может послужить основанием отмены при-нятого решения, является подсудность дела третейскому суду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Так, третейскому суду могут быть переданы гражданско-правовые споры, споры, вытекающие из предпринимательских и иных экономических отношений, но сделано это может быть только в том случае, если: 1) между сторонами заключено тре-тейское соглашение; 2) спор не принадлежит к исключительной компетенции государственных судов; 3) отсутствует решение го-17 </w:t>
      </w:r>
      <w:r>
        <w:br w:type="page"/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сударственного (арбитражного) суда по спорному правоотноше-нию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Установление арбитражным судом несоблюдения хотя бы од-ного процессуального основания, закрепленного в третейском законодательстве, может повлечь отмену решения третейского суда, либо отказ в выдаче исполнительного листа на принуди-тельное исполнение такого решения. 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Вторая глава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−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«Понятие производства, связанного с тре-тейским разбирательством в арбитражном процессе»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− по-священа детальному исследованию проблемы выделения видов производств в арбитражном процессе, а именно легитимности выделения производства, связанного с третейским разбиратель-ством, в качестве самостоятельного вида арбитражного произ-водства. 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uk-UA" w:eastAsia="uk-UA"/>
        </w:rPr>
        <w:t xml:space="preserve">В первом параграфе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−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uk-UA" w:eastAsia="uk-UA"/>
        </w:rPr>
        <w:t xml:space="preserve">«Проблема выделения видов произ-водства в арбитражном процессе»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− автором рассматривается проблема выделения видов производства в гражданском и ар-битражном процессе и, как одно из составляющих данной про-блемы – отсутствие единого критерия деления производства на виды. Полемизируя с учеными, предлагающими в качестве кри-терия выделения видов арбитражного производства процессу-альные особенности (Д.М. Чечот), наличие или отсутствие спора о праве (И.А. Жеруолис), спорность права или спорность интере-са, автор аргументирует свою точку зрения на данный вопрос, а именно определение в качестве критерия деления арбитражного процесса на виды предмета требования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Автор приходит к выводу, что предметом судебного разбира-тельства по любой категории дел являются те самые требования, которые были заявлены к арбитражному суду. Так, в любом виде судопроизводства есть свое требование, которое разрешает суд. В исковом производстве разрешается требование о защите на-рушенного или оспоренного права или интереса, возникающего из гражданско-правовых, предпринимательских и иных экономи-ческих отношений. В производстве, возникающем из администра-тивных и иных публичных правоотношений, предметом судебного разбирательства являются требования о защите правового инте-реса государства, или конкретного предпринимателя, возникаю-щего между органом, реализующим властные полномочия и субъектом предпринимательской деятельности. Предметом су-дебного разбирательства в особом производстве является тре-18 </w:t>
      </w:r>
      <w:r>
        <w:br w:type="page"/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бование заинтересованного лица об установлении юридического факта, влекущего за собой установление, изменение, прекраще-ние каких-либо правоотношений. Используя указанное обоснова-ние, автор делает вывод о легитимности выделения производст-ва, связанного с третейским разбирательством в арбитражном процессе, в качестве самостоятельного вида производства, по-скольку оно имеет свой самостоятельный, отличный от других предмет. По делам об оспаривании решений третейских судов и о выдаче исполнительных листов на принудительное исполнение решений третейских судов предметом производства являются требования о проверке предусмотренных законом формальных, процессуальных оснований, вынесения решения третейским су-дом, а также требования о проверке соблюдения основных прин-ципов производства в третейском суде, при нарушении которых само третейское разбирательство не должно было бы состояться. </w:t>
      </w:r>
    </w:p>
    <w:p>
      <w:pPr>
        <w:pStyle w:val="Normal"/>
        <w:autoSpaceDE w:val="false"/>
        <w:ind w:firstLine="280"/>
        <w:jc w:val="both"/>
        <w:rPr/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uk-UA" w:eastAsia="uk-UA"/>
        </w:rPr>
        <w:t xml:space="preserve">Во втором параграфе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−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uk-UA" w:eastAsia="uk-UA"/>
        </w:rPr>
        <w:t xml:space="preserve">«Предмет судебного разбиратель-ства, связанного с третейским разбирательством в арбит-ражном процессе»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− автором более детально исследуется сам предмет арбитражного производства, связанного с третейским разбирательством. В предыдущем параграфе автор обосновал мнение о том, что предметом производства по делам, связанным с оспариванием или исполнением решения третейского суда, в арбитражном процессе является требование о проверке проце-дуры третейского разбирательства. На самом же деле, это тре-бование реально связано с подтверждением решения третейско-го суда. Обращаясь с требованием о выдаче исполнительного листа, заявитель просит проверить основания, предусмотренные законом и установить, что решение по его делу полностью соот-ветствует указанным основаниям и, следовательно, может быть исполнено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Указывая, что основания взаимодействия третейских и арбит-ражных судов уже ранее были нами определены, их особенности названы, в данном параграфе произведено их более глубокое изучение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Автором определено и рассмотрено правило о подведомст-венности дел третейским судам, более детально изложен вопрос о проблематике соблюдения принципа состязательности сторон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С предметом судебного разбирательства в производстве, свя-занном с третейским разбирательством в арбитражном процессе, конечно же, теснейшим образом связано решение третейского 19 </w:t>
      </w:r>
      <w:r>
        <w:br w:type="page"/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суда. Стоит отметить, что само решение не является предметом требования по данной категории дел, в силу того, что в механиз-ме взаимодействия арбитражного и третейского суда нет таких приемов и методов, которые позволили бы проверить решение третейского суда по существу. Далее автор рассматривает про-блему самостоятельности исполнения решения, принятого тре-тейским судом, и приходит к выводу, что решение третейского суда является итоговым актом, принятым по спору между сторо-нами, окончательным и не требующим дополнительного призна-ния его стороной, против которой оно вынесено. А возможность оспаривания решения суда необходима лишь для разрешения вопроса о законности процедуры вынесения решения, поскольку почти все основания для отмены решения третейского суда свя-заны с вопросами процедурного характера. </w:t>
      </w:r>
    </w:p>
    <w:p>
      <w:pPr>
        <w:pStyle w:val="Normal"/>
        <w:autoSpaceDE w:val="false"/>
        <w:ind w:firstLine="280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Третья глава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−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«Особенности процессуального порядка рассмотрения дел, связанных с третейским разбирательст-вом в арбитражном процессе»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− посвящена детальному рас-смотрению особенностей процессуального порядка разрешения дел, связанных с оспариванием решения третейского суда и вы-дачей исполнительного листа для принудительного исполнения такого решения. </w:t>
      </w:r>
    </w:p>
    <w:p>
      <w:pPr>
        <w:pStyle w:val="Normal"/>
        <w:autoSpaceDE w:val="false"/>
        <w:ind w:firstLine="280"/>
        <w:jc w:val="both"/>
        <w:rPr/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uk-UA" w:eastAsia="uk-UA"/>
        </w:rPr>
        <w:t xml:space="preserve">В первом параграфе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−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uk-UA" w:eastAsia="uk-UA"/>
        </w:rPr>
        <w:t xml:space="preserve">«Возбуждение дела и его подготовка»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− автор рассматривает процедуру возбуждения дела, связанного с третейским разбирательством в арбитражном процессе, и под-готовки его к слушанию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Порядок подачи заявления об отмене решения третейского суда урегулирован АПК РФ, который, помимо прочего, преду-сматривает и основания оставления без движения соответст-вующего заявления либо его возвращения заявителю. Это общие правила арбитражного производства, установленные для исково-го производства, но применяемые ко всем категориям дел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Возбуждение дела, связанного с оспариванием решения тре-тейского суда в арбитражном суде, возможно только при соблю-дении ряда условий. Эти условия можно разделить на общие и специальные. По общему правилу под условиями возбуждения дела подразумеваются три элемента − подсудность, дееспособ-ность, форма обращения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Так, из общих разработанных применительно к исковому про-изводству условий, необходимых для возбуждения дела, можно 20 </w:t>
      </w:r>
      <w:r>
        <w:br w:type="page"/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отнести наличие дееспособности лица, обращающегося в суд, или наличие специальных полномочий у представителя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Все остальные условия являются специальными: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>−</w:t>
      </w:r>
      <w:r>
        <w:rPr>
          <w:rFonts w:eastAsia="Arial;Arial" w:cs="Arial;Arial" w:ascii="Arial;Arial" w:hAnsi="Arial;Arial"/>
          <w:color w:val="000000"/>
          <w:sz w:val="20"/>
          <w:szCs w:val="20"/>
          <w:lang w:val="uk-UA" w:eastAsia="uk-UA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подсудность дела определена федеральным законодатель-ством, причем в случае оспаривания решения третейского суда это будет арбитражный суд субъекта Российской Федерации, на территории которого принято решение, а в случае подачи заяв-ления о выдаче исполнительного листа – арбитражный суд субъ-екта Российской федерации по месту нахождения или месту жи-тельства должника;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>−</w:t>
      </w:r>
      <w:r>
        <w:rPr>
          <w:rFonts w:eastAsia="Arial;Arial" w:cs="Arial;Arial" w:ascii="Arial;Arial" w:hAnsi="Arial;Arial"/>
          <w:color w:val="000000"/>
          <w:sz w:val="20"/>
          <w:szCs w:val="20"/>
          <w:lang w:val="uk-UA" w:eastAsia="uk-UA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форма обращения также специально предусмотрена в зако-нодательстве − это заявление. Причем для заявления преду-смотрена своя собственная форма, существенно отличающаяся от формы искового заявления. Главное же отличие − в докумен-тах, прилагаемых к нему. Так, в обязательном порядке должны быть приложены документы, подтверждающие права на обраще-ние в третейский суд; документы, подтверждающие соблюдение процедуры третейского разбирательства. </w:t>
      </w:r>
    </w:p>
    <w:p>
      <w:pPr>
        <w:pStyle w:val="Normal"/>
        <w:autoSpaceDE w:val="false"/>
        <w:ind w:firstLine="280"/>
        <w:jc w:val="both"/>
        <w:rPr/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uk-UA" w:eastAsia="uk-UA"/>
        </w:rPr>
        <w:t xml:space="preserve">Второй параграф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−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uk-UA" w:eastAsia="uk-UA"/>
        </w:rPr>
        <w:t xml:space="preserve">«Участники производства по делам, свя-занным с третейским разбирательством»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− содержит анализ проблемных аспектов, связанных с правовым положением участ-ников арбитражного производства по оспариванию или исполне-нию решений третейских судов. Участниками арбитражного про-изводства, связанного с третейским разбирательством, являются «бывшие» участники третейского разбирательства. Однако пра-вовой статус, правовое положение участников дел, связанных с третейским разбирательством в арбитражном процессе, резко отличается от одноименного понятия сторон в исковом производ-стве, поскольку в нем участвуют стороны, которые обладают про-тивоположными процессуальными и материальными интересами. Противоположность процессуальных интересов в третейском разбирательстве исключается. Именно в силу этого мы приходим к выводу о том, что «сторона» третейского разбирательства и «сторона» в арбитражном процессе не одно и тоже, и путать эти два понятия нельзя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Рассматривая вопрос об участии третьих лиц без самостоя-тельных требований (третьи лица с побочным участием) в произ-водстве, связанном с оспариванием или исполнением решений третейских судов, автор приходит к выводу, что препятствий для этого нет. Инициатива в привлечении их в процесс может исхо-21 </w:t>
      </w:r>
      <w:r>
        <w:br w:type="page"/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дить от сторон, от суда, от самих третьих лиц. Во всех случаях также должно иметь место согласие на их участие в процедуре третейского разбирательства. Не соглашаясь с высказываниями отдельных теоретиков (А.П. Вершинин, В.А. Мусин), автор счита-ет, что в случае отказа третьего лица принять участие в арбит-ражном производстве, связанном с оспариванием или исполне-нием решений третейских судов, оно не может быть привлечено к участию принудительно, поскольку это противоречит основным принципам третейского разбирательства. </w:t>
      </w:r>
    </w:p>
    <w:p>
      <w:pPr>
        <w:pStyle w:val="Normal"/>
        <w:autoSpaceDE w:val="false"/>
        <w:ind w:firstLine="280"/>
        <w:jc w:val="both"/>
        <w:rPr/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uk-UA" w:eastAsia="uk-UA"/>
        </w:rPr>
        <w:t xml:space="preserve">В третьем параграфе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−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uk-UA" w:eastAsia="uk-UA"/>
        </w:rPr>
        <w:t xml:space="preserve">«Процедура разрешения дел в су-дебном заседании»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− автор анализирует процедуру разрешения дел, связанных с исполнением или оспариванием решений тре-тейских судов, в судебном заседании. В работе отмечены сле-дующие особенности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Специфической особенностью подготовительных действий по данной категории дел является возможность истребования судь-ей материалов дела из третейского суда. Однако при этом над-лежит учитывать ряд аспектов подробно рассмотренных автором в работе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При рассмотрении дела по заявлению об отмене решения третейского суда судья арбитражного суда вправе установить только наличие или отсутствие оснований для такой отмены, ис-черпывающий перечень которых содержится в ст. 233 АПК РФ. Данное обстоятельство является крайне значимым, так как не позволяет судье выходить за указанные в законе рамки и пере-сматривать по существу решение третейского суда или само де-ло. Судья арбитражного суда должен придти к убеждению о на-личии или отсутствии оснований для отмены решения третейско-го суда путем исследования представленных в суд сторонами третейского разбирательства доказательств. Как следует из со-держания п. 2 ст. 232 АПК РФ, в соответствии с принципами со-стязательности и равноправия каждая из сторон может представ-лять доказательства: одна – в обоснование заявленных требова-ний об отмене решения третейского суда, другая – в обоснование своих возражений против этого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Автор отмечает, что существующие основания, закрепленные в АПК РФ, можно разделить на две группы в зависимости от того, кто инициирует процедуру проверки: сторона или компетентный государственный суд. Так, соглашаясь с профессором В.А. Муси-ным, автор отмечает, что первая группа охватывает обстоятель-22 </w:t>
      </w:r>
      <w:r>
        <w:br w:type="page"/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ства, бремя доказывания которых возложено на проигравшую сторону, ходатайствующую об отказе в принудительном исполне-нии решения арбитража. Во вторую группу входят факторы, ис-ключающие принудительное исполнение решения арбитража вне зависимости от того, ссылалась ли на них проигравшая сторона и ставила ли она вообще вопрос об отказе в принудительном ис-полнении решения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Детально рассматривая каждое основание, автор отмечает, что наибольшее количество вопросов среди ученых вызвало вве-дение законодателем термина «основополагающие принципы российского права»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В работе рассмотрен ряд имеющихся точек зрения по данному вопросу. 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uk-UA" w:eastAsia="uk-UA"/>
        </w:rPr>
        <w:t xml:space="preserve">В четвертом параграфе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−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uk-UA" w:eastAsia="uk-UA"/>
        </w:rPr>
        <w:t xml:space="preserve">«Сочетание альтернативных и арбитражных процессуальных методов при защите прав и за-конных интересов участников производства, связанного с третейским разбирательством в арбитражном процессе»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− проводится исследование вопроса о сочетании альтернативных и арбитражных процессуальных методов при защите прав и закон-ных интересов участников производства, связанного с третейским разбирательством в арбитражном процессе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Правомерные формы защиты прав и законных интересов субъектов предпринимательской деятельности могут быть разде-лены на два вида: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>−</w:t>
      </w:r>
      <w:r>
        <w:rPr>
          <w:rFonts w:eastAsia="Arial;Arial" w:cs="Arial;Arial" w:ascii="Arial;Arial" w:hAnsi="Arial;Arial"/>
          <w:color w:val="000000"/>
          <w:sz w:val="20"/>
          <w:szCs w:val="20"/>
          <w:lang w:val="uk-UA" w:eastAsia="uk-UA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юрисдикционные;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>−</w:t>
      </w:r>
      <w:r>
        <w:rPr>
          <w:rFonts w:eastAsia="Arial;Arial" w:cs="Arial;Arial" w:ascii="Arial;Arial" w:hAnsi="Arial;Arial"/>
          <w:color w:val="000000"/>
          <w:sz w:val="20"/>
          <w:szCs w:val="20"/>
          <w:lang w:val="uk-UA" w:eastAsia="uk-UA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частноправовые (альтернативные)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В науке и практике, под альтернативными формами разреше-ния споров обычно понимают альтернативные официальному правосудию методы достижения согласия и примирения кон-фликтующих сторон (Е.И. Носырева, В.А. Радченко) либо сово-купность приемов и методов внесудебного урегулирования спо-ров, в результате применения которых спорящие стороны заклю-чают взаимоприемлемое соглашение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К общим чертам альтернативных форм разрешения споров можно отнести: применение на основе добровольного волеизъ-явления сторон; участие в урегулировании спора нейтральных лиц, избранных сторонами; относительная формальность; несо-стязательный характер и д.р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Автором подробно рассматриваются все признаки альтерна-тивной формы разрешения спора. Делается вывод о том, что в 23 </w:t>
      </w:r>
      <w:r>
        <w:br w:type="page"/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настоящее время в России существует потребность не только в совершенствовании юрисдикционных форм защиты интересов субъектов предпринимательской деятельности, но и развитие альтернативных способов урегулирования конфликтов в указан-ной сфере. </w:t>
      </w:r>
    </w:p>
    <w:p>
      <w:pPr>
        <w:pStyle w:val="Normal"/>
        <w:autoSpaceDE w:val="false"/>
        <w:ind w:firstLine="280"/>
        <w:jc w:val="both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Необходимо разумное сочетание альтернативных и юрисдик-ционных (арбитражно-процессуальных) способов защиты, по-скольку общество не может ограничиться применением принуди-тельной силы в урегулировании различных экономических кон-фликтов. Существует настоятельная необходимость развития инициативы субъектов предпринимательской деятельности, в том числе, и при урегулировании различного рода разногласий. Это вполне соотносится с международным опытом разрешения эко-номических конфликтов. 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В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uk-UA" w:eastAsia="uk-UA"/>
        </w:rPr>
        <w:t xml:space="preserve">заключении </w:t>
      </w: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на основании системного анализа действующе-го законодательства, теоретических положений и изучения пра-воприменительной практики судебных органов и отечественных третейских судов автор подводит итоги исследования, формули-рует выводы и предложения, направленные на совершенствова-ние действующего законодательства по вопросам взаимодейст-вия арбитражных и третейских судов.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uk-UA" w:eastAsia="uk-UA"/>
        </w:rPr>
        <w:t xml:space="preserve">Список опубликованных по теме диссертации работ </w:t>
      </w:r>
    </w:p>
    <w:p>
      <w:pPr>
        <w:pStyle w:val="Normal"/>
        <w:numPr>
          <w:ilvl w:val="0"/>
          <w:numId w:val="9"/>
        </w:numPr>
        <w:autoSpaceDE w:val="false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Шевченко Т.В. Становление и перспективы развития инсти-тута третейского разбирательства гражданско-правовых споров как альтернативы арбитражного судопроизводства // Юридиче-ский аналитический журнал. 2004. № 4. 0,3 п.л. </w:t>
      </w:r>
    </w:p>
    <w:p>
      <w:pPr>
        <w:pStyle w:val="Normal"/>
        <w:numPr>
          <w:ilvl w:val="0"/>
          <w:numId w:val="9"/>
        </w:numPr>
        <w:autoSpaceDE w:val="false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Шевченко Т.В. Пределы пересмотра арбитражными судами решений третейских судов // Юридический аналитический жур-нал. 2005. № 1−2 (13−14). 0,3 п.л. </w:t>
      </w:r>
    </w:p>
    <w:p>
      <w:pPr>
        <w:pStyle w:val="Normal"/>
        <w:numPr>
          <w:ilvl w:val="0"/>
          <w:numId w:val="9"/>
        </w:numPr>
        <w:autoSpaceDE w:val="false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Шевченко Т.В. К вопросу о самостоятельности третейских судов // Юридический аналитический журнал. 2005. № 3−4 (15−16). 0,5 п.л. </w:t>
      </w:r>
    </w:p>
    <w:p>
      <w:pPr>
        <w:pStyle w:val="Normal"/>
        <w:numPr>
          <w:ilvl w:val="0"/>
          <w:numId w:val="9"/>
        </w:numPr>
        <w:autoSpaceDE w:val="false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Шевченко Т.В. Почему стоит обращаться в третейский суд? Или теорема Геделя «О неполноте» // Народовластие и право в условиях формирования гражданского общества: Материалы ме-ждународной конференции. Курск, 2006. 0,4 п.л. </w:t>
      </w:r>
    </w:p>
    <w:p>
      <w:pPr>
        <w:pStyle w:val="Normal"/>
        <w:numPr>
          <w:ilvl w:val="0"/>
          <w:numId w:val="9"/>
        </w:numPr>
        <w:autoSpaceDE w:val="false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Шевченко Т.В. Третейское разбирательство как предмет вида производства в арбитражном процессе // Вестник СПб уни-верситета МВД России. 2005. № 4 (28−2). 0,4 п.л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24 </w:t>
      </w:r>
      <w:r>
        <w:br w:type="page"/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Шевченко Т.В. Проблемы выделения видов производства связанного с третейским разбирательством в арбитражном про-цессе // Третейский суд. 2006. № 5 (47). 0,4 п.л. </w:t>
      </w:r>
    </w:p>
    <w:p>
      <w:pPr>
        <w:pStyle w:val="Normal"/>
        <w:numPr>
          <w:ilvl w:val="0"/>
          <w:numId w:val="4"/>
        </w:numPr>
        <w:autoSpaceDE w:val="false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Шевченко Т.В. К вопросу о механизме взаимодействия тре-тейских и арбитражных судов // Правовая система общества: ста-новление и развитие: Сб. трудов докторантов, адъюнктов и соис-кателей. Вып. 23 ч. 2 / Под общ. ред. В.П. Сальникова. СПб.: Изд-во ун-та МВД России. 2006. 0,6 п.л. </w:t>
      </w:r>
    </w:p>
    <w:p>
      <w:pPr>
        <w:pStyle w:val="Normal"/>
        <w:numPr>
          <w:ilvl w:val="0"/>
          <w:numId w:val="4"/>
        </w:numPr>
        <w:autoSpaceDE w:val="false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Шевченко Т.В. Как выйти из «системы» и разрешить спор по существу // Арбитражный и гражданский процесс. ИГ «Юрист». М., 2007. № 1. 0.4 п.л. </w:t>
      </w:r>
    </w:p>
    <w:p>
      <w:pPr>
        <w:pStyle w:val="Normal"/>
        <w:numPr>
          <w:ilvl w:val="0"/>
          <w:numId w:val="4"/>
        </w:numPr>
        <w:autoSpaceDE w:val="false"/>
        <w:rPr>
          <w:rFonts w:ascii="Arial;Arial" w:hAnsi="Arial;Arial" w:cs="Arial;Arial"/>
          <w:color w:val="000000"/>
          <w:sz w:val="20"/>
          <w:szCs w:val="20"/>
          <w:lang w:val="uk-UA" w:eastAsia="uk-UA"/>
        </w:rPr>
      </w:pPr>
      <w:r>
        <w:rPr>
          <w:rFonts w:cs="Arial;Arial" w:ascii="Arial;Arial" w:hAnsi="Arial;Arial"/>
          <w:color w:val="000000"/>
          <w:sz w:val="20"/>
          <w:szCs w:val="20"/>
          <w:lang w:val="uk-UA" w:eastAsia="uk-UA"/>
        </w:rPr>
        <w:t xml:space="preserve">Шевченко, Т.В. Участники производства по делам, связан-ным с третейским разбирательством в арбитражном процес-се/Т.В. Шевченко// Третейский суд.-2007.- № 2 (50) – 0,2 п.л. </w:t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rFonts w:ascii="TimesNewRoman,Bold;MS Mincho" w:hAnsi="TimesNewRoman,Bold;MS Mincho" w:eastAsia="TimesNewRoman,Bold;MS Mincho" w:cs="TimesNewRoman,Bold;MS Mincho"/>
          <w:b w:val="false"/>
          <w:b w:val="false"/>
          <w:bCs w:val="false"/>
          <w:color w:val="000000"/>
          <w:sz w:val="20"/>
          <w:szCs w:val="20"/>
          <w:lang w:val="uk-UA" w:eastAsia="uk-UA"/>
        </w:rPr>
      </w:pPr>
      <w:r>
        <w:rPr>
          <w:rFonts w:eastAsia="TimesNewRoman,Bold;MS Mincho" w:cs="TimesNewRoman,Bold;MS Mincho" w:ascii="TimesNewRoman,Bold;MS Mincho" w:hAnsi="TimesNewRoman,Bold;MS Mincho"/>
          <w:b w:val="false"/>
          <w:bCs w:val="false"/>
          <w:color w:val="000000"/>
          <w:sz w:val="20"/>
          <w:szCs w:val="20"/>
          <w:lang w:val="uk-UA" w:eastAsia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BrushType-SemiBold-Ita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a_Timer">
    <w:altName w:val="Terminal"/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 Classic TimesET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  <w:font w:name="GaramondNarrowCTT">
    <w:altName w:val="Times New Roman"/>
    <w:charset w:val="00"/>
    <w:family w:val="roman"/>
    <w:pitch w:val="variable"/>
  </w:font>
  <w:font w:name="TimesNewRoman">
    <w:altName w:val="Bold"/>
    <w:charset w:val="80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1z1">
    <w:name w:val="WW8Num11z1"/>
    <w:qFormat/>
    <w:rPr>
      <w:rFonts w:cs="Times New Roman;Times New Roman"/>
      <w:b/>
      <w:i w:val="false"/>
      <w:sz w:val="24"/>
      <w:szCs w:val="24"/>
    </w:rPr>
  </w:style>
  <w:style w:type="character" w:styleId="WW8Num11z2">
    <w:name w:val="WW8Num11z2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;Courier New" w:hAnsi="Courier New;Courier New" w:cs="Courier New;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HTML1">
    <w:name w:val="Стандартный HTML Знак"/>
    <w:qFormat/>
    <w:rPr>
      <w:rFonts w:ascii="Courier New;Courier New" w:hAnsi="Courier New;Courier New" w:cs="Courier New;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;Arial" w:hAnsi="Arial;Arial" w:cs="Arial;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;Arial" w:hAnsi="Arial;Arial" w:eastAsia="Arial;Arial" w:cs="Arial;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;Arial" w:hAnsi="Arial;Arial" w:eastAsia="Arial;Arial" w:cs="Arial;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character" w:styleId="A1">
    <w:name w:val="A1"/>
    <w:qFormat/>
    <w:rPr>
      <w:color w:val="000000"/>
      <w:sz w:val="28"/>
      <w:szCs w:val="28"/>
    </w:rPr>
  </w:style>
  <w:style w:type="character" w:styleId="25">
    <w:name w:val="Треть 2 Знак"/>
    <w:qFormat/>
    <w:rPr>
      <w:rFonts w:ascii="Courier New;Courier New" w:hAnsi="Courier New;Courier New" w:cs="Courier New;Courier New"/>
      <w:b/>
      <w:bCs/>
      <w:sz w:val="28"/>
      <w:szCs w:val="28"/>
      <w:lang w:val="ru-RU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номер страницы1"/>
    <w:qFormat/>
    <w:rPr/>
  </w:style>
  <w:style w:type="character" w:styleId="Style39">
    <w:name w:val="номер страницы"/>
    <w:qFormat/>
    <w:rPr/>
  </w:style>
  <w:style w:type="character" w:styleId="Style40">
    <w:name w:val="çíàê ñíîñêè"/>
    <w:qFormat/>
    <w:rPr>
      <w:vertAlign w:val="superscript"/>
    </w:rPr>
  </w:style>
  <w:style w:type="character" w:styleId="Zagnews">
    <w:name w:val="zag_news"/>
    <w:qFormat/>
    <w:rPr/>
  </w:style>
  <w:style w:type="character" w:styleId="Dirtyclipboard">
    <w:name w:val="dirty-clipboard"/>
    <w:qFormat/>
    <w:rPr/>
  </w:style>
  <w:style w:type="character" w:styleId="Obshrift1">
    <w:name w:val="ob_shrift1"/>
    <w:qFormat/>
    <w:rPr>
      <w:rFonts w:ascii="Times New Roman;Times New Roman" w:hAnsi="Times New Roman;Times New Roman" w:cs="Times New Roman;Times New Roman"/>
      <w:color w:val="000000"/>
      <w:sz w:val="22"/>
      <w:szCs w:val="22"/>
      <w:u w:val="none"/>
    </w:rPr>
  </w:style>
  <w:style w:type="character" w:styleId="Self">
    <w:name w:val="self"/>
    <w:qFormat/>
    <w:rPr/>
  </w:style>
  <w:style w:type="character" w:styleId="Style41">
    <w:name w:val="Обычный (веб) Знак"/>
    <w:qFormat/>
    <w:rPr>
      <w:color w:val="000000"/>
      <w:sz w:val="24"/>
      <w:szCs w:val="24"/>
      <w:lang w:val="ru-RU"/>
    </w:rPr>
  </w:style>
  <w:style w:type="character" w:styleId="141">
    <w:name w:val="Стиль 14 пт"/>
    <w:qFormat/>
    <w:rPr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ubmenutable">
    <w:name w:val="submenu-table"/>
    <w:qFormat/>
    <w:rPr/>
  </w:style>
  <w:style w:type="character" w:styleId="17">
    <w:name w:val="Текст концевой сноски Знак1"/>
    <w:qFormat/>
    <w:rPr>
      <w:rFonts w:eastAsia="Times New Roman;Times New Roman"/>
      <w:sz w:val="20"/>
      <w:szCs w:val="20"/>
    </w:rPr>
  </w:style>
  <w:style w:type="character" w:styleId="18">
    <w:name w:val="Текст примечания Знак1"/>
    <w:qFormat/>
    <w:rPr>
      <w:rFonts w:eastAsia="Times New Roman;Times New Roman"/>
      <w:sz w:val="20"/>
      <w:szCs w:val="20"/>
    </w:rPr>
  </w:style>
  <w:style w:type="character" w:styleId="19">
    <w:name w:val="Тема примечания Знак1"/>
    <w:qFormat/>
    <w:rPr>
      <w:rFonts w:eastAsia="Times New Roman;Times New Roman"/>
      <w:b/>
      <w:bCs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Text31">
    <w:name w:val="text31"/>
    <w:qFormat/>
    <w:rPr>
      <w:rFonts w:ascii="Arial;Arial" w:hAnsi="Arial;Arial" w:cs="Arial;Arial"/>
      <w:b/>
      <w:bCs/>
      <w:color w:val="212063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ru-RU"/>
    </w:rPr>
  </w:style>
  <w:style w:type="character" w:styleId="Style42">
    <w:name w:val="Текс сноски Знак"/>
    <w:qFormat/>
    <w:rPr>
      <w:sz w:val="24"/>
      <w:szCs w:val="24"/>
      <w:lang w:val="ru-RU"/>
    </w:rPr>
  </w:style>
  <w:style w:type="character" w:styleId="Style43">
    <w:name w:val="Сноска макета Знак"/>
    <w:qFormat/>
    <w:rPr>
      <w:rFonts w:eastAsia="Times New Roman;Times New Roman"/>
      <w:sz w:val="24"/>
    </w:rPr>
  </w:style>
  <w:style w:type="character" w:styleId="Arttitle1">
    <w:name w:val="art-title1"/>
    <w:qFormat/>
    <w:rPr>
      <w:rFonts w:ascii="Arial;Arial" w:hAnsi="Arial;Arial" w:cs="Arial;Arial"/>
      <w:color w:val="000000"/>
      <w:sz w:val="21"/>
    </w:rPr>
  </w:style>
  <w:style w:type="character" w:styleId="Txt41">
    <w:name w:val="txt41"/>
    <w:qFormat/>
    <w:rPr>
      <w:rFonts w:ascii="Arial;Arial" w:hAnsi="Arial;Arial" w:cs="Arial;Arial"/>
      <w:sz w:val="19"/>
      <w:szCs w:val="19"/>
    </w:rPr>
  </w:style>
  <w:style w:type="character" w:styleId="F">
    <w:name w:val="f"/>
    <w:qFormat/>
    <w:rPr>
      <w:rFonts w:cs="Times New Roman;Times New Roman"/>
    </w:rPr>
  </w:style>
  <w:style w:type="character" w:styleId="Simple1">
    <w:name w:val="simple1"/>
    <w:qFormat/>
    <w:rPr>
      <w:rFonts w:ascii="Arial;Arial" w:hAnsi="Arial;Arial" w:cs="Arial;Arial"/>
      <w:sz w:val="18"/>
      <w:szCs w:val="18"/>
    </w:rPr>
  </w:style>
  <w:style w:type="character" w:styleId="Blue1">
    <w:name w:val="blue1"/>
    <w:qFormat/>
    <w:rPr>
      <w:rFonts w:cs="Times New Roman;Times New Roman"/>
      <w:color w:val="006CB8"/>
    </w:rPr>
  </w:style>
  <w:style w:type="character" w:styleId="Style44">
    <w:name w:val="Автореферат Знак Знак"/>
    <w:qFormat/>
    <w:rPr>
      <w:sz w:val="28"/>
      <w:szCs w:val="28"/>
      <w:lang w:val="ru-RU"/>
    </w:rPr>
  </w:style>
  <w:style w:type="character" w:styleId="11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val="ru-RU"/>
    </w:rPr>
  </w:style>
  <w:style w:type="character" w:styleId="Ciaeniinee">
    <w:name w:val="ciae niinee"/>
    <w:qFormat/>
    <w:rPr>
      <w:rFonts w:cs="Times New Roman;Times New Roman"/>
      <w:vertAlign w:val="superscript"/>
    </w:rPr>
  </w:style>
  <w:style w:type="character" w:styleId="112">
    <w:name w:val="Верхний колонтитул Знак1"/>
    <w:qFormat/>
    <w:rPr>
      <w:sz w:val="24"/>
      <w:szCs w:val="24"/>
      <w:lang w:val="ru-RU"/>
    </w:rPr>
  </w:style>
  <w:style w:type="character" w:styleId="LineNumbering">
    <w:name w:val="Line Number"/>
    <w:rPr/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Hps">
    <w:name w:val="hps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Arial" w:hAnsi="Arial;Arial" w:cs="Arial;Arial"/>
      <w:lang w:val="ru-RU"/>
    </w:rPr>
  </w:style>
  <w:style w:type="character" w:styleId="S0">
    <w:name w:val="s0"/>
    <w:qFormat/>
    <w:rPr>
      <w:rFonts w:ascii="Times New Roman;Times New Roman" w:hAnsi="Times New Roman;Times New Roman" w:cs="Times New Roman;Times New Roman"/>
      <w:color w:val="000000"/>
      <w:sz w:val="20"/>
      <w:szCs w:val="20"/>
      <w:u w:val="none"/>
    </w:rPr>
  </w:style>
  <w:style w:type="character" w:styleId="FontStyle134">
    <w:name w:val="Font Style1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85">
    <w:name w:val="Font Style8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6">
    <w:name w:val="Font Style13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">
    <w:name w:val="s1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  <w:u w:val="none"/>
    </w:rPr>
  </w:style>
  <w:style w:type="character" w:styleId="FontStyle135">
    <w:name w:val="Font Style135"/>
    <w:qFormat/>
    <w:rPr>
      <w:rFonts w:ascii="Times New Roman;Times New Roman" w:hAnsi="Times New Roman;Times New Roman" w:cs="Times New Roman;Times New Roman"/>
      <w:b/>
      <w:bCs/>
      <w:spacing w:val="-10"/>
      <w:sz w:val="26"/>
      <w:szCs w:val="26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Newszagol1">
    <w:name w:val="news_zagol1"/>
    <w:qFormat/>
    <w:rPr>
      <w:rFonts w:ascii="Tahoma" w:hAnsi="Tahoma" w:cs="Times New Roman;Times New Roman"/>
      <w:b/>
      <w:bCs/>
      <w:color w:val="666666"/>
      <w:sz w:val="22"/>
      <w:szCs w:val="22"/>
      <w:lang w:val="en-US" w:bidi="ar-SA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311">
    <w:name w:val="Знак Знак31"/>
    <w:qFormat/>
    <w:rPr>
      <w:rFonts w:cs="Times New Roman;Times New Roman"/>
      <w:sz w:val="28"/>
      <w:szCs w:val="28"/>
      <w:lang w:val="ru-RU" w:bidi="ar-SA"/>
    </w:rPr>
  </w:style>
  <w:style w:type="character" w:styleId="Style45">
    <w:name w:val="Регистр"/>
    <w:qFormat/>
    <w:rPr>
      <w:rFonts w:ascii="BrushType-SemiBold-Italic;Times New Roman" w:hAnsi="BrushType-SemiBold-Italic;Times New Roman" w:cs="BrushType-SemiBold-Italic;Times New Roman"/>
      <w:sz w:val="24"/>
    </w:rPr>
  </w:style>
  <w:style w:type="character" w:styleId="Inf1">
    <w:name w:val="inf1"/>
    <w:qFormat/>
    <w:rPr>
      <w:rFonts w:ascii="Arial;Arial" w:hAnsi="Arial;Arial" w:cs="Arial;Arial"/>
      <w:i/>
      <w:iCs/>
      <w:sz w:val="15"/>
      <w:szCs w:val="15"/>
    </w:rPr>
  </w:style>
  <w:style w:type="character" w:styleId="Epm">
    <w:name w:val="epm"/>
    <w:qFormat/>
    <w:rPr>
      <w:rFonts w:cs="Times New Roman;Times New Roman"/>
      <w:color w:val="000000"/>
      <w:shd w:fill="auto" w:val="clear"/>
    </w:rPr>
  </w:style>
  <w:style w:type="character" w:styleId="91">
    <w:name w:val="Основной текст + Полужирный9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82">
    <w:name w:val="Основной текст + Полужирный8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;Times New Roman" w:hAnsi="Times New Roman;Times New Roman" w:cs="Times New Roman;Times New Roman"/>
      <w:i/>
      <w:iCs/>
      <w:spacing w:val="20"/>
      <w:sz w:val="24"/>
      <w:szCs w:val="24"/>
      <w:shd w:fill="FFFFFF" w:val="clear"/>
    </w:rPr>
  </w:style>
  <w:style w:type="character" w:styleId="62">
    <w:name w:val="Основной текст + Полужирный6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221">
    <w:name w:val="Заголовок №2 (2)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113">
    <w:name w:val="Средняя заливка 1 - Акцент 1 Знак"/>
    <w:qFormat/>
    <w:rPr>
      <w:rFonts w:ascii="Calibri" w:hAnsi="Calibri" w:cs="Calibri"/>
      <w:sz w:val="22"/>
      <w:szCs w:val="22"/>
      <w:lang w:val="ru-RU"/>
    </w:rPr>
  </w:style>
  <w:style w:type="character" w:styleId="Hl1">
    <w:name w:val="hl1"/>
    <w:qFormat/>
    <w:rPr>
      <w:color w:val="4682B4"/>
    </w:rPr>
  </w:style>
  <w:style w:type="character" w:styleId="1408">
    <w:name w:val="Стиль 14 пт разреженный на  08 пт"/>
    <w:qFormat/>
    <w:rPr>
      <w:spacing w:val="16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4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6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7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8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9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;Arial" w:hAnsi="Arial;Arial" w:cs="Arial;Arial"/>
      <w:b/>
      <w:sz w:val="24"/>
      <w:szCs w:val="20"/>
    </w:rPr>
  </w:style>
  <w:style w:type="paragraph" w:styleId="115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8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0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1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2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116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;Arial" w:hAnsi="Arial;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;Arial" w:hAnsi="Arial;Arial" w:cs="Arial;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;Arial" w:hAnsi="Arial;Arial" w:cs="Arial;Arial"/>
      <w:b/>
      <w:caps/>
      <w:sz w:val="18"/>
      <w:szCs w:val="18"/>
    </w:rPr>
  </w:style>
  <w:style w:type="paragraph" w:styleId="Style55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56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7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8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9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62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63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7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8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9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64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5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6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7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8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6"/>
    <w:qFormat/>
    <w:pPr>
      <w:spacing w:lineRule="auto" w:line="240" w:before="120" w:after="240"/>
    </w:pPr>
    <w:rPr>
      <w:rFonts w:ascii="Arial;Arial" w:hAnsi="Arial;Arial" w:cs="Arial;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0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1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1"/>
    <w:qFormat/>
    <w:pPr/>
    <w:rPr/>
  </w:style>
  <w:style w:type="paragraph" w:styleId="Style72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1"/>
    <w:qFormat/>
    <w:pPr>
      <w:ind w:left="284" w:hanging="0"/>
    </w:pPr>
    <w:rPr>
      <w:szCs w:val="20"/>
    </w:rPr>
  </w:style>
  <w:style w:type="paragraph" w:styleId="Style73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73"/>
    <w:qFormat/>
    <w:pPr>
      <w:jc w:val="both"/>
    </w:pPr>
    <w:rPr>
      <w:szCs w:val="20"/>
    </w:rPr>
  </w:style>
  <w:style w:type="paragraph" w:styleId="Style74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5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6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7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8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9">
    <w:name w:val="СписокЛит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74"/>
    <w:qFormat/>
    <w:pPr/>
    <w:rPr/>
  </w:style>
  <w:style w:type="paragraph" w:styleId="145">
    <w:name w:val="Стиль ТаблицаЗаголовок + 14 пт По ширине"/>
    <w:basedOn w:val="Style74"/>
    <w:qFormat/>
    <w:pPr>
      <w:jc w:val="both"/>
    </w:pPr>
    <w:rPr>
      <w:szCs w:val="20"/>
    </w:rPr>
  </w:style>
  <w:style w:type="paragraph" w:styleId="Style8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cs="Arial;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1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3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9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2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83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10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;Arial" w:hAnsi="Arial;Arial" w:cs="Arial;Arial"/>
      <w:sz w:val="19"/>
      <w:szCs w:val="19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4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9"/>
      <w:szCs w:val="19"/>
    </w:rPr>
  </w:style>
  <w:style w:type="paragraph" w:styleId="127">
    <w:name w:val="Основной текст (12)"/>
    <w:basedOn w:val="Normal"/>
    <w:qFormat/>
    <w:pPr>
      <w:shd w:fill="FFFFFF" w:val="clear"/>
      <w:spacing w:lineRule="atLeast" w:line="0"/>
    </w:pPr>
    <w:rPr>
      <w:rFonts w:ascii="Arial;Arial" w:hAnsi="Arial;Arial" w:eastAsia="Arial;Arial" w:cs="Arial;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6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;Arial" w:hAnsi="Arial;Arial" w:cs="Arial;Arial"/>
      <w:b/>
      <w:color w:val="000000"/>
      <w:szCs w:val="22"/>
    </w:rPr>
  </w:style>
  <w:style w:type="paragraph" w:styleId="Style84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85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7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8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9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0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1">
    <w:name w:val="Кафедра"/>
    <w:basedOn w:val="Style90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92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93">
    <w:name w:val="Ученый секретарь"/>
    <w:basedOn w:val="Style92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4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Style9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2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7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3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1"/>
      </w:numPr>
      <w:overflowPunct w:val="false"/>
      <w:autoSpaceDE w:val="false"/>
      <w:ind w:left="284" w:hanging="283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214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10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;Arial" w:hAnsi="Arial;Arial" w:cs="Arial;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;Arial" w:hAnsi="Arial;Arial" w:cs="Arial;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10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1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2">
    <w:name w:val="Красная строка"/>
    <w:basedOn w:val="TextBody"/>
    <w:qFormat/>
    <w:pPr>
      <w:ind w:firstLine="210"/>
    </w:pPr>
    <w:rPr>
      <w:sz w:val="24"/>
    </w:rPr>
  </w:style>
  <w:style w:type="paragraph" w:styleId="Style103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6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4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;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5">
    <w:name w:val="Текст в заданном формате"/>
    <w:basedOn w:val="Normal"/>
    <w:qFormat/>
    <w:pPr>
      <w:widowControl w:val="false"/>
      <w:suppressAutoHyphens w:val="true"/>
    </w:pPr>
    <w:rPr>
      <w:rFonts w:ascii="Courier New;Courier New" w:hAnsi="Courier New;Courier New" w:eastAsia="Courier New;Courier New" w:cs="Courier New;Courier New"/>
      <w:sz w:val="20"/>
      <w:szCs w:val="20"/>
    </w:rPr>
  </w:style>
  <w:style w:type="paragraph" w:styleId="132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3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6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7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8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2"/>
      </w:numPr>
      <w:overflowPunct w:val="false"/>
      <w:autoSpaceDE w:val="false"/>
      <w:ind w:left="284" w:hanging="284"/>
      <w:jc w:val="both"/>
      <w:textAlignment w:val="baseline"/>
    </w:pPr>
    <w:rPr>
      <w:rFonts w:ascii="Arial;Arial" w:hAnsi="Arial;Arial" w:cs="Arial;Arial"/>
      <w:sz w:val="18"/>
      <w:szCs w:val="20"/>
    </w:rPr>
  </w:style>
  <w:style w:type="paragraph" w:styleId="13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7">
    <w:name w:val="Рис.-табл"/>
    <w:basedOn w:val="Normal"/>
    <w:qFormat/>
    <w:pPr>
      <w:jc w:val="center"/>
    </w:pPr>
    <w:rPr>
      <w:rFonts w:ascii="Arial;Arial" w:hAnsi="Arial;Arial" w:cs="Arial;Arial"/>
      <w:b/>
      <w:szCs w:val="16"/>
    </w:rPr>
  </w:style>
  <w:style w:type="paragraph" w:styleId="219">
    <w:name w:val="Основной текст 21"/>
    <w:basedOn w:val="Normal"/>
    <w:qFormat/>
    <w:pPr>
      <w:jc w:val="both"/>
    </w:pPr>
    <w:rPr>
      <w:sz w:val="28"/>
    </w:rPr>
  </w:style>
  <w:style w:type="paragraph" w:styleId="Style108">
    <w:name w:val="мой стиль"/>
    <w:basedOn w:val="27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5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;Arial" w:hAnsi="Arial;Arial" w:cs="Arial;Arial"/>
      <w:szCs w:val="20"/>
    </w:rPr>
  </w:style>
  <w:style w:type="paragraph" w:styleId="Style109">
    <w:name w:val="Текст таблицы"/>
    <w:basedOn w:val="Normal"/>
    <w:qFormat/>
    <w:pPr>
      <w:spacing w:lineRule="auto" w:line="360"/>
      <w:jc w:val="both"/>
    </w:pPr>
    <w:rPr>
      <w:rFonts w:ascii="Courier New;Courier New" w:hAnsi="Courier New;Courier New" w:cs="Courier New;Courier New"/>
      <w:bCs/>
      <w:sz w:val="16"/>
    </w:rPr>
  </w:style>
  <w:style w:type="paragraph" w:styleId="Style112">
    <w:name w:val="Текст таблицы центр"/>
    <w:basedOn w:val="Style109"/>
    <w:qFormat/>
    <w:pPr>
      <w:jc w:val="center"/>
    </w:pPr>
    <w:rPr/>
  </w:style>
  <w:style w:type="paragraph" w:styleId="Style113">
    <w:name w:val="Заголовок рисунка"/>
    <w:basedOn w:val="Style104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6">
    <w:name w:val="Подзаголовок1"/>
    <w:basedOn w:val="27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7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8">
    <w:name w:val="Обычный (веб)1"/>
    <w:basedOn w:val="Normal"/>
    <w:qFormat/>
    <w:pPr>
      <w:spacing w:lineRule="atLeast" w:line="312" w:before="0" w:after="280"/>
    </w:pPr>
    <w:rPr/>
  </w:style>
  <w:style w:type="paragraph" w:styleId="Style11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;Arial" w:hAnsi="Arial;Arial" w:cs="Arial;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0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1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Style122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;Arial" w:hAnsi="Arial;Arial" w:cs="Arial;Arial"/>
    </w:rPr>
  </w:style>
  <w:style w:type="paragraph" w:styleId="Style123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25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139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;Arial" w:hAnsi="Arial;Arial" w:eastAsia="Times New Roman;Times New Roman" w:cs="Arial;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22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Style126">
    <w:name w:val="_Список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Rvps3">
    <w:name w:val="rvps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1">
    <w:name w:val="Pa21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2">
    <w:name w:val="Pa22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4">
    <w:name w:val="Pa24"/>
    <w:basedOn w:val="Default"/>
    <w:next w:val="Default"/>
    <w:qFormat/>
    <w:pPr>
      <w:spacing w:lineRule="atLeast" w:line="26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ascii="Times New Roman;Times New Roman" w:hAnsi="Times New Roman;Times New Roman" w:cs="Times New Roman;Times New Roman"/>
      <w:color w:val="000000"/>
      <w:lang w:val="uk-UA"/>
    </w:rPr>
  </w:style>
  <w:style w:type="paragraph" w:styleId="147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4">
    <w:name w:val="Треть 2"/>
    <w:basedOn w:val="Normal"/>
    <w:qFormat/>
    <w:pPr>
      <w:spacing w:lineRule="auto" w:line="360"/>
      <w:ind w:firstLine="720"/>
      <w:jc w:val="both"/>
    </w:pPr>
    <w:rPr>
      <w:rFonts w:ascii="Courier New;Courier New" w:hAnsi="Courier New;Courier New" w:cs="Courier New;Courier New"/>
      <w:b/>
      <w:bCs/>
      <w:sz w:val="28"/>
      <w:szCs w:val="28"/>
    </w:rPr>
  </w:style>
  <w:style w:type="paragraph" w:styleId="TimesNewRoman">
    <w:name w:val="Обычный + Times New Roman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14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149">
    <w:name w:val="текст сноски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7">
    <w:name w:val="текст сноски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erminal" w:hAnsi="a_Timer;Terminal" w:cs="a_Timer;Terminal"/>
      <w:lang w:val="en-US"/>
    </w:rPr>
  </w:style>
  <w:style w:type="paragraph" w:styleId="String">
    <w:name w:val="String"/>
    <w:basedOn w:val="Normal"/>
    <w:qFormat/>
    <w:pPr>
      <w:widowControl w:val="false"/>
      <w:overflowPunct w:val="false"/>
      <w:autoSpaceDE w:val="false"/>
      <w:textAlignment w:val="baseline"/>
    </w:pPr>
    <w:rPr>
      <w:rFonts w:ascii="a_Timer;Terminal" w:hAnsi="a_Timer;Terminal" w:cs="a_Timer;Terminal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6"/>
      <w:szCs w:val="26"/>
    </w:rPr>
  </w:style>
  <w:style w:type="paragraph" w:styleId="Style128">
    <w:name w:val="т сноски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25">
    <w:name w:val="Îñíîâíîé òåêñò 2"/>
    <w:basedOn w:val="Normal"/>
    <w:qFormat/>
    <w:pPr>
      <w:autoSpaceDE w:val="false"/>
    </w:pPr>
    <w:rPr>
      <w:sz w:val="28"/>
      <w:szCs w:val="28"/>
    </w:rPr>
  </w:style>
  <w:style w:type="paragraph" w:styleId="Style129">
    <w:name w:val="ñò ñíîñêè"/>
    <w:basedOn w:val="Normal"/>
    <w:qFormat/>
    <w:pPr>
      <w:autoSpaceDE w:val="false"/>
    </w:pPr>
    <w:rPr>
      <w:sz w:val="20"/>
      <w:szCs w:val="20"/>
    </w:rPr>
  </w:style>
  <w:style w:type="paragraph" w:styleId="WWHeading">
    <w:name w:val="WW-Heading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before="482" w:after="238"/>
      <w:ind w:firstLine="482"/>
      <w:jc w:val="center"/>
    </w:pPr>
    <w:rPr>
      <w:rFonts w:ascii="a_Helver;Arial" w:hAnsi="a_Helver;Arial" w:cs="a_Helver;Arial"/>
      <w:b/>
      <w:bCs/>
      <w:sz w:val="28"/>
      <w:szCs w:val="28"/>
      <w:lang w:val="en-US"/>
    </w:rPr>
  </w:style>
  <w:style w:type="paragraph" w:styleId="619992172">
    <w:name w:val="Вахитовским районным судом г. Казани 6 января 1999 г. Ишкуватов А.Х. осужден по п. &quot;а&quot; ч. 2 ст. 172 УК РФ.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Style130">
    <w:name w:val="Лицо из числа членов преступной группы"/>
    <w:basedOn w:val="Endnote"/>
    <w:qFormat/>
    <w:pPr>
      <w:widowControl/>
      <w:overflowPunct w:val="false"/>
      <w:autoSpaceDE w:val="false"/>
      <w:ind w:firstLine="902"/>
      <w:textAlignment w:val="baseline"/>
    </w:pPr>
    <w:rPr>
      <w:color w:val="000000"/>
      <w:sz w:val="28"/>
      <w:szCs w:val="28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2778A5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b/>
      <w:bCs/>
      <w:color w:val="535964"/>
      <w:sz w:val="17"/>
      <w:szCs w:val="17"/>
    </w:rPr>
  </w:style>
  <w:style w:type="paragraph" w:styleId="Style131">
    <w:name w:val="МОЙ"/>
    <w:basedOn w:val="Normal"/>
    <w:qFormat/>
    <w:pPr>
      <w:shd w:fill="FFFFFF" w:val="clear"/>
      <w:spacing w:lineRule="exact" w:line="340"/>
      <w:ind w:firstLine="720"/>
      <w:jc w:val="both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;Arial" w:hAnsi="Arial;Arial" w:cs="Arial;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Bmore">
    <w:name w:val="bmore"/>
    <w:basedOn w:val="Normal"/>
    <w:qFormat/>
    <w:pPr>
      <w:spacing w:before="280" w:after="280"/>
    </w:pPr>
    <w:rPr/>
  </w:style>
  <w:style w:type="paragraph" w:styleId="Rezdescr1">
    <w:name w:val="rez_descr1"/>
    <w:basedOn w:val="Normal"/>
    <w:qFormat/>
    <w:pPr>
      <w:spacing w:before="75" w:after="0"/>
    </w:pPr>
    <w:rPr>
      <w:color w:val="656971"/>
    </w:rPr>
  </w:style>
  <w:style w:type="paragraph" w:styleId="1410">
    <w:name w:val="Обычный + 14 пт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26"/>
      <w:jc w:val="both"/>
    </w:pPr>
    <w:rPr/>
  </w:style>
  <w:style w:type="paragraph" w:styleId="Unip">
    <w:name w:val="unip"/>
    <w:basedOn w:val="Normal"/>
    <w:qFormat/>
    <w:pPr>
      <w:ind w:firstLine="326"/>
      <w:jc w:val="both"/>
    </w:pPr>
    <w:rPr/>
  </w:style>
  <w:style w:type="paragraph" w:styleId="043E0441043D043E0432043D043E043904420435043A04410442">
    <w:name w:val="&lt;043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tLeast" w:line="280"/>
      <w:ind w:firstLine="283"/>
      <w:jc w:val="both"/>
      <w:textAlignment w:val="center"/>
    </w:pPr>
    <w:rPr>
      <w:color w:val="000000"/>
      <w:sz w:val="22"/>
      <w:szCs w:val="22"/>
      <w:lang w:val="en-US"/>
    </w:rPr>
  </w:style>
  <w:style w:type="paragraph" w:styleId="Bib2">
    <w:name w:val="bib2"/>
    <w:basedOn w:val="Normal"/>
    <w:qFormat/>
    <w:pPr>
      <w:spacing w:lineRule="auto" w:line="360" w:before="120" w:after="120"/>
      <w:ind w:left="120" w:right="120" w:hanging="0"/>
      <w:jc w:val="both"/>
    </w:pPr>
    <w:rPr/>
  </w:style>
  <w:style w:type="paragraph" w:styleId="226">
    <w:name w:val="Знак2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Natasha">
    <w:name w:val="Natasha"/>
    <w:basedOn w:val="Normal"/>
    <w:qFormat/>
    <w:pPr>
      <w:ind w:firstLine="709"/>
      <w:jc w:val="both"/>
    </w:pPr>
    <w:rPr>
      <w:sz w:val="28"/>
      <w:szCs w:val="28"/>
    </w:rPr>
  </w:style>
  <w:style w:type="paragraph" w:styleId="Style132">
    <w:name w:val="Ирина"/>
    <w:basedOn w:val="Normal"/>
    <w:qFormat/>
    <w:pPr>
      <w:ind w:firstLine="709"/>
      <w:jc w:val="both"/>
    </w:pPr>
    <w:rPr>
      <w:sz w:val="28"/>
      <w:szCs w:val="28"/>
    </w:rPr>
  </w:style>
  <w:style w:type="paragraph" w:styleId="Src">
    <w:name w:val="src"/>
    <w:basedOn w:val="Normal"/>
    <w:qFormat/>
    <w:pPr>
      <w:spacing w:before="0" w:after="180"/>
    </w:pPr>
    <w:rPr>
      <w:i/>
      <w:iCs/>
      <w:color w:val="939756"/>
      <w:sz w:val="13"/>
      <w:szCs w:val="13"/>
    </w:rPr>
  </w:style>
  <w:style w:type="paragraph" w:styleId="Person8theme15">
    <w:name w:val="person_8 theme_15"/>
    <w:basedOn w:val="Normal"/>
    <w:qFormat/>
    <w:pPr>
      <w:spacing w:before="280" w:after="280"/>
    </w:pPr>
    <w:rPr/>
  </w:style>
  <w:style w:type="paragraph" w:styleId="150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15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1">
    <w:name w:val="основной-western"/>
    <w:basedOn w:val="Normal"/>
    <w:qFormat/>
    <w:pPr>
      <w:spacing w:before="280" w:after="115"/>
    </w:pPr>
    <w:rPr>
      <w:color w:val="00000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15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227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Style133">
    <w:name w:val="Текс сноски"/>
    <w:basedOn w:val="Footnote"/>
    <w:qFormat/>
    <w:pPr>
      <w:spacing w:lineRule="auto" w:line="240"/>
      <w:jc w:val="left"/>
    </w:pPr>
    <w:rPr/>
  </w:style>
  <w:style w:type="paragraph" w:styleId="2110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5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228">
    <w:name w:val="Знак Знак2 Знак Знак Знак Знак Знак Знак2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firstLine="280"/>
      <w:jc w:val="both"/>
    </w:pPr>
    <w:rPr>
      <w:rFonts w:ascii="Arial;Arial" w:hAnsi="Arial;Arial" w:eastAsia="Times New Roman;Times New Roman" w:cs="Arial;Arial"/>
      <w:i/>
      <w:color w:val="auto"/>
      <w:sz w:val="16"/>
      <w:szCs w:val="20"/>
      <w:lang w:val="ru-RU" w:bidi="ar-SA" w:eastAsia="zh-CN"/>
    </w:rPr>
  </w:style>
  <w:style w:type="paragraph" w:styleId="Rmcgmuoxmsobodytext">
    <w:name w:val="rmcgmuox mso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144" w:after="280"/>
      <w:ind w:left="120" w:hanging="0"/>
    </w:pPr>
    <w:rPr>
      <w:rFonts w:eastAsia="Calibri"/>
    </w:rPr>
  </w:style>
  <w:style w:type="paragraph" w:styleId="Style134">
    <w:name w:val="Библиография"/>
    <w:basedOn w:val="TextBody"/>
    <w:qFormat/>
    <w:pPr>
      <w:spacing w:lineRule="auto" w:line="360" w:before="0" w:after="0"/>
      <w:ind w:firstLine="709"/>
      <w:jc w:val="both"/>
    </w:pPr>
    <w:rPr>
      <w:szCs w:val="28"/>
    </w:rPr>
  </w:style>
  <w:style w:type="paragraph" w:styleId="Style135">
    <w:name w:val="Обычный+по ширине"/>
    <w:basedOn w:val="Normal"/>
    <w:qFormat/>
    <w:pPr>
      <w:ind w:firstLine="709"/>
      <w:jc w:val="both"/>
    </w:pPr>
    <w:rPr/>
  </w:style>
  <w:style w:type="paragraph" w:styleId="Style13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38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sz w:val="36"/>
      <w:szCs w:val="20"/>
    </w:rPr>
  </w:style>
  <w:style w:type="paragraph" w:styleId="84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7"/>
    </w:pPr>
    <w:rPr>
      <w:b/>
      <w:sz w:val="48"/>
      <w:szCs w:val="20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8"/>
    </w:pPr>
    <w:rPr>
      <w:b/>
      <w:i/>
      <w:sz w:val="36"/>
      <w:szCs w:val="20"/>
    </w:rPr>
  </w:style>
  <w:style w:type="paragraph" w:styleId="15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5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156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indent">
    <w:name w:val="noindent"/>
    <w:basedOn w:val="Normal"/>
    <w:qFormat/>
    <w:pPr>
      <w:spacing w:before="280" w:after="280"/>
      <w:ind w:firstLine="360"/>
    </w:pPr>
    <w:rPr/>
  </w:style>
  <w:style w:type="paragraph" w:styleId="Style139">
    <w:name w:val="Список -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autoSpaceDE w:val="false"/>
      <w:spacing w:lineRule="auto" w:line="360"/>
      <w:ind w:left="1080" w:hanging="0"/>
      <w:jc w:val="both"/>
    </w:pPr>
    <w:rPr>
      <w:sz w:val="28"/>
      <w:szCs w:val="28"/>
    </w:rPr>
  </w:style>
  <w:style w:type="paragraph" w:styleId="Style140">
    <w:name w:val="Автореферат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141">
    <w:name w:val="Îñí.òåêñò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left="284" w:right="284" w:firstLine="567"/>
      <w:jc w:val="both"/>
    </w:pPr>
    <w:rPr/>
  </w:style>
  <w:style w:type="paragraph" w:styleId="Inioaeno">
    <w:name w:val="Ini.oaeno"/>
    <w:basedOn w:val="Normal"/>
    <w:qFormat/>
    <w:pPr>
      <w:tabs>
        <w:tab w:val="clear" w:pos="708"/>
        <w:tab w:val="left" w:pos="9072" w:leader="none"/>
      </w:tabs>
      <w:autoSpaceDE w:val="false"/>
      <w:ind w:left="284" w:right="284" w:firstLine="567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spacing w:lineRule="auto" w:line="360"/>
      <w:jc w:val="center"/>
    </w:pPr>
    <w:rPr>
      <w:rFonts w:eastAsia="SimSun;宋体"/>
      <w:b/>
      <w:sz w:val="28"/>
      <w:szCs w:val="20"/>
    </w:rPr>
  </w:style>
  <w:style w:type="paragraph" w:styleId="Style142">
    <w:name w:val="Оглавление"/>
    <w:basedOn w:val="Normal"/>
    <w:qFormat/>
    <w:pPr>
      <w:spacing w:lineRule="auto" w:line="360"/>
      <w:ind w:firstLine="709"/>
      <w:jc w:val="both"/>
    </w:pPr>
    <w:rPr>
      <w:rFonts w:eastAsia="SimSun;宋体"/>
      <w:sz w:val="28"/>
      <w:szCs w:val="20"/>
    </w:rPr>
  </w:style>
  <w:style w:type="paragraph" w:styleId="Style143">
    <w:name w:val="Основ"/>
    <w:qFormat/>
    <w:pPr>
      <w:widowControl w:val="false"/>
      <w:bidi w:val="0"/>
      <w:spacing w:lineRule="auto" w:line="194"/>
      <w:ind w:firstLine="363"/>
      <w:jc w:val="both"/>
    </w:pPr>
    <w:rPr>
      <w:rFonts w:ascii="A Classic TimesET;Times New Roman" w:hAnsi="A Classic TimesET;Times New Roman" w:eastAsia="SimSun;宋体" w:cs="A Classic TimesET;Times New Roman"/>
      <w:color w:val="000000"/>
      <w:sz w:val="19"/>
      <w:szCs w:val="20"/>
      <w:lang w:val="ru-RU" w:eastAsia="zh-CN" w:bidi="ar-SA"/>
    </w:rPr>
  </w:style>
  <w:style w:type="paragraph" w:styleId="Oaenoniinee">
    <w:name w:val="oaeno niinee"/>
    <w:basedOn w:val="Normal"/>
    <w:qFormat/>
    <w:pPr/>
    <w:rPr>
      <w:rFonts w:eastAsia="SimSun;宋体"/>
      <w:sz w:val="20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rFonts w:eastAsia="Calibri"/>
      <w:sz w:val="20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360" w:leader="none"/>
      </w:tabs>
      <w:autoSpaceDE w:val="false"/>
      <w:spacing w:lineRule="atLeast" w:line="272"/>
      <w:ind w:firstLine="1361"/>
      <w:jc w:val="both"/>
    </w:pPr>
    <w:rPr>
      <w:rFonts w:eastAsia="Calibri"/>
      <w:sz w:val="20"/>
      <w:lang w:val="en-US"/>
    </w:rPr>
  </w:style>
  <w:style w:type="paragraph" w:styleId="Style14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firstLine="691"/>
      <w:jc w:val="both"/>
    </w:pPr>
    <w:rPr>
      <w:rFonts w:eastAsia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11"/>
      <w:ind w:firstLine="518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0"/>
      <w:ind w:firstLine="490"/>
      <w:jc w:val="both"/>
    </w:pPr>
    <w:rPr>
      <w:rFonts w:eastAsia="Calibri"/>
    </w:rPr>
  </w:style>
  <w:style w:type="paragraph" w:styleId="Style145">
    <w:name w:val="Рабочий"/>
    <w:basedOn w:val="Normal"/>
    <w:qFormat/>
    <w:pPr>
      <w:autoSpaceDE w:val="false"/>
      <w:ind w:firstLine="720"/>
      <w:jc w:val="both"/>
    </w:pPr>
    <w:rPr>
      <w:rFonts w:ascii="Garamond" w:hAnsi="Garamond" w:eastAsia="Calibri" w:cs="Garamond"/>
      <w:sz w:val="28"/>
      <w:szCs w:val="28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lineRule="atLeast" w:line="238"/>
      <w:ind w:firstLine="358"/>
      <w:jc w:val="both"/>
    </w:pPr>
    <w:rPr>
      <w:rFonts w:eastAsia="Calibri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57" w:leader="none"/>
        <w:tab w:val="left" w:pos="5998" w:leader="none"/>
      </w:tabs>
      <w:autoSpaceDE w:val="false"/>
      <w:spacing w:lineRule="atLeast" w:line="498"/>
      <w:ind w:left="5999" w:hanging="5641"/>
      <w:jc w:val="both"/>
    </w:pPr>
    <w:rPr>
      <w:rFonts w:eastAsia="Calibri"/>
      <w:sz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3"/>
    </w:pPr>
    <w:rPr>
      <w:rFonts w:eastAsia="Calibri"/>
      <w:sz w:val="20"/>
      <w:lang w:val="en-US"/>
    </w:rPr>
  </w:style>
  <w:style w:type="paragraph" w:styleId="Style781">
    <w:name w:val="Style78"/>
    <w:basedOn w:val="Normal"/>
    <w:qFormat/>
    <w:pPr>
      <w:widowControl w:val="false"/>
      <w:autoSpaceDE w:val="false"/>
    </w:pPr>
    <w:rPr>
      <w:rFonts w:ascii="Franklin Gothic Demi Cond" w:hAnsi="Franklin Gothic Demi Cond" w:eastAsia="Calibri" w:cs="Franklin Gothic Demi Cond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spacing w:lineRule="atLeast" w:line="209"/>
      <w:ind w:firstLine="289"/>
      <w:jc w:val="both"/>
    </w:pPr>
    <w:rPr>
      <w:rFonts w:eastAsia="Calibri"/>
      <w:sz w:val="20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eastAsia="Calibri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ascii="Times New Roman CYR" w:hAnsi="Times New Roman CYR" w:eastAsia="Calibri" w:cs="Times New Roman CYR"/>
      <w:color w:val="051F73"/>
    </w:rPr>
  </w:style>
  <w:style w:type="paragraph" w:styleId="55">
    <w:name w:val="5"/>
    <w:basedOn w:val="Normal"/>
    <w:qFormat/>
    <w:pPr>
      <w:spacing w:before="280" w:after="280"/>
    </w:pPr>
    <w:rPr>
      <w:rFonts w:ascii="Times New Roman CYR" w:hAnsi="Times New Roman CYR" w:eastAsia="Calibri" w:cs="Times New Roman CYR"/>
      <w:color w:val="051F73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 CYR" w:hAnsi="Times New Roman CYR" w:eastAsia="Calibri" w:cs="Times New Roman CYR"/>
      <w:color w:val="051F73"/>
    </w:rPr>
  </w:style>
  <w:style w:type="paragraph" w:styleId="229">
    <w:name w:val="2"/>
    <w:basedOn w:val="Normal"/>
    <w:qFormat/>
    <w:pPr>
      <w:spacing w:before="280" w:after="280"/>
    </w:pPr>
    <w:rPr>
      <w:rFonts w:ascii="Times New Roman CYR" w:hAnsi="Times New Roman CYR" w:eastAsia="Calibri" w:cs="Times New Roman CYR"/>
      <w:color w:val="051F73"/>
    </w:rPr>
  </w:style>
  <w:style w:type="paragraph" w:styleId="A">
    <w:name w:val="a"/>
    <w:basedOn w:val="Normal"/>
    <w:qFormat/>
    <w:pPr>
      <w:spacing w:before="280" w:after="280"/>
    </w:pPr>
    <w:rPr>
      <w:rFonts w:ascii="Times New Roman CYR" w:hAnsi="Times New Roman CYR" w:eastAsia="Calibri" w:cs="Times New Roman CYR"/>
      <w:color w:val="051F73"/>
    </w:rPr>
  </w:style>
  <w:style w:type="paragraph" w:styleId="157">
    <w:name w:val="Ñòèëü1"/>
    <w:basedOn w:val="Normal"/>
    <w:qFormat/>
    <w:pPr>
      <w:tabs>
        <w:tab w:val="clear" w:pos="708"/>
        <w:tab w:val="left" w:pos="8931" w:leader="none"/>
      </w:tabs>
    </w:pPr>
    <w:rPr>
      <w:rFonts w:eastAsia="Calibri"/>
      <w:sz w:val="20"/>
      <w:szCs w:val="20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rFonts w:ascii="Franklin Gothic Demi Cond" w:hAnsi="Franklin Gothic Demi Cond" w:eastAsia="Calibri" w:cs="Franklin Gothic Demi Cond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Franklin Gothic Demi Cond" w:hAnsi="Franklin Gothic Demi Cond" w:eastAsia="Calibri" w:cs="Franklin Gothic Demi Cond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eastAsia="Calibri" w:cs="Verdana"/>
      <w:sz w:val="20"/>
      <w:szCs w:val="20"/>
      <w:lang w:val="en-GB"/>
    </w:rPr>
  </w:style>
  <w:style w:type="paragraph" w:styleId="230">
    <w:name w:val="Знак2"/>
    <w:basedOn w:val="Normal"/>
    <w:qFormat/>
    <w:pPr>
      <w:spacing w:lineRule="exact" w:line="240" w:before="0" w:after="160"/>
      <w:ind w:left="26" w:hanging="0"/>
    </w:pPr>
    <w:rPr>
      <w:rFonts w:eastAsia="Calibri"/>
      <w:lang w:val="en-US"/>
    </w:rPr>
  </w:style>
  <w:style w:type="paragraph" w:styleId="Style146">
    <w:name w:val="Мой обычный"/>
    <w:basedOn w:val="Normal"/>
    <w:qFormat/>
    <w:pPr>
      <w:ind w:firstLine="709"/>
      <w:jc w:val="both"/>
    </w:pPr>
    <w:rPr>
      <w:rFonts w:ascii="Arial Narrow" w:hAnsi="Arial Narrow" w:eastAsia="Calibri" w:cs="Arial Narrow"/>
      <w:sz w:val="28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;Arial" w:hAnsi="Arial;Arial" w:cs="Arial;Arial"/>
      <w:kern w:val="2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805" w:leader="none"/>
      </w:tabs>
      <w:autoSpaceDE w:val="false"/>
      <w:spacing w:lineRule="atLeast" w:line="323"/>
      <w:ind w:firstLine="805"/>
      <w:jc w:val="both"/>
    </w:pPr>
    <w:rPr>
      <w:rFonts w:eastAsia="Calibri"/>
      <w:sz w:val="20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spacing w:lineRule="atLeast" w:line="272"/>
      <w:ind w:firstLine="669"/>
      <w:jc w:val="both"/>
    </w:pPr>
    <w:rPr>
      <w:rFonts w:eastAsia="Calibri"/>
      <w:sz w:val="20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92" w:leader="none"/>
        <w:tab w:val="left" w:pos="1496" w:leader="none"/>
      </w:tabs>
      <w:autoSpaceDE w:val="false"/>
      <w:spacing w:lineRule="atLeast" w:line="459"/>
      <w:ind w:left="992" w:firstLine="505"/>
      <w:jc w:val="both"/>
    </w:pPr>
    <w:rPr>
      <w:rFonts w:eastAsia="Calibri"/>
      <w:sz w:val="20"/>
      <w:lang w:val="en-US"/>
    </w:rPr>
  </w:style>
  <w:style w:type="paragraph" w:styleId="T5">
    <w:name w:val="t5"/>
    <w:basedOn w:val="Normal"/>
    <w:qFormat/>
    <w:pPr>
      <w:widowControl w:val="false"/>
      <w:numPr>
        <w:ilvl w:val="0"/>
        <w:numId w:val="8"/>
      </w:numPr>
      <w:tabs>
        <w:tab w:val="clear" w:pos="708"/>
      </w:tabs>
      <w:autoSpaceDE w:val="false"/>
      <w:spacing w:lineRule="atLeast" w:line="240"/>
      <w:ind w:left="0" w:hanging="0"/>
    </w:pPr>
    <w:rPr>
      <w:rFonts w:eastAsia="Calibri"/>
      <w:sz w:val="20"/>
      <w:lang w:val="en-US"/>
    </w:rPr>
  </w:style>
  <w:style w:type="paragraph" w:styleId="Style1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eastAsia="Calibri" w:cs="Arial;Arial"/>
      <w:sz w:val="20"/>
      <w:szCs w:val="20"/>
    </w:rPr>
  </w:style>
  <w:style w:type="paragraph" w:styleId="Style1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eastAsia="Calibri" w:cs="Arial;Arial"/>
      <w:sz w:val="20"/>
      <w:szCs w:val="20"/>
    </w:rPr>
  </w:style>
  <w:style w:type="paragraph" w:styleId="Normal12">
    <w:name w:val="Normal+12"/>
    <w:basedOn w:val="Normal"/>
    <w:qFormat/>
    <w:pPr>
      <w:widowControl w:val="false"/>
      <w:overflowPunct w:val="false"/>
      <w:autoSpaceDE w:val="false"/>
      <w:spacing w:before="0" w:after="240"/>
      <w:jc w:val="both"/>
      <w:textAlignment w:val="baseline"/>
    </w:pPr>
    <w:rPr>
      <w:rFonts w:eastAsia="Calibri"/>
      <w:szCs w:val="20"/>
      <w:lang w:val="en-US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415"/>
      <w:ind w:firstLine="902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1"/>
      <w:ind w:firstLine="235"/>
      <w:jc w:val="both"/>
    </w:pPr>
    <w:rPr>
      <w:rFonts w:eastAsia="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76"/>
      <w:ind w:firstLine="710"/>
      <w:jc w:val="both"/>
    </w:pPr>
    <w:rPr>
      <w:rFonts w:eastAsia="Calibri"/>
    </w:rPr>
  </w:style>
  <w:style w:type="paragraph" w:styleId="Style1210">
    <w:name w:val="Style12"/>
    <w:basedOn w:val="Normal"/>
    <w:qFormat/>
    <w:pPr>
      <w:widowControl w:val="false"/>
      <w:autoSpaceDE w:val="false"/>
      <w:spacing w:lineRule="exact" w:line="477"/>
      <w:ind w:firstLine="720"/>
      <w:jc w:val="both"/>
    </w:pPr>
    <w:rPr>
      <w:rFonts w:eastAsia="Calibri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415"/>
      <w:ind w:firstLine="941"/>
    </w:pPr>
    <w:rPr>
      <w:rFonts w:eastAsia="Calibri"/>
    </w:rPr>
  </w:style>
  <w:style w:type="paragraph" w:styleId="158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4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;Arial" w:hAnsi="Arial;Arial" w:eastAsia="Calibri" w:cs="Arial;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334307970000000274msonormal">
    <w:name w:val="style_13334307970000000274msonormal"/>
    <w:basedOn w:val="Normal"/>
    <w:qFormat/>
    <w:pPr>
      <w:spacing w:before="280" w:after="280"/>
    </w:pPr>
    <w:rPr>
      <w:rFonts w:eastAsia="Calib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59">
    <w:name w:val="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85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0">
    <w:name w:val="Основной шрифт абзаца1.Знак Знак"/>
    <w:basedOn w:val="Normal"/>
    <w:qFormat/>
    <w:pPr>
      <w:spacing w:lineRule="auto" w:line="360"/>
      <w:ind w:firstLine="720"/>
      <w:jc w:val="both"/>
    </w:pPr>
    <w:rPr>
      <w:spacing w:val="-2"/>
      <w:szCs w:val="20"/>
    </w:rPr>
  </w:style>
  <w:style w:type="paragraph" w:styleId="1412">
    <w:name w:val="Обычный 14"/>
    <w:basedOn w:val="Normal"/>
    <w:qFormat/>
    <w:pPr/>
    <w:rPr>
      <w:sz w:val="28"/>
      <w:szCs w:val="28"/>
    </w:rPr>
  </w:style>
  <w:style w:type="paragraph" w:styleId="Style150">
    <w:name w:val="регистр"/>
    <w:basedOn w:val="Normal"/>
    <w:qFormat/>
    <w:pPr>
      <w:ind w:left="57" w:right="57" w:hanging="0"/>
    </w:pPr>
    <w:rPr>
      <w:rFonts w:ascii="BrushType-SemiBold-Italic;Times New Roman" w:hAnsi="BrushType-SemiBold-Italic;Times New Roman" w:cs="BrushType-SemiBold-Italic;Times New Roman"/>
    </w:rPr>
  </w:style>
  <w:style w:type="paragraph" w:styleId="231">
    <w:name w:val="Регистр 2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uto" w:line="240"/>
      <w:ind w:left="57" w:hanging="0"/>
      <w:jc w:val="left"/>
    </w:pPr>
    <w:rPr>
      <w:rFonts w:ascii="GaramondNarrowCTT;Times New Roman" w:hAnsi="GaramondNarrowCTT;Times New Roman" w:cs="GaramondNarrowCTT;Times New Roman"/>
      <w:sz w:val="20"/>
      <w:szCs w:val="20"/>
    </w:rPr>
  </w:style>
  <w:style w:type="paragraph" w:styleId="Style152">
    <w:name w:val="Заголовок Статья"/>
    <w:basedOn w:val="Normal"/>
    <w:qFormat/>
    <w:pPr>
      <w:keepNext w:val="true"/>
      <w:keepLines/>
      <w:spacing w:before="120" w:after="120"/>
    </w:pPr>
    <w:rPr>
      <w:b/>
      <w:bCs/>
    </w:rPr>
  </w:style>
  <w:style w:type="paragraph" w:styleId="Style153">
    <w:name w:val="Нароу"/>
    <w:basedOn w:val="Normal"/>
    <w:qFormat/>
    <w:pPr/>
    <w:rPr>
      <w:rFonts w:ascii="Arial Narrow" w:hAnsi="Arial Narrow" w:cs="Arial Narrow"/>
      <w:color w:val="000000"/>
      <w:sz w:val="22"/>
      <w:szCs w:val="22"/>
    </w:rPr>
  </w:style>
  <w:style w:type="paragraph" w:styleId="Bl">
    <w:name w:val="bl"/>
    <w:basedOn w:val="Normal"/>
    <w:qFormat/>
    <w:pPr>
      <w:spacing w:before="280" w:after="280"/>
      <w:jc w:val="both"/>
    </w:pPr>
    <w:rPr/>
  </w:style>
  <w:style w:type="paragraph" w:styleId="1112">
    <w:name w:val="Знак1 Знак Знак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61">
    <w:name w:val="Знак1 Знак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;Arial" w:hAnsi="Arial;Arial" w:cs="Arial;Arial"/>
      <w:color w:val="000000"/>
      <w:sz w:val="18"/>
      <w:szCs w:val="18"/>
    </w:rPr>
  </w:style>
  <w:style w:type="paragraph" w:styleId="1113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1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64">
    <w:name w:val="Основной текст6"/>
    <w:basedOn w:val="Normal"/>
    <w:qFormat/>
    <w:pPr>
      <w:shd w:fill="FFFFFF" w:val="clear"/>
      <w:spacing w:lineRule="exact" w:line="475" w:before="0" w:after="900"/>
      <w:ind w:hanging="360"/>
      <w:jc w:val="center"/>
    </w:pPr>
    <w:rPr>
      <w:sz w:val="27"/>
      <w:szCs w:val="27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5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62">
    <w:name w:val="ААА1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  <w:szCs w:val="28"/>
    </w:rPr>
  </w:style>
  <w:style w:type="paragraph" w:styleId="Style15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;Arial" w:hAnsi="Arial;Arial" w:cs="Arial;Arial"/>
      <w:sz w:val="20"/>
      <w:szCs w:val="20"/>
      <w:lang w:val="en-US" w:bidi="en-US"/>
    </w:rPr>
  </w:style>
  <w:style w:type="paragraph" w:styleId="Style156">
    <w:name w:val="Сам текст"/>
    <w:basedOn w:val="Default"/>
    <w:next w:val="Default"/>
    <w:qFormat/>
    <w:pPr/>
    <w:rPr>
      <w:rFonts w:ascii="Courier New;Courier New" w:hAnsi="Courier New;Courier New" w:cs="Courier New;Courier New"/>
      <w:color w:val="000000"/>
      <w:lang w:val="uk-UA"/>
    </w:rPr>
  </w:style>
  <w:style w:type="paragraph" w:styleId="43">
    <w:name w:val="Стиль4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zCs w:val="20"/>
    </w:rPr>
  </w:style>
  <w:style w:type="paragraph" w:styleId="Doctext">
    <w:name w:val="Doc text"/>
    <w:basedOn w:val="Normal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PragmaticaC;Courier New" w:hAnsi="PragmaticaC;Courier New" w:eastAsia="PragmaticaC;Courier New" w:cs="PragmaticaC;Courier New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Style157">
    <w:name w:val="Диссертации"/>
    <w:basedOn w:val="Default"/>
    <w:next w:val="Default"/>
    <w:qFormat/>
    <w:pPr/>
    <w:rPr>
      <w:rFonts w:ascii="Arial;Arial" w:hAnsi="Arial;Arial" w:cs="Arial;Arial"/>
      <w:color w:val="000000"/>
      <w:lang w:val="uk-UA"/>
    </w:rPr>
  </w:style>
  <w:style w:type="paragraph" w:styleId="163">
    <w:name w:val="Диссертации+1"/>
    <w:basedOn w:val="Default"/>
    <w:next w:val="Default"/>
    <w:qFormat/>
    <w:pPr/>
    <w:rPr>
      <w:rFonts w:ascii="Arial;Arial" w:hAnsi="Arial;Arial" w:cs="Arial;Arial"/>
      <w:color w:val="000000"/>
      <w:lang w:val="uk-UA"/>
    </w:rPr>
  </w:style>
  <w:style w:type="paragraph" w:styleId="164">
    <w:name w:val="Обычный+1"/>
    <w:basedOn w:val="Default"/>
    <w:next w:val="Default"/>
    <w:qFormat/>
    <w:pPr/>
    <w:rPr>
      <w:rFonts w:ascii="Arial;Arial" w:hAnsi="Arial;Arial" w:cs="Arial;Arial"/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9T10:09:00Z</dcterms:modified>
  <cp:revision>239</cp:revision>
  <dc:subject/>
  <dc:title>ВВЕДЕНИЕ</dc:title>
</cp:coreProperties>
</file>