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ц Екатерина Григорьевна. Формулы обращения преобразования Киприянова-Радона и аналоги теоремы типа Планшереля и теоремы о носителе : Дис. ... канд. физ.-мат. наук : 01.01.01 Воронеж, 2006 107 с. РГБ ОД, 61:06-1/124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01:00Z</dcterms:modified>
  <cp:revision>535</cp:revision>
  <dc:subject/>
  <dc:title>Баллад Евгений Маркович</dc:title>
</cp:coreProperties>
</file>