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Сейчас мир находится в совершенно иных условиях развития, нежели в начале XX века. Возникновение новых средств коммуникации привело к формированию идей глобализации, создания единого мирового сообщества, и это должно коснуться всех сфер жизни человека. Экономические процессы уже давно стремятся к единообразию. Сфера политики также может, путем создания международных организаций, прийти к единому целому. Культура же различных регионов - это та сфера, которую очень тяжело и, можно сказать, практически невозможно привести к единому образцу. И в меняющихся условиях очень важно изучать культуры отдельных народов, а именно их духовные основы, так как только это может помочь прийти к взаимопониманию между народами.</w:t>
      </w:r>
    </w:p>
    <w:p>
      <w:pPr>
        <w:pStyle w:val="Normal"/>
        <w:rPr/>
      </w:pPr>
      <w:r>
        <w:rPr/>
      </w:r>
    </w:p>
    <w:p>
      <w:pPr>
        <w:pStyle w:val="Normal"/>
        <w:rPr/>
      </w:pPr>
      <w:r>
        <w:rPr/>
        <w:t>Особенно важно изучать духовную культуру сейчас, в начале XXI века, ещё и потому, что большинством исследователей отмечается упадок нравст- венности, засилье духовной пустоты, о чём предупреждали классики философской мысли (О. Шпенглер, П. Сорокин, Н. Бердяев), говоря о «закате культуры» и рождении бездуховной, внеэтнической цивилизации. Это связано с созданием так называемого общества потребления, «визуализацией» культуры, когда большее значение имеет зрительный образ, именно так человек получает сейчас основную долю информации. И такое понятие как «интеллектуальная мода» в настоящее время диктует обращение к проблемам нравственного идеала, к истокам русской духовности и поиску путей преодоления кризиса нравственных ценностей, свойственному современному российскому обществу. Оно оказалось в ситуации, когда старые нормы и ценности разрушены, а новые не вступили в действие. Именно поэтому большинство современных исследователей опасается, что русская культура, вследствие усвоения чуждых ей норм и ценно-стей, может утратить свою самобытность, и ставит вопрос об актуальности проблемы изучения нравственных основ русской культуры и её нравственного</w:t>
      </w:r>
    </w:p>
    <w:p>
      <w:pPr>
        <w:pStyle w:val="Normal"/>
        <w:rPr/>
      </w:pPr>
      <w:r>
        <w:rPr/>
      </w:r>
    </w:p>
    <w:p>
      <w:pPr>
        <w:pStyle w:val="Normal"/>
        <w:rPr/>
      </w:pPr>
      <w:r>
        <w:rPr/>
        <w:t>4</w:t>
      </w:r>
    </w:p>
    <w:p>
      <w:pPr>
        <w:pStyle w:val="Normal"/>
        <w:rPr/>
      </w:pPr>
      <w:r>
        <w:rPr/>
      </w:r>
    </w:p>
    <w:p>
      <w:pPr>
        <w:pStyle w:val="Normal"/>
        <w:rPr/>
      </w:pPr>
      <w:r>
        <w:rPr/>
        <w:t>идеала. Эта значимость связана также и с тем, что наблюдается определённая прерывистость в развитии русской философской и этической мысли, обусловленной самой русской историей XX века. Кроме того, необходимо учитывать, что при рассмотрении вопросов русской культуры и нравственности не уделялось должного внимания изучению народной системы нравственности в различных формах её бытования. Однако именно это позволит выявить основания русской культуры на уровне ментальности и мировоззрения.</w:t>
      </w:r>
    </w:p>
    <w:p>
      <w:pPr>
        <w:pStyle w:val="Normal"/>
        <w:rPr/>
      </w:pPr>
      <w:r>
        <w:rPr/>
      </w:r>
    </w:p>
    <w:p>
      <w:pPr>
        <w:pStyle w:val="Normal"/>
        <w:rPr/>
      </w:pPr>
      <w:r>
        <w:rPr/>
        <w:t>Рассмотрение нравственного идеала русской культуры и поиск форм, которые будут способствовать его сохранению и распространению свойственных ему нравственных норм - вот та задача, решение которой находится в центре нашего внимания. Значимость этого ракурса подтверждается обсуждением вопроса о создании системы нравственного воспитания в современной российской школе. Проблема сохранения духовных традиций, нравственного идеала русской культуры нашла своё отражение и при создании "Основ социальной концепции Русской православной церкви".</w:t>
      </w:r>
    </w:p>
    <w:p>
      <w:pPr>
        <w:pStyle w:val="Normal"/>
        <w:rPr/>
      </w:pPr>
      <w:r>
        <w:rPr/>
      </w:r>
    </w:p>
    <w:p>
      <w:pPr>
        <w:pStyle w:val="Normal"/>
        <w:rPr/>
      </w:pPr>
      <w:r>
        <w:rPr/>
        <w:t>Состояние разработанности проблемы</w:t>
      </w:r>
    </w:p>
    <w:p>
      <w:pPr>
        <w:pStyle w:val="Normal"/>
        <w:rPr/>
      </w:pPr>
      <w:r>
        <w:rPr/>
      </w:r>
    </w:p>
    <w:p>
      <w:pPr>
        <w:pStyle w:val="Normal"/>
        <w:rPr/>
      </w:pPr>
      <w:r>
        <w:rPr/>
        <w:t>Вопросы изучения нравственной стороны жизни, духовных оснований бытия всегда доминировали при изучении русской культуры. Мыслители разных поколений обращались к рассмотрению вопросов нравственного идеала. Однако комплексных исследований по проблематике нравственного идеала и его структуры, рассмотрению его места в системе мировоззрения нет.</w:t>
      </w:r>
    </w:p>
    <w:p>
      <w:pPr>
        <w:pStyle w:val="Normal"/>
        <w:rPr/>
      </w:pPr>
      <w:r>
        <w:rPr/>
      </w:r>
    </w:p>
    <w:p>
      <w:pPr>
        <w:pStyle w:val="Normal"/>
        <w:rPr/>
      </w:pPr>
      <w:r>
        <w:rPr/>
        <w:t>Отдельные проблемы существования нравственного идеала, его содержания освещены в работах Русенко М.Н., Кармина А.С., Дробницкого О.Г., Апресяна Р.Г., Гусейнова А.А.. Они анализируют вопросы осуществления моральных требований и теоретические основания этики. Большую ценность представляют работы зарубежных исследователей, таких как Ю. Хабермас, развившего теорию коммуникативного действия, Э. Фромма, раскрывшего взаимосвязь этики и психоанализа, К.Г. Юнга, создавшего теорию архетипа. Все они оказали большое влияние на развитие подходов к теории нравственного идеала. Важно также отметить работы Кожевникова В.П., выделившего нравственный</w:t>
      </w:r>
    </w:p>
    <w:p>
      <w:pPr>
        <w:pStyle w:val="Normal"/>
        <w:rPr/>
      </w:pPr>
      <w:r>
        <w:rPr/>
      </w:r>
    </w:p>
    <w:p>
      <w:pPr>
        <w:pStyle w:val="Normal"/>
        <w:rPr/>
      </w:pPr>
      <w:r>
        <w:rPr/>
        <w:t>5</w:t>
      </w:r>
    </w:p>
    <w:p>
      <w:pPr>
        <w:pStyle w:val="Normal"/>
        <w:rPr/>
      </w:pPr>
      <w:r>
        <w:rPr/>
      </w:r>
    </w:p>
    <w:p>
      <w:pPr>
        <w:pStyle w:val="Normal"/>
        <w:rPr/>
      </w:pPr>
      <w:r>
        <w:rPr/>
        <w:t>архетип русской культуры. Вопросы о мировоззрении и его структурах, а также о роли нравственного компонента в системе русского мировоззрения, рассматривались в работах Франка СМ., Зелеиова Л.А., Прохорова М.М., Джахая Л.Г. и других.</w:t>
      </w:r>
    </w:p>
    <w:p>
      <w:pPr>
        <w:pStyle w:val="Normal"/>
        <w:rPr/>
      </w:pPr>
      <w:r>
        <w:rPr/>
      </w:r>
    </w:p>
    <w:p>
      <w:pPr>
        <w:pStyle w:val="Normal"/>
        <w:rPr/>
      </w:pPr>
      <w:r>
        <w:rPr/>
        <w:t>Для России сложность изучения проблемы нравственного идеала заключается ещё и в том, что история русской зтики не стала предметом специального исследования1. Работы по истории русской философии, русской общественной мысли, культуры, русской церкви, так же как и отдельные очерки по истории этики в России, не могут дать целостного представления о характере развития зтики, ее месте в культуре и духовной жизни России, об основных периодах ее развития, направлениях и школах и т.д. Фрагментарность и мозаичность картины русской этики, непрописанность нравственного идеала русской культуры, скрадывает и затушевывает целый ряд пршпщпиальньгх этических идей и учений, что не позволяет увидеть единой линии её развития. Между тем она преодолела путь от нравоучения средневековой Руси через нравоучительную философию эпохи Просвещения и нравственную философию второй половины XIX века к теории морали и философской этике XX века. Русская этическая мысль эволюционировала от «панэтического» мировоззрения к мировоззренческой целостности этики. При этом главным импульсом ее развития, позволяющим представить этический процесс как единое целое, выраженное в нравственном идеале, стало приобретение этикой автономии в рамках самого мировоззрения. Наиболее ценным при рассмотрении нашей проблемы являются работы Радлова Э.Л., Введенского А.И., Лосева А.Ф., Шпета Г.Г., В.В. Зеньковского, Лаппо-Данилевского А.С., Иванова-Разумника Р.В., Милюкова П.Н., Плеханова Г.В., Карташева А.В., Бронзова АА., Флоровского Г., Глубоковского Н.Н., посвященные истории развития русской философской и этической мысли. Среди авторов, создавших свои самобытные этические концепции, можно выделить труды Вышеславцева Б.П., Лосского В.Н. Бердяева Н.А., Хомякова А.С., Лопатина Л.М., Струве П.Б., Новгородцев а ПЛ, Булгакова С.Н..</w:t>
      </w:r>
    </w:p>
    <w:p>
      <w:pPr>
        <w:pStyle w:val="Normal"/>
        <w:rPr/>
      </w:pPr>
      <w:r>
        <w:rPr/>
      </w:r>
    </w:p>
    <w:p>
      <w:pPr>
        <w:pStyle w:val="Normal"/>
        <w:rPr/>
      </w:pPr>
      <w:r>
        <w:rPr/>
        <w:t>1 См.: Назаров В. Н. Раздел 8. Россия. // История этических учений. - М.: Гардарики, 2003. - С. 771 - 896.</w:t>
      </w:r>
    </w:p>
    <w:p>
      <w:pPr>
        <w:pStyle w:val="Normal"/>
        <w:rPr/>
      </w:pPr>
      <w:r>
        <w:rPr/>
      </w:r>
    </w:p>
    <w:p>
      <w:pPr>
        <w:pStyle w:val="Normal"/>
        <w:rPr/>
      </w:pPr>
      <w:r>
        <w:rPr/>
        <w:t>6</w:t>
      </w:r>
    </w:p>
    <w:p>
      <w:pPr>
        <w:pStyle w:val="Normal"/>
        <w:rPr/>
      </w:pPr>
      <w:r>
        <w:rPr/>
      </w:r>
    </w:p>
    <w:p>
      <w:pPr>
        <w:pStyle w:val="Normal"/>
        <w:rPr/>
      </w:pPr>
      <w:r>
        <w:rPr/>
        <w:t>Вопросам кризиса нравственных ценностей посвящены работы Нурул-лаева А.А., Лебедевой Н.М., Широкаловой Г.С., Воронина Г.Л., Емельянченко Т. В. и многих других.</w:t>
      </w:r>
    </w:p>
    <w:p>
      <w:pPr>
        <w:pStyle w:val="Normal"/>
        <w:rPr/>
      </w:pPr>
      <w:r>
        <w:rPr/>
      </w:r>
    </w:p>
    <w:p>
      <w:pPr>
        <w:pStyle w:val="Normal"/>
        <w:rPr/>
      </w:pPr>
      <w:r>
        <w:rPr/>
        <w:t>Таким образом, мы можем утверждать, что проблема нравственного идеала русской культуры не получила комплексного освещения. Требует детального рассмотрения вопрос о нравственном идеале русской культуры, его особенностях и бытовании, месте нравственного идеала в структурах мировоззрения и культуры.</w:t>
      </w:r>
    </w:p>
    <w:p>
      <w:pPr>
        <w:pStyle w:val="Normal"/>
        <w:rPr/>
      </w:pPr>
      <w:r>
        <w:rPr/>
      </w:r>
    </w:p>
    <w:p>
      <w:pPr>
        <w:pStyle w:val="Normal"/>
        <w:rPr/>
      </w:pPr>
      <w:r>
        <w:rPr/>
        <w:t>Объект и предмет исследования</w:t>
      </w:r>
    </w:p>
    <w:p>
      <w:pPr>
        <w:pStyle w:val="Normal"/>
        <w:rPr/>
      </w:pPr>
      <w:r>
        <w:rPr/>
      </w:r>
    </w:p>
    <w:p>
      <w:pPr>
        <w:pStyle w:val="Normal"/>
        <w:rPr/>
      </w:pPr>
      <w:r>
        <w:rPr/>
        <w:t>В качестве объекта исследования рассматривается развитие системы нравственных воззрений и представлений в русской культуре.</w:t>
      </w:r>
    </w:p>
    <w:p>
      <w:pPr>
        <w:pStyle w:val="Normal"/>
        <w:rPr/>
      </w:pPr>
      <w:r>
        <w:rPr/>
      </w:r>
    </w:p>
    <w:p>
      <w:pPr>
        <w:pStyle w:val="Normal"/>
        <w:rPr/>
      </w:pPr>
      <w:r>
        <w:rPr/>
        <w:t>Предметом исследования является нравственный идеал русской культуры как совокупность норм и ценностей, образов и образцов совершенства, как результат гармоничного развития русской культуры, а также его реализация в русской культурной традиции.</w:t>
      </w:r>
    </w:p>
    <w:p>
      <w:pPr>
        <w:pStyle w:val="Normal"/>
        <w:rPr/>
      </w:pPr>
      <w:r>
        <w:rPr/>
      </w:r>
    </w:p>
    <w:p>
      <w:pPr>
        <w:pStyle w:val="Normal"/>
        <w:rPr/>
      </w:pPr>
      <w:r>
        <w:rPr/>
        <w:t>Цель и задачи исследования</w:t>
      </w:r>
    </w:p>
    <w:p>
      <w:pPr>
        <w:pStyle w:val="Normal"/>
        <w:rPr/>
      </w:pPr>
      <w:r>
        <w:rPr/>
      </w:r>
    </w:p>
    <w:p>
      <w:pPr>
        <w:pStyle w:val="Normal"/>
        <w:rPr/>
      </w:pPr>
      <w:r>
        <w:rPr/>
        <w:t>Целью настоящего диссертационного исследования является комплексное изучение нравственного идеала русской культуры.</w:t>
      </w:r>
    </w:p>
    <w:p>
      <w:pPr>
        <w:pStyle w:val="Normal"/>
        <w:rPr/>
      </w:pPr>
      <w:r>
        <w:rPr/>
      </w:r>
    </w:p>
    <w:p>
      <w:pPr>
        <w:pStyle w:val="Normal"/>
        <w:rPr/>
      </w:pPr>
      <w:r>
        <w:rPr/>
        <w:t>Исходя из цели исследования, для её достижения были поставлены следующие исследовательские задачи:</w:t>
      </w:r>
    </w:p>
    <w:p>
      <w:pPr>
        <w:pStyle w:val="Normal"/>
        <w:rPr/>
      </w:pPr>
      <w:r>
        <w:rPr/>
      </w:r>
    </w:p>
    <w:p>
      <w:pPr>
        <w:pStyle w:val="Normal"/>
        <w:rPr/>
      </w:pPr>
      <w:r>
        <w:rPr/>
        <w:t xml:space="preserve">• </w:t>
      </w:r>
      <w:r>
        <w:rPr/>
        <w:t>определение понятия нравственного идеала в рамках культурологического анализа;</w:t>
      </w:r>
    </w:p>
    <w:p>
      <w:pPr>
        <w:pStyle w:val="Normal"/>
        <w:rPr/>
      </w:pPr>
      <w:r>
        <w:rPr/>
      </w:r>
    </w:p>
    <w:p>
      <w:pPr>
        <w:pStyle w:val="Normal"/>
        <w:rPr/>
      </w:pPr>
      <w:r>
        <w:rPr/>
        <w:t xml:space="preserve">• </w:t>
      </w:r>
      <w:r>
        <w:rPr/>
        <w:t>рассмотрение места нравственного идеала и его сущностных элементов в структурах мировоззрения и культуры;</w:t>
      </w:r>
    </w:p>
    <w:p>
      <w:pPr>
        <w:pStyle w:val="Normal"/>
        <w:rPr/>
      </w:pPr>
      <w:r>
        <w:rPr/>
      </w:r>
    </w:p>
    <w:p>
      <w:pPr>
        <w:pStyle w:val="Normal"/>
        <w:rPr/>
      </w:pPr>
      <w:r>
        <w:rPr/>
        <w:t xml:space="preserve">• </w:t>
      </w:r>
      <w:r>
        <w:rPr/>
        <w:t>изучение исторического развития представлений о нравственном идеале;</w:t>
      </w:r>
    </w:p>
    <w:p>
      <w:pPr>
        <w:pStyle w:val="Normal"/>
        <w:rPr/>
      </w:pPr>
      <w:r>
        <w:rPr/>
      </w:r>
    </w:p>
    <w:p>
      <w:pPr>
        <w:pStyle w:val="Normal"/>
        <w:rPr/>
      </w:pPr>
      <w:r>
        <w:rPr/>
        <w:t xml:space="preserve">• </w:t>
      </w:r>
      <w:r>
        <w:rPr/>
        <w:t>анализ особенностей русского нравственного идеала; раскрытие сути понимания Добра и Зла в русской культуре;</w:t>
      </w:r>
    </w:p>
    <w:p>
      <w:pPr>
        <w:pStyle w:val="Normal"/>
        <w:rPr/>
      </w:pPr>
      <w:r>
        <w:rPr/>
      </w:r>
    </w:p>
    <w:p>
      <w:pPr>
        <w:pStyle w:val="Normal"/>
        <w:rPr/>
      </w:pPr>
      <w:r>
        <w:rPr/>
        <w:t xml:space="preserve">• </w:t>
      </w:r>
      <w:r>
        <w:rPr/>
        <w:t>выяснение сущности кризиса нравственных ценностей в России.</w:t>
      </w:r>
    </w:p>
    <w:p>
      <w:pPr>
        <w:pStyle w:val="Normal"/>
        <w:rPr/>
      </w:pPr>
      <w:r>
        <w:rPr/>
      </w:r>
    </w:p>
    <w:p>
      <w:pPr>
        <w:pStyle w:val="Normal"/>
        <w:rPr/>
      </w:pPr>
      <w:r>
        <w:rPr/>
        <w:t>7 Методологическая база диссертационного исследования</w:t>
      </w:r>
    </w:p>
    <w:p>
      <w:pPr>
        <w:pStyle w:val="Normal"/>
        <w:rPr/>
      </w:pPr>
      <w:r>
        <w:rPr/>
      </w:r>
    </w:p>
    <w:p>
      <w:pPr>
        <w:pStyle w:val="Normal"/>
        <w:rPr/>
      </w:pPr>
      <w:r>
        <w:rPr/>
        <w:t>Методологическую основу настоящего исследования составляют следующие принципы и методы:</w:t>
      </w:r>
    </w:p>
    <w:p>
      <w:pPr>
        <w:pStyle w:val="Normal"/>
        <w:rPr/>
      </w:pPr>
      <w:r>
        <w:rPr/>
      </w:r>
    </w:p>
    <w:p>
      <w:pPr>
        <w:pStyle w:val="Normal"/>
        <w:rPr/>
      </w:pPr>
      <w:r>
        <w:rPr/>
        <w:t xml:space="preserve">• </w:t>
      </w:r>
      <w:r>
        <w:rPr/>
        <w:t>принцип ценностного детерминизма, объясняющий причинную обусловленность периодичности процессов переоценки нравственных ценностей;</w:t>
      </w:r>
    </w:p>
    <w:p>
      <w:pPr>
        <w:pStyle w:val="Normal"/>
        <w:rPr/>
      </w:pPr>
      <w:r>
        <w:rPr/>
      </w:r>
    </w:p>
    <w:p>
      <w:pPr>
        <w:pStyle w:val="Normal"/>
        <w:rPr/>
      </w:pPr>
      <w:r>
        <w:rPr/>
        <w:t xml:space="preserve">• </w:t>
      </w:r>
      <w:r>
        <w:rPr/>
        <w:t>метод сравнительного анализа, выявляющий динамику различных подходов к объекту исследования;</w:t>
      </w:r>
    </w:p>
    <w:p>
      <w:pPr>
        <w:pStyle w:val="Normal"/>
        <w:rPr/>
      </w:pPr>
      <w:r>
        <w:rPr/>
      </w:r>
    </w:p>
    <w:p>
      <w:pPr>
        <w:pStyle w:val="Normal"/>
        <w:rPr/>
      </w:pPr>
      <w:r>
        <w:rPr/>
        <w:t xml:space="preserve">• </w:t>
      </w:r>
      <w:r>
        <w:rPr/>
        <w:t>системно-структурный метод, позволяющий систематизировать и структурировать наработанный материал;</w:t>
      </w:r>
    </w:p>
    <w:p>
      <w:pPr>
        <w:pStyle w:val="Normal"/>
        <w:rPr/>
      </w:pPr>
      <w:r>
        <w:rPr/>
      </w:r>
    </w:p>
    <w:p>
      <w:pPr>
        <w:pStyle w:val="Normal"/>
        <w:rPr/>
      </w:pPr>
      <w:r>
        <w:rPr/>
        <w:t xml:space="preserve">• </w:t>
      </w:r>
      <w:r>
        <w:rPr/>
        <w:t>аксиологический метод, способствующий раскрытию природы и сущности нравственных ценностей, места и значения ценностных изменений в истории культуры;</w:t>
      </w:r>
    </w:p>
    <w:p>
      <w:pPr>
        <w:pStyle w:val="Normal"/>
        <w:rPr/>
      </w:pPr>
      <w:r>
        <w:rPr/>
      </w:r>
    </w:p>
    <w:p>
      <w:pPr>
        <w:pStyle w:val="Normal"/>
        <w:rPr/>
      </w:pPr>
      <w:r>
        <w:rPr/>
        <w:t xml:space="preserve">• </w:t>
      </w:r>
      <w:r>
        <w:rPr/>
        <w:t>элементы кросс-культурных исследований;</w:t>
      </w:r>
    </w:p>
    <w:p>
      <w:pPr>
        <w:pStyle w:val="Normal"/>
        <w:rPr/>
      </w:pPr>
      <w:r>
        <w:rPr/>
      </w:r>
    </w:p>
    <w:p>
      <w:pPr>
        <w:pStyle w:val="Normal"/>
        <w:rPr/>
      </w:pPr>
      <w:r>
        <w:rPr/>
        <w:t xml:space="preserve">• </w:t>
      </w:r>
      <w:r>
        <w:rPr/>
        <w:t>метод исторической реконструкции, позволяющий проследить характер изменений в составе и содержании комплексов нравственных ценностей.</w:t>
      </w:r>
    </w:p>
    <w:p>
      <w:pPr>
        <w:pStyle w:val="Normal"/>
        <w:rPr/>
      </w:pPr>
      <w:r>
        <w:rPr/>
      </w:r>
    </w:p>
    <w:p>
      <w:pPr>
        <w:pStyle w:val="Normal"/>
        <w:rPr/>
      </w:pPr>
      <w:r>
        <w:rPr/>
        <w:t>Научная новизна работы</w:t>
      </w:r>
    </w:p>
    <w:p>
      <w:pPr>
        <w:pStyle w:val="Normal"/>
        <w:rPr/>
      </w:pPr>
      <w:r>
        <w:rPr/>
      </w:r>
    </w:p>
    <w:p>
      <w:pPr>
        <w:pStyle w:val="Normal"/>
        <w:rPr/>
      </w:pPr>
      <w:r>
        <w:rPr/>
        <w:t>Научная новизна работы определяется совокупностью задач и полученных результатов исследования. В диссертации впервые осуществлена попытка комплексного рассмотрения нравственного идеала русской культуры. Было дано определение «нравственный идеал» и выявлена его суть, рассмотрено содержание, компоненты, особенности и сферы его бытования. Впервые рассмотрен вопрос о месте нравственного идеала в структурах мировоззрения и культуры.</w:t>
      </w:r>
    </w:p>
    <w:p>
      <w:pPr>
        <w:pStyle w:val="Normal"/>
        <w:rPr/>
      </w:pPr>
      <w:r>
        <w:rPr/>
      </w:r>
    </w:p>
    <w:p>
      <w:pPr>
        <w:pStyle w:val="Normal"/>
        <w:rPr/>
      </w:pPr>
      <w:r>
        <w:rPr/>
        <w:t>В диссертационном исследовании выделены сущностные компоненты нравственного идеала русской культуры. Доказано, что основой его является христианская православная этическая традиция. Раскрыто его влияние на традиционную русскую народную культуру. Также рассмотрены конкретные проявления нравственного идеала русской культуры.</w:t>
      </w:r>
    </w:p>
    <w:p>
      <w:pPr>
        <w:pStyle w:val="Normal"/>
        <w:rPr/>
      </w:pPr>
      <w:r>
        <w:rPr/>
      </w:r>
    </w:p>
    <w:p>
      <w:pPr>
        <w:pStyle w:val="Normal"/>
        <w:rPr/>
      </w:pPr>
      <w:r>
        <w:rPr/>
        <w:t>8</w:t>
      </w:r>
    </w:p>
    <w:p>
      <w:pPr>
        <w:pStyle w:val="Normal"/>
        <w:rPr/>
      </w:pPr>
      <w:r>
        <w:rPr/>
      </w:r>
    </w:p>
    <w:p>
      <w:pPr>
        <w:pStyle w:val="Normal"/>
        <w:rPr/>
      </w:pPr>
      <w:r>
        <w:rPr/>
        <w:t>Предпринята попытка рассмотрения ценностных ориентации современного российского общества с точки зрения бытования нравственного идеала. Положения, выносимые на защиту</w:t>
      </w:r>
    </w:p>
    <w:p>
      <w:pPr>
        <w:pStyle w:val="Normal"/>
        <w:rPr/>
      </w:pPr>
      <w:r>
        <w:rPr/>
      </w:r>
    </w:p>
    <w:p>
      <w:pPr>
        <w:pStyle w:val="Normal"/>
        <w:rPr/>
      </w:pPr>
      <w:r>
        <w:rPr/>
        <w:t>1. Нравственный идеал является одной из основных сущностных структур мировоззрения и культуры. Под нравственным идеалом понимается наиболее общее, универсальное и абсолютное нравственное представление о благом и должном; образ совершенства в отношениях между людьми, высший (безусловный) образец нравственной личности. От идеала зависит определение содержания добра и зла, должного, правильного и неправильного, - именно это находит своё отражение в культуре.</w:t>
      </w:r>
    </w:p>
    <w:p>
      <w:pPr>
        <w:pStyle w:val="Normal"/>
        <w:rPr/>
      </w:pPr>
      <w:r>
        <w:rPr/>
      </w:r>
    </w:p>
    <w:p>
      <w:pPr>
        <w:pStyle w:val="Normal"/>
        <w:rPr/>
      </w:pPr>
      <w:r>
        <w:rPr/>
        <w:t>2. Мировоззрение, определяя ценностные ориентации бытия, социальные устремления, интересы не только человека, но и этноса в целом, влияет на развитие представлений об идеальном, обусловливает не только систему нравственных ценностей и ориентиров, но и стратегию развития этноса, его самоопределение.</w:t>
      </w:r>
    </w:p>
    <w:p>
      <w:pPr>
        <w:pStyle w:val="Normal"/>
        <w:rPr/>
      </w:pPr>
      <w:r>
        <w:rPr/>
      </w:r>
    </w:p>
    <w:p>
      <w:pPr>
        <w:pStyle w:val="Normal"/>
        <w:rPr/>
      </w:pPr>
      <w:r>
        <w:rPr/>
        <w:t>3. Значениями нравственного идеала являются:</w:t>
      </w:r>
    </w:p>
    <w:p>
      <w:pPr>
        <w:pStyle w:val="Normal"/>
        <w:rPr/>
      </w:pPr>
      <w:r>
        <w:rPr/>
      </w:r>
    </w:p>
    <w:p>
      <w:pPr>
        <w:pStyle w:val="Normal"/>
        <w:rPr/>
      </w:pPr>
      <w:r>
        <w:rPr/>
        <w:t xml:space="preserve">• </w:t>
      </w:r>
      <w:r>
        <w:rPr/>
        <w:t>предельные, наиболее существенные и общезначимые в моральном сознании как теоретическом обосновании нравственных норм, ценностей, идеалов, принципов;</w:t>
      </w:r>
    </w:p>
    <w:p>
      <w:pPr>
        <w:pStyle w:val="Normal"/>
        <w:rPr/>
      </w:pPr>
      <w:r>
        <w:rPr/>
      </w:r>
    </w:p>
    <w:p>
      <w:pPr>
        <w:pStyle w:val="Normal"/>
        <w:rPr/>
      </w:pPr>
      <w:r>
        <w:rPr/>
        <w:t xml:space="preserve">• </w:t>
      </w:r>
      <w:r>
        <w:rPr/>
        <w:t>субъективные, отражающие уровень бытования морали, определяемой моральными побуждениями, чувствами, оценками, мотивами человека.</w:t>
      </w:r>
    </w:p>
    <w:p>
      <w:pPr>
        <w:pStyle w:val="Normal"/>
        <w:rPr/>
      </w:pPr>
      <w:r>
        <w:rPr/>
      </w:r>
    </w:p>
    <w:p>
      <w:pPr>
        <w:pStyle w:val="Normal"/>
        <w:rPr/>
      </w:pPr>
      <w:r>
        <w:rPr/>
        <w:t>4. Категориями нравственного идеала являются:</w:t>
      </w:r>
    </w:p>
    <w:p>
      <w:pPr>
        <w:pStyle w:val="Normal"/>
        <w:rPr/>
      </w:pPr>
      <w:r>
        <w:rPr/>
      </w:r>
    </w:p>
    <w:p>
      <w:pPr>
        <w:pStyle w:val="Normal"/>
        <w:rPr/>
      </w:pPr>
      <w:r>
        <w:rPr/>
        <w:t xml:space="preserve">• </w:t>
      </w:r>
      <w:r>
        <w:rPr/>
        <w:t>общие исходные принципы: благо, добро, добродетель, справедливость, которые выражаются в поступках (моральном поведении);</w:t>
      </w:r>
    </w:p>
    <w:p>
      <w:pPr>
        <w:pStyle w:val="Normal"/>
        <w:rPr/>
      </w:pPr>
      <w:r>
        <w:rPr/>
      </w:r>
    </w:p>
    <w:p>
      <w:pPr>
        <w:pStyle w:val="Normal"/>
        <w:rPr/>
      </w:pPr>
      <w:r>
        <w:rPr/>
        <w:t xml:space="preserve">• </w:t>
      </w:r>
      <w:r>
        <w:rPr/>
        <w:t>всеобщие нравственные основания личности: долг, совесть, честь, достоинство и другие;</w:t>
      </w:r>
    </w:p>
    <w:p>
      <w:pPr>
        <w:pStyle w:val="Normal"/>
        <w:rPr/>
      </w:pPr>
      <w:r>
        <w:rPr/>
      </w:r>
    </w:p>
    <w:p>
      <w:pPr>
        <w:pStyle w:val="Normal"/>
        <w:rPr/>
      </w:pPr>
      <w:r>
        <w:rPr/>
        <w:t xml:space="preserve">• </w:t>
      </w:r>
      <w:r>
        <w:rPr/>
        <w:t>конечные формы отрицательных значений и принципов морали: зло, ложь, ненависть, зависть, предательство, подлость и другие.</w:t>
      </w:r>
    </w:p>
    <w:p>
      <w:pPr>
        <w:pStyle w:val="Normal"/>
        <w:rPr/>
      </w:pPr>
      <w:r>
        <w:rPr/>
      </w:r>
    </w:p>
    <w:p>
      <w:pPr>
        <w:pStyle w:val="Normal"/>
        <w:rPr/>
      </w:pPr>
      <w:r>
        <w:rPr/>
        <w:t>9</w:t>
      </w:r>
    </w:p>
    <w:p>
      <w:pPr>
        <w:pStyle w:val="Normal"/>
        <w:rPr/>
      </w:pPr>
      <w:r>
        <w:rPr/>
      </w:r>
    </w:p>
    <w:p>
      <w:pPr>
        <w:pStyle w:val="Normal"/>
        <w:rPr/>
      </w:pPr>
      <w:r>
        <w:rPr/>
        <w:t>5. Российская нравственно-этическая система базируется на Православии, куда органично вошли также и нормы, свойственные восточнославянскому язычеству с его обожествлением природы как силы, дающей человеку всё необходимое.</w:t>
      </w:r>
    </w:p>
    <w:p>
      <w:pPr>
        <w:pStyle w:val="Normal"/>
        <w:rPr/>
      </w:pPr>
      <w:r>
        <w:rPr/>
      </w:r>
    </w:p>
    <w:p>
      <w:pPr>
        <w:pStyle w:val="Normal"/>
        <w:rPr/>
      </w:pPr>
      <w:r>
        <w:rPr/>
        <w:t>6. Анализ нравственного идеала русской культуры позволяет утверждать, что он включает в себя преимущественно предельные нравственные значения, базируется на идеале святости и монашеском идеале как в развитии личности человека, так и всего общества в целом.</w:t>
      </w:r>
    </w:p>
    <w:p>
      <w:pPr>
        <w:pStyle w:val="Normal"/>
        <w:rPr/>
      </w:pPr>
      <w:r>
        <w:rPr/>
      </w:r>
    </w:p>
    <w:p>
      <w:pPr>
        <w:pStyle w:val="Normal"/>
        <w:rPr/>
      </w:pPr>
      <w:r>
        <w:rPr/>
        <w:t>7. Современная культурная ситуация в России может быть охарактеризована как критическая и может привести к существенным изменениям в компонентах нравственного идеала, что прослеживается при анализе ценностных ориентации современного российского общества.</w:t>
      </w:r>
    </w:p>
    <w:p>
      <w:pPr>
        <w:pStyle w:val="Normal"/>
        <w:rPr/>
      </w:pPr>
      <w:r>
        <w:rPr/>
      </w:r>
    </w:p>
    <w:p>
      <w:pPr>
        <w:pStyle w:val="Normal"/>
        <w:rPr/>
      </w:pPr>
      <w:r>
        <w:rPr/>
        <w:t>Теоретическая и практическая значимость</w:t>
      </w:r>
    </w:p>
    <w:p>
      <w:pPr>
        <w:pStyle w:val="Normal"/>
        <w:rPr/>
      </w:pPr>
      <w:r>
        <w:rPr/>
      </w:r>
    </w:p>
    <w:p>
      <w:pPr>
        <w:pStyle w:val="Normal"/>
        <w:rPr/>
      </w:pPr>
      <w:r>
        <w:rPr/>
        <w:t>Сделанные в ходе работы над диссертационным исследованием выводы могут быть использованы в качестве основы для дальнейшего обобщения при рассмотрении вопросов нравственных оснований культуры. В работе структурируется понятие нравственного идеала, систематизируются его категории и выявляется его суть. Также были выделены сущностные компоненты нравственного идеала русской культуры. При рассмотрении ценностных ориентиров в современном российском обществе ставится вопрос об их устойчивости и влиянии на них нравственных представлений, свойственных другим культурам.</w:t>
      </w:r>
    </w:p>
    <w:p>
      <w:pPr>
        <w:pStyle w:val="Normal"/>
        <w:rPr/>
      </w:pPr>
      <w:r>
        <w:rPr/>
      </w:r>
    </w:p>
    <w:p>
      <w:pPr>
        <w:pStyle w:val="Normal"/>
        <w:rPr/>
      </w:pPr>
      <w:r>
        <w:rPr/>
        <w:t>Материалы исследования могут использоваться при разработке лекционных курсов и спецкурсов по истории русской этики, философии культуры, философии религии, этики, культурологи и истории философии.</w:t>
      </w:r>
    </w:p>
    <w:p>
      <w:pPr>
        <w:pStyle w:val="Normal"/>
        <w:rPr/>
      </w:pPr>
      <w:r>
        <w:rPr/>
      </w:r>
    </w:p>
    <w:p>
      <w:pPr>
        <w:pStyle w:val="Normal"/>
        <w:rPr/>
      </w:pPr>
      <w:r>
        <w:rPr/>
        <w:t>Апробация и внедрение результатов исследования</w:t>
      </w:r>
    </w:p>
    <w:p>
      <w:pPr>
        <w:pStyle w:val="Normal"/>
        <w:rPr/>
      </w:pPr>
      <w:r>
        <w:rPr/>
      </w:r>
    </w:p>
    <w:p>
      <w:pPr>
        <w:pStyle w:val="Normal"/>
        <w:rPr/>
      </w:pPr>
      <w:r>
        <w:rPr/>
        <w:t>Материалы диссертационного исследования были апробированы в ходе лекционных курсов для студентов архитектурного факультета ННГАСУ осенью 2003 года. Подготовлен ряд статей по теме диссертационного исследования, опубликованных в 2000 - 2004 годах в различных научных сборниках (Человечество в XXI веке: индикаторы развития: Материалы IV Международной яр-</w:t>
      </w:r>
    </w:p>
    <w:p>
      <w:pPr>
        <w:pStyle w:val="Normal"/>
        <w:rPr/>
      </w:pPr>
      <w:r>
        <w:rPr/>
      </w:r>
    </w:p>
    <w:p>
      <w:pPr>
        <w:pStyle w:val="Normal"/>
        <w:rPr/>
      </w:pPr>
      <w:r>
        <w:rPr/>
        <w:t>10</w:t>
      </w:r>
    </w:p>
    <w:p>
      <w:pPr>
        <w:pStyle w:val="Normal"/>
        <w:rPr/>
      </w:pPr>
      <w:r>
        <w:rPr/>
      </w:r>
    </w:p>
    <w:p>
      <w:pPr>
        <w:pStyle w:val="Normal"/>
        <w:rPr/>
      </w:pPr>
      <w:r>
        <w:rPr/>
        <w:t>марки идей, 29 академического симпозиума. Н. Новгород, 2001г.; Пути развития общества в эпоху перемен: Материалы II региональной научной конференции. Н. Новгород: НКИ. 2001 г.; Проблемы взаимодействия этнических культур: история современности. Н.Новгород, 2002 г.; Законы педагогической сферы общества: Материалы 6-й Международной Нижегородской Ярмарки идей, 31 академического симпозиума. Н. Новгород. 2003 г.; Сборник трудов аспирантов ННГАСУ, Нижний Новгород. 2004 г.).</w:t>
      </w:r>
    </w:p>
    <w:p>
      <w:pPr>
        <w:pStyle w:val="Normal"/>
        <w:rPr/>
      </w:pPr>
      <w:r>
        <w:rPr/>
      </w:r>
    </w:p>
    <w:p>
      <w:pPr>
        <w:pStyle w:val="Normal"/>
        <w:rPr/>
      </w:pPr>
      <w:r>
        <w:rPr/>
        <w:t>Публикации</w:t>
      </w:r>
    </w:p>
    <w:p>
      <w:pPr>
        <w:pStyle w:val="Normal"/>
        <w:rPr/>
      </w:pPr>
      <w:r>
        <w:rPr/>
      </w:r>
    </w:p>
    <w:p>
      <w:pPr>
        <w:pStyle w:val="Normal"/>
        <w:rPr/>
      </w:pPr>
      <w:r>
        <w:rPr/>
        <w:t>По теме диссертационного исследования было опубликовано 7 статей, общим объёмом 1 печатный лист.</w:t>
      </w:r>
    </w:p>
    <w:p>
      <w:pPr>
        <w:pStyle w:val="Normal"/>
        <w:rPr/>
      </w:pPr>
      <w:r>
        <w:rPr/>
      </w:r>
    </w:p>
    <w:p>
      <w:pPr>
        <w:pStyle w:val="Normal"/>
        <w:rPr/>
      </w:pPr>
      <w:r>
        <w:rPr/>
        <w:t>Структура исследования</w:t>
      </w:r>
    </w:p>
    <w:p>
      <w:pPr>
        <w:pStyle w:val="Normal"/>
        <w:rPr/>
      </w:pPr>
      <w:r>
        <w:rPr/>
      </w:r>
    </w:p>
    <w:p>
      <w:pPr>
        <w:pStyle w:val="Normal"/>
        <w:rPr/>
      </w:pPr>
      <w:r>
        <w:rPr/>
        <w:t>Диссертация состоит из введения, основной части, состоящей из трёх глав, заключения и библиографического списка. Глава I носит теоретический характер, главы II и III - теоретико-прикладной характер. Общий объём работы составляет 180 страниц машинописного текста. Список литературы включает 189 наименований.</w:t>
      </w:r>
    </w:p>
    <w:p>
      <w:pPr>
        <w:pStyle w:val="Normal"/>
        <w:rPr/>
      </w:pPr>
      <w:r>
        <w:rPr/>
      </w:r>
    </w:p>
    <w:p>
      <w:pPr>
        <w:pStyle w:val="Normal"/>
        <w:rPr/>
      </w:pPr>
      <w:r>
        <w:rPr/>
        <w:t>и ГЛАВА 1. НРАВСТВЕННЫЙ ИДЕАЛ И КУЛЬТУРА</w:t>
      </w:r>
    </w:p>
    <w:p>
      <w:pPr>
        <w:pStyle w:val="Normal"/>
        <w:rPr/>
      </w:pPr>
      <w:r>
        <w:rPr/>
      </w:r>
    </w:p>
    <w:p>
      <w:pPr>
        <w:pStyle w:val="Normal"/>
        <w:rPr/>
      </w:pPr>
      <w:r>
        <w:rPr/>
        <w:t>В главе анализируются сущностные компоненты понятия «нравственный идеал», а также рассматривается место нравственности и нравственных структур в системе мировоззрения и культуры. Содержание первого параграфа составляет анализ существующих определений нравственного идеала, а также рассмотрение исторического развития представлений о нравственном идеале в различных философских системах. Во втором параграфе рассматриваются структура и типы мировоззрения, их связь с нравственным идеалом.</w:t>
      </w:r>
    </w:p>
    <w:p>
      <w:pPr>
        <w:pStyle w:val="Normal"/>
        <w:rPr/>
      </w:pPr>
      <w:r>
        <w:rPr/>
      </w:r>
    </w:p>
    <w:p>
      <w:pPr>
        <w:pStyle w:val="Normal"/>
        <w:rPr/>
      </w:pPr>
      <w:r>
        <w:rPr/>
        <w:t>1.1. Понятие «нравственного идеала» в его историческом развитии</w:t>
      </w:r>
    </w:p>
    <w:p>
      <w:pPr>
        <w:pStyle w:val="Normal"/>
        <w:rPr/>
      </w:pPr>
      <w:r>
        <w:rPr/>
      </w:r>
    </w:p>
    <w:p>
      <w:pPr>
        <w:pStyle w:val="Normal"/>
        <w:rPr/>
      </w:pPr>
      <w:r>
        <w:rPr/>
        <w:t>Мораль является непременной составляющей духовной культуры, которая, в свою очередь, отражается в событиях повседневности, произведениях искусства, религиозных и научных трудах. При рассмотрении этого положения важно прийти к понятию «нравственный идеал». Идеал - это:</w:t>
      </w:r>
    </w:p>
    <w:p>
      <w:pPr>
        <w:pStyle w:val="Normal"/>
        <w:rPr/>
      </w:pPr>
      <w:r>
        <w:rPr/>
      </w:r>
    </w:p>
    <w:p>
      <w:pPr>
        <w:pStyle w:val="Normal"/>
        <w:rPr/>
      </w:pPr>
      <w:r>
        <w:rPr/>
        <w:t>1) наиболее общее, универсальное и абсолютное нравственное представление о благом и должном;</w:t>
      </w:r>
    </w:p>
    <w:p>
      <w:pPr>
        <w:pStyle w:val="Normal"/>
        <w:rPr/>
      </w:pPr>
      <w:r>
        <w:rPr/>
      </w:r>
    </w:p>
    <w:p>
      <w:pPr>
        <w:pStyle w:val="Normal"/>
        <w:rPr/>
      </w:pPr>
      <w:r>
        <w:rPr/>
        <w:t>2) образ совершенства в отношениях между людьми;</w:t>
      </w:r>
    </w:p>
    <w:p>
      <w:pPr>
        <w:pStyle w:val="Normal"/>
        <w:rPr/>
      </w:pPr>
      <w:r>
        <w:rPr/>
      </w:r>
    </w:p>
    <w:p>
      <w:pPr>
        <w:pStyle w:val="Normal"/>
        <w:rPr/>
      </w:pPr>
      <w:r>
        <w:rPr/>
        <w:t>3) высший образец (безусловный) нравственной личности. Философский словарь даёт следующее определение нравственного идеала</w:t>
      </w:r>
    </w:p>
    <w:p>
      <w:pPr>
        <w:pStyle w:val="Normal"/>
        <w:rPr/>
      </w:pPr>
      <w:r>
        <w:rPr/>
      </w:r>
    </w:p>
    <w:p>
      <w:pPr>
        <w:pStyle w:val="Normal"/>
        <w:rPr/>
      </w:pPr>
      <w:r>
        <w:rPr/>
        <w:t>- это представления о нравственном совершенстве, чаще всего выражающиеся в образе личности, воплотившие такие моральные качества, которые могут служить высшим моральным образцом2.</w:t>
      </w:r>
    </w:p>
    <w:p>
      <w:pPr>
        <w:pStyle w:val="Normal"/>
        <w:rPr/>
      </w:pPr>
      <w:r>
        <w:rPr/>
      </w:r>
    </w:p>
    <w:p>
      <w:pPr>
        <w:pStyle w:val="Normal"/>
        <w:rPr/>
      </w:pPr>
      <w:r>
        <w:rPr/>
        <w:t>При рассмотрении нравственных систем особенно важно понять соотношение в них действительности и идеала. К этой точке зрения показательны два исторически сложившихся подхода - натуралистический и трансцендентальный. В рамках натуралистического подхода можно выделить три трактовки понятия «идеала»:</w:t>
      </w:r>
    </w:p>
    <w:p>
      <w:pPr>
        <w:pStyle w:val="Normal"/>
        <w:rPr/>
      </w:pPr>
      <w:r>
        <w:rPr/>
      </w:r>
    </w:p>
    <w:p>
      <w:pPr>
        <w:pStyle w:val="Normal"/>
        <w:rPr/>
      </w:pPr>
      <w:r>
        <w:rPr/>
        <w:t>! Философский словарь. //М.: Политиздат, 1987. - С. 153 - 154.</w:t>
      </w:r>
    </w:p>
    <w:p>
      <w:pPr>
        <w:pStyle w:val="Normal"/>
        <w:rPr/>
      </w:pPr>
      <w:r>
        <w:rPr/>
      </w:r>
    </w:p>
    <w:p>
      <w:pPr>
        <w:pStyle w:val="Normal"/>
        <w:rPr/>
      </w:pPr>
      <w:r>
        <w:rPr/>
        <w:t>12</w:t>
      </w:r>
    </w:p>
    <w:p>
      <w:pPr>
        <w:pStyle w:val="Normal"/>
        <w:rPr/>
      </w:pPr>
      <w:r>
        <w:rPr/>
      </w:r>
    </w:p>
    <w:p>
      <w:pPr>
        <w:pStyle w:val="Normal"/>
        <w:rPr/>
      </w:pPr>
      <w:r>
        <w:rPr/>
        <w:t>1) рассматривает идеал как результат обобщения и абсолютизации в культуре того, что составляет предмет потребностей человека;</w:t>
      </w:r>
    </w:p>
    <w:p>
      <w:pPr>
        <w:pStyle w:val="Normal"/>
        <w:rPr/>
      </w:pPr>
      <w:r>
        <w:rPr/>
      </w:r>
    </w:p>
    <w:p>
      <w:pPr>
        <w:pStyle w:val="Normal"/>
        <w:rPr/>
      </w:pPr>
      <w:r>
        <w:rPr/>
        <w:t>2) идеал - это результат обобщения норм и правил или отвлечения этого содержания от конкретных задач действия (таким образом, понятие «идеал» сближается с нормой поведения);</w:t>
      </w:r>
    </w:p>
    <w:p>
      <w:pPr>
        <w:pStyle w:val="Normal"/>
        <w:rPr/>
      </w:pPr>
      <w:r>
        <w:rPr/>
      </w:r>
    </w:p>
    <w:p>
      <w:pPr>
        <w:pStyle w:val="Normal"/>
        <w:rPr/>
      </w:pPr>
      <w:r>
        <w:rPr/>
        <w:t>3) идеал представляется как вытекающие из социальной или индивидуальной действительности требование или ценность, раскрывающие перед человеком более обширные перспективы (идеал сохраняет образ совершенства). Но: идеал здесь сводится к ценностной ориентации или поведенческой установке, лишается универсальных и абсолютных характеристик.</w:t>
      </w:r>
    </w:p>
    <w:p>
      <w:pPr>
        <w:pStyle w:val="Normal"/>
        <w:rPr/>
      </w:pPr>
      <w:r>
        <w:rPr/>
      </w:r>
    </w:p>
    <w:p>
      <w:pPr>
        <w:pStyle w:val="Normal"/>
        <w:rPr/>
      </w:pPr>
      <w:r>
        <w:rPr/>
        <w:t>В рамках трансцендентального подхода идеал трактуется как существующий вне зависимости от реальности и даётся человеку непосредственно в его нравственном опыте, что входит в противоречие с реальностью, должным и фактами. Данный подход характерен для русской религиозной философии, что нашло своё отражение в трудах И.А. Ильина, Н.А. Бердяева, И.О. Лосского, которые создают свою религиозную систему, но опираясь на факты, приводят всё же идеальные проявления религиозного подвига или общинной жизни.</w:t>
      </w:r>
    </w:p>
    <w:p>
      <w:pPr>
        <w:pStyle w:val="Normal"/>
        <w:rPr/>
      </w:pPr>
      <w:r>
        <w:rPr/>
      </w:r>
    </w:p>
    <w:p>
      <w:pPr>
        <w:pStyle w:val="Normal"/>
        <w:rPr/>
      </w:pPr>
      <w:r>
        <w:rPr/>
        <w:t>Однако следует заметить, что вопрос о происхождении идеала до сих пор остаётся не выясненным. Но от идеала зависит определение содержания добра и зла, должного, правильного и неправильного и так далее и тому подобное, что находит отражение в культуре.</w:t>
      </w:r>
    </w:p>
    <w:p>
      <w:pPr>
        <w:pStyle w:val="Normal"/>
        <w:rPr/>
      </w:pPr>
      <w:r>
        <w:rPr/>
      </w:r>
    </w:p>
    <w:p>
      <w:pPr>
        <w:pStyle w:val="Normal"/>
        <w:rPr/>
      </w:pPr>
      <w:r>
        <w:rPr/>
        <w:t>Понятие нравственного идеала начало выделяться очень рано. Неявно оно существовало уже в первобытную эпоху. Исследования первобытной культуры и верований обращают каше внимание на такие характерные особенности, как антропоморфизм, анимистические воззрения, различные виды магии, тотемизм, система запретов и ограничений, ритуалы и обряды, мифология.</w:t>
      </w:r>
    </w:p>
    <w:p>
      <w:pPr>
        <w:pStyle w:val="Normal"/>
        <w:rPr/>
      </w:pPr>
      <w:r>
        <w:rPr/>
      </w:r>
    </w:p>
    <w:p>
      <w:pPr>
        <w:pStyle w:val="Normal"/>
        <w:rPr/>
      </w:pPr>
      <w:r>
        <w:rPr/>
        <w:t>Общепризнанно, что организационным и нормативным принципом первобытного общества выступают кровнородственные отношения. Структура общества в целом совпадает с системой родства. Антиномия «свои - чужие» задает бинарные оппозиции при рассмотрении понятий окружающего мира в</w:t>
      </w:r>
    </w:p>
    <w:p>
      <w:pPr>
        <w:pStyle w:val="Normal"/>
        <w:rPr/>
      </w:pPr>
      <w:r>
        <w:rPr/>
      </w:r>
    </w:p>
    <w:p>
      <w:pPr>
        <w:pStyle w:val="Normal"/>
        <w:rPr/>
      </w:pPr>
      <w:r>
        <w:rPr/>
        <w:t>13</w:t>
      </w:r>
    </w:p>
    <w:p>
      <w:pPr>
        <w:pStyle w:val="Normal"/>
        <w:rPr/>
      </w:pPr>
      <w:r>
        <w:rPr/>
      </w:r>
    </w:p>
    <w:p>
      <w:pPr>
        <w:pStyle w:val="Normal"/>
        <w:rPr/>
      </w:pPr>
      <w:r>
        <w:rPr/>
        <w:t>первобытном обществе. Эти оппозиции являются, также как и аналогии, ассоциации, создаваемые одновременностью событий, причинами, способствующими неверному отображению событий. Человеческие способности и умысел проецируются на правду, что порождает неразличение практически-целесообразных и магических действий.</w:t>
      </w:r>
    </w:p>
    <w:p>
      <w:pPr>
        <w:pStyle w:val="Normal"/>
        <w:rPr/>
      </w:pPr>
      <w:r>
        <w:rPr/>
      </w:r>
    </w:p>
    <w:p>
      <w:pPr>
        <w:pStyle w:val="Normal"/>
        <w:rPr/>
      </w:pPr>
      <w:r>
        <w:rPr/>
        <w:t>Нормативная регуляция имеет институ1щональнь1Й характер, моральная норма первоначально тождественна обычной норме, не выделяется в синкретичной регуляции поведения, не подвергается абстрактному анализу, она является общезначимой в условиях родовой демократии. Моральная норма в условиях первобытности не выступает как абстрактный императив и инструмент морализирования, она предполагает и оставляет свободу выбора, поддерживается институционально, а в патриархальном обществе уже защищена личным авторитетом, подтверждается к исполнению методами принуждения и наказания. Особо выделяется система запретов (табу), которые формируют сознание и волю индивидов. Наиболее полным в данном качестве предстаёт словарь родственных отношений, орудий деятельности и предметного окружения, например утвари и объектов охоты.</w:t>
      </w:r>
    </w:p>
    <w:p>
      <w:pPr>
        <w:pStyle w:val="Normal"/>
        <w:rPr/>
      </w:pPr>
      <w:r>
        <w:rPr/>
      </w:r>
    </w:p>
    <w:p>
      <w:pPr>
        <w:pStyle w:val="Normal"/>
        <w:rPr/>
      </w:pPr>
      <w:r>
        <w:rPr/>
        <w:t>Первичной социальной регламентацией позднего родового строя является обычай талиона, или принцип равного воздаяния, кровной мести, в котором отражаются коллективная ответственность и архаические представления о справедливости. Архаичная нравственность лишь отвечает характеру приспособления рода к природным условиям. Социальная регуляция характеризуется син-кретичностью обычаев, норм, представлений, стереотипов. Табу, ритуал и миф - вот те средства нормативной регуляции, которые выражают составляющие нравственного идеала. Но они е способствуют нравственной рефлексии, они, скорее, выступают в качестве организаторов жизни общества и имеют практическое значение. Таким образом, мы можем говорить о том, что в первобытную эпоху моральное сознание находится лишь на стадии формирования.</w:t>
      </w:r>
    </w:p>
    <w:p>
      <w:pPr>
        <w:pStyle w:val="Normal"/>
        <w:rPr/>
      </w:pPr>
      <w:r>
        <w:rPr/>
      </w:r>
    </w:p>
    <w:p>
      <w:pPr>
        <w:pStyle w:val="Normal"/>
        <w:rPr/>
      </w:pPr>
      <w:r>
        <w:rPr/>
        <w:t>Следующей по времени возникновения формой существования нравственного идеала являются древнейшие своды законов, которые представляют в</w:t>
      </w:r>
    </w:p>
    <w:p>
      <w:pPr>
        <w:pStyle w:val="Normal"/>
        <w:rPr/>
      </w:pPr>
      <w:r>
        <w:rPr/>
      </w:r>
    </w:p>
    <w:p>
      <w:pPr>
        <w:pStyle w:val="Normal"/>
        <w:rPr/>
      </w:pPr>
      <w:r>
        <w:rPr/>
        <w:t>14</w:t>
      </w:r>
    </w:p>
    <w:p>
      <w:pPr>
        <w:pStyle w:val="Normal"/>
        <w:rPr/>
      </w:pPr>
      <w:r>
        <w:rPr/>
      </w:r>
    </w:p>
    <w:p>
      <w:pPr>
        <w:pStyle w:val="Normal"/>
        <w:rPr/>
      </w:pPr>
      <w:r>
        <w:rPr/>
        <w:t>своей основе обобщение и итоговую запись обычного права. Кодексы обычного права фиксируют юридические, религиозные и этические нормы, регулирующие имущественные, семейные, культовые, общественные отношения. В сферу анонсированных требований и предписаний заключены наиболее популярные общинные идеал и нормы, а также политические идеи, укрепляющие позиции классового общества.</w:t>
      </w:r>
    </w:p>
    <w:p>
      <w:pPr>
        <w:pStyle w:val="Normal"/>
        <w:rPr/>
      </w:pPr>
      <w:r>
        <w:rPr/>
      </w:r>
    </w:p>
    <w:p>
      <w:pPr>
        <w:pStyle w:val="Normal"/>
        <w:rPr/>
      </w:pPr>
      <w:r>
        <w:rPr/>
        <w:t>Древнейшее законодательство опиралось на этические представления родовой эпохи. Общинное сознание оценивало эти законы как важнейший механизм, соединяющий в религиозном сознании естественное право как торжественное слово, заверение в том, что отныне закон космической правды-справедливости будет повсюду соблюдаться. Именно тогда формируются представления об идеальном правителе, имеющего божественное происхождение и являющегося защитником обездоленных, справедливым судьёй. Сильны представления о правде-справедливости, поэтому любое отклонение от них осуждается. Но религиозные и этические нормы этой эпохи, с точки зрения основания выполнения, имеют в своей основе идею возмездия, а не добровольного выполнения.</w:t>
      </w:r>
    </w:p>
    <w:p>
      <w:pPr>
        <w:pStyle w:val="Normal"/>
        <w:rPr/>
      </w:pPr>
      <w:r>
        <w:rPr/>
      </w:r>
    </w:p>
    <w:p>
      <w:pPr>
        <w:pStyle w:val="Normal"/>
        <w:rPr/>
      </w:pPr>
      <w:r>
        <w:rPr/>
        <w:t>Древнейшие своды законов, таким образом, обеспечивали строительство государства, это такие своды законов как - законы Хаммурапи, законы Ману, надписи Ашоки и Тора, или Пятикнижие Моисея.</w:t>
      </w:r>
    </w:p>
    <w:p>
      <w:pPr>
        <w:pStyle w:val="Normal"/>
        <w:rPr/>
      </w:pPr>
      <w:r>
        <w:rPr/>
      </w:r>
    </w:p>
    <w:p>
      <w:pPr>
        <w:pStyle w:val="Normal"/>
        <w:rPr/>
      </w:pPr>
      <w:r>
        <w:rPr/>
        <w:t>Для нас особенно важно рассмотреть Пятикнижие Моисея, или Тору, так как это одна из составляющих частей Библии. Пятикнижие является манифестом монотеизма, идеологией этического эгоизма, обоснованием иерократии, этической функции жречества и экспанических устремлений союза израильских племён. Это моральный кодекс ранее угнетаемых племён и идеи, в нём заключённые являются альтернативой порабощения, геноцида. Пятикнижие не отрицает корысти и грабежа, а напротив радуется богатой добьше, присвоенной в результате военной победы. Эта герметичная мораль, которая рекомендует культурный изоляционизм, нетерпима в отношении чуждых ценностей (идолов, обычаев), фактически не развивает нормы внешнего общения. Учение Моисея</w:t>
      </w:r>
    </w:p>
    <w:p>
      <w:pPr>
        <w:pStyle w:val="Normal"/>
        <w:rPr/>
      </w:pPr>
      <w:r>
        <w:rPr/>
      </w:r>
    </w:p>
    <w:p>
      <w:pPr>
        <w:pStyle w:val="Normal"/>
        <w:rPr/>
      </w:pPr>
      <w:r>
        <w:rPr/>
        <w:t>15</w:t>
      </w:r>
    </w:p>
    <w:p>
      <w:pPr>
        <w:pStyle w:val="Normal"/>
        <w:rPr/>
      </w:pPr>
      <w:r>
        <w:rPr/>
      </w:r>
    </w:p>
    <w:p>
      <w:pPr>
        <w:pStyle w:val="Normal"/>
        <w:rPr/>
      </w:pPr>
      <w:r>
        <w:rPr/>
        <w:t>разъясняет гарантии добра, или блага, понимаемого в обычном и, возможно, тривиальном смысле. Ведь благо для человека, когда он и его близкие сыты, одеты, обуты, обеспечены пропитанием на будущее, есть золото и серебро, рабы, скот. Благо включает в себя богатство, долголетие, здоровье, продолжение рода. И всё это рассматривается как божье благословение за религиозно-нравственные заслуги. Это догма прижизненного воздаяния от Бога за благочестие - каждому «по путям его» - оказалась несостоятельной после утраты Израилем независимости. Именно после этого возникает необходимость в добром Боге, появляется Иисус Христос с его Нагорной проповедью и основным положением - «возлюби ближнего как самого себя». Особо следует выделить в Пятикнижии Декалог, или Десять заповедей, который носит запретительный характер: да не будет у тебя других богов перед лицем Моим (I), не делай себе кумира и никакого изображения, не поклоняйся и не служи им (2), не произноси имя Господа Бога твоего напрасно (3), соблюдай день субботний (4), почитай отца и матерь твою (5), не убий (6), не прелюбодействуй (7), не кради (8), не произноси ложного свидетельства на ближнего своего (9), не желай жены ближнего твоего, ни поля его, ни раба его, ни вола его, ни осла его, ни всего, что есть у ближнего твоего (10).</w:t>
      </w:r>
    </w:p>
    <w:p>
      <w:pPr>
        <w:pStyle w:val="Normal"/>
        <w:rPr/>
      </w:pPr>
      <w:r>
        <w:rPr/>
      </w:r>
    </w:p>
    <w:p>
      <w:pPr>
        <w:pStyle w:val="Normal"/>
        <w:rPr/>
      </w:pPr>
      <w:r>
        <w:rPr/>
        <w:t>Декалог учит любить Бога и оценивает человека в зависимости от его религиозности (благочестия) и неукоснительного соблюдения заповедей, которые являются не просто высшей мудростью и этической ценностью, транслированием свыше, но и главным элементом договора между иудеями и Богом.</w:t>
      </w:r>
    </w:p>
    <w:p>
      <w:pPr>
        <w:pStyle w:val="Normal"/>
        <w:rPr/>
      </w:pPr>
      <w:r>
        <w:rPr/>
      </w:r>
    </w:p>
    <w:p>
      <w:pPr>
        <w:pStyle w:val="Normal"/>
        <w:rPr/>
      </w:pPr>
      <w:r>
        <w:rPr/>
        <w:t>Таким образом, древнейшие кодексы представляют собой запись норм обычного права, они более ориентированы на ценности строящегося государства, а не на приоритет нравственных требований, моральных чувств, нравственной справедливости, милосердия. Древнейшие кодексы содержат основные культурообразующие нормы (не убий, не укради и так далее). С ними обращаются как с некоторой сверхъестественной данностью. А не человеческим изо- бретением. Эти нормы опираются на систему принуждений и наказаний, но эти</w:t>
      </w:r>
    </w:p>
    <w:p>
      <w:pPr>
        <w:pStyle w:val="Normal"/>
        <w:rPr/>
      </w:pPr>
      <w:r>
        <w:rPr/>
      </w:r>
    </w:p>
    <w:p>
      <w:pPr>
        <w:pStyle w:val="Normal"/>
        <w:rPr/>
      </w:pPr>
      <w:r>
        <w:rPr/>
        <w:t>16</w:t>
      </w:r>
    </w:p>
    <w:p>
      <w:pPr>
        <w:pStyle w:val="Normal"/>
        <w:rPr/>
      </w:pPr>
      <w:r>
        <w:rPr/>
      </w:r>
    </w:p>
    <w:p>
      <w:pPr>
        <w:pStyle w:val="Normal"/>
        <w:rPr/>
      </w:pPr>
      <w:r>
        <w:rPr/>
        <w:t>нормы призваны воспрепятствовать моральному разложению, несправедливости, социально-этическому беззаконию, эгоизму.</w:t>
      </w:r>
    </w:p>
    <w:p>
      <w:pPr>
        <w:pStyle w:val="Normal"/>
        <w:rPr/>
      </w:pPr>
      <w:r>
        <w:rPr/>
      </w:r>
    </w:p>
    <w:p>
      <w:pPr>
        <w:pStyle w:val="Normal"/>
        <w:rPr/>
      </w:pPr>
      <w:r>
        <w:rPr/>
        <w:t>Важно также сказать и об этических учениях Древнего Востока. Здесь уместно говорить о китайской философии как о суперэтике, так как сфера этического для китайских философов всегда была не только наиболее важной, но и предельно широкой. В традиционной китайской культуре предмет этики оставался неотделимым от синкретического комплекса норм и ценностей этикета, ритуала, обрядов, обычаев, неписанного права и тому подобных явлений. Более того, в китайской философии этика имела не только социальный и антропологический, но также и онтологический смысл. Основные виды знания различались по их моральной значимости, а фундаментальные параметры бытия трактовались в этических категориях, таких как «добро», «благодать-добродетель», «подлинность-искренность», «гуманность», и прочих. Поэтому некоторые современные исследователи и интерпретаторы конфуцианства3 видят его специфическую заслугу в выработке универсальной теории - «моральной метафизики».</w:t>
      </w:r>
    </w:p>
    <w:p>
      <w:pPr>
        <w:pStyle w:val="Normal"/>
        <w:rPr/>
      </w:pPr>
      <w:r>
        <w:rPr/>
      </w:r>
    </w:p>
    <w:p>
      <w:pPr>
        <w:pStyle w:val="Normal"/>
        <w:rPr/>
      </w:pPr>
      <w:r>
        <w:rPr/>
        <w:t>Центральную этическую категорию «добро» в китайском языке выражает иероглиф «шань», этимологически связанный с образами барана и флейты, что заключает в себе представление о моральном единстве материального и духовного начал. Сами древнекитайские ученые трактовали изображение флейты, входящее в иероглиф «шань», как обозначение речи, подчёркивая тем самым духовный компонент семантики. Последняя охватывает все три основных вида норм и ценностей - этических, эстетических и деонтологических, благодаря чему термин «шань» изначально определялся с помощью иероглифов «мэй» (красота) и «и» (долг, справедливость). В состав этих всех трёх ценностно-нормативных категорий входит элемент «баран» (янх) в качестве символа общественно признанной чувственно-материальной ценности. Поэтому в лексике китайской философии «добро» - «шань» охватывает всё «хорошее» и напоминает древнегреческую «каллогатию», подразумевая не только благое и добро-</w:t>
      </w:r>
    </w:p>
    <w:p>
      <w:pPr>
        <w:pStyle w:val="Normal"/>
        <w:rPr/>
      </w:pPr>
      <w:r>
        <w:rPr/>
      </w:r>
    </w:p>
    <w:p>
      <w:pPr>
        <w:pStyle w:val="Normal"/>
        <w:rPr/>
      </w:pPr>
      <w:r>
        <w:rPr/>
        <w:t>1 См.: работы Кобзева А.И., Кривцовой М.Е., Переломова КС, Рубина А.В., ТорчиноваЕ.А.</w:t>
      </w:r>
    </w:p>
    <w:p>
      <w:pPr>
        <w:pStyle w:val="Normal"/>
        <w:rPr/>
      </w:pPr>
      <w:r>
        <w:rPr/>
      </w:r>
    </w:p>
    <w:p>
      <w:pPr>
        <w:pStyle w:val="Normal"/>
        <w:rPr/>
      </w:pPr>
      <w:r>
        <w:rPr/>
        <w:t>17</w:t>
      </w:r>
    </w:p>
    <w:p>
      <w:pPr>
        <w:pStyle w:val="Normal"/>
        <w:rPr/>
      </w:pPr>
      <w:r>
        <w:rPr/>
      </w:r>
    </w:p>
    <w:p>
      <w:pPr>
        <w:pStyle w:val="Normal"/>
        <w:rPr/>
      </w:pPr>
      <w:r>
        <w:rPr/>
        <w:t>детельное, но и благообразное и доброкачественное. Данные основные особенности китайской философии сформировались ещё в «золотой век» её истории, когда в ней происходила идейная борьба «ста школ» (VI - Ш вв. до н. э. и были сформулированы четыре главные этические программы - гуманизма (конфуцианство), утилитаризма (моизм), натурализма (даосизм) и этатизма (легизм).</w:t>
      </w:r>
    </w:p>
    <w:p>
      <w:pPr>
        <w:pStyle w:val="Normal"/>
        <w:rPr/>
      </w:pPr>
      <w:r>
        <w:rPr/>
      </w:r>
    </w:p>
    <w:p>
      <w:pPr>
        <w:pStyle w:val="Normal"/>
        <w:rPr/>
      </w:pPr>
      <w:r>
        <w:rPr/>
        <w:t>Давайте рассмотрим эти четыре этические программы более подробно.</w:t>
      </w:r>
    </w:p>
    <w:p>
      <w:pPr>
        <w:pStyle w:val="Normal"/>
        <w:rPr/>
      </w:pPr>
      <w:r>
        <w:rPr/>
      </w:r>
    </w:p>
    <w:p>
      <w:pPr>
        <w:pStyle w:val="Normal"/>
        <w:rPr/>
      </w:pPr>
      <w:r>
        <w:rPr/>
        <w:t>Конфуцианство мы можем рассматривать в первую очередь как систему, представившую идеал государственного устройства, в котором при наличии сакрально вознесённого, но практически почти бездействующего («обращенного ликом на юг») правителя реальная власть принадлежит жу, соединяющим в себе свойства философов, литераторов, учёных и чиновников. С самого своего рождения конфуцианство отличалось осознанной социально-этической направленностью и стремлением к слиянию с государственной властью во всех её гражданских (но не военных) аспектах - от административного до идеологического.</w:t>
      </w:r>
    </w:p>
    <w:p>
      <w:pPr>
        <w:pStyle w:val="Normal"/>
        <w:rPr/>
      </w:pPr>
      <w:r>
        <w:rPr/>
      </w:r>
    </w:p>
    <w:p>
      <w:pPr>
        <w:pStyle w:val="Normal"/>
        <w:rPr/>
      </w:pPr>
      <w:r>
        <w:rPr/>
        <w:t>Этому стремлению соответствовало теоретическое истолкование и государственной и божественной («небесной») власти в семейно-родственных категориях: «государство - одна семья», например. Государство отождествлялось с обществом, социальные связи — с межличностными, основа которых усматривалась в семейной структуре, где преимущественное место занимали отношения между отцом и сыном.</w:t>
      </w:r>
    </w:p>
    <w:p>
      <w:pPr>
        <w:pStyle w:val="Normal"/>
        <w:rPr/>
      </w:pPr>
      <w:r>
        <w:rPr/>
      </w:r>
    </w:p>
    <w:p>
      <w:pPr>
        <w:pStyle w:val="Normal"/>
        <w:rPr/>
      </w:pPr>
      <w:r>
        <w:rPr/>
        <w:t>Развиваясь в виде своего рода социально-этической антропологии, конфуцианство сосредоточило своё внимание на человеке, проблемах его врождённой природы и благоприобретаемых качеств, его положении в мире и обществе, способностей к знанию и действию... Воздерживаясь от собственных суждений о сверхъестественном, Конфуций формально одобрил традиционную веру в безличное, божественно-натуралистичное, судьбоносное Небо и посредничающих с ним духов предков, что в дальнейшем во многом обусловило обре- тение конфуцианством социальных функций религии. Но эту проблематику Конфуций рассматривал с точки зрения значимости для человека и обществ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57:00Z</dcterms:created>
  <dc:creator>Admin</dc:creator>
  <dc:description/>
  <cp:keywords/>
  <dc:language>en-US</dc:language>
  <cp:lastModifiedBy>Rezanko</cp:lastModifiedBy>
  <dcterms:modified xsi:type="dcterms:W3CDTF">2010-02-21T15:57:00Z</dcterms:modified>
  <cp:revision>2</cp:revision>
  <dc:subject/>
  <dc:title>Введение </dc:title>
</cp:coreProperties>
</file>