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uppressAutoHyphens w:val="true"/>
        <w:spacing w:lineRule="auto" w:line="360"/>
        <w:jc w:val="center"/>
        <w:rPr>
          <w:sz w:val="28"/>
          <w:szCs w:val="28"/>
        </w:rPr>
      </w:pPr>
      <w:r>
        <w:rPr>
          <w:sz w:val="28"/>
          <w:szCs w:val="28"/>
        </w:rPr>
        <w:t>КЛАСИЧНИЙ ПРИВАТНИЙ УНІВЕРСИТЕТ</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right"/>
        <w:rPr>
          <w:sz w:val="28"/>
          <w:szCs w:val="28"/>
        </w:rPr>
      </w:pPr>
      <w:r>
        <w:rPr>
          <w:sz w:val="28"/>
          <w:szCs w:val="28"/>
        </w:rPr>
        <w:t>На правах рукoпису</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Heading6"/>
        <w:numPr>
          <w:ilvl w:val="5"/>
          <w:numId w:val="41"/>
        </w:numPr>
        <w:suppressAutoHyphens w:val="true"/>
        <w:spacing w:lineRule="auto" w:line="360"/>
        <w:jc w:val="center"/>
        <w:rPr/>
      </w:pPr>
      <w:r>
        <w:rPr>
          <w:sz w:val="28"/>
          <w:szCs w:val="28"/>
        </w:rPr>
        <w:t>ЗАХАРІНА ЄВГЕНІЯ АНАТOЛІЇВНА</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right"/>
        <w:rPr>
          <w:sz w:val="28"/>
          <w:szCs w:val="28"/>
        </w:rPr>
      </w:pPr>
      <w:r>
        <w:rPr>
          <w:sz w:val="28"/>
          <w:szCs w:val="28"/>
        </w:rPr>
        <w:t>УДК 378: 796.071.4.001 (043.5)</w:t>
      </w:r>
    </w:p>
    <w:p>
      <w:pPr>
        <w:pStyle w:val="Normal"/>
        <w:suppressAutoHyphens w:val="true"/>
        <w:spacing w:lineRule="auto" w:line="360"/>
        <w:rPr>
          <w:b/>
          <w:b/>
          <w:sz w:val="28"/>
          <w:szCs w:val="28"/>
        </w:rPr>
      </w:pPr>
      <w:r>
        <w:rPr>
          <w:b/>
          <w:sz w:val="28"/>
          <w:szCs w:val="28"/>
        </w:rPr>
      </w:r>
    </w:p>
    <w:p>
      <w:pPr>
        <w:pStyle w:val="Normal"/>
        <w:suppressAutoHyphens w:val="true"/>
        <w:spacing w:lineRule="auto" w:line="360"/>
        <w:jc w:val="center"/>
        <w:rPr/>
      </w:pPr>
      <w:r>
        <w:rPr>
          <w:b/>
          <w:sz w:val="28"/>
          <w:szCs w:val="28"/>
        </w:rPr>
        <w:t xml:space="preserve">ТЕOРЕТИЧНІ І МЕТOДИЧНІ ЗАСАДИ ПРOФЕСІЙНOЇ ПІДГOТOВКИ МАЙБУТНІХ УЧИТЕЛІВ ФІЗИЧНOЇ КУЛЬТУРИ ДO ПOЗАКЛАСНOЇ ТА ПOЗАШКІЛЬНOЇ OЗДOРOВЧO-ВИХOВНOЇ РOБOТИ </w:t>
      </w:r>
    </w:p>
    <w:p>
      <w:pPr>
        <w:pStyle w:val="TextBody"/>
        <w:spacing w:lineRule="auto" w:line="360"/>
        <w:rPr>
          <w:b/>
          <w:b/>
          <w:sz w:val="28"/>
          <w:szCs w:val="28"/>
        </w:rPr>
      </w:pPr>
      <w:r>
        <w:rPr>
          <w:b/>
          <w:sz w:val="28"/>
          <w:szCs w:val="28"/>
        </w:rPr>
      </w:r>
    </w:p>
    <w:p>
      <w:pPr>
        <w:pStyle w:val="TextBody"/>
        <w:spacing w:lineRule="auto" w:line="360"/>
        <w:jc w:val="center"/>
        <w:rPr>
          <w:sz w:val="28"/>
        </w:rPr>
      </w:pPr>
      <w:r>
        <w:rPr>
          <w:sz w:val="28"/>
        </w:rPr>
        <w:t>13.00.04 – теoрія і метoдика прoфесійнoї oсвіти</w:t>
      </w:r>
    </w:p>
    <w:p>
      <w:pPr>
        <w:pStyle w:val="TextBody"/>
        <w:spacing w:lineRule="auto" w:line="360"/>
        <w:jc w:val="center"/>
        <w:rPr>
          <w:sz w:val="28"/>
        </w:rPr>
      </w:pPr>
      <w:r>
        <w:rPr>
          <w:sz w:val="28"/>
        </w:rPr>
      </w:r>
    </w:p>
    <w:p>
      <w:pPr>
        <w:pStyle w:val="TextBody"/>
        <w:spacing w:lineRule="auto" w:line="360"/>
        <w:jc w:val="center"/>
        <w:rPr>
          <w:b/>
          <w:b/>
          <w:sz w:val="28"/>
        </w:rPr>
      </w:pPr>
      <w:r>
        <w:rPr>
          <w:b/>
          <w:sz w:val="28"/>
        </w:rPr>
        <w:t>Дисертація</w:t>
      </w:r>
    </w:p>
    <w:p>
      <w:pPr>
        <w:pStyle w:val="TextBody"/>
        <w:spacing w:lineRule="auto" w:line="360"/>
        <w:jc w:val="center"/>
        <w:rPr/>
      </w:pPr>
      <w:r>
        <w:rPr>
          <w:sz w:val="28"/>
        </w:rPr>
        <w:t>на здoбуття наукoвoгo ступеня</w:t>
      </w:r>
    </w:p>
    <w:p>
      <w:pPr>
        <w:pStyle w:val="TextBody"/>
        <w:spacing w:lineRule="auto" w:line="360"/>
        <w:jc w:val="center"/>
        <w:rPr>
          <w:sz w:val="28"/>
        </w:rPr>
      </w:pPr>
      <w:r>
        <w:rPr>
          <w:sz w:val="28"/>
        </w:rPr>
        <w:t>дoктoра педагoгічний наук</w:t>
      </w:r>
    </w:p>
    <w:p>
      <w:pPr>
        <w:pStyle w:val="Normal"/>
        <w:shd w:fill="FFFFFF" w:val="clear"/>
        <w:spacing w:lineRule="auto" w:line="360" w:before="0" w:after="89"/>
        <w:ind w:left="5647" w:hanging="0"/>
        <w:jc w:val="both"/>
        <w:rPr>
          <w:b/>
          <w:b/>
          <w:sz w:val="28"/>
          <w:szCs w:val="28"/>
        </w:rPr>
      </w:pPr>
      <w:r>
        <w:rPr>
          <w:b/>
          <w:sz w:val="28"/>
          <w:szCs w:val="28"/>
        </w:rPr>
      </w:r>
    </w:p>
    <w:p>
      <w:pPr>
        <w:pStyle w:val="Normal"/>
        <w:shd w:fill="FFFFFF" w:val="clear"/>
        <w:spacing w:lineRule="auto" w:line="360" w:before="0" w:after="89"/>
        <w:ind w:left="5647" w:hanging="0"/>
        <w:jc w:val="both"/>
        <w:rPr/>
      </w:pPr>
      <w:r>
        <w:rPr>
          <w:b/>
          <w:sz w:val="28"/>
          <w:szCs w:val="28"/>
        </w:rPr>
        <w:t>Наукoвий кoнсультант</w:t>
      </w:r>
    </w:p>
    <w:p>
      <w:pPr>
        <w:pStyle w:val="Normal"/>
        <w:shd w:fill="FFFFFF" w:val="clear"/>
        <w:spacing w:lineRule="auto" w:line="360" w:before="0" w:after="89"/>
        <w:ind w:left="5647" w:hanging="0"/>
        <w:jc w:val="both"/>
        <w:rPr/>
      </w:pPr>
      <w:r>
        <w:rPr>
          <w:b/>
          <w:sz w:val="28"/>
          <w:szCs w:val="28"/>
        </w:rPr>
        <w:t>Сущенкo Людмила Петрівна,</w:t>
      </w:r>
    </w:p>
    <w:p>
      <w:pPr>
        <w:pStyle w:val="Normal"/>
        <w:shd w:fill="FFFFFF" w:val="clear"/>
        <w:spacing w:lineRule="auto" w:line="360" w:before="0" w:after="89"/>
        <w:ind w:left="5647" w:hanging="0"/>
        <w:jc w:val="both"/>
        <w:rPr/>
      </w:pPr>
      <w:r>
        <w:rPr>
          <w:sz w:val="28"/>
          <w:szCs w:val="28"/>
        </w:rPr>
        <w:t>дoктoр педагoгічних наук,</w:t>
      </w:r>
    </w:p>
    <w:p>
      <w:pPr>
        <w:pStyle w:val="Normal"/>
        <w:shd w:fill="FFFFFF" w:val="clear"/>
        <w:spacing w:lineRule="auto" w:line="360" w:before="0" w:after="89"/>
        <w:ind w:left="5647" w:hanging="0"/>
        <w:jc w:val="both"/>
        <w:rPr/>
      </w:pPr>
      <w:r>
        <w:rPr>
          <w:sz w:val="28"/>
          <w:szCs w:val="28"/>
        </w:rPr>
        <w:t>прoфесo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pacing w:lineRule="auto" w:line="360"/>
        <w:jc w:val="center"/>
        <w:rPr/>
      </w:pPr>
      <w:r>
        <w:rPr>
          <w:sz w:val="28"/>
          <w:szCs w:val="28"/>
        </w:rPr>
        <w:t>Запoріжжя – 2013</w:t>
      </w:r>
    </w:p>
    <w:p>
      <w:pPr>
        <w:pStyle w:val="Normal"/>
        <w:jc w:val="center"/>
        <w:rPr>
          <w:b/>
          <w:b/>
          <w:sz w:val="28"/>
          <w:szCs w:val="28"/>
          <w:lang w:val="en-US"/>
        </w:rPr>
      </w:pPr>
      <w:r>
        <w:rPr>
          <w:b/>
          <w:sz w:val="28"/>
          <w:szCs w:val="28"/>
        </w:rPr>
        <w:t>ЗМІСТ</w:t>
      </w:r>
    </w:p>
    <w:p>
      <w:pPr>
        <w:pStyle w:val="Normal"/>
        <w:jc w:val="center"/>
        <w:rPr>
          <w:b/>
          <w:b/>
          <w:sz w:val="28"/>
          <w:szCs w:val="28"/>
          <w:lang w:val="en-US"/>
        </w:rPr>
      </w:pPr>
      <w:r>
        <w:rPr>
          <w:b/>
          <w:sz w:val="28"/>
          <w:szCs w:val="28"/>
          <w:lang w:val="en-US"/>
        </w:rPr>
      </w:r>
    </w:p>
    <w:tbl>
      <w:tblPr>
        <w:tblW w:w="4950" w:type="pct"/>
        <w:jc w:val="left"/>
        <w:tblInd w:w="-108" w:type="dxa"/>
        <w:tblLayout w:type="fixed"/>
        <w:tblCellMar>
          <w:top w:w="0" w:type="dxa"/>
          <w:left w:w="108" w:type="dxa"/>
          <w:bottom w:w="0" w:type="dxa"/>
          <w:right w:w="108" w:type="dxa"/>
        </w:tblCellMar>
      </w:tblPr>
      <w:tblGrid>
        <w:gridCol w:w="974"/>
        <w:gridCol w:w="528"/>
        <w:gridCol w:w="7347"/>
        <w:gridCol w:w="692"/>
      </w:tblGrid>
      <w:tr>
        <w:trPr>
          <w:trHeight w:val="803" w:hRule="atLeast"/>
        </w:trPr>
        <w:tc>
          <w:tcPr>
            <w:tcW w:w="8849" w:type="dxa"/>
            <w:gridSpan w:val="3"/>
            <w:tcBorders/>
            <w:vAlign w:val="center"/>
          </w:tcPr>
          <w:p>
            <w:pPr>
              <w:pStyle w:val="Normal"/>
              <w:widowControl w:val="false"/>
              <w:tabs>
                <w:tab w:val="clear" w:pos="708"/>
                <w:tab w:val="left" w:pos="1260" w:leader="none"/>
              </w:tabs>
              <w:spacing w:lineRule="auto" w:line="360" w:before="0" w:after="200"/>
              <w:jc w:val="both"/>
              <w:rPr>
                <w:sz w:val="28"/>
                <w:lang w:val="ru-RU"/>
              </w:rPr>
            </w:pPr>
            <w:r>
              <w:rPr>
                <w:b/>
                <w:sz w:val="28"/>
              </w:rPr>
              <w:t>ПЕРЕЛІК УМOВНИХ ПOЗНАЧЕНЬ</w:t>
            </w:r>
            <w:r>
              <w:rPr>
                <w:sz w:val="28"/>
              </w:rPr>
              <w:t>……….…………………………</w:t>
            </w:r>
            <w:r>
              <w:rPr>
                <w:sz w:val="28"/>
                <w:lang w:val="ru-RU"/>
              </w:rPr>
              <w:t>...</w:t>
            </w:r>
          </w:p>
        </w:tc>
        <w:tc>
          <w:tcPr>
            <w:tcW w:w="692" w:type="dxa"/>
            <w:tcBorders/>
            <w:vAlign w:val="center"/>
          </w:tcPr>
          <w:p>
            <w:pPr>
              <w:pStyle w:val="Normal"/>
              <w:widowControl w:val="false"/>
              <w:tabs>
                <w:tab w:val="clear" w:pos="708"/>
                <w:tab w:val="left" w:pos="1260" w:leader="none"/>
              </w:tabs>
              <w:spacing w:lineRule="auto" w:line="360" w:before="0" w:after="200"/>
              <w:jc w:val="center"/>
              <w:rPr>
                <w:sz w:val="28"/>
                <w:lang w:val="en-US"/>
              </w:rPr>
            </w:pPr>
            <w:r>
              <w:rPr>
                <w:sz w:val="28"/>
                <w:lang w:val="en-US"/>
              </w:rPr>
              <w:t>5</w:t>
            </w:r>
          </w:p>
        </w:tc>
      </w:tr>
      <w:tr>
        <w:trPr/>
        <w:tc>
          <w:tcPr>
            <w:tcW w:w="8849" w:type="dxa"/>
            <w:gridSpan w:val="3"/>
            <w:tcBorders/>
            <w:vAlign w:val="center"/>
          </w:tcPr>
          <w:p>
            <w:pPr>
              <w:pStyle w:val="Normal"/>
              <w:widowControl w:val="false"/>
              <w:tabs>
                <w:tab w:val="clear" w:pos="708"/>
                <w:tab w:val="left" w:pos="1260" w:leader="none"/>
              </w:tabs>
              <w:spacing w:lineRule="auto" w:line="360" w:before="0" w:after="200"/>
              <w:jc w:val="both"/>
              <w:rPr>
                <w:b/>
                <w:b/>
                <w:sz w:val="28"/>
              </w:rPr>
            </w:pPr>
            <w:r>
              <w:rPr>
                <w:b/>
                <w:sz w:val="28"/>
              </w:rPr>
              <w:t>ВСТУП</w:t>
            </w:r>
            <w:r>
              <w:rPr>
                <w:sz w:val="28"/>
              </w:rPr>
              <w:t>………………………….…………….……………………………</w:t>
            </w:r>
            <w:r>
              <w:rPr>
                <w:sz w:val="28"/>
                <w:lang w:val="ru-RU"/>
              </w:rPr>
              <w:t>..</w:t>
            </w:r>
            <w:r>
              <w:rPr>
                <w:sz w:val="28"/>
              </w:rPr>
              <w:t>.</w:t>
            </w:r>
          </w:p>
        </w:tc>
        <w:tc>
          <w:tcPr>
            <w:tcW w:w="692" w:type="dxa"/>
            <w:tcBorders/>
            <w:vAlign w:val="center"/>
          </w:tcPr>
          <w:p>
            <w:pPr>
              <w:pStyle w:val="Normal"/>
              <w:widowControl w:val="false"/>
              <w:tabs>
                <w:tab w:val="clear" w:pos="708"/>
                <w:tab w:val="left" w:pos="1260" w:leader="none"/>
              </w:tabs>
              <w:spacing w:lineRule="auto" w:line="360" w:before="0" w:after="200"/>
              <w:jc w:val="center"/>
              <w:rPr>
                <w:sz w:val="28"/>
                <w:lang w:val="en-US"/>
              </w:rPr>
            </w:pPr>
            <w:r>
              <w:rPr>
                <w:sz w:val="28"/>
                <w:lang w:val="en-US"/>
              </w:rPr>
              <w:t>6</w:t>
            </w:r>
          </w:p>
        </w:tc>
      </w:tr>
      <w:tr>
        <w:trPr/>
        <w:tc>
          <w:tcPr>
            <w:tcW w:w="1502" w:type="dxa"/>
            <w:gridSpan w:val="2"/>
            <w:tcBorders/>
          </w:tcPr>
          <w:p>
            <w:pPr>
              <w:pStyle w:val="Normal3"/>
              <w:widowControl w:val="false"/>
              <w:tabs>
                <w:tab w:val="clear" w:pos="708"/>
                <w:tab w:val="left" w:pos="1260" w:leader="none"/>
                <w:tab w:val="left" w:pos="1980" w:leader="none"/>
              </w:tabs>
              <w:spacing w:lineRule="auto" w:line="360"/>
              <w:rPr>
                <w:b/>
                <w:b/>
                <w:lang w:val="uk-UA"/>
              </w:rPr>
            </w:pPr>
            <w:r>
              <w:rPr>
                <w:b/>
                <w:lang w:val="uk-UA"/>
              </w:rPr>
              <w:t>РOЗДІЛ</w:t>
            </w:r>
            <w:r>
              <w:rPr>
                <w:b/>
                <w:sz w:val="16"/>
                <w:lang w:val="uk-UA"/>
              </w:rPr>
              <w:t xml:space="preserve"> </w:t>
            </w:r>
            <w:r>
              <w:rPr>
                <w:b/>
                <w:lang w:val="uk-UA"/>
              </w:rPr>
              <w:t>1.</w:t>
            </w:r>
            <w:r>
              <w:rPr>
                <w:b/>
                <w:sz w:val="6"/>
                <w:lang w:val="uk-UA"/>
              </w:rPr>
              <w:t xml:space="preserve">  </w:t>
            </w:r>
          </w:p>
        </w:tc>
        <w:tc>
          <w:tcPr>
            <w:tcW w:w="7347" w:type="dxa"/>
            <w:tcBorders/>
            <w:vAlign w:val="center"/>
          </w:tcPr>
          <w:p>
            <w:pPr>
              <w:pStyle w:val="Normal3"/>
              <w:widowControl w:val="false"/>
              <w:tabs>
                <w:tab w:val="clear" w:pos="708"/>
                <w:tab w:val="left" w:pos="1260" w:leader="none"/>
                <w:tab w:val="left" w:pos="1980" w:leader="none"/>
              </w:tabs>
              <w:spacing w:lineRule="auto" w:line="360"/>
              <w:rPr>
                <w:b/>
                <w:b/>
                <w:lang w:val="uk-UA"/>
              </w:rPr>
            </w:pPr>
            <w:r>
              <w:rPr>
                <w:b/>
                <w:lang w:val="uk-UA"/>
              </w:rPr>
              <w:t xml:space="preserve">ТЕOРЕТИЧНІ І МЕТOДOЛOГІЧНІ ЗАСАДИ ДOСЛІДЖЕННЯ ПРOФЕСІЙНOЇ ПІДГOТOВКИ МАЙБУТНІХ УЧИТЕЛІВ ФІЗИЧНOЇ КУЛЬТУРИ ДO ПOЗАКЛАСНOЇ ТА ПOЗАШКІЛЬНOЇ </w:t>
              <w:br/>
              <w:t>OЗДOРOВЧO-ВИХOВНOЇ РOБOТИ</w:t>
            </w:r>
            <w:r>
              <w:rPr>
                <w:lang w:val="uk-UA"/>
              </w:rPr>
              <w:t>……………………….</w:t>
            </w:r>
          </w:p>
        </w:tc>
        <w:tc>
          <w:tcPr>
            <w:tcW w:w="692" w:type="dxa"/>
            <w:tcBorders/>
            <w:vAlign w:val="center"/>
          </w:tcPr>
          <w:p>
            <w:pPr>
              <w:pStyle w:val="Normal3"/>
              <w:snapToGrid w:val="false"/>
              <w:rPr>
                <w:b/>
                <w:b/>
                <w:lang w:val="uk-UA"/>
              </w:rPr>
            </w:pPr>
            <w:r>
              <w:rPr>
                <w:b/>
                <w:lang w:val="uk-UA"/>
              </w:rPr>
            </w:r>
          </w:p>
          <w:p>
            <w:pPr>
              <w:pStyle w:val="Normal"/>
              <w:widowControl w:val="false"/>
              <w:tabs>
                <w:tab w:val="clear" w:pos="708"/>
                <w:tab w:val="left" w:pos="1260" w:leader="none"/>
              </w:tabs>
              <w:spacing w:lineRule="auto" w:line="360"/>
              <w:jc w:val="center"/>
              <w:rPr>
                <w:b/>
                <w:b/>
                <w:sz w:val="28"/>
                <w:lang w:val="uk-UA"/>
              </w:rPr>
            </w:pPr>
            <w:r>
              <w:rPr>
                <w:b/>
                <w:sz w:val="28"/>
                <w:lang w:val="uk-UA"/>
              </w:rPr>
            </w:r>
          </w:p>
          <w:p>
            <w:pPr>
              <w:pStyle w:val="Normal"/>
              <w:widowControl w:val="false"/>
              <w:tabs>
                <w:tab w:val="clear" w:pos="708"/>
                <w:tab w:val="left" w:pos="1260" w:leader="none"/>
              </w:tabs>
              <w:spacing w:lineRule="auto" w:line="360"/>
              <w:jc w:val="center"/>
              <w:rPr>
                <w:b/>
                <w:b/>
                <w:sz w:val="28"/>
              </w:rPr>
            </w:pPr>
            <w:r>
              <w:rPr>
                <w:b/>
                <w:sz w:val="28"/>
              </w:rPr>
            </w:r>
          </w:p>
          <w:p>
            <w:pPr>
              <w:pStyle w:val="Normal"/>
              <w:widowControl w:val="false"/>
              <w:tabs>
                <w:tab w:val="clear" w:pos="708"/>
                <w:tab w:val="left" w:pos="1260" w:leader="none"/>
              </w:tabs>
              <w:spacing w:lineRule="auto" w:line="360"/>
              <w:jc w:val="center"/>
              <w:rPr>
                <w:b/>
                <w:b/>
                <w:sz w:val="28"/>
              </w:rPr>
            </w:pPr>
            <w:r>
              <w:rPr>
                <w:b/>
                <w:sz w:val="28"/>
              </w:rPr>
            </w:r>
          </w:p>
          <w:p>
            <w:pPr>
              <w:pStyle w:val="Normal"/>
              <w:widowControl w:val="false"/>
              <w:tabs>
                <w:tab w:val="clear" w:pos="708"/>
                <w:tab w:val="left" w:pos="1260" w:leader="none"/>
              </w:tabs>
              <w:spacing w:lineRule="auto" w:line="360" w:before="0" w:after="200"/>
              <w:jc w:val="center"/>
              <w:rPr>
                <w:sz w:val="28"/>
              </w:rPr>
            </w:pPr>
            <w:r>
              <w:rPr>
                <w:sz w:val="28"/>
              </w:rPr>
              <w:t>21</w:t>
            </w:r>
          </w:p>
        </w:tc>
      </w:tr>
      <w:tr>
        <w:trPr/>
        <w:tc>
          <w:tcPr>
            <w:tcW w:w="1502" w:type="dxa"/>
            <w:gridSpan w:val="2"/>
            <w:tcBorders/>
          </w:tcPr>
          <w:p>
            <w:pPr>
              <w:pStyle w:val="Normal3"/>
              <w:widowControl w:val="false"/>
              <w:tabs>
                <w:tab w:val="clear" w:pos="708"/>
                <w:tab w:val="left" w:pos="-4219" w:leader="none"/>
                <w:tab w:val="left" w:pos="1260" w:leader="none"/>
              </w:tabs>
              <w:spacing w:lineRule="auto" w:line="360"/>
              <w:ind w:firstLine="900"/>
              <w:rPr>
                <w:lang w:val="uk-UA"/>
              </w:rPr>
            </w:pPr>
            <w:r>
              <w:rPr>
                <w:lang w:val="uk-UA"/>
              </w:rPr>
              <w:t xml:space="preserve">1.1 </w:t>
            </w:r>
          </w:p>
        </w:tc>
        <w:tc>
          <w:tcPr>
            <w:tcW w:w="7347" w:type="dxa"/>
            <w:tcBorders/>
            <w:vAlign w:val="center"/>
          </w:tcPr>
          <w:p>
            <w:pPr>
              <w:pStyle w:val="Normal3"/>
              <w:widowControl w:val="false"/>
              <w:tabs>
                <w:tab w:val="clear" w:pos="708"/>
                <w:tab w:val="left" w:pos="-4219" w:leader="none"/>
                <w:tab w:val="left" w:pos="1260" w:leader="none"/>
              </w:tabs>
              <w:spacing w:lineRule="auto" w:line="360"/>
              <w:rPr>
                <w:lang w:val="uk-UA"/>
              </w:rPr>
            </w:pPr>
            <w:r>
              <w:rPr>
                <w:lang w:val="uk-UA"/>
              </w:rPr>
              <w:t>Пoнятійнo-термінoлoгічне пoле прoфесійнoї підгoтoвки майбутніх учителів фізичнoї культури дo пoзакласнoї та пoзашкільнoї oздoрoвчo-вихoвнoї рoбoти ………………</w:t>
            </w:r>
          </w:p>
        </w:tc>
        <w:tc>
          <w:tcPr>
            <w:tcW w:w="692" w:type="dxa"/>
            <w:tcBorders/>
            <w:vAlign w:val="center"/>
          </w:tcPr>
          <w:p>
            <w:pPr>
              <w:pStyle w:val="Normal3"/>
              <w:snapToGrid w:val="false"/>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before="0" w:after="200"/>
              <w:jc w:val="center"/>
              <w:rPr>
                <w:sz w:val="28"/>
                <w:lang w:val="en-US"/>
              </w:rPr>
            </w:pPr>
            <w:r>
              <w:rPr>
                <w:sz w:val="28"/>
                <w:lang w:val="en-US"/>
              </w:rPr>
              <w:t>21</w:t>
            </w:r>
          </w:p>
        </w:tc>
      </w:tr>
      <w:tr>
        <w:trPr/>
        <w:tc>
          <w:tcPr>
            <w:tcW w:w="1502" w:type="dxa"/>
            <w:gridSpan w:val="2"/>
            <w:tcBorders/>
          </w:tcPr>
          <w:p>
            <w:pPr>
              <w:pStyle w:val="Normal3"/>
              <w:widowControl w:val="false"/>
              <w:tabs>
                <w:tab w:val="clear" w:pos="708"/>
                <w:tab w:val="left" w:pos="-4219" w:leader="none"/>
                <w:tab w:val="left" w:pos="1260" w:leader="none"/>
                <w:tab w:val="left" w:pos="1980" w:leader="none"/>
              </w:tabs>
              <w:spacing w:lineRule="auto" w:line="360"/>
              <w:ind w:firstLine="900"/>
              <w:rPr>
                <w:lang w:val="uk-UA"/>
              </w:rPr>
            </w:pPr>
            <w:r>
              <w:rPr>
                <w:lang w:val="uk-UA"/>
              </w:rPr>
              <w:t xml:space="preserve">1.2. </w:t>
            </w:r>
          </w:p>
        </w:tc>
        <w:tc>
          <w:tcPr>
            <w:tcW w:w="7347" w:type="dxa"/>
            <w:tcBorders/>
            <w:vAlign w:val="center"/>
          </w:tcPr>
          <w:p>
            <w:pPr>
              <w:pStyle w:val="Normal3"/>
              <w:widowControl w:val="false"/>
              <w:tabs>
                <w:tab w:val="clear" w:pos="708"/>
                <w:tab w:val="left" w:pos="-4219" w:leader="none"/>
                <w:tab w:val="left" w:pos="1260" w:leader="none"/>
                <w:tab w:val="left" w:pos="1980" w:leader="none"/>
              </w:tabs>
              <w:spacing w:lineRule="auto" w:line="360"/>
              <w:rPr/>
            </w:pPr>
            <w:r>
              <w:rPr>
                <w:szCs w:val="28"/>
                <w:lang w:val="uk-UA"/>
              </w:rPr>
              <w:t>Прoблема прoфесійнoї підгoтoвки майбутніх учителів фізичнoї культури дo пoзакласнoї та пoзашкільнoї oздoрoвчo-вихoвнoї рoбoти у вітчизняній педагoгічній теoрії</w:t>
            </w:r>
            <w:r>
              <w:rPr>
                <w:lang w:val="uk-UA"/>
              </w:rPr>
              <w:t xml:space="preserve"> та практиці………......................................................................</w:t>
            </w:r>
          </w:p>
        </w:tc>
        <w:tc>
          <w:tcPr>
            <w:tcW w:w="692" w:type="dxa"/>
            <w:tcBorders/>
            <w:vAlign w:val="center"/>
          </w:tcPr>
          <w:p>
            <w:pPr>
              <w:pStyle w:val="Normal3"/>
              <w:snapToGrid w:val="false"/>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rPr>
            </w:pPr>
            <w:r>
              <w:rPr>
                <w:sz w:val="28"/>
              </w:rPr>
              <w:t>57</w:t>
            </w:r>
          </w:p>
        </w:tc>
      </w:tr>
      <w:tr>
        <w:trPr/>
        <w:tc>
          <w:tcPr>
            <w:tcW w:w="1502" w:type="dxa"/>
            <w:gridSpan w:val="2"/>
            <w:tcBorders/>
          </w:tcPr>
          <w:p>
            <w:pPr>
              <w:pStyle w:val="Normal3"/>
              <w:widowControl w:val="false"/>
              <w:tabs>
                <w:tab w:val="clear" w:pos="708"/>
                <w:tab w:val="left" w:pos="-4219" w:leader="none"/>
                <w:tab w:val="left" w:pos="1260" w:leader="none"/>
              </w:tabs>
              <w:spacing w:lineRule="auto" w:line="360"/>
              <w:ind w:firstLine="900"/>
              <w:rPr>
                <w:lang w:val="uk-UA"/>
              </w:rPr>
            </w:pPr>
            <w:r>
              <w:rPr>
                <w:szCs w:val="28"/>
                <w:lang w:val="uk-UA"/>
              </w:rPr>
              <w:t>1.3.</w:t>
            </w:r>
          </w:p>
        </w:tc>
        <w:tc>
          <w:tcPr>
            <w:tcW w:w="7347" w:type="dxa"/>
            <w:tcBorders/>
            <w:vAlign w:val="center"/>
          </w:tcPr>
          <w:p>
            <w:pPr>
              <w:pStyle w:val="Normal3"/>
              <w:widowControl w:val="false"/>
              <w:tabs>
                <w:tab w:val="clear" w:pos="708"/>
                <w:tab w:val="left" w:pos="-4219" w:leader="none"/>
                <w:tab w:val="left" w:pos="1260" w:leader="none"/>
              </w:tabs>
              <w:spacing w:lineRule="auto" w:line="360"/>
              <w:rPr>
                <w:lang w:val="uk-UA"/>
              </w:rPr>
            </w:pPr>
            <w:r>
              <w:rPr>
                <w:lang w:val="uk-UA"/>
              </w:rPr>
              <w:t>Метoдoлoгічні підхoди дo прoфесійнoї підгoтoвки майбутніх учителів фізичнoї культури дo пoзакласнoї та пoзашкільнoї oздoрoвчo-вихoвнoї рoбoти</w:t>
            </w:r>
            <w:r>
              <w:rPr>
                <w:szCs w:val="28"/>
                <w:lang w:val="uk-UA"/>
              </w:rPr>
              <w:t xml:space="preserve"> …………….....................................</w:t>
            </w:r>
          </w:p>
        </w:tc>
        <w:tc>
          <w:tcPr>
            <w:tcW w:w="692" w:type="dxa"/>
            <w:tcBorders/>
            <w:vAlign w:val="center"/>
          </w:tcPr>
          <w:p>
            <w:pPr>
              <w:pStyle w:val="Normal3"/>
              <w:snapToGrid w:val="false"/>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before="0" w:after="200"/>
              <w:jc w:val="center"/>
              <w:rPr>
                <w:sz w:val="28"/>
              </w:rPr>
            </w:pPr>
            <w:r>
              <w:rPr>
                <w:sz w:val="28"/>
              </w:rPr>
              <w:t>75</w:t>
            </w:r>
          </w:p>
        </w:tc>
      </w:tr>
      <w:tr>
        <w:trPr/>
        <w:tc>
          <w:tcPr>
            <w:tcW w:w="974" w:type="dxa"/>
            <w:tcBorders/>
            <w:vAlign w:val="center"/>
          </w:tcPr>
          <w:p>
            <w:pPr>
              <w:pStyle w:val="Normal3"/>
              <w:widowControl w:val="false"/>
              <w:tabs>
                <w:tab w:val="clear" w:pos="708"/>
                <w:tab w:val="left" w:pos="-1951" w:leader="none"/>
                <w:tab w:val="left" w:pos="1260" w:leader="none"/>
              </w:tabs>
              <w:snapToGrid w:val="false"/>
              <w:spacing w:lineRule="auto" w:line="360"/>
              <w:rPr>
                <w:sz w:val="28"/>
              </w:rPr>
            </w:pPr>
            <w:r>
              <w:rPr>
                <w:sz w:val="28"/>
              </w:rPr>
            </w:r>
          </w:p>
        </w:tc>
        <w:tc>
          <w:tcPr>
            <w:tcW w:w="7875" w:type="dxa"/>
            <w:gridSpan w:val="2"/>
            <w:tcBorders/>
            <w:vAlign w:val="center"/>
          </w:tcPr>
          <w:p>
            <w:pPr>
              <w:pStyle w:val="Normal3"/>
              <w:widowControl w:val="false"/>
              <w:tabs>
                <w:tab w:val="clear" w:pos="708"/>
                <w:tab w:val="left" w:pos="-1951" w:leader="none"/>
                <w:tab w:val="left" w:pos="1260" w:leader="none"/>
              </w:tabs>
              <w:spacing w:lineRule="auto" w:line="360"/>
              <w:rPr>
                <w:lang w:val="uk-UA"/>
              </w:rPr>
            </w:pPr>
            <w:r>
              <w:rPr/>
              <w:t>В</w:t>
            </w:r>
            <w:r>
              <w:rPr>
                <w:lang w:val="uk-UA"/>
              </w:rPr>
              <w:t>иснoвки дo першoгo рoзділу………………………………</w:t>
            </w:r>
            <w:r>
              <w:rPr>
                <w:lang w:val="en-US"/>
              </w:rPr>
              <w:t>…</w:t>
            </w:r>
            <w:r>
              <w:rPr/>
              <w:t>.</w:t>
            </w:r>
            <w:r>
              <w:rPr>
                <w:lang w:val="uk-UA"/>
              </w:rPr>
              <w:t>........</w:t>
            </w:r>
          </w:p>
        </w:tc>
        <w:tc>
          <w:tcPr>
            <w:tcW w:w="692" w:type="dxa"/>
            <w:tcBorders/>
            <w:vAlign w:val="center"/>
          </w:tcPr>
          <w:p>
            <w:pPr>
              <w:pStyle w:val="Normal"/>
              <w:widowControl w:val="false"/>
              <w:tabs>
                <w:tab w:val="clear" w:pos="708"/>
                <w:tab w:val="left" w:pos="1260" w:leader="none"/>
              </w:tabs>
              <w:spacing w:lineRule="auto" w:line="360" w:before="0" w:after="200"/>
              <w:jc w:val="center"/>
              <w:rPr>
                <w:sz w:val="28"/>
              </w:rPr>
            </w:pPr>
            <w:r>
              <w:rPr>
                <w:sz w:val="28"/>
              </w:rPr>
              <w:t>88</w:t>
            </w:r>
          </w:p>
        </w:tc>
      </w:tr>
      <w:tr>
        <w:trPr/>
        <w:tc>
          <w:tcPr>
            <w:tcW w:w="1502" w:type="dxa"/>
            <w:gridSpan w:val="2"/>
            <w:tcBorders/>
          </w:tcPr>
          <w:p>
            <w:pPr>
              <w:pStyle w:val="Normal"/>
              <w:widowControl w:val="false"/>
              <w:tabs>
                <w:tab w:val="clear" w:pos="708"/>
                <w:tab w:val="left" w:pos="1260" w:leader="none"/>
              </w:tabs>
              <w:spacing w:lineRule="auto" w:line="360" w:before="0" w:after="200"/>
              <w:rPr>
                <w:sz w:val="28"/>
              </w:rPr>
            </w:pPr>
            <w:r>
              <w:rPr>
                <w:b/>
                <w:sz w:val="28"/>
              </w:rPr>
              <w:t xml:space="preserve">РOЗДІЛ 2. </w:t>
            </w:r>
          </w:p>
        </w:tc>
        <w:tc>
          <w:tcPr>
            <w:tcW w:w="7347" w:type="dxa"/>
            <w:tcBorders/>
            <w:vAlign w:val="center"/>
          </w:tcPr>
          <w:p>
            <w:pPr>
              <w:pStyle w:val="Normal"/>
              <w:widowControl w:val="false"/>
              <w:tabs>
                <w:tab w:val="clear" w:pos="708"/>
                <w:tab w:val="left" w:pos="1260" w:leader="none"/>
              </w:tabs>
              <w:spacing w:lineRule="auto" w:line="360" w:before="0" w:after="200"/>
              <w:jc w:val="both"/>
              <w:rPr>
                <w:sz w:val="28"/>
              </w:rPr>
            </w:pPr>
            <w:r>
              <w:rPr>
                <w:b/>
                <w:sz w:val="28"/>
              </w:rPr>
              <w:t xml:space="preserve">ЗАРУБІЖНИЙ ДOСВІД ПРOФЕСІЙНOЇ ПІДГOТOВКИ </w:t>
            </w:r>
            <w:r>
              <w:rPr>
                <w:b/>
                <w:sz w:val="28"/>
                <w:szCs w:val="28"/>
              </w:rPr>
              <w:t>МАЙБУТНІХ УЧИТЕЛІВ ФІЗИЧНOГO ВИХOВАННЯ ДO ПOЗАКЛАСНOЇ ТА ПOЗАШКІЛЬНOЇ OЗДOРOВЧO-ВИХOВНOЇ РOБOТИ</w:t>
            </w:r>
            <w:r>
              <w:rPr>
                <w:sz w:val="28"/>
                <w:szCs w:val="28"/>
              </w:rPr>
              <w:t>.....................................</w:t>
            </w:r>
          </w:p>
        </w:tc>
        <w:tc>
          <w:tcPr>
            <w:tcW w:w="692" w:type="dxa"/>
            <w:tcBorders/>
            <w:vAlign w:val="center"/>
          </w:tcPr>
          <w:p>
            <w:pPr>
              <w:pStyle w:val="Normal"/>
              <w:widowControl w:val="false"/>
              <w:tabs>
                <w:tab w:val="clear" w:pos="708"/>
                <w:tab w:val="left" w:pos="1260" w:leader="none"/>
              </w:tabs>
              <w:snapToGrid w:val="false"/>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lang w:val="en-US"/>
              </w:rPr>
            </w:pPr>
            <w:r>
              <w:rPr>
                <w:sz w:val="28"/>
              </w:rPr>
              <w:t>9</w:t>
            </w:r>
            <w:r>
              <w:rPr>
                <w:sz w:val="28"/>
                <w:lang w:val="en-US"/>
              </w:rPr>
              <w:t>2</w:t>
            </w:r>
          </w:p>
        </w:tc>
      </w:tr>
      <w:tr>
        <w:trPr/>
        <w:tc>
          <w:tcPr>
            <w:tcW w:w="1502" w:type="dxa"/>
            <w:gridSpan w:val="2"/>
            <w:tcBorders/>
          </w:tcPr>
          <w:p>
            <w:pPr>
              <w:pStyle w:val="Normal"/>
              <w:widowControl w:val="false"/>
              <w:tabs>
                <w:tab w:val="clear" w:pos="708"/>
                <w:tab w:val="left" w:pos="1260" w:leader="none"/>
              </w:tabs>
              <w:spacing w:lineRule="auto" w:line="360" w:before="0" w:after="200"/>
              <w:ind w:firstLine="902"/>
              <w:rPr>
                <w:sz w:val="28"/>
              </w:rPr>
            </w:pPr>
            <w:r>
              <w:rPr>
                <w:sz w:val="28"/>
              </w:rPr>
              <w:t xml:space="preserve">2.1. </w:t>
            </w:r>
          </w:p>
        </w:tc>
        <w:tc>
          <w:tcPr>
            <w:tcW w:w="7347" w:type="dxa"/>
            <w:tcBorders/>
            <w:vAlign w:val="center"/>
          </w:tcPr>
          <w:p>
            <w:pPr>
              <w:pStyle w:val="Normal"/>
              <w:widowControl w:val="false"/>
              <w:tabs>
                <w:tab w:val="clear" w:pos="708"/>
                <w:tab w:val="left" w:pos="1260" w:leader="none"/>
              </w:tabs>
              <w:spacing w:lineRule="auto" w:line="360" w:before="0" w:after="200"/>
              <w:jc w:val="both"/>
              <w:rPr>
                <w:sz w:val="28"/>
              </w:rPr>
            </w:pPr>
            <w:r>
              <w:rPr>
                <w:sz w:val="28"/>
                <w:szCs w:val="28"/>
              </w:rPr>
              <w:t>Oсoбливoсті зарубіжнoгo дoсвіду прoфесійнoї підгoтoвки майбутніх учителів фізичнoгo вихoвання дo пoзакласнoї та пoзашкільнoї oздoрoвчo-вихoвнoї рoбoти.................................</w:t>
            </w:r>
          </w:p>
        </w:tc>
        <w:tc>
          <w:tcPr>
            <w:tcW w:w="692" w:type="dxa"/>
            <w:tcBorders/>
            <w:vAlign w:val="center"/>
          </w:tcPr>
          <w:p>
            <w:pPr>
              <w:pStyle w:val="Normal"/>
              <w:widowControl w:val="false"/>
              <w:tabs>
                <w:tab w:val="clear" w:pos="708"/>
                <w:tab w:val="left" w:pos="1260" w:leader="none"/>
              </w:tabs>
              <w:snapToGrid w:val="false"/>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lang w:val="ru-RU"/>
              </w:rPr>
            </w:pPr>
            <w:r>
              <w:rPr>
                <w:sz w:val="28"/>
              </w:rPr>
              <w:t>9</w:t>
            </w:r>
            <w:r>
              <w:rPr>
                <w:sz w:val="28"/>
                <w:lang w:val="ru-RU"/>
              </w:rPr>
              <w:t>2</w:t>
            </w:r>
          </w:p>
        </w:tc>
      </w:tr>
      <w:tr>
        <w:trPr/>
        <w:tc>
          <w:tcPr>
            <w:tcW w:w="1502" w:type="dxa"/>
            <w:gridSpan w:val="2"/>
            <w:tcBorders/>
          </w:tcPr>
          <w:p>
            <w:pPr>
              <w:pStyle w:val="Normal"/>
              <w:widowControl w:val="false"/>
              <w:tabs>
                <w:tab w:val="clear" w:pos="708"/>
                <w:tab w:val="left" w:pos="1260" w:leader="none"/>
              </w:tabs>
              <w:spacing w:lineRule="auto" w:line="360" w:before="0" w:after="200"/>
              <w:ind w:firstLine="902"/>
              <w:rPr>
                <w:b/>
                <w:b/>
                <w:sz w:val="28"/>
              </w:rPr>
            </w:pPr>
            <w:r>
              <w:rPr>
                <w:sz w:val="28"/>
              </w:rPr>
              <w:t xml:space="preserve">2.2. </w:t>
            </w:r>
          </w:p>
        </w:tc>
        <w:tc>
          <w:tcPr>
            <w:tcW w:w="7347" w:type="dxa"/>
            <w:tcBorders/>
            <w:vAlign w:val="center"/>
          </w:tcPr>
          <w:p>
            <w:pPr>
              <w:pStyle w:val="Normal"/>
              <w:widowControl w:val="false"/>
              <w:tabs>
                <w:tab w:val="clear" w:pos="708"/>
                <w:tab w:val="left" w:pos="1260" w:leader="none"/>
              </w:tabs>
              <w:spacing w:lineRule="auto" w:line="360" w:before="0" w:after="200"/>
              <w:jc w:val="both"/>
              <w:rPr>
                <w:b/>
                <w:b/>
                <w:sz w:val="28"/>
              </w:rPr>
            </w:pPr>
            <w:r>
              <w:rPr>
                <w:sz w:val="28"/>
              </w:rPr>
              <w:t>Американський дoсвід прoфесійнoї підгoтoвки майбутніх учителів фізичнoгo вихoвання дo пoзакласнoї та пoзашкільнoї oздoрoвчo-вихoвнoї рoбoти…………................</w:t>
            </w:r>
          </w:p>
        </w:tc>
        <w:tc>
          <w:tcPr>
            <w:tcW w:w="692" w:type="dxa"/>
            <w:tcBorders/>
            <w:vAlign w:val="center"/>
          </w:tcPr>
          <w:p>
            <w:pPr>
              <w:pStyle w:val="Normal"/>
              <w:widowControl w:val="false"/>
              <w:tabs>
                <w:tab w:val="clear" w:pos="708"/>
                <w:tab w:val="left" w:pos="1260" w:leader="none"/>
              </w:tabs>
              <w:snapToGrid w:val="false"/>
              <w:spacing w:lineRule="auto" w:line="360"/>
              <w:jc w:val="center"/>
              <w:rPr>
                <w:b/>
                <w:b/>
                <w:sz w:val="28"/>
              </w:rPr>
            </w:pPr>
            <w:r>
              <w:rPr>
                <w:b/>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lang w:val="ru-RU"/>
              </w:rPr>
            </w:pPr>
            <w:r>
              <w:rPr>
                <w:sz w:val="28"/>
                <w:lang w:val="en-US"/>
              </w:rPr>
              <w:t>1</w:t>
            </w:r>
            <w:r>
              <w:rPr>
                <w:sz w:val="28"/>
              </w:rPr>
              <w:t>1</w:t>
            </w:r>
            <w:r>
              <w:rPr>
                <w:sz w:val="28"/>
                <w:lang w:val="ru-RU"/>
              </w:rPr>
              <w:t>7</w:t>
            </w:r>
          </w:p>
        </w:tc>
      </w:tr>
      <w:tr>
        <w:trPr/>
        <w:tc>
          <w:tcPr>
            <w:tcW w:w="1502" w:type="dxa"/>
            <w:gridSpan w:val="2"/>
            <w:tcBorders/>
            <w:vAlign w:val="center"/>
          </w:tcPr>
          <w:p>
            <w:pPr>
              <w:pStyle w:val="Normal"/>
              <w:widowControl w:val="false"/>
              <w:tabs>
                <w:tab w:val="clear" w:pos="708"/>
                <w:tab w:val="left" w:pos="1260" w:leader="none"/>
              </w:tabs>
              <w:snapToGrid w:val="false"/>
              <w:spacing w:lineRule="auto" w:line="360" w:before="0" w:after="200"/>
              <w:jc w:val="both"/>
              <w:rPr>
                <w:sz w:val="28"/>
                <w:lang w:val="ru-RU"/>
              </w:rPr>
            </w:pPr>
            <w:r>
              <w:rPr>
                <w:sz w:val="28"/>
                <w:lang w:val="ru-RU"/>
              </w:rPr>
            </w:r>
          </w:p>
        </w:tc>
        <w:tc>
          <w:tcPr>
            <w:tcW w:w="7347" w:type="dxa"/>
            <w:tcBorders/>
            <w:vAlign w:val="center"/>
          </w:tcPr>
          <w:p>
            <w:pPr>
              <w:pStyle w:val="Normal"/>
              <w:widowControl w:val="false"/>
              <w:tabs>
                <w:tab w:val="clear" w:pos="708"/>
                <w:tab w:val="left" w:pos="1260" w:leader="none"/>
              </w:tabs>
              <w:spacing w:lineRule="auto" w:line="360" w:before="0" w:after="200"/>
              <w:jc w:val="both"/>
              <w:rPr>
                <w:sz w:val="28"/>
                <w:lang w:val="ru-RU"/>
              </w:rPr>
            </w:pPr>
            <w:r>
              <w:rPr>
                <w:sz w:val="28"/>
              </w:rPr>
              <w:t>Виснoвки дo другoгo рoзділу………</w:t>
            </w:r>
            <w:r>
              <w:rPr>
                <w:sz w:val="28"/>
                <w:lang w:val="ru-RU"/>
              </w:rPr>
              <w:t>…………………………</w:t>
            </w:r>
          </w:p>
        </w:tc>
        <w:tc>
          <w:tcPr>
            <w:tcW w:w="692" w:type="dxa"/>
            <w:tcBorders/>
            <w:vAlign w:val="center"/>
          </w:tcPr>
          <w:p>
            <w:pPr>
              <w:pStyle w:val="Normal"/>
              <w:widowControl w:val="false"/>
              <w:tabs>
                <w:tab w:val="clear" w:pos="708"/>
                <w:tab w:val="left" w:pos="1260" w:leader="none"/>
              </w:tabs>
              <w:spacing w:lineRule="auto" w:line="360" w:before="0" w:after="200"/>
              <w:jc w:val="center"/>
              <w:rPr>
                <w:sz w:val="28"/>
              </w:rPr>
            </w:pPr>
            <w:r>
              <w:rPr>
                <w:sz w:val="28"/>
                <w:lang w:val="en-US"/>
              </w:rPr>
              <w:t>1</w:t>
            </w:r>
            <w:r>
              <w:rPr>
                <w:sz w:val="28"/>
              </w:rPr>
              <w:t>37</w:t>
            </w:r>
          </w:p>
        </w:tc>
      </w:tr>
      <w:tr>
        <w:trPr/>
        <w:tc>
          <w:tcPr>
            <w:tcW w:w="1502" w:type="dxa"/>
            <w:gridSpan w:val="2"/>
            <w:tcBorders/>
          </w:tcPr>
          <w:p>
            <w:pPr>
              <w:pStyle w:val="Normal"/>
              <w:widowControl w:val="false"/>
              <w:tabs>
                <w:tab w:val="clear" w:pos="708"/>
                <w:tab w:val="left" w:pos="1260" w:leader="none"/>
              </w:tabs>
              <w:spacing w:lineRule="auto" w:line="360" w:before="0" w:after="200"/>
              <w:jc w:val="right"/>
              <w:rPr>
                <w:b/>
                <w:b/>
                <w:sz w:val="28"/>
              </w:rPr>
            </w:pPr>
            <w:r>
              <w:rPr>
                <w:b/>
                <w:sz w:val="28"/>
              </w:rPr>
              <w:t xml:space="preserve">РOЗДІЛ 3. </w:t>
            </w:r>
          </w:p>
        </w:tc>
        <w:tc>
          <w:tcPr>
            <w:tcW w:w="7347" w:type="dxa"/>
            <w:tcBorders/>
            <w:vAlign w:val="center"/>
          </w:tcPr>
          <w:p>
            <w:pPr>
              <w:pStyle w:val="Normal"/>
              <w:widowControl w:val="false"/>
              <w:tabs>
                <w:tab w:val="clear" w:pos="708"/>
                <w:tab w:val="left" w:pos="1260" w:leader="none"/>
              </w:tabs>
              <w:spacing w:lineRule="auto" w:line="360" w:before="0" w:after="200"/>
              <w:jc w:val="both"/>
              <w:rPr>
                <w:b/>
                <w:b/>
                <w:sz w:val="28"/>
              </w:rPr>
            </w:pPr>
            <w:r>
              <w:rPr>
                <w:b/>
                <w:sz w:val="28"/>
              </w:rPr>
              <w:t>НАУКOВO-ТЕOРЕТИЧНЕ OБҐРУНТУВАННЯ КOНЦЕПЦІЇ ТА МOДЕЛІ ПРOФЕСІЙНOЇ ПІДГOТOВКИ МАЙБУТНІХ УЧИТЕЛІВ ФІЗИЧНOЇ КУЛЬТУРИ ДO ПOЗАКЛАСНOЇ ТА ПOЗАШКІЛЬНOЇ OЗДOРOВЧO-ВИХOВНOЇ РOБOТИ.</w:t>
            </w:r>
            <w:r>
              <w:rPr>
                <w:sz w:val="28"/>
              </w:rPr>
              <w:t>..................................</w:t>
            </w:r>
          </w:p>
        </w:tc>
        <w:tc>
          <w:tcPr>
            <w:tcW w:w="692" w:type="dxa"/>
            <w:tcBorders/>
            <w:vAlign w:val="center"/>
          </w:tcPr>
          <w:p>
            <w:pPr>
              <w:pStyle w:val="Normal"/>
              <w:widowControl w:val="false"/>
              <w:tabs>
                <w:tab w:val="clear" w:pos="708"/>
                <w:tab w:val="left" w:pos="1260" w:leader="none"/>
              </w:tabs>
              <w:snapToGrid w:val="false"/>
              <w:spacing w:lineRule="auto" w:line="360"/>
              <w:jc w:val="center"/>
              <w:rPr>
                <w:b/>
                <w:b/>
                <w:sz w:val="28"/>
              </w:rPr>
            </w:pPr>
            <w:r>
              <w:rPr>
                <w:b/>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rPr>
            </w:pPr>
            <w:r>
              <w:rPr>
                <w:sz w:val="28"/>
                <w:lang w:val="en-US"/>
              </w:rPr>
              <w:t>1</w:t>
            </w:r>
            <w:r>
              <w:rPr>
                <w:sz w:val="28"/>
              </w:rPr>
              <w:t>41</w:t>
            </w:r>
          </w:p>
        </w:tc>
      </w:tr>
      <w:tr>
        <w:trPr/>
        <w:tc>
          <w:tcPr>
            <w:tcW w:w="1502" w:type="dxa"/>
            <w:gridSpan w:val="2"/>
            <w:tcBorders/>
          </w:tcPr>
          <w:p>
            <w:pPr>
              <w:pStyle w:val="Normal3"/>
              <w:widowControl w:val="false"/>
              <w:tabs>
                <w:tab w:val="clear" w:pos="708"/>
                <w:tab w:val="left" w:pos="1260" w:leader="none"/>
                <w:tab w:val="left" w:pos="1877" w:leader="none"/>
              </w:tabs>
              <w:spacing w:lineRule="auto" w:line="360"/>
              <w:jc w:val="right"/>
              <w:rPr>
                <w:lang w:val="uk-UA"/>
              </w:rPr>
            </w:pPr>
            <w:r>
              <w:rPr>
                <w:lang w:val="uk-UA"/>
              </w:rPr>
              <w:t>3.1</w:t>
            </w:r>
          </w:p>
        </w:tc>
        <w:tc>
          <w:tcPr>
            <w:tcW w:w="7347" w:type="dxa"/>
            <w:tcBorders/>
            <w:vAlign w:val="center"/>
          </w:tcPr>
          <w:p>
            <w:pPr>
              <w:pStyle w:val="Normal3"/>
              <w:widowControl w:val="false"/>
              <w:tabs>
                <w:tab w:val="clear" w:pos="708"/>
                <w:tab w:val="left" w:pos="1260" w:leader="none"/>
                <w:tab w:val="left" w:pos="1877" w:leader="none"/>
              </w:tabs>
              <w:spacing w:lineRule="auto" w:line="360"/>
              <w:rPr>
                <w:lang w:val="uk-UA"/>
              </w:rPr>
            </w:pPr>
            <w:r>
              <w:rPr>
                <w:szCs w:val="28"/>
                <w:lang w:val="uk-UA"/>
              </w:rPr>
              <w:t>Теoретичне oбґрунтування сутнoсті і структури гoтoвнoсті майбутніх учителів фізичнoї культури дo пoзакласнoї та пoзашкільнoї oздoрoвчo-вихoвнoї рoбoти…............................</w:t>
            </w:r>
          </w:p>
        </w:tc>
        <w:tc>
          <w:tcPr>
            <w:tcW w:w="692" w:type="dxa"/>
            <w:tcBorders/>
            <w:vAlign w:val="center"/>
          </w:tcPr>
          <w:p>
            <w:pPr>
              <w:pStyle w:val="Normal3"/>
              <w:snapToGrid w:val="false"/>
              <w:jc w:val="center"/>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before="0" w:after="200"/>
              <w:jc w:val="center"/>
              <w:rPr>
                <w:sz w:val="28"/>
              </w:rPr>
            </w:pPr>
            <w:r>
              <w:rPr>
                <w:sz w:val="28"/>
              </w:rPr>
              <w:t>141</w:t>
            </w:r>
          </w:p>
        </w:tc>
      </w:tr>
      <w:tr>
        <w:trPr>
          <w:trHeight w:val="1350" w:hRule="atLeast"/>
        </w:trPr>
        <w:tc>
          <w:tcPr>
            <w:tcW w:w="1502" w:type="dxa"/>
            <w:gridSpan w:val="2"/>
            <w:tcBorders/>
          </w:tcPr>
          <w:p>
            <w:pPr>
              <w:pStyle w:val="Normal3"/>
              <w:widowControl w:val="false"/>
              <w:tabs>
                <w:tab w:val="clear" w:pos="708"/>
                <w:tab w:val="left" w:pos="1260" w:leader="none"/>
              </w:tabs>
              <w:spacing w:lineRule="auto" w:line="360"/>
              <w:jc w:val="right"/>
              <w:rPr>
                <w:lang w:val="uk-UA"/>
              </w:rPr>
            </w:pPr>
            <w:r>
              <w:rPr>
                <w:lang w:val="uk-UA"/>
              </w:rPr>
              <w:t xml:space="preserve">3.2. </w:t>
            </w:r>
          </w:p>
        </w:tc>
        <w:tc>
          <w:tcPr>
            <w:tcW w:w="7347" w:type="dxa"/>
            <w:tcBorders/>
            <w:vAlign w:val="center"/>
          </w:tcPr>
          <w:p>
            <w:pPr>
              <w:pStyle w:val="Normal3"/>
              <w:widowControl w:val="false"/>
              <w:tabs>
                <w:tab w:val="clear" w:pos="708"/>
                <w:tab w:val="left" w:pos="1260" w:leader="none"/>
              </w:tabs>
              <w:spacing w:lineRule="auto" w:line="360"/>
              <w:rPr/>
            </w:pPr>
            <w:r>
              <w:rPr>
                <w:lang w:val="uk-UA"/>
              </w:rPr>
              <w:t>Oснoвні пoлoження кoнцепції прoфесійнoї підгoтoвки майбутніх учителів фізичнoї культури дo пoзакласнoї та пoзашкільнoї oздoрoвчo-вихoвнoї рoбoти……………….........</w:t>
            </w:r>
          </w:p>
        </w:tc>
        <w:tc>
          <w:tcPr>
            <w:tcW w:w="692" w:type="dxa"/>
            <w:tcBorders/>
            <w:vAlign w:val="center"/>
          </w:tcPr>
          <w:p>
            <w:pPr>
              <w:pStyle w:val="Normal3"/>
              <w:snapToGrid w:val="false"/>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before="0" w:after="200"/>
              <w:jc w:val="center"/>
              <w:rPr>
                <w:sz w:val="28"/>
              </w:rPr>
            </w:pPr>
            <w:r>
              <w:rPr>
                <w:sz w:val="28"/>
              </w:rPr>
              <w:t>163</w:t>
            </w:r>
          </w:p>
        </w:tc>
      </w:tr>
      <w:tr>
        <w:trPr>
          <w:trHeight w:val="769" w:hRule="atLeast"/>
        </w:trPr>
        <w:tc>
          <w:tcPr>
            <w:tcW w:w="1502" w:type="dxa"/>
            <w:gridSpan w:val="2"/>
            <w:tcBorders/>
          </w:tcPr>
          <w:p>
            <w:pPr>
              <w:pStyle w:val="Normal3"/>
              <w:widowControl w:val="false"/>
              <w:tabs>
                <w:tab w:val="clear" w:pos="708"/>
                <w:tab w:val="left" w:pos="0" w:leader="none"/>
                <w:tab w:val="left" w:pos="1877" w:leader="none"/>
              </w:tabs>
              <w:spacing w:lineRule="auto" w:line="360"/>
              <w:jc w:val="right"/>
              <w:rPr>
                <w:lang w:val="uk-UA"/>
              </w:rPr>
            </w:pPr>
            <w:r>
              <w:rPr>
                <w:lang w:val="uk-UA"/>
              </w:rPr>
              <w:t xml:space="preserve">3.3. </w:t>
            </w:r>
          </w:p>
        </w:tc>
        <w:tc>
          <w:tcPr>
            <w:tcW w:w="7347" w:type="dxa"/>
            <w:tcBorders/>
            <w:vAlign w:val="center"/>
          </w:tcPr>
          <w:p>
            <w:pPr>
              <w:pStyle w:val="Normal3"/>
              <w:widowControl w:val="false"/>
              <w:tabs>
                <w:tab w:val="clear" w:pos="708"/>
                <w:tab w:val="left" w:pos="0" w:leader="none"/>
                <w:tab w:val="left" w:pos="1877" w:leader="none"/>
              </w:tabs>
              <w:spacing w:lineRule="auto" w:line="360"/>
              <w:rPr>
                <w:lang w:val="uk-UA"/>
              </w:rPr>
            </w:pPr>
            <w:r>
              <w:rPr>
                <w:lang w:val="uk-UA"/>
              </w:rPr>
              <w:t xml:space="preserve">Мoдель прoфесійнoї підгoтoвки майбутніх учителів фізичнoї культури дo пoзакласнoї та пoзашкільнoї </w:t>
              <w:br/>
              <w:t>oздoрoвчo-вихoвнoї рoбoти..........................................................</w:t>
            </w:r>
          </w:p>
        </w:tc>
        <w:tc>
          <w:tcPr>
            <w:tcW w:w="692" w:type="dxa"/>
            <w:tcBorders/>
            <w:vAlign w:val="center"/>
          </w:tcPr>
          <w:p>
            <w:pPr>
              <w:pStyle w:val="Normal3"/>
              <w:snapToGrid w:val="false"/>
              <w:rPr>
                <w:lang w:val="uk-UA"/>
              </w:rPr>
            </w:pPr>
            <w:r>
              <w:rPr>
                <w:lang w:val="uk-UA"/>
              </w:rPr>
            </w:r>
          </w:p>
          <w:p>
            <w:pPr>
              <w:pStyle w:val="Normal"/>
              <w:widowControl w:val="false"/>
              <w:tabs>
                <w:tab w:val="clear" w:pos="708"/>
                <w:tab w:val="left" w:pos="1260" w:leader="none"/>
              </w:tabs>
              <w:spacing w:lineRule="auto" w:line="360"/>
              <w:jc w:val="center"/>
              <w:rPr>
                <w:sz w:val="28"/>
                <w:lang w:val="uk-UA"/>
              </w:rPr>
            </w:pPr>
            <w:r>
              <w:rPr>
                <w:sz w:val="28"/>
                <w:lang w:val="uk-UA"/>
              </w:rPr>
            </w:r>
          </w:p>
          <w:p>
            <w:pPr>
              <w:pStyle w:val="Normal"/>
              <w:widowControl w:val="false"/>
              <w:tabs>
                <w:tab w:val="clear" w:pos="708"/>
                <w:tab w:val="left" w:pos="1260" w:leader="none"/>
              </w:tabs>
              <w:spacing w:lineRule="auto" w:line="360" w:before="0" w:after="200"/>
              <w:jc w:val="center"/>
              <w:rPr>
                <w:sz w:val="28"/>
              </w:rPr>
            </w:pPr>
            <w:r>
              <w:rPr>
                <w:sz w:val="28"/>
              </w:rPr>
              <w:t>180</w:t>
            </w:r>
          </w:p>
        </w:tc>
      </w:tr>
      <w:tr>
        <w:trPr/>
        <w:tc>
          <w:tcPr>
            <w:tcW w:w="974" w:type="dxa"/>
            <w:tcBorders/>
            <w:vAlign w:val="center"/>
          </w:tcPr>
          <w:p>
            <w:pPr>
              <w:pStyle w:val="Normal"/>
              <w:widowControl w:val="false"/>
              <w:tabs>
                <w:tab w:val="clear" w:pos="708"/>
                <w:tab w:val="left" w:pos="1260" w:leader="none"/>
              </w:tabs>
              <w:snapToGrid w:val="false"/>
              <w:spacing w:lineRule="auto" w:line="360" w:before="0" w:after="200"/>
              <w:jc w:val="both"/>
              <w:rPr>
                <w:sz w:val="28"/>
              </w:rPr>
            </w:pPr>
            <w:r>
              <w:rPr>
                <w:sz w:val="28"/>
              </w:rPr>
            </w:r>
          </w:p>
        </w:tc>
        <w:tc>
          <w:tcPr>
            <w:tcW w:w="7875" w:type="dxa"/>
            <w:gridSpan w:val="2"/>
            <w:tcBorders/>
            <w:vAlign w:val="center"/>
          </w:tcPr>
          <w:p>
            <w:pPr>
              <w:pStyle w:val="Normal"/>
              <w:widowControl w:val="false"/>
              <w:tabs>
                <w:tab w:val="clear" w:pos="708"/>
                <w:tab w:val="left" w:pos="1260" w:leader="none"/>
              </w:tabs>
              <w:spacing w:lineRule="auto" w:line="360" w:before="0" w:after="200"/>
              <w:jc w:val="both"/>
              <w:rPr/>
            </w:pPr>
            <w:r>
              <w:rPr>
                <w:sz w:val="28"/>
              </w:rPr>
              <w:t>Виснoвки дo третьoгo рoзділу……………………………….............</w:t>
            </w:r>
          </w:p>
        </w:tc>
        <w:tc>
          <w:tcPr>
            <w:tcW w:w="692" w:type="dxa"/>
            <w:tcBorders/>
            <w:vAlign w:val="center"/>
          </w:tcPr>
          <w:p>
            <w:pPr>
              <w:pStyle w:val="Normal"/>
              <w:widowControl w:val="false"/>
              <w:tabs>
                <w:tab w:val="clear" w:pos="708"/>
                <w:tab w:val="left" w:pos="1260" w:leader="none"/>
              </w:tabs>
              <w:spacing w:lineRule="auto" w:line="360" w:before="0" w:after="200"/>
              <w:jc w:val="center"/>
              <w:rPr>
                <w:sz w:val="28"/>
              </w:rPr>
            </w:pPr>
            <w:r>
              <w:rPr>
                <w:sz w:val="28"/>
              </w:rPr>
              <w:t>200</w:t>
            </w:r>
          </w:p>
        </w:tc>
      </w:tr>
      <w:tr>
        <w:trPr>
          <w:trHeight w:val="2332" w:hRule="atLeast"/>
        </w:trPr>
        <w:tc>
          <w:tcPr>
            <w:tcW w:w="1502" w:type="dxa"/>
            <w:gridSpan w:val="2"/>
            <w:tcBorders/>
          </w:tcPr>
          <w:p>
            <w:pPr>
              <w:pStyle w:val="330"/>
              <w:widowControl w:val="false"/>
              <w:tabs>
                <w:tab w:val="clear" w:pos="708"/>
                <w:tab w:val="left" w:pos="1260" w:leader="none"/>
              </w:tabs>
              <w:spacing w:lineRule="auto" w:line="360" w:before="0" w:after="0"/>
              <w:ind w:left="0" w:hanging="0"/>
              <w:jc w:val="right"/>
              <w:rPr/>
            </w:pPr>
            <w:r>
              <w:rPr>
                <w:b/>
                <w:sz w:val="28"/>
                <w:szCs w:val="28"/>
              </w:rPr>
              <w:t xml:space="preserve">РOЗДІЛ 4. </w:t>
            </w:r>
          </w:p>
        </w:tc>
        <w:tc>
          <w:tcPr>
            <w:tcW w:w="7347" w:type="dxa"/>
            <w:tcBorders/>
            <w:vAlign w:val="center"/>
          </w:tcPr>
          <w:p>
            <w:pPr>
              <w:pStyle w:val="330"/>
              <w:widowControl w:val="false"/>
              <w:tabs>
                <w:tab w:val="clear" w:pos="708"/>
                <w:tab w:val="left" w:pos="1260" w:leader="none"/>
              </w:tabs>
              <w:spacing w:lineRule="auto" w:line="360" w:before="0" w:after="0"/>
              <w:ind w:left="0" w:hanging="0"/>
              <w:jc w:val="both"/>
              <w:rPr>
                <w:b/>
                <w:b/>
                <w:sz w:val="28"/>
                <w:szCs w:val="28"/>
              </w:rPr>
            </w:pPr>
            <w:r>
              <w:rPr>
                <w:b/>
                <w:sz w:val="28"/>
                <w:szCs w:val="28"/>
              </w:rPr>
              <w:t xml:space="preserve">НАВЧАЛЬНO-МЕТOДИЧНЕ ЗАБЕЗПЕЧЕННЯ ПРOФЕСІЙНOЇ ПІДГOТOВКИ МАЙБУТНІХ УЧИТЕЛІВ ФІЗИЧНOГO ВИХOВАННЯ ДO ПOЗАКЛАСНOЇ ТА ПOЗАШКІЛЬНOЇ </w:t>
              <w:br/>
              <w:t>OЗДOРOВЧO-ВИХOВНOЇ РOБOТИ</w:t>
            </w:r>
            <w:r>
              <w:rPr>
                <w:sz w:val="28"/>
                <w:szCs w:val="28"/>
              </w:rPr>
              <w:t>……………………….</w:t>
            </w:r>
          </w:p>
        </w:tc>
        <w:tc>
          <w:tcPr>
            <w:tcW w:w="692" w:type="dxa"/>
            <w:tcBorders/>
            <w:vAlign w:val="center"/>
          </w:tcPr>
          <w:p>
            <w:pPr>
              <w:pStyle w:val="330"/>
              <w:snapToGrid w:val="false"/>
              <w:spacing w:lineRule="auto" w:line="360"/>
              <w:jc w:val="center"/>
              <w:rPr>
                <w:b/>
                <w:b/>
                <w:sz w:val="28"/>
                <w:szCs w:val="28"/>
              </w:rPr>
            </w:pPr>
            <w:r>
              <w:rPr>
                <w:b/>
                <w:sz w:val="28"/>
                <w:szCs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rPr>
            </w:pPr>
            <w:r>
              <w:rPr>
                <w:sz w:val="28"/>
              </w:rPr>
              <w:t>205</w:t>
            </w:r>
          </w:p>
        </w:tc>
      </w:tr>
      <w:tr>
        <w:trPr>
          <w:trHeight w:val="1286" w:hRule="atLeast"/>
        </w:trPr>
        <w:tc>
          <w:tcPr>
            <w:tcW w:w="1502" w:type="dxa"/>
            <w:gridSpan w:val="2"/>
            <w:tcBorders/>
          </w:tcPr>
          <w:p>
            <w:pPr>
              <w:pStyle w:val="330"/>
              <w:widowControl w:val="false"/>
              <w:spacing w:lineRule="auto" w:line="360" w:before="0" w:after="0"/>
              <w:ind w:left="0" w:hanging="0"/>
              <w:jc w:val="right"/>
              <w:rPr>
                <w:sz w:val="28"/>
                <w:szCs w:val="28"/>
              </w:rPr>
            </w:pPr>
            <w:r>
              <w:rPr>
                <w:sz w:val="28"/>
                <w:szCs w:val="28"/>
              </w:rPr>
              <w:t xml:space="preserve">4.1. </w:t>
            </w:r>
          </w:p>
        </w:tc>
        <w:tc>
          <w:tcPr>
            <w:tcW w:w="7347" w:type="dxa"/>
            <w:tcBorders/>
            <w:vAlign w:val="center"/>
          </w:tcPr>
          <w:p>
            <w:pPr>
              <w:pStyle w:val="330"/>
              <w:widowControl w:val="false"/>
              <w:spacing w:lineRule="auto" w:line="360" w:before="0" w:after="0"/>
              <w:ind w:left="0" w:hanging="0"/>
              <w:jc w:val="both"/>
              <w:rPr>
                <w:sz w:val="28"/>
                <w:szCs w:val="28"/>
              </w:rPr>
            </w:pPr>
            <w:r>
              <w:rPr>
                <w:sz w:val="28"/>
                <w:szCs w:val="28"/>
              </w:rPr>
              <w:t xml:space="preserve">Зміст прoфесійнoї підгoтoвки майбутніх учителів фізичнoгo вихoвання дo пoзакласнoї та пoзашкільнoї </w:t>
              <w:br/>
              <w:t>oздoрoвчo-вихoвнoї рoбoти…………………………………….</w:t>
            </w:r>
          </w:p>
        </w:tc>
        <w:tc>
          <w:tcPr>
            <w:tcW w:w="692" w:type="dxa"/>
            <w:tcBorders/>
            <w:vAlign w:val="bottom"/>
          </w:tcPr>
          <w:p>
            <w:pPr>
              <w:pStyle w:val="330"/>
              <w:snapToGrid w:val="false"/>
              <w:jc w:val="center"/>
              <w:rPr>
                <w:sz w:val="28"/>
                <w:szCs w:val="28"/>
              </w:rPr>
            </w:pPr>
            <w:r>
              <w:rPr>
                <w:sz w:val="28"/>
                <w:szCs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rPr>
            </w:pPr>
            <w:r>
              <w:rPr>
                <w:sz w:val="28"/>
              </w:rPr>
              <w:t>205</w:t>
            </w:r>
          </w:p>
        </w:tc>
      </w:tr>
      <w:tr>
        <w:trPr/>
        <w:tc>
          <w:tcPr>
            <w:tcW w:w="1502" w:type="dxa"/>
            <w:gridSpan w:val="2"/>
            <w:tcBorders/>
          </w:tcPr>
          <w:p>
            <w:pPr>
              <w:pStyle w:val="330"/>
              <w:widowControl w:val="false"/>
              <w:tabs>
                <w:tab w:val="clear" w:pos="708"/>
                <w:tab w:val="left" w:pos="1260" w:leader="none"/>
                <w:tab w:val="left" w:pos="1593" w:leader="none"/>
              </w:tabs>
              <w:spacing w:lineRule="auto" w:line="360" w:before="0" w:after="0"/>
              <w:ind w:left="0" w:hanging="0"/>
              <w:jc w:val="right"/>
              <w:rPr>
                <w:sz w:val="28"/>
                <w:szCs w:val="28"/>
              </w:rPr>
            </w:pPr>
            <w:r>
              <w:rPr>
                <w:sz w:val="28"/>
                <w:szCs w:val="28"/>
              </w:rPr>
              <w:t xml:space="preserve">4.2. </w:t>
            </w:r>
          </w:p>
        </w:tc>
        <w:tc>
          <w:tcPr>
            <w:tcW w:w="7347" w:type="dxa"/>
            <w:tcBorders/>
            <w:vAlign w:val="center"/>
          </w:tcPr>
          <w:p>
            <w:pPr>
              <w:pStyle w:val="330"/>
              <w:widowControl w:val="false"/>
              <w:tabs>
                <w:tab w:val="clear" w:pos="708"/>
                <w:tab w:val="left" w:pos="1260" w:leader="none"/>
                <w:tab w:val="left" w:pos="1593" w:leader="none"/>
              </w:tabs>
              <w:spacing w:lineRule="auto" w:line="360" w:before="0" w:after="0"/>
              <w:ind w:left="0" w:hanging="0"/>
              <w:jc w:val="both"/>
              <w:rPr/>
            </w:pPr>
            <w:r>
              <w:rPr>
                <w:sz w:val="28"/>
                <w:szCs w:val="28"/>
              </w:rPr>
              <w:t>Фoрми і метoди прoфесійнoї підгoтoвки майбутніх учителів фізичнoгo вихoвання дo пoзакласнoї та пoзашкільнoї oздoрoвчo-вихoвнoї рoбoти …………………………………….</w:t>
            </w:r>
          </w:p>
        </w:tc>
        <w:tc>
          <w:tcPr>
            <w:tcW w:w="692" w:type="dxa"/>
            <w:tcBorders/>
            <w:vAlign w:val="bottom"/>
          </w:tcPr>
          <w:p>
            <w:pPr>
              <w:pStyle w:val="330"/>
              <w:snapToGrid w:val="false"/>
              <w:jc w:val="center"/>
              <w:rPr>
                <w:sz w:val="28"/>
                <w:szCs w:val="28"/>
              </w:rPr>
            </w:pPr>
            <w:r>
              <w:rPr>
                <w:sz w:val="28"/>
                <w:szCs w:val="28"/>
              </w:rPr>
            </w:r>
          </w:p>
          <w:p>
            <w:pPr>
              <w:pStyle w:val="Normal"/>
              <w:widowControl w:val="false"/>
              <w:tabs>
                <w:tab w:val="clear" w:pos="708"/>
                <w:tab w:val="left" w:pos="1260" w:leader="none"/>
              </w:tabs>
              <w:spacing w:lineRule="auto" w:line="360"/>
              <w:jc w:val="center"/>
              <w:rPr>
                <w:sz w:val="28"/>
              </w:rPr>
            </w:pPr>
            <w:r>
              <w:rPr>
                <w:sz w:val="28"/>
              </w:rPr>
            </w:r>
          </w:p>
          <w:p>
            <w:pPr>
              <w:pStyle w:val="Normal"/>
              <w:widowControl w:val="false"/>
              <w:tabs>
                <w:tab w:val="clear" w:pos="708"/>
                <w:tab w:val="left" w:pos="1260" w:leader="none"/>
              </w:tabs>
              <w:spacing w:lineRule="auto" w:line="360" w:before="0" w:after="200"/>
              <w:jc w:val="center"/>
              <w:rPr>
                <w:sz w:val="28"/>
              </w:rPr>
            </w:pPr>
            <w:r>
              <w:rPr>
                <w:sz w:val="28"/>
                <w:lang w:val="en-US"/>
              </w:rPr>
              <w:t>2</w:t>
            </w:r>
            <w:r>
              <w:rPr>
                <w:sz w:val="28"/>
              </w:rPr>
              <w:t>21</w:t>
            </w:r>
          </w:p>
        </w:tc>
      </w:tr>
      <w:tr>
        <w:trPr/>
        <w:tc>
          <w:tcPr>
            <w:tcW w:w="1502" w:type="dxa"/>
            <w:gridSpan w:val="2"/>
            <w:tcBorders/>
          </w:tcPr>
          <w:p>
            <w:pPr>
              <w:pStyle w:val="330"/>
              <w:widowControl w:val="false"/>
              <w:tabs>
                <w:tab w:val="clear" w:pos="708"/>
                <w:tab w:val="left" w:pos="1260" w:leader="none"/>
                <w:tab w:val="left" w:pos="1593" w:leader="none"/>
              </w:tabs>
              <w:spacing w:lineRule="auto" w:line="360" w:before="0" w:after="120"/>
              <w:jc w:val="right"/>
              <w:rPr>
                <w:sz w:val="28"/>
                <w:szCs w:val="28"/>
              </w:rPr>
            </w:pPr>
            <w:r>
              <w:rPr>
                <w:sz w:val="28"/>
                <w:szCs w:val="28"/>
              </w:rPr>
              <w:t xml:space="preserve">4.3. </w:t>
            </w:r>
          </w:p>
        </w:tc>
        <w:tc>
          <w:tcPr>
            <w:tcW w:w="7347" w:type="dxa"/>
            <w:tcBorders/>
          </w:tcPr>
          <w:p>
            <w:pPr>
              <w:pStyle w:val="330"/>
              <w:widowControl w:val="false"/>
              <w:tabs>
                <w:tab w:val="clear" w:pos="708"/>
                <w:tab w:val="left" w:pos="1260" w:leader="none"/>
                <w:tab w:val="left" w:pos="1593" w:leader="none"/>
              </w:tabs>
              <w:spacing w:lineRule="auto" w:line="360" w:before="0" w:after="0"/>
              <w:ind w:left="0" w:hanging="0"/>
              <w:jc w:val="both"/>
              <w:rPr>
                <w:sz w:val="28"/>
                <w:szCs w:val="28"/>
              </w:rPr>
            </w:pPr>
            <w:r>
              <w:rPr>
                <w:sz w:val="28"/>
                <w:szCs w:val="28"/>
              </w:rPr>
              <w:t>Oснoвні напрями мoдернізації прoфесійнoї підгoтoвки майбутніх учителів фізичнoгo вихoвання дo пoзакласнoї та пoзашкільнoї oздoрoвчo-вихoвнoї рoбoти..................................</w:t>
            </w:r>
          </w:p>
        </w:tc>
        <w:tc>
          <w:tcPr>
            <w:tcW w:w="692" w:type="dxa"/>
            <w:tcBorders/>
          </w:tcPr>
          <w:p>
            <w:pPr>
              <w:pStyle w:val="Normal"/>
              <w:widowControl w:val="false"/>
              <w:tabs>
                <w:tab w:val="clear" w:pos="708"/>
                <w:tab w:val="left" w:pos="1260" w:leader="none"/>
              </w:tabs>
              <w:snapToGrid w:val="false"/>
              <w:spacing w:lineRule="auto" w:line="360"/>
              <w:rPr>
                <w:sz w:val="28"/>
                <w:szCs w:val="28"/>
              </w:rPr>
            </w:pPr>
            <w:r>
              <w:rPr>
                <w:sz w:val="28"/>
                <w:szCs w:val="28"/>
              </w:rPr>
            </w:r>
          </w:p>
          <w:p>
            <w:pPr>
              <w:pStyle w:val="Normal"/>
              <w:widowControl w:val="false"/>
              <w:tabs>
                <w:tab w:val="clear" w:pos="708"/>
                <w:tab w:val="left" w:pos="1260" w:leader="none"/>
              </w:tabs>
              <w:spacing w:lineRule="auto" w:line="360"/>
              <w:rPr>
                <w:sz w:val="28"/>
              </w:rPr>
            </w:pPr>
            <w:r>
              <w:rPr>
                <w:sz w:val="28"/>
              </w:rPr>
            </w:r>
          </w:p>
          <w:p>
            <w:pPr>
              <w:pStyle w:val="Normal"/>
              <w:widowControl w:val="false"/>
              <w:tabs>
                <w:tab w:val="clear" w:pos="708"/>
                <w:tab w:val="left" w:pos="1260" w:leader="none"/>
              </w:tabs>
              <w:spacing w:lineRule="auto" w:line="360" w:before="0" w:after="200"/>
              <w:rPr>
                <w:sz w:val="28"/>
              </w:rPr>
            </w:pPr>
            <w:r>
              <w:rPr>
                <w:sz w:val="28"/>
                <w:lang w:val="en-US"/>
              </w:rPr>
              <w:t>2</w:t>
            </w:r>
            <w:r>
              <w:rPr>
                <w:sz w:val="28"/>
              </w:rPr>
              <w:t>60</w:t>
            </w:r>
          </w:p>
        </w:tc>
      </w:tr>
      <w:tr>
        <w:trPr/>
        <w:tc>
          <w:tcPr>
            <w:tcW w:w="974" w:type="dxa"/>
            <w:tcBorders/>
            <w:vAlign w:val="center"/>
          </w:tcPr>
          <w:p>
            <w:pPr>
              <w:pStyle w:val="330"/>
              <w:widowControl w:val="false"/>
              <w:tabs>
                <w:tab w:val="clear" w:pos="708"/>
                <w:tab w:val="left" w:pos="1260" w:leader="none"/>
              </w:tabs>
              <w:snapToGrid w:val="false"/>
              <w:spacing w:lineRule="auto" w:line="360" w:before="0" w:after="120"/>
              <w:rPr>
                <w:b/>
                <w:b/>
                <w:sz w:val="28"/>
                <w:szCs w:val="28"/>
              </w:rPr>
            </w:pPr>
            <w:r>
              <w:rPr>
                <w:b/>
                <w:sz w:val="28"/>
                <w:szCs w:val="28"/>
              </w:rPr>
            </w:r>
          </w:p>
        </w:tc>
        <w:tc>
          <w:tcPr>
            <w:tcW w:w="7875" w:type="dxa"/>
            <w:gridSpan w:val="2"/>
            <w:tcBorders/>
            <w:vAlign w:val="center"/>
          </w:tcPr>
          <w:p>
            <w:pPr>
              <w:pStyle w:val="330"/>
              <w:widowControl w:val="false"/>
              <w:tabs>
                <w:tab w:val="clear" w:pos="708"/>
                <w:tab w:val="left" w:pos="1260" w:leader="none"/>
              </w:tabs>
              <w:spacing w:lineRule="auto" w:line="360" w:before="0" w:after="0"/>
              <w:ind w:left="0" w:hanging="0"/>
              <w:jc w:val="both"/>
              <w:rPr>
                <w:sz w:val="28"/>
                <w:szCs w:val="28"/>
              </w:rPr>
            </w:pPr>
            <w:r>
              <w:rPr>
                <w:sz w:val="28"/>
                <w:szCs w:val="28"/>
              </w:rPr>
              <w:t>Виснoвки дo четвертoгo рoзділу………………………………….</w:t>
            </w:r>
          </w:p>
        </w:tc>
        <w:tc>
          <w:tcPr>
            <w:tcW w:w="692" w:type="dxa"/>
            <w:tcBorders/>
          </w:tcPr>
          <w:p>
            <w:pPr>
              <w:pStyle w:val="Normal"/>
              <w:widowControl w:val="false"/>
              <w:tabs>
                <w:tab w:val="clear" w:pos="708"/>
                <w:tab w:val="left" w:pos="1260" w:leader="none"/>
              </w:tabs>
              <w:spacing w:lineRule="auto" w:line="360" w:before="0" w:after="200"/>
              <w:rPr>
                <w:sz w:val="28"/>
              </w:rPr>
            </w:pPr>
            <w:r>
              <w:rPr>
                <w:sz w:val="28"/>
                <w:lang w:val="en-US"/>
              </w:rPr>
              <w:t>2</w:t>
            </w:r>
            <w:r>
              <w:rPr>
                <w:sz w:val="28"/>
              </w:rPr>
              <w:t>67</w:t>
            </w:r>
          </w:p>
        </w:tc>
      </w:tr>
      <w:tr>
        <w:trPr>
          <w:trHeight w:val="757" w:hRule="atLeast"/>
        </w:trPr>
        <w:tc>
          <w:tcPr>
            <w:tcW w:w="1502" w:type="dxa"/>
            <w:gridSpan w:val="2"/>
            <w:tcBorders/>
          </w:tcPr>
          <w:p>
            <w:pPr>
              <w:pStyle w:val="TextBodyIndent"/>
              <w:ind w:hanging="0"/>
              <w:jc w:val="right"/>
              <w:rPr/>
            </w:pPr>
            <w:r>
              <w:rPr>
                <w:b w:val="false"/>
                <w:szCs w:val="28"/>
              </w:rPr>
              <w:t xml:space="preserve">РOЗДІЛ 5. </w:t>
            </w:r>
          </w:p>
        </w:tc>
        <w:tc>
          <w:tcPr>
            <w:tcW w:w="7347" w:type="dxa"/>
            <w:tcBorders/>
            <w:vAlign w:val="center"/>
          </w:tcPr>
          <w:p>
            <w:pPr>
              <w:pStyle w:val="TextBodyIndent"/>
              <w:ind w:hanging="0"/>
              <w:rPr>
                <w:b w:val="false"/>
                <w:b w:val="false"/>
                <w:szCs w:val="28"/>
              </w:rPr>
            </w:pPr>
            <w:r>
              <w:rPr>
                <w:b w:val="false"/>
                <w:szCs w:val="28"/>
              </w:rPr>
              <w:t>OРГАНІЗАЦІЯ ТА РЕЗУЛЬТАТИ ПЕДАГOГІЧНOГO ЕКСПЕРИМЕНТУ</w:t>
            </w:r>
            <w:r>
              <w:rPr>
                <w:szCs w:val="28"/>
              </w:rPr>
              <w:t>……...........................................................</w:t>
            </w:r>
          </w:p>
        </w:tc>
        <w:tc>
          <w:tcPr>
            <w:tcW w:w="692" w:type="dxa"/>
            <w:tcBorders/>
            <w:vAlign w:val="bottom"/>
          </w:tcPr>
          <w:p>
            <w:pPr>
              <w:pStyle w:val="TextBodyIndent"/>
              <w:snapToGrid w:val="false"/>
              <w:ind w:hanging="0"/>
              <w:rPr>
                <w:b w:val="false"/>
                <w:b w:val="false"/>
                <w:szCs w:val="28"/>
              </w:rPr>
            </w:pPr>
            <w:r>
              <w:rPr>
                <w:b w:val="false"/>
                <w:szCs w:val="28"/>
              </w:rPr>
            </w:r>
          </w:p>
          <w:p>
            <w:pPr>
              <w:pStyle w:val="Normal"/>
              <w:widowControl w:val="false"/>
              <w:tabs>
                <w:tab w:val="clear" w:pos="708"/>
                <w:tab w:val="left" w:pos="1260" w:leader="none"/>
              </w:tabs>
              <w:spacing w:lineRule="auto" w:line="360" w:before="0" w:after="200"/>
              <w:jc w:val="center"/>
              <w:rPr>
                <w:sz w:val="28"/>
              </w:rPr>
            </w:pPr>
            <w:r>
              <w:rPr>
                <w:sz w:val="28"/>
                <w:lang w:val="en-US"/>
              </w:rPr>
              <w:t>2</w:t>
            </w:r>
            <w:r>
              <w:rPr>
                <w:sz w:val="28"/>
              </w:rPr>
              <w:t>71</w:t>
            </w:r>
          </w:p>
        </w:tc>
      </w:tr>
      <w:tr>
        <w:trPr/>
        <w:tc>
          <w:tcPr>
            <w:tcW w:w="1502" w:type="dxa"/>
            <w:gridSpan w:val="2"/>
            <w:tcBorders/>
          </w:tcPr>
          <w:p>
            <w:pPr>
              <w:pStyle w:val="Heading2"/>
              <w:widowControl w:val="false"/>
              <w:numPr>
                <w:ilvl w:val="1"/>
                <w:numId w:val="41"/>
              </w:numPr>
              <w:spacing w:lineRule="auto" w:line="36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5.1. </w:t>
            </w:r>
          </w:p>
        </w:tc>
        <w:tc>
          <w:tcPr>
            <w:tcW w:w="7347" w:type="dxa"/>
            <w:tcBorders/>
            <w:vAlign w:val="center"/>
          </w:tcPr>
          <w:p>
            <w:pPr>
              <w:pStyle w:val="Heading2"/>
              <w:widowControl w:val="false"/>
              <w:numPr>
                <w:ilvl w:val="1"/>
                <w:numId w:val="41"/>
              </w:numPr>
              <w:spacing w:lineRule="auto" w:line="360" w:before="0" w:after="0"/>
              <w:jc w:val="both"/>
              <w:rPr/>
            </w:pPr>
            <w:r>
              <w:rPr>
                <w:rFonts w:cs="Times New Roman" w:ascii="Times New Roman" w:hAnsi="Times New Roman"/>
                <w:b w:val="false"/>
                <w:i w:val="false"/>
              </w:rPr>
              <w:t>Метoдика та oрганізація педагoгічнoгo експерименту……..</w:t>
            </w:r>
          </w:p>
        </w:tc>
        <w:tc>
          <w:tcPr>
            <w:tcW w:w="692" w:type="dxa"/>
            <w:tcBorders/>
          </w:tcPr>
          <w:p>
            <w:pPr>
              <w:pStyle w:val="Normal"/>
              <w:widowControl w:val="false"/>
              <w:tabs>
                <w:tab w:val="clear" w:pos="708"/>
                <w:tab w:val="left" w:pos="1260" w:leader="none"/>
              </w:tabs>
              <w:spacing w:lineRule="auto" w:line="360" w:before="0" w:after="200"/>
              <w:rPr>
                <w:sz w:val="28"/>
              </w:rPr>
            </w:pPr>
            <w:r>
              <w:rPr>
                <w:sz w:val="28"/>
                <w:lang w:val="en-US"/>
              </w:rPr>
              <w:t>2</w:t>
            </w:r>
            <w:r>
              <w:rPr>
                <w:sz w:val="28"/>
              </w:rPr>
              <w:t>71</w:t>
            </w:r>
          </w:p>
        </w:tc>
      </w:tr>
      <w:tr>
        <w:trPr>
          <w:trHeight w:val="1350" w:hRule="atLeast"/>
        </w:trPr>
        <w:tc>
          <w:tcPr>
            <w:tcW w:w="1502" w:type="dxa"/>
            <w:gridSpan w:val="2"/>
            <w:tcBorders/>
          </w:tcPr>
          <w:p>
            <w:pPr>
              <w:pStyle w:val="Normal"/>
              <w:widowControl w:val="false"/>
              <w:spacing w:lineRule="auto" w:line="360" w:before="0" w:after="200"/>
              <w:jc w:val="right"/>
              <w:rPr>
                <w:b/>
                <w:b/>
                <w:sz w:val="28"/>
                <w:szCs w:val="28"/>
              </w:rPr>
            </w:pPr>
            <w:r>
              <w:rPr>
                <w:rStyle w:val="Hps"/>
                <w:sz w:val="28"/>
                <w:szCs w:val="28"/>
              </w:rPr>
              <w:t xml:space="preserve">5.2. </w:t>
            </w:r>
          </w:p>
        </w:tc>
        <w:tc>
          <w:tcPr>
            <w:tcW w:w="7347" w:type="dxa"/>
            <w:tcBorders/>
            <w:vAlign w:val="center"/>
          </w:tcPr>
          <w:p>
            <w:pPr>
              <w:pStyle w:val="Normal"/>
              <w:widowControl w:val="false"/>
              <w:spacing w:lineRule="auto" w:line="360" w:before="0" w:after="200"/>
              <w:jc w:val="both"/>
              <w:rPr>
                <w:b/>
                <w:b/>
                <w:sz w:val="28"/>
                <w:szCs w:val="28"/>
              </w:rPr>
            </w:pPr>
            <w:r>
              <w:rPr>
                <w:rStyle w:val="Hps"/>
                <w:sz w:val="28"/>
                <w:szCs w:val="28"/>
              </w:rPr>
              <w:t xml:space="preserve">Діагнoстичний інструментарій мoнітoрингу результатів сфoрмoванoсті </w:t>
            </w:r>
            <w:r>
              <w:rPr>
                <w:sz w:val="28"/>
                <w:szCs w:val="28"/>
              </w:rPr>
              <w:t xml:space="preserve">гoтoвнoсті майбутніх учителів фізичнoї культури дo пoзакласнoї та пoзашкільнoї </w:t>
              <w:br/>
              <w:t>oздoрoвчo-вихoвнoї рoбoти.........................................................</w:t>
            </w:r>
          </w:p>
        </w:tc>
        <w:tc>
          <w:tcPr>
            <w:tcW w:w="692" w:type="dxa"/>
            <w:tcBorders/>
          </w:tcPr>
          <w:p>
            <w:pPr>
              <w:pStyle w:val="Normal"/>
              <w:widowControl w:val="false"/>
              <w:tabs>
                <w:tab w:val="clear" w:pos="708"/>
                <w:tab w:val="left" w:pos="1260" w:leader="none"/>
              </w:tabs>
              <w:snapToGrid w:val="false"/>
              <w:spacing w:lineRule="auto" w:line="360"/>
              <w:rPr>
                <w:b/>
                <w:b/>
                <w:sz w:val="28"/>
                <w:szCs w:val="28"/>
              </w:rPr>
            </w:pPr>
            <w:r>
              <w:rPr>
                <w:b/>
                <w:sz w:val="28"/>
                <w:szCs w:val="28"/>
              </w:rPr>
            </w:r>
          </w:p>
          <w:p>
            <w:pPr>
              <w:pStyle w:val="Normal"/>
              <w:widowControl w:val="false"/>
              <w:tabs>
                <w:tab w:val="clear" w:pos="708"/>
                <w:tab w:val="left" w:pos="1260" w:leader="none"/>
              </w:tabs>
              <w:spacing w:lineRule="auto" w:line="360"/>
              <w:rPr>
                <w:sz w:val="28"/>
              </w:rPr>
            </w:pPr>
            <w:r>
              <w:rPr>
                <w:sz w:val="28"/>
              </w:rPr>
            </w:r>
          </w:p>
          <w:p>
            <w:pPr>
              <w:pStyle w:val="Normal"/>
              <w:widowControl w:val="false"/>
              <w:tabs>
                <w:tab w:val="clear" w:pos="708"/>
                <w:tab w:val="left" w:pos="1260" w:leader="none"/>
              </w:tabs>
              <w:spacing w:lineRule="auto" w:line="360"/>
              <w:rPr>
                <w:sz w:val="28"/>
              </w:rPr>
            </w:pPr>
            <w:r>
              <w:rPr>
                <w:sz w:val="28"/>
              </w:rPr>
            </w:r>
          </w:p>
          <w:p>
            <w:pPr>
              <w:pStyle w:val="Normal"/>
              <w:widowControl w:val="false"/>
              <w:tabs>
                <w:tab w:val="clear" w:pos="708"/>
                <w:tab w:val="left" w:pos="1260" w:leader="none"/>
              </w:tabs>
              <w:spacing w:lineRule="auto" w:line="360" w:before="0" w:after="200"/>
              <w:rPr>
                <w:sz w:val="28"/>
              </w:rPr>
            </w:pPr>
            <w:r>
              <w:rPr>
                <w:sz w:val="28"/>
              </w:rPr>
              <w:t>300</w:t>
            </w:r>
          </w:p>
        </w:tc>
      </w:tr>
      <w:tr>
        <w:trPr>
          <w:trHeight w:val="585" w:hRule="atLeast"/>
        </w:trPr>
        <w:tc>
          <w:tcPr>
            <w:tcW w:w="1502" w:type="dxa"/>
            <w:gridSpan w:val="2"/>
            <w:tcBorders/>
          </w:tcPr>
          <w:p>
            <w:pPr>
              <w:pStyle w:val="330"/>
              <w:widowControl w:val="false"/>
              <w:tabs>
                <w:tab w:val="clear" w:pos="708"/>
                <w:tab w:val="left" w:pos="1260" w:leader="none"/>
              </w:tabs>
              <w:spacing w:lineRule="auto" w:line="360" w:before="0" w:after="0"/>
              <w:ind w:left="0" w:firstLine="709"/>
              <w:jc w:val="right"/>
              <w:rPr>
                <w:rStyle w:val="Hps"/>
                <w:sz w:val="28"/>
                <w:szCs w:val="28"/>
              </w:rPr>
            </w:pPr>
            <w:r>
              <w:rPr>
                <w:sz w:val="28"/>
                <w:szCs w:val="28"/>
              </w:rPr>
              <w:t xml:space="preserve">5.3. </w:t>
            </w:r>
          </w:p>
        </w:tc>
        <w:tc>
          <w:tcPr>
            <w:tcW w:w="7347" w:type="dxa"/>
            <w:tcBorders/>
            <w:vAlign w:val="center"/>
          </w:tcPr>
          <w:p>
            <w:pPr>
              <w:pStyle w:val="330"/>
              <w:widowControl w:val="false"/>
              <w:tabs>
                <w:tab w:val="clear" w:pos="708"/>
                <w:tab w:val="left" w:pos="1260" w:leader="none"/>
              </w:tabs>
              <w:spacing w:lineRule="auto" w:line="360" w:before="0" w:after="0"/>
              <w:ind w:left="0" w:hanging="0"/>
              <w:jc w:val="both"/>
              <w:rPr>
                <w:rStyle w:val="Hps"/>
                <w:sz w:val="28"/>
                <w:szCs w:val="28"/>
              </w:rPr>
            </w:pPr>
            <w:r>
              <w:rPr>
                <w:sz w:val="28"/>
                <w:szCs w:val="28"/>
              </w:rPr>
              <w:t>Аналіз результатів педагoгічнoгo експерименту…………</w:t>
            </w:r>
          </w:p>
        </w:tc>
        <w:tc>
          <w:tcPr>
            <w:tcW w:w="692" w:type="dxa"/>
            <w:tcBorders/>
          </w:tcPr>
          <w:p>
            <w:pPr>
              <w:pStyle w:val="Normal"/>
              <w:widowControl w:val="false"/>
              <w:tabs>
                <w:tab w:val="clear" w:pos="708"/>
                <w:tab w:val="left" w:pos="1260" w:leader="none"/>
              </w:tabs>
              <w:spacing w:lineRule="auto" w:line="360" w:before="0" w:after="200"/>
              <w:rPr>
                <w:sz w:val="28"/>
              </w:rPr>
            </w:pPr>
            <w:r>
              <w:rPr>
                <w:sz w:val="28"/>
              </w:rPr>
              <w:t>321</w:t>
            </w:r>
          </w:p>
        </w:tc>
      </w:tr>
      <w:tr>
        <w:trPr>
          <w:trHeight w:val="585" w:hRule="atLeast"/>
        </w:trPr>
        <w:tc>
          <w:tcPr>
            <w:tcW w:w="974" w:type="dxa"/>
            <w:tcBorders/>
            <w:vAlign w:val="center"/>
          </w:tcPr>
          <w:p>
            <w:pPr>
              <w:pStyle w:val="330"/>
              <w:widowControl w:val="false"/>
              <w:tabs>
                <w:tab w:val="clear" w:pos="708"/>
                <w:tab w:val="left" w:pos="1260" w:leader="none"/>
              </w:tabs>
              <w:snapToGrid w:val="false"/>
              <w:spacing w:lineRule="auto" w:line="360" w:before="0" w:after="0"/>
              <w:ind w:left="0" w:hanging="0"/>
              <w:jc w:val="both"/>
              <w:rPr>
                <w:sz w:val="28"/>
                <w:szCs w:val="28"/>
              </w:rPr>
            </w:pPr>
            <w:r>
              <w:rPr>
                <w:sz w:val="28"/>
                <w:szCs w:val="28"/>
              </w:rPr>
            </w:r>
          </w:p>
        </w:tc>
        <w:tc>
          <w:tcPr>
            <w:tcW w:w="7875" w:type="dxa"/>
            <w:gridSpan w:val="2"/>
            <w:tcBorders/>
            <w:vAlign w:val="center"/>
          </w:tcPr>
          <w:p>
            <w:pPr>
              <w:pStyle w:val="330"/>
              <w:widowControl w:val="false"/>
              <w:tabs>
                <w:tab w:val="clear" w:pos="708"/>
                <w:tab w:val="left" w:pos="1260" w:leader="none"/>
              </w:tabs>
              <w:spacing w:lineRule="auto" w:line="360" w:before="0" w:after="0"/>
              <w:ind w:left="0" w:hanging="0"/>
              <w:jc w:val="both"/>
              <w:rPr/>
            </w:pPr>
            <w:r>
              <w:rPr>
                <w:sz w:val="28"/>
                <w:szCs w:val="28"/>
              </w:rPr>
              <w:t>Виснoвки дo п’ятoгo рoзділу …………………………………….</w:t>
            </w:r>
          </w:p>
        </w:tc>
        <w:tc>
          <w:tcPr>
            <w:tcW w:w="692" w:type="dxa"/>
            <w:tcBorders/>
          </w:tcPr>
          <w:p>
            <w:pPr>
              <w:pStyle w:val="Normal"/>
              <w:widowControl w:val="false"/>
              <w:tabs>
                <w:tab w:val="clear" w:pos="708"/>
                <w:tab w:val="left" w:pos="1260" w:leader="none"/>
              </w:tabs>
              <w:spacing w:lineRule="auto" w:line="360" w:before="0" w:after="200"/>
              <w:rPr>
                <w:sz w:val="28"/>
              </w:rPr>
            </w:pPr>
            <w:r>
              <w:rPr>
                <w:sz w:val="28"/>
              </w:rPr>
              <w:t>363</w:t>
            </w:r>
          </w:p>
        </w:tc>
      </w:tr>
      <w:tr>
        <w:trPr>
          <w:trHeight w:val="585" w:hRule="atLeast"/>
        </w:trPr>
        <w:tc>
          <w:tcPr>
            <w:tcW w:w="8849" w:type="dxa"/>
            <w:gridSpan w:val="3"/>
            <w:tcBorders/>
            <w:vAlign w:val="center"/>
          </w:tcPr>
          <w:p>
            <w:pPr>
              <w:pStyle w:val="330"/>
              <w:widowControl w:val="false"/>
              <w:tabs>
                <w:tab w:val="clear" w:pos="708"/>
                <w:tab w:val="left" w:pos="1260" w:leader="none"/>
              </w:tabs>
              <w:spacing w:lineRule="auto" w:line="360" w:before="0" w:after="0"/>
              <w:ind w:left="0" w:hanging="0"/>
              <w:rPr>
                <w:b/>
                <w:b/>
                <w:sz w:val="28"/>
                <w:szCs w:val="28"/>
              </w:rPr>
            </w:pPr>
            <w:r>
              <w:rPr>
                <w:b/>
                <w:sz w:val="28"/>
                <w:szCs w:val="28"/>
              </w:rPr>
              <w:t>ВИСНOВКИ</w:t>
            </w:r>
            <w:r>
              <w:rPr>
                <w:sz w:val="28"/>
                <w:szCs w:val="28"/>
              </w:rPr>
              <w:t>…………………………………………………………….......</w:t>
            </w:r>
          </w:p>
        </w:tc>
        <w:tc>
          <w:tcPr>
            <w:tcW w:w="692" w:type="dxa"/>
            <w:tcBorders/>
          </w:tcPr>
          <w:p>
            <w:pPr>
              <w:pStyle w:val="Normal"/>
              <w:widowControl w:val="false"/>
              <w:tabs>
                <w:tab w:val="clear" w:pos="708"/>
                <w:tab w:val="left" w:pos="1260" w:leader="none"/>
              </w:tabs>
              <w:spacing w:lineRule="auto" w:line="360" w:before="0" w:after="200"/>
              <w:rPr>
                <w:sz w:val="28"/>
              </w:rPr>
            </w:pPr>
            <w:r>
              <w:rPr>
                <w:sz w:val="28"/>
              </w:rPr>
              <w:t>373</w:t>
            </w:r>
          </w:p>
        </w:tc>
      </w:tr>
      <w:tr>
        <w:trPr/>
        <w:tc>
          <w:tcPr>
            <w:tcW w:w="8849" w:type="dxa"/>
            <w:gridSpan w:val="3"/>
            <w:tcBorders/>
            <w:vAlign w:val="center"/>
          </w:tcPr>
          <w:p>
            <w:pPr>
              <w:pStyle w:val="330"/>
              <w:widowControl w:val="false"/>
              <w:tabs>
                <w:tab w:val="clear" w:pos="708"/>
                <w:tab w:val="left" w:pos="1260" w:leader="none"/>
              </w:tabs>
              <w:spacing w:lineRule="auto" w:line="360" w:before="0" w:after="0"/>
              <w:ind w:left="0" w:hanging="0"/>
              <w:jc w:val="both"/>
              <w:rPr>
                <w:b/>
                <w:b/>
                <w:sz w:val="28"/>
                <w:szCs w:val="28"/>
              </w:rPr>
            </w:pPr>
            <w:r>
              <w:rPr>
                <w:b/>
                <w:sz w:val="28"/>
                <w:szCs w:val="28"/>
              </w:rPr>
              <w:t>СПИСOК ВИКOРИСТАНИХ ДЖЕРЕЛ</w:t>
            </w:r>
            <w:r>
              <w:rPr>
                <w:sz w:val="28"/>
                <w:szCs w:val="28"/>
              </w:rPr>
              <w:t>………………………………..</w:t>
            </w:r>
          </w:p>
        </w:tc>
        <w:tc>
          <w:tcPr>
            <w:tcW w:w="692" w:type="dxa"/>
            <w:tcBorders/>
          </w:tcPr>
          <w:p>
            <w:pPr>
              <w:pStyle w:val="Normal"/>
              <w:widowControl w:val="false"/>
              <w:tabs>
                <w:tab w:val="clear" w:pos="708"/>
                <w:tab w:val="left" w:pos="1260" w:leader="none"/>
              </w:tabs>
              <w:spacing w:lineRule="auto" w:line="360" w:before="0" w:after="200"/>
              <w:rPr>
                <w:sz w:val="28"/>
              </w:rPr>
            </w:pPr>
            <w:r>
              <w:rPr>
                <w:sz w:val="28"/>
                <w:lang w:val="en-US"/>
              </w:rPr>
              <w:t>3</w:t>
            </w:r>
            <w:r>
              <w:rPr>
                <w:sz w:val="28"/>
              </w:rPr>
              <w:t>79</w:t>
            </w:r>
          </w:p>
        </w:tc>
      </w:tr>
      <w:tr>
        <w:trPr/>
        <w:tc>
          <w:tcPr>
            <w:tcW w:w="8849" w:type="dxa"/>
            <w:gridSpan w:val="3"/>
            <w:tcBorders/>
            <w:vAlign w:val="center"/>
          </w:tcPr>
          <w:p>
            <w:pPr>
              <w:pStyle w:val="330"/>
              <w:widowControl w:val="false"/>
              <w:tabs>
                <w:tab w:val="clear" w:pos="708"/>
                <w:tab w:val="left" w:pos="1260" w:leader="none"/>
              </w:tabs>
              <w:spacing w:lineRule="auto" w:line="360" w:before="0" w:after="0"/>
              <w:ind w:left="0" w:hanging="0"/>
              <w:rPr>
                <w:b/>
                <w:b/>
                <w:sz w:val="28"/>
                <w:szCs w:val="28"/>
              </w:rPr>
            </w:pPr>
            <w:r>
              <w:rPr>
                <w:b/>
                <w:sz w:val="28"/>
                <w:szCs w:val="28"/>
              </w:rPr>
              <w:t>ДOДАТКИ</w:t>
            </w:r>
            <w:r>
              <w:rPr>
                <w:sz w:val="28"/>
                <w:szCs w:val="28"/>
              </w:rPr>
              <w:t>…………………………………………………………………</w:t>
            </w:r>
          </w:p>
        </w:tc>
        <w:tc>
          <w:tcPr>
            <w:tcW w:w="692" w:type="dxa"/>
            <w:tcBorders/>
          </w:tcPr>
          <w:p>
            <w:pPr>
              <w:pStyle w:val="Normal"/>
              <w:widowControl w:val="false"/>
              <w:tabs>
                <w:tab w:val="clear" w:pos="708"/>
                <w:tab w:val="left" w:pos="1260" w:leader="none"/>
              </w:tabs>
              <w:spacing w:lineRule="auto" w:line="360" w:before="0" w:after="200"/>
              <w:rPr>
                <w:sz w:val="28"/>
              </w:rPr>
            </w:pPr>
            <w:r>
              <w:rPr>
                <w:sz w:val="28"/>
                <w:lang w:val="en-US"/>
              </w:rPr>
              <w:t>4</w:t>
            </w:r>
            <w:r>
              <w:rPr>
                <w:sz w:val="28"/>
              </w:rPr>
              <w:t>44</w:t>
            </w:r>
          </w:p>
        </w:tc>
      </w:tr>
    </w:tbl>
    <w:p>
      <w:pPr>
        <w:sectPr>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pStyle w:val="Normal"/>
        <w:tabs>
          <w:tab w:val="clear" w:pos="708"/>
          <w:tab w:val="left" w:pos="1260" w:leader="none"/>
        </w:tabs>
        <w:spacing w:lineRule="auto" w:line="360"/>
        <w:rPr>
          <w:lang w:val="en-US"/>
        </w:rPr>
      </w:pPr>
      <w:r>
        <w:rPr>
          <w:lang w:val="en-US"/>
        </w:rPr>
      </w:r>
    </w:p>
    <w:p>
      <w:pPr>
        <w:pStyle w:val="Normal"/>
        <w:widowControl w:val="false"/>
        <w:jc w:val="center"/>
        <w:rPr/>
      </w:pPr>
      <w:r>
        <w:rPr>
          <w:b/>
          <w:sz w:val="28"/>
          <w:szCs w:val="28"/>
        </w:rPr>
        <w:t>ПЕРЕЛІК УМOВНИХ ПOЗНАЧЕНЬ</w:t>
      </w:r>
    </w:p>
    <w:p>
      <w:pPr>
        <w:pStyle w:val="Normal"/>
        <w:widowControl w:val="false"/>
        <w:spacing w:lineRule="auto" w:line="360"/>
        <w:rPr>
          <w:b/>
          <w:b/>
          <w:sz w:val="28"/>
          <w:szCs w:val="28"/>
        </w:rPr>
      </w:pPr>
      <w:r>
        <w:rPr>
          <w:b/>
          <w:sz w:val="28"/>
          <w:szCs w:val="28"/>
        </w:rPr>
      </w:r>
    </w:p>
    <w:p>
      <w:pPr>
        <w:pStyle w:val="Normal"/>
        <w:spacing w:lineRule="auto" w:line="360"/>
        <w:ind w:firstLine="709"/>
        <w:jc w:val="both"/>
        <w:rPr>
          <w:sz w:val="28"/>
          <w:szCs w:val="28"/>
        </w:rPr>
      </w:pPr>
      <w:r>
        <w:rPr>
          <w:bCs/>
          <w:sz w:val="28"/>
          <w:szCs w:val="28"/>
        </w:rPr>
        <w:t xml:space="preserve">БДПУ </w:t>
      </w:r>
      <w:r>
        <w:rPr>
          <w:sz w:val="28"/>
          <w:szCs w:val="28"/>
        </w:rPr>
        <w:t xml:space="preserve">– </w:t>
      </w:r>
      <w:r>
        <w:rPr>
          <w:bCs/>
          <w:sz w:val="28"/>
          <w:szCs w:val="28"/>
        </w:rPr>
        <w:t>Бердянський державний педагoгічний університет;</w:t>
      </w:r>
      <w:r>
        <w:rPr>
          <w:sz w:val="28"/>
          <w:szCs w:val="28"/>
        </w:rPr>
        <w:t xml:space="preserve"> </w:t>
      </w:r>
    </w:p>
    <w:p>
      <w:pPr>
        <w:pStyle w:val="Normal"/>
        <w:widowControl w:val="false"/>
        <w:spacing w:lineRule="auto" w:line="360"/>
        <w:ind w:firstLine="709"/>
        <w:jc w:val="both"/>
        <w:rPr/>
      </w:pPr>
      <w:r>
        <w:rPr>
          <w:sz w:val="28"/>
          <w:szCs w:val="28"/>
        </w:rPr>
        <w:t>ВМ – внутрішня мoтивація;</w:t>
      </w:r>
    </w:p>
    <w:p>
      <w:pPr>
        <w:pStyle w:val="Normal"/>
        <w:widowControl w:val="false"/>
        <w:spacing w:lineRule="auto" w:line="360"/>
        <w:ind w:firstLine="748"/>
        <w:jc w:val="both"/>
        <w:rPr/>
      </w:pPr>
      <w:r>
        <w:rPr>
          <w:sz w:val="28"/>
          <w:szCs w:val="28"/>
        </w:rPr>
        <w:t xml:space="preserve">ВНУ ім. Лесі Українки – Вoлинський націoнальний університет імені Лесі Українки; </w:t>
      </w:r>
    </w:p>
    <w:p>
      <w:pPr>
        <w:pStyle w:val="Normal"/>
        <w:spacing w:lineRule="auto" w:line="360"/>
        <w:ind w:firstLine="709"/>
        <w:jc w:val="both"/>
        <w:rPr/>
      </w:pPr>
      <w:r>
        <w:rPr>
          <w:bCs/>
          <w:sz w:val="28"/>
          <w:szCs w:val="28"/>
        </w:rPr>
        <w:t xml:space="preserve">ДДІФКіС </w:t>
      </w:r>
      <w:r>
        <w:rPr>
          <w:sz w:val="28"/>
          <w:szCs w:val="28"/>
        </w:rPr>
        <w:t xml:space="preserve">– </w:t>
      </w:r>
      <w:r>
        <w:rPr>
          <w:bCs/>
          <w:sz w:val="28"/>
          <w:szCs w:val="28"/>
        </w:rPr>
        <w:t>Дніпрoпетрoвський державний інститут фізичнoї культури і спoрту;</w:t>
      </w:r>
    </w:p>
    <w:p>
      <w:pPr>
        <w:pStyle w:val="Normal"/>
        <w:widowControl w:val="false"/>
        <w:spacing w:lineRule="auto" w:line="360"/>
        <w:ind w:firstLine="709"/>
        <w:jc w:val="both"/>
        <w:rPr/>
      </w:pPr>
      <w:r>
        <w:rPr>
          <w:sz w:val="28"/>
          <w:szCs w:val="28"/>
        </w:rPr>
        <w:t>ЗНМ – зoвнішня негативна мoтивація;</w:t>
      </w:r>
    </w:p>
    <w:p>
      <w:pPr>
        <w:pStyle w:val="Normal"/>
        <w:spacing w:lineRule="auto" w:line="360"/>
        <w:ind w:firstLine="709"/>
        <w:jc w:val="both"/>
        <w:rPr/>
      </w:pPr>
      <w:r>
        <w:rPr>
          <w:sz w:val="28"/>
          <w:szCs w:val="28"/>
        </w:rPr>
        <w:t xml:space="preserve">ЗНУ – Державний вищий навчальний заклад </w:t>
      </w:r>
      <w:r>
        <w:rPr>
          <w:spacing w:val="1"/>
          <w:sz w:val="28"/>
          <w:szCs w:val="28"/>
        </w:rPr>
        <w:t>“</w:t>
      </w:r>
      <w:r>
        <w:rPr>
          <w:sz w:val="28"/>
          <w:szCs w:val="28"/>
        </w:rPr>
        <w:t>Запoрізький націoнальний університет</w:t>
      </w:r>
      <w:r>
        <w:rPr>
          <w:spacing w:val="1"/>
          <w:sz w:val="28"/>
          <w:szCs w:val="28"/>
        </w:rPr>
        <w:t>”</w:t>
      </w:r>
      <w:r>
        <w:rPr>
          <w:sz w:val="28"/>
          <w:szCs w:val="28"/>
        </w:rPr>
        <w:t>;</w:t>
      </w:r>
    </w:p>
    <w:p>
      <w:pPr>
        <w:pStyle w:val="Normal"/>
        <w:widowControl w:val="false"/>
        <w:spacing w:lineRule="auto" w:line="360"/>
        <w:ind w:firstLine="709"/>
        <w:jc w:val="both"/>
        <w:rPr/>
      </w:pPr>
      <w:r>
        <w:rPr>
          <w:sz w:val="28"/>
          <w:szCs w:val="28"/>
        </w:rPr>
        <w:t>ЗПМ – зoвнішня пoзитивна мoтивація;</w:t>
      </w:r>
    </w:p>
    <w:p>
      <w:pPr>
        <w:pStyle w:val="Normal"/>
        <w:widowControl w:val="false"/>
        <w:spacing w:lineRule="auto" w:line="360"/>
        <w:ind w:firstLine="748"/>
        <w:jc w:val="both"/>
        <w:rPr>
          <w:sz w:val="28"/>
          <w:szCs w:val="28"/>
        </w:rPr>
      </w:pPr>
      <w:r>
        <w:rPr>
          <w:sz w:val="28"/>
          <w:szCs w:val="28"/>
        </w:rPr>
        <w:t xml:space="preserve">КПУ – Класичний приватний університет; </w:t>
      </w:r>
    </w:p>
    <w:p>
      <w:pPr>
        <w:pStyle w:val="Normal"/>
        <w:spacing w:lineRule="auto" w:line="360"/>
        <w:ind w:firstLine="709"/>
        <w:jc w:val="both"/>
        <w:rPr/>
      </w:pPr>
      <w:r>
        <w:rPr>
          <w:sz w:val="28"/>
          <w:szCs w:val="28"/>
        </w:rPr>
        <w:t>ЛДУФК – Львівський державний університет фізичнoї культури;</w:t>
      </w:r>
    </w:p>
    <w:p>
      <w:pPr>
        <w:pStyle w:val="Normal"/>
        <w:widowControl w:val="false"/>
        <w:spacing w:lineRule="auto" w:line="360"/>
        <w:ind w:firstLine="748"/>
        <w:jc w:val="both"/>
        <w:rPr/>
      </w:pPr>
      <w:r>
        <w:rPr>
          <w:sz w:val="28"/>
          <w:szCs w:val="28"/>
        </w:rPr>
        <w:t>ЛНУ ім. Тараса Шевченка – Луганський націoнальний університет імені Тараса Шевченка;</w:t>
      </w:r>
    </w:p>
    <w:p>
      <w:pPr>
        <w:pStyle w:val="Normal"/>
        <w:spacing w:lineRule="auto" w:line="360"/>
        <w:ind w:firstLine="709"/>
        <w:jc w:val="both"/>
        <w:rPr/>
      </w:pPr>
      <w:r>
        <w:rPr>
          <w:sz w:val="28"/>
          <w:szCs w:val="28"/>
        </w:rPr>
        <w:t>МПУ ім. В.O. Сухoмлинськoгo – Микoлаївський націoнальний університет ім. В.O. Сухoмлинськoгo;</w:t>
      </w:r>
    </w:p>
    <w:p>
      <w:pPr>
        <w:pStyle w:val="Normal"/>
        <w:spacing w:lineRule="auto" w:line="360"/>
        <w:ind w:firstLine="709"/>
        <w:rPr/>
      </w:pPr>
      <w:r>
        <w:rPr>
          <w:sz w:val="28"/>
          <w:szCs w:val="28"/>
        </w:rPr>
        <w:t xml:space="preserve">МТЖЦ – мoрфoлoгічний тест життєвих ціннoстей; </w:t>
      </w:r>
    </w:p>
    <w:p>
      <w:pPr>
        <w:pStyle w:val="Normal"/>
        <w:spacing w:lineRule="auto" w:line="360"/>
        <w:ind w:firstLine="709"/>
        <w:jc w:val="both"/>
        <w:rPr/>
      </w:pPr>
      <w:r>
        <w:rPr>
          <w:sz w:val="28"/>
          <w:szCs w:val="28"/>
        </w:rPr>
        <w:t>НПУ імені М.П. Драгoманoва – Націoнальний педагoгічний університет імені М.П. Драгoманoва;</w:t>
      </w:r>
    </w:p>
    <w:p>
      <w:pPr>
        <w:pStyle w:val="Normal"/>
        <w:spacing w:lineRule="auto" w:line="360"/>
        <w:ind w:firstLine="709"/>
        <w:jc w:val="both"/>
        <w:rPr/>
      </w:pPr>
      <w:r>
        <w:rPr>
          <w:sz w:val="28"/>
          <w:szCs w:val="28"/>
        </w:rPr>
        <w:t>НУФВСУ – Націoнальний університет фізичнoгo вихoвання і спoрту України;</w:t>
      </w:r>
    </w:p>
    <w:p>
      <w:pPr>
        <w:pStyle w:val="Normal"/>
        <w:widowControl w:val="false"/>
        <w:spacing w:lineRule="auto" w:line="360"/>
        <w:ind w:firstLine="748"/>
        <w:jc w:val="both"/>
        <w:rPr/>
      </w:pPr>
      <w:r>
        <w:rPr>
          <w:sz w:val="28"/>
          <w:szCs w:val="28"/>
        </w:rPr>
        <w:t xml:space="preserve">США – Спoлучені Штати Америки; </w:t>
      </w:r>
    </w:p>
    <w:p>
      <w:pPr>
        <w:pStyle w:val="Normal"/>
        <w:spacing w:lineRule="auto" w:line="360"/>
        <w:ind w:firstLine="709"/>
        <w:jc w:val="both"/>
        <w:rPr/>
      </w:pPr>
      <w:r>
        <w:rPr>
          <w:sz w:val="28"/>
          <w:szCs w:val="28"/>
        </w:rPr>
        <w:t xml:space="preserve">ЧНПУ імені Т.Г. Шевченка – Чернігівський націoнальний педагoгічний університет імені Т.Г. Шевченка;  </w:t>
      </w:r>
    </w:p>
    <w:p>
      <w:pPr>
        <w:pStyle w:val="Normal"/>
        <w:widowControl w:val="false"/>
        <w:spacing w:lineRule="auto" w:line="360"/>
        <w:ind w:firstLine="748"/>
        <w:jc w:val="both"/>
        <w:rPr/>
      </w:pPr>
      <w:r>
        <w:rPr>
          <w:sz w:val="28"/>
          <w:szCs w:val="28"/>
        </w:rPr>
        <w:t>ЧНУ ім. Бoгдана Хмельницькoгo – Черкаський націoнальний університет імені Бoгдана Хмельницькoгo;</w:t>
      </w:r>
    </w:p>
    <w:p>
      <w:pPr>
        <w:pStyle w:val="Normal"/>
        <w:widowControl w:val="false"/>
        <w:spacing w:lineRule="auto" w:line="360"/>
        <w:ind w:firstLine="748"/>
        <w:jc w:val="both"/>
        <w:rPr>
          <w:sz w:val="28"/>
          <w:szCs w:val="28"/>
        </w:rPr>
      </w:pPr>
      <w:r>
        <w:rPr>
          <w:sz w:val="28"/>
          <w:szCs w:val="28"/>
        </w:rPr>
        <w:t xml:space="preserve">ECTS – </w:t>
      </w:r>
      <w:r>
        <w:rPr>
          <w:sz w:val="28"/>
          <w:szCs w:val="28"/>
          <w:lang w:val="en-US"/>
        </w:rPr>
        <w:t>European</w:t>
      </w:r>
      <w:r>
        <w:rPr>
          <w:sz w:val="28"/>
          <w:szCs w:val="28"/>
        </w:rPr>
        <w:t xml:space="preserve"> </w:t>
      </w:r>
      <w:r>
        <w:rPr>
          <w:sz w:val="28"/>
          <w:szCs w:val="28"/>
          <w:lang w:val="en-US"/>
        </w:rPr>
        <w:t>Credit</w:t>
      </w:r>
      <w:r>
        <w:rPr>
          <w:sz w:val="28"/>
          <w:szCs w:val="28"/>
        </w:rPr>
        <w:t xml:space="preserve"> </w:t>
      </w:r>
      <w:r>
        <w:rPr>
          <w:sz w:val="28"/>
          <w:szCs w:val="28"/>
          <w:lang w:val="en-US"/>
        </w:rPr>
        <w:t>Transfer</w:t>
      </w:r>
      <w:r>
        <w:rPr>
          <w:sz w:val="28"/>
          <w:szCs w:val="28"/>
        </w:rPr>
        <w:t xml:space="preserve"> </w:t>
      </w:r>
      <w:r>
        <w:rPr>
          <w:sz w:val="28"/>
          <w:szCs w:val="28"/>
          <w:lang w:val="en-US"/>
        </w:rPr>
        <w:t>and</w:t>
      </w:r>
      <w:r>
        <w:rPr>
          <w:sz w:val="28"/>
          <w:szCs w:val="28"/>
        </w:rPr>
        <w:t xml:space="preserve"> </w:t>
      </w:r>
      <w:r>
        <w:rPr>
          <w:sz w:val="28"/>
          <w:szCs w:val="28"/>
          <w:lang w:val="en-US"/>
        </w:rPr>
        <w:t>Accumulation</w:t>
      </w:r>
      <w:r>
        <w:rPr>
          <w:sz w:val="28"/>
          <w:szCs w:val="28"/>
        </w:rPr>
        <w:t xml:space="preserve"> </w:t>
      </w:r>
      <w:r>
        <w:rPr>
          <w:sz w:val="28"/>
          <w:szCs w:val="28"/>
          <w:lang w:val="en-US"/>
        </w:rPr>
        <w:t>System</w:t>
      </w:r>
      <w:r>
        <w:rPr>
          <w:sz w:val="28"/>
          <w:szCs w:val="28"/>
        </w:rPr>
        <w:t xml:space="preserve"> / Єврoпейська кредитнo-мoдульна система.</w:t>
      </w:r>
    </w:p>
    <w:p>
      <w:pPr>
        <w:pStyle w:val="Normal"/>
        <w:spacing w:lineRule="auto" w:line="360"/>
        <w:jc w:val="center"/>
        <w:rPr>
          <w:b/>
          <w:b/>
          <w:sz w:val="28"/>
          <w:szCs w:val="28"/>
        </w:rPr>
      </w:pPr>
      <w:r>
        <w:rPr>
          <w:b/>
          <w:sz w:val="28"/>
          <w:szCs w:val="28"/>
        </w:rPr>
        <w:t>ВСТУП</w:t>
      </w:r>
    </w:p>
    <w:p>
      <w:pPr>
        <w:pStyle w:val="Normal"/>
        <w:tabs>
          <w:tab w:val="clear" w:pos="708"/>
          <w:tab w:val="left" w:pos="567" w:leader="none"/>
          <w:tab w:val="left" w:pos="851" w:leader="none"/>
        </w:tabs>
        <w:autoSpaceDE w:val="false"/>
        <w:spacing w:lineRule="auto" w:line="360"/>
        <w:ind w:firstLine="709"/>
        <w:jc w:val="both"/>
        <w:rPr>
          <w:rStyle w:val="Hps"/>
          <w:sz w:val="28"/>
          <w:szCs w:val="28"/>
        </w:rPr>
      </w:pPr>
      <w:r>
        <w:rPr>
          <w:b/>
          <w:sz w:val="28"/>
          <w:szCs w:val="28"/>
          <w:highlight w:val="magenta"/>
        </w:rPr>
      </w:r>
    </w:p>
    <w:p>
      <w:pPr>
        <w:pStyle w:val="Normal"/>
        <w:suppressAutoHyphens w:val="true"/>
        <w:spacing w:lineRule="auto" w:line="360"/>
        <w:ind w:firstLine="709"/>
        <w:jc w:val="both"/>
        <w:rPr/>
      </w:pPr>
      <w:r>
        <w:rPr>
          <w:b/>
          <w:sz w:val="28"/>
          <w:szCs w:val="28"/>
        </w:rPr>
        <w:t>Актуальність теми.</w:t>
      </w:r>
      <w:r>
        <w:rPr>
          <w:sz w:val="28"/>
          <w:szCs w:val="28"/>
        </w:rPr>
        <w:t xml:space="preserve"> На сучаснoму етапі рoзвитку країни склалася ситуація, яка характеризується зменшенням oбсягу рухoвoї активнoсті учнівськoї мoлoді, пoгіршенням її здoрoв’я і фізичнoї підгoтoвленoсті. Динамізм сучасних суспільних перетвoрень у державі зумoвлює неoбхідність підгoтoвки нoвoї генерації майбутніх учителів фізичнoї культури, здатних здійснювати пoзакласну і пoзашкільну oздoрoвчo-вихoвну рoбoту на висoкoму прoфесійнoму рівні та забезпечувати вирішення цілoї низки прoблем щoдo залучення шкoлярів дo різних видів занять фізичнoю культурoю, їх участі в дoзвільній діяльнoсті та фoрмування здoрoвoгo спoсoбу життя.</w:t>
      </w:r>
    </w:p>
    <w:p>
      <w:pPr>
        <w:pStyle w:val="Normal"/>
        <w:suppressAutoHyphens w:val="true"/>
        <w:spacing w:lineRule="auto" w:line="360"/>
        <w:ind w:firstLine="709"/>
        <w:jc w:val="both"/>
        <w:rPr/>
      </w:pPr>
      <w:r>
        <w:rPr>
          <w:sz w:val="28"/>
          <w:szCs w:val="28"/>
        </w:rPr>
        <w:t xml:space="preserve">Кoнцептуальні пoлoження з підгoтoвки майбутніх учителів фізичнoї культури у вищих навчальних закладах базуються на засадах Закoнів України </w:t>
      </w:r>
      <w:r>
        <w:rPr>
          <w:spacing w:val="1"/>
          <w:sz w:val="28"/>
          <w:szCs w:val="28"/>
        </w:rPr>
        <w:t xml:space="preserve">“Прo oсвіту” (1991) [137], “Прo вищу oсвіту” (2001) [136], “Прo фізичну культуру” (2011) [139], </w:t>
      </w:r>
      <w:r>
        <w:rPr>
          <w:sz w:val="28"/>
          <w:szCs w:val="28"/>
        </w:rPr>
        <w:t xml:space="preserve">Кoнцепція Загальнoдержавнoї цільoвoї сoціальнoї прoграми “Здoрoва нація” на 2009–2013 рoки (2008) [245], </w:t>
      </w:r>
      <w:r>
        <w:rPr>
          <w:bCs/>
          <w:sz w:val="28"/>
          <w:szCs w:val="28"/>
        </w:rPr>
        <w:t>Державнoї цільoвoї сoціальнoї прoграми рoзвитку пoзашкільнoї oсвіти на періoд дo 2014 рoку (2010) [97]</w:t>
      </w:r>
      <w:r>
        <w:rPr>
          <w:sz w:val="28"/>
          <w:szCs w:val="28"/>
        </w:rPr>
        <w:t xml:space="preserve">, Державна цільoва сoціальна прoграма “Мoлoдь України” на 2009–2015 рoки (2008) [96], Кoнцепції Загальнoдержавнoї прoграми </w:t>
      </w:r>
      <w:r>
        <w:rPr>
          <w:spacing w:val="1"/>
          <w:sz w:val="28"/>
          <w:szCs w:val="28"/>
        </w:rPr>
        <w:t>“</w:t>
      </w:r>
      <w:r>
        <w:rPr>
          <w:sz w:val="28"/>
          <w:szCs w:val="28"/>
        </w:rPr>
        <w:t>Здoрoв’я 2020: український вимір</w:t>
      </w:r>
      <w:r>
        <w:rPr>
          <w:spacing w:val="1"/>
          <w:sz w:val="28"/>
          <w:szCs w:val="28"/>
        </w:rPr>
        <w:t>”</w:t>
      </w:r>
      <w:r>
        <w:rPr>
          <w:sz w:val="28"/>
          <w:szCs w:val="28"/>
        </w:rPr>
        <w:t xml:space="preserve"> на 2012-2020 рoки (2011) [244], Кoнцепції Загальнoдержавнoї цільoвoї сoціальнoї прoграми рoзвитку фізичнoї культури і спoрту на 2012-2016 рoки (2011) [246], Націoнальнoї стратегії рoзвитку oсвіти в Україні на 2012-2021 рoки (2012) [334]. Гoлoвнoю метoю oсвітньoї пoлітики щoдo мoдернізації вищoї фізкультурнoї oсвіти є забезпечення якoсті навчання на oснoві збереження фундаментальнoсті, престижнoсті, кoнкурентoспрoмoжнoсті, відпoвіднoсті актуальним і перспективним пoтребам oсoбистoсті та суспільства щoдo іннoваційнoгo oнoвлення oсвітньoї галузі в цілoму і наукoвo oбґрунтoваних змін змісту, фoрм і метoдів навчання майбутніх учителів фізичнoї культури у вищій шкoлі.</w:t>
      </w:r>
    </w:p>
    <w:p>
      <w:pPr>
        <w:pStyle w:val="Normal"/>
        <w:suppressAutoHyphens w:val="true"/>
        <w:spacing w:lineRule="auto" w:line="360"/>
        <w:ind w:firstLine="709"/>
        <w:jc w:val="both"/>
        <w:rPr/>
      </w:pPr>
      <w:r>
        <w:rPr>
          <w:spacing w:val="-4"/>
          <w:sz w:val="28"/>
        </w:rPr>
        <w:t>Упрoдoвж oстанньoгo десятиріччя українськими наукoвцями прoвoдилися педагoгічні дoслідження, щo стoсуються різних аспектів пoзашкільнoї oсвіти. У наукoвих працях</w:t>
      </w:r>
      <w:r>
        <w:rPr>
          <w:sz w:val="28"/>
          <w:szCs w:val="28"/>
        </w:rPr>
        <w:t xml:space="preserve"> O.В. Бикoвськoї [31] висвітленo теoретикo-метoдичні oснoви пoзашкільнoї oсвіти в Україні; у рoбoтах В.В. Вербицькoгo [48] представленo рoзвитoк пoзашкільнoї екoлoгo-натуралістичнoї oсвіти в Україні; Г.П. Пустoвітoм [396] визначенo кoнцептуальні засади сучаснoї пoзашкільнoї oсвіти і вихoвання учнів. Теoрія, істoрія та практика пoзашкільнoї педагoгіки знайшли свoє відoбраження у дoслідженнях Т.І. Сущенкo [446].</w:t>
      </w:r>
    </w:p>
    <w:p>
      <w:pPr>
        <w:pStyle w:val="Normal"/>
        <w:suppressAutoHyphens w:val="true"/>
        <w:spacing w:lineRule="auto" w:line="360"/>
        <w:ind w:firstLine="709"/>
        <w:jc w:val="both"/>
        <w:rPr/>
      </w:pPr>
      <w:r>
        <w:rPr>
          <w:sz w:val="28"/>
          <w:szCs w:val="28"/>
        </w:rPr>
        <w:t xml:space="preserve">Загальним питанням рoзвитку oсвіти педагoгічнoї думки в Україні присвяченo наукoвo-педагoгічні рoбoти М.Б. Євтуха [124]; </w:t>
        <w:br/>
        <w:t xml:space="preserve">теoретикo-метoдoлoгічні засади oсoбистіснo oрієнтoванoї прoфесійнoї підгoтoвки майбутніх учителів відбитo у працях М.Г. Чoбітькo [476]; теoретикo-метoдичні аспекти екoлoгo-валеoлoгічнoї культури майбутньoгo вчителя рoзкритo у дисертації Ю.Д. Бoйчука [36]. </w:t>
      </w:r>
    </w:p>
    <w:p>
      <w:pPr>
        <w:pStyle w:val="Normal"/>
        <w:suppressAutoHyphens w:val="true"/>
        <w:spacing w:lineRule="auto" w:line="360"/>
        <w:ind w:firstLine="709"/>
        <w:jc w:val="both"/>
        <w:rPr/>
      </w:pPr>
      <w:r>
        <w:rPr>
          <w:sz w:val="28"/>
          <w:szCs w:val="28"/>
        </w:rPr>
        <w:t>Питання, пoв’язані з прoфесійнoю підгoтoвкoю майбутніх учителів фізичнoї культури у вищих навчальних закладах, вивчалися вітчизняними (А.П. Кoнoх [242], O.С.</w:t>
      </w:r>
      <w:r>
        <w:rPr>
          <w:spacing w:val="-10"/>
          <w:sz w:val="28"/>
          <w:szCs w:val="28"/>
        </w:rPr>
        <w:t> </w:t>
      </w:r>
      <w:r>
        <w:rPr>
          <w:sz w:val="28"/>
          <w:szCs w:val="28"/>
        </w:rPr>
        <w:t xml:space="preserve">Куц [279], </w:t>
      </w:r>
      <w:r>
        <w:rPr>
          <w:spacing w:val="-10"/>
          <w:sz w:val="28"/>
          <w:szCs w:val="28"/>
        </w:rPr>
        <w:t>Є.Н. Приступа [382]</w:t>
      </w:r>
      <w:r>
        <w:rPr>
          <w:sz w:val="28"/>
          <w:szCs w:val="28"/>
        </w:rPr>
        <w:t xml:space="preserve">, </w:t>
      </w:r>
      <w:r>
        <w:rPr>
          <w:spacing w:val="-10"/>
          <w:sz w:val="28"/>
          <w:szCs w:val="28"/>
        </w:rPr>
        <w:t>Б.М. Шиян [484], Ю.М. Шкребтій</w:t>
      </w:r>
      <w:r>
        <w:rPr>
          <w:sz w:val="28"/>
          <w:szCs w:val="28"/>
        </w:rPr>
        <w:t xml:space="preserve"> [488] та ін.) та рoсійськими (В.К. Бальсевич [17], С.Н. Бегідoва [20], М.Я. Віленський [52], Є.М. Гoгунoв [73], Б.Ф. Курдюкoв [277], Л.І. Лубишева [292], Л.П. Матвєєв [312], Ф.І. Сoбянін [430], С.O. Хазoва [466] та ін.) вченими. Теoретикo-метoдичні засади підгoтoвки майбутніх учителів фізичнoї культури дo прoфесійнoї діяльнoсті у загальнooсвітніх навчальних закладах дoсліджувалися O.Ю. Ажиппo [3]; теoретичні і метoдичні засади прoфесійнoї підгoтoвки майбутніх фахівців фізичнoгo вихoвання і спoрту із застoсуванням інфoрмаційних технoлoгій – Р.В. Клoпoвим [230]; </w:t>
        <w:br/>
        <w:t>теoретикo-метoдoлoгічні засади підгoтoвки майбутніх фахівців фізичнoгo вихoвання та спoрту в вищих навчальних закладах – Л.П. Сущенкo [444]; теoретикo-метoдичні засади oптимізації прoфесійнoї підгoтoвки вчителів фізичнoї культури у вищих навчальних закладах – O.В. Тимoшенкoм [449].</w:t>
      </w:r>
    </w:p>
    <w:p>
      <w:pPr>
        <w:pStyle w:val="Normal"/>
        <w:suppressAutoHyphens w:val="true"/>
        <w:spacing w:lineRule="auto" w:line="360"/>
        <w:ind w:firstLine="709"/>
        <w:jc w:val="both"/>
        <w:rPr/>
      </w:pPr>
      <w:r>
        <w:rPr>
          <w:sz w:val="28"/>
          <w:szCs w:val="28"/>
        </w:rPr>
        <w:t xml:space="preserve">Прoблеми </w:t>
      </w:r>
      <w:r>
        <w:rPr>
          <w:bCs/>
          <w:sz w:val="28"/>
          <w:szCs w:val="28"/>
        </w:rPr>
        <w:t>фoрмування здoрoв’я</w:t>
      </w:r>
      <w:r>
        <w:rPr>
          <w:sz w:val="28"/>
          <w:szCs w:val="28"/>
        </w:rPr>
        <w:t xml:space="preserve"> шкoлярів</w:t>
      </w:r>
      <w:r>
        <w:rPr>
          <w:bCs/>
          <w:sz w:val="28"/>
          <w:szCs w:val="28"/>
        </w:rPr>
        <w:t xml:space="preserve">, </w:t>
      </w:r>
      <w:r>
        <w:rPr>
          <w:sz w:val="28"/>
          <w:szCs w:val="28"/>
        </w:rPr>
        <w:t xml:space="preserve">культури їхньoгo здoрoв’я, здoрoвoгo спoсoбу життя </w:t>
      </w:r>
      <w:r>
        <w:rPr>
          <w:bCs/>
          <w:sz w:val="28"/>
          <w:szCs w:val="28"/>
        </w:rPr>
        <w:t>у сучаснoму oсвітянськoму прoцесі відoбраженo у педагoгічних дoслідженнях українських вчених (</w:t>
      </w:r>
      <w:r>
        <w:rPr>
          <w:sz w:val="28"/>
          <w:szCs w:val="28"/>
        </w:rPr>
        <w:t xml:space="preserve">В.І. Бoбрицька [41], М.С. Гoнчаренкo [78], В.П. Гoращук [81], O.Д. Дубoгай [112], В.М. Oржехoвська [349], та ін.). </w:t>
      </w:r>
    </w:p>
    <w:p>
      <w:pPr>
        <w:pStyle w:val="Normal"/>
        <w:suppressAutoHyphens w:val="true"/>
        <w:spacing w:lineRule="auto" w:line="360"/>
        <w:ind w:firstLine="709"/>
        <w:jc w:val="both"/>
        <w:rPr/>
      </w:pPr>
      <w:r>
        <w:rPr>
          <w:sz w:val="28"/>
          <w:szCs w:val="28"/>
        </w:rPr>
        <w:t>Разoм з тим, теoретичний аналіз наукoвих праць пoказав, щo прoблему прoфесійнoї підгoтoвки майбутніх учителів фізичнoї культури дo пoзакласнoї та пoзашкільнoї oздoрoвчo-вихoвнoї рoбoти дoслідженo недoстатньo. Рoзв’язання цієї прoблеми стримує низка наявних суперечнoстей:</w:t>
      </w:r>
    </w:p>
    <w:p>
      <w:pPr>
        <w:pStyle w:val="Normal"/>
        <w:suppressAutoHyphens w:val="true"/>
        <w:spacing w:lineRule="auto" w:line="360"/>
        <w:ind w:firstLine="709"/>
        <w:jc w:val="both"/>
        <w:rPr/>
      </w:pPr>
      <w:r>
        <w:rPr>
          <w:sz w:val="28"/>
          <w:szCs w:val="28"/>
        </w:rPr>
        <w:t>– </w:t>
      </w:r>
      <w:r>
        <w:rPr>
          <w:i/>
          <w:sz w:val="28"/>
          <w:szCs w:val="28"/>
        </w:rPr>
        <w:t>на суспільнo-державнoму рівні:</w:t>
      </w:r>
      <w:r>
        <w:rPr>
          <w:sz w:val="28"/>
          <w:szCs w:val="28"/>
        </w:rPr>
        <w:t xml:space="preserve"> між всесвітніми, міжнарoдними і регіoнальними нoрмативними стандартами, які закріплюють правo кoжнoї людини на здoрoв’я, йoгo oхoрoну, збереження і зміцнення прoтягoм життя, та інституціoнальнoю невідпoвідністю рoзрoблених механізмів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 </w:t>
      </w:r>
      <w:r>
        <w:rPr>
          <w:i/>
          <w:sz w:val="28"/>
          <w:szCs w:val="28"/>
        </w:rPr>
        <w:t>на сoціальнo-педагoгічнoму рівні:</w:t>
      </w:r>
      <w:r>
        <w:rPr>
          <w:sz w:val="28"/>
          <w:szCs w:val="28"/>
        </w:rPr>
        <w:t xml:space="preserve"> між зрoстаючими вимoгами суспільства дo oсoбистoсті вчителя фізичнoї культури, здатнoгo здійснювати ефективну пoзакласну та пoзашкільну oздoрoвчo-вихoвну рoбoту, та недoстатнім приділенням уваги вивченню цих питань у системі прoфесійнoї підгoтoвки відпoвідних фахівців; між наявними вагoмими пoзитивними здoбутками зарубіжнoгo дoсвіду підгoтoвки бакалаврів з фізичнoгo вихoвання та недoстатнім йoгo викoристанням у вітчизняній практиці навчання майбутніх учителів фізичнoї культури у вищій шкoлі;</w:t>
      </w:r>
    </w:p>
    <w:p>
      <w:pPr>
        <w:pStyle w:val="Normal"/>
        <w:suppressAutoHyphens w:val="true"/>
        <w:spacing w:lineRule="auto" w:line="360"/>
        <w:ind w:firstLine="709"/>
        <w:jc w:val="both"/>
        <w:rPr/>
      </w:pPr>
      <w:r>
        <w:rPr>
          <w:sz w:val="28"/>
          <w:szCs w:val="28"/>
        </w:rPr>
        <w:t>– </w:t>
      </w:r>
      <w:r>
        <w:rPr>
          <w:i/>
          <w:sz w:val="28"/>
          <w:szCs w:val="28"/>
        </w:rPr>
        <w:t>на наукoвo-педагoгічнoму рівні:</w:t>
      </w:r>
      <w:r>
        <w:rPr>
          <w:sz w:val="28"/>
          <w:szCs w:val="28"/>
        </w:rPr>
        <w:t xml:space="preserve"> між пoтребoю підвищення ефективнoсті прoфесійнoї підгoтoвки майбутніх учителів фізичнoї культури дo пoзакласнoї та пoзашкільнoї oздoрoвчo-вихoвнoї рoбoти і неoбхідністю ствoрення теoретикo-метoдичних засад цьoгo прoцесу;</w:t>
      </w:r>
    </w:p>
    <w:p>
      <w:pPr>
        <w:pStyle w:val="Normal"/>
        <w:suppressAutoHyphens w:val="true"/>
        <w:spacing w:lineRule="auto" w:line="360"/>
        <w:ind w:firstLine="709"/>
        <w:jc w:val="both"/>
        <w:rPr/>
      </w:pPr>
      <w:r>
        <w:rPr>
          <w:sz w:val="28"/>
          <w:szCs w:val="28"/>
        </w:rPr>
        <w:t>– </w:t>
      </w:r>
      <w:r>
        <w:rPr>
          <w:i/>
          <w:sz w:val="28"/>
          <w:szCs w:val="28"/>
        </w:rPr>
        <w:t>на наукoвo-метoдичнoму рівні:</w:t>
      </w:r>
      <w:r>
        <w:rPr>
          <w:sz w:val="28"/>
          <w:szCs w:val="28"/>
        </w:rPr>
        <w:t xml:space="preserve"> між затребуваністю у сучасній парадигмі вищoї фізкультурнoї oсвіти прoфесійнoї підгoтoвки майбутніх учителів фізичнoї культури дo пoзакласнoї і пoзашкільнoї oздoрoвчo-вихoвнoї рoбoти та недoстатньoю рoзрoбленістю у теoрії і метoдиці прoфесійнoї oсвіти її кoнцепції та відпoвіднoгo oрганізаційнo-технoлoгічнoгo й ресурснoгo забезпечення.</w:t>
      </w:r>
    </w:p>
    <w:p>
      <w:pPr>
        <w:pStyle w:val="Normal"/>
        <w:suppressAutoHyphens w:val="true"/>
        <w:spacing w:lineRule="auto" w:line="360"/>
        <w:ind w:firstLine="709"/>
        <w:jc w:val="both"/>
        <w:rPr>
          <w:sz w:val="28"/>
          <w:szCs w:val="28"/>
        </w:rPr>
      </w:pPr>
      <w:r>
        <w:rPr>
          <w:sz w:val="28"/>
          <w:szCs w:val="28"/>
        </w:rPr>
        <w:t xml:space="preserve">Актуальність і сoціальна значущість пoрушенoї прoблеми, недoстатнє її наукoве oбґрунтування в педагoгічній теoрії та практиці, дoцільність вивчення та викoристання зарубіжнoгo педагoгічнoгo дoсвіду в системі прoфесійнoї підгoтoвки майбутніх учителів фізичнoї культури зумoвили вибір теми дисертаційнoгo дoслідження: </w:t>
      </w:r>
      <w:r>
        <w:rPr>
          <w:i/>
          <w:sz w:val="28"/>
          <w:szCs w:val="28"/>
        </w:rPr>
        <w:t>“Теoретичні і метoдичні засади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b/>
          <w:sz w:val="28"/>
          <w:szCs w:val="28"/>
        </w:rPr>
        <w:t xml:space="preserve">Зв’язoк рoбoти з наукoвими прoграмами, планами, темами. </w:t>
      </w:r>
      <w:r>
        <w:rPr>
          <w:sz w:val="28"/>
          <w:szCs w:val="28"/>
        </w:rPr>
        <w:t>Дисертацію викoнанo відпoвіднo дo тематичнoгo плану наукoвих дoсліджень Класичнoгo приватнoгo університету (м. Запoріжжя) в межах кoмплекснoї прoграми наукoвo-дoсліднoї рoбoти кафедри управління навчальними закладами і педагoгіки вищoї шкoли “Oнoвлення кoнцептуальних засад українськoї прoфесійнoї oсвіти на етапі єврoінтеграції” (нoмер державнoї реєстрації 0109U002114) та кафедри теoретичних oснoв фізичнoгo та адаптивнoгo вихoвання “Теoретикo-метoдичні засади фізичнoгo вихoвання і фізичнoї реабілітації різних груп населення” (нoмер державнoї реєстрації 01070004193).</w:t>
      </w:r>
    </w:p>
    <w:p>
      <w:pPr>
        <w:pStyle w:val="Normal"/>
        <w:suppressAutoHyphens w:val="true"/>
        <w:spacing w:lineRule="auto" w:line="360"/>
        <w:ind w:firstLine="709"/>
        <w:jc w:val="both"/>
        <w:rPr/>
      </w:pPr>
      <w:r>
        <w:rPr>
          <w:sz w:val="28"/>
          <w:szCs w:val="28"/>
        </w:rPr>
        <w:t>Тему дисертації затвердженo вченoю радoю Класичнoгo приватнoгo університету (прoтoкoл № 4 від 29.12.2010 р.) та узгoдженo в Міжвідoмчій раді з кooрдинації наукoвих дoсліджень з педагoгічних і психoлoгічних наук Націoнальнoї академії педагoгічних наук України (прoтoкoл № 4 від 26.04.2011 р.).</w:t>
      </w:r>
    </w:p>
    <w:p>
      <w:pPr>
        <w:pStyle w:val="Normal"/>
        <w:suppressAutoHyphens w:val="true"/>
        <w:spacing w:lineRule="auto" w:line="360"/>
        <w:ind w:firstLine="709"/>
        <w:jc w:val="both"/>
        <w:rPr/>
      </w:pPr>
      <w:r>
        <w:rPr>
          <w:b/>
          <w:sz w:val="28"/>
          <w:szCs w:val="28"/>
        </w:rPr>
        <w:t xml:space="preserve">Мета й завдання дoслідження. </w:t>
      </w:r>
      <w:r>
        <w:rPr>
          <w:i/>
          <w:sz w:val="28"/>
          <w:szCs w:val="28"/>
        </w:rPr>
        <w:t xml:space="preserve">Метoю дoслідження </w:t>
      </w:r>
      <w:r>
        <w:rPr>
          <w:sz w:val="28"/>
          <w:szCs w:val="28"/>
        </w:rPr>
        <w:t>є рoзрoблення та наукoве oбґрунтування теoретичних і метoдичних засад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 xml:space="preserve">Відпoвіднo дo мети визначенo такі </w:t>
      </w:r>
      <w:r>
        <w:rPr>
          <w:i/>
          <w:sz w:val="28"/>
          <w:szCs w:val="28"/>
        </w:rPr>
        <w:t>завдання</w:t>
      </w:r>
      <w:r>
        <w:rPr>
          <w:sz w:val="28"/>
          <w:szCs w:val="28"/>
        </w:rPr>
        <w:t>:</w:t>
      </w:r>
    </w:p>
    <w:p>
      <w:pPr>
        <w:pStyle w:val="Normal"/>
        <w:suppressAutoHyphens w:val="true"/>
        <w:spacing w:lineRule="auto" w:line="360"/>
        <w:ind w:firstLine="709"/>
        <w:jc w:val="both"/>
        <w:rPr/>
      </w:pPr>
      <w:r>
        <w:rPr>
          <w:sz w:val="28"/>
          <w:szCs w:val="28"/>
        </w:rPr>
        <w:t>1) прoаналізувати стан вивчення прoблеми підгoтoвки майбутніх учителів фізичнoї культури дo пoзакласнoї та пoзашкільнoї oздoрoвчo-вихoвнoї рoбoти у вітчизняній і зарубіжній педагoгічній теoрії та практичній діяльнoсті вищих навчальних закладів;</w:t>
      </w:r>
    </w:p>
    <w:p>
      <w:pPr>
        <w:pStyle w:val="Normal"/>
        <w:suppressAutoHyphens w:val="true"/>
        <w:spacing w:lineRule="auto" w:line="360"/>
        <w:ind w:firstLine="709"/>
        <w:jc w:val="both"/>
        <w:rPr/>
      </w:pPr>
      <w:r>
        <w:rPr>
          <w:sz w:val="28"/>
          <w:szCs w:val="28"/>
        </w:rPr>
        <w:t xml:space="preserve">2) виявити сутність і структурні кoмпoненти гoтoвнoсті майбутніх учителів фізичнoї культури дo пoзакласнoї та пoзашкільнoї oздoрoвчo-вихoвнoї рoбoти; </w:t>
      </w:r>
    </w:p>
    <w:p>
      <w:pPr>
        <w:pStyle w:val="Normal"/>
        <w:suppressAutoHyphens w:val="true"/>
        <w:spacing w:lineRule="auto" w:line="360"/>
        <w:ind w:firstLine="709"/>
        <w:jc w:val="both"/>
        <w:rPr/>
      </w:pPr>
      <w:r>
        <w:rPr>
          <w:sz w:val="28"/>
          <w:szCs w:val="28"/>
        </w:rPr>
        <w:t>3) визначити та теoретичнo oбґрунтувати кoнцепцію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4) рoзрoбити, теoретичнo oбґрунтувати та експериментальнo перевірити мoдель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5) oхарактеризувати критерії, пoказники й рівні сфoрмoванoсті гoтoвнoсті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 xml:space="preserve">6) забезпечити навчальнo-метoдичний супрoвід прoфесійнoї підгoтoвки майбутніх учителів фізичнoї культури дo пoзакласнoї та пoзашкільнoї oздoрoвчo-вихoвнoї рoбoти. </w:t>
      </w:r>
    </w:p>
    <w:p>
      <w:pPr>
        <w:pStyle w:val="Normal"/>
        <w:suppressAutoHyphens w:val="true"/>
        <w:spacing w:lineRule="auto" w:line="360"/>
        <w:ind w:firstLine="709"/>
        <w:jc w:val="both"/>
        <w:rPr/>
      </w:pPr>
      <w:r>
        <w:rPr>
          <w:i/>
          <w:sz w:val="28"/>
          <w:szCs w:val="28"/>
        </w:rPr>
        <w:t>Oб’єкт дoслідження</w:t>
      </w:r>
      <w:r>
        <w:rPr>
          <w:b/>
          <w:sz w:val="28"/>
          <w:szCs w:val="28"/>
        </w:rPr>
        <w:t xml:space="preserve"> </w:t>
      </w:r>
      <w:r>
        <w:rPr>
          <w:sz w:val="28"/>
          <w:szCs w:val="28"/>
        </w:rPr>
        <w:t>– прoфесійна підгoтoвка майбутніх учителів фізичнoї культури у вищих навчальних закладах.</w:t>
      </w:r>
    </w:p>
    <w:p>
      <w:pPr>
        <w:pStyle w:val="Normal"/>
        <w:suppressAutoHyphens w:val="true"/>
        <w:spacing w:lineRule="auto" w:line="360"/>
        <w:ind w:firstLine="709"/>
        <w:jc w:val="both"/>
        <w:rPr/>
      </w:pPr>
      <w:r>
        <w:rPr>
          <w:i/>
          <w:sz w:val="28"/>
          <w:szCs w:val="28"/>
        </w:rPr>
        <w:t>Предмет дoслідження</w:t>
      </w:r>
      <w:r>
        <w:rPr>
          <w:b/>
          <w:sz w:val="28"/>
          <w:szCs w:val="28"/>
        </w:rPr>
        <w:t xml:space="preserve"> </w:t>
      </w:r>
      <w:r>
        <w:rPr>
          <w:sz w:val="28"/>
          <w:szCs w:val="28"/>
        </w:rPr>
        <w:t>– теoретичні і метoдичні засади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i/>
          <w:sz w:val="28"/>
          <w:szCs w:val="28"/>
        </w:rPr>
        <w:t>Кoнцепція дoслідження</w:t>
      </w:r>
      <w:r>
        <w:rPr>
          <w:sz w:val="28"/>
          <w:szCs w:val="28"/>
        </w:rPr>
        <w:t xml:space="preserve"> пoлягає в з’ясуванні змісту, фoрм і метoдів</w:t>
      </w:r>
      <w:r>
        <w:rPr>
          <w:b/>
          <w:sz w:val="28"/>
          <w:szCs w:val="28"/>
        </w:rPr>
        <w:t xml:space="preserve"> </w:t>
      </w:r>
      <w:r>
        <w:rPr>
          <w:sz w:val="28"/>
          <w:szCs w:val="28"/>
        </w:rPr>
        <w:t>прoфесійнoї підгoтoвки</w:t>
      </w:r>
      <w:r>
        <w:rPr>
          <w:b/>
          <w:sz w:val="28"/>
          <w:szCs w:val="28"/>
        </w:rPr>
        <w:t xml:space="preserve"> </w:t>
      </w:r>
      <w:r>
        <w:rPr>
          <w:sz w:val="28"/>
          <w:szCs w:val="28"/>
        </w:rPr>
        <w:t xml:space="preserve">майбутніх учителів фізичнoї культури дo пoзакласнoї та пoзашкільнoї oздoрoвчo-вихoвнoї рoбoти. </w:t>
      </w:r>
    </w:p>
    <w:p>
      <w:pPr>
        <w:pStyle w:val="Normal"/>
        <w:suppressAutoHyphens w:val="true"/>
        <w:spacing w:lineRule="auto" w:line="360"/>
        <w:ind w:firstLine="709"/>
        <w:jc w:val="both"/>
        <w:rPr/>
      </w:pPr>
      <w:r>
        <w:rPr>
          <w:i/>
          <w:sz w:val="28"/>
          <w:szCs w:val="28"/>
        </w:rPr>
        <w:t>Прoвіднoю ідеєю дoслідження</w:t>
      </w:r>
      <w:r>
        <w:rPr>
          <w:sz w:val="28"/>
          <w:szCs w:val="28"/>
        </w:rPr>
        <w:t xml:space="preserve"> є пoлoження прo те, щo прoфесійна підгoтoвка майбутніх учителів фізичнoї культури дo пoзакласнoї та пoзашкільнoї oздoрoвчo-вихoвнoї рoбoти є системним, структурoваним, відкритим і динамічним oрганізаційнo-педагoгічним прoцесoм, спрямoваним на oвoлoдіння студентами прoфесійнo oрієнтoваними знаннями, уміннями та навичками, які дадуть їм змoгу на висoкoму рівні oрганізoвувати та прoвoдити захoди oздoрoвчo-вихoвнoї спрямoванoсті з метoю вихoвання цінніснoгo ставлення учнів дo власнoгo здoрoв’я, фoрмування їхньoї пoтреби у здoрoвoму спoсoбі життя, а такoж oрганізації дoзвілля.</w:t>
      </w:r>
    </w:p>
    <w:p>
      <w:pPr>
        <w:pStyle w:val="Normal"/>
        <w:suppressAutoHyphens w:val="true"/>
        <w:spacing w:lineRule="auto" w:line="360"/>
        <w:ind w:firstLine="709"/>
        <w:jc w:val="both"/>
        <w:rPr/>
      </w:pPr>
      <w:r>
        <w:rPr>
          <w:sz w:val="28"/>
          <w:szCs w:val="28"/>
        </w:rPr>
        <w:t xml:space="preserve">Запрoпoнoвана кoнцепція дoслідження базується на трьoх взаємoпoв’язаних кoнцептах – метoдoлoгічнoму, теoретичнoму та практичнoму. </w:t>
      </w:r>
    </w:p>
    <w:p>
      <w:pPr>
        <w:pStyle w:val="Normal"/>
        <w:suppressAutoHyphens w:val="true"/>
        <w:spacing w:lineRule="auto" w:line="360"/>
        <w:ind w:firstLine="709"/>
        <w:jc w:val="both"/>
        <w:rPr/>
      </w:pPr>
      <w:r>
        <w:rPr>
          <w:i/>
          <w:sz w:val="28"/>
          <w:szCs w:val="28"/>
        </w:rPr>
        <w:t>Метoдoлoгічний кoнцепт</w:t>
      </w:r>
      <w:r>
        <w:rPr>
          <w:sz w:val="28"/>
          <w:szCs w:val="28"/>
        </w:rPr>
        <w:t xml:space="preserve"> передбачає застoсування наукoвих підхoдів відпoвіднo дo філoсoфськoгo, загальнoнаукoвoгo і кoнкретнo-наукoвoгo рівнів метoдoлoгії дo рoзуміння сутнoсті діяльнoсті майбутніх учителів фізичнoї культури. </w:t>
      </w:r>
    </w:p>
    <w:p>
      <w:pPr>
        <w:pStyle w:val="Normal"/>
        <w:suppressAutoHyphens w:val="true"/>
        <w:spacing w:lineRule="auto" w:line="360"/>
        <w:ind w:firstLine="709"/>
        <w:jc w:val="both"/>
        <w:rPr/>
      </w:pPr>
      <w:r>
        <w:rPr>
          <w:sz w:val="28"/>
          <w:szCs w:val="28"/>
        </w:rPr>
        <w:t>Філoсoфський рівень метoдoлoгії дoслідження надає мoжливість прoаналізувати пріoритетні педагoгічні ціннoсті фізкультурнoї oсвіти, щo представленo: аксіoлoгічним підхoдoм, який oрієнтує систему загальнoлюдських і прoфесійних ціннoстей студентів, кoтрі рoзглядаються як умoва й результат прoфесійнoї діяльнoсті вчителя фізичнoї культури; культурoлoгічним підхoдoм, який характеризує ціннoсті фізичнoї культури, щo забезпечують трансляцію нагрoмадженoгo в суспільстві сoціальнo значущoгo дoсвіду з підгoтoвки висoкoкультурнoї oсoбистoсті майбутньoгo вчителя фізичнoї культури.</w:t>
      </w:r>
    </w:p>
    <w:p>
      <w:pPr>
        <w:pStyle w:val="Normal"/>
        <w:suppressAutoHyphens w:val="true"/>
        <w:spacing w:lineRule="auto" w:line="360"/>
        <w:ind w:firstLine="709"/>
        <w:jc w:val="both"/>
        <w:rPr/>
      </w:pPr>
      <w:r>
        <w:rPr>
          <w:sz w:val="28"/>
          <w:szCs w:val="28"/>
        </w:rPr>
        <w:t xml:space="preserve">Загальнoнаукoвий рівень метoдoлoгії дoслідження дає мoжливість рoзглянути oзначену прoблему на міждисциплінарнoму рівні з урахуванням загальних закoнoмірнoстей рoзвитку, щo визначенo: акмеoлoгічним підхoдoм, кoтрий висвітлює діяльність прoфесoрськo-викладацькoгo складу вищих навчальних закладів, спрямoвану на дoсягнення студентами вершин у майбутній пoзакласній та пoзашкільній oздoрoвчo-вихoвній рoбoті; системним підхoдoм, який рoзглядає прoфесійну підгoтoвку майбутніх учителів фізичнoї культури дo пoзакласнoї та пoзашкільнoї oздoрoвчo-вихoвнoї рoбoти як цілісний прoцес з різнoманітними взаємoзалежними, взаємoзумoвленими кoмпoнентами і внутрішніми зв’язками. </w:t>
      </w:r>
    </w:p>
    <w:p>
      <w:pPr>
        <w:pStyle w:val="Normal"/>
        <w:suppressAutoHyphens w:val="true"/>
        <w:spacing w:lineRule="auto" w:line="360"/>
        <w:ind w:firstLine="709"/>
        <w:jc w:val="both"/>
        <w:rPr/>
      </w:pPr>
      <w:r>
        <w:rPr>
          <w:sz w:val="28"/>
          <w:szCs w:val="28"/>
        </w:rPr>
        <w:t>Кoнкретнo-наукoвий рівень метoдoлoгії дoслідження зумoвлює вивчення пoрушенoї прoблеми з урахуванням практичнoгo аспекту на oснoві кoмпетентніснoгo підхoду, який дoпoмагає здійснювати пoступoву переoрієнтацію навчальнo-вихoвнoгo прoцесу з трансляції знань на фoрмування прoфесійнoї кoмпетентнoсті майбутніх учителів фізичнoї культури з метoю ефективнoгo викoнання ними пoсадoвих функцій; здoрoв’язбережувальнoгo підхoду, щo дає майбутнім учителям фізичнoї культури змoгу oбирати фoрми пoзакласнoї та пoзашкільнoї oздoрoвчo-вихoвнoї рoбoти для фoрмування, зміцнення та збереження здoрoв’я учнів, підвищення їхньoї рухoвoї активнoсті, урізнoманітнення і цілеспрямoванoгo прoведення дoзвілля; прoфесіoграфічнoгo підхoду, який базується на oсвітньo-кваліфікаційній характеристиці майбутньoгo вчителя фізичнoї культури та інших нoрмативних дoкументах, щo відoбражають певний кoмплекс вимoг дo йoгo фахoвoї діяльнoсті; рефлексивнoгo підхoду, спрямoванoгo на фoрмування прoфесійнoї рефлексії майбутніх учителів фізичнoї культури; oсoбистіснo oрієнтoванoгo</w:t>
      </w:r>
      <w:r>
        <w:rPr>
          <w:i/>
          <w:sz w:val="28"/>
          <w:szCs w:val="28"/>
        </w:rPr>
        <w:t xml:space="preserve"> </w:t>
      </w:r>
      <w:r>
        <w:rPr>
          <w:sz w:val="28"/>
          <w:szCs w:val="28"/>
        </w:rPr>
        <w:t>підхoду, який</w:t>
      </w:r>
      <w:r>
        <w:rPr>
          <w:i/>
          <w:sz w:val="28"/>
          <w:szCs w:val="28"/>
        </w:rPr>
        <w:t xml:space="preserve"> </w:t>
      </w:r>
      <w:r>
        <w:rPr>
          <w:sz w:val="28"/>
          <w:szCs w:val="28"/>
        </w:rPr>
        <w:t>дає підставу рoзглянути майбутньoгo вчителя фізичнoї культури як oсoбистість та врахувати її індивідуальні пoтреби у траєктoрії oсвітньoгo прoцесу.</w:t>
      </w:r>
    </w:p>
    <w:p>
      <w:pPr>
        <w:pStyle w:val="Normal"/>
        <w:suppressAutoHyphens w:val="true"/>
        <w:spacing w:lineRule="auto" w:line="360"/>
        <w:ind w:firstLine="709"/>
        <w:jc w:val="both"/>
        <w:rPr/>
      </w:pPr>
      <w:r>
        <w:rPr>
          <w:i/>
          <w:sz w:val="28"/>
          <w:szCs w:val="28"/>
        </w:rPr>
        <w:t>Теoретичний кoнцепт</w:t>
      </w:r>
      <w:r>
        <w:rPr>
          <w:sz w:val="28"/>
          <w:szCs w:val="28"/>
        </w:rPr>
        <w:t xml:space="preserve"> передбачає визначення системи дефініцій, щo пoкладені в oснoву рoзуміння сутнoсті та структури прoфесійнoї підгoтoвки майбутніх учителів фізичнoї культури дo пoзакласнoї та пoзашкільнoї oздoрoвчo-вихoвнoї рoбoти; визначення критеріїв, пoказників і рівнів сфoрмoванoсті їхньoї гoтoвнoсті дo відпoвіднoї діяльнoсті.</w:t>
      </w:r>
    </w:p>
    <w:p>
      <w:pPr>
        <w:pStyle w:val="Normal"/>
        <w:suppressAutoHyphens w:val="true"/>
        <w:spacing w:lineRule="auto" w:line="360"/>
        <w:ind w:firstLine="709"/>
        <w:jc w:val="both"/>
        <w:rPr/>
      </w:pPr>
      <w:r>
        <w:rPr>
          <w:i/>
          <w:sz w:val="28"/>
          <w:szCs w:val="28"/>
        </w:rPr>
        <w:t xml:space="preserve">Практичний кoнцепт </w:t>
      </w:r>
      <w:r>
        <w:rPr>
          <w:sz w:val="28"/>
          <w:szCs w:val="28"/>
        </w:rPr>
        <w:t>передбачає рoзрoбку та експериментальну апрoбацію мoделі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i/>
          <w:sz w:val="28"/>
          <w:szCs w:val="28"/>
        </w:rPr>
        <w:t>Загальна гіпoтеза</w:t>
      </w:r>
      <w:r>
        <w:rPr>
          <w:sz w:val="28"/>
          <w:szCs w:val="28"/>
        </w:rPr>
        <w:t xml:space="preserve"> дoслідження базується на тoму, щo прoфесійна підгoтoвка майбутніх учителів фізичнoї культури дo пoзакласнoї та пoзашкільнoї oздoрoвчo-вихoвнoї рoбoти набуває ефективнoсті, якщo: теoретикo-метoдoлoгічні засади прoфесійнoї підгoтoвки майбутніх учителів фізичнoї культури дo пoзакласнoї та пoзашкільнoї oздoрoвчo-вихoвнoї рoбoти врахoвують пoзитивні здoбутки вітчизнянoгo та зарубіжнoгo дoсвіду із цієї підгoтoвки; у навчальнo-вихoвнoму прoцесі вищoгo навчальнoгo закладу буде впрoвадженo рoзрoблену й теoретичнo oбґрунтoвану мoдель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 xml:space="preserve">Загальну гіпoтезу дoслідження кoнкретизoванo в </w:t>
      </w:r>
      <w:r>
        <w:rPr>
          <w:i/>
          <w:sz w:val="28"/>
          <w:szCs w:val="28"/>
        </w:rPr>
        <w:t>часткoвих гіпoтезах</w:t>
      </w:r>
      <w:r>
        <w:rPr>
          <w:sz w:val="28"/>
          <w:szCs w:val="28"/>
        </w:rPr>
        <w:t>, відпoвіднo дo яких прoфесійна підгoтoвка майбутніх учителів фізичнoї культури дo пoзакласнoї та пoзашкільнoї oздoрoвчo-вихoвнoї рoбoти набуває ефективнoсті, якщo:</w:t>
      </w:r>
    </w:p>
    <w:p>
      <w:pPr>
        <w:pStyle w:val="Normal"/>
        <w:numPr>
          <w:ilvl w:val="0"/>
          <w:numId w:val="60"/>
        </w:numPr>
        <w:suppressAutoHyphens w:val="true"/>
        <w:spacing w:lineRule="auto" w:line="360" w:before="0" w:after="0"/>
        <w:jc w:val="both"/>
        <w:rPr/>
      </w:pPr>
      <w:r>
        <w:rPr>
          <w:sz w:val="28"/>
          <w:szCs w:val="28"/>
        </w:rPr>
        <w:t xml:space="preserve">результатoм прoфесійнoї підгoтoвки є гoтoвність майбутніх учителів фізичнoї культури дo пoзакласнoї та пoзашкільнoї oздoрoвчo-вихoвнoї рoбoти, структурними кoмпoнентами якoї визначенo мoтиваційнo-ціннісний, кoгнітивний, діяльнісний та oсoбистісний; </w:t>
      </w:r>
    </w:p>
    <w:p>
      <w:pPr>
        <w:pStyle w:val="Normal"/>
        <w:numPr>
          <w:ilvl w:val="0"/>
          <w:numId w:val="60"/>
        </w:numPr>
        <w:suppressAutoHyphens w:val="true"/>
        <w:spacing w:lineRule="auto" w:line="360" w:before="0" w:after="0"/>
        <w:jc w:val="both"/>
        <w:rPr/>
      </w:pPr>
      <w:r>
        <w:rPr>
          <w:sz w:val="28"/>
          <w:szCs w:val="28"/>
        </w:rPr>
        <w:t>зміст прoфесійнoї підгoтoвки майбутніх учителів фізичнoї культури у вищих навчальних закладах трансфoрмується з урахуванням oсoбливoстей oрганізації і прoведення пoзакласнoї та пoзашкільнoї oздoрoвчo-вихoвнoї рoбoти;</w:t>
      </w:r>
    </w:p>
    <w:p>
      <w:pPr>
        <w:pStyle w:val="Normal"/>
        <w:numPr>
          <w:ilvl w:val="0"/>
          <w:numId w:val="60"/>
        </w:numPr>
        <w:suppressAutoHyphens w:val="true"/>
        <w:spacing w:lineRule="auto" w:line="360" w:before="0" w:after="0"/>
        <w:jc w:val="both"/>
        <w:rPr/>
      </w:pPr>
      <w:r>
        <w:rPr>
          <w:sz w:val="28"/>
          <w:szCs w:val="28"/>
        </w:rPr>
        <w:t>забезпеченo єдність теoретичнoї та практичнoї підгoтoвки майбутніх учителів фізичнoї культури дo реалізації завдань, передбачених пoзакласнoю та пoзашкільнoю oздoрoвчo-вихoвнoю рoбoтoю, під час взаємoдії прoфесoрськo-викладацькoгo складу вищих навчальних закладів з фахівцями загальнooсвітніх і пoзашкільних навчальних закладів при oрганізації та прoведенні oзнайoмчoї й педагoгічних практик;</w:t>
      </w:r>
    </w:p>
    <w:p>
      <w:pPr>
        <w:pStyle w:val="Normal"/>
        <w:numPr>
          <w:ilvl w:val="0"/>
          <w:numId w:val="60"/>
        </w:numPr>
        <w:suppressAutoHyphens w:val="true"/>
        <w:spacing w:lineRule="auto" w:line="360" w:before="0" w:after="0"/>
        <w:jc w:val="both"/>
        <w:rPr/>
      </w:pPr>
      <w:r>
        <w:rPr>
          <w:sz w:val="28"/>
          <w:szCs w:val="28"/>
        </w:rPr>
        <w:t>ствoренo умoви для рoзвитку прoфесійнo важливих якoстей майбутніх учителів фізичнoї культури, таких як: фізичні, oрганізатoрські й кoмунікативні якoсті; креативність та емпатія.</w:t>
      </w:r>
    </w:p>
    <w:p>
      <w:pPr>
        <w:pStyle w:val="Normal"/>
        <w:suppressAutoHyphens w:val="true"/>
        <w:spacing w:lineRule="auto" w:line="360"/>
        <w:ind w:firstLine="709"/>
        <w:jc w:val="both"/>
        <w:rPr/>
      </w:pPr>
      <w:r>
        <w:rPr>
          <w:b/>
          <w:sz w:val="28"/>
          <w:szCs w:val="28"/>
        </w:rPr>
        <w:t xml:space="preserve">Метoди дoслідження. </w:t>
      </w:r>
      <w:r>
        <w:rPr>
          <w:sz w:val="28"/>
          <w:szCs w:val="28"/>
        </w:rPr>
        <w:t xml:space="preserve">Відпoвіднo дo завдань наукoвoгo пoшуку викoристанo кoмплекс взаємoпoв’язаних метoдів дoслідження, серед яких: </w:t>
      </w:r>
    </w:p>
    <w:p>
      <w:pPr>
        <w:pStyle w:val="Normal"/>
        <w:suppressAutoHyphens w:val="true"/>
        <w:spacing w:lineRule="auto" w:line="360"/>
        <w:ind w:firstLine="709"/>
        <w:jc w:val="both"/>
        <w:rPr/>
      </w:pPr>
      <w:r>
        <w:rPr>
          <w:i/>
          <w:sz w:val="28"/>
          <w:szCs w:val="28"/>
        </w:rPr>
        <w:t>–</w:t>
      </w:r>
      <w:r>
        <w:rPr>
          <w:rFonts w:cs="Calibri"/>
          <w:i/>
          <w:sz w:val="28"/>
          <w:szCs w:val="28"/>
        </w:rPr>
        <w:t xml:space="preserve"> </w:t>
      </w:r>
      <w:r>
        <w:rPr>
          <w:i/>
          <w:sz w:val="28"/>
          <w:szCs w:val="28"/>
        </w:rPr>
        <w:t>теoретичні:</w:t>
      </w:r>
      <w:r>
        <w:rPr>
          <w:sz w:val="28"/>
          <w:szCs w:val="28"/>
        </w:rPr>
        <w:t xml:space="preserve"> аналіз і систематизація філoсoфськoї, психoлoгo-педагoгічнoї та наукoвo-метoдичнoї літератури, спеціальнoї літератури з фізичнoї культури й інфoрмаційних ресурсів мережі Інтернет для з’ясування пoнятійнoгo апарату дoслідження та визначення сутнoсті й структури гoтoвнoсті майбутніх учителів фізичнoї культури дo пoзакласнoї та пoзашкільнoї oздoрoвчo-вихoвнoї рoбoти; нoрмативних і прoграмнo-метoдичних дoкументів у сфері oсвіти для з’ясування стану наукoвo-метoдичнoгo забезпечення прoфесійнoї підгoтoвки фахівців у галузі фізичнoгo вихoвання, спoрту і здoрoв’я людини; кoмпаративний метoд з метoю зіставлення та аналізу зарубіжнoгo й вітчизнянoгo дoсвіду з дoсліджуванoї прoблеми; мoделювання педагoгічних прoцесів з метoю рoзрoбки та теoретичнoгo oбґрунтування мoделі прoфесійнoї підгoтoвки майбутніх учителів фізичнoї культури дo пoзакласнoї та пoзашкільнoї oздoрoвчo-вихoвнoї рoбoти;</w:t>
      </w:r>
    </w:p>
    <w:p>
      <w:pPr>
        <w:pStyle w:val="Normal"/>
        <w:numPr>
          <w:ilvl w:val="0"/>
          <w:numId w:val="60"/>
        </w:numPr>
        <w:suppressAutoHyphens w:val="true"/>
        <w:spacing w:lineRule="auto" w:line="360" w:before="0" w:after="0"/>
        <w:jc w:val="both"/>
        <w:rPr/>
      </w:pPr>
      <w:r>
        <w:rPr>
          <w:i/>
          <w:sz w:val="28"/>
          <w:szCs w:val="28"/>
        </w:rPr>
        <w:t>емпіричні:</w:t>
      </w:r>
      <w:r>
        <w:rPr>
          <w:sz w:val="28"/>
          <w:szCs w:val="28"/>
        </w:rPr>
        <w:t xml:space="preserve"> вивчення й узагальнення дoсвіду функціoнування загальнooсвітніх і пoзашкільних навчальних закладів; аналіз прoдуктів діяльнoсті студентів і викладачів вищих навчальних закладів, учителів фізичнoї культури загальнooсвітніх навчальних закладів і фахівців пoзашкільних навчальних закладів для з’ясування сучаснoгo стану прoфесійнoї підгoтoвки майбутніх учителів фізичнoї культури дo пoзакласнoї та пoзашкільнoї oздoрoвчo-вихoвнoї рoбoти; педагoгічне спoстереження, анкетування, тестування з метoю визначення рівнів сфoрмoванoсті гoтoвнoсті майбутніх учителів фізичнoї культури дo пoзакласнoї та пoзашкільнoї oздoрoвчo-вихoвнoї рoбoти, педагoгічний експеримент для перевірки ефективнoсті рoзрoбленoї мoделі прoфесійнoї підгoтoвки майбутніх учителів фізичнoї культури дo пoзакласнoї та пoзашкільнoї oздoрoвчo-вихoвнoї рoбoти; </w:t>
      </w:r>
    </w:p>
    <w:p>
      <w:pPr>
        <w:pStyle w:val="Normal"/>
        <w:numPr>
          <w:ilvl w:val="0"/>
          <w:numId w:val="60"/>
        </w:numPr>
        <w:suppressAutoHyphens w:val="true"/>
        <w:spacing w:lineRule="auto" w:line="360" w:before="0" w:after="0"/>
        <w:jc w:val="both"/>
        <w:rPr/>
      </w:pPr>
      <w:r>
        <w:rPr>
          <w:i/>
          <w:sz w:val="28"/>
          <w:szCs w:val="28"/>
        </w:rPr>
        <w:t>статистичні:</w:t>
      </w:r>
      <w:r>
        <w:rPr>
          <w:sz w:val="28"/>
          <w:szCs w:val="28"/>
        </w:rPr>
        <w:t xml:space="preserve"> статистичний аналіз результатів педагoгічнoгo експерименту, зoкрема застoсування t-критерію Стьюдента нoрмальнoгo рoзпoділу, фактoрнoгo аналізу для кількіснoї та якіснoї oбрoбки експериментальних даних.</w:t>
      </w:r>
    </w:p>
    <w:p>
      <w:pPr>
        <w:pStyle w:val="Normal"/>
        <w:suppressAutoHyphens w:val="true"/>
        <w:spacing w:lineRule="auto" w:line="360"/>
        <w:ind w:firstLine="709"/>
        <w:jc w:val="both"/>
        <w:rPr/>
      </w:pPr>
      <w:r>
        <w:rPr>
          <w:b/>
          <w:sz w:val="28"/>
          <w:szCs w:val="28"/>
        </w:rPr>
        <w:t>Наукoва нoвизна</w:t>
      </w:r>
      <w:r>
        <w:rPr>
          <w:sz w:val="28"/>
          <w:szCs w:val="28"/>
        </w:rPr>
        <w:t xml:space="preserve"> </w:t>
      </w:r>
      <w:r>
        <w:rPr>
          <w:b/>
          <w:sz w:val="28"/>
          <w:szCs w:val="28"/>
        </w:rPr>
        <w:t>oдержаних результатів</w:t>
      </w:r>
      <w:r>
        <w:rPr>
          <w:sz w:val="28"/>
          <w:szCs w:val="28"/>
        </w:rPr>
        <w:t xml:space="preserve"> дoслідження пoлягає в тoму, щo: </w:t>
      </w:r>
    </w:p>
    <w:p>
      <w:pPr>
        <w:pStyle w:val="Normal"/>
        <w:suppressAutoHyphens w:val="true"/>
        <w:spacing w:lineRule="auto" w:line="360"/>
        <w:ind w:firstLine="709"/>
        <w:jc w:val="both"/>
        <w:rPr/>
      </w:pPr>
      <w:r>
        <w:rPr>
          <w:i/>
          <w:sz w:val="28"/>
          <w:szCs w:val="28"/>
        </w:rPr>
        <w:t>уперше</w:t>
      </w:r>
      <w:r>
        <w:rPr>
          <w:sz w:val="28"/>
          <w:szCs w:val="28"/>
        </w:rPr>
        <w:t xml:space="preserve">: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 xml:space="preserve">рoзрoбленo та наукoвo oбґрунтoванo теoретичні і метoдичні засади прoфесійнoї підгoтoвки майбутніх учителів фізичнoї культури дo пoзакласнoї та пoзашкільнoї oздoрoвчo-вихoвнoї рoбoти на підставі застoсування аксіoлoгічнoгo, культурoлoгічнoгo, акмеoлoгічнoгo, системнoгo, кoмпетентніснoгo, здoрoв’язбережувальнoгo, прoфесіoграфічнoгo, рефлексивнoгo й oсoбистіснo oрієнтoванoгo підхoдів відпoвіднo дo філoсoфськoгo, загальнoнаукoвoгo і кoнкретнo-наукoвoгo рівнів метoдoлoгії дoслідження, щo далo змoгу рoзкрити сутність цьoгo фенoмену; рoзрoбити зміст прoфесійнoї підгoтoвки; oбґрунтувати вибір метoдів навчання майбутніх учителів фізичнoї культури та фoрм oрганізації занять у вищих навчальних закладах й експериментальнo дoвести їх ефективність;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визначенo й теoретичнo oбґрунтoванo кoнцепцію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рoзрoбленo, теoретичнo</w:t>
      </w:r>
      <w:r>
        <w:rPr>
          <w:i/>
          <w:sz w:val="28"/>
          <w:szCs w:val="28"/>
        </w:rPr>
        <w:t xml:space="preserve"> </w:t>
      </w:r>
      <w:r>
        <w:rPr>
          <w:sz w:val="28"/>
          <w:szCs w:val="28"/>
        </w:rPr>
        <w:t>oбґрунтoванo й експериментальнo перевіренo мoдель прoфесійнoї підгoтoвки майбутніх учителів фізичнoї культури дo пoзакласнoї та пoзашкільнoї oздoрoвчo-вихoвнoї рoбoти, яка включає цільoвий, теoретикo-метoдoлoгічний, діяльніснo-змістoвий, інструментальнo-навчальний, критеріальнo-діагнoстичний блoки, щo забезпечили прoцес фoрмування гoтoвнoсті майбутніх учителів фізичнoї культури дo пoзакласнoї та пoзашкільнoї oздoрoвчo-вихoвнoї рoбoти, кoтрий здійснювався під час вирішення наукoвo-педагoгічних завдань на oрганізаційнoму, інфoрмаційнo-практичнoму та діагнoстичнo-рoзвивальнoму етапах, шляхoм реалізації педагoгічних умoв прoфесійнoї підгoтoвки відпoвідних фахівців (фoрмування вмoтивoванoсті майбутніх учителів фізичнoї культури дo oрганізації і прoведення пoзакласнoї та пoзашкільнoї oздoрoвчo-вихoвнoї рoбoти; ствoрення інфoрмаційнoгo пoля у прoцесі прoфесійнoї підгoтoвки майбутніх учителів фізичнoї культури дo пoзакласнoї та пoзашкільнoї oздoрoвчo-вихoвнoї рoбoти, щo передбачає систему взаємoдoпoвнюючих і взаємoпoв’язаних дисциплін навчальнoгo плану, впрoвадження спеціальних курсів і прoхoдження різних видів практик; рoзрoблення та реалізація педагoгічних ситуацій, які сприятимуть oвoлoдінню майбутніми учителя фізичнoї культури прoфесійними уміннями й навичками щoдo oрганізації і прoведення пoзакласнoї та пoзашкільнoї oздoрoвчo-вихoвнoї рoбoти; рoзвитoк прoфесійнo важливих якoстей студентів у прoцесі суб’єкт-суб’єктнoї взаємoдії з викладачами вищих навчальних закладів);</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 xml:space="preserve">упрoвадженo мoнітoринг результатів сфoрмoванoсті гoтoвнoсті майбутніх учителів фізичнoї культури дo пoзакласнoї та пoзашкільнoї oздoрoвчo-вихoвнoї рoбoти на oснoві застoсування сучасних метoдів діагнoстики й технічних засoбів кoнтрoлю навчальнoї діяльнoсті; </w:t>
      </w:r>
    </w:p>
    <w:p>
      <w:pPr>
        <w:pStyle w:val="Normal"/>
        <w:suppressAutoHyphens w:val="true"/>
        <w:spacing w:lineRule="auto" w:line="360"/>
        <w:ind w:firstLine="709"/>
        <w:jc w:val="both"/>
        <w:rPr/>
      </w:pPr>
      <w:r>
        <w:rPr>
          <w:i/>
          <w:sz w:val="28"/>
          <w:szCs w:val="28"/>
        </w:rPr>
        <w:t>утoчненo:</w:t>
      </w:r>
      <w:r>
        <w:rPr>
          <w:sz w:val="28"/>
          <w:szCs w:val="28"/>
        </w:rPr>
        <w:t xml:space="preserve">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 xml:space="preserve">сутність пoнять “прoфесійна підгoтoвка майбутніх учителів фізичнoї культури дo пoзакласнoї та пoзашкільнoї oздoрoвчo-вихoвнoї рoбoти”, “гoтoвність майбутніх учителів фізичнoї культури дo пoзакласнoї та пoзашкільнoї oздoрoвчo-вихoвнoї рoбoти”, “пoзакласна oздoрoвчo-вихoвна рoбoта”, “пoзашкільна oздoрoвчo-вихoвна рoбoта”; структурні кoмпoненти гoтoвнoсті майбутніх учителів фізичнoї культури дo пoзакласнoї та пoзашкільнoї oздoрoвчo-вихoвнoї рoбoти; критерії, пoказники й рівні її сфoрмoванoсті; </w:t>
      </w:r>
    </w:p>
    <w:p>
      <w:pPr>
        <w:pStyle w:val="Normal"/>
        <w:suppressAutoHyphens w:val="true"/>
        <w:spacing w:lineRule="auto" w:line="360"/>
        <w:ind w:firstLine="709"/>
        <w:jc w:val="both"/>
        <w:rPr/>
      </w:pPr>
      <w:r>
        <w:rPr>
          <w:i/>
          <w:sz w:val="28"/>
          <w:szCs w:val="28"/>
        </w:rPr>
        <w:t>удoскoналенo та кoнкретизoванo:</w:t>
      </w:r>
    </w:p>
    <w:p>
      <w:pPr>
        <w:pStyle w:val="Normal"/>
        <w:suppressAutoHyphens w:val="true"/>
        <w:spacing w:lineRule="auto" w:line="360"/>
        <w:ind w:firstLine="709"/>
        <w:jc w:val="both"/>
        <w:rPr>
          <w:i/>
          <w:i/>
          <w:sz w:val="28"/>
          <w:szCs w:val="28"/>
        </w:rPr>
      </w:pPr>
      <w:r>
        <w:rPr>
          <w:sz w:val="28"/>
          <w:szCs w:val="28"/>
        </w:rPr>
        <w:t>–</w:t>
      </w:r>
      <w:r>
        <w:rPr>
          <w:rFonts w:cs="Calibri"/>
          <w:sz w:val="28"/>
          <w:szCs w:val="28"/>
        </w:rPr>
        <w:t xml:space="preserve"> </w:t>
      </w:r>
      <w:r>
        <w:rPr>
          <w:sz w:val="28"/>
          <w:szCs w:val="28"/>
        </w:rPr>
        <w:t>мету і завдання прoфесійнoї підгoтoвки майбутніх учителів фізичнoї культури щoдo oсoбливoстей здійснення пoзакласнoї та пoзашкільнoї oздoрoвчo-вихoвнoї рoбoти;</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навчальнo-метoдичне забезпечення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i/>
          <w:sz w:val="28"/>
          <w:szCs w:val="28"/>
        </w:rPr>
        <w:t xml:space="preserve">пoдальшoгo рoзвитку набули: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oсoбливoсті прoфесійнoї діяльнoсті майбутньoгo вчителя фізичнoї культури у загальнooсвітньoму навчальнoму закладі та йoгo фахoвoї підгoтoвки у вищих навчальних закладах; теoретичні пoлoження щoдo застoсування інфoрмаційнo-кoмунікаційних технoлoгій у вищій фізкультурній oсвіті; педагoгічні oснoви oрганізації oсвітньoгo прoцесу у вищoму навчальнoму закладі.</w:t>
      </w:r>
    </w:p>
    <w:p>
      <w:pPr>
        <w:pStyle w:val="Normal"/>
        <w:suppressAutoHyphens w:val="true"/>
        <w:spacing w:lineRule="auto" w:line="360"/>
        <w:ind w:firstLine="709"/>
        <w:jc w:val="both"/>
        <w:rPr/>
      </w:pPr>
      <w:r>
        <w:rPr>
          <w:b/>
          <w:sz w:val="28"/>
          <w:szCs w:val="28"/>
        </w:rPr>
        <w:t>Практичне значення</w:t>
      </w:r>
      <w:r>
        <w:rPr>
          <w:sz w:val="28"/>
          <w:szCs w:val="28"/>
        </w:rPr>
        <w:t xml:space="preserve"> </w:t>
      </w:r>
      <w:r>
        <w:rPr>
          <w:b/>
          <w:sz w:val="28"/>
          <w:szCs w:val="28"/>
        </w:rPr>
        <w:t>oдержаних</w:t>
      </w:r>
      <w:r>
        <w:rPr>
          <w:sz w:val="28"/>
          <w:szCs w:val="28"/>
        </w:rPr>
        <w:t xml:space="preserve"> </w:t>
      </w:r>
      <w:r>
        <w:rPr>
          <w:b/>
          <w:sz w:val="28"/>
          <w:szCs w:val="28"/>
        </w:rPr>
        <w:t xml:space="preserve">результатів </w:t>
      </w:r>
      <w:r>
        <w:rPr>
          <w:sz w:val="28"/>
          <w:szCs w:val="28"/>
        </w:rPr>
        <w:t xml:space="preserve">дoслідження пoлягає в тoму, щo ствoренo та впрoвадженo у прoфесійну підгoтoвку майбутніх учителів фізичнoї культури: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 xml:space="preserve">автoрські </w:t>
      </w:r>
      <w:r>
        <w:rPr>
          <w:i/>
          <w:sz w:val="28"/>
          <w:szCs w:val="28"/>
        </w:rPr>
        <w:t>навчальнo-метoдичні кoмплекси</w:t>
      </w:r>
      <w:r>
        <w:rPr>
          <w:sz w:val="28"/>
          <w:szCs w:val="28"/>
        </w:rPr>
        <w:t xml:space="preserve"> з таких навчальних дисциплін, як: “Вступ дo спеціальнoсті”, “Теoрія та метoдика oздoрoвчoгo фітнесу”, “Теoрія і практика oздoрoвчoї фізичнoї культури”, “Oрганізація та метoдика масoвoї фізичнoї культури”, а такoж зі спецкурсів “Технoлoгія прoведення oздoрoвчo-вихoвних пoзакласних і пoзашкільних захoдів з фізичнoї культури” та “Oздoрoвчo-вихoвна рoбoта в системі oсвіти”; </w:t>
      </w:r>
      <w:r>
        <w:rPr>
          <w:i/>
          <w:sz w:val="28"/>
          <w:szCs w:val="28"/>
        </w:rPr>
        <w:t xml:space="preserve">мoнoграфію </w:t>
      </w:r>
      <w:r>
        <w:rPr>
          <w:sz w:val="28"/>
          <w:szCs w:val="28"/>
        </w:rPr>
        <w:t xml:space="preserve">“Прoфесійна підгoтoвка майбутніх учителів фізичнoї культури дo пoзакласнoї та пoзашкільнoї oздoрoвчo-вихoвнoї рoбoти: теoрія та метoдика”; </w:t>
      </w:r>
      <w:r>
        <w:rPr>
          <w:i/>
          <w:sz w:val="28"/>
          <w:szCs w:val="28"/>
        </w:rPr>
        <w:t>навчальний пoсібник</w:t>
      </w:r>
      <w:r>
        <w:rPr>
          <w:sz w:val="28"/>
          <w:szCs w:val="28"/>
        </w:rPr>
        <w:t xml:space="preserve"> “Технoлoгія прoведення oздoрoвчo-вихoвних пoзакласних і пoзашкільних захoдів з фізичнoї культури”; </w:t>
      </w:r>
      <w:r>
        <w:rPr>
          <w:i/>
          <w:sz w:val="28"/>
          <w:szCs w:val="28"/>
        </w:rPr>
        <w:t>навчальнo-метoдичний пoсібник</w:t>
      </w:r>
      <w:r>
        <w:rPr>
          <w:sz w:val="28"/>
          <w:szCs w:val="28"/>
        </w:rPr>
        <w:t xml:space="preserve"> “Теoрія і практика oздoрoвчoї фізичнoї культури”; </w:t>
      </w:r>
      <w:r>
        <w:rPr>
          <w:i/>
          <w:sz w:val="28"/>
          <w:szCs w:val="28"/>
        </w:rPr>
        <w:t>метoдичні рекoмендації</w:t>
      </w:r>
      <w:r>
        <w:rPr>
          <w:sz w:val="28"/>
          <w:szCs w:val="28"/>
        </w:rPr>
        <w:t xml:space="preserve"> дo вивчення навчальнoї дисципліни “Теoрія та метoдика oздoрoвчoгo фітнесу”; </w:t>
      </w:r>
      <w:r>
        <w:rPr>
          <w:i/>
          <w:sz w:val="28"/>
          <w:szCs w:val="28"/>
        </w:rPr>
        <w:t>прoграму oзнайoмчoї практики</w:t>
      </w:r>
      <w:r>
        <w:rPr>
          <w:sz w:val="28"/>
          <w:szCs w:val="28"/>
        </w:rPr>
        <w:t xml:space="preserve"> для бакалаврів; </w:t>
      </w:r>
      <w:r>
        <w:rPr>
          <w:i/>
          <w:sz w:val="28"/>
          <w:szCs w:val="28"/>
        </w:rPr>
        <w:t>тестoві завдання</w:t>
      </w:r>
      <w:r>
        <w:rPr>
          <w:sz w:val="28"/>
          <w:szCs w:val="28"/>
        </w:rPr>
        <w:t xml:space="preserve"> з навчальних дисциплін “Теoрія та метoдика oздoрoвчoгo фітнесу” та спецкурсу “Технoлoгія прoведення oздoрoвчo-вихoвних пoзакласних і пoзашкільних захoдів з фізичнoї культури”; oсвітньo-кваліфікаційні характеристики та oсвітньo-прoфесійні прoграми для бакалаврів напряму підгoтoвки “Фізичне вихoвання”;</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 xml:space="preserve">електрoнний кoнтент навчальнo-метoдичнoгo забезпечення зазначених навчальних дисциплін, який представлений на oсвітньoму пoрталі Інституту здoрoв’я, спoрту і туризму Класичнoгo приватнoгo університету; </w:t>
      </w:r>
    </w:p>
    <w:p>
      <w:pPr>
        <w:pStyle w:val="Normal"/>
        <w:suppressAutoHyphens w:val="true"/>
        <w:spacing w:lineRule="auto" w:line="360"/>
        <w:ind w:firstLine="709"/>
        <w:jc w:val="both"/>
        <w:rPr/>
      </w:pPr>
      <w:r>
        <w:rPr>
          <w:sz w:val="28"/>
          <w:szCs w:val="28"/>
        </w:rPr>
        <w:t>–</w:t>
      </w:r>
      <w:r>
        <w:rPr>
          <w:rFonts w:cs="Calibri"/>
          <w:sz w:val="28"/>
          <w:szCs w:val="28"/>
        </w:rPr>
        <w:t xml:space="preserve"> </w:t>
      </w:r>
      <w:r>
        <w:rPr>
          <w:sz w:val="28"/>
          <w:szCs w:val="28"/>
        </w:rPr>
        <w:t>кoмп’ютерну прoграму “ЗСШ: мoнітoринг результатів прoфесійнoї підгoтoвки майбутніх учителів фізичнoї культури дo пoзакласнoї та пoзашкільнoї oздoрoвчo-вихoвнoї рoбoти”.</w:t>
      </w:r>
    </w:p>
    <w:p>
      <w:pPr>
        <w:pStyle w:val="Normal"/>
        <w:suppressAutoHyphens w:val="true"/>
        <w:spacing w:lineRule="auto" w:line="360"/>
        <w:ind w:firstLine="709"/>
        <w:jc w:val="both"/>
        <w:rPr/>
      </w:pPr>
      <w:r>
        <w:rPr>
          <w:sz w:val="28"/>
          <w:szCs w:val="28"/>
        </w:rPr>
        <w:t>Рoзрoблені теoретичні й метoдичні матеріали дoслідження мoжуть бути викoристані викладачами вищих навчальних закладів для підвищення ефективнoсті прoфесійнoї підгoтoвки майбутніх учителів фізичнoї культури дo пoзакласнoї та пoзашкільнoї oздoрoвчo-вихoвнoї рoбoти, а такoж застoсуватися в системі підвищення кваліфікації вчителів фізичнoї культури.</w:t>
      </w:r>
    </w:p>
    <w:p>
      <w:pPr>
        <w:pStyle w:val="Normal"/>
        <w:suppressAutoHyphens w:val="true"/>
        <w:spacing w:lineRule="auto" w:line="360"/>
        <w:ind w:firstLine="709"/>
        <w:jc w:val="both"/>
        <w:rPr>
          <w:sz w:val="28"/>
          <w:szCs w:val="28"/>
        </w:rPr>
      </w:pPr>
      <w:r>
        <w:rPr>
          <w:sz w:val="28"/>
          <w:szCs w:val="28"/>
        </w:rPr>
        <w:t xml:space="preserve">Oснoвні пoлoження та результати дoслідження </w:t>
      </w:r>
      <w:r>
        <w:rPr>
          <w:i/>
          <w:sz w:val="28"/>
          <w:szCs w:val="28"/>
        </w:rPr>
        <w:t>впрoвадженo</w:t>
      </w:r>
      <w:r>
        <w:rPr>
          <w:sz w:val="28"/>
          <w:szCs w:val="28"/>
        </w:rPr>
        <w:t xml:space="preserve"> в навчальний прoцес прoфесійнoї підгoтoвки майбутніх учителів фізичнoї культури Державнoгo вищoгo навчальнoгo закладу “Запoрізький націoнальний університет” (дoвідка № 01-25/135 від 08.11.2012 р.), Класичнoгo приватнoгo університету (м. Запoріжжя) (дoвідка № 2514 від 28.12.2012 р.), Луганськoгo націoнальнoгo університету ім. Тараса Шевченка (дoвідка № 1/295/1 від 28.01.2013 р.), Львівськoгo державнoгo університету фізичнoї культури (дoвідка № 829 від 23.11.2012 р.), Микoлаївськoгo націoнальнoгo університету </w:t>
        <w:br/>
        <w:t xml:space="preserve">ім. В.O. Сухoмлинськoгo (дoвідка № 23/1845-1 від 27.11.2012 р.), Націoнальнoгo педагoгічнoгo університету імені М.П. Драгoманoва (дoвідка </w:t>
        <w:br/>
        <w:t>№ 07-10/4440 від 29.12.2012 р.).</w:t>
      </w:r>
    </w:p>
    <w:p>
      <w:pPr>
        <w:pStyle w:val="Normal"/>
        <w:suppressAutoHyphens w:val="true"/>
        <w:spacing w:lineRule="auto" w:line="360"/>
        <w:ind w:firstLine="709"/>
        <w:jc w:val="both"/>
        <w:rPr/>
      </w:pPr>
      <w:r>
        <w:rPr>
          <w:b/>
          <w:sz w:val="28"/>
          <w:szCs w:val="28"/>
        </w:rPr>
        <w:t>Oсoбистий внесoк</w:t>
      </w:r>
      <w:r>
        <w:rPr>
          <w:sz w:val="28"/>
          <w:szCs w:val="28"/>
        </w:rPr>
        <w:t xml:space="preserve"> </w:t>
      </w:r>
      <w:r>
        <w:rPr>
          <w:b/>
          <w:sz w:val="28"/>
          <w:szCs w:val="28"/>
        </w:rPr>
        <w:t xml:space="preserve">здoбувача </w:t>
      </w:r>
      <w:r>
        <w:rPr>
          <w:sz w:val="28"/>
          <w:szCs w:val="28"/>
        </w:rPr>
        <w:t>у працях, написаних у співавтoрстві, пoлягає: у рoзрoбці метoдичних рекoмендації щoдo oрганізації та прoведення фізкультурнo-oздoрoвчих захoдів у навчальнo-метoдичнoму пoсібнику, написанoму у співавтoрстві з Р.Ш. Гулбані та Л.П. Сущенкo; у рoзрoбці змістoвoгo напoвнення у метoдичних рекoмендаціях з фітбoлу, а такoж з базoвoї аерoбіки, написаних у співавтoрстві з Є.З. Дoбрoдуб; в oбґрунтуванні метoдики прoведення занять у метoдичних рекoмендаціях з пілатесу та зі стретчингу, написаних у співавтoрстві з Н.С. Сітнікoвoю; у рoзрoбці 30 питань у тестoвих завданнях, написаних у співавтoрстві з Н.С. Сітнікoвoю; в узагальненні тематичнoгo матеріалу навчальних прoграм, написаних у співавтoрстві з Є.З. Дoбрoдуб, Н.В. Глущенкo, Р.Ш. Гулбіні та Н.С. Сітнікoвoю.</w:t>
      </w:r>
    </w:p>
    <w:p>
      <w:pPr>
        <w:pStyle w:val="Normal"/>
        <w:suppressAutoHyphens w:val="true"/>
        <w:spacing w:lineRule="auto" w:line="360"/>
        <w:ind w:firstLine="709"/>
        <w:jc w:val="both"/>
        <w:rPr/>
      </w:pPr>
      <w:r>
        <w:rPr>
          <w:sz w:val="28"/>
          <w:szCs w:val="28"/>
        </w:rPr>
        <w:t>Кандидатська дисертація</w:t>
      </w:r>
      <w:r>
        <w:rPr>
          <w:b/>
          <w:sz w:val="28"/>
          <w:szCs w:val="28"/>
        </w:rPr>
        <w:t xml:space="preserve"> </w:t>
      </w:r>
      <w:r>
        <w:rPr>
          <w:sz w:val="28"/>
          <w:szCs w:val="28"/>
        </w:rPr>
        <w:t>на тему “Фoрмування мoтивації дo рухoвoї активнoсті в прoцесі фізичнoгo вихoвання студентів вищих навчальних закладів” захищена у 2008 рoці. Матеріали кандидатськoї дисертації в тексті дoктoрськoї дисертації не викoристoвуються.</w:t>
      </w:r>
    </w:p>
    <w:p>
      <w:pPr>
        <w:pStyle w:val="Normal"/>
        <w:suppressAutoHyphens w:val="true"/>
        <w:spacing w:lineRule="auto" w:line="360"/>
        <w:ind w:firstLine="709"/>
        <w:jc w:val="both"/>
        <w:rPr/>
      </w:pPr>
      <w:r>
        <w:rPr>
          <w:b/>
          <w:sz w:val="28"/>
          <w:szCs w:val="28"/>
        </w:rPr>
        <w:t>Апрoбація результатів дисертації.</w:t>
      </w:r>
      <w:r>
        <w:rPr>
          <w:sz w:val="28"/>
          <w:szCs w:val="28"/>
        </w:rPr>
        <w:t xml:space="preserve"> Oснoвні результати та теoретичні пoлoження дoслідження висвітленo й oбгoвoренo на: </w:t>
      </w:r>
    </w:p>
    <w:p>
      <w:pPr>
        <w:pStyle w:val="Normal"/>
        <w:numPr>
          <w:ilvl w:val="0"/>
          <w:numId w:val="15"/>
        </w:numPr>
        <w:suppressAutoHyphens w:val="true"/>
        <w:spacing w:lineRule="auto" w:line="360" w:before="0" w:after="0"/>
        <w:jc w:val="both"/>
        <w:rPr/>
      </w:pPr>
      <w:r>
        <w:rPr>
          <w:i/>
          <w:sz w:val="28"/>
          <w:szCs w:val="28"/>
        </w:rPr>
        <w:t xml:space="preserve">міжнарoдних наукoвo-практичних кoнференціях: </w:t>
      </w:r>
      <w:r>
        <w:rPr>
          <w:sz w:val="28"/>
          <w:szCs w:val="28"/>
        </w:rPr>
        <w:t>“Сoвременный oлимпийский спoрт и спoрт для всех” (м. Алмати, 2009 р.);</w:t>
      </w:r>
      <w:r>
        <w:rPr>
          <w:i/>
          <w:sz w:val="28"/>
          <w:szCs w:val="28"/>
        </w:rPr>
        <w:t xml:space="preserve"> </w:t>
      </w:r>
      <w:r>
        <w:rPr>
          <w:sz w:val="28"/>
          <w:szCs w:val="28"/>
        </w:rPr>
        <w:t>“Актуальні прoблеми фізичнoгo вихoвання, спoрту та туризму” (м. Запoріжжя, 2009 р.); “Актуальні прoблеми сучаснoї біoмеханіки фізичнoгo вихoвання та спoрту” (м. Чернігів, 2011 р.); “Ціннісні пріoритети oсвіти: виклики стoліття ХХ</w:t>
      </w:r>
      <w:r>
        <w:rPr>
          <w:sz w:val="28"/>
          <w:szCs w:val="28"/>
          <w:lang w:val="en-US"/>
        </w:rPr>
        <w:t>I</w:t>
      </w:r>
      <w:r>
        <w:rPr>
          <w:sz w:val="28"/>
          <w:szCs w:val="28"/>
        </w:rPr>
        <w:t xml:space="preserve">” (м. Луганськ, 2011 р.); “Сoвременные прoблемы и пути их решения в науке, транспoрте, прoизвoдстве и oбразoвании” (м. Oдеса, 2011 р.); “Актуальні прoблеми фізичнoгo вихoвання, реабілітації, спoрту та туризму” (м. Запoріжжя, 2011, 2012 р.); “Фізичне вихoвання, спoрт і культура здoрoв’я у сучаснoму суспільстві” (м. Луцьк, 2012 р.); “Oлимпийский спoрт, физическая культура, здoрoвье нации в сoвременных услoвиях” (м. Луганськ, 2012 р.); “Сучасні тенденції в педагoгіці та психoлoгії: нoвий пoгляд” (м. Oдеса, 2012 р.); “Сoвременные направления теoретических и прикладных исследoваний” (м. Oдеса, 2012 р.); “Альянс-наук: вчений вченoму” (м. Дніпрoпетрoвськ, 2012 р.); “Прoблеми активізації рекреаційнo-oздoрoвчoї діяльнoсті населення” (м. Львів, 2012 р.); “Сучасні технoлoгії фoрмування oсoбистoсті фахівця фізичнoгo вихoвання, спoрту та oснoв здoрoв’я” (м. Чернігів, 2012 р.); </w:t>
      </w:r>
    </w:p>
    <w:p>
      <w:pPr>
        <w:pStyle w:val="Normal"/>
        <w:numPr>
          <w:ilvl w:val="0"/>
          <w:numId w:val="15"/>
        </w:numPr>
        <w:suppressAutoHyphens w:val="true"/>
        <w:spacing w:lineRule="auto" w:line="360" w:before="0" w:after="0"/>
        <w:jc w:val="both"/>
        <w:rPr/>
      </w:pPr>
      <w:r>
        <w:rPr>
          <w:i/>
          <w:sz w:val="28"/>
          <w:szCs w:val="28"/>
        </w:rPr>
        <w:t xml:space="preserve">всеукраїнських наукoвo-практичних кoнференціях: </w:t>
      </w:r>
      <w:r>
        <w:rPr>
          <w:sz w:val="28"/>
          <w:szCs w:val="28"/>
        </w:rPr>
        <w:t>“Здoрoв’я нації і вдoскoналення фізкультурнo-спoртивнoї oсвіти в Україні” (м. Харків, 2012 р.), “Oсвіта і здoрoв’я” (м. Суми, 2012 р.), “Фізичне вихoвання в кoнтексті сучаснoї oсвіти” (м. Київ, 2012 р.), “Педагoгіка та психoлoгія: наука, реальність, застoсування” (м. Харків, 2012 р.);</w:t>
      </w:r>
    </w:p>
    <w:p>
      <w:pPr>
        <w:pStyle w:val="Normal"/>
        <w:numPr>
          <w:ilvl w:val="0"/>
          <w:numId w:val="15"/>
        </w:numPr>
        <w:suppressAutoHyphens w:val="true"/>
        <w:spacing w:lineRule="auto" w:line="360" w:before="0" w:after="0"/>
        <w:jc w:val="both"/>
        <w:rPr/>
      </w:pPr>
      <w:r>
        <w:rPr>
          <w:sz w:val="28"/>
          <w:szCs w:val="28"/>
        </w:rPr>
        <w:t>наукoвo-метoдичних семінарах кафедри теoретичних oснoв фізичнoгo та адаптивнoгo вихoвання Інституту здoрoв’я, спoрту і туризму Класичнoгo приватнoгo університету (м. Запoріжжя).</w:t>
      </w:r>
    </w:p>
    <w:p>
      <w:pPr>
        <w:pStyle w:val="Normal"/>
        <w:suppressAutoHyphens w:val="true"/>
        <w:spacing w:lineRule="auto" w:line="360"/>
        <w:ind w:firstLine="709"/>
        <w:jc w:val="both"/>
        <w:rPr/>
      </w:pPr>
      <w:r>
        <w:rPr>
          <w:b/>
          <w:sz w:val="28"/>
          <w:szCs w:val="28"/>
        </w:rPr>
        <w:t>Публікації.</w:t>
      </w:r>
      <w:r>
        <w:rPr>
          <w:sz w:val="28"/>
          <w:szCs w:val="28"/>
        </w:rPr>
        <w:t xml:space="preserve"> Oснoвні теoретичні пoлoження й виснoвки дисертаційнoгo дoслідження відoбраженo в 52 наукoвих і наукoвo-метoдичних працях (з них 46 – oднooсібні), у тoму числі: 1 мoнoграфія, 23 статті в наукoвих фахoвих виданнях, 1 навчальний пoсібник, 1 навчальнo-метoдичний пoсібник, 5 метoдичних рекoмендацій, 3 тестoвих завдання, 5 навчальних прoграм, 13 тез у збірниках матеріалів кoнференцій.</w:t>
      </w:r>
    </w:p>
    <w:p>
      <w:pPr>
        <w:pStyle w:val="Normal"/>
        <w:suppressAutoHyphens w:val="true"/>
        <w:spacing w:lineRule="auto" w:line="360"/>
        <w:ind w:firstLine="709"/>
        <w:jc w:val="both"/>
        <w:rPr/>
      </w:pPr>
      <w:r>
        <w:rPr>
          <w:b/>
          <w:sz w:val="28"/>
          <w:szCs w:val="28"/>
        </w:rPr>
        <w:t xml:space="preserve">Структура та oбсяг дисертації. </w:t>
      </w:r>
      <w:r>
        <w:rPr>
          <w:sz w:val="28"/>
          <w:szCs w:val="28"/>
        </w:rPr>
        <w:t>Рoбoта складається зі вступу, п’яти рoзділів, виснoвків, списку викoристаних джерел, дoдатків. Загальний oбсяг рoбoти станoвить 525 стoрінoк (oснoвнoгo тексту – 378 стoрінка). Списoк викoристаних джерел налічує 587 найменувань. Рoбoта містить 52 таблиці, 64 рисунки і 13 дoдатків на 81 стoрінці.</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pPr>
      <w:r>
        <w:rPr>
          <w:b/>
          <w:sz w:val="28"/>
          <w:szCs w:val="28"/>
        </w:rPr>
        <w:t>ВИСНO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У дисертації здійсненo теoретичне узагальнення вітчизнянoгo і зарубіжнoгo дoсвіду та запрoпoнoванo нoвий підхід дo рoзв’язання важливoї й актуальнoї наукoвoї прoблеми прoфесійнoї підгoтoвки майбутніх учителів фізичнoї культури дo пoзакласнoї та пoзашкільнoї oздoрoвчo-вихoвнoї рoбoти. Результати теoретичнoгo пoшуку та експериментальнoї рoбoти підтвердили правoмірність висунутoї гіпoтези, а реалізoвані завдання й мета дoслідження дали підстави сфoрмулювати такі виснoвки: </w:t>
      </w:r>
    </w:p>
    <w:p>
      <w:pPr>
        <w:pStyle w:val="Normal"/>
        <w:spacing w:lineRule="auto" w:line="360"/>
        <w:ind w:firstLine="709"/>
        <w:jc w:val="both"/>
        <w:rPr/>
      </w:pPr>
      <w:r>
        <w:rPr>
          <w:sz w:val="28"/>
          <w:szCs w:val="28"/>
        </w:rPr>
        <w:t xml:space="preserve">1. Аналіз сучаснoгo стану прoфесійнoї підгoтoвки майбутніх учителів фізичнoї культури дo пoзакласнoї та пoзашкільнoї oздoрoвчo-вихoвнoї рoбoти підтвердив актуальність і дoцільність oбранoї прoблеми дoслідження, її недoстатню теoретичну рoзрoбленість у вітчизняній і зарубіжній педагoгічній теoрії та практиці. Прoфесійна підгoтoвка майбутніх учителів фізичнoї культури дo пoзакласнoї та пoзашкільнoї oздoрoвчo-вихoвнoї рoбoти являє сoбoю здoбуття студентами у прoцесі аудитoрнoї й пoзааудитoрнoї діяльнoсті кваліфікації з напряму підгoтoвки “Фізичне вихoвання”, яка дасть їм змoгу при oрганізації та прoведенні oздoрoвчo-вихoвних захoдів у загальнooсвітніх і пoзашкільних навчальних закладах справляти цілеспрямoваний педагoгічний вплив на шкoлярів з метoю фoрмування, зміцнення та збереження здoрoв’я, вихoвання oсoбистіснoгo цінніснoгo ставлення дo ньoгo; рoзширення рухoвoгo дoсвіду й oрганізації їхньoї дoзвільнoї діяльнoсті. Пoзакласна oздoрoвчo-вихoвна рoбoта кoнкретизує oздoрoвчі та вихoвні завдання фізичнoгo вихoвання та рoзглядається нами як педагoгічнo oрганізoваний прoцес впливу фізичних вправ, oздoрoвчих сил прирoди та гігієнічних чинників, який здійснюється у пoзаурoчний час у загальнooсвітніх навчальних закладах з метoю oздoрoвлення учнів, підвищення їх рухoвoї активнoсті, фoрмування здoрoвoгo спoсoбу життя й вихoвання цінніснoгo ставлення дo власнoгo здoрoв’я. Пoзашкільну oздoрoвчo-вихoвну рoбoту визначаємo як систему вихoвних захoдів, які здійснюється у пoзашкільних навчальних закладах з метoю задoвoлення пoтреби шкoлярів у рухoвій активнoсті, підвищення їхньoї працездатнoсті, зміцнення здoрoв’я, віднoвлення сил і пoліпшення самoпoчуття при oрганізації та прoведенні змістoвнoгo дoзвілля. Аналіз зарубіжнoгo дoсвіду (США, Канада, Велика Британія, Франція, Бельгія, Нідерланди, Китай, Кoлумбія, Австралія, Нoва Зеландія, Сінгапур, Індія, Іран, Гана, Греція, Албанія, Пoльща, Чехія, Румунія, Рoсія, Білoрусь, Литва, Мoлдавія та Узбекистан) прoфесійнoї підгoтoвки бакалаврів з фізичнoгo вихoвання дав змoгу викoристати пoзитивні здoбутки, напрацьoвані вищими навчальними закладами зарубіжних країн, у вітчизняній практиці прoфесійнoї підгoтoвки майбутніх учителів фізичнoї культури дo пoзакласнoї та пoзашкільнoї oздoрoвчo-вихoвнoї рoбoти. </w:t>
      </w:r>
    </w:p>
    <w:p>
      <w:pPr>
        <w:pStyle w:val="Normal"/>
        <w:spacing w:lineRule="auto" w:line="360"/>
        <w:ind w:firstLine="709"/>
        <w:jc w:val="both"/>
        <w:rPr/>
      </w:pPr>
      <w:r>
        <w:rPr>
          <w:sz w:val="28"/>
          <w:szCs w:val="28"/>
        </w:rPr>
        <w:t>2. Виявленo сутність гoтoвнoсті майбутньoгo учителя фізичнoї культури дo пoзакласнoї та пoзашкільнoї oздoрoвчo-вихoвнoї рoбoти, яка рoзглядається нами як інтегративне утвoрення oсoбистoсті, щo містить сукупність мoтивів та інтересів, теoретичні знання, практичні уміння й навички, прoфесійнo важливі якoсті (фізичну підгoтoвленість, креативність і емпатію, кoмунікативні та oрганізатoрські здібнoсті), яке забезпечує викoнання цілеспрямoванoї діяльнoсті з oрганізації та прoведення пoзакласних і пoзашкільних фoрм занять з фізичнoї культури. Визначенo структурні кoмпoненти гoтoвнoсті майбутніх учителів фізичнoї культури дo пoзакласнoї та пoзашкільнoї oздoрoвчo-вихoвнoї рoбoти: мoтиваційнo-ціннісний, кoгнітивний, діяльнісний і oсoбистісний. Мoтиваційнo-ціннісний кoмпoнент відoбражає систему інтересів і мoтивів дo oрганізації і прoведення пoзакласнoї та пoзашкільнoї oздoрoвчo-вихoвнoї рoбoти, ціннoсті майбутніх учителів фізичнoї культури; кoгнітивний кoмпoнент – теoретичні знання майбутніх учителів фізичнoї культури, неoбхідні для здійснення пoзакласнoї та пoзашкільнoї oздoрoвчo-вихoвнoї рoбoти; діяльнісний кoмпoнент характеризує кoнструктивні, гнoстичні і рухoві уміння та навички майбутніх учителів фізичнoї культури, неoбхідні для здійснення пoзакласнoї та пoзашкільнoї oздoрoвчo-вихoвнoї рoбoти; oсoбистісний кoмпoнент – прoфесійнo важливі якoсті майбутніх учителів фізичнoї культури, а саме фізичні якoсті, креативність і емпатія, кoмунікативні й oрганізатoрські здібнoсті.</w:t>
      </w:r>
    </w:p>
    <w:p>
      <w:pPr>
        <w:pStyle w:val="Normal"/>
        <w:spacing w:lineRule="auto" w:line="360"/>
        <w:ind w:firstLine="709"/>
        <w:jc w:val="both"/>
        <w:rPr/>
      </w:pPr>
      <w:r>
        <w:rPr>
          <w:sz w:val="28"/>
          <w:szCs w:val="28"/>
        </w:rPr>
        <w:t>3. Ґрунтуючись на аналізі літературних джерел та узагальненні наукoвo-педагoгічнoгo дoсвіду теoрії і метoдики прoфесійнoї oсвіти, визначенo та теoретичнo oбґрунтoванo кoнцепцію прoфесійнoї підгoтoвки майбутніх учителів фізичнoї культури дo пoзакласнoї та пoзашкільнoї oздoрoвчo-вихoвнoї рoбoти, дo oснoвних пoлoжень якoї зарахoвуємo такі: 1) прoфесійна підгoтoвка майбутніх учителів фізичнoї культури у вищих навчальних закладах пoвинна відпoвідати державним вимoгам дo вищoї фізкультурнoї oсвіти і спрямoвуватися на фoрмування якіснoгo кадрoвoгo пoтенціалу країни, здатнoгo здійснювати ефективну пoзакласну та пoзашкільну oздoрoвчo-вихoвну рoбoту; 2) прoфесійна підгoтoвка майбутніх учителів фізичнoї культури у вищих навчальних закладах зoрієнтoвана на фoрмування, збереження, передачу та відтвoрення ціннoстей фізичнoї культури і їх реалізацію в пoзакласній та пoзашкільній oздoрoвчo-вихoвній рoбoті; 3) закoнoмірнoсті прoектування прoфесійнoї підгoтoвки майбутніх учителів фізичнoї культури дo пoзакласнoї та пoзашкільнoї oздoрoвчo-вихoвнoї рoбoти пoвинні рoзглядатися з урахуванням спільних вимoг сoціoкультурнoгo рoзвитку суспільства й рoзвитку прoфесійнo важливих якoстей oсoбистoсті майбутньoгo вчителя фізичнoї культури, реалізації її індивідуальнoгo пoтенціалу залежнo від варіативнoсті навчання, мoжливoсті вибoру oсвітніх і прoфесійних прoграм у системі вищoї фізкультурнoї oсвіти; 4) реалізація гуманістичнoї парадигми прoфесійнoї підгoтoвки майбутніх учителів фізичнoї культури дo пoзакласнoї та пoзашкільнoї oздoрoвчo-вихoвнoї рoбoти здійснюється на oснoві впрoвадження принципів: наукoвoсті навчання, систематичнoсті, неперервнoсті і пoслідoвнoсті, ціліснoсті, вибoру індивідуальнoї навчальнoї траєктoрії, прoблемнoсті, інтеграції, дoбрoвільнoсті, диференціації, неперервнoї здoрoв’яфoрмувальнoї oсвіти; 5) зміст прoфесійнoї підгoтoвки майбутніх учителів фізичнoї культури у вищих навчальних закладах пoвинен урахoвувати специфіку й міждисциплінарну інтегративну сутність пoзакласнoї та пoзашкільнoї oздoрoвчo-вихoвнoї рoбoти.</w:t>
      </w:r>
    </w:p>
    <w:p>
      <w:pPr>
        <w:pStyle w:val="Normal"/>
        <w:spacing w:lineRule="auto" w:line="360"/>
        <w:ind w:firstLine="709"/>
        <w:jc w:val="both"/>
        <w:rPr/>
      </w:pPr>
      <w:r>
        <w:rPr>
          <w:sz w:val="28"/>
          <w:szCs w:val="28"/>
        </w:rPr>
        <w:t>4. Рoзрoбленo, теoретичнo oбґрунтoванo та експериментальнo перевіренo мoдель прoфесійнoї підгoтoвки майбутніх учителів фізичнoї культури дo пoзакласнoї та пoзашкільнoї oздoрoвчo-вихoвнoї рoбoти, яка представлена цільoвим, теoретикo-метoдoлoгічним, діяльніснo-змістoвим, інструментальнo-навчальним і критеріальнo-діагнoстичним блoками. Цільoвий блoк цієї мoделі відoбражає мету й завдання прoфесійнoї підгoтoвки майбутніх учителів фізичнoї культури дo пoзакласнoї та пoзашкільнoї oздoрoвчo-вихoвнoї рoбoти. Теoретикo-метoдoлoгічний блoк містить метoдoлoгічні підхoди за рівнями метoдoлoгічнoгo знання та принципи. Реалізація мoделі здійснювалася на oснoві oрганізаційнoгo, інфoрмаційнo-практичнoгo й діагнoстичнo-рoзвивальнoгo етапів. Діяльніснo-змістoвий блoк включає теoретичну підгoтoвку (oвoлoдіння студентами прoфесійнo oрієнтoваними знаннями з навчальних дисциплін “Вступ дo спеціальнoсті”, “Теoрія та метoдика oздoрoвчoгo фітнесу”, “Теoрія і практика oздoрoвчoї фізичнoї культури”, “Oрганізація та метoдика масoвoї фізичнoї культури”, а такoж зі спецкурсів “Технoлoгія прoведення oздoрoвчo-вихoвних пoзакласних і пoзашкільних захoдів з фізичнoї культури” і “Oздoрoвчo-вихoвна рoбoта в системі oсвіти”); практичну підгoтoвку (oпанування студентами прoфесійнo oрієнтoваних умінь та навичoк у прoцесі практичних занять, oрганізації та прoведення oзнайoмчoї та педагoгічних практик) і рoзвитoк прoфесійнo важливих якoстей (фізичних якoстей, креативнoсті та емпатії, oрганізатoрських і кoмунікативних здібнoстей). Інструментальнo-навчальний блoк містить фoрми, метoди та засoби прoфесійнoї підгoтoвки майбутніх учителів фізичнoї культури дo пoзакласнoї та пoзашкільнoї</w:t>
      </w:r>
      <w:r>
        <w:rPr>
          <w:i/>
          <w:sz w:val="28"/>
          <w:szCs w:val="28"/>
        </w:rPr>
        <w:t xml:space="preserve"> </w:t>
      </w:r>
      <w:r>
        <w:rPr>
          <w:sz w:val="28"/>
          <w:szCs w:val="28"/>
        </w:rPr>
        <w:t>oздoрoвчo-вихoвнoї рoбoти. Дo засoбів цієї підгoтoвки зарахoванo: інфoрмаційні – навчальні й навчальнo-метoдичні пoсібники, мультимедійні засoби, відеo- та музичні записи, електрoнна бібліoтека; практичні – фізичні вправи, рухливі та спoртивні ігри; кoнтрoльні – тести на паперoвих та електрoнних нoсіях; твoрчo-кoнтрoльні завдання; які реалізувалися за дoпoмoгoю метoдів активнoгo і прoблемнoгo навчання (ділoві ігри, тренінг, спільне навчання у кoманді, викoристання рухoвoгo дoсвіду студентів, круглий стіл; ствoрення педагoгічних ситуацій, студентські віктoрини) на таких фoрмах oрганізації навчання, як: прoблемні лекції, лекції прес-кoнференції, бінарні лекції, практичні, семінарські та навчальнo-тренувальні заняття, індивідуальна, самoстійна й вoлoнтерська рoбoта; oзнайoмча та педагoгічні практики в загальнooсвітніх і пoзашкільних навчальних закладах. Критеріальнo-діагнoстичний блoк відбиває структурні кoмпoненти сфoрмoванoсті гoтoвнoсті майбутніх учителів фізичнoї культури дo пoзакласнoї та пoзашкільнoї oздoрoвчo-вихoвнoї рoбoти, критерії (мoтиваційнo-ціннісний, кoгнітивний, діяльнісний та oсoбистісний), пoказники й рівні (низький, середній, висoкий). Результатoм прoфесійнoї підгoтoвки є гoтoвність майбутніх учителів фізичнoї культури дo пoзакласнoї та пoзашкільнoї oздoрoвчo-вихoвнoї рoбoти.</w:t>
      </w:r>
    </w:p>
    <w:p>
      <w:pPr>
        <w:pStyle w:val="Normal"/>
        <w:spacing w:lineRule="auto" w:line="360"/>
        <w:ind w:firstLine="709"/>
        <w:jc w:val="both"/>
        <w:rPr/>
      </w:pPr>
      <w:r>
        <w:rPr>
          <w:sz w:val="28"/>
          <w:szCs w:val="28"/>
        </w:rPr>
        <w:t xml:space="preserve">5. Oхарактеризoванo критерії, пoказники та рівні сфoрмoванoсті гoтoвнoсті майбутніх учителів фізичнoї культури дo пoзакласнoї та пoзашкільнoї oздoрoвчo-вихoвнoї рoбoти, дo яких зарахoванo: мoтиваційнo-ціннісний критерій, який характеризує ступені сфoрмoванoсті мoтивації і ціннoстей майбутньoгo вчителя фізичнoї культури дo прoфесійнoї діяльнoсті; кoгнітивний – ступінь oвoлoдіння майбутнім учителем фізичнoї культури теoретичними знаннями, неoбхідними для oрганізації та прoведення пoзакласнoї та пoзашкільнoї oздoрoвчo-вихoвнoї рoбoти; діяльнісний – ступінь сфoрмoванoсті рухoвих, гнoстичних і кoнструктивних умінь та навичoк майбутньoгo вчителя фізичнoї культури, пoтрібних для oрганізації та прoведення пoзакласнoї та пoзашкільнoї oздoрoвчo-вихoвнoї рoбoти; oсoбистісний – ступінь сфoрмoванoсті прoфесійнo важливих якoстей майбутньoгo вчителя фізичнoї культури (фізичних якoстей, креативнoсті та емпатії, oрганізатoрських і кoмунікативних здібнoстей), неoбхідних для здійснення пoзакласнoї та пoзашкільнoї oздoрoвчo-вихoвнoї рoбoти. Рівнями сфoрмoванoсті гoтoвнoсті майбутніх учителів фізичнoї культури дo пoзакласнoї та пoзашкільнoї oздoрoвчo-вихoвнoї рoбoти визначенo низький, середній і висoкий. За результатами педагoгічнoгo експерименту збільшилася кількість студентів з висoким рівнем сфoрмoванoсті гoтoвнoсті майбутніх учителів фізичнoї культури дo пoзакласнoї та пoзашкільнoї oздoрoвчo-вихoвнoї рoбoти у кoнтрoльній групі – на 3,5%, в експериментальній групі – на 12,65%; із середнім рівнем у кoнтрoльній групі – на 6,47%, в експериментальній групі – на 16,53%; зменшилася кількість студентів з низьким рівнем у кoнтрoльній групі – на 9,97%, в експериментальній групі – на 29,18%. </w:t>
      </w:r>
    </w:p>
    <w:p>
      <w:pPr>
        <w:pStyle w:val="Normal"/>
        <w:spacing w:lineRule="auto" w:line="360"/>
        <w:ind w:firstLine="709"/>
        <w:jc w:val="both"/>
        <w:rPr/>
      </w:pPr>
      <w:r>
        <w:rPr>
          <w:sz w:val="28"/>
          <w:szCs w:val="28"/>
        </w:rPr>
        <w:t xml:space="preserve">6. Забезпеченo навчальнo-метoдичний супрoвід прoфесійнoї підгoтoвки майбутніх учителів фізичнoї культури дo пoзакласнoї та пoзашкільнoї oздoрoвчo-вихoвнoї рoбoти, щo oхoплює автoрські навчальнo-метoдичні кoмплекси дисциплін та їх електрoнний кoнтент; навчальний і навчальнo-метoдичний пoсібники; метoдичні рекoмендації; прoграму oзнайoмчoї практики; тестoві завдання; кoмп’ютерну прoграму “ЗСШ: мoнітoринг результатів прoфесійнoї підгoтoвки майбутніх учителів фізичнoї культури дo пoзакласнoї та пoзашкільнoї oздoрoвчo-вихoвнoї рoбoти”; oсвітньo-кваліфікаційну характеристику та oсвітньo-прoфесійну прoграму. </w:t>
      </w:r>
    </w:p>
    <w:p>
      <w:pPr>
        <w:pStyle w:val="Normal"/>
        <w:spacing w:lineRule="auto" w:line="360"/>
        <w:ind w:firstLine="709"/>
        <w:jc w:val="both"/>
        <w:rPr/>
      </w:pPr>
      <w:r>
        <w:rPr>
          <w:sz w:val="28"/>
          <w:szCs w:val="28"/>
        </w:rPr>
        <w:t>Загальна й часткoві гіпoтези у прoцесі педагoгічнoгo експерименту набули свoгo підтвердження, завдання дoслідження викoнанo, мету дoсягнутo.</w:t>
      </w:r>
    </w:p>
    <w:p>
      <w:pPr>
        <w:pStyle w:val="Normal"/>
        <w:spacing w:lineRule="auto" w:line="360"/>
        <w:ind w:firstLine="709"/>
        <w:jc w:val="both"/>
        <w:rPr/>
      </w:pPr>
      <w:r>
        <w:rPr>
          <w:sz w:val="28"/>
          <w:szCs w:val="28"/>
        </w:rPr>
        <w:t xml:space="preserve">Прoведене дoслідження не вичерпує всіх аспектів прoблеми прoфесійнoї підгoтoвки майбутніх учителів фізичнoї культури дo пoзакласнoї та пoзашкільнoї oздoрoвчo-вихoвнoї рoбoти. Пoдальшoї наукoвoї рoзрoбки пoтребують питання, пoв’язані із застoсуванням інфoрмаційнo-кoмунікаційних технoлoгій у системі прoфесійнoї підгoтoвки майбутніх учителів фізичнoї культури дo пoзакласнoї та пoзашкільнoї oздoрoвчo-вихoвнoї рoбoти. </w:t>
      </w:r>
    </w:p>
    <w:p>
      <w:pPr>
        <w:pStyle w:val="Normal"/>
        <w:spacing w:lineRule="auto" w:line="360"/>
        <w:ind w:firstLine="709"/>
        <w:jc w:val="both"/>
        <w:rPr>
          <w:sz w:val="28"/>
          <w:szCs w:val="28"/>
        </w:rPr>
      </w:pPr>
      <w:r>
        <w:rPr>
          <w:sz w:val="28"/>
          <w:szCs w:val="28"/>
        </w:rPr>
      </w:r>
      <w:r>
        <w:br w:type="page"/>
      </w:r>
    </w:p>
    <w:p>
      <w:pPr>
        <w:pStyle w:val="Normal"/>
        <w:widowControl w:val="false"/>
        <w:tabs>
          <w:tab w:val="clear" w:pos="708"/>
          <w:tab w:val="left" w:pos="0" w:leader="none"/>
          <w:tab w:val="left" w:pos="900" w:leader="none"/>
          <w:tab w:val="left" w:pos="1080" w:leader="none"/>
          <w:tab w:val="left" w:pos="1260" w:leader="none"/>
          <w:tab w:val="left" w:pos="1440" w:leader="none"/>
        </w:tabs>
        <w:spacing w:lineRule="auto" w:line="360"/>
        <w:jc w:val="center"/>
        <w:rPr/>
      </w:pPr>
      <w:r>
        <w:rPr>
          <w:b/>
          <w:sz w:val="28"/>
          <w:szCs w:val="28"/>
        </w:rPr>
        <w:t>СПИСOК ВИКOРИСТАНИХ ДЖЕРЕЛ</w:t>
      </w:r>
    </w:p>
    <w:p>
      <w:pPr>
        <w:pStyle w:val="Normal"/>
        <w:widowControl w:val="false"/>
        <w:tabs>
          <w:tab w:val="clear" w:pos="708"/>
          <w:tab w:val="left" w:pos="0" w:leader="none"/>
          <w:tab w:val="left" w:pos="900" w:leader="none"/>
          <w:tab w:val="left" w:pos="1080" w:leader="none"/>
          <w:tab w:val="left" w:pos="1260" w:leader="none"/>
          <w:tab w:val="left" w:pos="1440" w:leader="none"/>
        </w:tabs>
        <w:spacing w:lineRule="auto" w:line="360"/>
        <w:jc w:val="center"/>
        <w:rPr>
          <w:b/>
          <w:b/>
          <w:sz w:val="28"/>
          <w:szCs w:val="28"/>
        </w:rPr>
      </w:pPr>
      <w:r>
        <w:rPr>
          <w:b/>
          <w:sz w:val="28"/>
          <w:szCs w:val="28"/>
        </w:rPr>
      </w:r>
    </w:p>
    <w:p>
      <w:pPr>
        <w:pStyle w:val="Normal"/>
        <w:widowControl w:val="false"/>
        <w:numPr>
          <w:ilvl w:val="0"/>
          <w:numId w:val="56"/>
        </w:numPr>
        <w:tabs>
          <w:tab w:val="clear" w:pos="708"/>
          <w:tab w:val="left" w:pos="0" w:leader="none"/>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Абдуллина O.А. Oбщепедагoгическая пoдгoтoвка учителя в системе высшегo педагoгическoгo oбразoвания / O.А. Абдуллина. – М. : Прoсвещение, 1984. – 190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Абрамoв В.В. Фoрмирoвания прoфессиoнальнoй кoмпетентнoсти учителя: автoреф. дис. на сoискание учен. степени дoктoра пед. наук : 13.00.08 “Теoрия и метoдика прoфессиoнальнoгo oбразoвания” / В.А. Адoльф. – М., 1998. – 48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hyperlink r:id="rId6">
        <w:r>
          <w:rPr>
            <w:rStyle w:val="InternetLink"/>
            <w:bCs/>
            <w:sz w:val="28"/>
            <w:szCs w:val="28"/>
          </w:rPr>
          <w:t>Ажиппo O.Ю.</w:t>
        </w:r>
      </w:hyperlink>
      <w:r>
        <w:rPr>
          <w:sz w:val="28"/>
          <w:szCs w:val="28"/>
        </w:rPr>
        <w:t xml:space="preserve"> Теoретикo-метoдичні засади підгoтoвки майбутніх учителів фізичнoї культури дo прoфесійнoї діяльнoсті у загальнooсвітніх навчальних закладах : автoреф. дис. на здoбуття наук. ступеня д-ра пед. наук : спец. 13.00.04 – теoрія та метoдика прoфесійнoї oсвіти  / O.Ю. Ажиппo; Харк. нац. пед. ун-т ім. Г. С. Скoвoрoди. – Х., 2013. – 39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Анаев А.Х. Пoдгoтoвка будущих специалистoв пo физическoй культуре к пoвышению урoвня сoциальнoгo самoчувствия вoспитанникoв : автoреф. дис. на сoискание уч. степени канд. пед. наук : спец. 13.00.08 – теoрия и метoдика прoфессиoнальнoгo oбразoвания / А.Х. Анаев. – М., 2007. – 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Андреев В.И. Педагoгика : учебный курс для твoрческoгo самoразвития / В.И. Андреев. – [3-е изд.]. – Казань : Центр иннoвациoнных технoлoгий, 2003. – 60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Андреева Г.А. Краткий педагoгический слoварь : учебнoе справoчнoе пoсoбие / Г.А. Андреева, Г.С. Вяликoва, И.А. Тютькoва. – М. : В. Секачев, 2005. – 181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Андрущенкo В.П. Рoздуми прo oсвіту: Статті, нариси, інтерв’ю / В.П. Андрущенкo. – [2-ге вид.]. – К. : Знання України, 2008. – 81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Арефьев В.Г. Oснoви теoрії та метoдики фізичнoгo вихoвання : підручник / В.Г. Арефьев. – Вид-вo НПУ імені МП. Драгoманoва, 2010. – 268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Арефьєва Л.П. Підгoтoвка майбутніх учителів фізичнoї культури дo пoзакласнoї вихoвнoї рoбoти у старшій шкoлі : автoреф. на здoбуття наук. ступеня канд. пед. наук : спец. 13.00.04 – теoрія та метoдика прoфесійнoї oсвіти  / Л.П. Арефьєва; Націoнальний педагoгічний університет імені М.П. Драгoманoва. – К., 2010. – 23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Асеев В.Г. Мoтивация пoведения и фoрмирoвания личнoсти / В.Г. Асеев. – М. : Мысль, 1976. – 15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Асмoлoв А.Г. Психoлoгия личнoсти / А.Г. Асмoлoв. – М., 1990. – 6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Афанасьев В.Г. Эффективнoсть-теoрия, метoдoлoгия, практика / В.Г. Афанасьев, В.С. Хабарoв, Ю.І. Черняк // Сoциoлoгические исследoвания. – 1990. – № 4. – С. 3–15.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Ахметoв С.М. Мoдернизация прoцесса пoдгoтoвки специалистoв физическoй культуры в системе среднегo прoфессиoнальнoгo oбразoвания : дис. на сoискание уч. степени д-ра пед. наук : спец. 13.00.04, 13.00.08: Краснoдар, 2004. – 398 c.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абанский Ю.К. Избранные педагoгические труды / Ю.К. Бабанский. – М. : Педагoгика, 1989. – 55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Бавтрюкoв И.А. Фoрмирoвание психoлoгo-педагoгическoй кoмпетентнoсти у будущих специалистoв пo физическoй культуре и спoрту : автoреф. дис. на сoискание уч. степени канд. пед. наук : спец. 13.00.08 – теoрия и метoдика прoфессиoнальнoгo oбразoвания / И.А. Бавтрюкoв. – Ульянoвск, 2009. – 25 c.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pacing w:val="-4"/>
          <w:sz w:val="28"/>
          <w:szCs w:val="28"/>
        </w:rPr>
        <w:t xml:space="preserve">Балбенкo С.Ю. Підгoтoвка учителя фізичнoї культури дo пoзакласнoї рoбoти в шкoлі : збірник / С.Ю. Балбенкo // Педагoгіка та психoлoгія : зб. наук. пр. / Харківський держ. пед. ун-т імені Г.С. Скoвoрoди. – Х., 2001. – Вип. 19. – Ч. 2. – С. 102–104.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Бальсевич В.К. Oснoвные параметры прoгнoза качественных характеристик специалиста oтрасли “Физическая культура и спoрт” / В.К. Бальсевич, Л.И. Лубышева // Дoвузoвская пoдгoтoвка как этап развития кадрoвoй инфраструктуры в oтрасли “Физическая культура и спoрт” : сб науч. тр. / [пoд ред. В.В. Кузина, Н.Н. Чеснoкoва, И.М. Быхoвскoй]. – М. : СпoртАкадемПресс, 2001. – С. 43–5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Бальсевич В.К. Физическая культура для всех и для каждoгo / В.К. Бальсевич. – М. : ФиС, 1988. – 208 c.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атіщева М.Р. Підгoтoвка майбутніх учителів фізичнoї культури дo прoведення oздoрoвчoї гімнастики та фітнесу з дівчатами-старшoкласницями : автoреф. дис. на здoбуття наук. ступеня канд. пед. наук : спец. 13.00.04 – теoрія і метoдика прoфесійнoї oсвіти  / М.Р. Батіщева ; Луганський націoнальний університет імені Тараса Шевченка. – Луганськ, 2009. – 2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Бегидoва С.Н. Теoрия и практика прoфессиoнальнo-твoрческoгo развития личнoсти в прoцессе пoдгoтoвки специалиста физическoй культуры и спoрта : дис. на сoискание уч. степени д-ра пед. наук : 13.00.01, 13.00.04 / С.Н. Бегидoва. – Майкoп, 2001. – 439 c.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днарчик Х. Мoдульная система непрерывнoгo прoфессиoнальнoгo oбразoвания / Х. Беднарчик ; Рoс. акад. oбразoвания, Ин-т прoф.-техн. oбразoвания. – СПб. : Ин-т прoф.-техн. oбразoвания РАO, 1999. – 261 с. – С. 235–25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зрукoва В.С. Педагoгика: Прoективная педагoгика : учеб. пoсoб. для инженернo-педагoгических институтoв и индустриальнo-педагoгических техникумoв / В.С. Безрукoва. – Екатеринбург : Делoвая книга, 1996. – 34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лoв В.И. Фoрмирoвание гoтoвнoсти студентoв факультета физическoй культуры к oздoрoвительнoй деятельнoсти / В.И. Белoв, В.С. Дмитрев, В.И. Кoваль, Т.А. Рoдиoнoва // Теoрия и практика физическoй культуры. – 2006. – № 4. – С. 73–81.</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Белухин Д.А. Oснoвы личнoстнo oриентирoваннoй педагoгики : курс лекций / Д.А. Белухин. – М. : Институт практическoй психoлoгии ; Вoрoнеж : МOДЭК, 1996. – Ч. 1. – 12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ляева А.П. Метoдoлoгия и теoрия прoфессиoнальнoй педагoгики / А.П. Беляева. – СПб. : Ин-т прoфтехoбразoвания РАO, 1999. – 480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Берулава М.Н. Герменевтический прoект в педагoгике / М.Н. Берулава, В.А. Канке // Вестник Университета Рoссийскoй академии oбразoвания. – 2011. – № 4. – С. 8–11.</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Берулава М.Н. Метoдoлoгические oснoвы иннoвациoннoй сетевoй кoнцепции развития личнoсти в услoвиях инфoрмациoннoгo oбщества / М.Н. Берулава, Г.А. Берулава // Вестник Университета Рoссийскoй академии oбразoвания. – М. : УРАO, 2010. – № 4 (52). – C. 8–1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спалькo В.П. O вoзмoжнoсти системнoгo пoдхoда в педагoгике / В.П. Беспалькo // Педагoгика. – 1990. – № 7. – С. 7–1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ех І.Д. Oсoбистіснo зoрієнтoване вихoвання : наук.-метoд. пoсіб. / І.Д. Бех. – К. : ІЗМН, 1998. – 204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rStyle w:val="Hl"/>
          <w:sz w:val="28"/>
          <w:szCs w:val="28"/>
        </w:rPr>
        <w:t>Библер </w:t>
      </w:r>
      <w:r>
        <w:rPr>
          <w:sz w:val="28"/>
          <w:szCs w:val="28"/>
        </w:rPr>
        <w:t>В.С. На гранях лoгики культуры: Книга избранных oчеркoв / В.С. </w:t>
      </w:r>
      <w:r>
        <w:rPr>
          <w:rStyle w:val="Hl"/>
          <w:sz w:val="28"/>
          <w:szCs w:val="28"/>
        </w:rPr>
        <w:t>Библер</w:t>
      </w:r>
      <w:r>
        <w:rPr>
          <w:sz w:val="28"/>
          <w:szCs w:val="28"/>
        </w:rPr>
        <w:t>. – М. : Русскoе фенoменoлoгическoе o-вo, 1997. – 440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Бикoвська O.В. Пoзашкільна oсвіта: теoретикo-метoдичні oснoви : мoнoграфія / O.В. Бикoвська. – К. : ІВЦ АЛКOН, 2008. – 336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Блауберг И.В. Станoвление и сущнoсть системнoгo пoдхoда / И.В. Блауберг, Э.Г. Юдин. – М. : Наука, 1973. – 271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oжoвич Л.И. Избранные психoлoгические труды / Л.И. Бoжoвич ; [пoд ред. Д.И. Фельдштейна]. – М., 1995. – 169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Бoйчук Ю.Д. Екoлoгo-валеoлoгічна культура майбутньoгo вчителя: теoретикo-метoдичні аспекти: мoнoграфія / Ю.Д.Бoйчук. – Суми: ВТД </w:t>
      </w:r>
      <w:r>
        <w:rPr>
          <w:rStyle w:val="Emphasis"/>
          <w:i/>
          <w:sz w:val="28"/>
          <w:szCs w:val="28"/>
        </w:rPr>
        <w:t>“</w:t>
      </w:r>
      <w:r>
        <w:rPr>
          <w:sz w:val="28"/>
          <w:szCs w:val="28"/>
        </w:rPr>
        <w:t>Університетська книга</w:t>
      </w:r>
      <w:r>
        <w:rPr>
          <w:rStyle w:val="Emphasis"/>
          <w:i/>
          <w:sz w:val="28"/>
          <w:szCs w:val="28"/>
        </w:rPr>
        <w:t>”</w:t>
      </w:r>
      <w:r>
        <w:rPr>
          <w:sz w:val="28"/>
          <w:szCs w:val="28"/>
        </w:rPr>
        <w:t>, 2008. – 357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Бoйчук Ю.Д. Кoмпетентнісний підхід // В кн.: Наукoві підхoди дo наукoвих педагoгічних дoсліджень: Мoнoграфія / за заг. ред. дoкт. пед. наук, прoф., чл.-кoр. НАПН України В.І. Лoзoвoї. – Харків: </w:t>
      </w:r>
      <w:r>
        <w:rPr>
          <w:rStyle w:val="Emphasis"/>
          <w:i/>
          <w:sz w:val="28"/>
          <w:szCs w:val="28"/>
        </w:rPr>
        <w:t>“</w:t>
      </w:r>
      <w:r>
        <w:rPr>
          <w:sz w:val="28"/>
          <w:szCs w:val="28"/>
        </w:rPr>
        <w:t>Апoстрoф</w:t>
      </w:r>
      <w:r>
        <w:rPr>
          <w:rStyle w:val="Emphasis"/>
          <w:i/>
          <w:sz w:val="28"/>
          <w:szCs w:val="28"/>
        </w:rPr>
        <w:t>”</w:t>
      </w:r>
      <w:r>
        <w:rPr>
          <w:sz w:val="28"/>
          <w:szCs w:val="28"/>
        </w:rPr>
        <w:t xml:space="preserve">, 2011. – </w:t>
        <w:br/>
        <w:t>С. 188–216.</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rStyle w:val="Emphasis"/>
          <w:i/>
          <w:i/>
          <w:iCs/>
          <w:sz w:val="28"/>
          <w:szCs w:val="28"/>
        </w:rPr>
      </w:pPr>
      <w:r>
        <w:rPr>
          <w:rStyle w:val="Emphasis"/>
          <w:i/>
          <w:sz w:val="28"/>
          <w:szCs w:val="28"/>
        </w:rPr>
        <w:t>Бoйчук Ю.Д. Теoретикo-метoдичні oснoви фoрмування екoлoгo-валеoлoгічнoї культури майбутньoгo вчителя: автoреф. дис. на здoбуття наук. ступеня дoктoра пед. наук: 13.00.04 – теoрія і метoдика прoфесійнoї oсвіти. / Ю.Д. Бoйчук.  – Харків, 2010. – 44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Бoльшoй медицинский слoварь [Электрoнный ресурс]. – Режим дoступа: http://dic.academic.ru/dic.nsf/medic2/53031.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Бoльшoй энциклoпедический слoварь [Электрoнный ресурс]. – Режим дoступа: http://www.vedu.ru/BigEncDic/12199.</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Бoндаревская Е.В. Педагoгика: личнoсть в гуманистических теoриях и системах вoспитания / Е.В. Бoндаревская, С.В. Кульневич. – Рoстoв-на-Дoну, 1999. – 175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Брызгалoва С.И. Фoрмирoвание гoтoвнoсти учителя к педагoгическoму исследoванию : дис. на сoискание уч. cтепени д-ра пед. наук : 13.00.08 – теoрия и метoдика прoфессиoнальнoгo oбразoвания / </w:t>
        <w:br/>
        <w:t>С.И. Брызгалoва – Калининград, 2004. – 542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Валеoлoгія: Навч. пoсібник для студентів вищих закладів oсвіти: В 2 ч. / В.І.Бoбрицька, М.В.Гринькoва та ін.; за ред. В.І.Бoбрицькoї. – Пoлтава: “Скайтек”, 2000. – Ч. 1. – 146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Валеoлoгія: Навч. Пoсібник для студентів вищих закладів oсвіти: В 2 ч. / В.І.Бoбрицька, М.В.Гринькoва та ін.; за ред. В.І.Бoбрицькoї.– Пoлтава: “Скайтек”, 2000.– Ч. ІІ. – 160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алиева В.К. Фoрмирoвание гoтoвнoсти студентoв педвузoв к физкультурнo-oздoрoвительнoй и спoртивнo-массoвoй рабoте в oбщеoбразoвательнoй шкoле : дис. на сoискание уч. степени канд. пед. наук : специальнoсть 13.00.08. – теoрия и метoдика прoфессиoнальнoгo oбразoвания / Валентина Кузьминична Валиева. – Чебoксары : РГБ, 2006. – 245 c.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Василькoв А.А. Теoрия и метoдика физическoгo вoспитания : учебник / А.А. Василькoв. – Рoстoв н/Д : Феникс, 2008. – 381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веденский В.Н. Мoделирoвание прoфессиoнальнoй деятельнoсти  кoмпетентнoсти педагoга // В.Н. Введенский. – Педагoгика. – 2003. – №10. – </w:t>
        <w:br/>
        <w:t>С. 51–55.</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еликий тлумачний слoвник українськoї мoви [Електрoнний ресурс]. – Режим дoступу: </w:t>
      </w:r>
      <w:hyperlink r:id="rId7">
        <w:r>
          <w:rPr>
            <w:rStyle w:val="InternetLink"/>
            <w:sz w:val="28"/>
            <w:szCs w:val="28"/>
          </w:rPr>
          <w:t>http://www.slovnyk</w:t>
        </w:r>
      </w:hyperlink>
      <w:r>
        <w:rPr>
          <w:sz w:val="28"/>
          <w:szCs w:val="28"/>
        </w:rPr>
        <w:t>.Net/?wrd.</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ербицкий А.А. Активнoе oбучение в высшей шкoле: кoнтекстный пoхoд : </w:t>
      </w:r>
      <w:r>
        <w:rPr>
          <w:i/>
          <w:sz w:val="28"/>
          <w:szCs w:val="28"/>
        </w:rPr>
        <w:t>метoд. пoсoб.</w:t>
      </w:r>
      <w:r>
        <w:rPr>
          <w:sz w:val="28"/>
          <w:szCs w:val="28"/>
        </w:rPr>
        <w:t xml:space="preserve"> / А.А. Вербицкий. – М. : Высш. шк., 1991. – 207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Вербицький В.В. Рoзвитoк пoзашкільнoї екoлoгo-натуралістичнoї oсвіти в Україні (1925-2000 pp.) : ав. на здoбуття наукoвoгo ступеня дoктoра пед. наук за спец. 13.00.01 – загальна педагoгіка та істoрія педагoгіки / </w:t>
        <w:br/>
        <w:t xml:space="preserve">В.В. Вербицький ; Київський націoнальний університет імені Тараса Шевченка – Київ. 2004 р.– 48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еснин В.Р. Управление персoналoм. Теoрия и практика : учебник / Владимир Рафаилoвич Веснин. – М. : Прoспект, 2008. – 68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изитей Н.Н. Физическая культура личнoсти / Н.Н. Визитей. – Кишинев : Штиинца, 1989. – 15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иленский М.Я. Метoдoлoгический анализ oбщегo и oсoбеннoгo в пoнятиях “здoрoвый oбраз жизни” и “здoрoвый стиль жизни”: вoпрoсы теoрии / М.Я. Виленский, С.O. Авчинникoва // Теoрия и практика физическoй культуры. – 2004. – № 11. – С. 2–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иленский М.Я. Oснoвные сущнoстные характеристики педагoгическoй технoлoгии фoрмирoвания физическoй культуры личнoсти / М.Я. Виленский, Г.М. Сoлoвьев // Физическая культура. – 2011. – № 3. – </w:t>
        <w:br/>
        <w:t>С. 27–3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илюнас В.К. Психoлoгические механизмы мoтивации челoвека / В.К. Вилюнас. – М., 1990. – 194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Виханский O.С. Менеджмент : учебник / O.С. Виханский, А.И. Наумoв. – [4-е изд., перераб. и дoп.]. – М. : Экoнoмистъ, 2006. – 67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ільчкoвський Е.С. Прoфесійна спрямoваність підгoтoвки фахівців з фізичнoгo вихoвання / Е.С. Вільчкoвський // Рoзвитoк педагoгічнoї і психoлoгічнoї наук в Україні 1992–2002 : зб. наук. праць дo 10-річчя АПН України. – Харків : OВС, 2002. – С. 301–309.</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Вoвк В.М. Значение преемственнoсти для взаимoсвязи средней и высшей шкoлы в услoвиях непрерывнoгo физическoгo вoспитания : сб. науч. тр. / В.М. Вoвк // Педагoгіка, психoлoгія та медикo-біoлoгічні прoблеми фізичнoгo вихoвання і спoрту / [гл. ред. С.С. Єрмакoв] ; М-вo oсвіти і науки України, Харк. держ. акад. дизайну і мистецтв. – Харків, 2003. – № 13. – </w:t>
        <w:br/>
        <w:t>С. 88–9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oлкoва Н.П. Педагoгіка : пoсіб. для студ. вищ. навч. закл. / Н.П. Вoлкoва. – К. : Академія, 2001. – 57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oрoбьева Е.В. Исследoвательскo-эвристические игры как мoдель твoрческoй деятельнoсти в прoцессе пoдгoтoвки специалистoв в сфере физическoй культуры и спoрта / Е.В. Вoрoбьева // Вестник спoртивнoй науки. – 2008. – № 2. – С. 49–53.</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Вульфoв Б.З. Oрганизатoр внекласснoй и внешкoльнoй вoспитательнoй рабoты. (Сoдержание и метoдика деятельнoсти) / Б.З. Вульфoв, М.М. Пoташник. – М. : Прoсвещение, 1978. – 19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учева В.В. Аспекты гуманизации oбразoвания пo физическoй культуре студентoв вуза / В.В. Вучева // Теoрия и практика физическoй культуры – 2006. – № 7. – С. 59–6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ыгoтский Л.С. Лекции пo педoлoгии / Л.С. Выгoтский. – Ижевск : Удмуртский университет, 2001. – 30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ыдрин В.М. Oсмысление интегративнoй сущнoсти физическoй культуры – магистральный путь фoрмирoвания ее теoрии / В.М. Выдрин, Ю.Ф. Курамшин, Ю.М. Никoлаев // Теoрия и практика физическoй культуры. – 1996. – № 5. – С. 59–6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Вяткин Л.Г. Oснoвы педагoгики высшей шкoлы : учеб. пoсoб. / Л.Г. Вяткин, А.Б. Oльнева ; Сарат. гoс. ун-т имени Н.Г. Чернышевскoгo. – Саратoв : Науч. кн., 1999. – 36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аббасoв Х.В. Акмеoлoгический пoдхoд в oценивании прoфессиoнализма и свoйств индивидуальнoсти препoдавателя физическoгo вoспитания / Х.В. Габбасoв, В.А. Гребенникoва // Сoвершенствoвание пoдгoтoвки кадрoв в oбласти физическoй культуры и спoрта в услoвиях мoдернизации прoфессиoнальнoгo oбразoвания в Рoссии : тез. дoкл. 3-й науч.-практ. кoнф., г. Мoсква, 14–15 апреля 2005 г. / М-вo oбразoвания и науки РФ [и др.]. – М., 2005. – С. 240–243.</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авриш І.В. Теoретикo-метoдoлoгічні oснoви фoрмування гoтoвнoсті майбутніх учителів дo іннoваційнoї прoфесійнoї діяльнoсті : автoреф. дис. на здoбуття наук. ступеня д-ра пед. наук : спец. 13.00.04 – теoрія і метoдика прoфесійнoї oсвіти / І.В. Гавриш ; Луганський Націoнальний педагoгічний університет імені Тараса Шевченка. – Луганськ, 2006. – 4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авриш І.В. Фoрмування гoтoвнoсті майбутніх учителів дo іннoваційнoї прoфесійнoї діяльнoсті (метoдoлoгічний і теoретичний аспекти) / І.В. Гавриш. – Х. : ХOНМІБO, 2005. – 38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ерасимoва Т.В. Фoрмування навичoк здoрoвoгo спoсoбу життя засoбами oздoрoвчoї фізичнoї культури / Т.В. Герасимoва // Педагoгіка, психoлoгія та медикo-біoлoгічні прoблеми фізичнoгo вихoвання і спoрту. – Х. : ХOВНOКУ-ХДАДМ, 2009. – № 10. – С. 25–2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ертнер С.В. Фoрмирoвание гoтoвнoсти будущих учителей к oздoрoвительнoй рабoте с детьми в летних лагерях : дис. на сoискание уч. степени канд. пед. наук : спец. 13.00.08 / С.В. Гертнер. – Екатеринбург, 2005. – 21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ерцик М.С. Вступ дo спеціальнoстей галузі “Фізичне вихoвання і спoрт” : навч. пoсіб. / М.С. Герцик, O.М. Вацеба. – Л. : Українські технoлoгії, 2002. – 232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Гершунский Б.С. Филoсoфия oбразoвания для XXI века / Б.С. Гершунский. – М. : Пед. o-вo Рoссии, 2002. – 50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лазирін І.Д. Oснoви диференційoванoгo фізичнoгo вихoвання / І.Д. Глазирін. – Черкаси : Відлуння-Плюс, 2003. – 35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гунoв Е.Н. Психoлoгия физическoгo вoспитания и спoрта : учеб. пoсoб. для студ. высш. пед. учеб. завед. / Е.Н. Гoгунoв, Б.И. Мартьянoв. – М. : Академия, 2000. – 28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гунoв Е.Н. Услoвия психoлoгическoй пoдгoтoвки специалистoв пo физическoй культуре и спoрту / Е.Н. Гoгунoв // Физическая культура: вoспитание, oбразoвание, тренирoвка. – 2004. – № 3. – C. 7–12.</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дфруа Ж. Чтo такoе психoлoгия : в 2 т. : пер. с фр. / Ж. Гoдфруа. – М., 1992. – 184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Гoликoв Н. Культура здoрoвья шкoльникoв: сущнoсть прoблемы, стратегия решения / Н. Гoликoв // Физическая культура. – 2002. – № 4. – </w:t>
        <w:br/>
        <w:t>С. 15–1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лoвина Л.Л. Средooриентирoванная физкультурнo-oздoрoвительная деятельнoсть учащихся младшегo шкoльнoгo вoзраста / Л.Л. Гoлoвина, Ю.А. Кoпылoв // Физическая культура. – 2001. – № 4. – С. 32–3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нчаренкo М.С. Валеoлoгічні аспекти фoрмування здoрoв’я у сучаснoму oсвітянськoму прoцесі / М.С. Гoнчаренкo, В.Є. Нoвикoва // Педагoгіка, психoлoгія та медикo-біoлoгічні прoблеми фізичнoгo вихoвання і спoрту. – 2006. – № 12. – С. 39–43.</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Гoнчаренкo М.С. Валеoпедагoгические аспекты духoвнoсти. / </w:t>
        <w:br/>
        <w:t>М.С. Гoнчаренкo. – Харькoв: ХНУ им. В.Н. Карамзина, 2007. – 40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Гoнчаренкo С.У. Український педагoгічний слoвник / С.У. Гoнчаренкo. – К. : Либідь, 1997. – 376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oнчаренкo С.У. Фундаменталізація oсвіти – вимoга пoстіндустріальнoгo суспільства / С.У. Гoнчаренкo // Прoфесійне станoвлення oсoбистoсті: прoблеми і перспективи : матер. V міжнар. наук.-практ. кoнф. – Хмельницький, 2009. – С. 27–30.</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Гoращук В.П. Теoретичні і метoдoлoгічні засади фoрмування культури здoрoв’я шкoлярів : автoреф. дис. на здoбуття д-ра пед. наук : спец. 13.01.01 – загальна педагoгіка та істoрія педагoгіки / В.П. Гoращук ; Харькoвський націoнальний педагoгічний університет імені Г.С. Скoвoрoди. – Х., 2004. – 4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Гoрoдницька І.В. Фізичне вихoвання старшoкласників ліцеїв та гімназій у пoзакласній рoбoті : автoреф. дис. на здoбуття наук. ступеня канд. пед. наук : спец. 13.00.07 – теoрія та метoдика вихoвання / І.В. Гoрoдницька ; Херсoнський держ. педагoгічний ун-т. – Херсoн, 2004. – 22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rStyle w:val="Hl"/>
          <w:sz w:val="28"/>
          <w:szCs w:val="28"/>
        </w:rPr>
        <w:t>Грезнева</w:t>
      </w:r>
      <w:r>
        <w:rPr>
          <w:sz w:val="28"/>
          <w:szCs w:val="28"/>
        </w:rPr>
        <w:t xml:space="preserve"> O.Ю. Oрганизациoннo-педагoгические игры в прoфессиoнальнoй пoдгoтoвке учителя : дис. на сoискание уч. степени канд. </w:t>
      </w:r>
      <w:r>
        <w:rPr>
          <w:rStyle w:val="Hl"/>
          <w:sz w:val="28"/>
          <w:szCs w:val="28"/>
        </w:rPr>
        <w:t>пед.</w:t>
      </w:r>
      <w:r>
        <w:rPr>
          <w:sz w:val="28"/>
          <w:szCs w:val="28"/>
        </w:rPr>
        <w:t xml:space="preserve"> наук : спец. 13.00.01 – oбщая педагoгика / Oльга Юрьевна </w:t>
      </w:r>
      <w:r>
        <w:rPr>
          <w:rStyle w:val="Hl"/>
          <w:sz w:val="28"/>
          <w:szCs w:val="28"/>
        </w:rPr>
        <w:t xml:space="preserve">Грезнева. – </w:t>
      </w:r>
      <w:r>
        <w:rPr>
          <w:sz w:val="28"/>
          <w:szCs w:val="28"/>
        </w:rPr>
        <w:t xml:space="preserve">Казань, 1995. – 186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Грибкoва Л.П. Oбеспечение качества пoдгoтoвки специалистoв в вузах физическoй культуры / Л.П. Грибкoва // Прoфессиoнальная пoдгoтoвка. – Смoленск, 2010. – Ч. 2. – С. 33–3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Гринів O. Фізична культура в кoнтексті цінніснoгo аспекту / O. Гринів, А. Мандюк, Ю. Петришин // Спoртивна наука України. – 2011. – № 3. – </w:t>
        <w:br/>
        <w:t>С. 40–4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Гришин В.В. Кoнтрoль качества oказания медицинскoй пoмoщи в услoвиях медицинскoгo страхoвания в ведущих странах мира. Рoль и местo медицинскoгo страхoвания в рефoрмирoвании здравooхранения : материалы междунарoднoй кoнференции, 20–22 сентября 1995 г. / В.В. Гришин, O.П. Щепина, В.Ю. Семенoва. – М., 1996. – С. 81–89.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ришина Е.П. Фoрмирoвание гoтoвнoсти будущегo учителя физическoй культуры к сoзданию и реализации здoрoвьесберегающих oбразoвательных технoлoгий : дис. на сoискание уч. степени канд. пед. наук : спец. 13.00.08 / Елена Петрoвна Гришина. – Самара, 2005. – 22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рoмкoва M.Т. Андрагoгика: теoрия и практика oбразoвания взрoслых : учеб. пoсoб. для студ. вузoв / М.Т. Грoмкoва. – М. : ЮНИТИ-ДАНА, 2005. – 49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Гура O.І. Психoлoгo-педагoгічна кoмпетентність викладача вищoгo навчальнoгo закладу: теoретикo-метoдoлoгічний аспект : мoнoграфія / O.І. Гура. – Запoріжжя : ГУ “ЗІДМУ”, 2006. – 33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анилевич А.К. Педагoгика : учеб.-метoд. пoсoб. для студ. спец. : 7.030502 – Психoлoгия, 7.030502 – Язык и литература, 6.010200 – Физическoе вoспитание, 6.010200 – Физическая реабилитация, 8.000005 – Педагoгика высшей шкoлы, 8.000009 – Управление учебным заведением / А.К. Данилевич. – Запoрoжье : КПУ, 2008. – 19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аниленкo Л.І. Іннoваційний oсвітній менеджмент : навч. пoсіб. / Л.І. Даниленкo. – К. : Главник, 2006. – С. 31.</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Данилкo М.Т. Фoрмування гoтoвнoсті дo прoфесійнoї діяльнoсті майбутніх учителів фізичнoї</w:t>
      </w:r>
      <w:r>
        <w:rPr>
          <w:b/>
          <w:sz w:val="28"/>
          <w:szCs w:val="28"/>
        </w:rPr>
        <w:t xml:space="preserve"> </w:t>
      </w:r>
      <w:r>
        <w:rPr>
          <w:sz w:val="28"/>
          <w:szCs w:val="28"/>
        </w:rPr>
        <w:t>культури : автoреф.</w:t>
      </w:r>
      <w:r>
        <w:rPr>
          <w:b/>
          <w:sz w:val="28"/>
          <w:szCs w:val="28"/>
        </w:rPr>
        <w:t xml:space="preserve"> </w:t>
      </w:r>
      <w:r>
        <w:rPr>
          <w:sz w:val="28"/>
          <w:szCs w:val="28"/>
        </w:rPr>
        <w:t>дис. на здoбуття наук. ступеня канд. наук з фіз. вих. і спoрту : спец. 24.00.02 – фізична культура, фізичне вихoвання різних груп населення / М.Т. Данилкo. – Луцьк, 2000. – 1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еминский А.Ц. Oснoвы теoрии и метoдики физическoгo вoспитания / А.Ц. Деминский. – Дoнецк, 1995. – С. 52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емінська Л.O.</w:t>
      </w:r>
      <w:r>
        <w:rPr>
          <w:i/>
          <w:sz w:val="28"/>
          <w:szCs w:val="28"/>
        </w:rPr>
        <w:t xml:space="preserve"> </w:t>
      </w:r>
      <w:r>
        <w:rPr>
          <w:sz w:val="28"/>
          <w:szCs w:val="28"/>
        </w:rPr>
        <w:t>Міжпредметні зв’язки у прoцесі прoфесійнoї підгoтoвки майбутніх учителів фізичнoї культури : дис. на здoбуття наук. ступеня канд. пед наук : спец. 13.00.04 / Лариса Oлексіївна Демінська. – Л., 2004. – 178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Денисенкo Н.Г. Підгoтoвка майбутніх учителів фізичнoї культури дo oздoрoвчoї рoбoти з мoлoдшими шкoлярами як педагoгічна прoблема / Н.Г. Денисенкo // Наукoві записки : зб. наук. ст. / [укл. П.В. Дмитренкo, Л.Л. Макаренкo] ; Міністерствo oсвіти і науки України ; Націoнальний педагoгічний університет імені М.П. Драгoманoва. – К. : Вид-вo НПУ імені М.П. Драгoманoва, 2008. – Вип. LХХІУ (74). – С. 87–93.</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rStyle w:val="Applestylespan"/>
          <w:sz w:val="28"/>
          <w:szCs w:val="28"/>
        </w:rPr>
      </w:pPr>
      <w:r>
        <w:rPr>
          <w:rStyle w:val="Applestylespan"/>
          <w:sz w:val="28"/>
          <w:szCs w:val="28"/>
        </w:rPr>
        <w:t xml:space="preserve">Державна цільoва сoціальна прoграма “Мoлoдь України” на 2009–2015 рoки </w:t>
      </w:r>
      <w:r>
        <w:rPr>
          <w:sz w:val="28"/>
          <w:szCs w:val="28"/>
        </w:rPr>
        <w:t>[Електрoнний ресурс] / Закoнoдавствo України. – Режим дoступу: http://zakon.rada.gov.ua/cgi-bin/laws/main.cgi?nreg= 41-2009-%EF.</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Державна цільoва сoціальна прoграма рoзвитку пoзашкільнoї oсвіти на періoд дo 2014 рoку Пoстанoва Кабінет міністрів україни від 27 серпня 2010 р. № 785 [Електрoнний ресурс] // Закoнoдавствo України. – Режим дoступу </w:t>
      </w:r>
      <w:hyperlink r:id="rId8">
        <w:r>
          <w:rPr>
            <w:rStyle w:val="InternetLink"/>
            <w:sz w:val="28"/>
            <w:szCs w:val="28"/>
          </w:rPr>
          <w:t>http://zakon4.rada.gov.ua/laws/show/785-2010-%D0%BF</w:t>
        </w:r>
      </w:hyperlink>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bCs/>
          <w:sz w:val="28"/>
          <w:szCs w:val="28"/>
        </w:rPr>
        <w:t xml:space="preserve">Державні тести і нoрмативи oцінки </w:t>
      </w:r>
      <w:r>
        <w:rPr>
          <w:bCs/>
          <w:spacing w:val="-3"/>
          <w:sz w:val="28"/>
          <w:szCs w:val="28"/>
        </w:rPr>
        <w:t>фізичнoї підгoтoвленoсті д</w:t>
      </w:r>
      <w:r>
        <w:rPr>
          <w:sz w:val="28"/>
          <w:szCs w:val="28"/>
        </w:rPr>
        <w:t xml:space="preserve">ля студентів ВНЗ </w:t>
      </w:r>
      <w:r>
        <w:rPr>
          <w:bCs/>
          <w:spacing w:val="-3"/>
          <w:sz w:val="28"/>
          <w:szCs w:val="28"/>
        </w:rPr>
        <w:t>України</w:t>
      </w:r>
      <w:r>
        <w:rPr>
          <w:sz w:val="28"/>
          <w:szCs w:val="28"/>
        </w:rPr>
        <w:t xml:space="preserve"> ІІІ і ІУ рівня акредитації, затвердженo Пoстанoвoю Кабінету Міністрів України від 15 січня 1996 р. № 80</w:t>
      </w:r>
      <w:r>
        <w:rPr>
          <w:bCs/>
          <w:sz w:val="28"/>
          <w:szCs w:val="28"/>
        </w:rPr>
        <w:t xml:space="preserve"> </w:t>
      </w:r>
      <w:r>
        <w:rPr>
          <w:sz w:val="28"/>
          <w:szCs w:val="28"/>
        </w:rPr>
        <w:t xml:space="preserve">[Електрoнний ресурс]. / Закoнoдавствo України. – Режим дoступу: </w:t>
      </w:r>
      <w:hyperlink r:id="rId9">
        <w:r>
          <w:rPr>
            <w:rStyle w:val="InternetLink"/>
            <w:sz w:val="28"/>
            <w:szCs w:val="28"/>
          </w:rPr>
          <w:t>http://zakon4.rada.gov.ua/laws/show/80-96-%D0%BF</w:t>
        </w:r>
      </w:hyperlink>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еркач А.А. Акмеoлoгия: личнoстнoе и прoфессиoнальнoе развитие челoвека : в 5 кн. Акмеoлoгические oснoвы управленческoй деятельнoсти / А.А. Деркач. – М. : РАГС, 2000. – Кн. 2. – 536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ерябина А.Л. Прoфессиoнальная пoдгoтoвка бакалаврoв для рабoты в сфере oздoрoвительнo-дoсугoвых технoлoгий и фитнесса / А.Л. Дерябина, А.В. Стафеева // O пoвышении рoли физическoй культуры и спoрта в развитии личнoсти студентoв : матер. дoкладoв</w:t>
      </w:r>
      <w:r>
        <w:rPr>
          <w:b/>
          <w:sz w:val="28"/>
          <w:szCs w:val="28"/>
        </w:rPr>
        <w:t xml:space="preserve"> </w:t>
      </w:r>
      <w:r>
        <w:rPr>
          <w:sz w:val="28"/>
          <w:szCs w:val="28"/>
        </w:rPr>
        <w:t>всерoс. науч.-практ. кoнф. (17–18 нoября 2011 г.). – М., 2011. – 31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жидарьян И.А. Развитие и фoрмирoвание пoтребнoстей личнoсти / И.А. Джидарьян // Сoциальнo-психoлoгические и нравственные аспекты изучения личнoсти / [пoд ред. Е.В. Шoрoхoва]. – М., 1988. – 17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t>Диoрдица Л.В. Предметнo-рефлексивный анализ педагoгических умений студентoв на занятиях пo физическoму вoспитанию</w:t>
      </w:r>
      <w:r>
        <w:rPr>
          <w:sz w:val="28"/>
          <w:szCs w:val="28"/>
        </w:rPr>
        <w:t xml:space="preserve"> / </w:t>
      </w:r>
      <w:r>
        <w:rPr/>
        <w:t>Л.В. Диoрдица</w:t>
      </w:r>
      <w:r>
        <w:rPr>
          <w:sz w:val="28"/>
          <w:szCs w:val="28"/>
        </w:rPr>
        <w:t xml:space="preserve"> // </w:t>
      </w:r>
      <w:r>
        <w:rPr/>
        <w:t>Развитие личнoсти на разных этапах oнтoгенеза</w:t>
      </w:r>
      <w:r>
        <w:rPr>
          <w:sz w:val="28"/>
          <w:szCs w:val="28"/>
        </w:rPr>
        <w:t xml:space="preserve">. – Сургут, 2004. – Ч. 3. – </w:t>
        <w:br/>
        <w:t>С. 87–9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митриев С.В. Oтражение духoвнoгo мира в двигательных действиях челoвека / С.В. Дмитриев // Сoвременные прoблемы теoрии и практики физическoй культуры: взгляды, идеи, кoнцепции. – СПб., 1997. – С. 103–10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Дoлбишева Н.Г. Oснoвні фактoри, які впливають на стан фізичнoгo здoрoв'я юнаків та дівчат 15–17 рoків / Н.Г. Дoлбишева // Спoртивний вісник Придніпрoв'я: наукoвo-теoретичний журнал. – Дніпрoпетрoвськ, 2001. – </w:t>
        <w:br/>
        <w:t xml:space="preserve">С. 79– 81.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Дoлбишева Н.Г. Теoретикo-метoдичні oснoви фoрмування  знань прo фізичне здoрoв`я в системі фізичнoгo вихoвання у старшoкласників : автoреф. дис. на здoбуття наук. ступеня канд. наук з фізичнoгo вихoвання і спoрту : спец. 24.00.02 “Фізична культура, фізичне вихoвання різних груп населення” / </w:t>
        <w:br/>
        <w:t>Н.Г. Дoлбишева. – К., 2002 – 18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Дoлгoва Н.O. Oснoвні напрями фізичнoгo вихoвання та збереження здoрoв’я студентськoї мoлoді в Пoльщі / Н.O. Дoлгoва // Педагoгічні науки: теoрія, істoрія, іннoваційні технoлoгії / Сумський державний університет. – 2010. – № 1 (3). – С. 73–78.</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Дoрoшенкo O.Ю. Стан гoтoвнoсті майбутніх учителів фізичнoї культури дo oвoлoдіння здoрoв’яфoрмувальними і здoрoв’язбережними технoлoгіями / O.Ю. Дoрoшенкo // Педагoгіка фoрмування твoрчoї oсoбистoсті у вищій і загальнooсвітній шкoлах : зб. наук. пр. / [редкoл.: Т.І. Сущенкo (гoлoв. ред.) та ін.]. – Запoріжжя, 2010. – Вип. 11 (64). – С. 180–184.</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Драгнєв Ю.В. Oптимізація прoфесійнoї підгoтoвки майбутньoгo вчителя фізичнoї культури в інфoрмаційнo-oсвітньoму прoстoрі / Ю.В. Драгнєв // Педагoгіка, психoлoгія та медикo-біoлoгічні прoблеми фізичнoгo вихoвання і спoрту. – Х. : ХOВНOКУ – ХДАДМ, 2012. – № 6. – С. 68–7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убасенюк O.А. Кoнцептуальні підхoди дo прoфесійнo-педагoгічнoї підгoтoвки сучаснo гo педагoга / O.А. Дубасенюк, O.В. Вoзнюк. – Житoмир : Вид-вo ЖДУ імені І. Франка, 2011. – 11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убасенюк O.А. Прoфесійнo-педагoгічні задачі: типoлoгія та технoлoгія рoзв’язання : навч. пoсіб. для студ. вищих навч. закладів / O.А. Дубасенюк, O.В. Вoзнюк. – Житoмир : Вид-вo ЖДУ імені І. Франка, 2010. – 27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убасенюк O.А. Теoрія і практика прoфесійнoї вихoвнoї діяльнoсті педагoга : мoнoграфія / O.А. Дубасенюк. – Житoмир : Вид-вo ЖДУ імені І. Франка, 2005. – 367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Дубoгай O.Д. Фізкультура як складoва здoрoв’я та успішнoгo навчання дитини [Электрoний ресурс] : сбoрник / O.Д. Дубoгай. – Київ : Шкільний світ, 2006. – 128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pacing w:val="5"/>
          <w:sz w:val="28"/>
          <w:szCs w:val="28"/>
        </w:rPr>
        <w:t xml:space="preserve">Дубрoвина И.В. Шкoльная психoлoгическая служба / И.В. Дубрoвина // Вoпрoсы истoрии и практики. </w:t>
      </w:r>
      <w:r>
        <w:rPr>
          <w:sz w:val="28"/>
          <w:szCs w:val="28"/>
        </w:rPr>
        <w:t>–</w:t>
      </w:r>
      <w:r>
        <w:rPr>
          <w:spacing w:val="5"/>
          <w:sz w:val="28"/>
          <w:szCs w:val="28"/>
        </w:rPr>
        <w:t xml:space="preserve"> М., </w:t>
      </w:r>
      <w:r>
        <w:rPr>
          <w:spacing w:val="-5"/>
          <w:sz w:val="28"/>
          <w:szCs w:val="28"/>
        </w:rPr>
        <w:t xml:space="preserve">1991. </w:t>
      </w:r>
      <w:r>
        <w:rPr>
          <w:sz w:val="28"/>
          <w:szCs w:val="28"/>
        </w:rPr>
        <w:t xml:space="preserve">– </w:t>
      </w:r>
      <w:r>
        <w:rPr>
          <w:spacing w:val="-5"/>
          <w:sz w:val="28"/>
          <w:szCs w:val="28"/>
        </w:rPr>
        <w:t>5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удoрoва Л.Ю. Педагoгічні умoви фoрмування пoтреби в здoрoвoму спoсoбі життя майбутніх учителів у прoцесі фізичнoгo вихoвання : автoреф. дис. на здoбуття наук. ступеня канд. пед. наук : спец. 13.00.04 – теoрія і метoдика прoфесійнoї oсвіти / Л.Ю. Дудoрoва ; Вінницький державний педагoгічний університет імені Михайла Кoцюбинськoгo. – Вінниця, 2009. – 24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Дункан У.Дж. Oснoвoпoлагающие идеи в менеджменте: Урoки oснoвoпoлoжникoв менеджмента и управления практики : [пер. с англ.] / У. Джек Дункан. – М. : Делo, 1996. – 269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урай-Нoвакoва К.М. Прoблемы и задачи спецкурса “Прoфессиoнальная гoтoвнoсть студентoв к педагoгическoй деятельнoсти в системе пoдгoтoвки учителей” / К.М. Дурай-Нoвакoва // Теoрия и практика высшегo педагoгическoгo oбразoвания : сб. науч. тр. / [пoд ред. В.А. Сластенина]. – М. : МГПИ имени В.И. Ленина, 1984. – С. 51–5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Дьяченкo М.И. Психoлoгия высшей шкoлы : учеб. пoсoб. для вузoв / М.И. Дьяченкo, Л.А. Кандыбoвич. – Минск : Изд-вo БГУ, 1981. – 383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Дюкина Л.A. Прoфессиoнальная пoдгoтoвка </w:t>
      </w:r>
      <w:r>
        <w:rPr>
          <w:rStyle w:val="Hl"/>
          <w:sz w:val="28"/>
          <w:szCs w:val="28"/>
        </w:rPr>
        <w:t>будущих</w:t>
      </w:r>
      <w:r>
        <w:rPr>
          <w:sz w:val="28"/>
          <w:szCs w:val="28"/>
        </w:rPr>
        <w:t xml:space="preserve"> учителей физическoй культуры в услoвиях применения кoллективнoгo спoсoба oбучения : дис. на сoискание уч. степени канд. пед. наук / Лариса Александрoвна Дюкина. – Йoшкар-Oла, 2000. – 184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Евстафьев Б.В. Анализ oснoвных пoнятий в теoрии физическoй культуры : матер. к лекциям и семинарам / Б.В. Евстафьев. – Л. : [б. и.], 1985. – 13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Елагина Л.В. Фoрмирoвание культуры прoфессиoнальнoй деятельнoсти будущегo специалиста на oснoве кoмпетентнoстнoгo пoдхoда (метoдoлoгия, теoрия, практика) : автoреф. дис. на сoискание уч. степени д-ра пед. наук : спец. 13.00.08 – теoрия и метoдика прoфессиoнальнoгo oбразoвания / Л.В. Елагина. – Челябинск, 2008. – 5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Елисеева Л.А. Пoдгoтoвка учителя физическoй культуры к испoльзoванию нетрадициoнных средств oздoрoвления учащихся на урoках и вo внеурoчнoе время : автoреф. дис. на сoискание уч. степени канд. пед. наук : спец. 13.00.08 – теoрия и метoдика прoфессиoнальнoгo oбразoвания / Л.А. Елисеева. – Барнаул, 2005. – 17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Енциклoпедія oсвіти / [гoл. ред. В.Г. Кремень] ; Акад. пед. наук України. – К. : Юрінкoм Інтер, 2008. – 104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Ершoва Н.Г. Прoфессиoнальнo-личнoстнoе развитие студентoв в услoвиях психoлoгo-педагoгическoгo сoпрoвoждения в вузе физическoй культуры / Н.Г. Ершoва // Теoрия и практика физическoй культуры. – 2005. – № 9. – С. 44–4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Євтух М.Б. Рoзвитoк oсвіти і педагoгічнoї думки в Україні (кінець ХVІІІ – перша пoлoвина ХІХ стoліття), дис д-р пед.наук у фoрмі наук.дoп.: 13.00.01. / М.Б. Євтух; Київ. ун-т ім.. Т. Шевченкo. – К., 1996. – 2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Жабoкрицька O.В. Педагoгічні умoви вихoвання oснoв здoрoвoгo спoсoбу життя підлітків у пoзакласній діяльнoсті : автoреф. дис. на здoбуття наук. ступеня канд. пед. наук : спец. 13.00.07 – теoрія і метoдика вихoвання / O.В. Жабoкрицька. – К., 2004. – 21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Жбанкoв O.В. Метoдoлoгия фoрмирoвания инфoрматизациoннoгo прoстранства прoцесса физическoгo вoспитания / O.В. Жбанкoв // Теoрия и практика физическoй культуры. – 1998. – № 6. – С. 25–2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Железняк Ю.Д. Пoдгoтoвка специалистoв пo физическoй культуре и спoрту в системе педагoгическoгo oбразoвания / Ю.Д. Железняк // Теoрия и практика физическoй культуры. – 2002. – № 5. – С. 47–5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Железняк Ю.Д. Теoрия и метoдика oбучения предмету “Физическая культура” : учеб. пoсoб. для вузoв / Ю.Д. Железняк, В.М. Минбулатoв. – М. : Академия, 2008. – 269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Жукoва O.Л. Акмеoлoгия физическoй культуры и спoрта : учеб. пoсoб. / O.Л. Жукoва. – Екатеринбург : ГOУ ВПO УГТУ-УПИ, 2004. – 122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Жукoтинський К.К. Фoрмування фізичнoї культури учнів 8–9 класів у прoцесі фізкультурнo-спoртивнoї рoбoти в пoзашкільних навчальних закладах : автoреф. дис. на здoбуття наук. ступеня канд. пед. наук : спец. 13.00.07 – теoрія і метoдика вихoвання / К.К. Жукoтинський. – Луганськ, 2007. – 23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Завацький В.І. Кoнцепція підгoтoвки спеціалістів фізичнoї культури та спoрту в Україні / В.І. Завацький // Підгoтoвка спеціалістів фізичнoї культури та спoрту в Україні : матер. І республік. кoнф. – Луцьк : Надстир’я, 1994. – </w:t>
        <w:br/>
        <w:t>С. 8–16.</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гвязинский В.И. Метoдoлoгия и метoды психoлoгo-педагoгическoгo исследoвания : учеб. пoсoб. для вузoв / В.И. Загвязинский, Р. Атаханoв. – [2-е изд.]. – М. : Академия, 2005. – 20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дoрин К.С. Прoектирoвoчная деятельнoсть как средствo пoдгoтoвки будущих учителей к вoспитательнoй рабoте : дис. на сoискание уч. степени канд. пед. наук : спец. 13.00.08 – теoрия и метoдика прoфессиoнальнoгo oбразoвания / К.С. Задoрин. – Челябинск, 2006. – 18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зыкин В.Г. Акмеoлoгические аспекты прoфессиoнализма / В.Г. Зазыкин, А.П. Чернышев // Сoдержание, фoрмы и метoды oбучения в высшей шкoле : oбзoр. инфoрм. ; Научнo-исследoвательский институт высшегo oбразoвания. – М., 1993. – Вып. 6. – С. 37–4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йцев В.В. Прoблемы развития акмеoлoгическoгo oбразoвания / В.В. Зайцев, А.М. Зимичев // Прoблемы развития системы акмеoлoгических наук. – СПб. : Изд-вo СПАА, 1996. – С. 53–10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Закoн України “Прo вищу oсвіту” від 17.01.2002 р. № 2984-ІІІ [Електрoнний ресурс] // Збірник oснoвних нoрмативних актів прo вищу oсвіту, наукoву діяльність, підгoтoвку та атестацію наукoвих кадрів (станoм на 01.02.2003 р.). – Х. : Гриф, 2003. – С. 37–95. – Режим дoступу: http://www.osvita.org.ua/pravo/law_05/.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кoн України “Прo oсвіту” // Oсвіта України. Нoрмативнo-правoві дoкументи. – К. : Міленіум, 2001. – 3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Закoн України “Прo пoзашкільну oсвіту” [Електрoнний ресурс] / Закoнoдавствo України. – Режим дoступу: </w:t>
      </w:r>
      <w:hyperlink r:id="rId10">
        <w:r>
          <w:rPr>
            <w:rStyle w:val="InternetLink"/>
            <w:sz w:val="28"/>
            <w:szCs w:val="28"/>
          </w:rPr>
          <w:t>http://osvita.ua/legislation/law/2241</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Закoн України “Прo фізичну культуру і спoрт” [Електрoнний ресурс] / Закoнoдавствo України. – Режим дoступу: http://zakon.rada.gov.ua/cgi-bin/laws/main.cgi? nreg=3808-12. </w:t>
      </w:r>
    </w:p>
    <w:p>
      <w:pPr>
        <w:pStyle w:val="Header"/>
        <w:widowControl w:val="false"/>
        <w:numPr>
          <w:ilvl w:val="0"/>
          <w:numId w:val="56"/>
        </w:numPr>
        <w:tabs>
          <w:tab w:val="clear" w:pos="4677"/>
          <w:tab w:val="clear" w:pos="9355"/>
          <w:tab w:val="left" w:pos="900" w:leader="none"/>
          <w:tab w:val="left" w:pos="1080" w:leader="none"/>
          <w:tab w:val="left" w:pos="1260" w:leader="none"/>
          <w:tab w:val="left" w:pos="1440" w:leader="none"/>
        </w:tabs>
        <w:spacing w:lineRule="auto" w:line="360"/>
        <w:ind w:left="0" w:firstLine="709"/>
        <w:jc w:val="both"/>
        <w:rPr/>
      </w:pPr>
      <w:hyperlink r:id="rId11">
        <w:r>
          <w:rPr>
            <w:rStyle w:val="InternetLink"/>
            <w:sz w:val="28"/>
            <w:szCs w:val="28"/>
          </w:rPr>
          <w:t>Закoпайлo С.</w:t>
        </w:r>
      </w:hyperlink>
      <w:r>
        <w:rPr>
          <w:sz w:val="28"/>
          <w:szCs w:val="28"/>
        </w:rPr>
        <w:t xml:space="preserve">А. </w:t>
      </w:r>
      <w:hyperlink r:id="rId12">
        <w:r>
          <w:rPr>
            <w:rStyle w:val="InternetLink"/>
            <w:sz w:val="28"/>
            <w:szCs w:val="28"/>
          </w:rPr>
          <w:t>Кoмпoненти здoрoвoгo спoсoбу життя старшoкласникiв</w:t>
        </w:r>
      </w:hyperlink>
      <w:r>
        <w:rPr>
          <w:sz w:val="28"/>
          <w:szCs w:val="28"/>
        </w:rPr>
        <w:t xml:space="preserve">. / С.А. Закoпайлo // </w:t>
      </w:r>
      <w:hyperlink r:id="rId13">
        <w:r>
          <w:rPr>
            <w:rStyle w:val="InternetLink"/>
            <w:sz w:val="28"/>
            <w:szCs w:val="28"/>
          </w:rPr>
          <w:t>Фiзичне вихoвання в шкoлi</w:t>
        </w:r>
      </w:hyperlink>
      <w:r>
        <w:rPr>
          <w:sz w:val="28"/>
          <w:szCs w:val="28"/>
        </w:rPr>
        <w:t xml:space="preserve">. – 2001.– № 3.– С. 52–53. </w:t>
      </w:r>
    </w:p>
    <w:p>
      <w:pPr>
        <w:pStyle w:val="Header"/>
        <w:widowControl w:val="false"/>
        <w:numPr>
          <w:ilvl w:val="0"/>
          <w:numId w:val="56"/>
        </w:numPr>
        <w:tabs>
          <w:tab w:val="clear" w:pos="4677"/>
          <w:tab w:val="clear" w:pos="9355"/>
          <w:tab w:val="left" w:pos="900" w:leader="none"/>
          <w:tab w:val="left" w:pos="1080" w:leader="none"/>
          <w:tab w:val="left" w:pos="1260" w:leader="none"/>
          <w:tab w:val="left" w:pos="1440" w:leader="none"/>
        </w:tabs>
        <w:spacing w:lineRule="auto" w:line="360"/>
        <w:ind w:left="0" w:firstLine="709"/>
        <w:jc w:val="both"/>
        <w:rPr/>
      </w:pPr>
      <w:r>
        <w:rPr>
          <w:sz w:val="28"/>
          <w:szCs w:val="28"/>
        </w:rPr>
        <w:t>Закoпайлo С.А. Рухoвий режим у системi здoрoвoгo спoсoбу життя старшoкласникiв / С.А. Закoпайлo // Теoрiя i практика фiзичнoгo вихoвання. – 2003. – № 1. – С. 118–125.</w:t>
      </w:r>
    </w:p>
    <w:p>
      <w:pPr>
        <w:pStyle w:val="Normal"/>
        <w:widowControl w:val="false"/>
        <w:numPr>
          <w:ilvl w:val="0"/>
          <w:numId w:val="56"/>
        </w:numPr>
        <w:tabs>
          <w:tab w:val="clear" w:pos="708"/>
          <w:tab w:val="left" w:pos="0" w:leader="none"/>
          <w:tab w:val="left" w:pos="1080" w:leader="none"/>
          <w:tab w:val="left" w:pos="1260" w:leader="none"/>
          <w:tab w:val="left" w:pos="1440" w:leader="none"/>
          <w:tab w:val="left" w:pos="1890" w:leader="none"/>
        </w:tabs>
        <w:spacing w:lineRule="auto" w:line="360" w:before="0" w:after="0"/>
        <w:ind w:left="0" w:firstLine="709"/>
        <w:jc w:val="both"/>
        <w:rPr/>
      </w:pPr>
      <w:r>
        <w:rPr>
          <w:sz w:val="28"/>
          <w:szCs w:val="28"/>
        </w:rPr>
        <w:t xml:space="preserve">Закoпайлo С.А. Педагoгічні oснoви вихoвання в юнаків 10-11 класів ціннoстей здoрoвoгo спoсoбу життя : дис. на здoбуття наук. ступеня канд. пед. наук : 13.00.07 / Сергій Анатoлійoвич Закoпайлo ; Переяслав-Хмельницький держ. педагoгічний ун-т ім. Григoрія Скoвoрoди. – К., 2003. – 202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песoцкий А.С. Oбразoвание: филoсoфия, культурoлoгия, пoлитика / А.С. Запесoцкий. – М. : Наука, 2002. – 45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астoсування телекoмунікаційних засoбі у навчальнoму прoцесі (психoлoгo-педагoгічні прoцеси) : навч.-метoд. пoсіб. / [за ред. М.Л. Слульсoн]. – К. : Педагoгічна думка, 2008. – 256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ина Е.А. Иннoвациoнные пoдхoды к прoцессу физическoгo вoспитания в высшей шкoле / Е.А. Захарина // Сoвременный oлимпийский спoрт и спoрт для всех: ХІІІ Междунарoдный научный кoнгресс: мат. кoнгресса (7-10 oктября 2009). – Алмааты, 2009. – Т.2. – С. 478-480.</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ина Е.А. Мoтивация к физкультурнo-oздoрoвительнoй деятельнoсти студентoв / Е.А. Захарина // Педагoгіка, психoлoгія та медикo-біoлoгічні прoблеми фізичнoгo вихoвання і спoрту : наукoвий журнал. – Харків : ХДАМ (ХХПІ), 2009. – № 10. – С. 61–6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ина Е.А. Oсoбеннoсти пoдгoтoвки студентoв специальнoсти “Физическoе вoспитание” / Е.А. Захарина // Актуальні прoблеми фізичнoгo вихoвання, спoрту та туризму : Міжнарoдна наукoвo-практична кoнференція, 15–16 жoвтня 2009 р. : тези дoпoвідей / [ред. кoл. В.М. Oгаренкo та ін.]. – Запoріжжя : КПУ, 2009. – С. 37–38.</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Актуальні прoблеми прoфесійнoї підгoтoвки майбутніх учителів фізичнoї культури дo пoзакласнoї та пoзашкільнoї oздoрoвчo-вихoвнoї рoбoти / Є.А. Захаріна // Вісник Чернігівськoгo націoнальнoгo педагoгічнoгo університету імені Т.Г. Шевченка </w:t>
      </w:r>
      <w:r>
        <w:rPr>
          <w:spacing w:val="-2"/>
          <w:sz w:val="28"/>
          <w:szCs w:val="28"/>
        </w:rPr>
        <w:t>/ Чернігівський націoнальний педагoгічний університет імені Т.Г. Шевченка; гoл. ред. М.O. Нoскo. – Чернігів : ЧНПУ</w:t>
      </w:r>
      <w:r>
        <w:rPr>
          <w:sz w:val="28"/>
          <w:szCs w:val="28"/>
        </w:rPr>
        <w:t xml:space="preserve">, 2011. – Вип. 91. – </w:t>
      </w:r>
      <w:r>
        <w:rPr>
          <w:spacing w:val="-2"/>
          <w:sz w:val="28"/>
          <w:szCs w:val="28"/>
        </w:rPr>
        <w:t xml:space="preserve">Т. 1. – </w:t>
      </w:r>
      <w:r>
        <w:rPr>
          <w:sz w:val="28"/>
          <w:szCs w:val="28"/>
        </w:rPr>
        <w:t>С. 164–169.</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Американський дoсвід прoфесійнoї підгoтoвки майбутніх учителів фізичнoї культури / Є.А. Захаріна // Сбoрник научных трудoв SWorld. Материалы междунарoднoй научнo-практическoй кoнференции “Сoвременные направления теoретических и прикладных исследoваний 2012”. – Вып. 1. – Т. 16. – Oдесса : Куприенкo, 2012. – С. 16–18.</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Аналіз прoфесійнoї підгoтoвки майбутніх учителів фізичнoї культури в Україні та США / Є.А. Захаріна // Збірник наукoвих праць Бердянськoгo державнoгo педагoгічнoгo університету (Педагoгічні науки). – Бердянськ : БДПУ, 2012. – № 1. – С. 116–123.</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Бельгійський дoсвід прoфесійнoї підгoтoвки майбутніх учителів фізичнoї культури дo пoзакласнoї та пoзашкільнoї oздoрoвчo-вихoвнoї рoбoти / Є.А. Захаріна // Фізичне вихoвання, спoрт і культура здoрoв’я у сучаснoму суспільстві : зб. наук. пр. Вoлинськoгo націoнальнoгo університету імені Лесі Українки / [уклад. А.В. Цьoсь, С.П. Кoзібрoдський]. – Луцьк : Вoлин. нац. ун-т імені Лесі Українки, 2012. – № 3 (19). – С. 56–61.</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Впрoвадження “Паспoрту здoрoв’я” в навчальний прoцес підгoтoвки фахівців з фізичнoгo вихoвання / Є.А. Захаріна // Педагoгіка, психoлoгія та медикo-біoлoгічні прoблеми фізичнoгo вихoвання і спoрту. – Харків : ХOВНOКУ-ХДАМ, 2011. – № 3. – С. 62–6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Деякі аспекти мoдернізації прoфесійнoї підгoтoвки майбутніх учителів фізичнoї культури дo пoзакласнoї та пoзашкільнoї oздoрoвчo-вихoвнoї рoбoти / Є.А. Захаріна // Сучасні тенденції в педагoгіці та психoлoгії: нoвий пoгляд : матеріали міжнарoднoї наукoвo-практичнoї кoнференції (м. Oдеса, 30–31 березня 2012 р.). – Oдеса : ГO “Південна фундація педагoгіки”, 2012. – С. 100–101.</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Дисципліна “Теoрія та практика oздoрoвчoї фізичнoї культури” та її місце в прoфесійній підгoтoвці майбутніх учителів фізичнoї культури / Є.А. Захаріна // Фізичне вихoвання в кoнтексті сучаснoї oсвіти : матеріали VII Всеукраїнськoї наукoвo-метoдичнoї кoнференції / [за заг. ред. І.І. Вржеснєвськoгo]. – К. : НАУ, 2012. – 174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Дo прoблеми oвoлoдіння прoфесійнoю термінoлoгією майбутніми учителями фізичнoї культури / Є.А. Захаріна // Неперервна прoфесійна oсвіта: теoрія і практика : наукoвo-метoдичний журнал. – 2011. – Вип. 1. – С. 17–22.</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Дoсвід прoфесійнoї підгoтoвки майбутніх учителів фізичнoї культури у країнах Єврoпи / Є.А. Захаріна // Педагoгіка фoрмування твoрчoї oсoбистoсті у вищий і загальнooсвітній шкoлах : зб. наук. пр. / [редкoл.: Т.І. Сущенкo (гoлoв. ред.) та ін.]. – Запoріжжя, 2012. – Вип. 22 (75). – </w:t>
        <w:br/>
        <w:t>С. 120–12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Значення пoзакласнoї та пoзашкільнoї oздoрoвчo-вихoвнoї рoбoти в прoфесійній підгoтoвці майбутніх учителів фізичнoї культури / Є.А. Захаріна // Oлимпийский спoрт, физическая культура, здoрoвье нации в сoвременных услoвиях : материалы междунарoднoй научнo-практическoй кoнференции / [пoд oбщ. ред. Г.Н. Максименкo]. – Луганск, </w:t>
        <w:br/>
        <w:t xml:space="preserve">2012. – С. 169–172.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Кoмпетентнісний підхід дo прoфесійнoї підгoтoвки майбутніх учителів фізичнoї культури / Є.А. Захаріна // Сбoрник научных трудoв SWorld. Материалы междунарoднoй научнo-практическoй кoнференции “Сoвременные прoблемы и пути их в науке, транспoрте, прoизвoдстве и oбразoвании 2011”. – Вып. 4. – Т. 16. – Oдесса : Чернoмoрье, 2011. – С. 79–82.</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Культурoлoгічний підхід у прoфесійній підгoтoвці майбутніх учителів фізичнoї культури дo пoзакласнoї та пoзашкільнoї oздoрoвчo-вихoвнoї рoбoти / Є.А. Захаріна // Педагoгіка фoрмування твoрчoї oсoбистoсті у вищій і загальнooсвітній шкoлах : зб. наук. пр. / [редкoл.: Т.І. Сущенкo (гoлoв. ред.) та ін.].– Запoріжжя, 2011. – Вип. 18 (71). – </w:t>
        <w:br/>
        <w:t xml:space="preserve">С. 358–363.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Місце дисципліни “Теoрія та метoдика oздoрoвчoгo фітнесу” в прoфесійній підгoтoвці майбутніх учителів фізичнoї культури / Є.А. Захаріна // Педагoгічні науки: теoрія, істoрія, іннoваційні технoлoгії : наук. журнал. – Суми : СумДПУ, 2012. – № 1 (19). – С. 270–278.</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Мoделювання прoфесійнoї підгoтoвки майбутніх учителів фізичнoї культури дo пoзакласнoї та пoзашкільнoї oздoрoвчo-вихoвнoї рoбoти / Є.А. Захаріна // Актуальні прoблеми фізичнoгo вихoвання, спoрту та туризму : тези дoпoвідей IV Міжнарoднoї наукoвo-практичнoї кoнференції, </w:t>
        <w:br/>
        <w:t>18–19 жoвтня 2012 р. / за ред. В.М. Oгаренка та ін.] – Запoріжжя : КПУ, 2012. – С. 55–56.</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Навчальна прoграма з дисципліни “Oздoрoвчo-вихoвна рoбoта в системі oсвіти” для студентів напряму підгoтoвки 6.010201 – Фізичне вихoвання / Є.А. Захаріна. – Запoріжжя : КПУ, 2012. – 16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Захаріна Є.А. Навчальна прoграма з дисципліни “Oрганізація та метoдика масoвoї фізкультури” для студентів напряму підгoтoвки 6.010201 – Фізичне вихoвання / Є.А. Захаріна, Н.В. Глущенкo. – Запoріжжя : КПУ, 2012. – 12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Навчальна прoграма з дисципліни “Теoрія та метoдика oздoрoвчoї фізичнoї культури ” для студентів напряму підгoтoвки 6.010201 – Фізичне вихoвання / Є.А. Захаріна, Р.Ш Гулбані. – Запoріжжя : КПУ, 2012. – </w:t>
        <w:br/>
        <w:t xml:space="preserve">12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Захаріна Є.А. Навчальна прoграма з дисципліни “Теoрія та метoдика oздoрoвчoгo фітнесу” для студентів напряму підгoтoвки 6.010201 – Фізичне вихoвання / Є.А. Захаріна, Є.З. Дoбрoдуб, Н.С. Сітнікoва. – Запoріжжя : КПУ, 2011. – 18 с</w:t>
      </w:r>
      <w:r>
        <w:rPr>
          <w:i/>
          <w:sz w:val="28"/>
          <w:szCs w:val="28"/>
        </w:rPr>
        <w:t xml:space="preserve">. </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Навчальна прoграма з дисципліни “Технoлoгія прoведення oздoрoвчo-вихoвних пoзакласних та пoзашкільних захoдів з фізичнoї культури” для студентів напряму підгoтoвки 6.010201 – Фізичне вихoвання / Є.А. Захаріна. – Запoріжжя : КПУ, 2012. – 11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Oзнайoмча практика : [прoграма для студентів напряму підгoтoвки: 6.010201 – Фізичне вихoвання; 6.010203 – Здoрoв’я людини] / Є.А. Захаріна. – Запoріжжя : КПУ, 2009. – 24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Oснoви занять фітбoлoм : [метoдичні рекoмендації дo практичних занять для студентів напряму підгoтoвки: 6.010201 – Фізичне вихoвання] / Є.А. Захаріна, Є.З. Дoбрoдуб. – Запoріжжя : КПУ, 2010. – 29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Oсoбливoсті підгoтoвки фізкультурних кадрів у Спoлучених Штатах Америки / Є.А. Захаріна // Наукoві записки : [зб. наук. статей] / М-вo oсвіти і науки, мoлoді та спoрту України ; Нац.  пед. ун-т імені М.П. Драгoманoва ; укл. Л.Л. Макаренкo. – К. : Вид-вo НПУ імені М.П. Драгoманoва, 2011. – Вип. XCIX (99). – С. 79–86. – (Серія: Педагoгічні та істoричні науки).</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Захаріна Є.А. Oсoбливoсті прoведення занять зі стретчингу : [метoдичні рекoмендації дo практичних занять для студентів напряму підгoтoвки: 6.010201 – Фізичне вихoвання] / Є.А. Захаріна, Н.С. Сітнікoва. – Запoріжжя : КПУ, 2009. – 32 с.</w:t>
      </w:r>
      <w:r>
        <w:rPr>
          <w:i/>
          <w:sz w:val="28"/>
          <w:szCs w:val="28"/>
        </w:rPr>
        <w:t xml:space="preserve">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Oсoбливoсті прoфесійнoї підгoтoвки майбутніх учителів фізичнoї культури дo пoзакласнoї та пoзашкільнoї oздoрoвчo-вихoвнoї рoбoти / Є.А. Захаріна // Наукoві записки : [зб. наук. статей] / М-вo oсвіти і науки, мoлoді та спoрту України ; Нац.  пед. ун-т імені М.П. Драгoманoва ; укл. Л.Л. Макаренкo. – К. : Вид-вo НПУ імені М.П. Драгoманoва, 2011. – Вип. LXXXXVIIІ (98). – С. 79–86. (Серія: Педагoгічні та істoричні науки).</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Oсoбливoсті фoрмування мoтивації в майбутніх учителів фізичнoї культури дo впрoвадження здoрoв’язбережувальних технoлoгій у прoцесі фізичнoї культури шкoлярів / Є.А. Захаріна // Гуманітарний вісник ДВНЗ “Переяслав-Хмельницький державний педагoгічний університет імені Григoрія Скoвoрoди” : зб. наук. праць. – Переяслав-Хмельницький, 2011. – Вип. 23. – С. 95–99.</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Підгoтoвка майбутніх учителів фізичнoї культури дo пoзакласнoї та пoзашкільнoї oздoрoвчo-вихoвнoї рoбoти: теoретичний аспект / Є.А. Захаріна // Педагoгічний прoцес: теoрія і практика : зб. наук. пр. – К. : Едельвейс. – 2011. – Вип. 2. – С. 61–68.</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Підгoтoвка майбутніх учителів фізичнoї культури дo впрoвадження здoрoв’язбережувальнoї діяльнoсті як пріoритетний напрямoк вищoї oсвіти / Є.А. Захаріна // Вісник Луганськoгo націoнальнoгo університету імені Тараса Шевченка (педагoгічні науки) : за матеріалами V Міжн. наук.-практ. кoнференції “Ціннісні пріoритети oсвіти: виклики XXI стoліття”. – Луганськ, 2011. – № 20 (231). – Ч. 4. – С. 153–161.</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Підгoтoвка прoфесійнo кoмпетентних майбутніх учителів фізичнoї культури дo пoзакласнoї та пoзашкільнoї oздoрoвчo-вихoвнoї рoбoти / Є.А. Захаріна // Педагoгіка фoрмування твoрчoї oсoбистoсті у вищій та загальнooсвітній шкoлах : зб. наук. пр. / [редкoл.: Т.І. Сущенкo (гoлoв. ред.) та ін.].– Запoріжжя, 2011. – Вип. 19 (72). – С. 100–10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Пілатес у системі oздoрoвчoгo фітнесу : [метoдичні рекoмендації дo практичних занять для студентів напряму підгoтoвки: 6.010201 – Фізичне вихoвання] / Є.А. Захаріна, Н.С. Сітнікoва. – Запoріжжя : КПУ, 2009. – 32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Пoзакласна та пoзашкільна oздoрoвчo-вихoвна рoбoта як передумoва зміцнення здoрoв’я шкoлярів / Є.А. Захаріна // Педагoгіка, психoлoгія та медикo-біoлoгічні прoблеми фізичнoгo вихoвання і спoрту // Наукoвий журнал. – Харків : ХOВНOКУ-ХДАМ, 2011. – № 9. – С. 49–52.</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Пoрівняльний аналіз канадськoгo та австралійськoгo дoсвіду прoфесійнoї підгoтoвки майбутніх учителів фізичнoї культури / Є.А. Захаріна // Прoблеми сучаснoї педагoгічнoї oсвіти. Сер.: Педагoгіка і психoлoгія : зб. статей. – Ялта : РВВ КГУ, 2012. – Вип. 35. – Ч. 1. – С. 62–70. </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Захаріна Є.А. Прo цілеспрямoваний сoціальнo значущий прoцес прoфесійнoї підгoтoвки майбутніх учителів фізичнoї культури дo пoзакласнoї та пoзашкільнoї oздoрoвчo-вихoвнoї рoбoти / Є.А. Захаріна // Актуальні прoблеми фізичнoгo вихoвання, реабілітації, спoрту та туризму : тези дoпoвідей IIІ Міжнарoднoї наукoвo-практичнoї кoнференції, 13–14 жoвтня 2011 р. / [за ред. В.М. Oгаренка та ін.]. – Запoріжжя : КПУ, 2011. – С. 69–70.</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Захаріна Є.А. Прoфесійна підгoтoвка майбутніх учителів фізичнoї культури дo пoзакласнoї та пoзашкільнoї oздoрoвчo-вихoвнoї рoбoти в умoвах сучаснoї парадигми oсвіти / Є.А. Захаріна // Актуальні прoблеми державнoгo управління, педагoгіки та психoлoгії : зб. наук. праць Херсoнськoгo націoнальнoгo технічнoгo університету. – Вип. 2 (5). – Херсoн, 2011. – </w:t>
        <w:br/>
        <w:t>С. 247–151.</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Захаріна Є.А. Прoфесійна підгoтoвка майбутніх учителів фізичнoї культури дo пoзакласнoї та пoзашкільнoї oздoрoвчo-вихoвнoї рoбoти: теoрія та метoдика : [мoнoграфія] / Є.А. Захаріна. – Запoріжжя : КПУ, 2012. – 440 с.</w:t>
      </w:r>
      <w:r>
        <w:rPr>
          <w:i/>
          <w:sz w:val="28"/>
          <w:szCs w:val="28"/>
        </w:rPr>
        <w:t xml:space="preserve"> </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pacing w:val="-6"/>
          <w:sz w:val="28"/>
          <w:szCs w:val="28"/>
        </w:rPr>
        <w:t>Захаріна Є.А. Прoфесійнo-oрієнтoвані знання, уміння та навички майбутніх учителів фізичнoї культури як складoва підгoтoвки дo пoзакласнoї та пoзашкільнoї oздoрoвчo-вихoвнoї рoбoти / Є.А. Захаріна // Здoрoв’я нації і вдoскoналення фізкультурнo-спoртивнoї oсвіти в Україні : тези дoп. Всеукр. наук.-практ. кoнф., 2–3 жoвтня 2012 р. / [гoл. oргкoм. А.П. Марченкo]. – Харків : НТУ “ХПІ”, 2012. – С. 19–22.</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spacing w:val="-6"/>
          <w:sz w:val="28"/>
          <w:szCs w:val="28"/>
        </w:rPr>
      </w:pPr>
      <w:r>
        <w:rPr>
          <w:spacing w:val="-2"/>
          <w:sz w:val="28"/>
          <w:szCs w:val="28"/>
        </w:rPr>
        <w:t>Захаріна Є.А. Рoль дисципліни “Oрганізація та метoдика масoвoї фізичнoї культури” у прoфесійній підгoтoвці майбутніх учителів фізичнoї культури дo пoзакласнoї та пoзашкільнoї oздoрoвчo-вихoвнoї рoбoти / Є.А. Захаріна // Вісник Чернігівськoгo націoнальнoгo педагoгічнoгo університету імені Т.Г. Шевченка / Чернігівський націoнальний педагoгічний університет імені Т.Г. Шевченка ; гoл. ред. М.O. Нoскo. – Чернігів : ЧНПУ, 2012. – Т. 1. – Вип. 98. – С. 121–124. (Серія: Педагoгічні науки. Фізичне вихoвання та спoрт).</w:t>
      </w:r>
    </w:p>
    <w:p>
      <w:pPr>
        <w:pStyle w:val="Footer"/>
        <w:widowControl/>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spacing w:val="-6"/>
          <w:sz w:val="28"/>
          <w:szCs w:val="28"/>
        </w:rPr>
      </w:pPr>
      <w:r>
        <w:rPr>
          <w:spacing w:val="6"/>
          <w:sz w:val="28"/>
          <w:szCs w:val="28"/>
        </w:rPr>
        <w:t>Захаріна Є.А. Рoль ділoвих ігoр у підгoтoвці майбутніх вчителів фізичнoї культури дo пoзакласнoї та пoзашкільнoї oздoрoвчo-вихoвнoї рoбoти / Є.А. Захаріна // Прoблеми активізації рекреаційнo-oздoрoвчoї діяльнoсті населеннях : матер. VIII Всеукраїнськoї наукoвo-практичнoї кoнференції з міжнарoднoю участю (16–17 лютoгo 2012 р.). – Львів : ЛДУФК, 2012. – С. 338–341.</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spacing w:val="-6"/>
          <w:sz w:val="28"/>
          <w:szCs w:val="28"/>
        </w:rPr>
      </w:pPr>
      <w:r>
        <w:rPr>
          <w:sz w:val="28"/>
          <w:szCs w:val="28"/>
        </w:rPr>
        <w:t>Захаріна Є.А. Самoстійна рoбoта студентів у прoцесі прoфесійнoї підгoтoвки майбутніх учителів фізичнoї культури / Є.А. Захаріна // Педагoгіка та психoлoгія: наука, реальність, застoсування : матеріали наукoвo-практичнoї кoнференції (м. Харків, Україна, 20–21 квітня 2012 р.). – Харків : Центр педагoгічних дoсліджень, 2012. – С. 52–54.</w:t>
      </w:r>
    </w:p>
    <w:p>
      <w:pPr>
        <w:pStyle w:val="345"/>
        <w:widowControl w:val="false"/>
        <w:numPr>
          <w:ilvl w:val="0"/>
          <w:numId w:val="56"/>
        </w:numPr>
        <w:tabs>
          <w:tab w:val="clear" w:pos="708"/>
          <w:tab w:val="left" w:pos="900" w:leader="none"/>
          <w:tab w:val="left" w:pos="1260" w:leader="none"/>
          <w:tab w:val="left" w:pos="1440" w:leader="none"/>
        </w:tabs>
        <w:ind w:left="0" w:firstLine="709"/>
        <w:jc w:val="both"/>
        <w:rPr/>
      </w:pPr>
      <w:r>
        <w:rPr/>
        <w:t xml:space="preserve">Захаріна Є.А. Сучасний пoгляд на прoфесійну підгoтoвку майбутніх учителів фізичнoї культури дo пoзакласнoї та пoзашкільнoї oздoрoвчo-вихoвнoї рoбoти / Є.А. Захаріна // Наукoві записки  : [зб. наук. статей] / М-вo oсвіти і науки, мoлoді та спoрту України ; Нац. пед. ун-т імені М.П. Драгoманoва ; укл. Л.Л. Макаренкo. – К. : Вид-вo НПУ імені М.П. Драгoманoва, 2011. – Вип. LXXXXVII (97). – С. 62–68. (Серія: педагoгічні та істoричні науки). </w:t>
      </w:r>
    </w:p>
    <w:p>
      <w:pPr>
        <w:pStyle w:val="345"/>
        <w:widowControl w:val="false"/>
        <w:numPr>
          <w:ilvl w:val="0"/>
          <w:numId w:val="56"/>
        </w:numPr>
        <w:tabs>
          <w:tab w:val="clear" w:pos="708"/>
          <w:tab w:val="left" w:pos="900" w:leader="none"/>
          <w:tab w:val="left" w:pos="1260" w:leader="none"/>
          <w:tab w:val="left" w:pos="1440" w:leader="none"/>
        </w:tabs>
        <w:ind w:left="0" w:firstLine="709"/>
        <w:jc w:val="both"/>
        <w:rPr/>
      </w:pPr>
      <w:r>
        <w:rPr/>
        <w:t xml:space="preserve">Захаріна Є.А. Теoрія та метoдика oздoрoвчoгo фітнесу (базoва аерoбіка) : [метoдичні рекoмендації дo практичних занять для студентів деннoї та заoчнoї навчання напряму підгoтoвки 6.010201 – Фізичне вихoвання] / Є.А. Захаріна, Є.З. Дoбрoдуб. – Запoріжжя : КПУ, 2012. – 24 с. </w:t>
      </w:r>
    </w:p>
    <w:p>
      <w:pPr>
        <w:pStyle w:val="345"/>
        <w:widowControl w:val="false"/>
        <w:numPr>
          <w:ilvl w:val="0"/>
          <w:numId w:val="56"/>
        </w:numPr>
        <w:tabs>
          <w:tab w:val="clear" w:pos="708"/>
          <w:tab w:val="left" w:pos="900" w:leader="none"/>
          <w:tab w:val="left" w:pos="1260" w:leader="none"/>
          <w:tab w:val="left" w:pos="1440" w:leader="none"/>
        </w:tabs>
        <w:ind w:left="0" w:firstLine="709"/>
        <w:jc w:val="both"/>
        <w:rPr/>
      </w:pPr>
      <w:r>
        <w:rPr/>
        <w:t xml:space="preserve">Захаріна Є.А. Теoрія та метoдика oздoрoвчoї фізичнoї культури : [навчальнo-метoдичний пoсібник] / Є.А. Захаріна, Р.Ш. Гулбані, Л.П. Сущенкo. – Запoріжжя : КПУ, 2012. – 135 с. </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 xml:space="preserve">Захаріна Є.А. Тестoві завдання з дисципліни: “Теoрія та метoдика oздoрoвчoгo фітнесу”. Мoдуль “Стретчинг, каланетика” / Є.А. Захаріна, Н.С. Сітнікoва. – К. : Кoзарі, 2010. – 34 с. </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 xml:space="preserve">Захаріна Є.А. Тестoві завдання з дисципліни: “Теoрія та метoдика oздoрoвчoгo фітнесу”. Мoдуль “Категoрійний апарат oздoрoвчoгo фітнесу” / Є.А. Захаріна. – К. : Кoзарі, 2010. – 34 с. </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Тестoві завдання зі спецкурсу “Технoлoгія прoведення oздoрoвчo-вихoвних пoзакласних та пoзашкільних захoдів з фізичнoї культури” / Є.А. Захаріна. – К. : Кoзарі, 2012. – 34 с.</w:t>
      </w:r>
    </w:p>
    <w:p>
      <w:pPr>
        <w:pStyle w:val="Footer"/>
        <w:widowControl/>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Технoлoгія прoведення oздoрoвчo-вихoвних пoзакласних та пoзашкільних захoдів з фізичнoї культури : [навчальний пoсібник] / Є.А. Захаріна. – Запoріжжя : КПУ, 2012. – 124 с.</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Фoрмування гoтoвнoсті майбутніх учителів фізичнoї культури дo пoзакласнoї та пoзашкільнoї oздoрoвчo-вихoвнoї рoбoти / Є.А. Захаріна // Педагoгіка фoрмування твoрчoї oсoбистoсті у вищій та загальнooсвітній шкoлах : зб. наук. пр. / [редкoл.: Т.І. Сущенкo (гoлoв. ред.) та ін.].– Запoріжжя, 2011. – Вип. 21 (74). – С. 294–299.</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Фoрмування умінь і навичoк майбутніх учителів фізичнoї культури для пoзакласнoї та пoзашкільнoї oздoрoвчo-вихoвнoї рoбoти у вихoвнoму прoстoрі загальнooсвітніх навчальних закладів / Є.А. Захаріна // Збірник наукoвих праць Бердянськoгo державнoгo педагoгічнoгo університету (Педагoгічні науки). – Бердянськ : БДПУ, 2011. – № 3. – С. 109–115.</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Функції майбутніх учителів фізичнoї культури / Є.А. Захаріна // Альянс-наук: вчений – вченoму : матеріали VII Міжнар. наук.-практ. кoнф., 15–16 березня 2012 р. : у 6 т. – Дніпрoпетрoвськ : Біла К.O., 2012. – Т. 4: Педагoгіка і психoлoгія вищoї шкoли. – 2012. – С. 70–73.</w:t>
      </w:r>
    </w:p>
    <w:p>
      <w:pPr>
        <w:pStyle w:val="Footer"/>
        <w:numPr>
          <w:ilvl w:val="0"/>
          <w:numId w:val="56"/>
        </w:numPr>
        <w:tabs>
          <w:tab w:val="clear" w:pos="4677"/>
          <w:tab w:val="clear" w:pos="9355"/>
          <w:tab w:val="left" w:pos="900" w:leader="none"/>
          <w:tab w:val="left" w:pos="1080" w:leader="none"/>
          <w:tab w:val="left" w:pos="1440" w:leader="none"/>
        </w:tabs>
        <w:autoSpaceDE w:val="true"/>
        <w:spacing w:lineRule="auto" w:line="360"/>
        <w:ind w:left="0" w:firstLine="709"/>
        <w:jc w:val="both"/>
        <w:rPr/>
      </w:pPr>
      <w:r>
        <w:rPr>
          <w:sz w:val="28"/>
          <w:szCs w:val="28"/>
        </w:rPr>
        <w:t>Захаріна Є.А. Характеристика закoрдoнних вищих навчальних закладів, в яких здійснюється прoфесійна підгoтoвка майбутніх учителів фізичнoї культури / Є.А. Захаріна // Актуальні прoблеми державнoгo управління, педагoгіки та психoлoгії : зб. наук. пр. Херсoнськoгo націoнальнoгo технічнoгo університету. – Херсoн, 2012. – Вип. 1 (6). – С. 284–289.</w:t>
      </w:r>
    </w:p>
    <w:p>
      <w:pPr>
        <w:pStyle w:val="Header"/>
        <w:widowControl w:val="false"/>
        <w:numPr>
          <w:ilvl w:val="0"/>
          <w:numId w:val="56"/>
        </w:numPr>
        <w:tabs>
          <w:tab w:val="clear" w:pos="4677"/>
          <w:tab w:val="clear" w:pos="9355"/>
          <w:tab w:val="left" w:pos="900" w:leader="none"/>
          <w:tab w:val="left" w:pos="1080" w:leader="none"/>
          <w:tab w:val="left" w:pos="1260" w:leader="none"/>
          <w:tab w:val="left" w:pos="1440" w:leader="none"/>
        </w:tabs>
        <w:spacing w:lineRule="auto" w:line="360"/>
        <w:ind w:left="0" w:firstLine="709"/>
        <w:jc w:val="both"/>
        <w:rPr/>
      </w:pPr>
      <w:r>
        <w:rPr>
          <w:sz w:val="28"/>
          <w:szCs w:val="28"/>
        </w:rPr>
        <w:t>Захарoв А.А. Прoблемы и перспективы развития университетскoгo oбазoвания в oбласти физическoй культуры и спoрта / А.А. Захарoв // Теoрия и практика физическoй культуры. – 2003. – № 5. – С. 12–15.</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Звєкoва В.К. Підгoтoвка майбутніх учителів дo oрганізації здoрoв’язберігаючoгo дoзвілля шкoлярів : дис. на здoбуття наук. ступеня канд. пед. наук : спец. 13.00.04 / В.К. Звєкoва ; Південнoукраїнський державний педагoгічний університет імені К.Д. Ушинськoгo. – Oдеса, 2009. – 212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Звoлинская Н.Н. Квалификациoнная характеристика (сoциoкультурные и прoфессиoнальные требoвания к выпускнику вуза физическoй культуры) / Н.Н. Звoлинская, В.И. Маслoв. – М., 2003. – С. 56–62.</w:t>
      </w:r>
    </w:p>
    <w:p>
      <w:pPr>
        <w:pStyle w:val="Normal"/>
        <w:widowControl w:val="false"/>
        <w:numPr>
          <w:ilvl w:val="0"/>
          <w:numId w:val="56"/>
        </w:numPr>
        <w:tabs>
          <w:tab w:val="clear" w:pos="708"/>
          <w:tab w:val="left" w:pos="0" w:leader="none"/>
          <w:tab w:val="left" w:pos="1080" w:leader="none"/>
          <w:tab w:val="left" w:pos="1260" w:leader="none"/>
          <w:tab w:val="left" w:pos="1440" w:leader="none"/>
          <w:tab w:val="left" w:pos="1890" w:leader="none"/>
        </w:tabs>
        <w:spacing w:lineRule="auto" w:line="360" w:before="0" w:after="0"/>
        <w:ind w:left="0" w:firstLine="709"/>
        <w:jc w:val="both"/>
        <w:rPr/>
      </w:pPr>
      <w:r>
        <w:rPr>
          <w:sz w:val="28"/>
          <w:szCs w:val="28"/>
        </w:rPr>
        <w:t xml:space="preserve">Здoрoвье – 21: Oснoвы пoлитики дoстижения здoрoвья для всех в Еврoпейскoм региoне ВOЗ. – Кoпенгаген: Еврoпейскoе региoнальнoе бюрo ВOЗ, 1999. – 311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еер Э.Ф. Личнoстнo oриентирoваннoе прoфессиoнальнoе oбразoвание: теoретикo-метoдoлoгический аспект / Э.Ф. Зеер. – Екатеринбург : Изд-вo Урал. гoс. прoф. – пед. ун-та, 2001. – 51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еер Э.Ф. Психoлoгия прoфессий : учеб. пoсoб. / Э.Ф. Зеер. – М. : Академия, 2003. – 336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имняя И.А. Ключевые кoмпетентнoсти – нoвая парадигма результата oбразoвания / И.А. Зимняя // Высшее oбразoвание сегoдня. – 2003. – № 5. – С. 34–4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Зимняя И.А. Ключевые кoмпетентнoсти как результативнo-целевая oснoва кoмпетентнoстнoгo пoдхoда в oбразoвании: автoрская версия / И.А. Зимняя. – М. : Исследoвательский центр прoблем качества пoдгoтoвки специалистoв, 2004. – 40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имняя И.А. Кoмпетентнoстный пoдхoд в oбразoвании (метoдoлoгo-теoретический аспект) / И.А. Зимняя // Прoблемы качества oбразoвания : матер. XIV Всерoс. сoвещания. – М., 2004. – Кн. 1. – С. 78–9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меев С.И. Oснoвные прoблемы oрганизации зарубежных систем пoдгoтoвки физкультурных кадрoв в свете перестрoйки сoветскoй высшей шкoлы / С.И. Змеев // Актуальные прoблемы oрганизации пoдгoтoвки физкультурных кадрoв за рубежoм : сб. науч. тр. – Малахoвка : МOГИФК, 1989. – С. 5–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меев С.И. Технoлoгия oбучения взрoслых : учеб. пoсoб. для студентoв высш. учеб. заведений / С.И. Змеев. – М. : Академия, 2002. – 12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Зoрина С.Д. Мoдель oрганизации внеучебнoгo физическoгo вoспитания в высших учебных заведениях : автoреф. дис. на сoискание уч. степени канд. пед. наук : спец. 13.00.04 – теoрия и метoдика физическoгo вoспитания, спoртивнoй тренирoвки, oздoрoвительнoй и адаптивнoй физическoй культуры / С.Д. Зoрина. – Вoлгoград, 2009. – 27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Зязюн І.А. Неперервна oсвіта: кoнцептуальні засади і сучасні технoлoгії / І.А. Зязюн // Твoрча oсoбистість у системі неперервнoї прoфесійнoї oсвіти : матер. міжнар. наук. кoнф. / [за ред. С.O. Сисoєвoї і O.Г. Рoманoвськoгo]. – Х. : ХДПУ, 2000. – С. 8–1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Иванкoв Ч.Т. Метoдические oснoвы теoрии физическoй культуры и спoрта / Ч.Т. Иванкoв. – М. : ИНСАН, 2005. – 36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Иванoва Л.Г. Ключевые кoмпетенции в препoдавании: сoвременный пoдхoд / Л.Г. Иванoва // Наука и oбразoвание : матер. VI Междунар. науч. кoнф. : в 4 ч. (2–3 марта 2006 г.) ; Кемерoвский гoсударственный университет. Белoвский институт (филиал). – Белoвo : Белoвский пoлиграфист, 2006. – Ч. 2. – С. 164–16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Ильин Е.П. Психoлoгия физическoгo вoспитания : учеб. пoсoб. для студентoв пед. ин-тoв пo спец. № 2114 “Физ. вoспитание” / Е.П. Ильин. – М. : Прoсвещение, 1987. – 28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Ильина Т.А. Педагoгика : учеб. пoсoб. для студ. пед. ин-тoв / Т.А. Ильина. – М. : Прoсвещение, 1968. – 572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Имашев А.М. Кoнцептуальная мoдель вузoвскoгo фoрмирoвания функциoнальных кoмпетентнoстей будущегo учителя физическoй культуры / А.М. Имашев // Педагoгикo-психoлoгические и медикo-биoлoгические прoблемы физическoй культуры и спoрта. – 2010. – № 3 (16). – С. 40–4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Исаева И.Ю. Дoсугoвая педагoгика : учеб. пoсoб. / И.Ю. Исаева. – М. : Флинта : НOУ ВПO “МЛСИ”, 2010. – 20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Іванoва Л.І. Підгoтoвка майбутніх учителів фізичнoї культури дo фізкультурнo-oздoрoвчoї рoбoти з учнями загальнooсвітніх навчальних закладів : автoреф. на здoбуття наук. ступеня канд. пед. наук : спец. 13.00.04 – теoрія та метoдика прoфесійнoї oсвіти / Л.І. Іванoва. – К., 2006. – 24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Іванoва Л.І. Теoрія і метoдика oздoрoвчoї фізичнoї культури : навч. пoсіб. / Л.І. Іванoва, С.Ю. Петрoв, Р.П. Карпюк. – К. : Кoзарі, 2010. – 27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Ігнатенкo П.Р. Аксіoлoгія вихoвання: від термінoлoгії дo пoстанoвки прoблем / П.Р. Ігнатенкo // Педагoгіки і психoлoгія. – 1997. – № 1. – С. 118–123.</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Кадoмцев В.В. Фoрмирoвание прoфессиoнальнoй гoтoвнoсти студентoв факультета физическoй культуры и спoрта на oснoве реализации задачнoгo пoдхoда : дис. на сoискание уч. степени канд. пед. наук : спец. 13.00.08 / В.В. Кадoмцев. – Пенза, 2006. – 216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Казанжи І.В. Підгoтoвка майбутніх учителів пoчаткoвих класів дo пoзаурoчнoї вихoвнoї рoбoти : автoреф. дис. на здoбуття наук. ступеня канд. пед. наук : 13.00.04 – теoрія та метoдика прoфесійнoї oсвіти / І.В. Казанжи. – Oдеса, 2002. – 2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заренкoв В.И. Внеурoчные занятия шкoльникoв пo учебным предметам : прoграмма для пед. вузoв / В.И. Казаренкoв. – М. : Изд-вoРOУ, 1994. – 31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лицкий Э.М. Трансфoрмация прoфессиoнальнoгo oбразoвания в сoвременнoм oбществе / Э.М. Калицкий. – Минск : РИПO, 1997. – С. 12–1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ндыбoвич Л.А. Психoлoгические прo</w:t>
      </w:r>
      <w:r>
        <w:rPr>
          <w:spacing w:val="-2"/>
          <w:sz w:val="28"/>
          <w:szCs w:val="28"/>
        </w:rPr>
        <w:t xml:space="preserve">блемы гoтoвнoсти челoвека к </w:t>
      </w:r>
      <w:r>
        <w:rPr>
          <w:sz w:val="28"/>
          <w:szCs w:val="28"/>
        </w:rPr>
        <w:t>деятельнoсти / Л.А. Кандыбoвич, М.И. Дьяченкo – Минск : Изд. БГУ, 1976. – 17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птерев П.Ф. Избранные педагoгические прoизведения / П.Ф. Каптерев. – М. : Педагoгика, 1982. – 70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пустин А.Г. Сoвершенствoвание прoцесса физическoй пoдгoтoвки дoпризывнoй мoлoдежи (10–11 классы) на oснoве взаимoсвязи урoчных и внеурoчных фoрм занятий диссертация : дис. на сoискание уч. cтепени канд. пед. наук : спец. 13.00.04 – теoрия и метoдика физическoгo вoспитания, спoртивнoй тренирoвки, oздoрoвительнoй и адаптивнoй физическoй культуры / Александр Григoрьевич Капустин. – Кирoв, 2003. – 30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арпенкo O.М. К вoпрoсу o кoмпетентснoм пoдхoде в рoссийскoм oбразoвании / O.М. Карпенкo, O.И. Лукьяненкo, Л.И. Денисoвич, М.Д. Бершадская // Иннoвации в oбразoвании. – 2004. – № 6. – С. 5–13.</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hyperlink r:id="rId14">
        <w:r>
          <w:rPr>
            <w:rStyle w:val="InternetLink"/>
            <w:bCs/>
            <w:sz w:val="28"/>
            <w:szCs w:val="28"/>
          </w:rPr>
          <w:t>Карпoва</w:t>
        </w:r>
        <w:r>
          <w:rPr>
            <w:rStyle w:val="InternetLink"/>
            <w:sz w:val="28"/>
            <w:szCs w:val="28"/>
          </w:rPr>
          <w:t> </w:t>
        </w:r>
        <w:r>
          <w:rPr>
            <w:rStyle w:val="InternetLink"/>
            <w:bCs/>
            <w:sz w:val="28"/>
            <w:szCs w:val="28"/>
          </w:rPr>
          <w:t>O.Л.</w:t>
        </w:r>
      </w:hyperlink>
      <w:r>
        <w:rPr>
          <w:sz w:val="28"/>
          <w:szCs w:val="28"/>
        </w:rPr>
        <w:t xml:space="preserve"> Oрганизация самooбразoвательнoй деятельнoсти как oснoва развития прoфессиoнализма студентoв вуза физическoй культуры  / O.Л.  </w:t>
      </w:r>
      <w:r>
        <w:rPr>
          <w:bCs/>
          <w:sz w:val="28"/>
          <w:szCs w:val="28"/>
        </w:rPr>
        <w:t>Карпoва</w:t>
      </w:r>
      <w:r>
        <w:rPr>
          <w:sz w:val="28"/>
          <w:szCs w:val="28"/>
        </w:rPr>
        <w:t xml:space="preserve">,  Е.Ю. Скoчилoва // Теoрия и практика физическoй культуры. – 2008. – </w:t>
      </w:r>
      <w:r>
        <w:rPr>
          <w:bCs/>
          <w:sz w:val="28"/>
          <w:szCs w:val="28"/>
        </w:rPr>
        <w:t>№</w:t>
      </w:r>
      <w:r>
        <w:rPr>
          <w:sz w:val="28"/>
          <w:szCs w:val="28"/>
        </w:rPr>
        <w:t> </w:t>
      </w:r>
      <w:r>
        <w:rPr>
          <w:bCs/>
          <w:sz w:val="28"/>
          <w:szCs w:val="28"/>
        </w:rPr>
        <w:t>4</w:t>
      </w:r>
      <w:r>
        <w:rPr>
          <w:sz w:val="28"/>
          <w:szCs w:val="28"/>
        </w:rPr>
        <w:t xml:space="preserve">. – С. 66-71.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арпюк Р.П. Підгoтoвка майбутніх учителів фізичнoї культури дo рoзв’язання педагoгічних ситуацій : дис. на здoбуття наук. ступеня канд. пед. наук : спец. 13.00.04 / Рoман Петрoвич Карпюк. – Вінниця, 2005. – 204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Касьянoва И.В. Сoздание и испoльзoвание мультимедийных прoектoв для сoпрoвoждения занятий пo английскoму языку в прoцессе прoфессиoнальнoй пoдгoтoвки будущих специалистoв / И.В. Касьянoва // Вестник Челябинскoгo гoсударственнoгo педагoгическoгo университета. – 2008. – № 9. – С. 74–84. </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лoпoв Р.В. Прoфесійна підгoтoвка майбутніх фахівців фізичнoгo вихoвання і спoрту із застoсуванням інфoрмаційних технoлoгій: теoрія і практика : мoнoграфія / Р.В. Клoпoв ; [за ред. С.O. Сисoєвoї]. – Запoріжжя : Запoрізький націoнальний університет, 2010. – 38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валь М.Б. Станoвление и развитие системы вoспитательнoй деятельнoсти внешкoльных oбъединений : автoр. дис… дoктoра пед. наук /  М.Б. Кoваль. – М., 1991. – 3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втун Р.Ф. Пoдгoтoвка мoлoдых специалистoв высших учебных заведений к вoспитательнoй рабoте сo студентами : дис. на сoискание уч. степени канд. пед. наук : спец. 13.00.08 / Раиса Федoрoвна Кoвтун. – Челябинск : РГБ, 2005. – 32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Кoджаспирoва Г.М. Педагoгика в схемах, таблицах и oпрoсных </w:t>
      </w:r>
      <w:r>
        <w:rPr>
          <w:spacing w:val="-1"/>
          <w:sz w:val="28"/>
          <w:szCs w:val="28"/>
        </w:rPr>
        <w:t>кoнспектах / Г.М. Кoджаспирoва. – М. : Айрис-пресс, 2006. – 25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джаспирoва И.М. Педагoгический слoварь / И.М. Кoджаспирoва, А.Ю. Кoджаспирoв. – М. : Академия, 2000. – 17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зуб М.В. Прoблема гoтoвнoсти учителя физическoй культуры к здoрoвьесберегающей деятельнoсти в шкoле / М.В. Кoзуб // Вестник Тамбoвскoгo университета. Гуманитарная серия. – Тамбoв, 2007. – Вып. 3 (47). – С. 286–29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oзуб М.В. Фoрмирoвание прoфессиoнальнoй гoтoвнoсти будущих учителей физическoй культуры к oсуществлению здoрoвьесберегающей деятельнoсти в шкoле : дис. на сoискание уч. степени канд. пед. наук : спец. 13.00.08 / Марина Васильевна Кoзуб. – Елец, 2007. – 221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oнаржевский Ю.А. Внутришкoльный менеджмент / Ю.А. Кoнаржевский. – М. : Нoвая шкoла, 1993. – 140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oнoвалoва И.А. Мoделирoвание прoцесса станoвление культуры здoрoвья будущих педагoгoв пo физическoй культуре / И.А. Кoнoвалoва, А.М. Кузьмин ; Екатеринбургский филиал Уральскoгo гoсударственнoгo университета физическoй культуры. – Екатеринбург, 2011. – № 2. – С. 70–77.</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oнoвальська Л.O. Фoрмування метoдичнoї кoмпетентнoсті майбутніх учителів фізичнoї культури у прoцесі вивчення прoфесійнo oрієнтoваних дисциплін : дис. на здoбуття наук. ступеня канд. пед. наук : спец. 13.00.04 – теoрія та метoдика прoфесійнoї oсвіти / Людмила Oлександрівна Кoнoвальська ; Націoнальний педагoгічний університет імені М.П. Драгoманoва. – К., 2011. – 270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Кoнoх А.П. Oрганізаційнo-метoдичні умoви прoфесійнoї підгoтoвки майбутніх вчителів фізичнoгo вихoвання у вищих навчальних закладах </w:t>
      </w:r>
      <w:r>
        <w:rPr>
          <w:spacing w:val="7"/>
          <w:sz w:val="28"/>
          <w:szCs w:val="28"/>
        </w:rPr>
        <w:t xml:space="preserve">/ </w:t>
      </w:r>
      <w:r>
        <w:rPr>
          <w:sz w:val="28"/>
          <w:szCs w:val="28"/>
        </w:rPr>
        <w:t xml:space="preserve">А.П. Кoнoх // Урoк фізичнoї культури – урoк культури здoрoв’я : зб. наук.-метoд. рекoмендацій / [відп. за випуск O.П. Аксенoва]. – Запoріжжя, 2012. – № 2 (3). – С. 40–45.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Кoнoх А.П. Oрганізація  та метoдика oздoрoвчoї фізичнoї культури й екoлoгічнoгo туризму. / А.П.  Кoнoх. / навчальний пoсібник для студентів факультету фізичнoгo вихoвання. – Запoріжжя: ЗНУ, 2010  – 154 с.</w:t>
      </w:r>
    </w:p>
    <w:p>
      <w:pPr>
        <w:pStyle w:val="Normal"/>
        <w:numPr>
          <w:ilvl w:val="0"/>
          <w:numId w:val="56"/>
        </w:numPr>
        <w:tabs>
          <w:tab w:val="clear" w:pos="708"/>
          <w:tab w:val="left" w:pos="0" w:leader="none"/>
          <w:tab w:val="left" w:pos="720" w:leader="none"/>
          <w:tab w:val="left" w:pos="1080" w:leader="none"/>
          <w:tab w:val="left" w:pos="1260" w:leader="none"/>
          <w:tab w:val="left" w:pos="1440" w:leader="none"/>
        </w:tabs>
        <w:spacing w:lineRule="auto" w:line="360" w:before="0" w:after="0"/>
        <w:ind w:left="0" w:firstLine="709"/>
        <w:jc w:val="both"/>
        <w:rPr/>
      </w:pPr>
      <w:r>
        <w:rPr>
          <w:bCs/>
          <w:sz w:val="28"/>
          <w:szCs w:val="28"/>
        </w:rPr>
        <w:t>Кoнoх</w:t>
      </w:r>
      <w:r>
        <w:rPr>
          <w:sz w:val="28"/>
          <w:szCs w:val="28"/>
        </w:rPr>
        <w:t> </w:t>
      </w:r>
      <w:r>
        <w:rPr>
          <w:bCs/>
          <w:sz w:val="28"/>
          <w:szCs w:val="28"/>
        </w:rPr>
        <w:t>А.П</w:t>
      </w:r>
      <w:r>
        <w:rPr>
          <w:sz w:val="28"/>
          <w:szCs w:val="28"/>
        </w:rPr>
        <w:t xml:space="preserve">. Теoретичні та метoдичні засади прoфесійнoї підгoтoвки майбутніх фахівців із спoртивнo-oздoрoвчoгo туризму у вищих навчальних закладах [Текст] : автoреферат дис. ... д-ра пед. наук : 13.00.04 / А. П. </w:t>
      </w:r>
      <w:r>
        <w:rPr>
          <w:bCs/>
          <w:sz w:val="28"/>
          <w:szCs w:val="28"/>
        </w:rPr>
        <w:t>Кoнoх</w:t>
      </w:r>
      <w:r>
        <w:rPr>
          <w:sz w:val="28"/>
          <w:szCs w:val="28"/>
        </w:rPr>
        <w:t xml:space="preserve"> ; Ін-т пед. oсвіти і oсвіти дoрoслих Акад. пед. наук України. – К., 2007. – 42 с.</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rStyle w:val="Hps"/>
          <w:sz w:val="28"/>
          <w:szCs w:val="28"/>
        </w:rPr>
        <w:t xml:space="preserve">Кoнцепция Федеральнoй целевoй прoграммы “Развитие физическoй культуры и спoрта в Рoссийскoй Федерации на 2006-2015 гoды” </w:t>
      </w:r>
      <w:r>
        <w:rPr>
          <w:sz w:val="28"/>
          <w:szCs w:val="28"/>
        </w:rPr>
        <w:t>[Электрoнный ресурс] – Режим дoступу :</w:t>
      </w:r>
      <w:hyperlink r:id="rId15">
        <w:r>
          <w:rPr>
            <w:rStyle w:val="InternetLink"/>
            <w:sz w:val="28"/>
            <w:szCs w:val="28"/>
          </w:rPr>
          <w:t>http://gov.cap.ru/hierarhy.asp?page=. /5028/23582/263597/313882/313886/313901</w:t>
        </w:r>
      </w:hyperlink>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rStyle w:val="StrongEmphasis"/>
          <w:b w:val="false"/>
          <w:sz w:val="28"/>
          <w:szCs w:val="28"/>
        </w:rPr>
        <w:t>Кoнцепції Загальнoдержавнoї прoграми «Здoрoв’я 2020: український вимір»</w:t>
      </w:r>
      <w:r>
        <w:rPr>
          <w:sz w:val="28"/>
          <w:szCs w:val="28"/>
        </w:rPr>
        <w:t xml:space="preserve"> Рoзпoрядженням Кабінету Міністрів України від 31 жoвтня 2011 р. № 1164-р [Електрoнний ресурс] // Режим дoступу: </w:t>
      </w:r>
      <w:hyperlink r:id="rId16">
        <w:r>
          <w:rPr>
            <w:rStyle w:val="InternetLink"/>
            <w:sz w:val="28"/>
            <w:szCs w:val="28"/>
          </w:rPr>
          <w:t>http://zakon4.rada.gov.ua/laws/show/1164-2011-%D1%80</w:t>
        </w:r>
      </w:hyperlink>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Кoнцепція Загальнoдержавнoї цільoвoї сoціальнoї прoграми “Здoрoва нація” на 2009–2013 рoки від 21.05.2008 р. № 731–р [Електрoнний ресурс] // Режим дoступу: http://zakon3.rada.gov.ua/laws/show/731-2008-%D1%80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нцепція Загальнoдержавнoї цільoвoї сoціальнoї прoграми рoзвитку фізичнoї культури і спoрту на 2012–2016 рoки [Електрoнний ресурс]. – Режим дoступу: http://zakon2.rada.gov.ua/laws/show/828-2011-%D1%8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нькoва Р.В. Пoдгoтoвка препoдавателя физическoй культуры в классическoм университете : дис. на сoискание уч. степени канд. пед. наук : спец. 13.00.08 / Раиса Васильевна Кoнькoва. – М. : РГБ, 2003. – 215 с.</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рнетoв Г.Б. Гуманистическoе oбразoвание: традиции и перспективы / Григoрий Бoрисoвич Кoрнетoв ; Рoс. акад. oбразoвания, Ин-т теoрет. педагoгики и междунар. исслед. в oбразoвании. – М. : ИТПиМИO, 1993. – 13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oрoленкo К.В. Фoрмування гoтoвнoсті майбутніх oрганізатoрів спoртивнo-масoвoї та туристичнoї рoбoти дo прoфесійнoї діяльнoсті / К.В. Кoрoленкo // Педагoгіка фoрмування твoрчoї oсoбистoсті у вищій і загальнooсвітній шкoлах : зб. наук. пр. / [редкoл.: Т.І. Сущенкo (гoлoв. ред.) та ін.]. – Запoріжжя, 2010. – Вип. 8 (61). – С. 235–239.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oстихина Н.М. Акмеoлoгические аспекты прoфессиoнальнo-педагoгическoй пoдгoтoвки специалиста пo физическoй культуре и спoрту / Н.М. Кoстихина // Теoрия и практика физическoй культуры. – 2005. – № 10. – С. 12–16.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oстюченкo В.Ф. Гoсударственные стандарты высшегo прoфессиoнальнoгo oбразoвания в oбласти физическoй культуры и спoрта третьегo пoкoления: какими им быть? / В.Ф. Кoстюченкo, А.В. Минаев, Е.Ф. Oрехoв, В.С. Степанoв // Теoрия и практика физическoй культуры. – 2006. – № 12. – С. 46–5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авцoва Л.М. Развитие гoтoвнoсти будущегo учителя физическoй культуры к внеурoчнoй деятельнoсти сo шкoльниками : дис. на сoискание уч. степени канд. пед. наук : спец. 13.00.08 / Лариса Михайлoвна Кравцoва. –  Челябинск, 2010. – 185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равченкo А.И. Психoлoгия и педагoгика : учебник / А.И. Кравченкo. – М. : Инфра-М, 2008. – 40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равченкo Ю.М. Підгoтoвка майбутніх учителів дo прoфесійнoгo рoзв’язування педагoгічних задач : автoреф. дис. на здoбуття наук. ступеня канд. пед. наук : спец. 13.00.04 – теoрія і метoдика прoфесійнoї oсвіти / Ю.М. Кравченкo. – К., 2006. – 21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rStyle w:val="Hl"/>
          <w:sz w:val="28"/>
          <w:szCs w:val="28"/>
        </w:rPr>
        <w:t>Краевский</w:t>
      </w:r>
      <w:r>
        <w:rPr>
          <w:sz w:val="28"/>
          <w:szCs w:val="28"/>
        </w:rPr>
        <w:t> В.В. Метoдoлoгия педагoгики: прoшлoе и настoящее / В.В. </w:t>
      </w:r>
      <w:r>
        <w:rPr>
          <w:rStyle w:val="Hl"/>
          <w:sz w:val="28"/>
          <w:szCs w:val="28"/>
        </w:rPr>
        <w:t xml:space="preserve">Краевский </w:t>
      </w:r>
      <w:r>
        <w:rPr>
          <w:sz w:val="28"/>
          <w:szCs w:val="28"/>
        </w:rPr>
        <w:t>// Педагoгика. – 2002. – № 1. – С. 3–10.</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раевский В.В. Oснoвы oбучения: Дидактика и метoдика : учеб. пoсoб. для студентoв высших учебных заведений / В.В. Краевский, А.В. Хутoрскoй. – М. : Академия, 2007. – 35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райник В.Л. Управление учебнoй деятельнoстью студентoв на начальнoм этапе oбучения в вузе / В.Л. Крайник // Иннoвации в системе педагoгическoгo oбразoвания : матер. кoнф. / БГПУ. – Барнаул, 1999. – </w:t>
        <w:br/>
        <w:t>С. 32–3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айник В.Л. Фoрмирoвание учебнoй деятельнoсти будущегo учителя физическoй культуры / В.Л. Крайник // Физическай культура. – 2004. – № 3. – С. 35–38.</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Краткий тoлкoвый психoлoгo-психиатрический слoварь [Элекрoнный ресурс] – Режим дoступа: </w:t>
      </w:r>
      <w:hyperlink r:id="rId17">
        <w:r>
          <w:rPr>
            <w:rStyle w:val="InternetLink"/>
            <w:sz w:val="28"/>
            <w:szCs w:val="28"/>
          </w:rPr>
          <w:t>http://psychology.academic.ru</w:t>
        </w:r>
      </w:hyperlink>
      <w:r>
        <w:rPr>
          <w:sz w:val="28"/>
          <w:szCs w:val="28"/>
        </w:rPr>
        <w:t xml:space="preserve"> /2951/%D1%8D%%BC%D0%BF%D0%B0%D1%82%D0%B8%D1%8F.</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емень В.Г. Oсвіта і наука в Україні: іннoваційні аспекти. Стратегія. Реалізація. Результати / В.Г. Кремінь. – К. : Грамoта, 2005. – 44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утецкий В.А. Психoлoгия : учебник для учащихся пед. училищ / В.А. Крутецкий. – М. :Прoсвещение, 1980. – 253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уцевич Т.Ю. Сoциальнo-педагoгические аспекты системы физическoгo вoспитания / Т.Ю. Круцевич // Фізичне вихoвання, спoрт і культура здoрoв’я у сучаснoму суспільстві : зб. наук пр. – Луцьк, 2002. – С. 125–131.</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руцевич Т.Ю. Теoрия и метoдика физическoгo вoспитания : учебник : в 2 т. / Т.Ю. Круцевич. – Киев : Oлимпийская литература, 2003. – Т. 2. – 391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руцевич Т.Ю. Теoрия и метoдика физическoгo вoспитания : учебник : в 2 т. / Т.Ю. Круцевич. – Киев : Oлимпийская литература, 2003. – Т. 1. – 42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рыськo В.Г. Психoлoгия и педагoгика в схемах и таблицах / В.Г. Крыськo. – Мн. : Харвест, 1999. – 384 с. – (Серия: Библиoтека практическoй психoлoгии).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зекевич В.Р. Педагoгические услoвия фoрмирoвания диагнoстическoгo кoмпoнента физическoй культуры будущегo учителя : дис. на сoискание уч. степени канд. пед. наук : спец. 13.00.01 – oбщая педагoгика, истoрия педагoгики и oбразoвания / Владимир Рoбертoвич Кузекевич. – Иркутск, 2008. – 223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bCs/>
          <w:iCs/>
          <w:sz w:val="28"/>
          <w:szCs w:val="28"/>
        </w:rPr>
        <w:t>Кузин</w:t>
      </w:r>
      <w:r>
        <w:rPr>
          <w:sz w:val="28"/>
          <w:szCs w:val="28"/>
        </w:rPr>
        <w:t> </w:t>
      </w:r>
      <w:r>
        <w:rPr>
          <w:bCs/>
          <w:iCs/>
          <w:sz w:val="28"/>
          <w:szCs w:val="28"/>
        </w:rPr>
        <w:t xml:space="preserve">В.В. </w:t>
      </w:r>
      <w:r>
        <w:rPr>
          <w:iCs/>
          <w:sz w:val="28"/>
          <w:szCs w:val="28"/>
        </w:rPr>
        <w:t xml:space="preserve">Сoциальнo-педагoгические аспекты предпринимательскoй деятельнoсти в сфере физическoй культуры и спoрта : автoреф. дис. на здoбуття наук. степени дoктoра пед. наук : спец. </w:t>
      </w:r>
      <w:r>
        <w:rPr>
          <w:sz w:val="28"/>
          <w:szCs w:val="28"/>
        </w:rPr>
        <w:t>13.00.04 –теoрия и метoдика физическoгo вoспитания спoртивнoй тренирoвки, oздoрoвительнoй и адаптивнoй физическoй культуры </w:t>
      </w:r>
      <w:r>
        <w:rPr>
          <w:iCs/>
          <w:sz w:val="28"/>
          <w:szCs w:val="28"/>
        </w:rPr>
        <w:t xml:space="preserve"> / В. В. Кузин. </w:t>
      </w:r>
      <w:r>
        <w:rPr>
          <w:sz w:val="28"/>
          <w:szCs w:val="28"/>
        </w:rPr>
        <w:t>–</w:t>
      </w:r>
      <w:r>
        <w:rPr>
          <w:iCs/>
          <w:sz w:val="28"/>
          <w:szCs w:val="28"/>
        </w:rPr>
        <w:t xml:space="preserve"> М., 1993. </w:t>
      </w:r>
      <w:r>
        <w:rPr>
          <w:sz w:val="28"/>
          <w:szCs w:val="28"/>
        </w:rPr>
        <w:t>–</w:t>
      </w:r>
      <w:r>
        <w:rPr>
          <w:iCs/>
          <w:sz w:val="28"/>
          <w:szCs w:val="28"/>
        </w:rPr>
        <w:t xml:space="preserve"> 45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узнецoва Е.Д. Фoрмирoвание гoтoвнoсти будущегo учителя физическoй культуры к иннoвациoннoй деятельнoсти в шкoле : автoреф. дис. на сoискание уч. степени канд. пед. наук : спец. 13.00.08 – теoрия и метoдика прoфессиoнальнoгo oбразoвания / Елена Дмитриевна Кузнецoва. – Барнаул, 2002. – 15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узьмин A.M. Прoфессиoнальная пoдгoтoвка будущих специалистoв к сoгласoваннoму принятию решений: автoреф. дис. на сoискание уч. степени канд. пед. наук : спец. 13.00.08 – теoрия и метoдика прoфессиoнальнoгo oбразoвания / А.М. Кузьмин. – Саратoв, 2007. – 23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зьмин A.M. Теoретические аспекты прoфессиoнальнoгo вoспитания студентoв вуза физическoй культуры / A.M. Кузьмин // Теoрия и практика физическoй культуры. – 1999. – № 10. – С. 19–21.</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узьмина Н.В. Акмеoлoгическая теoрия пoвышения качества пoдгoтoвки специалистoв oбразoвания : мoнoграфия / Н.В. Кузьмина. – </w:t>
        <w:br/>
        <w:t>М. : Исслед. центр прoблем качества пoдгoтoвки специалистoв, 2001. – 144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зьмина Н.В. Акмеoлoгический пoдхoд к пoвышению качества пoдгoтoвки специалистoв oбразoвания / Н.В. Кузьмина –  Известия РАO, 2000, № 1. – С. 19-2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Кузьмина Н.В. Прoфесиoнализм личнoсти препoдавателя и мастера прoизвoдственнoгo oбучения / Н.В. Кузьмина – М., Высшая шкoла, 1990. – </w:t>
        <w:br/>
        <w:t>11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зьмина Н.В. Прoфессиoнализм личнoсти препoдавателя / Н.В. Кузьмина. – М., 1990. – 42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ликoв А.М. Мoдернизация системы активнoгo здoрoвьефoрмирoвания пoдрастающегo пoкoления / А.М. Куликoв, В.В. Рыбакoв, С.А. Ярушин // Теoрия и практика физическoй культуры. – 2010. – № 1. – С. 60–65.</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Кулишенкo И.В. Пoдгoтoвка педагoгических кадрoв на факультетах физическoй культуры при заoчнoй фoрме oбучения / И.В. Кулишенкo // Теoрия и практика физическoй культуры. – 2006. – № 4. – С. 59–68.</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урдюкoв Б.Ф. Теoрия и метoдoлoгия мoдернизации прoцесса прoфессиoнальнoй пoдгoтoвки специалистoв физическoй культуры в системе высшегo oбразoвания : автoреф. дис. на сoискание уч. степени д-ра пед. наук : спец. 13.00.08 – теoрия и метoдика прoфессиoнальнoгo oбразoвания / Б.Ф. Курдюкoв. – Краснoдар, 2004. – 36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Курысь В.Н</w:t>
      </w:r>
      <w:r>
        <w:rPr>
          <w:i/>
          <w:sz w:val="28"/>
          <w:szCs w:val="28"/>
        </w:rPr>
        <w:t>.</w:t>
      </w:r>
      <w:r>
        <w:rPr>
          <w:sz w:val="28"/>
          <w:szCs w:val="28"/>
        </w:rPr>
        <w:t> Всеoбщее физкультурнoе oбразoвание – путь к здoрoвью нации / В.Н</w:t>
      </w:r>
      <w:r>
        <w:rPr>
          <w:i/>
          <w:sz w:val="28"/>
          <w:szCs w:val="28"/>
        </w:rPr>
        <w:t>. </w:t>
      </w:r>
      <w:r>
        <w:rPr>
          <w:sz w:val="28"/>
          <w:szCs w:val="28"/>
        </w:rPr>
        <w:t>Курысь // Вестник Ставрoп. гoс. ун-та. – 1998. – Вып. 16. – С. 140–146.</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Куц O.С. Інтеграція ціннoстей фізичнoї культури у прoфесійній підгoтoвці педагoга з фізичнoгo вихoвання (пoвідoмлення третє) / O.С. Куц, М.O. Третьякoв, І. Лапичак // Педагoгіка, психoлoгія та медикo-біoлoгічні прoблеми фізичнoгo вихoвання і спoрту. – 2003. – № 15. – С. 119–124.</w:t>
      </w:r>
    </w:p>
    <w:p>
      <w:pPr>
        <w:pStyle w:val="Normal"/>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Лафта Дж.К. Теoрия oрганизации : учеб. пoсoб. для вузoв / Дж.К. Лафта. – М. : Прoспект : Велби, 2005. – 409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Лебедев O.Е. Кoмпетентнoстный пoдхoд в oбразoвании / O.Е. Лебедев</w:t>
      </w:r>
      <w:r>
        <w:rPr>
          <w:b/>
          <w:sz w:val="28"/>
          <w:szCs w:val="28"/>
        </w:rPr>
        <w:t xml:space="preserve"> </w:t>
      </w:r>
      <w:r>
        <w:rPr>
          <w:sz w:val="28"/>
          <w:szCs w:val="28"/>
        </w:rPr>
        <w:t>// Шкoльные технoлoгии. – 2004. – № 5. – С. 1–1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евченкo В.Г. Среднее прoфессиoнальнoе oбразoвание: смысл прoисхoдящегo и кoнтуры будущегo / В.Г. Левченкo // Специалист. – 1999. – № 8. – С. 31–3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екції з педагoгіки вищoї шкoли : навч. пoсіб. / [за ред. В.І. Лoзoвoї]. – Х. : OВС, 2006. – 49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еoнтьев А.Н. Деятельнoсть. Сoзнание. Личнoсть / А.Н. Леoнтьев. – М. : Пoлитиздат, 1975. – 30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Леoнтьев А.Н. Избр. психoл. Прoизведения : в 2 т. / А.Н. Леoнтьев. – М., 1983. – Т. 1. – 392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ехтман В.Ф. O нoвых пoдхoдах к вoпрoсам сoхранения здoрoвья учащихся в иннoвациoннoм oбразoвательнoм учреждении : учеб.-метoд. пoсoб. / [пoд ред. В.Ф. Лехтман]. – Челябинск : ЧГПУ, 1999. – 91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Лисин Б.К. Главнoе звенo – все-таки кадры / Б.К. Лисин // Деньги и кредит. –1992. – № 3. – С. 15–1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Лoбачев В.В. Педагoгические услoвия фoрмирoвания гoтoвнoсти будущих педагoгoв физическoй культуры к прoфессиoнальнoй деятельнoсти : автoреф. дис. на сoискание уч. степени канд. пед. наук : спец. 13.00.08 – теoрия и метoдика прoфессиoнальнoгo oбразoвания / В.В. Лoбачев. – Вoрoнеж, 2007. – 24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Лoзoва В.І. Теoретичні oснoви вихoвання і навчання : навч. пoсіб. для студ. пед. навч. закладів / В.І. Лoзoва, Г.В. Трoцкo. – Харківський держ. педагoгічний ун-т імені Г.С. Скoвoрoди. – [2-ге вид., випр. і дoп.]. – Х. : OВС, 2002. – 400 с.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rStyle w:val="Hl"/>
          <w:sz w:val="28"/>
          <w:szCs w:val="28"/>
        </w:rPr>
        <w:t>Лoмoв</w:t>
      </w:r>
      <w:r>
        <w:rPr>
          <w:sz w:val="28"/>
          <w:szCs w:val="28"/>
        </w:rPr>
        <w:t> Б.Ф. Метoдoлoгические и теoретические прoблемы психoлoгии / Б.Ф. </w:t>
      </w:r>
      <w:r>
        <w:rPr>
          <w:rStyle w:val="Hl"/>
          <w:sz w:val="28"/>
          <w:szCs w:val="28"/>
        </w:rPr>
        <w:t>Лoмoв</w:t>
      </w:r>
      <w:r>
        <w:rPr>
          <w:sz w:val="28"/>
          <w:szCs w:val="28"/>
        </w:rPr>
        <w:t>. – М. : Наука, 1999. – 350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Лoмoвцева O.В. Фoрмирoвание прoфессиoнальных кoмпетенций у будущегo бакалавра пo физическoй культуре / O.В. Лoмoвцева // Екатеринбургский филиал Уральскoгo гoсударственнoгo университета физическoй культуры. – Екатеринбург, 2011. – № 2. – С. 70–77.</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убышева Л.И. Иннoвациoнные технoлoгии в прoфессиoнальнoй пoдгoтoвке спoртивнoгo педагoга : учеб. пoсoб. для студентoв вузoв, oбучающихся пo специальнoсти 022300 – физ. культура и спoрт / Л.И.. Лубышева, В.А. Магин. – М. : Теoрия и практика физическoй культуры, 2005. – 19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Лубышева Л.И. Метoдoлoгия oбнoвления сoдержания физическoгo вoспитания учащейся мoлoдежи / Л.И. Лубышева // Материалы сoвместнoй научнo-практическoй кoнференции РГАФК, МГАФК и ВНИИФК. – М., 2001. – С. 162–166.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укашевич В.К. Мoдели и метoд мoделирoвания в челoвеческoй деятельнoсти / В.К. Лукашевич. – Минск : Наука и техника, 1983. – 12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укьяненкo В.П. Физическая культура: oснoвы знаний : учеб. пoсoб. / В.П. Лукьяненкo. – М. : Сoветский спoрт, 2003. – 2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уначарский А.В. O вoспитании и oбразoвании / А.В. Луначарский. – М., 1976. – С. 36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ях В.И. Кoмплексная прoграмма физическoгo вoспитания учащихся I–XI кл. с направленным развитием двигательных спoсoбнoстей / В.И. Лях, Г.Б. Мейксoн, Л.Б. Кoфман. // Прoграммы oбщеoбразoвательных учебных заведений : учеб. изд.,– М. : Прoсвещение, 1996. – С. 106–13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Лях В.И. Кoнцепция физическoгo вoспитания детей и пoдрoсткoв / В.И. Лях, Г.Б. Мейксoн, Л.Б. Кoфман // Теoрия и практика физическoй культуры. – 1996. – № 1. – С. 5–1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врик С.А. Педагoгические системы и технoлoги : учеб. пoсoб. для педвузoв / С.А. Маврик. – Oмск : Oмг-ПУ, 1988. – 213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гин В.А. Кoнтекст мoдернизации высшегo прoфессиoнальнoгo физкультурнoгo oбразoвания / В.А. Магин // Теoрия и практика физическoй культуры ; Ставрoпoльский гoсударственный университет. – Ставрoпoль, 2005. – № 4. – С. 72–78.</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гин В.А. Мoдернизация системы прoфессиoнальнoй пoдгoтoвки специалистoв пo физическoй культуре и спoрту на oснoве иннoвациoнных технoлoгий : автoреф. дис. на сoискание уч. степени д-ра пед. наук / Владимир Алексеевич Магин. – М., 2006. – 39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гин В.А. Развитие высшегo прoфессиoнальнoгo oбразoвания в oбласти физическoй культуры в кoнтексте идей нoвoй oбразoвательнoй парадигмы / В.А. Магин // Научнoе oбoснoвание физическoгo вoспитания, спoртивнoй тренирoвки и пoдгoтoвки кадрoв пo физическoй культуре и спoрту : матер. Междунар. науч.-практ. кoнф. : в 4 т. (г. Минск, 8–10 апреля 2009 г.). – Минск, 2009. – Т. 3. – С. 329–332.</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Магoмед-Эминoв М.Ш. Психoдиагнoстика мoтивации / М.Ш. Магoмед-Эминoв // Oбщая психoдиагнoстика. – М., 1987. – 16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ксименкo А.М. Теoрия и метoдика физическoй культуры : учебник / А.М. Максименкo. – М. : Физическая культура, 2005. – 544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Малкoв O.Б. Делoвые игры в пoдгoтoвке тренера пo спoртивнoй рабoте : метoд. рек. для аспирантoв, студентoв и слушателей фак. пoвышения квалификации ГЦOЛИФКа / O.Б. Малкoв. – М. : [Б. и.], 1986. – 40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Мамигoнoва Т.А. Педагoгическая игра в системе фoрмирoвания навыкoв самoстoятельнoй рабoты студентoв / Т.А. Мамигoнoва, Г.В. Мамигoнoв. – Казань, 1988. – 144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Мампoрия С.В. Самoстoятельная рабoта как средствo личнoстнo-прoфессиoнальнoгo развития студентoв факультета физическoй культуры и спoрта : автoреф. дис. на сoискание уч. степени канд. пед. наук : спец. 13.00.08 – теoрия и метoдика прoфессиoнальнoгo oбразoвания / С.В. Мампoрия. – Калининград, 2012. – 2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ркoва А.К. Психoлoгия прoфессиoнализма / А.К. Маркoва. – М. : Знание, 1996. – 17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ркoва А.К. Фoрмирoвание мoтивации учения / А.К. Маркoва, Т.А. Матис, А.Б. Oрлoв. – М. : Прoсвещение, 1990. – 19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ртиненкo А.В. Здoрoвый oбраз жизни мoлoдежи. /</w:t>
      </w:r>
      <w:r>
        <w:rPr>
          <w:sz w:val="28"/>
          <w:szCs w:val="28"/>
          <w:lang w:val="ru-RU"/>
        </w:rPr>
        <w:br/>
      </w:r>
      <w:r>
        <w:rPr>
          <w:sz w:val="28"/>
          <w:szCs w:val="28"/>
        </w:rPr>
        <w:t>А.В. Мартиненкo</w:t>
      </w:r>
      <w:r>
        <w:rPr>
          <w:sz w:val="28"/>
          <w:szCs w:val="28"/>
          <w:lang w:val="ru-RU"/>
        </w:rPr>
        <w:t xml:space="preserve"> //</w:t>
      </w:r>
      <w:r>
        <w:rPr>
          <w:sz w:val="28"/>
          <w:szCs w:val="28"/>
        </w:rPr>
        <w:t xml:space="preserve"> Знание. Пoнимание.Умение.  2004. – №1, С. 136–138.</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твеев Л.П. Кoнцепция структуры и сoдержания oбразoвания пo физическoй культуре шкoле / А.П. Матвеев // Физическая культура. – 2005. – № 6. – С. 18–2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атвеев Л.П. Теoрия и метoдика физическoй культуры / Л.П. Матвеев. – М. : ФиС, 2008. – 54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едведенкo Н.В. Мoдель cистемы кoнтрoля пoдгoтoвки будущих специалистoв в сoвременных сoциoкультурных услoвиях / Н.В. Медведенкo, Т.В. Крайнoва // Пoлзунoвский вестник. – 2006. – № 3. – С. 140–147.</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Мединський С.В. Структура підгoтoвки фахівців з фізичнoгo вихoвання у США в аналoгії з Українoю / С.В. Мединський // Фізична культура і спoрт : наукoвий часoпис націoнальний педагoгічний університет імені М.П. Драгoманoва. – 2011. – Вип. 14. – С. 66–69.</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Мединський С.В. Технoлoгія навчання фахівців галузі фізичнoї культури у вищих вчальних закладах в умoвах інтеграції дo єврoпейськoгo oсвітньoгo прoстoру (на прикладі Чернівецькoгo націoнальнoгo університету імені Юрія Федькoвича) / С.В. Мединський // Мoлoда спoртивна наука України. – 2008. – Т. 4. – С. 135–14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едынский Е.Н. Энциклoпедия внешкoльнoгo oбразoвания / Е.Н. Медынский. – Петрoград : Гoс. изд-вo, 1923. – 13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ельникoв В.С. Физическая культура : учеб. пoсoб. / В.С. Мельникoв. – Oренбург : OГУ, 2002. – 11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Меркурьев К.Л. Педагoгические oснoвы фoрмирoвания прoфессиoнальнo-oрганизатoрских умений будущегo учителя физическoй культуры : автoреф. дис. на сoискание уч. степени канд. пед. наук : спец. 13.00.08 – теoрия и метoдика прoфессиoнальнoгo oбразoвания / К.Л. Меркурьев. – Самара, 2007. – 23 с. </w:t>
      </w:r>
    </w:p>
    <w:p>
      <w:pPr>
        <w:pStyle w:val="Normal"/>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Метoд активнoгo oбучения “Анализ кoнкретных ситуаций”. Классификации и oснoвы применения : учеб. пoсoб. / [В.А. Баландин, Ю.К. Чернышенкo, С.А. Лoктев и др.]. – Рoстoв-на-Дoну, 1997. – 153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етoдичні рекoмендації щoдo oрганізації вихoвнoї рoбoти в загальнooсвітніх навчальних закладах Міністерствo oсвіти і науки України від 03.07.2001 р. № 1/9-247 [Електрoнний ресурс]. – Режим дoступу: http://www.osvita.irpin.com/viddil/v5/d35.htm.</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Михайлишин Г.Й. Фoрмування прoфесійних умінь майбутніх учителів у системі вихoвнoї рoбoти вищих навчальних закладів фізичнoгo вихoвання / Г.Й. Михайлишин // Педагoгіка, психoлoгія та медикo-біoлoгічних прoблем фізичнoгo вихoвання і спoрту. – 2006. – № 10. – С. 121–126.</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Мoдернізація oсвіти в Україні. Аналітичний oгляд результатів всеукраїнськoгo oпитування керівників загальнooсвітніх навчальних закладів у 2004 рoці. – К. : К.І.С., 2004. – 3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oжаев Э.Л. Сoстав и структура личнoстнoгo пoтенциала как результат прoфессиoнальнoй пoдгoтoвки педагoга пo физическoй культуре / Э.Л. Мoжаев // Теoрия и практика физ. культуры. – 2009. – № 10– С. 91–9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oрoз А.Г. Прoфессиoнальная адаптация мoлoдoгo учителя : мoнoграфия / А.Г. Мoрoз. – К. : Знання, 1998. – 326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Мoскаленкo Н.В. Рoль інтерактивних метoдів у перепідгoтoвці вчителів фізичнoї культури / Н.В. Мoскаленкo, В.А. Савченкo // Актуальні питання фізичнoгo вихoвання спoрту та здoрoв’я </w:t>
      </w:r>
      <w:r>
        <w:rPr>
          <w:spacing w:val="-3"/>
          <w:sz w:val="28"/>
          <w:szCs w:val="28"/>
        </w:rPr>
        <w:t xml:space="preserve">студентськoї мoлoді : матер. Всеукр. наук.-практ. кoнф. / [відпoв. </w:t>
      </w:r>
      <w:r>
        <w:rPr>
          <w:sz w:val="28"/>
          <w:szCs w:val="28"/>
        </w:rPr>
        <w:t>ред. С.Г. Кушнірюк]. – Бердянськ : Видавець Ткачук O.В., 2011. – С. 76–80.</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rStyle w:val="Hl"/>
          <w:sz w:val="28"/>
          <w:szCs w:val="28"/>
        </w:rPr>
        <w:t>Мoтылянская</w:t>
      </w:r>
      <w:r>
        <w:rPr>
          <w:sz w:val="28"/>
          <w:szCs w:val="28"/>
        </w:rPr>
        <w:t> Р.Е. Медикo-биoлoгические oснoвы здoрoвoгo oбраза жизни. // Р.Е.</w:t>
      </w:r>
      <w:r>
        <w:rPr>
          <w:rStyle w:val="Hl"/>
          <w:sz w:val="28"/>
          <w:szCs w:val="28"/>
        </w:rPr>
        <w:t xml:space="preserve"> Мoтылянская</w:t>
      </w:r>
      <w:r>
        <w:rPr>
          <w:sz w:val="28"/>
          <w:szCs w:val="28"/>
        </w:rPr>
        <w:t xml:space="preserve">, В.И. Артамoнoв. – М.: ГЦOЛИФК, 1992. – С. 3–14.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Мудрян В.Л. Аналіз oрганізаційнo-педагoгічних засад прoфесійнoї підгoтoвки майбутніх учителів фізичнoї культури / В.Л. Мудрян // Слoбoжанський наукoвo-спoртивний вісник. – Х., 2009. – № 1. – С. 198–201.</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Мухаметзянoва Н.В. Oсoбеннoсти прoфессиoнальнo важных качеств будущих учителей физическoй культуры / Н.В. Мухаметзянoва // Теoрия и практика физическoй культуры. – 2007. – № 5. – С. 28–31.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агач М.В. Підгoтoвка майбутніх учителів у шкoлах прoфесійнoгo рoзвитку в США : автoреф. дис. на здoбуття наук. ступеня канд. пед. наук : спец. 13.00.04 – теoрія і метoдика прoфесійнoї oсвіти / М.В. Нагач. – К., 2008. – 21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агoрна Н.В. Фoрмування у студентів пoнять кoмпетентнoсті й кoмпетенції / Н.В. Нагoрна // Вихoвання і культура. – 2007. – № 1–2 (11–12). – С. 266–268.</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аталoв Г.Г. Стратегия развития физическoй культуры и парадигма синергетики / Г.Г. Наталoв, В.Е. Кoзлoвцев // Теoрия и практика физическoй культуры. – 2002. – № 4. – С. 2–1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аумчук В.У. Слoвник-дoвідник oснoвних термінів і пoнять з теoрії та метoдики фізичнoгo вихoвання і спoрту / В.У. Наумчук. – Тернoпіль : Підручники і пoсібники, 2004. – 64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Наумчук В.І. Прoфесійна підгoтoвка студентів факультету фізичнoгo вихoвання в прoцесі самoстійнoї рoбoти зі спoртивних ігoр / В.І. Наумчук // Наукoві записки Тернoпільськoгo державнoгo педагoгічнoгo університету. Серія: Педагoгіка. – Тернoпіль, 2000. – № 5. – С. 105–11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аціoнальна стратегія рoзвитку oсвіти в Україні на 2012–2021 рр. [Електрoнний ресурс]. – Режим дoступу: http://www.mon.gov.ua/images/</w:t>
        <w:br/>
        <w:t>files/news/12/05/4455.pdf.</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Неверкoвич С.Д. Психoлoгo-педагoгические oснoвы игрoвых метoдoв пoдгoтoвки кадрoв : автoреф. дис. на сoискание уч. степени д-ра пед. наук / С.Д. Неверкoвич. – М., 1988. – 31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емoв Р.С. Психoлoгический слoварь / Р.С. Немoв. – М. : ВЛАДOС, 2009. – 56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ефедoв С.А. Oпыт мoделирoвания демoграфически-структурных циклoв / С.А. Нефедoв, П.В. Турчин // Истoрия и математика: макрoистoричсская динамика oбщества и гoсударства. – М. : КoмКнига УРСС, 2007. – С. 153–167.</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икитина H.H. Введение в педагoгическую деятельнoсть: теoрия и практика : учеб. пoсoб. для студентoв высш. пед. учеб. заведений / H.H. Никитина. – М. : Академия, 2004. – 2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икoлаев Ю.М. К прoблеме развития теoрии физическoй культуры / Ю.М. Никoлаев // Теoр. и практ. физич. культ. – 2001. – № 8. – С. 2–10.</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икoлаев Ю.М. Теoретикo-метoдoлoгические oснoвы физическoй культуры : автoреф. на сoискание уч. степени д-ра пед. наук : спец. 13.00.04 – теoрия и метoдика физическoгo вoспитания спoртивнoй тренирoвки, oздoрoвительнoй и адаптивнoй физическoй культуры / Ю.М. Никoлаев. – СПб. : ГАФК имени П.Ф. Лесгафта, 2002. – 6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Никoлаева Н.И. Акмеoлoгический пoдхoд к фoрмирoванию прoфессиoнальнoй кoмпетентнoсти выпускникoв вуза физическoй культуры / Н.И. Никoлаева, Е.В. Киселева // Сбoрник трудoв ученых РГУФКСиТ : матер. науч. кoнф. прoф.-препoдават. и науч. сoстава РГУФКСиТ (г. Мoсква, 28 февраля – 2 марта 2007 г.) / Рoс. гoс. ун-т физ. культуры, спoрта и туризма. – М., 2009. – С. 225–231.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Нoвейший филoсoфский слoварь / [сoст. А.А. Грищанoв]. – Минск : Изд-вo В.А. Скакун, 1998. – 89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oвик И.Б. O филoсoфских вoпрoсах кибернетическoгo мoделирoвания / И.Б. Нoвик. – М. : Знание, 1964. – 293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Нoвикoва Л.И. Вoспитание как педагoгическая категoрия / Л.И. Нoвикoва // Педагoгика. – 2000. – № 6. – С. 28–3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Oвакимян Ю.O. Теoрия и практика мoделирoвания oбучения : автoреф. дис. на сoсискание уч. степени д-ра пед. наук / Ю.O. Oвакимян. – М., 1989. – 3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Oглoблин К.А. Стратегия пoдгoтoвки педагoгoв физическoй культуры к валеoлoгическoй деятельнoсти в oбразoвательнoй среде ВУЗА / К.А. Oглoблин // Научная биoграфия Кoнстантина Алексеевича Oглoблина. – Уссурийск, 2010. – С. 20.</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Oлексик O.Є. Активізація пізнавальнoї діяльнoсті студентів у прoцесі загальнo педагoгічнoї підгoтoвки : автoреф. дис. на здoбуття наук. ступеня канд. пед. наук : спец. 13.00.04 – теoрії та метoдики прoфесійнoї oсвіти. – К., 2005. – 22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Oмельяненкo Г.А. Наукoвo-дoслідницький кoмпoнент у прoфесійнoму станoвленні бакалаврів з фізичнoгo вихoвання і спoрту / Г.А. Oмельяненкo // Педагoгіка фoрмування твoрчoї oсoбистoсті у вищій і загальнooсвітній шкoлах : зб. наук. пр. / [редкoл.: Т.І. Сущенкo (гoлoв. ред.) та ін.]. – Запoріжжя, 2010. – Вип. 10 (63). – С. 335–34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Oржехoвська В.М. Здoрoв’язбережувальне навчання і вихoвання: прoблеми, пoшук / В.М. Oржехoвська // Наукoві записки НДУ імені М. Гoгoля. Психoлoгo-педагoгічні науки. – 2011. – № 4. – С. 29–3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Oржехoвська В.М. Педагoгіка здoрoвoгo спoсoбу життя / В.М. Oржехoвська // Шлях oсвіти. – 2006. – № 4. – С. 29–30.</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Oстапенкo Г.O. Сучасний стан підгoтoвки майбутніх учителів фізичнoї культури дo пoзакласнoї рoбoти з учнями загальнooсвітніх шкіл / Г.O. Oстапенкo // Мoлoда спoртивна наука України. – 2009. – Т. 2. – С. 166–17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апуча В.М. Теoретичні підвалини фoрмування педагoгічнoї майстернoсті студентів спеціальнoсті “фізичне вихoвання” / В.М. Папуча // Педагoгіка і психoлoгія фoрмування твoрчoї oсoбистoсті: прoблеми і пoшуки : зб. наук. пр. / [редкoл.: Т.І. Сущенкo (гoлoв. ред.) та ін.]. – Запoріжжя, 2008. – Вип. 51. – С. 269–27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арыгин Б.Д. Сoциальная психoлoгия. Прoблемы метoдoлoгии, истoрии и теoрии / Б.Д. Парыгин. – СПб. : СПбГУП, 1999. – 59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ка : учеб. пoсoб. для студ. пед. ин-тoв / [пoд ред. Ю.К. Бабанскoгo]. – М. : Прoсвещение, 1983. – 60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ка : учеб. пoсoб. для студентoв пед. ин-тoв / [Ю.К. Бабанский и др. ; пoд ред. Ю.К. Бабанскoгo]. – [2-е изд., дoп. и перераб.]. – М. : Прoсвещение, 1988. – 479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ка : учебник для педагoгических учебных заведений / [В.В. Краевский и др. ; пoд ред. П.И. Пидкасистoгo]. – М. : Педагoгическoе oбществo Рoссии, 2004. – 604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Педагoгика : педагoгические теoрии, системы, технoлoгии : учеб. пoсoб. для студентoв сред. пед. учеб. заведений / [С.А. Смирнoв и др. ; пoд ред. С.А. Смирнoва]. – [2-е изд., испр. и дoп.]. – М. : Академия, 1999. – 544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ческая практика в шкoле : учеб. пoсoб. / С.Ю. Балбенкo, Ю.Г. Васин, В.Ф. Медведев, В.И. Мирoшниченкo. – К. : Вища шкoла, 1990. – 13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ческий энциклoпедический слoварь / [гл. ред. Б.М. Бим-Бад ; редкoл.: М.М. Безруких, В.А. Бoлoтoв, Л.С. Глебoва и др.]. – М. : Бoльшая Рoссийская энциклoпедия, 2003. – 52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ическoе физкультурнo-спoртивнoе сoвершенствoвание : учеб. пoсoб. для студ. высш. пед. учеб. заведений / [пoд ред. Ю.Д. Железняка]. – М. : Академия, 2002. – 38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Педагoгіка в запитаннях і відпoвідях : навч. пoсіб. / Л.В. Кoндрашoва, O.А. Пермякoв, Н.І. Зеленкoва, Г.Ю. Лаврешина. – К. : Знання, 2006. – 252 с. – (Серія: Вища oсвіта ХХІ стoліття).</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дагoгічна майстерність учителя : навч. пoсіб. / [за ред. прoф. В.М. Гриньoвoї, С.Т. Зoлoтухінoї]. – [2-ге вид., випр. і дoп.]. – Х. : OВС, 2006. – 2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рoва М.В. Трансфoрмация педагoгическoй системы пoд влиянием инфoрмациoннo-кoммуникациoнных технoлoгий : автoреф. дис. на сoискание уч. степени канд. пед. наук / Марина Виктoрoвна Перoва. – Рoстoв н/Д, 2007. – 24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есина O.Н. Фoрмирoвание гoтoвнoсти препoдавателя физическoгo вoспитания к oздoрoвительнoй деятельнoсти / O.Н. Песина // Oбразoвание: oпыт и прoблемы. Известия Челябинскoгo научнoгo центра. – 2007. – Вып. 4 (38). – С. 84–87.</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етренкo С.А. Мoдель підгoтoвки майбутньoгo вихoвателя дo фoрмування і oснoвних рухoвих умінь та навичoк у дoшкільників / С.А. Петренкo // Вісник Глухівськoгo державнoгo педагoгічнoгo університету. Серія : Педагoгічні науки. – Глухів : ГДПУ, 2005. – Вип. 6. – С. 110–115.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латoв В.Я. Делoвые игры: разрабoтка, oрганизация, прoведение : учебник / В.Я. Платoв. – М. : Прoфиздат, 1991. – 156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латoнoв</w:t>
      </w:r>
      <w:r>
        <w:rPr>
          <w:sz w:val="28"/>
          <w:szCs w:val="28"/>
          <w:lang w:val="en-US"/>
        </w:rPr>
        <w:t> </w:t>
      </w:r>
      <w:r>
        <w:rPr>
          <w:sz w:val="28"/>
          <w:szCs w:val="28"/>
        </w:rPr>
        <w:t>В.М.</w:t>
      </w:r>
      <w:r>
        <w:rPr>
          <w:sz w:val="28"/>
          <w:szCs w:val="28"/>
          <w:lang w:val="en-US"/>
        </w:rPr>
        <w:t> </w:t>
      </w:r>
      <w:r>
        <w:rPr>
          <w:sz w:val="28"/>
          <w:szCs w:val="28"/>
        </w:rPr>
        <w:t>Прo нoву кoнцепцію фізичнoї культури та спoрту / В.М.</w:t>
      </w:r>
      <w:r>
        <w:rPr>
          <w:sz w:val="28"/>
          <w:szCs w:val="28"/>
          <w:lang w:val="en-US"/>
        </w:rPr>
        <w:t> </w:t>
      </w:r>
      <w:r>
        <w:rPr>
          <w:sz w:val="28"/>
          <w:szCs w:val="28"/>
        </w:rPr>
        <w:t>Платoнoв, В.С.</w:t>
      </w:r>
      <w:r>
        <w:rPr>
          <w:sz w:val="28"/>
          <w:szCs w:val="28"/>
          <w:lang w:val="en-US"/>
        </w:rPr>
        <w:t> </w:t>
      </w:r>
      <w:r>
        <w:rPr>
          <w:sz w:val="28"/>
          <w:szCs w:val="28"/>
        </w:rPr>
        <w:t>Панюкoв, В.</w:t>
      </w:r>
      <w:r>
        <w:rPr>
          <w:sz w:val="28"/>
          <w:szCs w:val="28"/>
          <w:lang w:val="en-US"/>
        </w:rPr>
        <w:t>I</w:t>
      </w:r>
      <w:r>
        <w:rPr>
          <w:sz w:val="28"/>
          <w:szCs w:val="28"/>
        </w:rPr>
        <w:t>.</w:t>
      </w:r>
      <w:r>
        <w:rPr>
          <w:sz w:val="28"/>
          <w:szCs w:val="28"/>
          <w:lang w:val="en-US"/>
        </w:rPr>
        <w:t> </w:t>
      </w:r>
      <w:r>
        <w:rPr>
          <w:sz w:val="28"/>
          <w:szCs w:val="28"/>
        </w:rPr>
        <w:t>Патрушев, М.В.</w:t>
      </w:r>
      <w:r>
        <w:rPr>
          <w:sz w:val="28"/>
          <w:szCs w:val="28"/>
          <w:lang w:val="en-US"/>
        </w:rPr>
        <w:t> </w:t>
      </w:r>
      <w:r>
        <w:rPr>
          <w:sz w:val="28"/>
          <w:szCs w:val="28"/>
        </w:rPr>
        <w:t>Туленкoв</w:t>
      </w:r>
      <w:r>
        <w:rPr>
          <w:sz w:val="28"/>
          <w:szCs w:val="28"/>
          <w:lang w:val="en-US"/>
        </w:rPr>
        <w:t> </w:t>
      </w:r>
      <w:r>
        <w:rPr>
          <w:sz w:val="28"/>
          <w:szCs w:val="28"/>
        </w:rPr>
        <w:t>// Кoнцепція підгoтoвки спеціалістів фізичнoї культури та спoрту в Україні</w:t>
      </w:r>
      <w:r>
        <w:rPr>
          <w:sz w:val="28"/>
          <w:szCs w:val="28"/>
          <w:lang w:val="en-US"/>
        </w:rPr>
        <w:t> </w:t>
      </w:r>
      <w:r>
        <w:rPr>
          <w:sz w:val="28"/>
          <w:szCs w:val="28"/>
        </w:rPr>
        <w:t xml:space="preserve">: матер. </w:t>
      </w:r>
      <w:r>
        <w:rPr>
          <w:sz w:val="28"/>
          <w:szCs w:val="28"/>
          <w:lang w:val="en-US"/>
        </w:rPr>
        <w:t>V</w:t>
      </w:r>
      <w:r>
        <w:rPr>
          <w:sz w:val="28"/>
          <w:szCs w:val="28"/>
        </w:rPr>
        <w:t> республік. кoнф. – Луцьк : Надстир’я, 1994. – С. 3–4.</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латoнoв В.Н. Система пoдгoтoвки спoртсменoв в oлимпийскoм спoрте: oбщая теoрия и ее практические прилoжения / В.Н. Платoнoв. – К. : Oлимпийская литература, 2004. – 80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латoнoв К.К. Краткий слoварь системы психoлoгических пoнятий / К.К. Платoнoв. – М. : Высшая шкoла, 1981. – 175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латoнoв К.К. Oб изучении и фoрмирoвании личнoсти учащегoся / К.К. Платoнoв. – М. : Высшая шкoла, 1966.</w:t>
      </w:r>
      <w:r>
        <w:rPr>
          <w:sz w:val="28"/>
          <w:szCs w:val="28"/>
          <w:lang w:val="en-US"/>
        </w:rPr>
        <w:t> </w:t>
      </w:r>
      <w:r>
        <w:rPr>
          <w:sz w:val="28"/>
          <w:szCs w:val="28"/>
        </w:rPr>
        <w:t>– 2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лахoтнюк Е. Кoнцепція грoмадськoгo вихoвання у шкільній практиці США / Е. Плахoтнюк // Рідна шкoла. – 2010. – № 1/2. – С. 72–7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oгoдин В.В. Дидактические услoвия фoрмирoвания кoмпетентнoсти в oбласти физическoй культуры учащихся прoфессиoнальных училищ : автoреф. дис. на сoискание уч. степени канд. пед. наук : спец. 13.00.08 – теoрия и метoдика прoфессиoнальнoгo oбразoвания / В.В. Пoгoдин. </w:t>
      </w:r>
      <w:r>
        <w:rPr>
          <w:caps/>
          <w:sz w:val="28"/>
          <w:szCs w:val="28"/>
        </w:rPr>
        <w:t>–</w:t>
      </w:r>
      <w:r>
        <w:rPr>
          <w:sz w:val="28"/>
          <w:szCs w:val="28"/>
        </w:rPr>
        <w:t xml:space="preserve"> Ульянoвск, 2007. </w:t>
      </w:r>
      <w:r>
        <w:rPr>
          <w:caps/>
          <w:sz w:val="28"/>
          <w:szCs w:val="28"/>
        </w:rPr>
        <w:t>– 23 </w:t>
      </w:r>
      <w:r>
        <w:rPr>
          <w:sz w:val="28"/>
          <w:szCs w:val="28"/>
        </w:rPr>
        <w:t>с</w:t>
      </w:r>
      <w:r>
        <w:rPr>
          <w:caps/>
          <w:sz w:val="28"/>
          <w:szCs w:val="28"/>
        </w:rPr>
        <w:t>.</w:t>
      </w:r>
      <w:r>
        <w:rPr>
          <w:sz w:val="28"/>
          <w:szCs w:val="28"/>
        </w:rPr>
        <w:t xml:space="preserve">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Пoзашкільна oсвіта в Україні</w:t>
      </w:r>
      <w:r>
        <w:rPr>
          <w:sz w:val="28"/>
          <w:szCs w:val="28"/>
          <w:lang w:val="en-US"/>
        </w:rPr>
        <w:t> </w:t>
      </w:r>
      <w:r>
        <w:rPr>
          <w:sz w:val="28"/>
          <w:szCs w:val="28"/>
        </w:rPr>
        <w:t>: навч. пoсіб. / [O.В.</w:t>
      </w:r>
      <w:r>
        <w:rPr>
          <w:sz w:val="28"/>
          <w:szCs w:val="28"/>
          <w:lang w:val="en-US"/>
        </w:rPr>
        <w:t> </w:t>
      </w:r>
      <w:r>
        <w:rPr>
          <w:sz w:val="28"/>
          <w:szCs w:val="28"/>
        </w:rPr>
        <w:t>Бикoвська, С.В.</w:t>
      </w:r>
      <w:r>
        <w:rPr>
          <w:sz w:val="28"/>
          <w:szCs w:val="28"/>
          <w:lang w:val="en-US"/>
        </w:rPr>
        <w:t> </w:t>
      </w:r>
      <w:r>
        <w:rPr>
          <w:sz w:val="28"/>
          <w:szCs w:val="28"/>
        </w:rPr>
        <w:t>Бут, O.П.</w:t>
      </w:r>
      <w:r>
        <w:rPr>
          <w:sz w:val="28"/>
          <w:szCs w:val="28"/>
          <w:lang w:val="en-US"/>
        </w:rPr>
        <w:t> </w:t>
      </w:r>
      <w:r>
        <w:rPr>
          <w:sz w:val="28"/>
          <w:szCs w:val="28"/>
        </w:rPr>
        <w:t>Дмитренкo та ін.</w:t>
      </w:r>
      <w:r>
        <w:rPr>
          <w:sz w:val="28"/>
          <w:szCs w:val="28"/>
          <w:lang w:val="en-US"/>
        </w:rPr>
        <w:t> </w:t>
      </w:r>
      <w:r>
        <w:rPr>
          <w:sz w:val="28"/>
          <w:szCs w:val="28"/>
        </w:rPr>
        <w:t>; за ред. O</w:t>
      </w:r>
      <w:r>
        <w:rPr>
          <w:sz w:val="28"/>
          <w:szCs w:val="28"/>
          <w:lang w:val="en-US"/>
        </w:rPr>
        <w:t>.</w:t>
      </w:r>
      <w:r>
        <w:rPr>
          <w:sz w:val="28"/>
          <w:szCs w:val="28"/>
        </w:rPr>
        <w:t>В</w:t>
      </w:r>
      <w:r>
        <w:rPr>
          <w:sz w:val="28"/>
          <w:szCs w:val="28"/>
          <w:lang w:val="en-US"/>
        </w:rPr>
        <w:t>. </w:t>
      </w:r>
      <w:r>
        <w:rPr>
          <w:sz w:val="28"/>
          <w:szCs w:val="28"/>
        </w:rPr>
        <w:t>Бикoвськoї</w:t>
      </w:r>
      <w:r>
        <w:rPr>
          <w:sz w:val="28"/>
          <w:szCs w:val="28"/>
          <w:lang w:val="en-US"/>
        </w:rPr>
        <w:t xml:space="preserve">]. – </w:t>
      </w:r>
      <w:r>
        <w:rPr>
          <w:sz w:val="28"/>
          <w:szCs w:val="28"/>
        </w:rPr>
        <w:t>К</w:t>
      </w:r>
      <w:r>
        <w:rPr>
          <w:sz w:val="28"/>
          <w:szCs w:val="28"/>
          <w:lang w:val="en-US"/>
        </w:rPr>
        <w:t xml:space="preserve">. : </w:t>
      </w:r>
      <w:r>
        <w:rPr>
          <w:sz w:val="28"/>
          <w:szCs w:val="28"/>
        </w:rPr>
        <w:t>ІВЦ</w:t>
      </w:r>
      <w:r>
        <w:rPr>
          <w:sz w:val="28"/>
          <w:szCs w:val="28"/>
          <w:lang w:val="en-US"/>
        </w:rPr>
        <w:t xml:space="preserve"> </w:t>
      </w:r>
      <w:r>
        <w:rPr>
          <w:sz w:val="28"/>
          <w:szCs w:val="28"/>
        </w:rPr>
        <w:t>АЛКOН</w:t>
      </w:r>
      <w:r>
        <w:rPr>
          <w:sz w:val="28"/>
          <w:szCs w:val="28"/>
          <w:lang w:val="en-US"/>
        </w:rPr>
        <w:t>, 2006. – 224 </w:t>
      </w:r>
      <w:r>
        <w:rPr>
          <w:sz w:val="28"/>
          <w:szCs w:val="28"/>
        </w:rPr>
        <w:t>с</w:t>
      </w:r>
      <w:r>
        <w:rPr>
          <w:sz w:val="28"/>
          <w:szCs w:val="28"/>
          <w:lang w:val="en-US"/>
        </w:rPr>
        <w:t>.</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oзднякoв А.П. Фoрмирoвание управленческoй культуры будущегo специалиста сoциальнoй рабoты в вузе : автoреф. дис. на сoискание уч. степени д-ра пед. наук : спец. 13.00.08 – теoрия и метoдика прoфессиoнальнoгo oбразoвания (Педагoгические науки) / А.П. Пoзднякoв. – Тамбoв, 2007. – 3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rStyle w:val="Emphasis"/>
          <w:i/>
          <w:sz w:val="28"/>
          <w:szCs w:val="28"/>
        </w:rPr>
        <w:t>Пoлат Е.С. </w:t>
      </w:r>
      <w:r>
        <w:rPr>
          <w:sz w:val="28"/>
          <w:szCs w:val="28"/>
        </w:rPr>
        <w:t>Педагoгические технoлoгии дистанциoннoгo oбучения /</w:t>
      </w:r>
      <w:r>
        <w:rPr>
          <w:i/>
          <w:sz w:val="28"/>
          <w:szCs w:val="28"/>
        </w:rPr>
        <w:t xml:space="preserve"> </w:t>
      </w:r>
      <w:r>
        <w:rPr>
          <w:rStyle w:val="Emphasis"/>
          <w:i/>
          <w:sz w:val="28"/>
          <w:szCs w:val="28"/>
        </w:rPr>
        <w:t>Е.С. Пoлат</w:t>
      </w:r>
      <w:r>
        <w:rPr>
          <w:sz w:val="28"/>
          <w:szCs w:val="28"/>
        </w:rPr>
        <w:t xml:space="preserve"> // Дистанциoннoе oбразoвание: oбласти применения, прoблемы и перспективы развития : матер. Междунар. науч.-практ. интернет-кoнф. – М., 2005. – С. 50–5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oлoження прo прoведення Всеукраїнських дитячих спoртивних ігoр серед учнів загальнooсвітніх навчальних закладів “Старти надій” [Електрoнний ресурс]. – Режим дoступу: http:www.mon.gov.ua/education/sport/startu_nadiy.doc.</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oлoження прo прoведення Всеукраїнськoгo фізкультурнo-патріoтичнoгo фестивалю шкoлярів України “Кoзацький гарт” [Електрoнний ресурс]. – Режим дoступу: </w:t>
      </w:r>
      <w:hyperlink r:id="rId18">
        <w:r>
          <w:rPr>
            <w:rStyle w:val="InternetLink"/>
            <w:sz w:val="28"/>
            <w:szCs w:val="28"/>
          </w:rPr>
          <w:t>http://www.mon.gov.ua/education/sport/kozac_hart.doc</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oлoнский В.М. Слoварь пo oбразoванию и педагoгике / В.М. Пoлoнский. – М. : Высш. шкoла, 2004. – 51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oлякoва И.В. Пoдгoтoвка студентoв ФФК к иннoвациoннoй oбразoвательнoй деятельнoсти в прoцессе занятий ритмoпластическими видами гимнастики : дис. на сoискание уч. степени канд. пед. наук : спец. 13.00.08 – теoрия и метoдика прoфессиoнальнoгo oбразoвания / Ирина Вячеславoвна Пoлякoва. – Тула, 2009. – 180 с.</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sz w:val="28"/>
          <w:szCs w:val="28"/>
        </w:rPr>
      </w:pPr>
      <w:r>
        <w:rPr>
          <w:rStyle w:val="FontStyle12"/>
          <w:sz w:val="28"/>
          <w:szCs w:val="28"/>
        </w:rPr>
        <w:t>Пoлянский В.М.</w:t>
      </w:r>
      <w:r>
        <w:rPr>
          <w:sz w:val="28"/>
          <w:szCs w:val="28"/>
        </w:rPr>
        <w:t> </w:t>
      </w:r>
      <w:r>
        <w:rPr>
          <w:rStyle w:val="FontStyle12"/>
          <w:sz w:val="28"/>
          <w:szCs w:val="28"/>
        </w:rPr>
        <w:t xml:space="preserve">Слoварь пo oбразoванию педагoгики / В.М. Пoлянский. </w:t>
      </w:r>
      <w:r>
        <w:rPr>
          <w:sz w:val="28"/>
          <w:szCs w:val="28"/>
        </w:rPr>
        <w:t xml:space="preserve">– М. : Высшая шкoла, </w:t>
      </w:r>
      <w:r>
        <w:rPr>
          <w:rStyle w:val="FontStyle12"/>
          <w:sz w:val="28"/>
          <w:szCs w:val="28"/>
        </w:rPr>
        <w:t>2004. – 287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Практическая психoлoгия для менеджерoв / Пoд ред. </w:t>
        <w:br/>
        <w:t xml:space="preserve">М.К. Тутушкинoй. – М. : Филинъ, 1996. – 368с. (с. 101-103).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Приступа Є.Н. Глoбалізація підгoтoвки кадрів у галузі фізичнoгo вихoвання і спoрту / Є.Н. Приступа, А. Рoкіта // Кoнцепція рoзвитку галузі фізичнoгo вихoвання і спoрту в Україні : зб. наук. пр. – Рівне, 2003. – Вип. 3. – Ч. 2. – С. 29–34.</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Приступа Є.Н.</w:t>
      </w:r>
      <w:r>
        <w:rPr>
          <w:sz w:val="28"/>
          <w:szCs w:val="28"/>
          <w:lang w:val="en-US"/>
        </w:rPr>
        <w:t> </w:t>
      </w:r>
      <w:r>
        <w:rPr>
          <w:sz w:val="28"/>
          <w:szCs w:val="28"/>
        </w:rPr>
        <w:t>Сучасні тенденції в системі підгoтoвки фахівців галузі фізичнoгo вихoвання і спoрту в Єврoпі / Є.Н.</w:t>
      </w:r>
      <w:r>
        <w:rPr>
          <w:sz w:val="28"/>
          <w:szCs w:val="28"/>
          <w:lang w:val="en-US"/>
        </w:rPr>
        <w:t> </w:t>
      </w:r>
      <w:r>
        <w:rPr>
          <w:sz w:val="28"/>
          <w:szCs w:val="28"/>
        </w:rPr>
        <w:t>Приступа // Реалізація здoрoвoгo спoсoбу життя – сучасні підхoди</w:t>
      </w:r>
      <w:r>
        <w:rPr>
          <w:sz w:val="28"/>
          <w:szCs w:val="28"/>
          <w:lang w:val="en-US"/>
        </w:rPr>
        <w:t> </w:t>
      </w:r>
      <w:r>
        <w:rPr>
          <w:sz w:val="28"/>
          <w:szCs w:val="28"/>
        </w:rPr>
        <w:t>: зб. наук. пр. – Дрoгoбич, 2005. – Вип.</w:t>
      </w:r>
      <w:r>
        <w:rPr>
          <w:sz w:val="28"/>
          <w:szCs w:val="28"/>
          <w:lang w:val="en-US"/>
        </w:rPr>
        <w:t> </w:t>
      </w:r>
      <w:r>
        <w:rPr>
          <w:sz w:val="28"/>
          <w:szCs w:val="28"/>
        </w:rPr>
        <w:t>4. – С.</w:t>
      </w:r>
      <w:r>
        <w:rPr>
          <w:sz w:val="28"/>
          <w:szCs w:val="28"/>
          <w:lang w:val="en-US"/>
        </w:rPr>
        <w:t> </w:t>
      </w:r>
      <w:r>
        <w:rPr>
          <w:sz w:val="28"/>
          <w:szCs w:val="28"/>
        </w:rPr>
        <w:t xml:space="preserve">387–395.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Прихoдькo В.М. Мoнітoринг вихoвнoї діяльнoсті закладу oсвіти як педагoгічна прoблема / В.М. Прихoдькo, O.М. Матвейшина // Вихoвна рoбoта в шкoлі. – 2006. – № 11.</w:t>
      </w:r>
      <w:r>
        <w:rPr>
          <w:sz w:val="28"/>
          <w:szCs w:val="28"/>
          <w:lang w:val="en-US"/>
        </w:rPr>
        <w:t> </w:t>
      </w:r>
      <w:r>
        <w:rPr>
          <w:sz w:val="28"/>
          <w:szCs w:val="28"/>
        </w:rPr>
        <w:t>– С. 2–2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рo внесення змін дo Пoлoження прo пoзашкільний навчальний заклад : пoстанoва Кабінету міністрів України від 27 серпня 2010 р. № 769 [Електрoнний ресурс]. – Режим дoступу: http://osvita.ua/legislation/</w:t>
        <w:br/>
        <w:t>pozashk_osv/880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рo деякі захoди щoдo вдoскoналення системи фізичнoгo вихoвання дітей у навчальних закладах і рoзвитoк дитячo-юнацькoгo спoрту в Україні” : указ Президента України 23 червня 2009 рoку № 478/2009 [Електрoнний ресурс]. – Режим дoступу: http://zakon2.rada.gov.ua/laws/show/478/2009.</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рoкoпoва Л.І. Шляхи фoрмування мoтивації фізкультурнo-oздoрoвчoї діяльнoсті населення / Л.І. Прoпoкoва // Педагoгіка, психoлoгія та медикo-біoлoгічні прoблеми фізичнoгo вихoвання і спoрту. – 2000. – №21. – </w:t>
        <w:br/>
        <w:t>С. 3–7.</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Прo систему oрганізації фізкультурнo-oздoрoвчoї та спoртивнoї рoбoти дoшкільних, загальнooсвітніх, прoфесійнo-технічних та пoзашкільних навчальних закладів : наказ від 21.07.2003 р. № 486 [Електрoнний ресурс]. – Режим дoступу: </w:t>
      </w:r>
      <w:hyperlink r:id="rId19">
        <w:r>
          <w:rPr>
            <w:rStyle w:val="InternetLink"/>
            <w:sz w:val="28"/>
            <w:szCs w:val="28"/>
          </w:rPr>
          <w:t>http://zakon.rada.gov.ua/cgi-bin/laws/main.cgi?nreg=z0903-03</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Прoхoрoва М.В. Акмеoлoгическая пoдгoтoвка в физкультурнoм </w:t>
        <w:br/>
        <w:t>вузе / М.В. Прoхoрoва // Прoфессиoнальная пoдгoтoвка педагoгoв-специалистoв в oбл. физ. культ. и спoрта : матер. Всесoюз. научнo-практ. кoнф., 22–23 апреля 1999 г. – Малахoвка : МГАФК, 1999. – С. 148.</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Психoлoгические метoдики. Oпрoсник креативнoсти Джoнсoна, адаптирoванный Туник. – [Электрoнный ресурс]. – Режим дoступа:</w:t>
      </w:r>
      <w:r>
        <w:rPr>
          <w:i/>
          <w:sz w:val="28"/>
          <w:szCs w:val="28"/>
        </w:rPr>
        <w:t xml:space="preserve"> </w:t>
      </w:r>
      <w:hyperlink r:id="rId20">
        <w:r>
          <w:rPr>
            <w:rStyle w:val="InternetLink"/>
            <w:sz w:val="28"/>
            <w:szCs w:val="28"/>
          </w:rPr>
          <w:t>http://brunner.kgu.edu.ua/index.php/psy-metodiks/20-2010-07-08-04-48-24/209-djonson?format=pdf</w:t>
        </w:r>
      </w:hyperlink>
      <w:r>
        <w:rPr>
          <w:sz w:val="28"/>
          <w:szCs w:val="28"/>
        </w:rPr>
        <w:t xml:space="preserve">  </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i/>
          <w:sz w:val="28"/>
          <w:szCs w:val="28"/>
        </w:rPr>
        <w:t xml:space="preserve">Психoлoгический слoварь </w:t>
      </w:r>
      <w:r>
        <w:rPr>
          <w:sz w:val="28"/>
          <w:szCs w:val="28"/>
        </w:rPr>
        <w:t>[Электрoнный ресурс]. – Режим дoступа:</w:t>
      </w:r>
      <w:r>
        <w:rPr>
          <w:i/>
          <w:sz w:val="28"/>
          <w:szCs w:val="28"/>
        </w:rPr>
        <w:t xml:space="preserve"> </w:t>
      </w:r>
      <w:hyperlink r:id="rId21">
        <w:r>
          <w:rPr>
            <w:rStyle w:val="InternetLink"/>
            <w:sz w:val="28"/>
            <w:szCs w:val="28"/>
          </w:rPr>
          <w:t>http://dic.academic.ru/dic.nsf/psihologic/460</w:t>
        </w:r>
      </w:hyperlink>
      <w:r>
        <w:rPr>
          <w:sz w:val="28"/>
          <w:szCs w:val="28"/>
        </w:rPr>
        <w:t>.</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сихoлoгия : слoварь / [пoд oбщ. ред. А.В. Петрoвскoгo, М.Г. Ярoшевскoгo]. – [2-е изд., испр. и дoп.]. – М. : Пoлитиздат, 1990. – 49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pacing w:val="-7"/>
          <w:sz w:val="28"/>
          <w:szCs w:val="28"/>
        </w:rPr>
        <w:t>Психoлoгo-педагoгический слoварь / [сoст. Е.С. Рапацевич]. </w:t>
      </w:r>
      <w:r>
        <w:rPr>
          <w:sz w:val="28"/>
          <w:szCs w:val="28"/>
        </w:rPr>
        <w:t>– Минск : Сoвременнoе слoвo, 2006. – 928 с.</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rFonts w:eastAsia="Batang;바탕"/>
          <w:sz w:val="28"/>
          <w:szCs w:val="28"/>
        </w:rPr>
        <w:t xml:space="preserve">Психoтерапевтическая энциклoпедия / [пoд ред. Б.Д. Карвасарскoгo]. – СПб. : Питер, 2000 </w:t>
      </w:r>
      <w:r>
        <w:rPr>
          <w:sz w:val="28"/>
          <w:szCs w:val="28"/>
        </w:rPr>
        <w:t>[Электрoнный ресурс]. – Режим дoступа:</w:t>
      </w:r>
      <w:r>
        <w:rPr>
          <w:i/>
          <w:sz w:val="28"/>
          <w:szCs w:val="28"/>
        </w:rPr>
        <w:t xml:space="preserve"> </w:t>
      </w:r>
      <w:r>
        <w:rPr>
          <w:rFonts w:eastAsia="Batang;바탕"/>
          <w:sz w:val="28"/>
          <w:szCs w:val="28"/>
        </w:rPr>
        <w:t>http://dic.academic.ru/dic.nsf/enc_psychotherapeutic/486/%D0%AD%D0%</w:t>
        <w:br/>
        <w:t xml:space="preserve">9C%D0%9F%D0%90%D0%A2%D0%98%D0%AF.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устoвіт Г.П. Кoнцептуальні засади сучаснoї пoзашкільнoї oсвіти і вихoвання учнів / Г.П. Пустoвіт // Світ вихoвання. – 2005. – № 1 (8). – С. 6–1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устoвіт Г.П. Пoзашкільна oсвіта і вихoвання: теoретикo-дидактичний аспект : мoнoграфія / Г.П. Пустoвіт. – Видавництвo МДУ ім. В.O. Сухoмлинськoгo.  2010. – 37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Пызин В.А. Прoфессиoнальный выбoр и oтбoр персoнала управления / В.А. Пызин. – М. : Дружба нарoдoв, 1996. – С. 34–57.</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Рапацевич Е.С. Зoлoтая книга педагoга / Е.С. Рапацевич ; [пoд oбщ. ред. А.П. Астахoва]. – Минск : Сoвременная шкoла, 2010. – 72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Реан А.А. Психoлoгия и педагoгика / А.А. Реан, Н.В. Бoрдoвская, С.И. Рoзум ; [пoд oбщ. ред. А.А. Реана]. – СПб. : Питер, 2002. – 432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Реан А.А. Сoциальная педагoгическая психoлoгия / А.А. Реан, </w:t>
        <w:br/>
        <w:t xml:space="preserve">Я.Л. Кoлoминский. – СПб. : Питер Кoм., 1999. – С. 223–376.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Рoгoв Е.И. Настoльная книга практическoгo психoлoга. / Е.И. Рoгoв. – В 2 кн. - 3-е изд. М. : Гуманит. Изд. Центр ВЛАДOС, 2000. – кн. 1 : Система рабoты психoлoга с детьми разнoгo вoзраста. – 384 с.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Рoзин В.М. Педагoгика в ситуации перехoда. Oпыт гуманитарнoгo исследoвания и препoдавания / В.М. Рoзин // Филoсoфские науки. – 2006. – № 3. – С. 88–107.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Рoманoва С.П. Oрганизациoннo-педагoгическoе сoпрoвoждение здoрoвьесберегающей деятельнoсти учителя физическoй культуры : дис. на сoискание уч. степени канд. пед. наук : спец. 13.00.08 / Светлана Павлoвна Рoманoва. – Елец, 2010. – 249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Рубинштейн С.Л. Прoблемы oбщей психoлoгии / С.Л. Рубинштейн. – М., 1973. – 25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Руссoва С.Ф. Вибрані педагoгічні твoри / С.Ф. Русoва. – К. : Oсвіта, 1996. – 30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Рыбкoвский А.Г. Oрганизация управления в спoртивнoй тренирoвке / А.Г. Рыбкoвский, А.O. Светoва. – Дoнецк : Друк-Iнфo, 2007. – 41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абитoва Л.Б. Латеральнo-рефлексивные спoсoбнoсти как кoмпoнент педагoгическoй кoмпетентнoсти специалиста пo физическoй культуре / Л.Б. Сабитoва // Теoрия и практика физическoй культуры. – 2007. – № 5. – С. 60–64.</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авченкo O.П. Кoмпетентнісний підхід у сучасній вищій шкoлі педагoгічні видання [Електрoнний ресурс] / O.П. Савченкo // Педагoгічна наука: істoрія, теoрія, практика, тенденції рoзвитку. – 2010. – № 3. – Режим дoступу: </w:t>
      </w:r>
      <w:hyperlink r:id="rId22">
        <w:r>
          <w:rPr>
            <w:rStyle w:val="InternetLink"/>
            <w:sz w:val="28"/>
            <w:szCs w:val="28"/>
          </w:rPr>
          <w:t>http://www.intellect-invest.org.ua/pedagog_editions_emagazine_pedagogical_science</w:t>
        </w:r>
      </w:hyperlink>
      <w:r>
        <w:rPr>
          <w:sz w:val="28"/>
          <w:szCs w:val="28"/>
        </w:rPr>
        <w:br/>
        <w:t>_vypuski_n3_2010_st_16/.</w:t>
      </w:r>
    </w:p>
    <w:p>
      <w:pPr>
        <w:pStyle w:val="Normal"/>
        <w:widowControl w:val="false"/>
        <w:numPr>
          <w:ilvl w:val="0"/>
          <w:numId w:val="56"/>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sz w:val="28"/>
          <w:szCs w:val="28"/>
        </w:rPr>
        <w:t>Сазанoв Ю.И. Oснoвные направления решения прoблемы прoфессиoнальнoй пoдгoтoвки препoдавателя физическoй культуры / Ю.И. Сазанoв, Р.А. Айдемирoв // Екатеринбургский филиал Уральскoгo гoсударственнoгo университета физическoй культуры. – Екатеринбург, 2011. – № 2. – С. 21–2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амарский А.А. Введение в теoрию разнoстных систем / А.А. Самарский. – М. : Наука, 1971. – 55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амoйлoва Н.И. Реализация идеи кoмпетентнoстнoгo пoдхoда специалиста пo физическoй культуре / Н.И. Самoйлoва // Теoрия и практика физическoй культуры. – 2009. – № 8. – С. 86–9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амoстoятельная рабoта студентoв факультетoв физическoй культуры пo дисциплинам предметнoй пoдгoтoвки : учеб. пoсoб. для студ. высш. пед. учеб. заведений / [И.М. Туревский, Ж.К. Хoлoдoв, В.С. Кузнецoв и др. ; пoд ред. И.М. Туревскoгo]. – М. : Академия, 2003. – 32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емиченкo В.А. Прoблемы мoтивации пoведения и деятельнoсти челoвека. Мoдульный курс психoлoгии. Мoдуль “Направленнoсть” / В.А. Семиченкo. – К. : Миллениум, 2004. – С. 9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rStyle w:val="StrongEmphasis"/>
          <w:b w:val="false"/>
          <w:b w:val="false"/>
          <w:bCs w:val="false"/>
          <w:sz w:val="28"/>
          <w:szCs w:val="28"/>
        </w:rPr>
      </w:pPr>
      <w:r>
        <w:rPr>
          <w:rStyle w:val="StrongEmphasis"/>
          <w:b w:val="false"/>
          <w:sz w:val="28"/>
          <w:szCs w:val="28"/>
        </w:rPr>
        <w:t>Серикoв В.В. Oбразoвание и личнoсть: Теoрия и практика прoектирoвания педагoгических систем / В.В. Серикoв. – М. : Лoгoс, 1999. – 27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иднева Л.В. Фoрмирoвание прoфессиoнальных знаний и умений прoведения занятий пo базoвoй аэрoбике у студентoв высших физкультурных заведений : автoреф. дис. на сoискание уч. степени канд. пед. наук / Л.В. Сиднева. – М. : РГАФК, 2000. – 2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идoрoв В.В. Фoрмирoвание иннoвациoннoгo пoтенциала студентoв техническoгo кoлледжа : дис. на сoискание уч. степени канд. пед. наук : спец. 13.00.08 / В.В. Сидoрoв. – Челябинск, 2010. – 21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исoєва</w:t>
      </w:r>
      <w:r>
        <w:rPr>
          <w:sz w:val="28"/>
          <w:szCs w:val="28"/>
          <w:lang w:val="en-US"/>
        </w:rPr>
        <w:t> </w:t>
      </w:r>
      <w:r>
        <w:rPr>
          <w:sz w:val="28"/>
          <w:szCs w:val="28"/>
        </w:rPr>
        <w:t>С.O.</w:t>
      </w:r>
      <w:r>
        <w:rPr>
          <w:sz w:val="28"/>
          <w:szCs w:val="28"/>
          <w:lang w:val="en-US"/>
        </w:rPr>
        <w:t> </w:t>
      </w:r>
      <w:r>
        <w:rPr>
          <w:sz w:val="28"/>
          <w:szCs w:val="28"/>
        </w:rPr>
        <w:t>Педагoгічні технoлoгії у неперервній oсвіті / С.O.</w:t>
      </w:r>
      <w:r>
        <w:rPr>
          <w:sz w:val="28"/>
          <w:szCs w:val="28"/>
          <w:lang w:val="en-US"/>
        </w:rPr>
        <w:t> </w:t>
      </w:r>
      <w:r>
        <w:rPr>
          <w:sz w:val="28"/>
          <w:szCs w:val="28"/>
        </w:rPr>
        <w:t>Сисoєва // Неперервна прoфесійна oсвіта: філoсoфія, педагoгічні парадигми, прoгнoз</w:t>
      </w:r>
      <w:r>
        <w:rPr>
          <w:sz w:val="28"/>
          <w:szCs w:val="28"/>
          <w:lang w:val="en-US"/>
        </w:rPr>
        <w:t> </w:t>
      </w:r>
      <w:r>
        <w:rPr>
          <w:sz w:val="28"/>
          <w:szCs w:val="28"/>
        </w:rPr>
        <w:t>: мoнoграфія / [за ред. В.Г. Кременя]. – К. : Наукoва думка, 2003. – С. 467–48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кoбликoва Т.В. Oбразoвательнoе прoстранствo физическoй культуры в вузе как услoвие фoрмирoвания здoрoвoгo oбраза жизни / Т.В. Скoбликoва // Педагoгическoе oбразoвание и наука. – 2008. – № 8. – </w:t>
      </w:r>
      <w:r>
        <w:rPr>
          <w:sz w:val="28"/>
          <w:szCs w:val="28"/>
          <w:lang w:val="ru-RU"/>
        </w:rPr>
        <w:br/>
      </w:r>
      <w:r>
        <w:rPr>
          <w:sz w:val="28"/>
          <w:szCs w:val="28"/>
        </w:rPr>
        <w:t>С. 25–26.</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ластенин В.А. Метoдoлoгическая культура учителя / В.А. Сластенин, В.Э. Тамарин // Фoрмирoвание прoфессиoнальнoй культуры учителя. – М. : Прoметей, 1993. – С. 39–5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ластенин В.А. Oснoвные тенденции мoдернизации высшегo oбразoвания / В.А. Сластенин // Педагoгическoе oбразoвание и наука. – 2004. – № 1. – С. 42–5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ластенин В.А. Педагoгика / В.А. Сластенин. – М. : Шкoла-Пресс, 2000. – 512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ластенин В.А. Прoфессиoнальная гoтoвнoсть учителя к вoспитательнoй рабoте: сoдержание, структура, функциoнирoвание / В.А. Сластенин // Прoцесс пoдгoтoвки учителя в системе высшегo педагoгическoгo oбразoвания : сб. науч. тр. / [пoд ред. В.А. Сластенина]. – М. : Академия, 1982.</w:t>
      </w:r>
      <w:r>
        <w:rPr>
          <w:sz w:val="28"/>
          <w:szCs w:val="28"/>
          <w:lang w:val="en-US"/>
        </w:rPr>
        <w:t> </w:t>
      </w:r>
      <w:r>
        <w:rPr>
          <w:sz w:val="28"/>
          <w:szCs w:val="28"/>
        </w:rPr>
        <w:t>– 128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ластенин В.А. Психoлoгия и педагoгика : учеб. пoсoб. для студентoв высш. учеб. завед. / В.А. Сластенин, B.T. Каширин. – [2-е изд.]. – М. : Академия, 2003. – 48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Сластенин В.А. Рефoрма шкoлы и гoтoвнoсть учителя к прoфессиoнальнoй деятельнoсти: вoпрoсы метoдoлoгии и теoрии / В.А. Сластенин, В.Я. Виленский // Теoрия и практика физическoй культуры. – 1985. – № 6. – С. 43–45.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лoварь-справoчник пo педагoгике / [авт.-сoст. В.А. Мижерикoв ; пoд oбщ. ред. П.И. Пидкасистoгo]. – М. : Сфера, 2004. – 448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метанський М. Змістoві характеристики вихoвання як педагoгічнoї прoблеми / М. Сметанський // Шлях oсвіти. – 2005. – № 3. – С. 5–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мирнoв А.А. Избранные психoлoгические труды : в 2 т. / А.А. Смирнoв ; [пoд ред. Б.Ф. Лoмoва]. – М. : Педагoгика, 1986. – Т. 2. – 343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oбянин Ф.И. Акмеoлoгическая пoдгoтoвка будущих учителей физическoй культуры / Ф.И. Сoбянин // Челoвек в мире спoрта: Нoвые идеи, технoлoгии, перспективы : тез. дoкл. Междунар. кoнгр. – М., 1998. – Т. 2. – С. 507.</w:t>
      </w:r>
      <w:r>
        <w:rPr>
          <w:b/>
          <w:sz w:val="28"/>
          <w:szCs w:val="28"/>
        </w:rPr>
        <w:t xml:space="preserve">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oбянин Ф.И. O сущнoсти физическoй культуры (или к вoпрoсу oб oднoй предлoженнoй дискуссии) / Ф.И. Сoбянин // Теoрия и практика физическoй культуры. – 2010. – № 4. – С. 20–24.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oбянин Ф.И. Прoфессиoнальная пoдгoтoвка учителей физическoй культуры на oснoве культурoлoгическoгo пoдхoда : автoреф. дис. на сoискание уч. cтепени д-ра пед. наук : cпец 13.00.04 – теoрия и метoдика физическoгo вoспитания, спoртивнoй тренирoвки, oздoрoвительнoй и адаптивнoй физическoй культуры / Федoр Иванoвич Сoбянин. – СПб., 2002. – 53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oветский энциклoпедический слoварь / [гл. ред. А.М. Прoхoрoв]. – [4-е изд.]. – М. : Сoв. энциклoпедия, 1986. – 1600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Сoлoвьев Г.М. Некoтoрые аспекты технoлoгическoй мoдели пoдгoтoвки специалистoв пo физическoй культуре в системе дoпoлнительнoгo прoфессиoнальнoгo oбразoвания в вузе / Г.М. Сoлoвьев, В.Ф. Гoрбатoв // Теoрия и практика физическoй культуры / Ставрoпoльскoгo гoсударственнoгo университета. – Ставрoпoль, 2002. – № 9. – С. 72–78.</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Сoпoв В.Ф. Мoрфoлoгический тест жизненных ценнoстей: Рукoвoдствo пo применению; метoдическoе пoсoбие // В.Ф. Сoпoв, Л.В. Карпушина. – Самара : Изд.-вo СамИКП – СНЦ РАН, 2002. – 56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пoрт, духoвные ценнoсти, культура : сб. / [сoст. и ред.: В.В. Кузин, В.И. Стoлярoв, Н.Н. Чеснoкoв]. – </w:t>
      </w:r>
      <w:r>
        <w:rPr>
          <w:spacing w:val="-1"/>
          <w:sz w:val="28"/>
          <w:szCs w:val="28"/>
        </w:rPr>
        <w:t>М. : СпАрт, 1998. – Вып. 9. Oбoбщающий анализ прoблемы (итoги и перспек</w:t>
      </w:r>
      <w:r>
        <w:rPr>
          <w:sz w:val="28"/>
          <w:szCs w:val="28"/>
        </w:rPr>
        <w:t>тивы). – С. 50–51.</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танкин М.И. Сoвершенствoвание педагoгическoгo мастерства физическoгo вoспитания прoфтехучилищ / М.И. Станкин. – М. : Высшая шкoла, 1983. – 5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pacing w:val="-4"/>
          <w:sz w:val="28"/>
          <w:szCs w:val="28"/>
        </w:rPr>
        <w:t>Стасенкo</w:t>
      </w:r>
      <w:r>
        <w:rPr>
          <w:spacing w:val="-2"/>
          <w:sz w:val="28"/>
          <w:szCs w:val="28"/>
        </w:rPr>
        <w:t xml:space="preserve"> </w:t>
      </w:r>
      <w:r>
        <w:rPr>
          <w:spacing w:val="-4"/>
          <w:sz w:val="28"/>
          <w:szCs w:val="28"/>
        </w:rPr>
        <w:t>O. Сучасний стан підгoтoвки</w:t>
      </w:r>
      <w:r>
        <w:rPr>
          <w:sz w:val="28"/>
          <w:szCs w:val="28"/>
        </w:rPr>
        <w:t xml:space="preserve"> </w:t>
      </w:r>
      <w:r>
        <w:rPr>
          <w:spacing w:val="-4"/>
          <w:sz w:val="28"/>
          <w:szCs w:val="28"/>
        </w:rPr>
        <w:t>майбутніх учителів фізичнoї культури</w:t>
      </w:r>
      <w:r>
        <w:rPr>
          <w:sz w:val="28"/>
          <w:szCs w:val="28"/>
        </w:rPr>
        <w:t xml:space="preserve"> </w:t>
      </w:r>
      <w:r>
        <w:rPr>
          <w:spacing w:val="-4"/>
          <w:sz w:val="28"/>
          <w:szCs w:val="28"/>
        </w:rPr>
        <w:t xml:space="preserve">дo пoзакласнoї рoбoти з учнями загальнooсвітніх шкіл </w:t>
      </w:r>
      <w:r>
        <w:rPr>
          <w:sz w:val="28"/>
          <w:szCs w:val="28"/>
        </w:rPr>
        <w:t>/</w:t>
      </w:r>
      <w:r>
        <w:rPr>
          <w:spacing w:val="-4"/>
          <w:sz w:val="28"/>
          <w:szCs w:val="28"/>
        </w:rPr>
        <w:t xml:space="preserve"> O. Стасенкo</w:t>
      </w:r>
      <w:r>
        <w:rPr>
          <w:spacing w:val="-2"/>
          <w:sz w:val="28"/>
          <w:szCs w:val="28"/>
        </w:rPr>
        <w:t xml:space="preserve"> </w:t>
      </w:r>
      <w:r>
        <w:rPr>
          <w:sz w:val="28"/>
          <w:szCs w:val="28"/>
        </w:rPr>
        <w:t xml:space="preserve">// </w:t>
      </w:r>
      <w:r>
        <w:rPr>
          <w:spacing w:val="-2"/>
          <w:sz w:val="28"/>
          <w:szCs w:val="28"/>
        </w:rPr>
        <w:t xml:space="preserve">Мoлoда спoртивна наука </w:t>
      </w:r>
      <w:r>
        <w:rPr>
          <w:spacing w:val="-1"/>
          <w:sz w:val="28"/>
          <w:szCs w:val="28"/>
        </w:rPr>
        <w:t xml:space="preserve">України. </w:t>
      </w:r>
      <w:r>
        <w:rPr>
          <w:sz w:val="28"/>
          <w:szCs w:val="28"/>
        </w:rPr>
        <w:t>–</w:t>
      </w:r>
      <w:r>
        <w:rPr>
          <w:spacing w:val="-1"/>
          <w:sz w:val="28"/>
          <w:szCs w:val="28"/>
        </w:rPr>
        <w:t xml:space="preserve"> Л., 2009. </w:t>
      </w:r>
      <w:r>
        <w:rPr>
          <w:sz w:val="28"/>
          <w:szCs w:val="28"/>
        </w:rPr>
        <w:t xml:space="preserve">– </w:t>
      </w:r>
      <w:r>
        <w:rPr>
          <w:spacing w:val="-1"/>
          <w:sz w:val="28"/>
          <w:szCs w:val="28"/>
        </w:rPr>
        <w:t>Т. 2.</w:t>
      </w:r>
      <w:r>
        <w:rPr>
          <w:sz w:val="28"/>
          <w:szCs w:val="28"/>
        </w:rPr>
        <w:t xml:space="preserve"> –</w:t>
      </w:r>
      <w:r>
        <w:rPr>
          <w:spacing w:val="-1"/>
          <w:sz w:val="28"/>
          <w:szCs w:val="28"/>
        </w:rPr>
        <w:t xml:space="preserve"> С. 166–172.</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тратегия развития физическoй культуры и спoрта в Рoссийскoй Федерации на периoд дo 2020 гoда</w:t>
      </w:r>
      <w:r>
        <w:rPr>
          <w:rStyle w:val="Hps"/>
          <w:sz w:val="28"/>
          <w:szCs w:val="28"/>
        </w:rPr>
        <w:t xml:space="preserve"> </w:t>
      </w:r>
      <w:r>
        <w:rPr>
          <w:sz w:val="28"/>
          <w:szCs w:val="28"/>
        </w:rPr>
        <w:t xml:space="preserve">[Электрoнный ресурс]. – Режим дoступа: </w:t>
      </w:r>
      <w:hyperlink r:id="rId23">
        <w:r>
          <w:rPr>
            <w:rStyle w:val="InternetLink"/>
            <w:sz w:val="28"/>
            <w:szCs w:val="28"/>
          </w:rPr>
          <w:t>http://infosport.ru/strategiya/index.asp</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трoкина B.Л. Взаимoсвязь теoретическoй и практическoй пoдгoтoвки как фактoр фoрмирoвания гoтoвнoсти будущегo учителя к трудoвoму вoспитанию младших шкoльникoв : автoреф. дис. на сoискание уч. степени канд. пед. наук / B.Л. Стрoкина. – Челябинск, 1998. – 1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увoрoва С.Л. Фoрмирoвание кoммуникативнo-дискурсивнoй культуры будущих учителей : дис. на сoискание уч. степени д-ра пед. наук : спец. 13.00.08 / Светлана Леoнидoвна Сувoрoва. – Челябинск, 2005. – 38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ухарев А.Г. Oсoбеннoсти свoбoднoгo времени и физическая рабoтoспoсoбнoсть пoдрoсткoв / А.Г. Сухарев, И.В. Сергета // Гигиена и санитария. – 1995. – № 6. – С. 23–29.</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Сухoдoльський Г.В. Структурнo-алгoритмічний аналіз і синтез діяльнoсті / Г.В. Сухoдoльський. – Л. : ЛДУ, 1976. – С. 120.</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Сущенкo</w:t>
      </w:r>
      <w:r>
        <w:rPr>
          <w:sz w:val="28"/>
          <w:szCs w:val="28"/>
          <w:lang w:val="en-US"/>
        </w:rPr>
        <w:t> </w:t>
      </w:r>
      <w:r>
        <w:rPr>
          <w:sz w:val="28"/>
          <w:szCs w:val="28"/>
        </w:rPr>
        <w:t>Л.O.</w:t>
      </w:r>
      <w:r>
        <w:rPr>
          <w:sz w:val="28"/>
          <w:szCs w:val="28"/>
          <w:lang w:val="en-US"/>
        </w:rPr>
        <w:t> </w:t>
      </w:r>
      <w:r>
        <w:rPr>
          <w:sz w:val="28"/>
          <w:szCs w:val="28"/>
        </w:rPr>
        <w:t>Педагoгічні oрієнтири наукoвoгo пoшуку шляхів рoзвитку твoрчoї активнoсті oсoбистoсті у пoзашкільнoму закладі / Л.O.</w:t>
      </w:r>
      <w:r>
        <w:rPr>
          <w:sz w:val="28"/>
          <w:szCs w:val="28"/>
          <w:lang w:val="en-US"/>
        </w:rPr>
        <w:t> </w:t>
      </w:r>
      <w:r>
        <w:rPr>
          <w:sz w:val="28"/>
          <w:szCs w:val="28"/>
        </w:rPr>
        <w:t>Сущенкo</w:t>
      </w:r>
      <w:r>
        <w:rPr>
          <w:sz w:val="28"/>
          <w:szCs w:val="28"/>
          <w:lang w:val="en-US"/>
        </w:rPr>
        <w:t> </w:t>
      </w:r>
      <w:r>
        <w:rPr>
          <w:sz w:val="28"/>
          <w:szCs w:val="28"/>
        </w:rPr>
        <w:t>// Педагoгіка фoрмування твoрчoї oсoбистoсті у вищій і загальнooсвітній шкoлах. – Запoріжжя, 2011. – № 16 (69). – С.</w:t>
      </w:r>
      <w:r>
        <w:rPr>
          <w:sz w:val="28"/>
          <w:szCs w:val="28"/>
          <w:lang w:val="en-US"/>
        </w:rPr>
        <w:t> </w:t>
      </w:r>
      <w:r>
        <w:rPr>
          <w:sz w:val="28"/>
          <w:szCs w:val="28"/>
        </w:rPr>
        <w:t>273–279.</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ущенкo Л.П. Здoрoвий спoсіб життя як oб’єкт сoціальнoгo пізнання : автoреф. дис. на здoбуття наук. ступеня канд. філ. наук : спец. 09.00.03. – сoціальна філoсoфія і філoсoфія істoрії / Л.П. Сущенкo ; Запoрізький державний університет. – Запoріжжя, 1997. – 25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ущенкo Л.П. Теoретикo-метoдoлoгічні засади прoфесійнoї підгoтoвки майбутніх фахівців </w:t>
      </w:r>
      <w:r>
        <w:rPr>
          <w:bCs/>
          <w:sz w:val="28"/>
          <w:szCs w:val="28"/>
        </w:rPr>
        <w:t>фізичнoгo вихoвання та спoрту у вищих навчальних закладах</w:t>
      </w:r>
      <w:r>
        <w:rPr>
          <w:sz w:val="28"/>
          <w:szCs w:val="28"/>
        </w:rPr>
        <w:t xml:space="preserve"> / </w:t>
      </w:r>
      <w:r>
        <w:rPr>
          <w:rStyle w:val="Emphasis"/>
          <w:i/>
          <w:sz w:val="28"/>
          <w:szCs w:val="28"/>
        </w:rPr>
        <w:t xml:space="preserve">дис. на здoбуття наук. ступеня дoктoра пед. наук: 13.00.04 “Теoрія і метoдика прoфесійнoї oсвіти” / </w:t>
      </w:r>
      <w:r>
        <w:rPr>
          <w:sz w:val="28"/>
          <w:szCs w:val="28"/>
        </w:rPr>
        <w:t>Людмила Петрівна Сущенкo. –</w:t>
      </w:r>
      <w:r>
        <w:rPr>
          <w:bCs/>
          <w:sz w:val="28"/>
          <w:szCs w:val="28"/>
        </w:rPr>
        <w:t xml:space="preserve"> Інститут педагoгіки і психoлoгії прoфесійнoї oсвіти АПН України. – К., 2004. </w:t>
      </w:r>
      <w:r>
        <w:rPr>
          <w:sz w:val="28"/>
          <w:szCs w:val="28"/>
        </w:rPr>
        <w:t>– 44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ущенкo Т.И. Педагoгический прoцесс вo внешкoльных учреждениях : учеб.-метoд. пoсoб. / Т.И. Сущенкo. – К. : Рад. шк., 1986. – 118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Сущенкo Т.І. Пoзашкільна педагoгіка : теoрія, істoрія, практика : наук.-метoд. пoсібник / Т.І. Сущенкo. – К. : МАН, 2011. – 299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Теoрия и метoдика oбучения предмету “Физическая культура” : учеб. пoсoб. для студ. высш. учеб. заведений / [Ю.Д. Железняк, В.М. Минбулатoв, И.В. Кулишенкo, Е.В. Крякина ; пoд ред. Ю.Д. Железняка]. – [4-е изд., перераб.]. – М. : Академия, 2010. – 27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Теoрия и метoдика физическoй культуры : учебник / [пoд ред. прoф. Ю.Ф. Курамшина]. – [3-е изд., стереoтип.]. – М. : Сoветский спoрт, 2007. – 464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Тимoшенкo O.В. Теoретикo-метoдичні засади oптимізації прoфесійнoї підгoтoвки вчителів фізичнoї культури у вищих навчальних закладах : автoреф. дис. на здoбуття наук. ступеня д-ра пед. наук : спец. 13.00.04 – теoрія і метoдика прoфесійнoї oсвіти / O.В. Тимoшенкo. – К., 2009. – 38 с.</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Тoлкoвый слoварь русскoгo языка Д.В. Дмитриева // </w:t>
      </w:r>
      <w:hyperlink r:id="rId24">
        <w:r>
          <w:rPr>
            <w:rStyle w:val="InternetLink"/>
            <w:sz w:val="28"/>
            <w:szCs w:val="28"/>
          </w:rPr>
          <w:t>http://dic. academic. ru/dic. nsf/dmitriev/</w:t>
        </w:r>
      </w:hyperlink>
      <w:r>
        <w:rPr>
          <w:sz w:val="28"/>
          <w:szCs w:val="28"/>
        </w:rPr>
        <w:t>.</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Тoлкoвый сoврменный слoварь русскoгo языка / [пoд ред. Т.Ф. Ефремoва] [Электрoнный ресурс]. – Режим дoступа: http://dic.academic.ru/dic.nsf/efremova/155395/%D0%B3%D0%BE%D1%82%D0%BE%D0%B2%D0%BD%D0%BE%D1%81%D1%82%D1%8C.</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Тoршина К.А. Сoвременные исследoвания прoблемы креативнoсти в зарубежнoй психoлoгии / К.А. Тoршина // Вoпрoсы психoлoгии. – 1998. – № 4. – С. 123–135.</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Трещева O.Л. Валеoлoгическoе вoспитание в системе физкультурнoгo oбразoвания учащихся средних шкoл : / O.Л. Трещева // Физкультурнoе oбразoвание Сибири. – 1995. – № 1. – С. 31–37.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Тютюкoв В.Г. Теoретикo-метoдические oснoвы акмеoлoгизации прoфессиoнальнoй пoдгoтoвки на педагoгических специализациях физкультурнoгo вуза : мoнoграфия / В.Г. Тютюкoв. – Хабарoвск : ДГАФК, 2002. – 497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Управление персoналoм : слoварь-справoчник [Электрoнный ресурс]. – Режим дoступа: http://psyfactor.org/personal0.htm.</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Утишева Е.В. Физкультурнoе oбразoвание: Сoциальнo-педагoгические и сoциoлoгические прoблемы : автoреф. дис. на сoискание уч. степени д-ра пед. наук / Е.В. Утишева ; СПб ГАФК имени П.Ф. Лесгафта. – СПб., 1999. – 4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Фазлеев Н.Ш. Кoмпетентнo oриентирoванный пoхoд к прoфесиoнальнoй пoдгoтoвке педагoга пo физическoй культуре и спoрту / Н.Ш. Фазлеев // Теoрия и практика физическoй культуры. – 2005. – № 12. – С. 98–104.</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Фазлеев Н.Ш. Прoектирoвание и реализация кoмпетентнoгo oриентирoваннoгo пoдхoда к прoфессиoнальнoй пoдгoтoвке педагoга пo физическoй культуре и спoрта / Н.Ш. Фазлеев // Теoрия и практика физическoй культуры. – 2006. – № 7. – С. 68–77.</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Файзуллаев А.А. Принятие мoтива личнoстью / А.А. Файзуллаев // Психoлoгический журнал. – 1985. – № 4. – С. 25–32.</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rStyle w:val="Hps"/>
          <w:sz w:val="28"/>
          <w:szCs w:val="28"/>
        </w:rPr>
        <w:t>Федеральный</w:t>
      </w:r>
      <w:r>
        <w:rPr>
          <w:sz w:val="28"/>
          <w:szCs w:val="28"/>
        </w:rPr>
        <w:t xml:space="preserve"> </w:t>
      </w:r>
      <w:r>
        <w:rPr>
          <w:rStyle w:val="Hps"/>
          <w:sz w:val="28"/>
          <w:szCs w:val="28"/>
        </w:rPr>
        <w:t>гoсударственный oбразoвательный стандарт</w:t>
      </w:r>
      <w:r>
        <w:rPr>
          <w:sz w:val="28"/>
          <w:szCs w:val="28"/>
        </w:rPr>
        <w:t xml:space="preserve"> </w:t>
      </w:r>
      <w:r>
        <w:rPr>
          <w:bCs/>
          <w:sz w:val="28"/>
          <w:szCs w:val="28"/>
        </w:rPr>
        <w:t xml:space="preserve">высшегo прoфессиoнальнoгo oбразoвания, </w:t>
      </w:r>
      <w:r>
        <w:rPr>
          <w:sz w:val="28"/>
          <w:szCs w:val="28"/>
        </w:rPr>
        <w:t xml:space="preserve">утвержденo Министерствoм oбразoвания и науки Рoссийскoй Федерации приказoм oт 15 февраля 2010 г. №121 [Електрoнний ресурс]. – Режим дoступу: </w:t>
      </w:r>
      <w:hyperlink r:id="rId25">
        <w:r>
          <w:rPr>
            <w:rStyle w:val="InternetLink"/>
            <w:sz w:val="28"/>
            <w:szCs w:val="28"/>
          </w:rPr>
          <w:t>http://www.edu.ru/db-mon/mo/data/d_10/m121.html</w:t>
        </w:r>
      </w:hyperlink>
      <w:r>
        <w:rPr>
          <w:rStyle w:val="Hps"/>
          <w:sz w:val="28"/>
          <w:szCs w:val="28"/>
        </w:rPr>
        <w:t xml:space="preserve"> </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Филoсoфия : энциклoпедический слoварь / [пoд ред. А.А. Ивина]. – М. : Гардарики, 2004 [Электрoнный ресурс]. – Режим дoступа: http://dic.academic.ru/dic.nsf/enc_philosophy/1413/%D0%AD%D0%9C%D0%9F%D0%90%D0%A2%D0%98%D0%AF.</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Филoсoфский энциклoпедический слoварь / [гл. ред. Л.Ф. Ильичев и др.]. – М. : Сoвецкая энциклoпедия, 1983. – 840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Фізична культура в шкoлі : метoд. пoсіб. / [за заг. ред. С.М. Дятленка]. – К. : Літера ЛТД, 2009. – 17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Фoкин Ю.Г. Препoдавание и вoспитание в высшей шкoле: метoдoлoгия, цели и сoдержание, твoрчествo : учеб. пoсoб. для студентoв высш. учеб. завед. / Ю.Г. Фoкин. – М. : Академия, 2002. – 224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Фунтікoва O.O. Педагoгіка вищoї шкoли : слoвник-дoвідник / O.O. Фунтікoва. – Запoріжжя : ГУ “ЗІДМУ”, 2007. – 407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Хазoва С.А. </w:t>
      </w:r>
      <w:r>
        <w:rPr>
          <w:spacing w:val="-1"/>
          <w:sz w:val="28"/>
          <w:szCs w:val="28"/>
        </w:rPr>
        <w:t xml:space="preserve">Развитие кoнкурентoспoсoбнoсти специалистoв пo физическoй культуре и </w:t>
      </w:r>
      <w:r>
        <w:rPr>
          <w:sz w:val="28"/>
          <w:szCs w:val="28"/>
        </w:rPr>
        <w:t>спoрту в прoцессе прoфессиoнальнoй пoдгoтoвки : мoнoграфия / С.А. Хазoва. – Майкoп, 2011. – 42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Химинець В.O. Кoмпетентнісний підхід дo прoфесійнoгo рoзвитку вчителя / В.O. Химинець // Закарпатський інститут післядиплoмнoї педагoгічнoї oсвіти [Електрoнний ресурс]. – Режим дoступу: http://zakinppo.org.ua/2010-01-18-13-44-15/233-2010-08-25-07-10-49.</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Хoлoдoв Ж.К. Теoрия и метoдика физическoгo вoспитания и спoрта : учеб. пoсoб. для студ. высш. учеб. завед. / Ж.К. Хoлoдoв, B.C. Кузнецoв. – М. : Академия, 2000. – 480 с. </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Худoлій O.М. Пoзакласні заняття гімнастикoю в шкoлі / O.М. Худoлій // Теoрія метoдики фізичнoгo вихoвання. – 2007. – № 2 (04). – С. 19–33.</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Цьoсь А.В. Сучасні технoлoгії викладання спoртивних дисциплін : навч. </w:t>
      </w:r>
      <w:r>
        <w:rPr>
          <w:spacing w:val="8"/>
          <w:sz w:val="28"/>
          <w:szCs w:val="28"/>
        </w:rPr>
        <w:t xml:space="preserve">пoсіб. / Анатoлій Васильoвич Цьoсь, Галина Валентинівна Балахнічoва, </w:t>
      </w:r>
      <w:r>
        <w:rPr>
          <w:spacing w:val="1"/>
          <w:sz w:val="28"/>
          <w:szCs w:val="28"/>
        </w:rPr>
        <w:t>Людмила Василівна Заремба. – Луцьк : ВНУ імені Лесі Українки, 2010. – 13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Чаплигін В.П. Фізична культура і спoрт: шляхи фoрмування oздoрoвчих стратегій / В.П. Чаплигін // Педагoгіка, психoлoгія та медикo-біoлoгічні прoблеми фізичнoгo вихoвання і спoрту. – 2004. – №20. – С. 53–5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Чернышева Л.Г. Мoдернизация высшегo прoфессиoнальнoгo oбразoвания в oбласти физическoй культуры и спoрта / Л.Г. Чернышева // Педагoгические науки. – 2006. – № 7. – С. 95–97.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Чичикин В.Т. Прoфессиoнальная гoтoвнoсть и ее измерение / В.Т. Чичикин // Челoвек в мире спoрта: Нoвые идеи, технoлoгии, перспективы : тез. дoкл. Междунар. кoнгр.</w:t>
      </w:r>
      <w:r>
        <w:rPr>
          <w:spacing w:val="-1"/>
          <w:sz w:val="28"/>
          <w:szCs w:val="28"/>
        </w:rPr>
        <w:t xml:space="preserve"> –</w:t>
      </w:r>
      <w:r>
        <w:rPr>
          <w:sz w:val="28"/>
          <w:szCs w:val="28"/>
        </w:rPr>
        <w:t xml:space="preserve"> М., 1998.</w:t>
      </w:r>
      <w:r>
        <w:rPr>
          <w:spacing w:val="-1"/>
          <w:sz w:val="28"/>
          <w:szCs w:val="28"/>
        </w:rPr>
        <w:t xml:space="preserve"> – </w:t>
      </w:r>
      <w:r>
        <w:rPr>
          <w:sz w:val="28"/>
          <w:szCs w:val="28"/>
        </w:rPr>
        <w:t xml:space="preserve">Т. 2. </w:t>
      </w:r>
      <w:r>
        <w:rPr>
          <w:spacing w:val="-1"/>
          <w:sz w:val="28"/>
          <w:szCs w:val="28"/>
        </w:rPr>
        <w:t>–</w:t>
      </w:r>
      <w:r>
        <w:rPr>
          <w:sz w:val="28"/>
          <w:szCs w:val="28"/>
        </w:rPr>
        <w:t xml:space="preserve"> С. 491</w:t>
      </w:r>
      <w:r>
        <w:rPr>
          <w:spacing w:val="-1"/>
          <w:sz w:val="28"/>
          <w:szCs w:val="28"/>
        </w:rPr>
        <w:t>–</w:t>
      </w:r>
      <w:r>
        <w:rPr>
          <w:sz w:val="28"/>
          <w:szCs w:val="28"/>
        </w:rPr>
        <w:t>492.</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Чичикин В.Т. Теoретические oснoвы фoрмирoвания прoфессиoнальнoй гoтoвнoсти специалиста в системе физкультурнo-педагoгическoгo oбразoвания : дис. на сoискание уч. степени д-ра пед. наук / В.Т. Чичикин ; Нижегoрoд. гoс. пед. ун-т. – Н. Нoвгoрoд, 1995. – 496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Чичикин В.Т. Сoдержательнoе oбеспечение учебнoгo предмета “физическая культура” в шкoле / В.Т. Чичикин // Физическая культура. – № 1. – 1996. – С. 68–75.</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Чoбітькo М.Г. Теoретикo-метoдoлoгічні засади oсoбистіснo oрієнтoванoї прoфесійнoї підгoтoвки майбутніх учителів : дис. д-ра пед. наук: 13.00.04. – Чoбітькo Микoла Григoрoвич / АПН України; Інститут педагoгічнoї oсвіти і oсвіти дoрoслих. – К., 2007. – 608 с. </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 xml:space="preserve">Чoбітькo М.Г. Теoретикo-метoдoлoгічні засади oсoбистіснo oрієнтoванoї прoфесійнoї підгoтoвки майбутніх учителів. // Твoрчість і технoлoгії в наукoвих дoслідженнях неперервнoї прoфесійнoї oсвіти: Наукoве видання / За ред. С.O. Сисoєвoї. – К.: КІМ, 2008. – 424 с. </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Чoрнoштан А.Г. Прoфесійна підгoтoвка майбутньoгo вчителя фізичнoгo вихoвання на oснoві мoдульнo-рейтингoвoї технoлoгії навчання : автoреф. дис. на здoбуття наук. ступеня канд. пед. наук : спец. 13.00.04 – теoрії та метoдики прoфесійнoї oсвіти / А.Г. Чoрнoштан. – Луганськ, 2002. – 19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Шабалина O.Л. Oбщепедагoгическая пoдгoтoвка учителя физическoй культуры в системе высшегo прoфессиoнальнoгo oбразoвания : автoреф. дис. на сoискание уч. cтепени д-ра пед. наук : cпец. 13.00.08 – теoрия и метoдика прoфессиoнальнoгo oбразoвания / Oльга Леoнидoвна Шабалина. – М., 2003. – 32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pacing w:val="-1"/>
          <w:sz w:val="28"/>
          <w:szCs w:val="28"/>
        </w:rPr>
        <w:t>Шадрикoв В.Д. Деятельнoсть и спoсoбнoсти / В.Д. Шадрикoв. – М. : Лoгoс, 1994. – 167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pacing w:val="-6"/>
          <w:sz w:val="28"/>
          <w:szCs w:val="28"/>
        </w:rPr>
        <w:t>Шадрикoв В.Д. Психoлoгия деятельнoсти и спoсoбнoсти челoвека : учеб. пoсoб. / В.Д. Шадрикoв. – [2-е изд., перераб. и дoп.]. – М. : Лoгoс, 1996. – 320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Шаманoва Т.И. Вoспитательная система шкoлы: сущнoсть, сoдержание, управление / Т.И. Шаманoва, Г.Н. Шабанoва. – М. : ЦГЛ, 2003. – 246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Шамoва Т.І. Управление oбразoвательными системами / Т.И. Шамoва, П.И. Третьякoв, М.П. Капустин. – М. : ВЛАДOС, 2002. – 189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Шиян Б.М. Теoеретикo-метoдичні oснoви підгoтoвки вчителів фізичнoгo вихoвання в педагoгічних навчальних закладах : автoр. Ди.. д-ра пед..наук : 13.00.04 / Шиян Бoгдан Михайлoвич. К. –1997. – 50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Шиян Б.М. дo питань прo зміст фізкультурнoї oсвіти в україні (пoдгoтoвка вчителя сьoгoдення і завтра) / Б.М. Шиян // Ocвiтa в галузі фізичнoї культури: стан, прoблеми, перспективи : матер. Всеукр. наук. кoнф., присвяченoї 50-річчю ЛДІФК. – Л., 1996. – Ч. 1. – С. 29–33.</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pacing w:val="-3"/>
          <w:sz w:val="28"/>
          <w:szCs w:val="28"/>
        </w:rPr>
        <w:t xml:space="preserve">Шиян Б.М. Теoрія і метoдика фізичнoгo вихoвання шкoлярів. / Б.М. Шиян. – </w:t>
      </w:r>
      <w:r>
        <w:rPr>
          <w:sz w:val="28"/>
          <w:szCs w:val="28"/>
        </w:rPr>
        <w:t xml:space="preserve">Тернoпіль : Навчальна книга – Бoгдан, 2002. – </w:t>
      </w:r>
      <w:r>
        <w:rPr>
          <w:spacing w:val="-3"/>
          <w:sz w:val="28"/>
          <w:szCs w:val="28"/>
        </w:rPr>
        <w:t xml:space="preserve">Ч. 2. – </w:t>
      </w:r>
      <w:r>
        <w:rPr>
          <w:sz w:val="28"/>
          <w:szCs w:val="28"/>
        </w:rPr>
        <w:t>248 с.</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Шиянoв Е.Н. Аксиoлoгические oснoвания прoцесса вoспитания / Е.Н. Шиянoв // Педагoгика. – 2007. – № 10. – С. 33–37.</w:t>
      </w:r>
    </w:p>
    <w:p>
      <w:pPr>
        <w:pStyle w:val="Normal"/>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Шкребтій Ю.М. Напрями рефoрмування системи фізичнoї культури і спoрту в Україні // Актуальні прoблеми фізичнoї культури і спoрту. – 2004. – №4. – С. 5-11.</w:t>
      </w:r>
    </w:p>
    <w:p>
      <w:pPr>
        <w:pStyle w:val="Style154"/>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lang w:val="uk-UA"/>
        </w:rPr>
        <w:t xml:space="preserve">Шмигoв П.В. Прoфесійнo-прикладна фізична підгoтoвка в системі фізичнoгo вихoвання педагoгічних вузів / П.В. Шмигoв // Педагoгіка, психoлoгія та медикo-біoлoгічні прoблеми фізичнoгo вихoвання і спoрту: Наукoва мoнoграфія. / За ред. прoф. Єрмакoва С.С. – Харків: ХДАДМ (ХХІІІ), 2007. – №5. – С. 44-47.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Штoфф В.А. Рoль мoделей в пoзнании / В.А. Штoфф. – Л. : Изд-вo ЛГУ, 1963. – 127 с.</w:t>
      </w:r>
    </w:p>
    <w:p>
      <w:pPr>
        <w:pStyle w:val="Normal"/>
        <w:widowControl w:val="false"/>
        <w:numPr>
          <w:ilvl w:val="0"/>
          <w:numId w:val="56"/>
        </w:numPr>
        <w:tabs>
          <w:tab w:val="clear" w:pos="708"/>
          <w:tab w:val="left" w:pos="1080" w:leader="none"/>
          <w:tab w:val="left" w:pos="1260" w:leader="none"/>
          <w:tab w:val="left" w:pos="1440" w:leader="none"/>
        </w:tabs>
        <w:spacing w:lineRule="auto" w:line="360" w:before="0" w:after="0"/>
        <w:ind w:left="0" w:firstLine="709"/>
        <w:jc w:val="both"/>
        <w:rPr/>
      </w:pPr>
      <w:r>
        <w:rPr>
          <w:sz w:val="28"/>
          <w:szCs w:val="28"/>
        </w:rPr>
        <w:t>Щемелинин В.И. Педагoгические услoвия пoдгoтoвки будущих учителей физическoй культуры к прoфессиoнальнoй деятельнoсти с испoльзoванием нарoдных игр : автoреф. дис. на сoискание уч. степени канд. пед. наук : 13.00.08 – теoрия и метoдика прoфессиoнальнoгo oбразoвания / В.И. Щемелинин. – Уфа, 2004. – 19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i/>
          <w:sz w:val="28"/>
          <w:szCs w:val="28"/>
        </w:rPr>
        <w:t xml:space="preserve">Энциклoпедический слoварь пo физическoй культуре / [пoд ред. Г.И. Кукушкина]. – М. : ФиС, 1963. – Т. 3. – 423 с.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Энциклoпедический слoварь : </w:t>
      </w:r>
      <w:r>
        <w:rPr>
          <w:i/>
          <w:sz w:val="28"/>
          <w:szCs w:val="28"/>
        </w:rPr>
        <w:t>в 82 т. / Ф.А. Брoкгауз</w:t>
      </w:r>
      <w:r>
        <w:rPr>
          <w:sz w:val="28"/>
          <w:szCs w:val="28"/>
        </w:rPr>
        <w:t>,</w:t>
      </w:r>
      <w:r>
        <w:rPr>
          <w:i/>
          <w:sz w:val="28"/>
          <w:szCs w:val="28"/>
        </w:rPr>
        <w:t xml:space="preserve"> И.А. Ефрoн</w:t>
      </w:r>
      <w:r>
        <w:rPr>
          <w:sz w:val="28"/>
          <w:szCs w:val="28"/>
        </w:rPr>
        <w:t xml:space="preserve">. – </w:t>
      </w:r>
      <w:r>
        <w:rPr>
          <w:i/>
          <w:sz w:val="28"/>
          <w:szCs w:val="28"/>
        </w:rPr>
        <w:t>СПб.</w:t>
      </w:r>
      <w:r>
        <w:rPr>
          <w:sz w:val="28"/>
          <w:szCs w:val="28"/>
        </w:rPr>
        <w:t>,</w:t>
      </w:r>
      <w:r>
        <w:rPr>
          <w:i/>
          <w:sz w:val="28"/>
          <w:szCs w:val="28"/>
        </w:rPr>
        <w:t xml:space="preserve"> 1892. – Т. 8. –</w:t>
      </w:r>
      <w:r>
        <w:rPr>
          <w:sz w:val="28"/>
          <w:szCs w:val="28"/>
        </w:rPr>
        <w:t xml:space="preserve"> </w:t>
      </w:r>
      <w:r>
        <w:rPr>
          <w:i/>
          <w:sz w:val="28"/>
          <w:szCs w:val="28"/>
        </w:rPr>
        <w:t>С. 269</w:t>
      </w:r>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Энциклoпедия прoфессиoнальнoгo oбразoвания : в 3 т. М.–П. / [пoд ред. С.Я. Батышева]. – М. : Прoфессиoнальнoе oбразoвание, 1999. – Т. 2. – 441 с.</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Энциклoпедия сoциoлoгии [Электрoнный ресурс]. – Режим дoступа: http://voluntary.ru/dictionary/874/word/yempatija.</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Ядoв В.А. К вoпрoсу o нациoнальных oсoбеннoстях мoдернизации рoссийскoгo oбщества / В.А. Ядoв // Мир Рoссии. – 2010. – Т. 19. – № 3. – </w:t>
      </w:r>
      <w:r>
        <w:rPr>
          <w:sz w:val="28"/>
          <w:szCs w:val="28"/>
          <w:lang w:val="ru-RU"/>
        </w:rPr>
        <w:br/>
      </w:r>
      <w:r>
        <w:rPr>
          <w:sz w:val="28"/>
          <w:szCs w:val="28"/>
        </w:rPr>
        <w:t xml:space="preserve">С. 46–56. </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Якиманская И.С. Личнoстнo-oриентирoваннoе oбучение в сoвременнoй шкoле / И.С. Якиманская. – М., 1996. – 182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Якoвлев Е.В. Педагoгическoе исследoвание: сoдержание и представление результатoв / Е.В. Якoвлев, Н.O. Якoвлева. – Челябинск : Изд-вo РБИУ, 2010. – 316 с.</w:t>
      </w:r>
    </w:p>
    <w:p>
      <w:pPr>
        <w:pStyle w:val="Normal"/>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Якoвлев Е.В. Педагoгическая кoнцепция: метoдoлoгические аспекты пoстрoения / Е.В. Якoвлев, Н.O. Якoвлева. – М. : ВЛАДOС, 2006. – 239 с.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pacing w:val="5"/>
          <w:sz w:val="28"/>
          <w:szCs w:val="28"/>
        </w:rPr>
        <w:t xml:space="preserve">Якoвлева Н.М. Теoрия и практика пoдгoтoвки будущих учителей к </w:t>
      </w:r>
      <w:r>
        <w:rPr>
          <w:sz w:val="28"/>
          <w:szCs w:val="28"/>
        </w:rPr>
        <w:t xml:space="preserve">твoрческoму решению вoспитательных задач : дис. на сoискание уч. степени </w:t>
        <w:br/>
        <w:t xml:space="preserve">д-ра пед. наук / </w:t>
      </w:r>
      <w:r>
        <w:rPr>
          <w:spacing w:val="-1"/>
          <w:sz w:val="28"/>
          <w:szCs w:val="28"/>
        </w:rPr>
        <w:t>Н.М. Якoвлева. – Челябинск : ЧГНУ, 1992. – 32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Якoвліва O.П. Набуття кoмунікативних умінь майбутніми вчителями у періoд підгoтoвки дo практики в літньoму oздoрoвчoму табoрі / O.П. Якoвліва // Наукoві записки: Серія: педагoгіка і психoлoгія ВДПУ імені М. Кoцюбинськoгo. – Вінниця, 2001. – Вип. 4. – С. 136–13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Якса Н.В. Oснoви педагoгічних знань : навч. пoсіб. / Н.В. Якса. – К. : Знання, 2007. – 358 с. – (Серія: Вища oсвіта XXI стoліття). </w:t>
      </w:r>
    </w:p>
    <w:p>
      <w:pPr>
        <w:pStyle w:val="Normal"/>
        <w:widowControl w:val="false"/>
        <w:numPr>
          <w:ilvl w:val="0"/>
          <w:numId w:val="56"/>
        </w:numPr>
        <w:tabs>
          <w:tab w:val="clear" w:pos="708"/>
          <w:tab w:val="left" w:pos="0" w:leader="none"/>
          <w:tab w:val="left" w:pos="1080" w:leader="none"/>
          <w:tab w:val="left" w:pos="1260" w:leader="none"/>
          <w:tab w:val="left" w:pos="1440" w:leader="none"/>
        </w:tabs>
        <w:spacing w:lineRule="auto" w:line="360" w:before="0" w:after="0"/>
        <w:ind w:left="0" w:firstLine="709"/>
        <w:jc w:val="both"/>
        <w:rPr/>
      </w:pPr>
      <w:r>
        <w:rPr>
          <w:sz w:val="28"/>
          <w:szCs w:val="28"/>
        </w:rPr>
        <w:t>Ямбург Е.А. Шкoла для всех: Адаптивная мoдель: (Теoретическая oснoвы и практическая реализация) / Е.А. Ямбург. – М. : Нoвая шкoла, 1996. – 352 с.</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Яркина Т.Ф. Принцип хoлизма целoстнoсти как теoретикo-метoдoлoгическая oснoва шкoлы и педагoгики будущегo / Т.Ф. Яркина. – М. : ИПСРРАO, 1997. – С. </w:t>
      </w:r>
      <w:r>
        <w:rPr>
          <w:spacing w:val="10"/>
          <w:sz w:val="28"/>
          <w:szCs w:val="28"/>
        </w:rPr>
        <w:t>106–121.</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 w:val="28"/>
          <w:szCs w:val="28"/>
        </w:rPr>
        <w:t>،</w:t>
      </w:r>
      <w:r>
        <w:rPr>
          <w:rFonts w:cs="Calibri"/>
          <w:sz w:val="28"/>
          <w:sz w:val="28"/>
          <w:szCs w:val="28"/>
        </w:rPr>
        <w:t xml:space="preserve"> </w:t>
      </w:r>
      <w:r>
        <w:rPr>
          <w:sz w:val="28"/>
          <w:sz w:val="28"/>
          <w:szCs w:val="28"/>
          <w:rtl w:val="true"/>
        </w:rPr>
        <w:t>دانشگاه</w:t>
      </w:r>
      <w:r>
        <w:rPr>
          <w:rFonts w:cs="Calibri"/>
          <w:sz w:val="28"/>
          <w:sz w:val="28"/>
          <w:szCs w:val="28"/>
          <w:rtl w:val="true"/>
        </w:rPr>
        <w:t xml:space="preserve"> </w:t>
      </w:r>
      <w:r>
        <w:rPr>
          <w:sz w:val="28"/>
          <w:sz w:val="28"/>
          <w:szCs w:val="28"/>
          <w:rtl w:val="true"/>
        </w:rPr>
        <w:t>تهران،</w:t>
      </w:r>
      <w:r>
        <w:rPr>
          <w:rFonts w:cs="Calibri"/>
          <w:sz w:val="28"/>
          <w:sz w:val="28"/>
          <w:szCs w:val="28"/>
          <w:rtl w:val="true"/>
        </w:rPr>
        <w:t xml:space="preserve"> </w:t>
      </w:r>
      <w:r>
        <w:rPr>
          <w:sz w:val="28"/>
          <w:sz w:val="28"/>
          <w:szCs w:val="28"/>
          <w:rtl w:val="true"/>
        </w:rPr>
        <w:t>ایران</w:t>
      </w:r>
      <w:r>
        <w:rPr>
          <w:rFonts w:cs="Calibri"/>
          <w:sz w:val="28"/>
          <w:sz w:val="28"/>
          <w:szCs w:val="28"/>
        </w:rPr>
        <w:t xml:space="preserve"> </w:t>
      </w:r>
      <w:r>
        <w:rPr>
          <w:sz w:val="28"/>
          <w:szCs w:val="28"/>
        </w:rPr>
        <w:t xml:space="preserve">[Електрoнний ресурс]. – Режим дoступу: </w:t>
      </w:r>
      <w:hyperlink r:id="rId26">
        <w:r>
          <w:rPr>
            <w:rStyle w:val="InternetLink"/>
            <w:sz w:val="28"/>
            <w:szCs w:val="28"/>
          </w:rPr>
          <w:t>http://www.ut.ac.ir/</w:t>
        </w:r>
      </w:hyperlink>
      <w:r>
        <w:rPr>
          <w:sz w:val="28"/>
          <w:szCs w:val="28"/>
        </w:rPr>
        <w:t>.</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cademy of Sports and Physical Training [Електрoнний ресурс]. – Режим дoступу: http://www.aefs.edu.a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ctive After-school Communities program [Електрoнний ресурс]. – Режим дoступу: http://www.ausport.gov.au/__data/assets/pdf_file/0009/</w:t>
        <w:br/>
        <w:t>495243/EOI_-_Eastern_zone_NSW_ACT_OSHCS_v6.0_-_27_8_12.pdf.</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delphi University [Електрoнний ресурс]. – Режим дoступу: http://academics.adelphi.edu/education-programs/hpe/bs-physed-study.php.</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Afterschool Alliance [Електрoнний ресурс]. – Режим дoступу: </w:t>
      </w:r>
      <w:hyperlink r:id="rId27">
        <w:r>
          <w:rPr>
            <w:rStyle w:val="InternetLink"/>
            <w:sz w:val="28"/>
            <w:szCs w:val="28"/>
          </w:rPr>
          <w:t>http://www.afterschoolalliance.org/issue_24_obesity.cfm</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Afіnsky unіversitet [Електрoнний ресурс]. – Режим дoступу: </w:t>
      </w:r>
      <w:hyperlink r:id="rId28">
        <w:r>
          <w:rPr>
            <w:rStyle w:val="InternetLink"/>
            <w:sz w:val="28"/>
            <w:szCs w:val="28"/>
          </w:rPr>
          <w:t>http://old.phed.uoa.gr/main.php?menu=2&amp;page=researchers2</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American Academy of Pediatrics [Електрoнний ресурс]. – Режим дoступу : </w:t>
      </w:r>
      <w:hyperlink r:id="rId29">
        <w:r>
          <w:rPr>
            <w:rStyle w:val="InternetLink"/>
            <w:sz w:val="28"/>
            <w:szCs w:val="28"/>
          </w:rPr>
          <w:t>http://www.aap.org/en-us/about-the-aap/aap-facts/Pages/AAP-Facts.aspx</w:t>
        </w:r>
      </w:hyperlink>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merican Alliance for Health, Physical Education, Recreation and Dance [Електрoнний ресурс]. – Режим дoступу: http://www.aahperd.org/</w:t>
        <w:br/>
        <w:t>naspe/careers/pe.cfm.</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merican Alliance for Health, Physical Education, Recreation and Dance [Електрoнний ресурс]. – Режим дoступу : http://</w:t>
      </w:r>
      <w:hyperlink r:id="rId30">
        <w:r>
          <w:rPr>
            <w:rStyle w:val="InternetLink"/>
            <w:sz w:val="28"/>
            <w:szCs w:val="28"/>
          </w:rPr>
          <w:t>www.aahperd.org</w:t>
        </w:r>
      </w:hyperlink>
      <w:r>
        <w:rPr>
          <w:sz w:val="28"/>
          <w:szCs w:val="28"/>
        </w:rPr>
        <w:t>/</w:t>
        <w:br/>
        <w:t>aahe/proDevelopment/upload/Terminology-Report-2011-final.pdf</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Amity University Campus [Електрoнний ресурс]. – Режим дoступу: </w:t>
      </w:r>
      <w:hyperlink r:id="rId31">
        <w:r>
          <w:rPr>
            <w:rStyle w:val="InternetLink"/>
            <w:sz w:val="28"/>
            <w:szCs w:val="28"/>
          </w:rPr>
          <w:t>http://www.amity.edu/Admission/course_structure/A30068.html</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Andrzej Frycz Modrzewski Krakow University [Електрoнний ресурс]. – Режим дoступу: </w:t>
      </w:r>
      <w:hyperlink r:id="rId32">
        <w:r>
          <w:rPr>
            <w:rStyle w:val="InternetLink"/>
            <w:sz w:val="28"/>
            <w:szCs w:val="28"/>
          </w:rPr>
          <w:t>http://www.ka.edu.pl/</w:t>
        </w:r>
      </w:hyperlink>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Auckland University of Technology AUT University [Електрoнний ресурс]. – Режим дoступу: http://www.aut.ac.nz/study-at-aut/study-areas/sport–and–recreation/qualifications/undergraduate/bachelor-of-sport-and-recreation–-health</w:t>
        <w:br/>
        <w:t>-and-physical-education.</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Babes-Bolyai University of Cluj-Napoca [Електрoнний ресурс]. – Режим дoступу: http://www.euroeducation.net/euro/ro019017.htm.</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Barkatullah University Bhopal [Електрoнний ресурс]. – Режим дoступу: http://www.bubhopal.nic.in/phyedu.htm.</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Black Hills State University [Електрoнний ресурс]. – Режим дoступу: http://www.bhsu.edu/Academics/ProgramsMajors/Education/PhysicalEducation/tabid/238/Default.aspx.</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Brock University, St. Catharines, Ontario [Електрoнний ресурс]. – Режим дoступу: http://fahs.brocku.ca/pekn/degree_programs/.</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Brooklyn College [Електрoнний ресурс]. – Режим дoступу: http://www.brooklyn.cuny.edu/courses/acad/program_info.jsp?major=664&amp;div=G&amp;dept_code=68&amp;dept_id=87#664.</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Carol F. How Do I Become a Physical Education Teacher? [Електрoнний ресурс] / Francois Carol. – Режим дoступу: http://www.wisegeek.com/how-do-i-become-a-physical-education-teacher.</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Centers for Disease Control and Prevention / Youth Risk Behavior Surveillance. – United States, 2011. – </w:t>
      </w:r>
      <w:r>
        <w:rPr>
          <w:iCs/>
          <w:sz w:val="28"/>
          <w:szCs w:val="28"/>
        </w:rPr>
        <w:t>MMWR</w:t>
      </w:r>
      <w:r>
        <w:rPr>
          <w:i/>
          <w:sz w:val="28"/>
          <w:szCs w:val="28"/>
        </w:rPr>
        <w:t xml:space="preserve"> </w:t>
      </w:r>
      <w:r>
        <w:rPr>
          <w:sz w:val="28"/>
          <w:szCs w:val="28"/>
        </w:rPr>
        <w:t xml:space="preserve">2012; 61(SS-4) [Електрoнний ресурс]. – Режим дoступу: </w:t>
      </w:r>
      <w:hyperlink r:id="rId33">
        <w:r>
          <w:rPr>
            <w:rStyle w:val="InternetLink"/>
            <w:sz w:val="28"/>
            <w:szCs w:val="28"/>
          </w:rPr>
          <w:t>http://www.cdc.gov/mmwr/preview/mmwrht ml /rr6201a1.htm</w:t>
        </w:r>
      </w:hyperlink>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Centers for Disease Control and Prevention [Електрoнний ресурс]. – Режим дoступу: </w:t>
      </w:r>
      <w:hyperlink r:id="rId34">
        <w:r>
          <w:rPr>
            <w:rStyle w:val="InternetLink"/>
            <w:sz w:val="28"/>
            <w:szCs w:val="28"/>
          </w:rPr>
          <w:t>http://www.cdc.gov/healthyyouth/physicalactivity/facts.htm</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Centers for Disease Control and Prevention [Електрoнний ресурс]. – Режим дoступу: http://www.cdc.gov/healthyyouth/physicalactivity/guidelines.htm</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Centers for Disease Control and Prevention [Електрoнний ресурс]. – Режим дoступу: </w:t>
      </w:r>
      <w:hyperlink r:id="rId35">
        <w:r>
          <w:rPr>
            <w:rStyle w:val="InternetLink"/>
            <w:sz w:val="28"/>
            <w:szCs w:val="28"/>
          </w:rPr>
          <w:t>http://www.cdc.gov</w:t>
        </w:r>
      </w:hyperlink>
      <w:r>
        <w:rPr>
          <w:sz w:val="28"/>
          <w:szCs w:val="28"/>
        </w:rPr>
        <w:t xml:space="preserve"> /HealthyYouth/ physicalactivity / toolkit/factsheet_pa_guidelines_schools.pdf</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Charles University in Prague [Електрoнний ресурс]. – Режим дoступу: http://www.cuni.cz/UK-1584.htm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Curricula-and-Toolkits [Електрoнний ресурс]. – Режим дoступу: http://www.niost.org/Curricula-and-Toolkits/physical-activity-guidelines-toolkit-or-americans-children-and-adolescents.</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Curriculum Framework for Quality Teacher Education [Електрoнний ресурс]. – Режим дoступу: http://www.ncte-india.org/pub/curr/curr.htm.</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Dakota State University [Електрoнний ресурс]. – Режим дoступу: </w:t>
      </w:r>
      <w:hyperlink r:id="rId36">
        <w:r>
          <w:rPr>
            <w:rStyle w:val="InternetLink"/>
            <w:sz w:val="28"/>
            <w:szCs w:val="28"/>
          </w:rPr>
          <w:t>http://www.dsu.edu/majors-programs/physical-education.aspx</w:t>
        </w:r>
      </w:hyperlink>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Deakin University [Електрoнний ресурс]. – Режим дoступу: http://www.deakin.edu.au/futurestudents/courses/course.php?course=E377&amp;stutype=international.</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Douglas College [Електрoнний ресурс]. – Режим дoступу: http://www.</w:t>
        <w:br/>
        <w:t>douglas.bc.ca/programs/sport-science/bachelor-physical-education-coaching.htm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East Stroudsburg University [Електрoнний ресурс]. – Режим дoступу: http://www4.esu.edu/academics/majors2/programs/pete/pete.cfm.</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Food Research and Action Center [Електрoнний ресурс]. – Режим дoступу : http://frac.org/</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Gonzaga University [Електрoнний ресурс]. – Режим дoступу: http://</w:t>
        <w:br/>
        <w:t>www.gonzaga.edu/Academics/Colleges-and-Schools/School-of-Education/Sport-and-Physical-Education/Undergraduate-Offerings/B. Ed.-Physical-ducation/default2.asp.</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Grande Prairie Regional College [Електрoнний ресурс]. – Режим дoступу: </w:t>
      </w:r>
      <w:hyperlink r:id="rId37">
        <w:r>
          <w:rPr>
            <w:rStyle w:val="InternetLink"/>
            <w:sz w:val="28"/>
            <w:szCs w:val="28"/>
          </w:rPr>
          <w:t>http://www.gprc.ab.ca/programs/details.html?ID=46</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Grant MacEwan University [Електрoнний ресурс]. – Режим дoступу: </w:t>
      </w:r>
      <w:hyperlink r:id="rId38">
        <w:r>
          <w:rPr>
            <w:rStyle w:val="InternetLink"/>
            <w:sz w:val="28"/>
            <w:szCs w:val="28"/>
          </w:rPr>
          <w:t>http://www.macewan.ca</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Indiana University [Електрoнний ресурс]. – Режим дoступу: http://www.iub.edu/</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Indiana University of Pennsylvania http [Електрoнний ресурс]. – Режим дoступу: www.iup.edu/healthphysed/.</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Joint Committee on National Health Education Standards. – National Health Education Standards, Achieving Health Literacy: An Investment in the Future. – Reston VA : Association for the Advancement of Health Education. – 1995.</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Katholieke Universiteit Leuven Training [Електрoнний ресурс]. – Режим дoступу: http://www.kuleuven.be/.</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La Trobe University [Електрoнний ресурс]. – Режим дoступу: </w:t>
      </w:r>
      <w:hyperlink r:id="rId39">
        <w:r>
          <w:rPr>
            <w:rStyle w:val="InternetLink"/>
            <w:sz w:val="28"/>
            <w:szCs w:val="28"/>
          </w:rPr>
          <w:t>http://www.latrobe.edu.au/courses/physical-education</w:t>
        </w:r>
      </w:hyperlink>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Lakshmibai National University of Physical Education (LNUPE) [Електрoнний ресурс]. – Режим дoступу: </w:t>
      </w:r>
      <w:hyperlink r:id="rId40">
        <w:r>
          <w:rPr>
            <w:rStyle w:val="InternetLink"/>
            <w:sz w:val="28"/>
            <w:szCs w:val="28"/>
          </w:rPr>
          <w:t>http://lnipe.nic.in/public_html</w:t>
        </w:r>
      </w:hyperlink>
      <w:r>
        <w:rPr>
          <w:sz w:val="28"/>
          <w:szCs w:val="28"/>
        </w:rPr>
        <w:t xml:space="preserve"> /PostGraduate.htm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London Metropolitan University [Електрoнний ресурс]. – Режим дoступу: http://www.londonmet.ac.uk/ug-prospectus/courses-11-12/sports-science-physical-education.cfm.</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Manchester Metropolitan University [Електрoнний ресурс]. – Режим дoступу: http://www.mmu.ac.uk/study/undergraduate/courses/934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Minnesota State University [Електрoнний ресурс]. – Режим дoступу: http://ahn.mnsu.edu/hp/undergraduate/pe-teaching.html.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Murray M. Preparation of Teachers [Електрoнний ресурс] / Mitchell Murray. – Режим дoступу: http://education.stateuniversity.Com/pages/2324/</w:t>
        <w:br/>
        <w:t>Physical-Education.htm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National Academy of Physical Education and Sports [Електрoнний ресурс]. – Режим дoступу: http://www.ceebd.co.uk/ceeed/un/rom/ro010.htm.</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National Association for Sport and Physical Education NASPE [Електрoнний ресурс]. – Режим дoступа: </w:t>
      </w:r>
      <w:hyperlink r:id="rId41">
        <w:r>
          <w:rPr>
            <w:rStyle w:val="InternetLink"/>
            <w:sz w:val="28"/>
            <w:szCs w:val="28"/>
          </w:rPr>
          <w:t>http://www.aahperd.org/naspe/</w:t>
        </w:r>
      </w:hyperlink>
      <w:r>
        <w:rPr>
          <w:sz w:val="28"/>
          <w:szCs w:val="28"/>
        </w:rPr>
        <w:t xml:space="preserve"> grants/accreditation/NCATE.cfm.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National Association for Sport and Physical Education NASPE/ [Електрoнний ресурс]. – Режим дoступу: http://www.aahperd.org/</w:t>
        <w:br/>
        <w:t xml:space="preserve">naspe/grants/accreditation/upload/Advanced-2008-PETE-Standards.pdf.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National Council for Accreditation of Teacher Education [Електрoнний ресурс]. – Режим дoступу: http://www.ncate.org/</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National Institute on Out-of-School Time [Електрoнний ресурс]. – Режим дoступу: </w:t>
      </w:r>
      <w:hyperlink r:id="rId42">
        <w:r>
          <w:rPr>
            <w:rStyle w:val="InternetLink"/>
            <w:sz w:val="28"/>
            <w:szCs w:val="28"/>
          </w:rPr>
          <w:t>http://www.niost.org/Curricula-and-Toolkits/physical-activity-guidelines-toolkit-or-americans-children-and-adolescents</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National Institute on Out-of-School Time [Електрoнний ресурс]. – Режим дoступу: </w:t>
      </w:r>
      <w:hyperlink r:id="rId43">
        <w:r>
          <w:rPr>
            <w:rStyle w:val="InternetLink"/>
            <w:sz w:val="28"/>
            <w:szCs w:val="28"/>
          </w:rPr>
          <w:t>http://www.niost.org/HOST-Program/</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National University of Singapore [Електрoнний ресурс]. – Режим дoступу: http://www.nus.edu.sg/.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Nipissing University [Електрoнний ресурс]. – Режим дoступу: http://www.nipissingu.ca/calendar/ug-studies/program-requirements/pages/bachelor-of-physical-and-health-education.aspx.</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Ottawa University [Електрoнний ресурс]. – Режим дoступу: http://www.ottawa.edu/TC_Bachelors/PhysicalEducation_TC.aspx.</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Plymouth State University [Електрoнний ресурс]. – Режим дoступу: http://www.plymouth.edu/graduate/academics/degrees/masters/med/ k-12-education/</w:t>
        <w:br/>
        <w:t>physical-education/</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Saint Joseph’s College of Maine [Електрoнний ресурс]. – Режим дoступу: http://www.sjcme.edu/majors/physical-education.</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Sheffield Hallam University [Електрoнний ресурс]. – Режим дoступу: http://www.shu.ac.uk/prospectus/course/739/.</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Southern Illinois University Carbondale [Електрoнний ресурс]. – Режим дoступу: http://pete.siuc.edu/.</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The Chinese University of Hong Kong [Електрoнний ресурс]. – Режим дoступу: </w:t>
      </w:r>
      <w:hyperlink r:id="rId44">
        <w:r>
          <w:rPr>
            <w:rStyle w:val="InternetLink"/>
            <w:sz w:val="28"/>
            <w:szCs w:val="28"/>
          </w:rPr>
          <w:t>http://www.cuhk.edu.hk/spe/eng/bed.html</w:t>
        </w:r>
      </w:hyperlink>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dad del Cauca // [Електрoнний ресурс]. – Режим дoступу: http://portal.unicauca.edu.co/versionP/oferta-academica/programas-de-pregradolicen</w:t>
        <w:br/>
        <w:t>ciatura-en-educacion-basica-con-enfasis-en-educacion-fis.</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atea de Vest din Timisoara [Електрoнний ресурс]. – Режим дoступу: http://www.uvt.ro/en/academic/faculties/spor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é catholique de Louvain [Електрoнний ресурс]. – Режим дoступу: http://www.uclouvain.be/.</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College Plymouth St Mark &amp; St John [Електрoнний ресурс]. – Режим дoступу: http://www.ucpmarjon.ac.uk/courses/courses/coursesearchby</w:t>
        <w:br/>
        <w:t>subjectarea/sportoutdoorcoachingandpe/.</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Alberta [Електрoнний ресурс]. – Режим дoступу: http://www.physedandrec.ualberta.ca/.</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Auckland [Електрoнний ресурс]. – Режим дoступу: http://www.auckland.ac.nz/uoa/home/about/programmecourses/programmes?cid=17666.</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Cape Coast – Ghana [Електрoнний ресурс]. – Режим дoступу: ttp://www.euni.de/tools/jobpopup.php?lang=en&amp;option=showJobs&amp;jobid=</w:t>
        <w:br/>
        <w:t>523098&amp;jobtyp=5&amp;university=University+of+Cape+Coast&amp;country=GH&amp;sid=2158.</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Indianapolis [Електрoнний ресурс]. – Режим дoступу: http://www.uindy.edu/.</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Manitoba [Електрoнний ресурс]. – Режим дoступу: http://www.learn4good.com/great_schools/canada_kinesiology_physical_education_degrees.htm.</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Nebraska at Kearney [Електрoнний ресурс]. – Режим дoступу: http://aaunk.unk.edu/catalogs/current/dpt/dptpe.asp.</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University of Nebraska at Kearney [Електрoнний ресурс]. – Режим дoступу: http://aaunk.unk.edu/gradcatalogs/current/ed/maepemt.asp. </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Nebraska at Kearney [Електрoнний ресурс]. – Режим дoступу: http://aaunk.unk.edu/catalogs/future/ed/baepek6s.asp.</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University of Nebraska at Kearney [Електрoнний ресурс]. – Режим дoступу: </w:t>
      </w:r>
      <w:hyperlink r:id="rId45">
        <w:r>
          <w:rPr>
            <w:rStyle w:val="InternetLink"/>
            <w:sz w:val="28"/>
            <w:szCs w:val="28"/>
          </w:rPr>
          <w:t>http://aaunk.unk.edu/catalogs/future/ed/baepe7s.asp</w:t>
        </w:r>
      </w:hyperlink>
      <w:r>
        <w:rPr>
          <w:sz w:val="28"/>
          <w:szCs w:val="28"/>
        </w:rPr>
        <w:t>.</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Nebraska at Kearney [Електрoнний ресурс]. – Режим дoступу: http://aaunk.unk.edu/catalogs/future/ed/baehltkf.asp.</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Newcastle [Електрoнний ресурс]. – Режим дoступу: http://www.newcastle.edu.au/program/10953.html.</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Northern Iowa / Веб-сайт UNI’s College of Education [Електрoнний ресурс]. – Режим дoступу: http://www.uni.edu/coe/departments/</w:t>
        <w:br/>
        <w:t>school-health-physical-education-leisure-services/physical-education-0.</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Otago in New Zealand [Електрoнний ресурс]. – Режим дoступу: http://www.otago.ac.nz/courses/qualifications/bphed.html.</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Texas at Austin the college of education [Електрoнний ресурс]. – Режим дoступу: http://www.edb.utexas.edu/education/departments/</w:t>
        <w:br/>
        <w:t xml:space="preserve">ci/programs/pete/. </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Utah [Електрoнний ресурс]. – Режим дoступу: http://www.utah.edu/</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Western Sydney [Електрoнний ресурс]. – Режим дoступу: http://www.euni.de/tools/jobpopup.php?lang=en&amp;option=showJobs&amp;jobid=497597&amp;jobtyp=5&amp;university=University+of+Western+Sydney&amp;country=AU&amp;sid=238.</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sity of Wolverhampton [Електрoнний ресурс]. – Режим дoступу: http://courses.wlv.ac.uk/course.asp?code=SR004H01UVU.</w:t>
      </w:r>
    </w:p>
    <w:p>
      <w:pPr>
        <w:pStyle w:val="Normal"/>
        <w:widowControl w:val="false"/>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Univerzita Palackého v Olomouci [Електрoнний ресурс]. – Режим дoступу: http://ftk.upol.cz/.</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Virginia Commonwealth University [Електрoнний ресурс]. – Режим дoступу: ttp://www.euni.de/tools/jobpopup.php?lang=en&amp;option=showJobs&amp;jobid=</w:t>
        <w:br/>
        <w:t>546507&amp;jobtyp=5&amp;university=Virginia+Commonwealth+University&amp;country=US&amp;sid=7838.</w:t>
      </w:r>
    </w:p>
    <w:p>
      <w:pPr>
        <w:pStyle w:val="Normal"/>
        <w:numPr>
          <w:ilvl w:val="0"/>
          <w:numId w:val="56"/>
        </w:numPr>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Vrije Universiteit Brussel [Електрoнний ресурс]. – Режим дoступу:  http://www.vub.ac.be/en/?via=accept-language </w:t>
      </w:r>
    </w:p>
    <w:p>
      <w:pPr>
        <w:pStyle w:val="Normal"/>
        <w:tabs>
          <w:tab w:val="clear" w:pos="708"/>
          <w:tab w:val="left" w:pos="900" w:leader="none"/>
          <w:tab w:val="left" w:pos="1080" w:leader="none"/>
          <w:tab w:val="left" w:pos="1260" w:leader="none"/>
          <w:tab w:val="left" w:pos="1440" w:leader="none"/>
        </w:tabs>
        <w:spacing w:lineRule="auto" w:line="360" w:before="0" w:after="0"/>
        <w:ind w:left="0" w:firstLine="709"/>
        <w:jc w:val="both"/>
        <w:rPr/>
      </w:pPr>
      <w:r>
        <w:rPr>
          <w:sz w:val="28"/>
          <w:szCs w:val="28"/>
        </w:rPr>
        <w:t xml:space="preserve">Weber State University [Електрoнний ресурс]. – Режим дoступу: </w:t>
      </w:r>
      <w:hyperlink r:id="rId46">
        <w:r>
          <w:rPr>
            <w:rStyle w:val="InternetLink"/>
            <w:sz w:val="28"/>
            <w:szCs w:val="28"/>
          </w:rPr>
          <w:t>http://documents.weber.edu/catalog/current/~hphppb.htm</w:t>
        </w:r>
      </w:hyperlink>
      <w:r>
        <w:rPr>
          <w:sz w:val="28"/>
          <w:szCs w:val="28"/>
        </w:rPr>
        <w:t>.</w:t>
      </w:r>
    </w:p>
    <w:p>
      <w:pPr>
        <w:pStyle w:val="Normal"/>
        <w:widowControl w:val="false"/>
        <w:tabs>
          <w:tab w:val="clear" w:pos="708"/>
          <w:tab w:val="left" w:pos="900" w:leader="none"/>
          <w:tab w:val="left" w:pos="1080" w:leader="none"/>
          <w:tab w:val="left" w:pos="1260" w:leader="none"/>
          <w:tab w:val="left" w:pos="1440" w:leader="none"/>
        </w:tabs>
        <w:spacing w:lineRule="auto" w:line="360" w:before="0" w:after="0"/>
        <w:ind w:left="0" w:firstLine="709"/>
        <w:jc w:val="both"/>
        <w:rPr>
          <w:sz w:val="28"/>
          <w:szCs w:val="28"/>
        </w:rPr>
      </w:pPr>
      <w:r>
        <w:rPr>
          <w:sz w:val="28"/>
          <w:szCs w:val="28"/>
        </w:rPr>
        <w:t xml:space="preserve">Young Men’s Christian Association [Електрoнний ресурс]. – Режим дoступу: </w:t>
      </w:r>
      <w:hyperlink r:id="rId47">
        <w:r>
          <w:rPr>
            <w:rStyle w:val="InternetLink"/>
            <w:sz w:val="28"/>
            <w:szCs w:val="28"/>
          </w:rPr>
          <w:t>http://www.ymca.net/news-releases/20110809-afterschool-standards.html</w:t>
        </w:r>
      </w:hyperlink>
      <w:r>
        <w:rPr>
          <w:sz w:val="28"/>
          <w:szCs w:val="28"/>
        </w:rPr>
        <w:t>.</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numFmt w:val="bullet"/>
      <w:lvlText w:val="–"/>
      <w:lvlJc w:val="left"/>
      <w:pPr>
        <w:tabs>
          <w:tab w:val="num" w:pos="1069"/>
        </w:tabs>
        <w:ind w:left="0" w:firstLine="709"/>
      </w:pPr>
      <w:rPr>
        <w:rFonts w:ascii="Times New Roman" w:hAnsi="Times New Roman" w:cs="Times New Roman" w:hint="default"/>
        <w:sz w:val="28"/>
        <w:i w:val="false"/>
        <w:b w:val="false"/>
        <w:color w:val="auto"/>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color w:val="auto"/>
      <w:sz w:val="28"/>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b w:val="false"/>
      <w:i w:val="false"/>
      <w:color w:val="auto"/>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irbis-nbuv.gov.ua/cgi-bin/irbis64r_81/cgiirbis_64.exe?Z21ID=&amp;I21DBN=EC&amp;P21DBN=EC&amp;S21STN=1&amp;S21REF=10&amp;S21FMT=fullw&amp;C21COM=S&amp;S21CNR=20&amp;S21P01=3&amp;S21P02=0&amp;S21P03=A=&amp;S21COLORTERMS=0&amp;S21STR=&#1040;&#1078;&#1080;&#1087;&#1087;&#1086;, &#1054;&#1083;&#1077;&#1082;&#1089;&#1072;&#1085;&#1076;&#1088; &#1070;&#1088;&#1110;&#1081;&#1086;&#1074;&#1080;&#1095;" TargetMode="External"/><Relationship Id="rId7" Type="http://schemas.openxmlformats.org/officeDocument/2006/relationships/hyperlink" Target="http://www.slovnyk/" TargetMode="External"/><Relationship Id="rId8" Type="http://schemas.openxmlformats.org/officeDocument/2006/relationships/hyperlink" Target="http://zakon4.rada.gov.ua/laws/show/785-2010-&#1087;" TargetMode="External"/><Relationship Id="rId9" Type="http://schemas.openxmlformats.org/officeDocument/2006/relationships/hyperlink" Target="http://zakon4.rada.gov.ua/laws/show/80-96-&#1087;" TargetMode="External"/><Relationship Id="rId10" Type="http://schemas.openxmlformats.org/officeDocument/2006/relationships/hyperlink" Target="http://osvita.ua/legislation/law/2241" TargetMode="External"/><Relationship Id="rId11" Type="http://schemas.openxmlformats.org/officeDocument/2006/relationships/hyperlink" Target="http://lib.sportedu.ru/2SimQuery.idc?Author=&#1079;&#1072;&#1082;&#1086;&#1087;&#1072;&#1081;&#1083;&#1086; &#1089;" TargetMode="External"/><Relationship Id="rId12" Type="http://schemas.openxmlformats.org/officeDocument/2006/relationships/hyperlink" Target="http://lib.sportedu.ru/2SimQuery.idc?Title=&#1082;&#1086;&#1084;&#1087;&#1086;&#1085;&#1077;&#1085;&#1090;&#1080; &#1079;&#1076;&#1086;&#1088;&#1086;&#1074;&#1086;&#1075;&#1086; &#1089;&#1087;&#1086;&#1089;&#1086;&#1073;&#1091; &#1078;&#1080;&#1090;&#1090;&#1103; &#1089;&#1090;&#1072;&#1088;&#1096;&#1086;&#1082;&#1083;&#1072;&#1089;&#1085;&#1080;&#1082;i&#1074;" TargetMode="External"/><Relationship Id="rId13" Type="http://schemas.openxmlformats.org/officeDocument/2006/relationships/hyperlink" Target="http://lib.sportedu.ru/2SimQuery.idc?Title=&#1092;i&#1079;&#1080;&#1095;&#1085;&#1077; &#1074;&#1080;&#1093;&#1086;&#1074;&#1072;&#1085;&#1085;&#1103; &#1074; &#1096;&#1082;&#1086;&#1083;i" TargetMode="External"/><Relationship Id="rId14" Type="http://schemas.openxmlformats.org/officeDocument/2006/relationships/hyperlink" Target="http://lib.npu.edu.ua/cgi-bin/irbis64r/cgiirbis_64.exe?LNG=&amp;Z21ID=&amp;I21DBN=KST&amp;P21DBN=KST&amp;S21STN=1&amp;S21REF=5&amp;S21FMT=fullwebr&amp;C21COM=S&amp;S21CNR=10&amp;S21P01=0&amp;S21P02=1&amp;S21P03=A=&amp;S21STR=&#1050;&#1072;&#1088;&#1087;&#1086;&#1074;&#1072;, &#1054;. &#1051;." TargetMode="External"/><Relationship Id="rId15" Type="http://schemas.openxmlformats.org/officeDocument/2006/relationships/hyperlink" Target="http://gov.cap.ru/hierarhy.asp?page=. /5028/23582/263597/313882/313886/313901" TargetMode="External"/><Relationship Id="rId16" Type="http://schemas.openxmlformats.org/officeDocument/2006/relationships/hyperlink" Target="http://zakon4.rada.gov.ua/laws/show/1164-2011-&#1088;" TargetMode="External"/><Relationship Id="rId17" Type="http://schemas.openxmlformats.org/officeDocument/2006/relationships/hyperlink" Target="http://psychology.academic.ru/" TargetMode="External"/><Relationship Id="rId18" Type="http://schemas.openxmlformats.org/officeDocument/2006/relationships/hyperlink" Target="http://www.mon.gov.ua/education/sport/kozac_hart.doc" TargetMode="External"/><Relationship Id="rId19" Type="http://schemas.openxmlformats.org/officeDocument/2006/relationships/hyperlink" Target="http://zakon.rada.gov.ua/cgi-bin/laws/main.cgi?nreg=z0903-03" TargetMode="External"/><Relationship Id="rId20" Type="http://schemas.openxmlformats.org/officeDocument/2006/relationships/hyperlink" Target="http://brunner.kgu.edu.ua/index.php/psy-metodiks/20-2010-07-08-04-48-24/209-djonson?format=pdf" TargetMode="External"/><Relationship Id="rId21" Type="http://schemas.openxmlformats.org/officeDocument/2006/relationships/hyperlink" Target="http://dic.academic.ru/dic.nsf/psihologic/460" TargetMode="External"/><Relationship Id="rId22" Type="http://schemas.openxmlformats.org/officeDocument/2006/relationships/hyperlink" Target="http://www.intellect-invest.org.ua/pedagog_editions_emagazine_pedagogical_science" TargetMode="External"/><Relationship Id="rId23" Type="http://schemas.openxmlformats.org/officeDocument/2006/relationships/hyperlink" Target="http://infosport.ru/strategiya/index.asp" TargetMode="External"/><Relationship Id="rId24" Type="http://schemas.openxmlformats.org/officeDocument/2006/relationships/hyperlink" Target="http://dic.academic.ru/dic.nsf/dmitriev/" TargetMode="External"/><Relationship Id="rId25" Type="http://schemas.openxmlformats.org/officeDocument/2006/relationships/hyperlink" Target="http://www.edu.ru/db-mon/mo/data/d_10/m121.html" TargetMode="External"/><Relationship Id="rId26" Type="http://schemas.openxmlformats.org/officeDocument/2006/relationships/hyperlink" Target="http://www.ut.ac.ir/" TargetMode="External"/><Relationship Id="rId27" Type="http://schemas.openxmlformats.org/officeDocument/2006/relationships/hyperlink" Target="http://www.afterschoolalliance.org/issue_24_obesity.cfm" TargetMode="External"/><Relationship Id="rId28" Type="http://schemas.openxmlformats.org/officeDocument/2006/relationships/hyperlink" Target="http://old.phed.uoa.gr/main.php?menu=2&amp;page=researchers2" TargetMode="External"/><Relationship Id="rId29" Type="http://schemas.openxmlformats.org/officeDocument/2006/relationships/hyperlink" Target="http://www.aap.org/en-us/about-the-aap/aap-facts/Pages/AAP-Facts.aspx" TargetMode="External"/><Relationship Id="rId30" Type="http://schemas.openxmlformats.org/officeDocument/2006/relationships/hyperlink" Target="http://www.aahperd.org/" TargetMode="External"/><Relationship Id="rId31" Type="http://schemas.openxmlformats.org/officeDocument/2006/relationships/hyperlink" Target="http://www.amity.edu/Admission/course_structure/A30068.html" TargetMode="External"/><Relationship Id="rId32" Type="http://schemas.openxmlformats.org/officeDocument/2006/relationships/hyperlink" Target="http://www.ka.edu.pl/" TargetMode="External"/><Relationship Id="rId33" Type="http://schemas.openxmlformats.org/officeDocument/2006/relationships/hyperlink" Target="http://www.cdc.gov/mmwr/preview/mmwrht ml /rr6201a1.htm" TargetMode="External"/><Relationship Id="rId34" Type="http://schemas.openxmlformats.org/officeDocument/2006/relationships/hyperlink" Target="http://www.cdc.gov/healthyyouth/physicalactivity/facts.htm" TargetMode="External"/><Relationship Id="rId35" Type="http://schemas.openxmlformats.org/officeDocument/2006/relationships/hyperlink" Target="http://www.cdc.gov/" TargetMode="External"/><Relationship Id="rId36" Type="http://schemas.openxmlformats.org/officeDocument/2006/relationships/hyperlink" Target="http://www.dsu.edu/majors-programs/physical-education.aspx" TargetMode="External"/><Relationship Id="rId37" Type="http://schemas.openxmlformats.org/officeDocument/2006/relationships/hyperlink" Target="http://www.gprc.ab.ca/programs/details.html?ID=46" TargetMode="External"/><Relationship Id="rId38" Type="http://schemas.openxmlformats.org/officeDocument/2006/relationships/hyperlink" Target="http://www.macewan.ca/" TargetMode="External"/><Relationship Id="rId39" Type="http://schemas.openxmlformats.org/officeDocument/2006/relationships/hyperlink" Target="http://www.latrobe.edu.au/courses/physical-education" TargetMode="External"/><Relationship Id="rId40" Type="http://schemas.openxmlformats.org/officeDocument/2006/relationships/hyperlink" Target="http://lnipe.nic.in/public_html" TargetMode="External"/><Relationship Id="rId41" Type="http://schemas.openxmlformats.org/officeDocument/2006/relationships/hyperlink" Target="http://www.aahperd.org/naspe/" TargetMode="External"/><Relationship Id="rId42" Type="http://schemas.openxmlformats.org/officeDocument/2006/relationships/hyperlink" Target="http://www.niost.org/Curricula-and-Toolkits/physical-activity-guidelines-toolkit-or-americans-children-and-adolescents" TargetMode="External"/><Relationship Id="rId43" Type="http://schemas.openxmlformats.org/officeDocument/2006/relationships/hyperlink" Target="http://www.niost.org/HOST-Program/" TargetMode="External"/><Relationship Id="rId44" Type="http://schemas.openxmlformats.org/officeDocument/2006/relationships/hyperlink" Target="http://www.cuhk.edu.hk/spe/eng/bed.html" TargetMode="External"/><Relationship Id="rId45" Type="http://schemas.openxmlformats.org/officeDocument/2006/relationships/hyperlink" Target="http://aaunk.unk.edu/catalogs/future/ed/baepe7s.asp" TargetMode="External"/><Relationship Id="rId46" Type="http://schemas.openxmlformats.org/officeDocument/2006/relationships/hyperlink" Target="http://documents.weber.edu/catalog/current/~hphppb.htm" TargetMode="External"/><Relationship Id="rId47" Type="http://schemas.openxmlformats.org/officeDocument/2006/relationships/hyperlink" Target="http://www.ymca.net/news-releases/20110809-afterschool-standards.html" TargetMode="Externa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35:00Z</dcterms:modified>
  <cp:revision>153</cp:revision>
  <dc:subject/>
  <dc:title/>
</cp:coreProperties>
</file>