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КІРОВОГРАДСЬКИЙ НАЦІОНАЛЬНИЙ ТЕХНІЧНИЙ УНІВЕРСИТЕ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right"/>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расножон Наталія Сергіївн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ДК 331.5</w:t>
      </w:r>
      <w:r>
        <w:rPr>
          <w:rFonts w:cs="Times New Roman" w:ascii="Times New Roman" w:hAnsi="Times New Roman"/>
          <w:sz w:val="28"/>
          <w:szCs w:val="28"/>
          <w:lang w:val="ru-RU"/>
        </w:rPr>
        <w:t>+33</w:t>
      </w:r>
      <w:r>
        <w:rPr>
          <w:rFonts w:cs="Times New Roman" w:ascii="Times New Roman" w:hAnsi="Times New Roman"/>
          <w:sz w:val="28"/>
          <w:szCs w:val="28"/>
        </w:rPr>
        <w:t>0.3</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ЕГМЕНТАЦІЯ РЕГІОНАЛЬНОГО РИНКУ ПРАЦІ У КОНТЕКСТІ ІННОВАЦІЙНОГО РОЗВИТК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Спеціальність 08.00.07 – Демографія, економіка праці, </w:t>
      </w:r>
    </w:p>
    <w:p>
      <w:pPr>
        <w:pStyle w:val="Normal"/>
        <w:jc w:val="center"/>
        <w:rPr>
          <w:rFonts w:ascii="Times New Roman" w:hAnsi="Times New Roman" w:cs="Times New Roman"/>
          <w:sz w:val="28"/>
          <w:szCs w:val="28"/>
        </w:rPr>
      </w:pPr>
      <w:r>
        <w:rPr>
          <w:rFonts w:cs="Times New Roman" w:ascii="Times New Roman" w:hAnsi="Times New Roman"/>
          <w:sz w:val="28"/>
          <w:szCs w:val="28"/>
        </w:rPr>
        <w:t>соціальна економіка і полі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rPr>
        <w:t>Дисертаці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 економ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кіна Марина Валентинів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економічних наук, професо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іровоград – 201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МІСТ</w:t>
      </w:r>
    </w:p>
    <w:tbl>
      <w:tblPr>
        <w:tblW w:w="9854" w:type="dxa"/>
        <w:jc w:val="left"/>
        <w:tblInd w:w="-108" w:type="dxa"/>
        <w:tblLayout w:type="fixed"/>
        <w:tblCellMar>
          <w:top w:w="0" w:type="dxa"/>
          <w:left w:w="108" w:type="dxa"/>
          <w:bottom w:w="0" w:type="dxa"/>
          <w:right w:w="108" w:type="dxa"/>
        </w:tblCellMar>
      </w:tblPr>
      <w:tblGrid>
        <w:gridCol w:w="9097"/>
        <w:gridCol w:w="757"/>
      </w:tblGrid>
      <w:tr>
        <w:trPr/>
        <w:tc>
          <w:tcPr>
            <w:tcW w:w="9097" w:type="dxa"/>
            <w:tcBorders/>
          </w:tcPr>
          <w:p>
            <w:pPr>
              <w:pStyle w:val="Normal"/>
              <w:spacing w:lineRule="exact" w:line="240" w:before="240" w:after="0"/>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
                <w:bCs/>
                <w:sz w:val="28"/>
                <w:szCs w:val="24"/>
                <w:lang w:eastAsia="ru-RU"/>
              </w:rPr>
              <w:t xml:space="preserve">ВСТУП </w:t>
            </w:r>
            <w:r>
              <w:rPr>
                <w:rFonts w:eastAsia="Times New Roman" w:cs="Times New Roman" w:ascii="Times New Roman" w:hAnsi="Times New Roman"/>
                <w:bCs/>
                <w:sz w:val="28"/>
                <w:szCs w:val="24"/>
                <w:lang w:eastAsia="ru-RU"/>
              </w:rPr>
              <w:t>………………………………………………………………………...</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t>3</w:t>
            </w:r>
          </w:p>
        </w:tc>
      </w:tr>
      <w:tr>
        <w:trPr/>
        <w:tc>
          <w:tcPr>
            <w:tcW w:w="9097" w:type="dxa"/>
            <w:tcBorders/>
          </w:tcPr>
          <w:p>
            <w:pPr>
              <w:pStyle w:val="Normal"/>
              <w:spacing w:lineRule="exact" w:line="340" w:before="80" w:after="120"/>
              <w:rPr>
                <w:rFonts w:ascii="Cambria" w:hAnsi="Cambria" w:eastAsia="Times New Roman" w:cs="Cambria"/>
                <w:b/>
                <w:b/>
              </w:rPr>
            </w:pPr>
            <w:r>
              <w:rPr>
                <w:rFonts w:eastAsia="Times New Roman" w:cs="Times New Roman" w:ascii="Times New Roman" w:hAnsi="Times New Roman"/>
                <w:b/>
                <w:bCs/>
                <w:sz w:val="28"/>
                <w:szCs w:val="28"/>
              </w:rPr>
              <w:t>РОЗДІЛ 1.</w:t>
            </w:r>
            <w:r>
              <w:rPr>
                <w:rFonts w:eastAsia="Times New Roman" w:cs="Times New Roman" w:ascii="Times New Roman" w:hAnsi="Times New Roman"/>
                <w:b/>
                <w:sz w:val="28"/>
                <w:szCs w:val="28"/>
              </w:rPr>
              <w:t xml:space="preserve"> ТЕОРЕТИКО-МЕТОДОЛОГІЧНІ ЗАСАДИ СЕГМЕНТАЦІЇ РИНКУ ПРАЦІ В УМОВАХ ІННОВАЦІЙНОГО РОЗВИТКУ</w:t>
            </w:r>
            <w:r>
              <w:rPr>
                <w:rFonts w:eastAsia="Times New Roman" w:cs="Cambria" w:ascii="Cambria" w:hAnsi="Cambria"/>
                <w:bCs/>
              </w:rPr>
              <w:t xml:space="preserve"> </w:t>
            </w:r>
            <w:r>
              <w:rPr>
                <w:rFonts w:eastAsia="Times New Roman" w:cs="Times New Roman" w:ascii="Times New Roman" w:hAnsi="Times New Roman"/>
                <w:bCs/>
                <w:sz w:val="28"/>
                <w:szCs w:val="28"/>
              </w:rPr>
              <w:t>……………………………………………………………………</w:t>
            </w:r>
          </w:p>
        </w:tc>
        <w:tc>
          <w:tcPr>
            <w:tcW w:w="757" w:type="dxa"/>
            <w:tcBorders/>
            <w:vAlign w:val="bottom"/>
          </w:tcPr>
          <w:p>
            <w:pPr>
              <w:pStyle w:val="Normal"/>
              <w:spacing w:lineRule="auto" w:line="240" w:before="0" w:after="12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0</w:t>
            </w:r>
          </w:p>
        </w:tc>
      </w:tr>
      <w:tr>
        <w:trPr/>
        <w:tc>
          <w:tcPr>
            <w:tcW w:w="9097" w:type="dxa"/>
            <w:tcBorders/>
          </w:tcPr>
          <w:p>
            <w:pPr>
              <w:pStyle w:val="Normal"/>
              <w:spacing w:lineRule="auto" w:line="240" w:before="80" w:after="0"/>
              <w:ind w:left="539" w:hanging="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1.1. Інноваційний розвиток  і сегментація ринку праці: особливості взаємодії, чинники впливу </w:t>
            </w:r>
            <w:r>
              <w:rPr>
                <w:rFonts w:cs="Times New Roman" w:ascii="Times New Roman" w:hAnsi="Times New Roman"/>
                <w:bCs/>
                <w:sz w:val="28"/>
                <w:szCs w:val="28"/>
              </w:rPr>
              <w:t>………………………………………………</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0</w:t>
            </w:r>
          </w:p>
        </w:tc>
      </w:tr>
      <w:tr>
        <w:trPr/>
        <w:tc>
          <w:tcPr>
            <w:tcW w:w="9097" w:type="dxa"/>
            <w:tcBorders/>
          </w:tcPr>
          <w:p>
            <w:pPr>
              <w:pStyle w:val="Normal"/>
              <w:spacing w:lineRule="auto" w:line="240" w:before="80" w:after="0"/>
              <w:ind w:left="539" w:hanging="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1.2. Класифікаційні моделі типових сегментів регіонального ринку праці</w:t>
            </w:r>
            <w:r>
              <w:rPr>
                <w:rFonts w:cs="Cambria" w:ascii="Cambria" w:hAnsi="Cambria"/>
                <w:bCs/>
              </w:rPr>
              <w:t xml:space="preserve"> </w:t>
            </w:r>
            <w:r>
              <w:rPr>
                <w:rFonts w:cs="Times New Roman" w:ascii="Times New Roman" w:hAnsi="Times New Roman"/>
                <w:bCs/>
                <w:sz w:val="28"/>
                <w:szCs w:val="28"/>
              </w:rPr>
              <w:t>……………………………………………………………………….</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t>37</w:t>
            </w:r>
          </w:p>
        </w:tc>
      </w:tr>
      <w:tr>
        <w:trPr/>
        <w:tc>
          <w:tcPr>
            <w:tcW w:w="9097" w:type="dxa"/>
            <w:tcBorders/>
          </w:tcPr>
          <w:p>
            <w:pPr>
              <w:pStyle w:val="Normal"/>
              <w:spacing w:lineRule="auto" w:line="240" w:before="80" w:after="0"/>
              <w:ind w:left="539"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 xml:space="preserve">1.3. Обґрунтування сегментаційної моделі регіонального ринку праці в координатах інноваційного розвитку </w:t>
            </w:r>
            <w:r>
              <w:rPr>
                <w:rFonts w:cs="Times New Roman" w:ascii="Times New Roman" w:hAnsi="Times New Roman"/>
                <w:bCs/>
                <w:sz w:val="28"/>
                <w:szCs w:val="28"/>
              </w:rPr>
              <w:t>...................................................</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56</w:t>
            </w:r>
          </w:p>
        </w:tc>
      </w:tr>
      <w:tr>
        <w:trPr/>
        <w:tc>
          <w:tcPr>
            <w:tcW w:w="9097" w:type="dxa"/>
            <w:tcBorders/>
          </w:tcPr>
          <w:p>
            <w:pPr>
              <w:pStyle w:val="Normal"/>
              <w:spacing w:lineRule="auto" w:line="240" w:before="80" w:after="120"/>
              <w:ind w:left="540" w:hanging="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Висновки до розділу 1. </w:t>
            </w:r>
            <w:r>
              <w:rPr>
                <w:rFonts w:cs="Times New Roman" w:ascii="Times New Roman" w:hAnsi="Times New Roman"/>
                <w:bCs/>
                <w:sz w:val="28"/>
                <w:szCs w:val="28"/>
              </w:rPr>
              <w:t>…………………………………………………..</w:t>
            </w:r>
          </w:p>
        </w:tc>
        <w:tc>
          <w:tcPr>
            <w:tcW w:w="757" w:type="dxa"/>
            <w:tcBorders/>
            <w:vAlign w:val="bottom"/>
          </w:tcPr>
          <w:p>
            <w:pPr>
              <w:pStyle w:val="Normal"/>
              <w:spacing w:lineRule="auto" w:line="240" w:before="0" w:after="6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67</w:t>
            </w:r>
          </w:p>
        </w:tc>
      </w:tr>
      <w:tr>
        <w:trPr/>
        <w:tc>
          <w:tcPr>
            <w:tcW w:w="9097" w:type="dxa"/>
            <w:tcBorders/>
          </w:tcPr>
          <w:p>
            <w:pPr>
              <w:pStyle w:val="Normal"/>
              <w:spacing w:lineRule="auto" w:line="240" w:before="80" w:after="120"/>
              <w:rPr>
                <w:rFonts w:ascii="Cambria" w:hAnsi="Cambria" w:eastAsia="Times New Roman" w:cs="Cambria"/>
                <w:bCs/>
              </w:rPr>
            </w:pPr>
            <w:r>
              <w:rPr>
                <w:rFonts w:eastAsia="Times New Roman" w:cs="Times New Roman" w:ascii="Times New Roman" w:hAnsi="Times New Roman"/>
                <w:b/>
                <w:sz w:val="28"/>
                <w:szCs w:val="28"/>
              </w:rPr>
              <w:t>РОЗДІЛ 2. АНАЛІЗ СЕГМЕНТАЦІЇ РЕГІОНАЛЬНОГО РИНКУ ПРАЦІ В УМОВАХ ІННОВАЦІЙНОГО РОЗВИТКУ</w:t>
            </w:r>
            <w:r>
              <w:rPr>
                <w:rFonts w:eastAsia="Times New Roman" w:cs="Cambria" w:ascii="Cambria" w:hAnsi="Cambria"/>
                <w:bCs/>
              </w:rPr>
              <w:t xml:space="preserve"> </w:t>
            </w:r>
            <w:r>
              <w:rPr>
                <w:rFonts w:eastAsia="Times New Roman" w:cs="Times New Roman" w:ascii="Times New Roman" w:hAnsi="Times New Roman"/>
                <w:bCs/>
                <w:sz w:val="28"/>
                <w:szCs w:val="28"/>
              </w:rPr>
              <w:t>………………..</w:t>
            </w:r>
          </w:p>
        </w:tc>
        <w:tc>
          <w:tcPr>
            <w:tcW w:w="757" w:type="dxa"/>
            <w:tcBorders/>
            <w:vAlign w:val="bottom"/>
          </w:tcPr>
          <w:p>
            <w:pPr>
              <w:pStyle w:val="Normal"/>
              <w:spacing w:lineRule="auto" w:line="240" w:before="0" w:after="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70</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1. Тенденції розвитку основних сегментів регіонального та національного ринків праці в Україні </w:t>
            </w:r>
            <w:r>
              <w:rPr>
                <w:rFonts w:cs="Times New Roman" w:ascii="Times New Roman" w:hAnsi="Times New Roman"/>
                <w:bCs/>
                <w:sz w:val="28"/>
                <w:szCs w:val="28"/>
              </w:rPr>
              <w:t>………………………………......</w:t>
            </w:r>
          </w:p>
        </w:tc>
        <w:tc>
          <w:tcPr>
            <w:tcW w:w="757" w:type="dxa"/>
            <w:tcBorders/>
            <w:vAlign w:val="bottom"/>
          </w:tcPr>
          <w:p>
            <w:pPr>
              <w:pStyle w:val="Normal"/>
              <w:spacing w:lineRule="auto" w:line="240" w:before="0" w:after="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70</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2.2. Поглиблення сегментації ринку праці регіону в контексті інноваційного розвитку (на прикладі Кіровоградської області)</w:t>
            </w:r>
            <w:r>
              <w:rPr>
                <w:rFonts w:cs="Cambria" w:ascii="Cambria" w:hAnsi="Cambria"/>
                <w:bCs/>
              </w:rPr>
              <w:t xml:space="preserve"> </w:t>
            </w:r>
            <w:r>
              <w:rPr>
                <w:rFonts w:cs="Times New Roman" w:ascii="Times New Roman" w:hAnsi="Times New Roman"/>
                <w:bCs/>
                <w:sz w:val="28"/>
                <w:szCs w:val="28"/>
              </w:rPr>
              <w:t>..........</w:t>
            </w:r>
          </w:p>
        </w:tc>
        <w:tc>
          <w:tcPr>
            <w:tcW w:w="757" w:type="dxa"/>
            <w:tcBorders/>
            <w:vAlign w:val="bottom"/>
          </w:tcPr>
          <w:p>
            <w:pPr>
              <w:pStyle w:val="Normal"/>
              <w:spacing w:lineRule="auto" w:line="240" w:before="0" w:after="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03</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2.3. Оцінка інноваційної активності представників різних сегментів регіонального ринку праці (на прикладі Кіровоградської області)</w:t>
            </w:r>
            <w:r>
              <w:rPr>
                <w:rFonts w:cs="Times New Roman" w:ascii="Times New Roman" w:hAnsi="Times New Roman"/>
                <w:bCs/>
                <w:sz w:val="28"/>
                <w:szCs w:val="28"/>
              </w:rPr>
              <w:t xml:space="preserve"> …..</w:t>
            </w:r>
          </w:p>
        </w:tc>
        <w:tc>
          <w:tcPr>
            <w:tcW w:w="757" w:type="dxa"/>
            <w:tcBorders/>
            <w:vAlign w:val="bottom"/>
          </w:tcPr>
          <w:p>
            <w:pPr>
              <w:pStyle w:val="Normal"/>
              <w:spacing w:lineRule="auto" w:line="240" w:before="0" w:after="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23</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 ……………………………………………….....</w:t>
            </w:r>
          </w:p>
        </w:tc>
        <w:tc>
          <w:tcPr>
            <w:tcW w:w="757" w:type="dxa"/>
            <w:tcBorders/>
            <w:vAlign w:val="bottom"/>
          </w:tcPr>
          <w:p>
            <w:pPr>
              <w:pStyle w:val="Normal"/>
              <w:spacing w:lineRule="auto" w:line="240" w:before="0" w:after="4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36</w:t>
            </w:r>
          </w:p>
        </w:tc>
      </w:tr>
      <w:tr>
        <w:trPr/>
        <w:tc>
          <w:tcPr>
            <w:tcW w:w="9097" w:type="dxa"/>
            <w:tcBorders/>
          </w:tcPr>
          <w:p>
            <w:pPr>
              <w:pStyle w:val="Normal"/>
              <w:spacing w:lineRule="auto" w:line="240" w:before="8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 ВДОСКОНАЛЕННЯ РЕГУЛЮВАННЯ СЕГМЕНТОВАНОГО РЕГІОНАЛЬНОГО РИНКУ ПРАЦІ                                          У КОНТЕКСТІ ІННОВАЦІЙНОЇ ПЕРСПЕКТИВИ</w:t>
            </w:r>
            <w:r>
              <w:rPr>
                <w:rFonts w:eastAsia="Times New Roman" w:cs="Cambria" w:ascii="Cambria" w:hAnsi="Cambria"/>
                <w:bCs/>
              </w:rPr>
              <w:t xml:space="preserve"> </w:t>
            </w:r>
            <w:r>
              <w:rPr>
                <w:rFonts w:eastAsia="Times New Roman" w:cs="Times New Roman" w:ascii="Times New Roman" w:hAnsi="Times New Roman"/>
                <w:bCs/>
                <w:sz w:val="28"/>
                <w:szCs w:val="28"/>
              </w:rPr>
              <w:t>…………………..</w:t>
            </w:r>
          </w:p>
        </w:tc>
        <w:tc>
          <w:tcPr>
            <w:tcW w:w="757" w:type="dxa"/>
            <w:tcBorders/>
            <w:vAlign w:val="bottom"/>
          </w:tcPr>
          <w:p>
            <w:pPr>
              <w:pStyle w:val="Normal"/>
              <w:spacing w:lineRule="auto" w:line="240" w:before="0" w:after="12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39</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1. Цільові пріоритети регулювання сегментованого ринку праці        в умовах інноваційних змін </w:t>
            </w:r>
            <w:r>
              <w:rPr>
                <w:rFonts w:cs="Times New Roman" w:ascii="Times New Roman" w:hAnsi="Times New Roman"/>
                <w:bCs/>
                <w:sz w:val="28"/>
                <w:szCs w:val="28"/>
              </w:rPr>
              <w:t>……………………………………….........</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39</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3.2. Врахування сегментації ринку праці у реалізації регіональної програми зайнятості та соціально-економічного розвитку …………..</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56</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Регулювання взаємодії сегментованого ринку праці і ринку освітніх послуг </w:t>
            </w:r>
            <w:r>
              <w:rPr>
                <w:rFonts w:cs="Times New Roman" w:ascii="Times New Roman" w:hAnsi="Times New Roman"/>
                <w:bCs/>
                <w:sz w:val="28"/>
                <w:szCs w:val="28"/>
              </w:rPr>
              <w:t>...........................................................................................</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64</w:t>
            </w:r>
          </w:p>
        </w:tc>
      </w:tr>
      <w:tr>
        <w:trPr/>
        <w:tc>
          <w:tcPr>
            <w:tcW w:w="9097" w:type="dxa"/>
            <w:tcBorders/>
          </w:tcPr>
          <w:p>
            <w:pPr>
              <w:pStyle w:val="Normal"/>
              <w:spacing w:lineRule="auto" w:line="240" w:before="80" w:after="0"/>
              <w:ind w:left="53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3</w:t>
            </w:r>
            <w:r>
              <w:rPr>
                <w:rFonts w:cs="Times New Roman" w:ascii="Times New Roman" w:hAnsi="Times New Roman"/>
                <w:bCs/>
                <w:sz w:val="28"/>
                <w:szCs w:val="28"/>
              </w:rPr>
              <w:t>. ..............................................................................</w:t>
            </w:r>
          </w:p>
        </w:tc>
        <w:tc>
          <w:tcPr>
            <w:tcW w:w="757" w:type="dxa"/>
            <w:tcBorders/>
            <w:vAlign w:val="bottom"/>
          </w:tcPr>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81</w:t>
            </w:r>
          </w:p>
        </w:tc>
      </w:tr>
      <w:tr>
        <w:trPr/>
        <w:tc>
          <w:tcPr>
            <w:tcW w:w="9097" w:type="dxa"/>
            <w:tcBorders/>
          </w:tcPr>
          <w:p>
            <w:pPr>
              <w:pStyle w:val="Normal"/>
              <w:spacing w:lineRule="auto" w:line="240" w:before="120" w:after="1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ВИСНОВК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w:t>
            </w:r>
          </w:p>
        </w:tc>
        <w:tc>
          <w:tcPr>
            <w:tcW w:w="757" w:type="dxa"/>
            <w:tcBorders/>
            <w:vAlign w:val="bottom"/>
          </w:tcPr>
          <w:p>
            <w:pPr>
              <w:pStyle w:val="Normal"/>
              <w:spacing w:lineRule="auto" w:line="240" w:before="0" w:after="12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83</w:t>
            </w:r>
          </w:p>
        </w:tc>
      </w:tr>
      <w:tr>
        <w:trPr/>
        <w:tc>
          <w:tcPr>
            <w:tcW w:w="9097" w:type="dxa"/>
            <w:tcBorders/>
          </w:tcPr>
          <w:p>
            <w:pPr>
              <w:pStyle w:val="Normal"/>
              <w:spacing w:lineRule="auto" w:line="240" w:before="80" w:after="1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СПИСОК ВИКОРИСТАНИХ ДЖЕРЕЛ </w:t>
            </w:r>
            <w:r>
              <w:rPr>
                <w:rFonts w:cs="Times New Roman" w:ascii="Times New Roman" w:hAnsi="Times New Roman"/>
                <w:bCs/>
                <w:sz w:val="28"/>
                <w:szCs w:val="28"/>
              </w:rPr>
              <w:t>.....................................................</w:t>
            </w:r>
          </w:p>
        </w:tc>
        <w:tc>
          <w:tcPr>
            <w:tcW w:w="757" w:type="dxa"/>
            <w:tcBorders/>
            <w:vAlign w:val="bottom"/>
          </w:tcPr>
          <w:p>
            <w:pPr>
              <w:pStyle w:val="Normal"/>
              <w:spacing w:lineRule="auto" w:line="240" w:before="0" w:after="12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86</w:t>
            </w:r>
          </w:p>
        </w:tc>
      </w:tr>
      <w:tr>
        <w:trPr/>
        <w:tc>
          <w:tcPr>
            <w:tcW w:w="9097" w:type="dxa"/>
            <w:tcBorders/>
          </w:tcPr>
          <w:p>
            <w:pPr>
              <w:pStyle w:val="Normal"/>
              <w:spacing w:lineRule="auto" w:line="240" w:before="80" w:after="120"/>
              <w:ind w:right="-1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4"/>
                <w:lang w:eastAsia="ru-RU"/>
              </w:rPr>
              <w:t>ДОДАТКИ</w:t>
            </w:r>
            <w:r>
              <w:rPr>
                <w:rFonts w:cs="Times New Roman" w:ascii="Times New Roman" w:hAnsi="Times New Roman"/>
                <w:bCs/>
                <w:sz w:val="28"/>
                <w:szCs w:val="28"/>
              </w:rPr>
              <w:t xml:space="preserve"> ………………………………………….........................................</w:t>
            </w:r>
          </w:p>
        </w:tc>
        <w:tc>
          <w:tcPr>
            <w:tcW w:w="757" w:type="dxa"/>
            <w:tcBorders/>
            <w:vAlign w:val="bottom"/>
          </w:tcPr>
          <w:p>
            <w:pPr>
              <w:pStyle w:val="Normal"/>
              <w:spacing w:lineRule="auto" w:line="240" w:before="0" w:after="12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02</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ВСТУП</w:t>
      </w:r>
    </w:p>
    <w:p>
      <w:pPr>
        <w:pStyle w:val="Normal"/>
        <w:tabs>
          <w:tab w:val="clear" w:pos="708"/>
          <w:tab w:val="left" w:pos="1824"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824"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824"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тягом останніх десятиліть інноваційний розвиток багатьох країн світу зумовлює інтенсивне використання знань і широке впровадження інновацій у різні сфери трудової діяльності, економічного та суспільного життя. Ці процеси принципово змінюють зміст і структуру зайнятості, підвищують вимоги ринку праці до знаннєорієнтованого розвитку працівників, їх здатності і мотивованості до розробки та впровадження інновацій. Там, де на ринку праці формується та переважає сегмент представників інноваційної праці, країна (регіон) отримує можливості прискореного руху до економіки знань, конкурентні переваги в економічному та соціальному розвиткові, добробуті населення. На тлі таких світових тенденцій необхідність переходу України на інноваційну модель розвитку є незаперечною. Проте формування інноваційного сегмента у структурі українського ринку праці відбувається повільно, супроводжується гострими суперечностями, істотним відставанням від світових тенденцій та вимог прогресивних перетворень в економіці України. </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регулювання ринку праці на етапі інноваційного розвитку знаходяться у центрі уваги науковців різних країн. В Україні теоретико-методологічним підґрунтям таких досліджень стали фундаментальні роботи українських учених: С.І. Бандура, Д.П. Богині, Е.М. Лібанової, В.В. Онікієнка та ін. Розробці практичних важелів регулювання ринку праці присвячені наукові праці В.В. Близнюк, В.Я. Брича, В.М. Геєця, О.А. Грішнової, О.В. Волкової, А.М. Колота, Л.С. Лісогор, І.Л. Петрової, В.М. Петюха, У.Я. Садової, Л.К. Семів, М.В. Семикіної, О.І. Цимбала, Л.А. Янковської. Зазначені питання також набули розгляду у дослідженнях зарубіжних дослідників: Б.М. Генкіна, Р.П. Колосової, І.С. Маслової, Ф. Хаффнера, Х. Лехмана, Ф. Мичона, Г. Стендинга та ін. </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незважаючи на вагомі здобутки вітчизняних і зарубіжних вчених у вивченні ринку праці, його інноваційний сегмент все ще є недостатньо дослідженим. Дотепер залишається невирішеною проблема забезпечення сегментації регіональних ринків праці у відповідності до потреб економічного зростання та інноваційного розвитку країни. Назріла нагальна необхідність у дослідженні складної структури ринку праці в контексті його традиційних та інноваційних сегментів як на національному, так і регіональному рівнях з обґрунтуванням відповідних цільових пріоритетів їх регулювання. </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меженість системних досліджень сучасного процесу сегментації ринку праці з урахуванням його інноваційної складової та регіональних відмінностей, недостатня відпрацьованість на рівні практичних рекомендацій актуалізують вибір теми дисертаційної роботи, її мету, завдання, логіку та структуру. </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згідно з планами науково-дослідних робіт Кіровоградського національного технічного університету, зокрема пов’язана з такими темами: «Аналіз сегментації регіонального ринку праці Кіровоградського регіону в координатах інноваційного розвитку» (№ 0110V004260), в процесі виконання якої автором здійснено оцінку стану національного та регіональних ринків праці, обґрунтовано важливість їх інноваційного розвитку; «Регулювання соціально-трудових відносин у Кіровоградській області» (№ 0107U011964), в процесі виконання якої досліджувався характер змін у структурі зайнятості; «Мотивація інноваційної активності працівників регіону» (№ 0107U011965), при виконанні якої автором здійснено оцінку інноваційної активності представників різних сегментів ринку праці регіону.</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 xml:space="preserve">Мета та завдання дослідження. </w:t>
      </w:r>
      <w:r>
        <w:rPr>
          <w:rFonts w:eastAsia="Times New Roman" w:cs="Times New Roman" w:ascii="Times New Roman" w:hAnsi="Times New Roman"/>
          <w:sz w:val="28"/>
          <w:szCs w:val="28"/>
          <w:lang w:eastAsia="ru-RU"/>
        </w:rPr>
        <w:t>Метою роботи 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глиблення теоретико-методологічних засад формування сегментованого ринку праці та розробка науково-практичних рекомендацій щодо вдосконалення системи його регулювання в умовах інноваційного розвитку. </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мети поставлено і вирішено такі наукові завдання:</w:t>
      </w:r>
    </w:p>
    <w:p>
      <w:pPr>
        <w:pStyle w:val="Normal"/>
        <w:numPr>
          <w:ilvl w:val="0"/>
          <w:numId w:val="73"/>
        </w:numPr>
        <w:tabs>
          <w:tab w:val="clear" w:pos="708"/>
          <w:tab w:val="left" w:pos="1086" w:leader="none"/>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ть сегментації ринку праці в умовах інноваційного розвитку;</w:t>
      </w:r>
    </w:p>
    <w:p>
      <w:pPr>
        <w:pStyle w:val="Normal"/>
        <w:numPr>
          <w:ilvl w:val="0"/>
          <w:numId w:val="73"/>
        </w:numPr>
        <w:tabs>
          <w:tab w:val="clear" w:pos="708"/>
          <w:tab w:val="left" w:pos="1086" w:leader="none"/>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овано основні сегменти регіонального ринку праці та ключові чинники, що визначають їх сучасний розвиток;</w:t>
      </w:r>
    </w:p>
    <w:p>
      <w:pPr>
        <w:pStyle w:val="Normal"/>
        <w:numPr>
          <w:ilvl w:val="0"/>
          <w:numId w:val="73"/>
        </w:numPr>
        <w:tabs>
          <w:tab w:val="clear" w:pos="708"/>
          <w:tab w:val="left" w:pos="1086" w:leader="none"/>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сегментаційну модель регіонального ринку праці в аспекті традиційних та інноваційних сегментів;</w:t>
      </w:r>
    </w:p>
    <w:p>
      <w:pPr>
        <w:pStyle w:val="Normal"/>
        <w:numPr>
          <w:ilvl w:val="0"/>
          <w:numId w:val="73"/>
        </w:numPr>
        <w:tabs>
          <w:tab w:val="clear" w:pos="708"/>
          <w:tab w:val="left" w:pos="1086" w:leader="none"/>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оцінку тенденцій розвитку основних сегментів регіонального і національного ринків праці та особливостей прояву інноваційної активності працівників в межах таких сегментів;</w:t>
      </w:r>
    </w:p>
    <w:p>
      <w:pPr>
        <w:pStyle w:val="Normal"/>
        <w:numPr>
          <w:ilvl w:val="0"/>
          <w:numId w:val="73"/>
        </w:numPr>
        <w:tabs>
          <w:tab w:val="clear" w:pos="708"/>
          <w:tab w:val="left" w:pos="1086" w:leader="none"/>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концептуальну схему механізму регулювання сегментованого регіонального ринку праці в умовах інноваційного розвитку;</w:t>
      </w:r>
    </w:p>
    <w:p>
      <w:pPr>
        <w:pStyle w:val="Normal"/>
        <w:numPr>
          <w:ilvl w:val="0"/>
          <w:numId w:val="73"/>
        </w:numPr>
        <w:tabs>
          <w:tab w:val="clear" w:pos="708"/>
          <w:tab w:val="left" w:pos="1086" w:leader="none"/>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науково-практичні рекомендації щодо врахування сегментації ринку праці у реалізації регіональної програми зайнятості;</w:t>
      </w:r>
    </w:p>
    <w:p>
      <w:pPr>
        <w:pStyle w:val="Normal"/>
        <w:numPr>
          <w:ilvl w:val="0"/>
          <w:numId w:val="73"/>
        </w:numPr>
        <w:tabs>
          <w:tab w:val="clear" w:pos="708"/>
          <w:tab w:val="left" w:pos="1086" w:leader="none"/>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ропозиції щодо забезпечення збалансованої взаємодії ринку праці і ринку освітніх послуг в умовах інноваційних змін.</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сегментації регіональних ринків праці.</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сукупність теоретичних, методичних та прикладних питань формування, розвитку та регулювання регіонального ринку праці з урахуванням його сегментації в умовах інноваційного розвитку.</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 процесі наукового дослідження використано методи: абстрактно-логічний (при формулюванні теоретичних понять і категорій, критичному аналізові результатів дослідження інших авторів); індукції, дедукції, аналізу, синтезу, узагальнення (при визначенні сутності процесу сегментації ринку праці); аналітико-статистичний (для оцінювання сегментації регіонального ринку праці в умовах інноваційного розвитку); соціологічного аналізу (при анкетному обстеженні й вибіркових опитуваннях респондентів регіонального ринку праці); економіко-математичний (для одержання інформації про характер і масштаби переміщення населення між традиційними та інноваційним сегментами ринку праці). Прикладні аспекти формування та функціонування сегментів ринку праці на рівні регіону вивчалися із застосуванням методів порівняльного аналізу, вибіркових досліджень, соціологічних опитувань.</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ологічною основою дисертації слугують фундаментальні положення економічної теорії стосовно ринків праці, результати досліджень вітчизняних і зарубіжних вчених з проблем ринку праці, зайнятості, інноваційної активності, освітньо-професійного розвитку. Інформаційною базою дослідження є законодавчі та нормативно-правові акти, що регламентують соціально-трудову сферу і освітню діяльність в Україні, статистичні дані Державної служби статистики України, Міністерства соціальної політики України, Державного центру зайнятості, результати експертних оцінок, соціологічних опитувань, проведених автором. </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акому:</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о концептуальний підхід до побудови механізму регулювання сегментованого регіонального ринку праці в умовах інноваційних змін, який базується на виокремленні як традиційних, так і інноваційного сегментів в умовах різних технологічних укладів, реалізація якого дозволяє трансформувати структуру зайнятості, спрямовуючи розвиток людських ресурсів в інноваційне русло, забезпечуючи інтелектуалізацію праці та інноваційний розвиток регіону;</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22"/>
        </w:numPr>
        <w:tabs>
          <w:tab w:val="clear" w:pos="708"/>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ий підхід до визначення, аналізу та прогнозування динаміки основних сегментів регіонального ринку праці, що, на відміну від відомого, поглиблює уявлення про міжсегментний рух робочої сили, доповнює існуючу методичну базу системою показників, які дозволяють розширити можливості оцінки стану, кон’юнктури та динаміки ринку праці в межах його сегментів; </w:t>
      </w:r>
    </w:p>
    <w:p>
      <w:pPr>
        <w:pStyle w:val="Normal"/>
        <w:numPr>
          <w:ilvl w:val="0"/>
          <w:numId w:val="22"/>
        </w:numPr>
        <w:tabs>
          <w:tab w:val="clear" w:pos="708"/>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у основу реалізації програм зайнятості, яка порівняно з наявною, дозволяє враховувати відмінності сегментів, зокрема, інноваційного, передбачаючи забезпечення умов гідної праці та соціального вирівнювання;</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22"/>
        </w:numPr>
        <w:tabs>
          <w:tab w:val="clear" w:pos="708"/>
          <w:tab w:val="left" w:pos="1824" w:leader="none"/>
        </w:tabs>
        <w:spacing w:lineRule="exact" w:line="500" w:before="0" w:after="0"/>
        <w:ind w:left="0" w:firstLine="709"/>
        <w:jc w:val="both"/>
        <w:rPr/>
      </w:pPr>
      <w:r>
        <w:rPr>
          <w:rFonts w:eastAsia="Times New Roman" w:cs="Times New Roman" w:ascii="Times New Roman" w:hAnsi="Times New Roman"/>
          <w:sz w:val="28"/>
          <w:szCs w:val="28"/>
          <w:lang w:eastAsia="ru-RU"/>
        </w:rPr>
        <w:t>сутність категорії «сегментація ринку праці в умовах інноваційного розвитку» як постійного процесу трансформації структури ринку праці під впливом знаннєорієнтованого розвитку, нових досягнень науки і техніки;</w:t>
      </w:r>
    </w:p>
    <w:p>
      <w:pPr>
        <w:pStyle w:val="Normal"/>
        <w:numPr>
          <w:ilvl w:val="0"/>
          <w:numId w:val="22"/>
        </w:numPr>
        <w:tabs>
          <w:tab w:val="clear" w:pos="708"/>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сучасних тенденцій розвитку сегментації ринку праці, яка, на відміну від існуючих, виявляє, з одного боку, поглиблення цього процесу, а з другого, – сукупність чинників-блокаторів, що перешкоджають формуванню прогресивної структури регіонального ринку праці;</w:t>
      </w:r>
    </w:p>
    <w:p>
      <w:pPr>
        <w:pStyle w:val="Normal"/>
        <w:numPr>
          <w:ilvl w:val="0"/>
          <w:numId w:val="22"/>
        </w:numPr>
        <w:tabs>
          <w:tab w:val="clear" w:pos="708"/>
          <w:tab w:val="left" w:pos="1824" w:leader="none"/>
        </w:tabs>
        <w:spacing w:lineRule="exact" w:line="5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іб формування цільових пріоритетів регулювання ринку праці як сегментованого, що, на відміну від існуючого, передбачає взаємодію сегментів ринку праці задля забезпечення розвитку людського капіталу, формування сприятливого підприємницького середовища та стимулювання ділової активності, створення умов гідної праці та зменшення соціальної поляризації суспільства.</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Практичне значення отриманих наукових результатів</w:t>
      </w:r>
      <w:r>
        <w:rPr>
          <w:rFonts w:eastAsia="Times New Roman" w:cs="Times New Roman" w:ascii="Times New Roman" w:hAnsi="Times New Roman"/>
          <w:sz w:val="28"/>
          <w:szCs w:val="28"/>
          <w:lang w:eastAsia="ru-RU"/>
        </w:rPr>
        <w:t>. Наукові результати дисертаційного дослідження створюють методичне підґрунтя щодо ефективного регулювання взаємодії традиційних та інноваційного сегментів ринку праці регіону відповідно до умов і завдань інноваційного розвитку. Застосування авторських розробок щодо в</w:t>
      </w:r>
      <w:r>
        <w:rPr>
          <w:rFonts w:eastAsia="Times New Roman" w:cs="Times New Roman" w:ascii="Times New Roman" w:hAnsi="Times New Roman"/>
          <w:bCs/>
          <w:sz w:val="28"/>
          <w:szCs w:val="28"/>
          <w:lang w:eastAsia="ru-RU"/>
        </w:rPr>
        <w:t xml:space="preserve">провадження </w:t>
      </w:r>
      <w:r>
        <w:rPr>
          <w:rFonts w:eastAsia="Times New Roman" w:cs="Times New Roman" w:ascii="Times New Roman" w:hAnsi="Times New Roman"/>
          <w:sz w:val="28"/>
          <w:szCs w:val="28"/>
          <w:lang w:eastAsia="ru-RU"/>
        </w:rPr>
        <w:t>сегментаційного підходу до реалізації регіональних програм дозволяє на практиці враховувати особливості різних сегментів ринку праці, сприяючи забезпеченню гідних умов праці та вирівнюванню соціальних умов трудової діяльності в регіоні.</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sz w:val="28"/>
          <w:szCs w:val="28"/>
          <w:lang w:eastAsia="ru-RU"/>
        </w:rPr>
        <w:t xml:space="preserve">Рекомендації щодо теоретичних та прикладних питань формування, розвитку й регулювання сегментованого регіонального ринку праці на основі вдосконалення соціально-економічної політики, забезпечення розвитку людського капіталу, створення умов гідної праці та зменшення соціальної поляризації у суспільстві знайшли використання у практичній діяльності Головного фінансового управління обласної державної адміністрації (довідка № 3 – 32/845 від 12.04.2010 р.). Результати дослідження щодо збалансування процесів сегментації ринку праці і розвитку системи освітніх послуг реалізовано у практичній діяльності управління освіти Кіровоградської міської ради при розробці Програми розвитку освіти м. Кіровограда на 2011 – 2015 рр. (довідка № 1 – 21/1545 від 7.10.2011 р.). Результати досліджень використовуються у навчальному процесі Кіровоградського національного технічного університету при викладанні дисциплін «Економіка праці та соціально-трудові відносини», «Менеджмент персоналу», «Інноваційна діяльність» (довідка № 08 – 19/2088 від 17.05.2012 р.). </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науковою працею, в якій запропоновано підхід до розв’язання важливого науково-прикладного завдання щодо формування та регулювання сегментованого регіонального ринку праці в умовах інноваційного розвитку. Викладені у роботі й наукових статтях результати отримані особисто автором і відображають основний зміст дисертаційної роботи. </w:t>
      </w:r>
    </w:p>
    <w:p>
      <w:pPr>
        <w:pStyle w:val="Normal"/>
        <w:tabs>
          <w:tab w:val="clear" w:pos="708"/>
          <w:tab w:val="left" w:pos="1824" w:leader="none"/>
        </w:tabs>
        <w:spacing w:lineRule="exact" w:line="500" w:before="0" w:after="0"/>
        <w:ind w:firstLine="709"/>
        <w:jc w:val="both"/>
        <w:rPr/>
      </w:pPr>
      <w:r>
        <w:rPr>
          <w:rFonts w:eastAsia="Times New Roman" w:cs="Times New Roman" w:ascii="Times New Roman" w:hAnsi="Times New Roman"/>
          <w:b/>
          <w:sz w:val="28"/>
          <w:szCs w:val="28"/>
          <w:lang w:eastAsia="ru-RU"/>
        </w:rPr>
        <w:t>Апробація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исертації. </w:t>
      </w:r>
      <w:r>
        <w:rPr>
          <w:rFonts w:eastAsia="Times New Roman" w:cs="Times New Roman" w:ascii="Times New Roman" w:hAnsi="Times New Roman"/>
          <w:sz w:val="28"/>
          <w:szCs w:val="28"/>
          <w:lang w:eastAsia="ru-RU"/>
        </w:rPr>
        <w:t>Основні результати дисертаційного дослідження доповідалися і обговорювалися на міжнародних, всеукраїнських, регіональних науково-практичних конференціях: «Теорія і практика сучасної економіки» (14–16 жовтня 2009 р., м. Черкаси), «Резерви економічного зростання та інноваційного розвитку підприємств України» (25–26 листопада 2009 р., м. Кіровоград); «Управління персоналом у ХХІ столітті: кадрова політика, мотивація, оплата праці» (21–22 січня 2010 р., м. Полтава), «Освіта та наука в умовах глобальних викликів» (11–13 червня 2010 р., м. Сімферополь – м. Судак), «Пріоритети розвитку підприємств у ХХІ ст.» (21–22 квітня 2011 р., м. Кіровоград), «Актуальні проблеми економіки та менеджменту: теоретичні і практичні аспекти» (22–25 травня 2011 р., м. Ялта); «Резерви економічного зростання та інноваційного розвитку підприємств регіону» (19 квітня 2012 р., м. Кіровоград).</w:t>
      </w:r>
    </w:p>
    <w:p>
      <w:pPr>
        <w:pStyle w:val="Normal"/>
        <w:tabs>
          <w:tab w:val="clear" w:pos="708"/>
          <w:tab w:val="left" w:pos="1824" w:leader="none"/>
        </w:tabs>
        <w:spacing w:lineRule="exact" w:line="5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дисертації опубліковано в 14 одноосібних наукових працях, із яких 6 – у фахових наукових виданнях та 8 – у збірниках матеріалів наукових конференцій. Загальний обсяг публікацій становить 3,4 д.а.</w:t>
      </w:r>
    </w:p>
    <w:p>
      <w:pPr>
        <w:pStyle w:val="Normal"/>
        <w:shd w:fill="FFFFFF" w:val="clear"/>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дисертаційній роботі подано теоретичне узагальнення й запропоноване нове вирішення важливого науково-прикладного завдання, що полягає у поглибленні теоретико-методологічних засад формування сегментованого ринку праці та розробці науково-практичних рекомендацій щодо вдосконалення системи його регулювання в умовах інноваційного розвитку. Основні висновки результатів дослідження полягають у такому:</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w:t>
        <w:tab/>
        <w:t>Глобальні тенденції інноваційного розвитку, як показує світовий досвід, слугують могутнім поштовхом до трансформацій структури та функціонування ринків праці, зумовлюють підвищення рівня інтелектуалізації праці,  вимог до рівня знань, компетенцій працівників, їх здатності до розробки і впровадження інновацій. На сучасному етапі лише ті країни досягають конкурентних переваг в економічному розвитку та підвищенні якості життя, де набуває інноваційного розвитку економіка, зокрема, ринок праці, де створені найкращі умови для прояву інноваційної активності зайнятого населення,  постійного освітньо-професійного зростання, реалізації творчих здібностей.</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w:t>
        <w:tab/>
        <w:t xml:space="preserve">Сегментація ринку праці в умовах інноваційного розвитку – це багатоаспектний процес структуризації ринку праці, який відбувається внаслідок інноваційних змін у змісті й поділі праці, підвищення попиту на інноваційну працю, характерною відмінністю якого стає збільшення сегменту представників праці інноваційного змісту та підвищення його ролі в економічному зростанні й прогресивному соціальному розвиткові держави, яка рухається до економіки знань. Завдяки інноваційним сегментам ринку праці країна отримує додаткові вагомі можливості більш стрімкого економічного та соціального розвитку на противагу державам, де має місце відставання в інноваційній сфері.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w:t>
        <w:tab/>
        <w:t>Класифікація сегментів регіонального ринку праці засвідчила їх багатоаспектність та необхідність аналізу у форматі: первинного та вторинного; внутрішнього та зовнішнього; неформального та формального; інноваційного та традиційних. Формування та розвиток сегментів ринку відбувається під впливом множини чинників, які класифіковано за змістом, джерелами появи, силою впливу, характером впливу, наслідками впливу, рівнем впливу. Зростання інноваційного сегменту пов’язане з активізацією інноваційних чинників, а також становленням середнього класу, який має розглядатися як основний носій інноваційних змін в регіон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w:t>
        <w:tab/>
        <w:t>Розроблено модель процесу сегментації ринку праці, яка передбачає застосування в якості критерію рівень інноваційного розвитку, який визначається розвитком технологічних укладів. Паралельний аналіз сегментації ринку праці та розвитку технологічних укладів дозволив зробити висновок про те, що ІІІ-й та ІV-й уклади корелюються з традиційними сегментами, V-й та зачатки VІ-го – з інноваційним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5.</w:t>
        <w:tab/>
        <w:t>Реалізуючи авторську версію методологічної схеми дослідження, вдосконалено методичний підхід до оцінки тенденцій розвитку основних сегментів регіонального ринку праці, який доповнює існуючу методичну базу системою показників і додатковими можливостями. Його практичне застосування дозволило розширити можливості оцінки стану, кон’юнктури та динаміки ринку праці в межах його сегментів (у розрізі віку, статі, професій, ціни трудових послуг, зайнятості, безробіття), здійснювати аналіз і прогноз міжсегментного руху робочої сили, пов’язуючи питання ефективності зайнятості із  формуванням та взаємодією сегментів ринку прац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6.</w:t>
        <w:tab/>
        <w:t xml:space="preserve">Оцінка тенденцій розвитку основних сегментів Кіровоградського регіонального та національного ринків праці довела, що інноваційний розвиток сегментованого ринку праці стримується багатьма чинниками-блокаторами (демографічними, економічними, структурними, соціальними, освітніми та ін.), які негативно відбиваються на якості робочої сили, її мобільності, адаптивних можливостях, що звужує можливості активного залучення працюючих до участі в інноваційних процесах найближчими роками. Сегментарній моделі ринку праці Кіровоградської області притаманні повільне формування інноваційного сегменту, великий вміст традиційних видів діяльності, низька інноваційна активність зайнятого населення.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7.</w:t>
        <w:tab/>
        <w:t>Концептуальна схема механізму регулювання сегментованого регіонального ринку праці в умовах інноваційного розвитку ілюструє підхід до побудови та функціонування такого механізму, який відображає завдання, функції, чинники, регулятори та важелі впливу, передбачає здійснення моніторингу стану сегментів ринку праці, зокрема інноваційного, коригування дії механізму з участю соціальних партнерів в залежності від виявлених диспропорцій і визначених цільових пріоритетів задля забезпечення розвитку людського капіталу, формування сприятливого підприємницького середовища, стимулювання ділової активності, забезпечення гідних умов праці та її оплати, соціального вирівнювання. Застосування концептуальної схеми на регіональному й національному рівнях на основі координуючих функцій держави дозволяє комплексно вирішувати проблеми формування прогресивної структури зайнятості, модернізації робочих місць, заохочення розвитку інноваційного сегмента ринку прац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8.</w:t>
        <w:tab/>
        <w:t>На основі сегментаційного підходу та проблемно-орієнтованої управлінської матриці розроблено науково-практичні рекомендації й забезпечено практичну реалізацію програм зайнятості, які враховують відмінності інноваційного розвитку його різних сегментів, орієнтовані на поширення інтелектуалізації праці, створення привабливих робочих місць за умовами та оплатою праці.</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9.</w:t>
        <w:tab/>
        <w:t>Розроблено пропозиції щодо забезпечення збалансованої взаємодії ринку праці і ринку освітніх послуг, які створюють умови для  реформування освітньо-професійного розвитку населення у відповідності до потреб економіки регіону, цілей інноваційного розвитку. Враховуючи особливості розвитку його традиційних та інноваційних сегментів, запропоновано заходи, спрямовані на забезпечення якісних зрушень у професійно-кваліфікаційній структурі зайнятих, їх компетенцій з урахуванням інноваційних перспектив розвитку регіону.</w:t>
      </w:r>
      <w:r>
        <w:br w:type="page"/>
      </w:r>
    </w:p>
    <w:p>
      <w:pPr>
        <w:pStyle w:val="Normal"/>
        <w:spacing w:lineRule="auto" w:line="720" w:before="0" w:after="1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54"/>
        </w:numPr>
        <w:tabs>
          <w:tab w:val="clear" w:pos="708"/>
          <w:tab w:val="left" w:pos="1080" w:leader="none"/>
        </w:tabs>
        <w:spacing w:lineRule="auto" w:line="360" w:before="0" w:after="0"/>
        <w:ind w:left="0" w:firstLine="539"/>
        <w:jc w:val="both"/>
        <w:rPr>
          <w:rFonts w:ascii="Times New Roman" w:hAnsi="Times New Roman" w:cs="Times New Roman"/>
          <w:b/>
          <w:b/>
          <w:sz w:val="28"/>
          <w:szCs w:val="28"/>
        </w:rPr>
      </w:pPr>
      <w:r>
        <w:rPr>
          <w:rFonts w:cs="Times New Roman" w:ascii="Times New Roman" w:hAnsi="Times New Roman"/>
          <w:sz w:val="28"/>
          <w:szCs w:val="28"/>
        </w:rPr>
        <w:t xml:space="preserve">Аберкромби Н., Хилл С., Тернер Б.C. Социологический словарь, 2008 г. </w:t>
      </w:r>
      <w:r>
        <w:rPr>
          <w:rFonts w:cs="Times New Roman" w:ascii="Times New Roman" w:hAnsi="Times New Roman"/>
          <w:bCs/>
          <w:sz w:val="28"/>
          <w:szCs w:val="28"/>
        </w:rPr>
        <w:t xml:space="preserve">[Електронний ресурс] — Режим доступу: </w:t>
      </w:r>
      <w:r>
        <w:rPr>
          <w:rFonts w:cs="Times New Roman" w:ascii="Times New Roman" w:hAnsi="Times New Roman"/>
          <w:sz w:val="28"/>
          <w:szCs w:val="28"/>
        </w:rPr>
        <w:t>http://voluntary.ru/dictionary /874/word /rynka —truda—segmentacija</w:t>
      </w:r>
    </w:p>
    <w:p>
      <w:pPr>
        <w:pStyle w:val="Normal"/>
        <w:numPr>
          <w:ilvl w:val="0"/>
          <w:numId w:val="54"/>
        </w:numPr>
        <w:tabs>
          <w:tab w:val="clear" w:pos="708"/>
          <w:tab w:val="left" w:pos="1080" w:leader="none"/>
        </w:tabs>
        <w:spacing w:lineRule="auto" w:line="360" w:before="0" w:after="0"/>
        <w:ind w:left="0" w:firstLine="539"/>
        <w:jc w:val="both"/>
        <w:rPr>
          <w:rFonts w:ascii="Times New Roman" w:hAnsi="Times New Roman" w:cs="Times New Roman"/>
          <w:b/>
          <w:b/>
          <w:sz w:val="28"/>
          <w:szCs w:val="28"/>
        </w:rPr>
      </w:pPr>
      <w:r>
        <w:rPr>
          <w:rFonts w:cs="Times New Roman" w:ascii="Times New Roman" w:hAnsi="Times New Roman"/>
          <w:sz w:val="28"/>
          <w:szCs w:val="28"/>
        </w:rPr>
        <w:t>Антошкіна Л.І. Середній клас: соціальний статус та економічні чинники його становлення і розвитку в Україні /Л. І. Антошкіна // Україна: аспекти праці. — 2005. — №6. — С. 24—2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b/>
          <w:b/>
          <w:color w:val="000000"/>
          <w:sz w:val="28"/>
          <w:szCs w:val="28"/>
        </w:rPr>
      </w:pPr>
      <w:r>
        <w:rPr>
          <w:rFonts w:cs="Times New Roman" w:ascii="Times New Roman" w:hAnsi="Times New Roman"/>
          <w:bCs/>
          <w:sz w:val="28"/>
          <w:szCs w:val="28"/>
          <w:lang w:eastAsia="uk-UA"/>
        </w:rPr>
        <w:t xml:space="preserve">Архієреєв С., Попадинець О. Підвищення ролі регіонів у випуску високотехнологічної та інноваційної продукції: міжнародний досвід. [Електронний ресурс] — Режим </w:t>
      </w:r>
      <w:r>
        <w:rPr>
          <w:rFonts w:cs="Times New Roman" w:ascii="Times New Roman" w:hAnsi="Times New Roman"/>
          <w:bCs/>
          <w:color w:val="000000"/>
          <w:sz w:val="28"/>
          <w:szCs w:val="28"/>
          <w:lang w:eastAsia="uk-UA"/>
        </w:rPr>
        <w:t xml:space="preserve">доступу до: </w:t>
      </w:r>
      <w:hyperlink r:id="rId3">
        <w:r>
          <w:rPr>
            <w:rStyle w:val="InternetLink"/>
            <w:rFonts w:cs="Times New Roman" w:ascii="Times New Roman" w:hAnsi="Times New Roman"/>
            <w:bCs/>
            <w:color w:val="000000"/>
            <w:sz w:val="28"/>
            <w:szCs w:val="28"/>
            <w:u w:val="single"/>
            <w:lang w:eastAsia="uk-UA"/>
          </w:rPr>
          <w:t>http://www.niss.gov.ua/Monitor/ november08/5.htm</w:t>
        </w:r>
      </w:hyperlink>
    </w:p>
    <w:p>
      <w:pPr>
        <w:pStyle w:val="Normal"/>
        <w:numPr>
          <w:ilvl w:val="0"/>
          <w:numId w:val="54"/>
        </w:numPr>
        <w:tabs>
          <w:tab w:val="clear" w:pos="708"/>
          <w:tab w:val="left" w:pos="1080" w:leader="none"/>
        </w:tabs>
        <w:autoSpaceDE w:val="false"/>
        <w:spacing w:lineRule="auto" w:line="360" w:before="0" w:after="0"/>
        <w:ind w:left="0" w:firstLine="540"/>
        <w:jc w:val="both"/>
        <w:rPr/>
      </w:pPr>
      <w:r>
        <w:rPr>
          <w:rFonts w:cs="Times New Roman" w:ascii="Times New Roman" w:hAnsi="Times New Roman"/>
          <w:color w:val="000000"/>
          <w:sz w:val="28"/>
          <w:szCs w:val="28"/>
        </w:rPr>
        <w:t>Базылева М.Н. Рынок труда: генезис и особенности</w:t>
      </w:r>
      <w:r>
        <w:rPr>
          <w:rFonts w:cs="Times New Roman" w:ascii="Times New Roman" w:hAnsi="Times New Roman"/>
          <w:sz w:val="28"/>
          <w:szCs w:val="28"/>
        </w:rPr>
        <w:t xml:space="preserve"> / М.Н. Базылева, Л.В. Бондарь // Вестник Белорус. гос. экон. ун-та. — 2001. — №1. — C. 79—84.</w:t>
      </w:r>
    </w:p>
    <w:p>
      <w:pPr>
        <w:pStyle w:val="Normal"/>
        <w:numPr>
          <w:ilvl w:val="0"/>
          <w:numId w:val="54"/>
        </w:numPr>
        <w:tabs>
          <w:tab w:val="clear" w:pos="708"/>
          <w:tab w:val="left" w:pos="1080" w:leader="none"/>
        </w:tabs>
        <w:autoSpaceDE w:val="false"/>
        <w:spacing w:lineRule="auto" w:line="360" w:before="0" w:after="0"/>
        <w:ind w:left="0" w:firstLine="540"/>
        <w:jc w:val="both"/>
        <w:rPr/>
      </w:pPr>
      <w:r>
        <w:rPr>
          <w:rFonts w:cs="Times New Roman" w:ascii="Times New Roman" w:hAnsi="Times New Roman"/>
          <w:iCs/>
          <w:sz w:val="28"/>
          <w:szCs w:val="28"/>
        </w:rPr>
        <w:t xml:space="preserve">Базилевич В. </w:t>
      </w:r>
      <w:r>
        <w:rPr>
          <w:rFonts w:cs="Times New Roman" w:ascii="Times New Roman" w:hAnsi="Times New Roman"/>
          <w:sz w:val="28"/>
          <w:szCs w:val="28"/>
        </w:rPr>
        <w:t>Методичні аспекти оцінки масштабів тіньової економіки / В. Базилевич, І. Мазур // Економіка України.  — 2004. — № 8. — С. 36—44.</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iCs/>
          <w:sz w:val="28"/>
          <w:szCs w:val="28"/>
        </w:rPr>
        <w:t>Баланда А.Л.</w:t>
      </w:r>
      <w:r>
        <w:rPr>
          <w:rFonts w:cs="Times New Roman" w:ascii="Times New Roman" w:hAnsi="Times New Roman"/>
          <w:i/>
          <w:iCs/>
          <w:sz w:val="28"/>
          <w:szCs w:val="28"/>
        </w:rPr>
        <w:t xml:space="preserve"> </w:t>
      </w:r>
      <w:r>
        <w:rPr>
          <w:rFonts w:cs="Times New Roman" w:ascii="Times New Roman" w:hAnsi="Times New Roman"/>
          <w:sz w:val="28"/>
          <w:szCs w:val="28"/>
        </w:rPr>
        <w:t>Структура зайнятості населення в контексті забезпечення захищеності життєво важливих інтересів України / А.Л. Баланда // Економіка та держава. — 2008. — № 9. — С. 103—10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ндур С.І. Забезпечення зайнятості населення в контексті сучасної інноваційної політики держави / С.І. Бандур // Продуктивні сили України. — 2006. — № 1. — С.62—71.</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eastAsia="Batang;바탕" w:cs="Times New Roman" w:ascii="Times New Roman" w:hAnsi="Times New Roman"/>
          <w:iCs/>
          <w:color w:val="000000"/>
          <w:sz w:val="28"/>
          <w:szCs w:val="28"/>
        </w:rPr>
        <w:t xml:space="preserve">Бараник З.П. </w:t>
      </w:r>
      <w:r>
        <w:rPr>
          <w:rFonts w:eastAsia="Batang;바탕" w:cs="Times New Roman" w:ascii="Times New Roman" w:hAnsi="Times New Roman"/>
          <w:color w:val="000000"/>
          <w:sz w:val="28"/>
          <w:szCs w:val="28"/>
        </w:rPr>
        <w:t xml:space="preserve">Статистика ринку праці: </w:t>
      </w:r>
      <w:r>
        <w:rPr>
          <w:rFonts w:cs="Times New Roman" w:ascii="Times New Roman" w:hAnsi="Times New Roman"/>
          <w:sz w:val="28"/>
          <w:szCs w:val="28"/>
        </w:rPr>
        <w:t>[</w:t>
      </w:r>
      <w:r>
        <w:rPr>
          <w:rFonts w:eastAsia="Batang;바탕" w:cs="Times New Roman" w:ascii="Times New Roman" w:hAnsi="Times New Roman"/>
          <w:color w:val="000000"/>
          <w:sz w:val="28"/>
          <w:szCs w:val="28"/>
        </w:rPr>
        <w:t>навч.-метод. посібник для самост. вивч. дисц.</w:t>
      </w:r>
      <w:r>
        <w:rPr>
          <w:rFonts w:cs="Times New Roman" w:ascii="Times New Roman" w:hAnsi="Times New Roman"/>
          <w:sz w:val="28"/>
          <w:szCs w:val="28"/>
        </w:rPr>
        <w:t xml:space="preserve">] </w:t>
      </w:r>
      <w:r>
        <w:rPr>
          <w:rFonts w:eastAsia="Batang;바탕" w:cs="Times New Roman" w:ascii="Times New Roman" w:hAnsi="Times New Roman"/>
          <w:color w:val="000000"/>
          <w:sz w:val="28"/>
          <w:szCs w:val="28"/>
        </w:rPr>
        <w:t>/ З.П. Бараник. — К.: КНЕУ, 2003. — 147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ідак В.Я. Управління трудоресурсним забезпеченням територіальних міграційних систем / В.Я. Бідак  // Наукові праці КНТУ. Економічні науки. — Кіровоград : КНТУ.  —  2012. — Вип. 22. — Ч. I. — С. 172—17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rPr>
        <w:t>Близнюк В.В. Регіональні особливості ринку праці в Україні: методологія дослідження, аналіз та прогноз: дис. на здобуття наук. ступеня канд. екон. наук: спец. 08.09.01 «Демографія, економіка праці, соціальна економіка і політика» ” / В.В. Близнюк — Київ — 2001. — С. 28.</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лизнюк В., Яценко Л. Інтелектуальний потенціал середнього класу в контексті європейської інтеграції України / В. Близнюк, Л. Яценко // Україна — НАТО. — 2009. — №3. — С.58—6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гиня Д.П., Грішнова О.А. Основи економіки праці: Навч. посіб. [Д.П. Богиня, О.А. Грішнова]. — К.: Знання - Прес, 2000. — 313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рич В.Я. Трансформація ринку праці та проблеми підвищення життєвого рівня населення : методологія, практика, шляхи вирішення / В.Я. Брич. ― Тернопіль: Економічна думка, 2003. ― 375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як П.Ю., Карпінський Б.А., Григор’єва М.І. Економіка праці й соціально-економічні відносини: Навчальний посібник. [П.Ю. Буряк, Б.А. Карпінський, М.І. Григор’єва ]. — Київ: Центр навчальної літератури, 2004. — 440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шмарин И. Трудовые ресурсы в зкономике России й Запада. [И. Бушмарин] — М.: «Эпицентр», 1998. — 190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rPr>
        <w:t>Васильченко В.С., Василенко П.М Ринок праці: теоретичні осно</w:t>
        <w:softHyphen/>
        <w:t>ви і державна практика: Посібник для працівників держ авної служби зайнятості. — Т. 1. [В.С. Васильченко, П.М. Василенко]. — К., 2000. — 560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iCs/>
          <w:sz w:val="28"/>
          <w:szCs w:val="28"/>
        </w:rPr>
        <w:t>Васильчук Н.О. Сегментарний аналіз регіонального ринку праці / Н.О. Васильчук // Економіка та держава. — 2011. — № 11(11). — С. 95—101.</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rPr>
        <w:t>Волкова О.В. Ринок праці : [навчальний посібник] / О.В. Волкова. ― К.: Центр учбової літератури, 2007. ― 624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lang w:eastAsia="uk-UA"/>
        </w:rPr>
        <w:t xml:space="preserve">Воробйова О.І. Регіональний ринок праці: сутність та умови функціонування </w:t>
      </w:r>
      <w:r>
        <w:rPr>
          <w:rFonts w:cs="Times New Roman" w:ascii="Times New Roman" w:hAnsi="Times New Roman"/>
          <w:bCs/>
          <w:sz w:val="28"/>
          <w:szCs w:val="28"/>
          <w:lang w:eastAsia="uk-UA"/>
        </w:rPr>
        <w:t>[Електронний ресурс]. — Режим доступу:  http://www.nbuv.gov. ua/portal/soc_gum/Ekonk/2006_18/004_vorobyeva.pdf</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еєць В.М. Суспільство, держава, економіка: феноменологія взаємодії та розвитку / В.М. Геєць. — К.: ІЕП НАН України, 2009. — 864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енкин Б.М. Экономика и социология труда / Б.М. Генкин. — М.: Издательская группа НОРМА-ИНФРА — М., 2000. — 412 с. </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rPr>
        <w:t xml:space="preserve">Глинський Н.Ю. Інституційні інновації в органах місцевого самоврядування українських міст / Н.Ю. Глинський // </w:t>
      </w:r>
      <w:r>
        <w:rPr>
          <w:rFonts w:cs="Times New Roman" w:ascii="Times New Roman" w:hAnsi="Times New Roman"/>
          <w:bCs/>
          <w:sz w:val="28"/>
          <w:szCs w:val="28"/>
        </w:rPr>
        <w:t xml:space="preserve">Тези доповідей IV Міжнародної науково-практичної відео-конференції «Управління інноваційним процесом в Україні: проблеми комерціалізації науково-технічних розробок» — </w:t>
      </w:r>
      <w:r>
        <w:rPr>
          <w:rFonts w:cs="Times New Roman" w:ascii="Times New Roman" w:hAnsi="Times New Roman"/>
          <w:sz w:val="28"/>
          <w:szCs w:val="28"/>
        </w:rPr>
        <w:t>Львів: Видавництво Національного університету «Львівська політехніка», 2012. — С. 105—106.</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инский Н.Ю. Новая парадигма экономического развития территорий на принципах маркетинга: вызов инновационного общества / Н.Ю. Глинский, Н.И. Чухрай // Украина и ее регионы на пути к инновационному обществу. Т. 2, Монография / под. общей редакцией В.И. Дубницкого и И.П. Булеева. — Донецк: Юго-Восток, 2011. — С. 422—435.</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линський Н.Ю. Роль інноваційної інфраструктури у стимулюванні діяльності підприємств у науково-технічній сфері / Н.Ю. Глинський, Н.Я. Лапан // Матеріали Міжнародної науково-практичної конференції «</w:t>
      </w:r>
      <w:r>
        <w:rPr>
          <w:rFonts w:cs="Times New Roman" w:ascii="Times New Roman" w:hAnsi="Times New Roman"/>
          <w:bCs/>
          <w:sz w:val="28"/>
          <w:szCs w:val="28"/>
        </w:rPr>
        <w:t>Проблеми формування та розвитку інноваційної інфраструктури». — Львів — 2011. — 19-21 травня. — С. 35—3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rPr>
        <w:t>Глинский Н.Ю. Управление территорией как мегатоваром в рамках формирования инновационной модели развития / Н.Ю. Глинский, Н.И. Чухрай // Украина и ее регионы на пути к инновационному обществу. Т. 2, Монография / под общей редакцией В.И. Дубницкого и И.П. Булеева. — Донецк: Юго-Восток, 2011. — С. 436—441.</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rPr>
        <w:t xml:space="preserve">Дадашев А. Региональный рынок труда в России: формирование и эффективность управления / А. Дадашев // Вопросы экономики. — 1995. — № 5. — С. 57—62. </w:t>
      </w:r>
    </w:p>
    <w:p>
      <w:pPr>
        <w:pStyle w:val="Normal"/>
        <w:numPr>
          <w:ilvl w:val="0"/>
          <w:numId w:val="54"/>
        </w:numPr>
        <w:tabs>
          <w:tab w:val="clear" w:pos="708"/>
          <w:tab w:val="left" w:pos="1080" w:leader="none"/>
        </w:tabs>
        <w:spacing w:lineRule="auto" w:line="360" w:before="0" w:after="0"/>
        <w:ind w:left="0" w:firstLine="540"/>
        <w:jc w:val="both"/>
        <w:rPr/>
      </w:pPr>
      <w:r>
        <w:rPr>
          <w:rFonts w:cs="Times New Roman" w:ascii="Times New Roman" w:hAnsi="Times New Roman"/>
          <w:iCs/>
          <w:color w:val="000000"/>
          <w:sz w:val="28"/>
          <w:szCs w:val="28"/>
        </w:rPr>
        <w:t xml:space="preserve">Джагарян Г.Г. </w:t>
      </w:r>
      <w:r>
        <w:rPr>
          <w:rFonts w:cs="Times New Roman" w:ascii="Times New Roman" w:hAnsi="Times New Roman"/>
          <w:color w:val="000000"/>
          <w:sz w:val="28"/>
          <w:szCs w:val="28"/>
        </w:rPr>
        <w:t>Становление й развитие рынка труда в России / Под ред. В.Г. Былова; Институт научной информации по общественным наукам. Российская академия наук. — М., 1995. —36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eastAsia="TimesNewRomanPS-BoldMT;Arial Unicode MS" w:cs="Times New Roman" w:ascii="Times New Roman" w:hAnsi="Times New Roman"/>
          <w:bCs/>
          <w:color w:val="000000"/>
          <w:sz w:val="28"/>
          <w:szCs w:val="28"/>
          <w:lang w:eastAsia="uk-UA"/>
        </w:rPr>
        <w:t xml:space="preserve">Дзеркало тижня. Україна №18, 20 травня 2011. </w:t>
      </w:r>
      <w:r>
        <w:rPr>
          <w:rFonts w:cs="Times New Roman" w:ascii="Times New Roman" w:hAnsi="Times New Roman"/>
          <w:color w:val="000000"/>
          <w:sz w:val="28"/>
          <w:szCs w:val="28"/>
        </w:rPr>
        <w:t xml:space="preserve">[Електронний ресурс] — Режим доступу: </w:t>
      </w:r>
      <w:hyperlink r:id="rId4">
        <w:r>
          <w:rPr>
            <w:rStyle w:val="InternetLink"/>
            <w:rFonts w:eastAsia="TimesNewRomanPS-BoldMT;Arial Unicode MS" w:cs="Times New Roman" w:ascii="Times New Roman" w:hAnsi="Times New Roman"/>
            <w:bCs/>
            <w:color w:val="000000"/>
            <w:sz w:val="28"/>
            <w:szCs w:val="28"/>
            <w:u w:val="single"/>
            <w:lang w:eastAsia="uk-UA"/>
          </w:rPr>
          <w:t>http://dt.ua/SCIENCE/za_tri_kroki_do_meti—81332.html</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cs="Times New Roman" w:ascii="Times New Roman" w:hAnsi="Times New Roman"/>
          <w:sz w:val="28"/>
          <w:szCs w:val="28"/>
        </w:rPr>
        <w:t>Дробиш Л.В. Формування та регулювання попиту й пропозиції в регіоні: дис. на здобуття наук. ступеня канд. екон. наук: спец. 08.00.07 «Демографія, економіка праці, соціальна економіка і політика» / Л.В. Дробиш — Полтава — 2008. — С. 16.</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eastAsia="TimesNewRomanPS-BoldMT;Arial Unicode MS" w:cs="Times New Roman" w:ascii="Times New Roman" w:hAnsi="Times New Roman"/>
          <w:bCs/>
          <w:sz w:val="28"/>
          <w:szCs w:val="28"/>
          <w:lang w:eastAsia="uk-UA"/>
        </w:rPr>
        <w:t xml:space="preserve">Економічна активність населення Кіровоградської області 2010 рік. </w:t>
      </w:r>
      <w:r>
        <w:rPr>
          <w:rFonts w:cs="Times New Roman" w:ascii="Times New Roman" w:hAnsi="Times New Roman"/>
          <w:sz w:val="28"/>
          <w:szCs w:val="28"/>
        </w:rPr>
        <w:t>/ [статистичний збірник].—</w:t>
      </w:r>
      <w:r>
        <w:rPr>
          <w:rFonts w:eastAsia="TimesNewRomanPS-BoldMT;Arial Unicode MS" w:cs="Times New Roman" w:ascii="Times New Roman" w:hAnsi="Times New Roman"/>
          <w:bCs/>
          <w:sz w:val="28"/>
          <w:szCs w:val="28"/>
          <w:lang w:eastAsia="uk-UA"/>
        </w:rPr>
        <w:t xml:space="preserve"> </w:t>
      </w:r>
      <w:r>
        <w:rPr>
          <w:rFonts w:cs="Times New Roman" w:ascii="Times New Roman" w:hAnsi="Times New Roman"/>
          <w:sz w:val="28"/>
          <w:szCs w:val="28"/>
        </w:rPr>
        <w:t>за ред. Л.Б. Дівель. Головне управління статистики в Кіровоградській області, Кіровоград, 2011. — 104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sz w:val="28"/>
          <w:szCs w:val="28"/>
        </w:rPr>
      </w:pPr>
      <w:r>
        <w:rPr>
          <w:rFonts w:eastAsia="TimesNewRomanPS-BoldMT;Arial Unicode MS" w:cs="Times New Roman" w:ascii="Times New Roman" w:hAnsi="Times New Roman"/>
          <w:bCs/>
          <w:color w:val="000000"/>
          <w:sz w:val="28"/>
          <w:szCs w:val="28"/>
          <w:lang w:eastAsia="uk-UA"/>
        </w:rPr>
        <w:t>Економічна активність населення України 2010 рік:</w:t>
      </w:r>
      <w:r>
        <w:rPr>
          <w:rFonts w:cs="Times New Roman" w:ascii="Times New Roman" w:hAnsi="Times New Roman"/>
          <w:sz w:val="28"/>
          <w:szCs w:val="28"/>
        </w:rPr>
        <w:t xml:space="preserve"> [статистичний збірник]. –</w:t>
      </w:r>
      <w:r>
        <w:rPr>
          <w:rFonts w:eastAsia="TimesNewRomanPSMT;Adobe Fangsong Std R" w:cs="Times New Roman" w:ascii="Times New Roman" w:hAnsi="Times New Roman"/>
          <w:color w:val="000000"/>
          <w:sz w:val="28"/>
          <w:szCs w:val="28"/>
          <w:lang w:eastAsia="uk-UA"/>
        </w:rPr>
        <w:t xml:space="preserve"> Державна служба Статистики України, 2011. </w:t>
      </w:r>
      <w:r>
        <w:rPr>
          <w:rFonts w:cs="Times New Roman" w:ascii="Times New Roman" w:hAnsi="Times New Roman"/>
          <w:color w:val="000000"/>
          <w:sz w:val="28"/>
          <w:szCs w:val="28"/>
        </w:rPr>
        <w:t>—</w:t>
      </w:r>
      <w:r>
        <w:rPr>
          <w:rFonts w:eastAsia="TimesNewRomanPSMT;Adobe Fangsong Std R" w:cs="Times New Roman" w:ascii="Times New Roman" w:hAnsi="Times New Roman"/>
          <w:color w:val="000000"/>
          <w:sz w:val="28"/>
          <w:szCs w:val="28"/>
          <w:lang w:eastAsia="uk-UA"/>
        </w:rPr>
        <w:t xml:space="preserve"> 207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b/>
          <w:b/>
          <w:color w:val="000000"/>
          <w:sz w:val="28"/>
          <w:szCs w:val="28"/>
        </w:rPr>
      </w:pPr>
      <w:r>
        <w:rPr>
          <w:rFonts w:cs="Times New Roman" w:ascii="Times New Roman" w:hAnsi="Times New Roman"/>
          <w:sz w:val="28"/>
          <w:szCs w:val="28"/>
        </w:rPr>
        <w:t xml:space="preserve">Закон України «Про інвестиційну діяльність» [Електронний ресурс] —  Режим доступу: </w:t>
      </w:r>
      <w:hyperlink r:id="rId5">
        <w:r>
          <w:rPr>
            <w:rStyle w:val="InternetLink"/>
            <w:rFonts w:cs="Times New Roman" w:ascii="Times New Roman" w:hAnsi="Times New Roman"/>
            <w:color w:val="000000"/>
            <w:sz w:val="28"/>
            <w:szCs w:val="28"/>
            <w:u w:val="single"/>
          </w:rPr>
          <w:t>http://zakon2.rada.gov.ua/laws/show/1560—12</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 xml:space="preserve">Закон України «Про інноваційну діяльність» [Електронний ресурс] — Режим доступу: </w:t>
      </w:r>
      <w:hyperlink r:id="rId6">
        <w:r>
          <w:rPr>
            <w:rStyle w:val="InternetLink"/>
            <w:rFonts w:eastAsia="Batang;바탕" w:cs="Times New Roman" w:ascii="Times New Roman" w:hAnsi="Times New Roman"/>
            <w:color w:val="000000"/>
            <w:sz w:val="28"/>
            <w:szCs w:val="28"/>
            <w:u w:val="single"/>
          </w:rPr>
          <w:t>http://zakon3.rada.gov.ua/laws/show/40—15</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color w:val="000000"/>
          <w:sz w:val="28"/>
          <w:szCs w:val="28"/>
        </w:rPr>
      </w:pPr>
      <w:r>
        <w:rPr>
          <w:rFonts w:cs="Times New Roman" w:ascii="Times New Roman" w:hAnsi="Times New Roman"/>
          <w:color w:val="000000"/>
          <w:sz w:val="28"/>
          <w:szCs w:val="28"/>
        </w:rPr>
        <w:t xml:space="preserve">Закон України «Про пріоритетні напрями розвитку науки і техніки» [Електронний ресурс] — Режим доступу: </w:t>
      </w:r>
      <w:hyperlink r:id="rId7">
        <w:r>
          <w:rPr>
            <w:rStyle w:val="InternetLink"/>
            <w:rFonts w:cs="Times New Roman" w:ascii="Times New Roman" w:hAnsi="Times New Roman"/>
            <w:color w:val="000000"/>
            <w:sz w:val="28"/>
            <w:szCs w:val="28"/>
            <w:u w:val="single"/>
          </w:rPr>
          <w:t>http://zakon2.rada.gov.ua/laws/ show/2623—14</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кон України «Про спеціальний режим інноваційної діяльності                   технологічних парків» [Електронний ресурс] — Режим доступу: http://zakon3. rada.gov.ua/laws/show/991—14</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нноваційна праця: діагностика проблем, важелі активізації: монографія [М.В. Семикіна, С.Р. Пасєка та ін. ] за наук. ред. д-ра екон. наук, проф. М.В. Семикіної. — Черкаси: ТОВ  «МАКЛАУТ», 2012 — 320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нноваційна діяльність: стимули та перешкоди: монографія [Петрова І.Л., Шпильова Т.І., Сисоліна Н.П.]; За наук. ред. проф. Петрової І.Л. — К.: Дорадо, 2010. —32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Інноваційний вектор трудоресурсного забезпечення регіональних суспільних систем: монографія [В. Бідак, С. Цапок, У. Садова ]. ― Л.: Інститут регіональних досліджень НАН України, 2008. ― 97 с. </w:t>
      </w:r>
    </w:p>
    <w:p>
      <w:pPr>
        <w:pStyle w:val="Normal"/>
        <w:numPr>
          <w:ilvl w:val="0"/>
          <w:numId w:val="54"/>
        </w:numPr>
        <w:tabs>
          <w:tab w:val="clear" w:pos="708"/>
          <w:tab w:val="left" w:pos="1080" w:leader="none"/>
        </w:tabs>
        <w:spacing w:lineRule="auto" w:line="360" w:before="0" w:after="0"/>
        <w:ind w:left="0" w:firstLine="540"/>
        <w:jc w:val="both"/>
        <w:rPr/>
      </w:pPr>
      <w:r>
        <w:rPr>
          <w:rFonts w:cs="Times New Roman" w:ascii="Times New Roman" w:hAnsi="Times New Roman"/>
          <w:color w:val="000000"/>
          <w:sz w:val="28"/>
          <w:szCs w:val="28"/>
          <w:lang w:eastAsia="uk-UA"/>
        </w:rPr>
        <w:t xml:space="preserve">Інноваційний розвиток в Україні: наявний потенціал і ключові проблеми його реалізації </w:t>
      </w:r>
      <w:r>
        <w:rPr>
          <w:rFonts w:cs="Times New Roman" w:ascii="Times New Roman" w:hAnsi="Times New Roman"/>
          <w:sz w:val="28"/>
          <w:szCs w:val="28"/>
        </w:rPr>
        <w:t xml:space="preserve">[Електронний ресурс] — Режим доступу: </w:t>
      </w:r>
      <w:hyperlink r:id="rId8">
        <w:r>
          <w:rPr>
            <w:rStyle w:val="InternetLink"/>
            <w:rFonts w:cs="Times New Roman" w:ascii="Times New Roman" w:hAnsi="Times New Roman"/>
            <w:color w:val="000000"/>
            <w:sz w:val="28"/>
            <w:szCs w:val="28"/>
            <w:u w:val="single"/>
          </w:rPr>
          <w:t>http://www.uceps.org /additional/analytical_report_NSD55_ukr.pdf</w:t>
        </w:r>
      </w:hyperlink>
      <w:r>
        <w:rPr>
          <w:color w:val="000000"/>
          <w:u w:val="single"/>
        </w:rPr>
        <w:t xml:space="preserve"> </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нтелектуальний потенціал: соціальні виміри використання та розвитку [колективна монографія] / М.В. Семикіна, В.І. Гунько, С.Р. Пасєка / За ред. М.В. Семикіної. — Черкаси: видавництво ТОВ «МАКЛАУТ», 2012. — 336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Інноваційний розвиток економіки: модель, система управління, державна політика / [за ред. Л.І. Федулової]. — К. : Основа, 2005. — 552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Кіровоградський регіональний центр зайнятості [Електронний ресурс] – Режим доступу</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single"/>
          </w:rPr>
          <w:t>http://www.dcz.gov.ua/kid/control/uk/statdatacatalog/list</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Ковалев Р.В. Рынок труда: понятия, закономерности, перспективы / Р.В. Ковалев — Спб., 1993.— 145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eastAsia="Arial,Bold;Arial Unicode MS" w:cs="Times New Roman" w:ascii="Times New Roman" w:hAnsi="Times New Roman"/>
          <w:bCs/>
          <w:sz w:val="28"/>
          <w:szCs w:val="28"/>
          <w:lang w:eastAsia="uk-UA"/>
        </w:rPr>
        <w:t xml:space="preserve">Коваленко Н.С. </w:t>
      </w:r>
      <w:r>
        <w:rPr>
          <w:rFonts w:cs="Times New Roman" w:ascii="Times New Roman" w:hAnsi="Times New Roman"/>
          <w:sz w:val="28"/>
          <w:szCs w:val="28"/>
        </w:rPr>
        <w:t>Взаємодія роботодавців і служб зайнятості як чинник розвитку кадрового потенціалу підприємств / Н.С. Коваленко // Збірник наукових праць // Кафедра економіки та організації виробництва КНТУ. — Кіровоград: КОД, 2009. — С. 171—155.</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eastAsia="Arial,Bold;Arial Unicode MS" w:cs="Times New Roman" w:ascii="Times New Roman" w:hAnsi="Times New Roman"/>
          <w:bCs/>
          <w:sz w:val="28"/>
          <w:szCs w:val="28"/>
          <w:lang w:eastAsia="uk-UA"/>
        </w:rPr>
        <w:t xml:space="preserve">Коваленко Н.С. </w:t>
      </w:r>
      <w:r>
        <w:rPr>
          <w:rFonts w:cs="Times New Roman" w:ascii="Times New Roman" w:hAnsi="Times New Roman"/>
          <w:sz w:val="28"/>
          <w:szCs w:val="28"/>
        </w:rPr>
        <w:t>Взаємозв’язок ринку освітніх послуг і ринку праці в контексті перспектив інноваційного розвитку України / Н.С. Коваленко // Матеріали ІІІ Міжнародної науково-практичної конференції «Освіта та наука в умовах глобальних викликів» 11 – 13 червня 2010 р. — Сімферополь-Судак: ВіТроПринт, 2010. — С.70—73.</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Коваленко Н.С. Економічні аспекти розвитку ринку праці України в умовах світової фінансово-економічної кризи / Н.С. Коваленко // Матеріали X Міжнародної науково-практичної конференції «Теорія і практика сучасної економіки»  14 – 16 жовтня 2009 р. — Т. I. — Черкаси: ЧДТУ. — 2009. — С. 90—92.</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 xml:space="preserve">Коваленко Н.С. </w:t>
      </w:r>
      <w:r>
        <w:rPr>
          <w:rFonts w:cs="Times New Roman" w:ascii="Times New Roman" w:hAnsi="Times New Roman"/>
          <w:spacing w:val="-5"/>
          <w:sz w:val="28"/>
          <w:szCs w:val="28"/>
        </w:rPr>
        <w:t xml:space="preserve">Кадрові проблеми підприємств через призму реалій сегментованого ринку праці </w:t>
      </w:r>
      <w:r>
        <w:rPr>
          <w:rFonts w:cs="Times New Roman" w:ascii="Times New Roman" w:hAnsi="Times New Roman"/>
          <w:sz w:val="28"/>
          <w:szCs w:val="28"/>
        </w:rPr>
        <w:t xml:space="preserve">/ Н.С. Коваленко // Матеріали  Міжнародної науково-практичної конференції «Пріоритети розвитку підприємств у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і» 21– 22 квітня 2011р. — Кіровоград: КОД, 2011. — Ч. </w:t>
      </w:r>
      <w:r>
        <w:rPr>
          <w:rFonts w:cs="Times New Roman" w:ascii="Times New Roman" w:hAnsi="Times New Roman"/>
          <w:sz w:val="28"/>
          <w:szCs w:val="28"/>
          <w:lang w:val="en-US"/>
        </w:rPr>
        <w:t>I</w:t>
      </w:r>
      <w:r>
        <w:rPr>
          <w:rFonts w:cs="Times New Roman" w:ascii="Times New Roman" w:hAnsi="Times New Roman"/>
          <w:sz w:val="28"/>
          <w:szCs w:val="28"/>
        </w:rPr>
        <w:t>. — С. 151— 152.</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bCs/>
          <w:color w:val="000000"/>
          <w:sz w:val="28"/>
          <w:szCs w:val="28"/>
          <w:lang w:eastAsia="uk-UA"/>
        </w:rPr>
        <w:t xml:space="preserve">Коваленко Н.С. </w:t>
      </w:r>
      <w:r>
        <w:rPr>
          <w:rFonts w:cs="Times New Roman" w:ascii="Times New Roman" w:hAnsi="Times New Roman"/>
          <w:color w:val="000000"/>
          <w:sz w:val="28"/>
          <w:szCs w:val="28"/>
        </w:rPr>
        <w:t xml:space="preserve">Концептуальні підходи до трактування сутності сегментації ринку / Н.С. Коваленко // Вісник Хмельницького національного університету. Науковий журнал. Економічні науки. —  Хмельницький. — 2011. — Т. 3, № 2. — </w:t>
      </w:r>
      <w:r>
        <w:rPr>
          <w:rFonts w:cs="Times New Roman" w:ascii="Times New Roman" w:hAnsi="Times New Roman"/>
          <w:color w:val="000000"/>
          <w:spacing w:val="-5"/>
          <w:sz w:val="28"/>
          <w:szCs w:val="28"/>
        </w:rPr>
        <w:t>С. 139—142.</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color w:val="000000"/>
          <w:sz w:val="28"/>
          <w:szCs w:val="28"/>
        </w:rPr>
        <w:t>Коваленко Н.С. Макроекономічні аспекти розвитку ринку праці України в умовах світової фінансово-економічної кризи / Н.С. Коваленко // Збірник наукових праць Черкаського  державного технологічного університету. Економічні науки. — Черкаси: ЧДТУ, 2009. — Вип. 24. —  Ч. 1. —  С. 66—70.</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Коваленко Н.С. Особливості розвитку неформального сегмента ринку праці України в умовах глобальних трансформації / Н.С. Коваленко // Науковий вісник ПУСКУ</w:t>
      </w:r>
      <w:r>
        <w:rPr>
          <w:rFonts w:cs="Times New Roman" w:ascii="Times New Roman" w:hAnsi="Times New Roman"/>
          <w:color w:val="000000"/>
          <w:spacing w:val="-5"/>
          <w:sz w:val="28"/>
          <w:szCs w:val="28"/>
        </w:rPr>
        <w:t>. Серія «Економічні науки». — Полтава : ПУСКУ. —2010. — Ч. 3,  №4(43). — С. 86—90.</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Коваленко Н.С. Оцінка рівня інноваційно-технічного розвитку промислових підприємств Кіровоградського регіону / Н.С. Коваленко // Тези доповідей учасників Всеукраїнської науково-практичної конференції вчених, аспірантів та студентів «Використання трудового потенціалу на регіональному рівні» 18–19 листопада 2010 р. — Кіровоград: КНТУ, 2010. — С. 95—98.</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eastAsia="Arial,Bold;Arial Unicode MS" w:cs="Times New Roman" w:ascii="Times New Roman" w:hAnsi="Times New Roman"/>
          <w:bCs/>
          <w:sz w:val="28"/>
          <w:szCs w:val="28"/>
          <w:lang w:eastAsia="uk-UA"/>
        </w:rPr>
        <w:t xml:space="preserve">Коваленко Н.С. </w:t>
      </w:r>
      <w:r>
        <w:rPr>
          <w:rFonts w:cs="Times New Roman" w:ascii="Times New Roman" w:hAnsi="Times New Roman"/>
          <w:sz w:val="28"/>
          <w:szCs w:val="28"/>
        </w:rPr>
        <w:t>Соціальне партнерство як резерв економічного розвитку підприємств Кіровоградщини / Н.С. Коваленко // Матеріали Всеукраїнської науково-практичної конференції молодих вчених, аспірантів та студентів «Резерви економічного зростання та інноваційного розвитку підприємств України» 25 – 26 листопада  2009 р. — Кіровоград: КНТУ. — 2009. — С. 139—143.</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eastAsia="Arial,Bold;Arial Unicode MS" w:cs="Times New Roman" w:ascii="Times New Roman" w:hAnsi="Times New Roman"/>
          <w:bCs/>
          <w:sz w:val="28"/>
          <w:szCs w:val="28"/>
          <w:lang w:eastAsia="uk-UA"/>
        </w:rPr>
        <w:t xml:space="preserve">Коваленко Н.С. </w:t>
      </w:r>
      <w:r>
        <w:rPr>
          <w:rFonts w:cs="Times New Roman" w:ascii="Times New Roman" w:hAnsi="Times New Roman"/>
          <w:sz w:val="28"/>
          <w:szCs w:val="28"/>
        </w:rPr>
        <w:t>Соціальне підприємництво: сучасні тенденції розвитку в Україні та світовий досвід / Н.С. Коваленко // Экономика и управление. Научно-практический журнал: Национальная академия природоохранного и курортного строительства. Симферополь. — 2009. — № 6. — С. 49—54.</w:t>
      </w:r>
    </w:p>
    <w:p>
      <w:pPr>
        <w:pStyle w:val="Normal"/>
        <w:numPr>
          <w:ilvl w:val="0"/>
          <w:numId w:val="54"/>
        </w:numPr>
        <w:tabs>
          <w:tab w:val="clear" w:pos="708"/>
          <w:tab w:val="left" w:pos="1080" w:leader="none"/>
        </w:tabs>
        <w:spacing w:lineRule="auto" w:line="360" w:before="0" w:after="0"/>
        <w:ind w:left="0" w:firstLine="540"/>
        <w:jc w:val="both"/>
        <w:rPr/>
      </w:pPr>
      <w:r>
        <w:rPr>
          <w:rFonts w:cs="Times New Roman" w:ascii="Times New Roman" w:hAnsi="Times New Roman"/>
          <w:bCs/>
          <w:color w:val="000000"/>
          <w:sz w:val="28"/>
          <w:szCs w:val="28"/>
          <w:lang w:eastAsia="uk-UA"/>
        </w:rPr>
        <w:t xml:space="preserve">Коваленко Н.С. </w:t>
      </w:r>
      <w:r>
        <w:rPr>
          <w:rFonts w:cs="Times New Roman" w:ascii="Times New Roman" w:hAnsi="Times New Roman"/>
          <w:color w:val="000000"/>
          <w:sz w:val="28"/>
          <w:szCs w:val="28"/>
        </w:rPr>
        <w:t xml:space="preserve">Соціальний аспект функціонування інституційної структури ринку праці України в умовах посилення впливу глобалізаційних процесів / Н.С. Коваленко // Наукові праці Кіровоградського національного технічного університету. Економічні науки. — Кіровоград : КНТУ. — 2009. — Ч.1,  Вип. 16. — С. 89—93. </w:t>
      </w:r>
    </w:p>
    <w:p>
      <w:pPr>
        <w:pStyle w:val="Normal"/>
        <w:numPr>
          <w:ilvl w:val="0"/>
          <w:numId w:val="54"/>
        </w:numPr>
        <w:tabs>
          <w:tab w:val="clear" w:pos="708"/>
          <w:tab w:val="left" w:pos="1080" w:leader="none"/>
        </w:tabs>
        <w:spacing w:lineRule="auto" w:line="360" w:before="0" w:after="0"/>
        <w:ind w:left="0" w:firstLine="540"/>
        <w:jc w:val="both"/>
        <w:rPr/>
      </w:pPr>
      <w:r>
        <w:rPr>
          <w:rFonts w:cs="Times New Roman" w:ascii="Times New Roman" w:hAnsi="Times New Roman"/>
          <w:color w:val="000000"/>
          <w:sz w:val="28"/>
          <w:szCs w:val="28"/>
        </w:rPr>
        <w:t xml:space="preserve">Колот А. Інноваційна праця та інтелектуальний капітал у системі факторів формування економіки знань </w:t>
      </w:r>
      <w:r>
        <w:rPr>
          <w:rFonts w:cs="Times New Roman" w:ascii="Times New Roman" w:hAnsi="Times New Roman"/>
          <w:bCs/>
          <w:sz w:val="28"/>
          <w:szCs w:val="28"/>
        </w:rPr>
        <w:t>/ А.М. Колот</w:t>
      </w:r>
      <w:r>
        <w:rPr>
          <w:rFonts w:cs="Times New Roman" w:ascii="Times New Roman" w:hAnsi="Times New Roman"/>
          <w:color w:val="000000"/>
          <w:sz w:val="28"/>
          <w:szCs w:val="28"/>
        </w:rPr>
        <w:t xml:space="preserve"> // Україна: аспекти праці. — 2007.— № 4. — С. 6—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bCs/>
          <w:sz w:val="28"/>
          <w:szCs w:val="28"/>
        </w:rPr>
        <w:t>Колот А.М. Соціальна політика в умовах глобалізації та лібералізації економічних відносин: здобутки, втрати, тенденції / А.М. Колот // Демографія та соціальна економіка, 2008. — № 1. — С. 23—41.</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bCs/>
          <w:sz w:val="28"/>
          <w:szCs w:val="28"/>
        </w:rPr>
        <w:t>Колот А.М. Соціально-трудова сфера: стан відносин, нові виклики, тенденції розвитку: монографія / А.М. Колот. — К.: КНЕУ, 2010. — 251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 xml:space="preserve">Красножон Н.С. </w:t>
      </w:r>
      <w:r>
        <w:rPr>
          <w:rFonts w:cs="Times New Roman" w:ascii="Times New Roman" w:hAnsi="Times New Roman"/>
          <w:spacing w:val="-5"/>
          <w:sz w:val="28"/>
          <w:szCs w:val="28"/>
        </w:rPr>
        <w:t xml:space="preserve">Діагностика сегментації ринку праці в системі інноваційного розвитку регіону </w:t>
      </w:r>
      <w:r>
        <w:rPr>
          <w:rFonts w:cs="Times New Roman" w:ascii="Times New Roman" w:hAnsi="Times New Roman"/>
          <w:sz w:val="28"/>
          <w:szCs w:val="28"/>
        </w:rPr>
        <w:t>/ Н.С. Красножон // Тези доповідей Всеукраїнської науково-практичної конференції молодих вчених, аспірантів та студентів «Резерви економічного зростання та інноваційного розвитку підприємств регіону» 19 квітня 2012 р. — КНТУ. — Кіровоград: КОД, 2012. — С. 62—65.</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жон Н.С. Сегментний аналіз ринку праці Кіровоградського регіону / Н.С. Красножон // Наукові праці Кіровоградського національного технічного університету. Економічні науки. — Кіровоград: КНТУ. — 2012. — Ч.2, Вип. 21 — С. 124 —130.</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Лебединська Л.Д. Теоретичні аспекти ринку робочої сили та проблеми його трансформації / Л.Д. Лебединська // Зайнятість та ринок праці: Зб. наук. пр. — К.: РВПС, 1999. — С. 30.</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iCs/>
          <w:color w:val="000000"/>
          <w:sz w:val="28"/>
          <w:szCs w:val="28"/>
        </w:rPr>
        <w:t>Левченко 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правління якістю трудового потенціалу регіо</w:t>
        <w:softHyphen/>
        <w:t>ну.</w:t>
      </w:r>
      <w:r>
        <w:rPr>
          <w:rFonts w:cs="Times New Roman" w:ascii="Times New Roman" w:hAnsi="Times New Roman"/>
          <w:sz w:val="28"/>
          <w:szCs w:val="28"/>
        </w:rPr>
        <w:t xml:space="preserve"> [монографія]</w:t>
      </w:r>
      <w:r>
        <w:rPr>
          <w:rFonts w:cs="Times New Roman" w:ascii="Times New Roman" w:hAnsi="Times New Roman"/>
          <w:color w:val="000000"/>
          <w:sz w:val="28"/>
          <w:szCs w:val="28"/>
        </w:rPr>
        <w:t xml:space="preserve"> / О.М. Левченко. Кіровоград: «КОД», 2002. — 136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Лібанова Е. Незареєстрована зайнятість в Україні: формування й можливості державного регулювання / Е. Лібанова, А. Баланда // Україна: аспекти праці. — 2000. — № 4. — С. 3—8.</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bCs/>
          <w:sz w:val="28"/>
          <w:szCs w:val="28"/>
          <w:lang w:eastAsia="uk-UA"/>
        </w:rPr>
        <w:t xml:space="preserve">Лібанова Е.М. Реальність та уявне життя в середньому класі. [Електронний ресур]. — Режим доступу: </w:t>
      </w:r>
      <w:hyperlink r:id="rId10">
        <w:r>
          <w:rPr>
            <w:rStyle w:val="InternetLink"/>
            <w:rFonts w:cs="Times New Roman" w:ascii="Times New Roman" w:hAnsi="Times New Roman"/>
            <w:bCs/>
            <w:color w:val="0000FF"/>
            <w:sz w:val="28"/>
            <w:szCs w:val="28"/>
            <w:u w:val="single"/>
            <w:lang w:val="en-US" w:eastAsia="uk-UA"/>
          </w:rPr>
          <w:t>http</w:t>
        </w:r>
        <w:r>
          <w:rPr>
            <w:rStyle w:val="InternetLink"/>
            <w:rFonts w:cs="Times New Roman" w:ascii="Times New Roman" w:hAnsi="Times New Roman"/>
            <w:bCs/>
            <w:color w:val="0000FF"/>
            <w:sz w:val="28"/>
            <w:szCs w:val="28"/>
            <w:u w:val="single"/>
            <w:lang w:eastAsia="uk-UA"/>
          </w:rPr>
          <w:t>://</w:t>
        </w:r>
        <w:r>
          <w:rPr>
            <w:rStyle w:val="InternetLink"/>
            <w:rFonts w:cs="Times New Roman" w:ascii="Times New Roman" w:hAnsi="Times New Roman"/>
            <w:bCs/>
            <w:color w:val="0000FF"/>
            <w:sz w:val="28"/>
            <w:szCs w:val="28"/>
            <w:u w:val="single"/>
            <w:lang w:val="en-US" w:eastAsia="uk-UA"/>
          </w:rPr>
          <w:t>dialogs</w:t>
        </w:r>
        <w:r>
          <w:rPr>
            <w:rStyle w:val="InternetLink"/>
            <w:rFonts w:cs="Times New Roman" w:ascii="Times New Roman" w:hAnsi="Times New Roman"/>
            <w:bCs/>
            <w:color w:val="0000FF"/>
            <w:sz w:val="28"/>
            <w:szCs w:val="28"/>
            <w:u w:val="single"/>
            <w:lang w:eastAsia="uk-UA"/>
          </w:rPr>
          <w:t>.</w:t>
        </w:r>
        <w:r>
          <w:rPr>
            <w:rStyle w:val="InternetLink"/>
            <w:rFonts w:cs="Times New Roman" w:ascii="Times New Roman" w:hAnsi="Times New Roman"/>
            <w:bCs/>
            <w:color w:val="0000FF"/>
            <w:sz w:val="28"/>
            <w:szCs w:val="28"/>
            <w:u w:val="single"/>
            <w:lang w:val="en-US" w:eastAsia="uk-UA"/>
          </w:rPr>
          <w:t>org</w:t>
        </w:r>
        <w:r>
          <w:rPr>
            <w:rStyle w:val="InternetLink"/>
            <w:rFonts w:cs="Times New Roman" w:ascii="Times New Roman" w:hAnsi="Times New Roman"/>
            <w:bCs/>
            <w:color w:val="0000FF"/>
            <w:sz w:val="28"/>
            <w:szCs w:val="28"/>
            <w:u w:val="single"/>
            <w:lang w:eastAsia="uk-UA"/>
          </w:rPr>
          <w:t>.</w:t>
        </w:r>
        <w:r>
          <w:rPr>
            <w:rStyle w:val="InternetLink"/>
            <w:rFonts w:cs="Times New Roman" w:ascii="Times New Roman" w:hAnsi="Times New Roman"/>
            <w:bCs/>
            <w:color w:val="0000FF"/>
            <w:sz w:val="28"/>
            <w:szCs w:val="28"/>
            <w:u w:val="single"/>
            <w:lang w:val="en-US" w:eastAsia="uk-UA"/>
          </w:rPr>
          <w:t>ua</w:t>
        </w:r>
        <w:r>
          <w:rPr>
            <w:rStyle w:val="InternetLink"/>
            <w:rFonts w:cs="Times New Roman" w:ascii="Times New Roman" w:hAnsi="Times New Roman"/>
            <w:bCs/>
            <w:color w:val="0000FF"/>
            <w:sz w:val="28"/>
            <w:szCs w:val="28"/>
            <w:u w:val="single"/>
            <w:lang w:eastAsia="uk-UA"/>
          </w:rPr>
          <w:t>/</w:t>
        </w:r>
        <w:r>
          <w:rPr>
            <w:rStyle w:val="InternetLink"/>
            <w:rFonts w:cs="Times New Roman" w:ascii="Times New Roman" w:hAnsi="Times New Roman"/>
            <w:bCs/>
            <w:color w:val="0000FF"/>
            <w:sz w:val="28"/>
            <w:szCs w:val="28"/>
            <w:u w:val="single"/>
            <w:lang w:val="en-US" w:eastAsia="uk-UA"/>
          </w:rPr>
          <w:t>ru</w:t>
        </w:r>
        <w:r>
          <w:rPr>
            <w:rStyle w:val="InternetLink"/>
            <w:rFonts w:cs="Times New Roman" w:ascii="Times New Roman" w:hAnsi="Times New Roman"/>
            <w:bCs/>
            <w:color w:val="0000FF"/>
            <w:sz w:val="28"/>
            <w:szCs w:val="28"/>
            <w:u w:val="single"/>
            <w:lang w:eastAsia="uk-UA"/>
          </w:rPr>
          <w:t>/</w:t>
        </w:r>
        <w:r>
          <w:rPr>
            <w:rStyle w:val="InternetLink"/>
            <w:rFonts w:cs="Times New Roman" w:ascii="Times New Roman" w:hAnsi="Times New Roman"/>
            <w:bCs/>
            <w:color w:val="0000FF"/>
            <w:sz w:val="28"/>
            <w:szCs w:val="28"/>
            <w:u w:val="single"/>
            <w:lang w:val="en-US" w:eastAsia="uk-UA"/>
          </w:rPr>
          <w:t>dialog</w:t>
        </w:r>
        <w:r>
          <w:rPr>
            <w:rStyle w:val="InternetLink"/>
            <w:rFonts w:cs="Times New Roman" w:ascii="Times New Roman" w:hAnsi="Times New Roman"/>
            <w:bCs/>
            <w:color w:val="0000FF"/>
            <w:sz w:val="28"/>
            <w:szCs w:val="28"/>
            <w:u w:val="single"/>
            <w:lang w:eastAsia="uk-UA"/>
          </w:rPr>
          <w:t>/</w:t>
        </w:r>
        <w:r>
          <w:rPr>
            <w:rStyle w:val="InternetLink"/>
            <w:rFonts w:cs="Times New Roman" w:ascii="Times New Roman" w:hAnsi="Times New Roman"/>
            <w:bCs/>
            <w:color w:val="0000FF"/>
            <w:sz w:val="28"/>
            <w:szCs w:val="28"/>
            <w:u w:val="single"/>
            <w:lang w:val="en-US" w:eastAsia="uk-UA"/>
          </w:rPr>
          <w:t>page</w:t>
        </w:r>
        <w:r>
          <w:rPr>
            <w:rStyle w:val="InternetLink"/>
            <w:rFonts w:cs="Times New Roman" w:ascii="Times New Roman" w:hAnsi="Times New Roman"/>
            <w:bCs/>
            <w:color w:val="0000FF"/>
            <w:sz w:val="28"/>
            <w:szCs w:val="28"/>
            <w:u w:val="single"/>
            <w:lang w:eastAsia="uk-UA"/>
          </w:rPr>
          <w:t>3—87.</w:t>
        </w:r>
        <w:r>
          <w:rPr>
            <w:rStyle w:val="InternetLink"/>
            <w:rFonts w:cs="Times New Roman" w:ascii="Times New Roman" w:hAnsi="Times New Roman"/>
            <w:bCs/>
            <w:color w:val="0000FF"/>
            <w:sz w:val="28"/>
            <w:szCs w:val="28"/>
            <w:u w:val="single"/>
            <w:lang w:val="en-US" w:eastAsia="uk-UA"/>
          </w:rPr>
          <w:t>html</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Лібанова Е.М. Ринок праці: [навч. посіб]. / Е.М. Лібанова. — Київ: Центр навчальної літератури, 2003. — 224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Лібанова Е. Ринок праці та соціальний захист: [навч. посібник із соціальної політики]. / Е. Лібанова, О. Палій. — К.: Вид-во Соломії Павличко «Основи», 2006. — 491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Лісогор Л.С. Конкурентність ринку праці: механізми реалізації: [монографія] / Л.С. Лісогор; відповід. ред. Е.М. Лібанова. — К.: Ін-т демографії та соціальних досліджень НАНУ, 2005. — 168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юдський капітал регіонів України в контексті інноваційного розвитку: монографія / В.П. Антонюк, О.І. Амоша, Л.Г. Мельцер, С.М. Гріневська, С.В. Смеречівська; НАН України, Ін-т неономіки пром-сті. — Донецьк, 2011. — 307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Людський розвиток в Україні: інноваційний вимір: [колективна монографія] / НАН України; Інститут демографії та соціальних досліджень ; Програма розвитку ООН в Україні / Е.М. Лібанова (ред.). — К., 2008. —316 c. </w:t>
      </w:r>
    </w:p>
    <w:p>
      <w:pPr>
        <w:pStyle w:val="Normal"/>
        <w:numPr>
          <w:ilvl w:val="0"/>
          <w:numId w:val="54"/>
        </w:numPr>
        <w:tabs>
          <w:tab w:val="clear" w:pos="708"/>
          <w:tab w:val="left" w:pos="0" w:leader="none"/>
          <w:tab w:val="left" w:pos="1080" w:leader="none"/>
        </w:tabs>
        <w:spacing w:lineRule="auto" w:line="360" w:before="0" w:after="0"/>
        <w:ind w:left="0" w:firstLine="540"/>
        <w:jc w:val="both"/>
        <w:rPr/>
      </w:pPr>
      <w:r>
        <w:rPr>
          <w:rFonts w:cs="Times New Roman" w:ascii="Times New Roman" w:hAnsi="Times New Roman"/>
          <w:bCs/>
          <w:sz w:val="28"/>
          <w:szCs w:val="28"/>
        </w:rPr>
        <w:t xml:space="preserve">Маслова И.С. Российский рынок труда на современном этапе. </w:t>
      </w:r>
      <w:r>
        <w:rPr>
          <w:rFonts w:cs="Times New Roman" w:ascii="Times New Roman" w:hAnsi="Times New Roman"/>
          <w:sz w:val="28"/>
          <w:szCs w:val="28"/>
        </w:rPr>
        <w:t>Препринт докл. / И.С. Маслова — М., 1992. — С. 32.</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хсма М.Б. Економіка праці та соціально-трудові відносини / М.Б. Махсма: [навч. посібник]. — К.: Атіка, 2005. — 304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хеева Е.М. Симонов С.Г. Общество – человек й рынок труда / Е.М. Михеева, С.Г. Симонов: [уч. пособие]. — Тюмень: Тюменский ГНГУ. — 2000. —148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ханізм активізації регіональної політики ринку праці в контексті розвитку людських ресурсів / Л.К. Семів // Соц-екон. дослідж. в перехід. період. Механізми регулювання регіон. ринку праці : [щорічник наук. пр.]. ― 2002. ― Вип. 3 (34). ― С. 96―10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 xml:space="preserve">Наука та інновації в Кіровоградській  області [Електронний ресурс] — Режим доступу: </w:t>
      </w:r>
      <w:hyperlink r:id="rId11">
        <w:r>
          <w:rPr>
            <w:rStyle w:val="InternetLink"/>
            <w:rFonts w:cs="Times New Roman" w:ascii="Times New Roman" w:hAnsi="Times New Roman"/>
            <w:color w:val="0000FF"/>
            <w:sz w:val="28"/>
            <w:szCs w:val="28"/>
            <w:u w:val="single"/>
          </w:rPr>
          <w:t>http://www.kirstat.kr.ua/stat_inf_rik_nauka.htm</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Національна доповідь про людський розвиток 2011. Україна: на шляху до соціального залучення [Електронний ресурс] — Режим доступу: </w:t>
      </w:r>
      <w:hyperlink r:id="rId12">
        <w:r>
          <w:rPr>
            <w:rStyle w:val="InternetLink"/>
            <w:rFonts w:eastAsia="Batang;바탕" w:cs="Times New Roman" w:ascii="Times New Roman" w:hAnsi="Times New Roman"/>
            <w:color w:val="0000FF"/>
            <w:sz w:val="28"/>
            <w:szCs w:val="28"/>
            <w:u w:val="single"/>
          </w:rPr>
          <w:t>http://www.undp.org.ua/files/ua_95644NHDR_2011_Ukr.pdf</w:t>
        </w:r>
      </w:hyperlink>
    </w:p>
    <w:p>
      <w:pPr>
        <w:pStyle w:val="Normal"/>
        <w:numPr>
          <w:ilvl w:val="0"/>
          <w:numId w:val="54"/>
        </w:numPr>
        <w:tabs>
          <w:tab w:val="clear" w:pos="708"/>
          <w:tab w:val="left" w:pos="1080" w:leader="none"/>
        </w:tabs>
        <w:spacing w:lineRule="auto" w:line="360" w:before="0" w:after="0"/>
        <w:ind w:left="0" w:firstLine="54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икифорова А.А. Рынок труда: занятость и безработица / А.А. Никифорова. — М.: Международные отношения, 1991. — 180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Одегов, Ю.Г., Руденко, Г.Г., Лунева, Н.К. Рынок труда (практическая макроэкономика труда) / Ю.Г. Одегов, Г.Г. Руденко, Н.К. Лунева: [учебник] — Москва: Издательство «Альфа-Пресс», 2007. — 900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Онікієнко В.В. Інноваційна парадигма соціально-економічного розвитку України / В.В. Онікієнко, Л.М. Ємельяненко, І.В. Терон; за ред. В.В. Онікієнка. — К.: РВПС України НАН України, 2006. — 480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 xml:space="preserve">Основні показники ринку праці (річні дані) у Кіровоградській області [Електронний ресурс] — Режим доступу: </w:t>
      </w:r>
      <w:r>
        <w:fldChar w:fldCharType="begin"/>
      </w:r>
      <w:r>
        <w:rPr>
          <w:rStyle w:val="InternetLink"/>
          <w:sz w:val="28"/>
          <w:u w:val="single"/>
          <w:szCs w:val="28"/>
          <w:rFonts w:cs="Times New Roman" w:ascii="Times New Roman" w:hAnsi="Times New Roman"/>
          <w:color w:val="0000FF"/>
        </w:rPr>
        <w:instrText xml:space="preserve"> HYPERLINK "http://www.kirstat.kr.ua/stat_inf_rik _rynok_praci.htm" \l "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http://www.kirstat.kr.ua/stat_inf_rik _rynok_praci.htm#7</w:t>
      </w:r>
      <w:r>
        <w:rPr>
          <w:rStyle w:val="InternetLink"/>
          <w:sz w:val="28"/>
          <w:u w:val="single"/>
          <w:szCs w:val="28"/>
          <w:rFonts w:cs="Times New Roman" w:ascii="Times New Roman" w:hAnsi="Times New Roman"/>
          <w:color w:val="0000FF"/>
        </w:rPr>
        <w:fldChar w:fldCharType="end"/>
      </w:r>
    </w:p>
    <w:p>
      <w:pPr>
        <w:pStyle w:val="Normal"/>
        <w:numPr>
          <w:ilvl w:val="0"/>
          <w:numId w:val="54"/>
        </w:numPr>
        <w:tabs>
          <w:tab w:val="clear" w:pos="708"/>
          <w:tab w:val="left" w:pos="1080" w:leader="none"/>
        </w:tabs>
        <w:spacing w:lineRule="auto" w:line="360" w:before="0" w:after="0"/>
        <w:ind w:left="0" w:firstLine="54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Осовська Г.В., Крушельницька О.В. Управління трудовими ресурсами / Г.В. Осовська, О.В. Крушельницька: [навч. посібник]. — К.: Кондор, 2003.—. 224 с.</w:t>
      </w:r>
    </w:p>
    <w:p>
      <w:pPr>
        <w:pStyle w:val="Normal"/>
        <w:numPr>
          <w:ilvl w:val="0"/>
          <w:numId w:val="54"/>
        </w:numPr>
        <w:tabs>
          <w:tab w:val="clear" w:pos="708"/>
          <w:tab w:val="left" w:pos="1080" w:leader="none"/>
        </w:tabs>
        <w:spacing w:lineRule="auto" w:line="360" w:before="0" w:after="0"/>
        <w:ind w:left="0" w:firstLine="540"/>
        <w:contextualSpacing/>
        <w:jc w:val="both"/>
        <w:rPr>
          <w:rFonts w:ascii="Times New Roman" w:hAnsi="Times New Roman" w:eastAsia="Batang;바탕" w:cs="Times New Roman"/>
          <w:sz w:val="28"/>
          <w:szCs w:val="28"/>
          <w:lang w:bidi="en-US"/>
        </w:rPr>
      </w:pPr>
      <w:r>
        <w:rPr>
          <w:rFonts w:eastAsia="Times New Roman" w:cs="Times New Roman" w:ascii="Times New Roman" w:hAnsi="Times New Roman"/>
          <w:color w:val="000000"/>
          <w:sz w:val="28"/>
          <w:szCs w:val="28"/>
          <w:lang w:bidi="en-US"/>
        </w:rPr>
        <w:t>Пасічник</w:t>
      </w:r>
      <w:r>
        <w:rPr>
          <w:rFonts w:eastAsia="Arial,Bold;Arial Unicode MS" w:cs="Times New Roman" w:ascii="Times New Roman" w:hAnsi="Times New Roman"/>
          <w:bCs/>
          <w:sz w:val="28"/>
          <w:szCs w:val="28"/>
          <w:lang w:eastAsia="uk-UA" w:bidi="en-US"/>
        </w:rPr>
        <w:t xml:space="preserve"> Т.О. Ринок праці і освітня галузь в Україні: аналіз чинників взаємовпливу </w:t>
      </w:r>
      <w:r>
        <w:rPr>
          <w:rFonts w:eastAsia="Times New Roman" w:cs="Times New Roman" w:ascii="Times New Roman" w:hAnsi="Times New Roman"/>
          <w:sz w:val="28"/>
          <w:szCs w:val="28"/>
          <w:lang w:bidi="en-US"/>
        </w:rPr>
        <w:t>[Електронний ресурс] — Режим доступу:</w:t>
      </w:r>
      <w:r>
        <w:rPr>
          <w:rFonts w:eastAsia="Arial,Bold;Arial Unicode MS" w:cs="Times New Roman" w:ascii="Times New Roman" w:hAnsi="Times New Roman"/>
          <w:b/>
          <w:bCs/>
          <w:sz w:val="28"/>
          <w:szCs w:val="28"/>
          <w:lang w:eastAsia="uk-UA" w:bidi="en-US"/>
        </w:rPr>
        <w:t xml:space="preserve"> </w:t>
      </w:r>
      <w:hyperlink r:id="rId13">
        <w:r>
          <w:rPr>
            <w:rStyle w:val="InternetLink"/>
            <w:rFonts w:eastAsia="Arial,Bold;Arial Unicode MS" w:cs="Times New Roman" w:ascii="Times New Roman" w:hAnsi="Times New Roman"/>
            <w:bCs/>
            <w:color w:val="0000FF"/>
            <w:sz w:val="28"/>
            <w:szCs w:val="28"/>
            <w:u w:val="single"/>
            <w:lang w:eastAsia="uk-UA" w:bidi="en-US"/>
          </w:rPr>
          <w:t>http://www.nbuv.gov.ua/ portal/ Soc_Gum/inek/2010_4/210.pdf</w:t>
        </w:r>
      </w:hyperlink>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трова І.Л. Врахування сегментації ринку праці в політиці зайнятості / І.Л. Петрова // Зайнятість та ринок праці: 36. наук. пр. — К: НЦЗРП, 1995. — С. 96—98.</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bCs/>
          <w:iCs/>
          <w:color w:val="000000"/>
          <w:sz w:val="28"/>
          <w:szCs w:val="28"/>
        </w:rPr>
        <w:t>Петрова І.Л. Заходи економічної та соціальної політики в сегменті неформальної</w:t>
      </w:r>
      <w:r>
        <w:rPr>
          <w:rFonts w:cs="Times New Roman" w:ascii="Times New Roman" w:hAnsi="Times New Roman"/>
          <w:bCs/>
          <w:color w:val="000000"/>
          <w:sz w:val="28"/>
          <w:szCs w:val="28"/>
        </w:rPr>
        <w:t xml:space="preserve"> зайнятості / І.Л. Петрова // Україна: аспекти праці. — 2006. — № 3. — С. 3—7.</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Петрова И.Л. Критерии оценки деятельности государственной службы занятости на рынке труда Украины / И.Л. Петрова // Ринок праці та державна служба зайнятості в епоху глобальних змін і новітніх викликів: матеріали Міжнарод. тристор. наук. конф. / упорядники М.В. Туленков, О.Ю. Вілкова, Л.Г. Новаш. — К. : ІПК ДСЗУ, 2011. — С. 275—276.</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Петрова І.Л. Причини неефективного використання трудового потенціалу України / І.Л. Петрова // Регіональні аспекти розвитку продуктивних сил України. — 2010. — №15. – С. 31—34.</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color w:val="000000"/>
          <w:sz w:val="28"/>
          <w:szCs w:val="28"/>
        </w:rPr>
        <w:t xml:space="preserve">Петрова І.Л. Сегментація ринку праці: теорія і практика регулювання </w:t>
        <w:br/>
        <w:t xml:space="preserve"> І.Л. Петрова — К.: Таксон, 1997.— 296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тюх В.М. Ринок праці: навч. посіб. / [В.М. Петюх]. — К.: КНЕУ, 1999. — 288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рожков С.І. Проблеми прискорення інноваційного розвитку / С.І. Пирожков // Економіст — 2005. — № 4. —С. 31—33.</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color w:val="000000"/>
          <w:sz w:val="28"/>
          <w:szCs w:val="28"/>
        </w:rPr>
        <w:t xml:space="preserve">Покришка Д.С. Технологічна конкурентоспроможність економіки України на світовому ринку [Електронний ресурс] — Режим доступу: </w:t>
      </w:r>
      <w:hyperlink r:id="rId14">
        <w:r>
          <w:rPr>
            <w:rStyle w:val="InternetLink"/>
            <w:rFonts w:cs="Times New Roman" w:ascii="Times New Roman" w:hAnsi="Times New Roman"/>
            <w:color w:val="0000FF"/>
            <w:sz w:val="28"/>
            <w:szCs w:val="28"/>
            <w:u w:val="single"/>
          </w:rPr>
          <w:t>http://www.niisp.org/vydanna/panorama/issue.php?s=epol2&amp;issue=2006_2</w:t>
        </w:r>
      </w:hyperlink>
    </w:p>
    <w:p>
      <w:pPr>
        <w:pStyle w:val="Normal"/>
        <w:numPr>
          <w:ilvl w:val="0"/>
          <w:numId w:val="54"/>
        </w:numPr>
        <w:tabs>
          <w:tab w:val="clear" w:pos="708"/>
          <w:tab w:val="left" w:pos="1080" w:leader="none"/>
        </w:tabs>
        <w:spacing w:lineRule="auto" w:line="360" w:before="0" w:after="0"/>
        <w:ind w:left="0" w:firstLine="540"/>
        <w:jc w:val="both"/>
        <w:rPr/>
      </w:pPr>
      <w:r>
        <w:rPr>
          <w:rFonts w:cs="Times New Roman" w:ascii="Times New Roman" w:hAnsi="Times New Roman"/>
          <w:color w:val="000000"/>
          <w:sz w:val="28"/>
          <w:szCs w:val="28"/>
        </w:rPr>
        <w:t xml:space="preserve">Праця України 2010: </w:t>
      </w:r>
      <w:r>
        <w:rPr>
          <w:rFonts w:cs="Times New Roman" w:ascii="Times New Roman" w:hAnsi="Times New Roman"/>
          <w:sz w:val="28"/>
          <w:szCs w:val="28"/>
        </w:rPr>
        <w:t>[статистичний збірник].</w:t>
      </w:r>
      <w:r>
        <w:rPr>
          <w:rFonts w:cs="Times New Roman" w:ascii="Times New Roman" w:hAnsi="Times New Roman"/>
          <w:color w:val="000000"/>
          <w:sz w:val="28"/>
          <w:szCs w:val="28"/>
        </w:rPr>
        <w:t xml:space="preserve"> — К.: Державна служба статистики України, 2011. — 324 с </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color w:val="000000"/>
          <w:sz w:val="28"/>
          <w:szCs w:val="28"/>
        </w:rPr>
        <w:t>Пріоритети інноваційного</w:t>
      </w:r>
      <w:r>
        <w:rPr>
          <w:rFonts w:cs="Times New Roman" w:ascii="Times New Roman" w:hAnsi="Times New Roman"/>
          <w:bCs/>
          <w:sz w:val="28"/>
          <w:szCs w:val="28"/>
        </w:rPr>
        <w:t xml:space="preserve"> розвитку в українській економіці [Електронний ресурс] — Режим доступу: http://www.ucci. org.ua/synopsis/ dv/2010/dv 1012131.ua.html </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iCs/>
          <w:sz w:val="28"/>
          <w:szCs w:val="28"/>
          <w:lang w:eastAsia="uk-UA"/>
        </w:rPr>
        <w:t xml:space="preserve">Радаев В.В. </w:t>
      </w:r>
      <w:r>
        <w:rPr>
          <w:rFonts w:cs="Times New Roman" w:ascii="Times New Roman" w:hAnsi="Times New Roman"/>
          <w:sz w:val="28"/>
          <w:szCs w:val="28"/>
          <w:lang w:eastAsia="uk-UA"/>
        </w:rPr>
        <w:t>Экономическая социология: учеб. пособие для вузов / [В.В. Радаев]. — М.: Издат. дом ГУ ВШЭ, 2005. — 602 с.</w:t>
      </w:r>
    </w:p>
    <w:p>
      <w:pPr>
        <w:pStyle w:val="Normal"/>
        <w:numPr>
          <w:ilvl w:val="0"/>
          <w:numId w:val="54"/>
        </w:numPr>
        <w:tabs>
          <w:tab w:val="clear" w:pos="708"/>
          <w:tab w:val="left" w:pos="1080" w:leader="none"/>
        </w:tabs>
        <w:spacing w:lineRule="auto" w:line="360" w:before="0" w:after="0"/>
        <w:ind w:left="0" w:firstLine="540"/>
        <w:jc w:val="both"/>
        <w:rPr>
          <w:rFonts w:ascii="Times New Roman" w:hAnsi="Times New Roman" w:eastAsia="Batang;바탕" w:cs="Times New Roman"/>
          <w:sz w:val="28"/>
          <w:szCs w:val="28"/>
        </w:rPr>
      </w:pPr>
      <w:r>
        <w:rPr>
          <w:rFonts w:cs="Times New Roman" w:ascii="Times New Roman" w:hAnsi="Times New Roman"/>
          <w:sz w:val="28"/>
          <w:szCs w:val="28"/>
        </w:rPr>
        <w:t>Райзберг Б.А., Лозовский Л.Ш., Стародубцева Е.Б. Современный экономический словарь / [Б.А. Райзберг, Л.Ш. Лозовский, Е.Б. Стародубцева]. — 2-е изд., испр. М.: ИНФРА-М, 1999. — 479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гіональні проблеми формування трудового потенціалу і шляхи їх вирішення: Монографія / [Н.Д. Лук’янченко, В.П. Антонюк, Л.В. Шаульська та ін.]. ― Донецьк: ДНУ; ІЕП, 2004. ― 34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инок праці в Україні. [Електронний ресурс] — Режим доступу: </w:t>
      </w:r>
      <w:hyperlink r:id="rId15">
        <w:r>
          <w:rPr>
            <w:rStyle w:val="InternetLink"/>
            <w:rFonts w:cs="Times New Roman" w:ascii="Times New Roman" w:hAnsi="Times New Roman"/>
            <w:color w:val="0000FF"/>
            <w:sz w:val="28"/>
            <w:szCs w:val="28"/>
            <w:u w:val="single"/>
          </w:rPr>
          <w:t>http://www.ukrstat.gov.ua</w:t>
        </w:r>
      </w:hyperlink>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Ринок праці та освіта: пошук взаємодії: Збірник наукових статей / Під ред. І.Л. Петрової. — К.: Таксон, 2007. — 20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ынок труда: учебник / В.Н. Бобков [и др.]; под ред. проф. В.С. Буланова, проф. Н.А. Волгина. — 2-е изд. — Москва: «Экзамен», 2003. — 478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звиток ринку праці України: тенденції та перспективи: наук. вид. / В.В. Онікієнко, Л.Г. Ткаченко, Л.М. Ємельяненко; НАН України. Рада по вивч. продукт. сил України. ― К., 2007. ― 286 c.</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дова У. Регіональні ринки праці: аналіз та прогноз / У. Садова, Л. Семів. ― Львів : ДПА Друк, 2000. ― 264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мів Л.К. Регіональна політика: людський вимір: [монографія] / Л.К. Семів. ― Львів : ІРД НАН України, 2004. ― 392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емикіна М.В. Мотивація ефективної зайнятості: пошук оптимальної стратегії: [монографія] / М.В. Семикіна, Н.А. Іщенко. — Кіровоград: КОД, 2012. — 214 с. </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емикіна М.В. Регіональні проблеми збереження та розвитку трудового потенціалу в умовах глобальної кризи // Наукові праці КНТУ. Економічні науки. – Кіровоград, КНТУ, 2010. – Вип. 16.– С. 3 – 10. </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миноженко В.П. Структурна революція в економіці як категоричний імператив сучасної політики України / В.П. Семиноженко // Інновації: проблеми науки та практики: [монографія] — Х.: ІНЖЕК, 2006. — 336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іальні індикатори рівня життя населення. – К.: Державна служба статистики України, 2011, – 220 с: проблеми науки та практики: [монографія] — Х.: ІНЖЕК, 2006. — 336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іалізація відносин у сфері праці в контексті стійкого розвитку: монографія / [А.М. Колот, О.А. Грішнова, О.О. Герасименко та ін.]; за наук. ред. д-ра екон. наук, проф. А.М. Колота. — К.: КНЕУ, 2010. — 348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іальна відповідальність: теорія і практика розвитку: монографія / [А.М. Колот, О.А. Грішнова та ін.]; за наук. ред. д-ра екон. наук, проф. А.М. Колота. — К.: КНЕУ, 2012. — 501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іальне партнерство на ринку праці України: навч. посібник / [Ю.Н. Маршавин, С.В. Бакуменко, В.М. Данюк та ін.]. — К., 1998. —152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іальні інновації: концептуальні підходи, можливості розвитку та запровадження: наук. доповідь / В.П. Антонюк, О.Ф. Новікова, О.В. Воловодова та ін. / НАН України. Ін-т економіки пром-сті. — Донецьк, 2010. — 102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іально-економічний механізм регулювання ринку праці та заробітної плати: колект. монографія / [Богиня Д.П., Куликов Г.Г., Шамота В.М. та ін.]. — К: Ін-т економіки НАН України, 2001. — 30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іально-трудові відносини: проблеми гармонізації: [колективна монографія] / М.В. Семикіна, З.В. Смутчак, С.Р. Пасєка та ін. / За ред. М.В. Семикіної. — Кіровоград: КНТУ, «КОД», 2012. — 30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тановлення середнього класу: домінанта національної стратегії України / [Баліцька В.В., Близнюк В.В., Крикун О.І. та ін.]. — К.: Четверта хвиля, 2009. — 64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щорічник Кіровоградської області за 2005 рік: [статистичний збірник]. ― Кіровоград: Головне управління статистики в Кіровоградській області, 2006. — 498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щорічник Кіровоградської області за 2007 рік: [статистичний збірник]. ― Кіровоград: Головне управління статистики в Кіровоградській області, 2008. — 512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щорічник Кіровоградської області за 2008 рік: [статистичний збірник]. ― Кіровоград: Головне управління статистики в Кіровоградській області, 2009. — 506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щорічник Кіровоградської області за 2009 рік:  [статистичний збірник]. ― Кіровоград: Головне управління статистики в Кіровоградській області, 2010. — 52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щорічник Кіровоградської області за 2010 рік: [статистичний збірник]. ― Кіровоград: Головне управління статистики в Кіровоградській області, 2011. — 52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щорічник Кіровоградської області за 2006 рік:  [статистичний збірник]. ― Кіровоград: Головне управління статистики в Кіровоградській області, 2007. — 498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о аналітичний огляд стану ринку праці у 2010 році [Електронний ресурс] — Режим доступу: http://www.ukrstat. gov.ua/operativ/operativ2010/rp/pres—reliz/rp_2010.zip</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атистично аналітичний огляд стану ринку праці у 2011 році [Електронний ресурс] — Режим доступу: </w:t>
      </w:r>
      <w:hyperlink r:id="rId16">
        <w:r>
          <w:rPr>
            <w:rStyle w:val="InternetLink"/>
            <w:rFonts w:cs="Times New Roman" w:ascii="Times New Roman" w:hAnsi="Times New Roman"/>
            <w:color w:val="0000FF"/>
            <w:sz w:val="28"/>
            <w:szCs w:val="28"/>
            <w:u w:val="single"/>
          </w:rPr>
          <w:t>http://www.ukrstat.gov.ua/operativ /operativ2011/rp/pres—reliz/rp_2011.zip</w:t>
        </w:r>
      </w:hyperlink>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татистично аналітичний огляд стану ринку праці у 2007 році [Електронний ресурс] — Режим доступу: </w:t>
      </w:r>
      <w:hyperlink r:id="rId17">
        <w:r>
          <w:rPr>
            <w:rStyle w:val="InternetLink"/>
            <w:rFonts w:cs="Times New Roman" w:ascii="Times New Roman" w:hAnsi="Times New Roman"/>
            <w:sz w:val="28"/>
            <w:szCs w:val="28"/>
          </w:rPr>
          <w:t>http://www.ukrstat.gov.ua/</w:t>
        </w:r>
      </w:hyperlink>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10 рік: [статистичний збірник]. — К.: Державна служба статистики України, 2011, — 560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 xml:space="preserve">Стратегія інноваційного розвитку України на 2010 – 2020 роки в умовах глобалізаційних викликів [Електронний ресурс] — Режим доступу: </w:t>
      </w:r>
      <w:hyperlink r:id="rId18">
        <w:r>
          <w:rPr>
            <w:rStyle w:val="InternetLink"/>
            <w:rFonts w:cs="Times New Roman" w:ascii="Times New Roman" w:hAnsi="Times New Roman"/>
            <w:bCs/>
            <w:color w:val="0000FF"/>
            <w:sz w:val="28"/>
            <w:szCs w:val="28"/>
            <w:u w:val="single"/>
          </w:rPr>
          <w:t>http://kno.rada.gov.ua/komosviti/control/uk/publish/article?art_id=47920</w:t>
        </w:r>
      </w:hyperlink>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bCs/>
          <w:sz w:val="28"/>
          <w:szCs w:val="28"/>
          <w:lang w:eastAsia="uk-UA"/>
        </w:rPr>
      </w:pPr>
      <w:r>
        <w:rPr>
          <w:rFonts w:cs="Times New Roman" w:ascii="Times New Roman" w:hAnsi="Times New Roman"/>
          <w:sz w:val="28"/>
          <w:szCs w:val="28"/>
        </w:rPr>
        <w:t>Токарский И.А. Формирование рынка рабочей силы в крупных промышленных центрах / [И.А. Токарский]. — Спб., 1992. — 50 с.</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Cs/>
          <w:sz w:val="28"/>
          <w:szCs w:val="28"/>
          <w:lang w:eastAsia="uk-UA"/>
        </w:rPr>
        <w:t>Трудова міграція в Україні.</w:t>
      </w:r>
      <w:r>
        <w:rPr>
          <w:rFonts w:cs="Times New Roman" w:ascii="Times New Roman" w:hAnsi="Times New Roman"/>
          <w:b/>
          <w:bCs/>
          <w:sz w:val="28"/>
          <w:szCs w:val="28"/>
          <w:lang w:eastAsia="uk-UA"/>
        </w:rPr>
        <w:t xml:space="preserve"> </w:t>
      </w:r>
      <w:r>
        <w:rPr>
          <w:rFonts w:cs="Times New Roman" w:ascii="Times New Roman" w:hAnsi="Times New Roman"/>
          <w:bCs/>
          <w:sz w:val="28"/>
          <w:szCs w:val="28"/>
          <w:lang w:eastAsia="uk-UA"/>
        </w:rPr>
        <w:t xml:space="preserve">[Електронний ресурс ] — Режим доступу: </w:t>
      </w:r>
      <w:hyperlink r:id="rId19">
        <w:r>
          <w:rPr>
            <w:rStyle w:val="InternetLink"/>
            <w:rFonts w:cs="Times New Roman" w:ascii="Times New Roman" w:hAnsi="Times New Roman"/>
            <w:bCs/>
            <w:color w:val="0000FF"/>
            <w:sz w:val="28"/>
            <w:szCs w:val="28"/>
            <w:u w:val="single"/>
            <w:lang w:eastAsia="uk-UA"/>
          </w:rPr>
          <w:t>http://uk.wikipedia.org/wiki/Трудова_міграція_в_Україні</w:t>
        </w:r>
      </w:hyperlink>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Трудовий потенціал Кіровоградської області: стан та перспективи розвитку (колективна монографія) // За ред. М.В. Семикіної. — Кіровоград: ВАТ Кіровоградське видавництво, 2008. — 304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удовий потенціал України: оцінка стану, ефективність використання, стратегічні напрями розвитку : Монографія [О.А. Грішнова, С.Р. Пасєка, А.С. Пасєка]: за наук. ред. д-ра економічних наук, проф. О.А. Грішнової. ― Черкаси: «МАКЛАУТ», 2011. ― 360 с.</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Про рішення Ради Національної безпеки і оборони України від 6 квітня 2006 року № 606/2006 «Про стан науково-технологічної сфери та заходи щодо забезпечення інноваційного розвитку України» // Урядовий кур’єр. — 15 липня 2006 року. — №130. — С. 9.</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eastAsia="FreeSans;Arial Unicode MS" w:cs="Times New Roman" w:ascii="Times New Roman" w:hAnsi="Times New Roman"/>
          <w:color w:val="000000"/>
          <w:sz w:val="28"/>
          <w:szCs w:val="28"/>
        </w:rPr>
        <w:t>Український ринок праці: особливості розвитку та ефективність функціонування / [І.Л. Петрова, В.В. Близнюк, Г.Т. Куліков та ін.]; за ред. І.Л. Петрової; НАН України; Ін-т екон. та прогнозув. — К., 2009. — 368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правління людським та соціальним розвитком у регіонах України: монографія / [О.Ф. Новікова, О.І. Амоша, Л.В. Шаульська та ін.]. ― Донецьк:  НАН України; Ін-т економіки промисловості, 2010. ― 488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раїна у вимірі економіки знань / За ред. акад НАН України В.М. Гейця. — К.: «Основа», 2006. — 592 с.</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Cs/>
          <w:sz w:val="28"/>
          <w:szCs w:val="28"/>
          <w:lang w:eastAsia="uk-UA"/>
        </w:rPr>
        <w:t>Федулова Л.І.</w:t>
      </w:r>
      <w:r>
        <w:rPr>
          <w:rFonts w:cs="Times New Roman" w:ascii="Times New Roman" w:hAnsi="Times New Roman"/>
          <w:b/>
          <w:bCs/>
          <w:sz w:val="28"/>
          <w:szCs w:val="28"/>
          <w:lang w:eastAsia="uk-UA"/>
        </w:rPr>
        <w:t xml:space="preserve"> </w:t>
      </w:r>
      <w:r>
        <w:rPr>
          <w:rFonts w:eastAsia="TimesNewRoman;Arial Unicode MS" w:cs="Times New Roman" w:ascii="Times New Roman" w:hAnsi="Times New Roman"/>
          <w:sz w:val="28"/>
          <w:szCs w:val="28"/>
          <w:lang w:eastAsia="uk-UA"/>
        </w:rPr>
        <w:t>Оцінка рівня інноваційно-технологічного розвитку регіонів / Л.І. Федулова. [Електронний ресурс] — Режим доступу:  http://old.niss.gov. ua/monitor/oktober08/18.htm</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аффнер Ф. Ринок праці та державна політика щодо стимулювання зайнятості та підтримки безробітних: німецький досвід / Ф. Хаффнер // Міжвідомчий науковий збірник «Зайнятість та ринок праці». ― Вип. 3. ― К.: АУ «Українська видавнича група», 1995. ― С. 51―59.</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аленко М.В. Територіальна сегментація ринку праці України / [М.В. Шаленко]. — Київ: НЦ ЗРП, 1994. — 48с.</w:t>
      </w:r>
    </w:p>
    <w:p>
      <w:pPr>
        <w:pStyle w:val="Normal"/>
        <w:numPr>
          <w:ilvl w:val="0"/>
          <w:numId w:val="54"/>
        </w:numPr>
        <w:tabs>
          <w:tab w:val="clear" w:pos="708"/>
          <w:tab w:val="left" w:pos="1080" w:leader="none"/>
        </w:tabs>
        <w:autoSpaceDE w:val="false"/>
        <w:spacing w:lineRule="auto" w:line="360" w:before="0" w:after="0"/>
        <w:ind w:lef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rPr>
        <w:t xml:space="preserve">Шаленко М.В. </w:t>
      </w:r>
      <w:r>
        <w:rPr>
          <w:rFonts w:eastAsia="Times New Roman" w:cs="Times New Roman" w:ascii="Times New Roman" w:hAnsi="Times New Roman"/>
          <w:color w:val="000000"/>
          <w:sz w:val="28"/>
          <w:szCs w:val="28"/>
        </w:rPr>
        <w:t>Формирование механизма территориальной организации трудов</w:t>
      </w:r>
      <w:r>
        <w:rPr>
          <w:rFonts w:eastAsia="Times New Roman" w:cs="Times New Roman" w:ascii="Times New Roman" w:hAnsi="Times New Roman"/>
          <w:color w:val="000000"/>
          <w:sz w:val="28"/>
          <w:szCs w:val="28"/>
          <w:lang w:val="ru-RU"/>
        </w:rPr>
        <w:t>ых</w:t>
      </w:r>
      <w:r>
        <w:rPr>
          <w:rFonts w:eastAsia="Times New Roman" w:cs="Times New Roman" w:ascii="Times New Roman" w:hAnsi="Times New Roman"/>
          <w:color w:val="000000"/>
          <w:sz w:val="28"/>
          <w:szCs w:val="28"/>
        </w:rPr>
        <w:t xml:space="preserve"> ресурсов: теория й практика</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В. Шал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rPr>
        <w:t>К.: Наукова думка, 1992. — 128 с.</w:t>
      </w:r>
    </w:p>
    <w:p>
      <w:pPr>
        <w:pStyle w:val="Normal"/>
        <w:numPr>
          <w:ilvl w:val="0"/>
          <w:numId w:val="54"/>
        </w:numPr>
        <w:tabs>
          <w:tab w:val="clear" w:pos="708"/>
          <w:tab w:val="left" w:pos="0" w:leader="none"/>
          <w:tab w:val="left" w:pos="108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аульська Л.В. Стратегія розвитку трудового потенціалу України: [монографія] / Л.В. Шаульська. ― Донецьк : НАН України; Ін-т економіки промисловості, 2005. ― 502 с.</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нковська Л.А. Менеджмент персоналу. Підготовка та перепідготовка працівників підприємства: навч. посіб. / [Л.А. Янковська]. — Львів: Видавництво Національного університету «Львівська політехніка», 2005. — 196 с.</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нковська Л.А. Розвиток освітньо-фахового потенціалу регіону: теорія, методологія, практика: монографія / [Л.А. Янковська]. — Львів: Інститут регіональних досліджень НАН України, 2007. — 260 с.</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Янковська Л.А. Формування професійно-кваліфікованого складу працівників промислового підприємства / Л.А. Янковська // Економічні науки. Серія «Економіка та менеджмент»: Зб. наук. праць. — Луцьк: Луцький державний технічний університет, 2006. — Вип. 3(10). — Ч. 3. — С. 240.</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pPr>
      <w:r>
        <w:rPr>
          <w:rFonts w:cs="Times New Roman" w:ascii="Times New Roman" w:hAnsi="Times New Roman"/>
          <w:sz w:val="28"/>
          <w:szCs w:val="28"/>
          <w:lang w:val="en-US"/>
        </w:rPr>
        <w:t>Atkinson J. Flexibility, Uncertainty and</w:t>
      </w:r>
      <w:r>
        <w:rPr>
          <w:rFonts w:cs="Times New Roman" w:ascii="Times New Roman" w:hAnsi="Times New Roman"/>
          <w:sz w:val="28"/>
          <w:szCs w:val="28"/>
          <w:lang w:val="en-US" w:eastAsia="uk-UA"/>
        </w:rPr>
        <w:t xml:space="preserve"> Manpower Management Brighton: University of Sussex, Institute of Manpower Studies, IMS Report No. 89, 1984.</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ellmann L., S. Estrin, H. Lehmann, and J. Wadsworth. 1995. The Eastern German Labour Market inTransition: Gross Flow Estimates from Panel Data, Journal of Comparative Economics 20(2), pp. 139—170.</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rinkman Chr., Kuhl I., Schultz-Word R. Arbeitsmarkts-segmentation. Theorie und Therapie im Lichte der empirischen Befunde. — Beitrage zur Arbeitsmarkte und Berufsforschng. — Bd. 33, s. 11. — Numberg. — 1979.</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arnoy M., Castells M., Benner C. 1997. Labour market and employment practices in the of flexibility: acase study of silicon valley. Internation Labour Review, 136 (1), pp. 27—48.</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oeringer P. В., Piore M. J. Internal Labor Markets and Manpower Analisis. New York, Sharpe, 1971. — Second edition. — 1985.</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omanski H. 1990. Dynamics of the Labour Market Segmentation in Poland: Social Forces, vol. 69, no. 2, pp. 423—438.</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oringer P., Piore M., Internal labor markets and manpower analysis, Heath, Lexington:1991. — P. 1—9, 13—28.</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unlop J. The Task of Contemporary Wage Theory / Taylor G., Pierson F. (eds.) New Concepts in Wage Determination. N/Y.: McGrow - Hill, 1957. — P. 156—198.</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Kerr C. The Balkanization of Labor Markets / Bakke W. et. Al. Labor Mobility and Economic Opportunity. Cambridge, Technology - Press of MIT, 1954. P. 92—110.</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Kluve J., Lehmann H., &amp; Schmidt C. 2008. Disentangling threatment effects of active labour market policies: The role of labour force status seguences. Labour Economics, 15 (5), pp. 1270—1295.</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Lehmann H., O. Kupets and N. Pignatti. 2005. Labour Market Adjustment in Ukraine: An Overview. Background Paper prepared for the World Bank Study on the Ukrainian Labour Market, Bologna and Kiev, mimeo.</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Lehmann H., Pignatti N. Informal Employment Relationships and Labor Market Segmentation in Transition Economies: Evidence from Ukraine. ESCIRRU Working Paper No. 03. January 2008.</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Lehmann H., Terrell K. 2006. Introduction – The Ukrainian Labour Market in Transition: Evidence from a New Panel Data Sel’, Journal of Comparative Economist, 34 (2): pp. 195—9.</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Mishon F. Segmentation Employment Structures and Productive Structure // Flexibility in Labour Markets / London, 1987.</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Michon F. 1992. The institutional forms of work and employment: towards the construction of an international historical and comparative approadi, in A. Castro, P. Mehaut, J. Rubery (eds) International Integration and Labour Market Organisation, London: Academic Press, pp. 222—43.</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Ross A.M. Do We Have a New Industrial Feudalism? // American Economic Review, December 1958. Vol. XLVIII, No 5. P. 903—920.</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Rubery J. Structured Labour Market Woker Organization and Low Pay. —Cambridge Journal of Economics: 1978, vol. 2, nl.</w:t>
      </w:r>
    </w:p>
    <w:p>
      <w:pPr>
        <w:pStyle w:val="Normal"/>
        <w:numPr>
          <w:ilvl w:val="0"/>
          <w:numId w:val="54"/>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sz w:val="72"/>
          <w:szCs w:val="72"/>
        </w:rPr>
      </w:pPr>
      <w:r>
        <w:rPr>
          <w:rFonts w:cs="Times New Roman" w:ascii="Times New Roman" w:hAnsi="Times New Roman"/>
          <w:sz w:val="28"/>
          <w:szCs w:val="28"/>
          <w:lang w:val="en-US" w:eastAsia="uk-UA"/>
        </w:rPr>
        <w:t>Standing G. 1994. «Enterprise Restructuring in Russian Industry and Mass Unemplayment: The RLFS Fourth Round, 1994» Labour Market Policies Paper. International Labour Office, Employment Department, Geneva, P. 30</w:t>
      </w:r>
      <w:r>
        <w:rPr>
          <w:rFonts w:cs="Times New Roman" w:ascii="Times New Roman" w:hAnsi="Times New Roman"/>
          <w:sz w:val="28"/>
          <w:szCs w:val="28"/>
          <w:lang w:eastAsia="uk-UA"/>
        </w:rPr>
        <w:t>.</w:t>
      </w:r>
      <w:r>
        <w:br w:type="page"/>
      </w:r>
    </w:p>
    <w:p>
      <w:pPr>
        <w:pStyle w:val="Normal"/>
        <w:spacing w:lineRule="auto" w:line="360" w:before="0" w:after="0"/>
        <w:jc w:val="center"/>
        <w:rPr>
          <w:rFonts w:ascii="Times New Roman" w:hAnsi="Times New Roman" w:cs="Times New Roman"/>
          <w:sz w:val="72"/>
          <w:szCs w:val="72"/>
          <w:lang w:val="ru-RU" w:eastAsia="ru-RU"/>
        </w:rPr>
      </w:pPr>
      <w:r>
        <w:rPr>
          <w:rFonts w:cs="Times New Roman" w:ascii="Times New Roman" w:hAnsi="Times New Roman"/>
          <w:sz w:val="72"/>
          <w:szCs w:val="72"/>
          <w:lang w:val="ru-RU" w:eastAsia="ru-RU"/>
        </w:rPr>
      </w:r>
      <w:r>
        <w:br w:type="page"/>
      </w:r>
    </w:p>
    <w:p>
      <w:pPr>
        <w:pStyle w:val="Normal"/>
        <w:spacing w:lineRule="auto" w:line="360" w:before="0" w:after="0"/>
        <w:jc w:val="center"/>
        <w:rPr>
          <w:vanish/>
        </w:rPr>
      </w:pPr>
      <w:r>
        <w:rPr/>
      </w:r>
      <w:bookmarkStart w:id="0" w:name="_PictureBullets"/>
      <w:bookmarkStart w:id="1" w:name="_PictureBullets"/>
      <w:bookmarkEnd w:id="1"/>
    </w:p>
    <w:sectPr>
      <w:headerReference w:type="default" r:id="rId20"/>
      <w:headerReference w:type="first" r:id="rId2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suff w:val="space"/>
      <w:lvlText w:val="−"/>
      <w:lvlJc w:val="right"/>
      <w:pPr>
        <w:tabs>
          <w:tab w:val="num" w:pos="0"/>
        </w:tabs>
        <w:ind w:left="709" w:firstLine="709"/>
      </w:pPr>
      <w:rPr>
        <w:rFonts w:ascii="Times New Roman" w:hAnsi="Times New Roman" w:cs="Times New Roman" w:hint="default"/>
        <w:sz w:val="24"/>
        <w:i w:val="false"/>
        <w:b w:val="false"/>
        <w:szCs w:val="24"/>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1."/>
      <w:lvlJc w:val="left"/>
      <w:pPr>
        <w:tabs>
          <w:tab w:val="num" w:pos="0"/>
        </w:tabs>
        <w:ind w:left="2618" w:hanging="349"/>
      </w:pPr>
      <w:rPr>
        <w:sz w:val="28"/>
        <w:b w:val="false"/>
        <w:szCs w:val="28"/>
        <w:rFonts w:ascii="Times New Roman" w:hAnsi="Times New Roman" w:cs="Times New Roman"/>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1230"/>
        </w:tabs>
        <w:ind w:left="720" w:firstLine="284"/>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sz w:val="28"/>
      <w:szCs w:val="28"/>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Monitor/ november08/5.htm" TargetMode="External"/><Relationship Id="rId4" Type="http://schemas.openxmlformats.org/officeDocument/2006/relationships/hyperlink" Target="http://dt.ua/SCIENCE/za_tri_kroki_do_meti-81332.html" TargetMode="External"/><Relationship Id="rId5" Type="http://schemas.openxmlformats.org/officeDocument/2006/relationships/hyperlink" Target="http://zakon2.rada.gov.ua/laws/show/1560-12" TargetMode="External"/><Relationship Id="rId6" Type="http://schemas.openxmlformats.org/officeDocument/2006/relationships/hyperlink" Target="http://zakon3.rada.gov.ua/laws/show/40-15" TargetMode="External"/><Relationship Id="rId7" Type="http://schemas.openxmlformats.org/officeDocument/2006/relationships/hyperlink" Target="http://zakon2.rada.gov.ua/laws/ show/2623&#8212;14" TargetMode="External"/><Relationship Id="rId8" Type="http://schemas.openxmlformats.org/officeDocument/2006/relationships/hyperlink" Target="http://www.uceps.org/additional/analytical_report_NSD55_ukr.pdf" TargetMode="External"/><Relationship Id="rId9" Type="http://schemas.openxmlformats.org/officeDocument/2006/relationships/hyperlink" Target="http://www.dcz.gov.ua/kid/control/uk/statdatacatalog/list" TargetMode="External"/><Relationship Id="rId10" Type="http://schemas.openxmlformats.org/officeDocument/2006/relationships/hyperlink" Target="http://dialogs.org.ua/ru/dialog/page3-87.html" TargetMode="External"/><Relationship Id="rId11" Type="http://schemas.openxmlformats.org/officeDocument/2006/relationships/hyperlink" Target="http://www.kirstat.kr.ua/stat_inf_rik_nauka.htm" TargetMode="External"/><Relationship Id="rId12" Type="http://schemas.openxmlformats.org/officeDocument/2006/relationships/hyperlink" Target="http://www.undp.org.ua/files/ua_95644NHDR_2011_Ukr.pdf" TargetMode="External"/><Relationship Id="rId13" Type="http://schemas.openxmlformats.org/officeDocument/2006/relationships/hyperlink" Target="http://www.nbuv.gov.ua/ portal/ Soc_Gum/inek/2010_4/210.pdf" TargetMode="External"/><Relationship Id="rId14" Type="http://schemas.openxmlformats.org/officeDocument/2006/relationships/hyperlink" Target="http://www.niisp.org/vydanna/panorama/issue.php?s=epol2&amp;issue=2006_2" TargetMode="External"/><Relationship Id="rId15" Type="http://schemas.openxmlformats.org/officeDocument/2006/relationships/hyperlink" Target="http://www.ukrstat.gov.ua/" TargetMode="External"/><Relationship Id="rId16" Type="http://schemas.openxmlformats.org/officeDocument/2006/relationships/hyperlink" Target="http://www.ukrstat.gov.ua/operativ /operativ2011/rp/pres&#8212;reliz/rp_2011.zip" TargetMode="External"/><Relationship Id="rId17" Type="http://schemas.openxmlformats.org/officeDocument/2006/relationships/hyperlink" Target="http://www.ukrstat.gov.ua/" TargetMode="External"/><Relationship Id="rId18" Type="http://schemas.openxmlformats.org/officeDocument/2006/relationships/hyperlink" Target="http://kno.rada.gov.ua/komosviti/control/uk/publish/article?art_id=47920" TargetMode="External"/><Relationship Id="rId19" Type="http://schemas.openxmlformats.org/officeDocument/2006/relationships/hyperlink" Target="http://uk.wikipedia.org/wiki/&#1058;&#1088;&#1091;&#1076;&#1086;&#1074;&#1072;_&#1084;&#1110;&#1075;&#1088;&#1072;&#1094;&#1110;&#1103;_&#1074;_&#1059;&#1082;&#1088;&#1072;&#1111;&#1085;&#111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18:00Z</dcterms:modified>
  <cp:revision>191</cp:revision>
  <dc:subject/>
  <dc:title/>
</cp:coreProperties>
</file>