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Heading"/>
        <w:rPr>
          <w:szCs w:val="28"/>
        </w:rPr>
      </w:pPr>
      <w:r>
        <w:rPr>
          <w:szCs w:val="28"/>
        </w:rPr>
        <w:t>МИНИСТЕРСТВО УКРАИНЫ ПО ВОПРОСАМ ЧРЕЗВЫЧАЙНЫХ СИТУАЦИЙ И ПО ДЕЛАМ ЗАЩИТЫ НАСЕЛЕНИЯ ОТ ПОСЛЕДСТВИЙ ЧЕРНОБЫЛЬСКОЙ КАТАСТРОФ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НИВЕРСИТЕТ ГРАЖДАНСКОЙ ЗАЩИТЫ УКРАИНЫ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4800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5pt" to="422.95pt,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врегин Владимир Владимир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УДК 614.8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ПЕРАТУРНЫЕ ОБЪЕКТОВЫЕ ИСПЫТАНИЯ ТЕПЛОВЫХ ПОЖАРНЫХ ИЗВЕЩАТЕЛЕЙ С ТЕРМОРЕЗИСТИВНЫМ ЧУВСТВИТЕЛЬНЫМ ЭЛЕМЕН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ость 21.06.02 – Пожарная безопас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ссертация </w:t>
      </w:r>
    </w:p>
    <w:p>
      <w:pPr>
        <w:pStyle w:val="Normal"/>
        <w:jc w:val="center"/>
        <w:rPr/>
      </w:pPr>
      <w:r>
        <w:rPr>
          <w:szCs w:val="28"/>
        </w:rPr>
        <w:t>на соискание ученой степени кандидата технических на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Cs w:val="28"/>
              </w:rPr>
              <w:t>Научный руководитель:</w:t>
            </w:r>
          </w:p>
          <w:p>
            <w:pPr>
              <w:pStyle w:val="Normal"/>
              <w:ind w:hanging="25"/>
              <w:jc w:val="center"/>
              <w:rPr>
                <w:szCs w:val="28"/>
              </w:rPr>
            </w:pPr>
            <w:r>
              <w:rPr>
                <w:szCs w:val="28"/>
              </w:rPr>
              <w:t>Садковой Владимир Петрович</w:t>
            </w:r>
          </w:p>
          <w:p>
            <w:pPr>
              <w:pStyle w:val="Normal"/>
              <w:ind w:hanging="25"/>
              <w:jc w:val="center"/>
              <w:rPr/>
            </w:pPr>
            <w:r>
              <w:rPr>
                <w:szCs w:val="28"/>
              </w:rPr>
              <w:t>кандидат психологических наук,</w:t>
            </w:r>
          </w:p>
          <w:p>
            <w:pPr>
              <w:pStyle w:val="Normal"/>
              <w:ind w:hanging="25"/>
              <w:jc w:val="center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4"/>
        <w:jc w:val="center"/>
        <w:rPr>
          <w:sz w:val="28"/>
          <w:szCs w:val="28"/>
        </w:rPr>
      </w:pPr>
      <w:r>
        <w:rPr>
          <w:sz w:val="28"/>
          <w:szCs w:val="28"/>
        </w:rPr>
        <w:t>Харьков – 2008</w:t>
      </w:r>
      <w:r>
        <w:br w:type="page"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ind w:right="736" w:hanging="0"/>
        <w:rPr>
          <w:szCs w:val="28"/>
          <w:lang w:val="en-US"/>
        </w:rPr>
      </w:pPr>
      <w:r>
        <w:rPr>
          <w:szCs w:val="28"/>
        </w:rPr>
        <w:t>ВВЕДЕНИЕ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9356" w:leader="dot"/>
        </w:tabs>
        <w:spacing w:lineRule="auto" w:line="360"/>
        <w:ind w:left="360" w:right="736" w:hanging="360"/>
        <w:rPr>
          <w:szCs w:val="28"/>
        </w:rPr>
      </w:pPr>
      <w:r>
        <w:rPr>
          <w:szCs w:val="28"/>
        </w:rPr>
        <w:t>АНАЛИЗ МЕТОДОВ И СРЕДСТВ ТЕМПЕРАТУРНЫХ ИСПЫТАНИЙ ТЕПЛОВЫХ ПОЖАРНЫХ ИЗВЕЩАТЕЛЕЙ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Основные технические характеристики тепловых пожарных извещателей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етоды температурных испытаний тепловых пожарных извещателей</w:t>
        <w:tab/>
        <w:t>13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224" w:right="736" w:hanging="504"/>
        <w:rPr>
          <w:szCs w:val="28"/>
        </w:rPr>
      </w:pPr>
      <w:r>
        <w:rPr>
          <w:szCs w:val="28"/>
        </w:rPr>
        <w:t>Автономные испытания</w:t>
        <w:tab/>
        <w:t>13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224" w:right="736" w:hanging="504"/>
        <w:rPr>
          <w:szCs w:val="28"/>
        </w:rPr>
      </w:pPr>
      <w:r>
        <w:rPr>
          <w:szCs w:val="28"/>
        </w:rPr>
        <w:t>Объектовые испытания</w:t>
        <w:tab/>
        <w:t>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Анализ влияющих факторов на величину времени срабатывания теплового пожарного извещателя</w:t>
        <w:tab/>
        <w:t>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792" w:right="736" w:hanging="432"/>
        <w:rPr>
          <w:szCs w:val="28"/>
        </w:rPr>
      </w:pPr>
      <w:r>
        <w:rPr>
          <w:szCs w:val="28"/>
        </w:rPr>
        <w:t>Анализ методов определения постоянной времени тепловых пожарных извещателей</w:t>
        <w:tab/>
        <w:t>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792" w:right="736" w:hanging="432"/>
        <w:rPr>
          <w:szCs w:val="28"/>
        </w:rPr>
      </w:pPr>
      <w:r>
        <w:rPr>
          <w:szCs w:val="28"/>
        </w:rPr>
        <w:t>Постановка задачи и особенности ее решения</w:t>
        <w:tab/>
        <w:t>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792" w:right="736" w:hanging="432"/>
        <w:rPr>
          <w:szCs w:val="28"/>
        </w:rPr>
      </w:pPr>
      <w:r>
        <w:rPr>
          <w:szCs w:val="28"/>
        </w:rPr>
        <w:t>Выводы</w:t>
        <w:tab/>
        <w:t>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9356" w:leader="dot"/>
        </w:tabs>
        <w:spacing w:lineRule="auto" w:line="360"/>
        <w:ind w:left="360" w:right="736" w:hanging="360"/>
        <w:rPr>
          <w:szCs w:val="28"/>
        </w:rPr>
      </w:pPr>
      <w:r>
        <w:rPr>
          <w:szCs w:val="28"/>
        </w:rPr>
        <w:t>МАТЕМАТИЧЕСКИЕ МОДЕЛИ ТЕРМОРЕЗИСТИВНЫХ ЧУВСТВИТЕЛЬНЫХ ЭЛЕМЕНТОВ ТПИ ПРИ ВНЕШНИХ И ВНУТРЕННИХ ТЕПЛОВЫХ ВОЗДЕЙСТВИЯХ</w:t>
        <w:tab/>
        <w:t>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одели чувствительного элемента ТПИ при скачкообразном изменении внешнего теплового воздействия</w:t>
        <w:tab/>
        <w:t>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одели терморезистивного чувствительного элемента ТПИ при внутреннем тепловом воздействии</w:t>
        <w:tab/>
        <w:t>5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одели чувствительного элемента ТПИ при нестационарном внешнем тепловом воздействии</w:t>
        <w:tab/>
        <w:t>5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одель электрического сигнала, обуславливающего внутреннее тепловое воздействие на чувствительный элемент ТПИ, которое эквивалентно внешнему тепловому воздействию</w:t>
        <w:tab/>
        <w:t>5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Выводы</w:t>
        <w:tab/>
        <w:t>6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9356" w:leader="dot"/>
        </w:tabs>
        <w:spacing w:lineRule="auto" w:line="360"/>
        <w:ind w:left="360" w:right="736" w:hanging="360"/>
        <w:rPr>
          <w:szCs w:val="28"/>
        </w:rPr>
      </w:pPr>
      <w:r>
        <w:rPr>
          <w:szCs w:val="28"/>
        </w:rPr>
        <w:t>ОПРЕДЕЛЕНИЕ РЕАКЦИИ ТЕРМОРЕЗИСТИВНЫХ ЧУВСТВИТЕЛЬНЫХ ЭЛЕМЕНТОВ ТПИ НА ВНУТРЕННЕЕ ТЕПЛОВОЕ ВОЗДЕЙСТВИЕ ИМПУЛЬСНОГО И ПЕРИОДИЧЕСКОГО ХАРАКТЕРА</w:t>
        <w:tab/>
        <w:t>6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/>
      </w:pPr>
      <w:r>
        <w:rPr>
          <w:szCs w:val="28"/>
        </w:rPr>
        <w:t>Тепловое воздействие электрическим током в виде импульса прямоугольной формы</w:t>
        <w:tab/>
        <w:t>6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электрическим током в виде импульса, имеющего форму прямоугольного треугольника</w:t>
        <w:tab/>
        <w:t>6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электрическим током в виде импульса, имеющего форму равнобедренного треугольника</w:t>
        <w:tab/>
        <w:t>7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электрическим током в виде импульса синусоидальной формы</w:t>
        <w:tab/>
        <w:t>7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электрическим током в виде периодической последовательности импульсов синусоидальной формы</w:t>
        <w:tab/>
        <w:t>84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224" w:right="736" w:hanging="504"/>
        <w:rPr>
          <w:szCs w:val="28"/>
        </w:rPr>
      </w:pPr>
      <w:r>
        <w:rPr>
          <w:szCs w:val="28"/>
        </w:rPr>
        <w:t>Случай, когда величина скважности больше двух</w:t>
        <w:tab/>
        <w:t>84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224" w:right="736" w:hanging="504"/>
        <w:rPr>
          <w:szCs w:val="28"/>
        </w:rPr>
      </w:pPr>
      <w:r>
        <w:rPr>
          <w:szCs w:val="28"/>
        </w:rPr>
        <w:t>Случай, когда величина скважности равна двум</w:t>
        <w:tab/>
        <w:t>87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224" w:right="736" w:hanging="504"/>
        <w:rPr>
          <w:szCs w:val="28"/>
        </w:rPr>
      </w:pPr>
      <w:r>
        <w:rPr>
          <w:szCs w:val="28"/>
        </w:rPr>
        <w:t>Случай, когда величина скважности равна единице</w:t>
        <w:tab/>
        <w:t>8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электрическим током в виде гармонической функции</w:t>
        <w:tab/>
        <w:t>9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электрическим током в виде периодической последовательности треугольных импульсов</w:t>
        <w:tab/>
        <w:t>92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Импульсы электрического тока в форме прямоугольного треугольника</w:t>
        <w:tab/>
        <w:t>92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Импульсы электрического тока в форме равнобедренного треугольника</w:t>
        <w:tab/>
        <w:t>9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Тепловое воздействие импульсами электрического тока прямоугольной формы</w:t>
        <w:tab/>
        <w:t>9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Выводы</w:t>
        <w:tab/>
        <w:t>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9356" w:leader="dot"/>
        </w:tabs>
        <w:spacing w:lineRule="auto" w:line="360"/>
        <w:ind w:left="360" w:right="736" w:hanging="360"/>
        <w:rPr>
          <w:szCs w:val="28"/>
        </w:rPr>
      </w:pPr>
      <w:r>
        <w:rPr>
          <w:szCs w:val="28"/>
        </w:rPr>
        <w:t>МЕТОДЫ ОПРЕДЕЛЕНИЯ ПОСТОЯННОЙ ВРЕМЕНИ ТЕПЛОВЫХ ПОЖАРНЫХ ИЗВЕЩАТЕЛЕЙ С ТЕРМОРЕЗИСТИВНЫМ ЧУВСТВИТЕЛЬНЫМ ЭЛЕМЕНТОМ</w:t>
        <w:tab/>
        <w:t>10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етоды, основанные на измерении временных параметров выходного сигнала</w:t>
        <w:tab/>
        <w:t>103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Измерение одного временного параметра</w:t>
        <w:tab/>
        <w:t>103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Измерение двух временных параметров</w:t>
        <w:tab/>
        <w:t>109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Измерение трех выходных параметров</w:t>
        <w:tab/>
        <w:t>1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Методы, основанные на измерении энергетических параметров выходного сигнала</w:t>
        <w:tab/>
        <w:t>1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Анализ методов определения постоянной времени теплового пожарного извещателя</w:t>
        <w:tab/>
        <w:t>13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Выводы</w:t>
        <w:tab/>
        <w:t>1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9356" w:leader="dot"/>
        </w:tabs>
        <w:spacing w:lineRule="auto" w:line="360"/>
        <w:ind w:left="360" w:right="736" w:hanging="360"/>
        <w:rPr>
          <w:szCs w:val="28"/>
        </w:rPr>
      </w:pPr>
      <w:r>
        <w:rPr>
          <w:szCs w:val="28"/>
        </w:rPr>
        <w:t>ИМИТАЦИОННОЕ МОДЕЛИРОВАНИЕ И ЭКСПЕРИМЕНТАЛЬНОЕ ОПРЕДЕЛЕНИЕ ПОСТОЯННОЙ ВРЕМЕНИ ТПИ</w:t>
        <w:tab/>
        <w:t>14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Имитационное моделирование процесса определения величины постоянной времени ТПИ</w:t>
        <w:tab/>
        <w:t>14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Экспериментальное определение величины постоянной времени ТПИ</w:t>
        <w:tab/>
        <w:t>148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Внешнее тепловое воздействие</w:t>
        <w:tab/>
        <w:t>148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356" w:leader="dot"/>
        </w:tabs>
        <w:spacing w:lineRule="auto" w:line="360"/>
        <w:ind w:left="1418" w:right="736" w:hanging="698"/>
        <w:rPr>
          <w:szCs w:val="28"/>
        </w:rPr>
      </w:pPr>
      <w:r>
        <w:rPr>
          <w:szCs w:val="28"/>
        </w:rPr>
        <w:t>Внутреннее тепловое воздействие</w:t>
        <w:tab/>
        <w:t>15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Структура и алгоритмы проведения объектовых испытаний ТПИ</w:t>
        <w:tab/>
        <w:t>15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right" w:pos="9356" w:leader="dot"/>
        </w:tabs>
        <w:spacing w:lineRule="auto" w:line="360"/>
        <w:ind w:left="993" w:right="736" w:hanging="633"/>
        <w:rPr>
          <w:szCs w:val="28"/>
        </w:rPr>
      </w:pPr>
      <w:r>
        <w:rPr>
          <w:szCs w:val="28"/>
        </w:rPr>
        <w:t>Выводы</w:t>
        <w:tab/>
        <w:t>157</w:t>
      </w:r>
    </w:p>
    <w:p>
      <w:pPr>
        <w:pStyle w:val="Normal"/>
        <w:tabs>
          <w:tab w:val="clear" w:pos="708"/>
          <w:tab w:val="right" w:pos="9356" w:leader="dot"/>
        </w:tabs>
        <w:ind w:right="736" w:hanging="0"/>
        <w:rPr>
          <w:szCs w:val="28"/>
        </w:rPr>
      </w:pPr>
      <w:r>
        <w:rPr>
          <w:szCs w:val="28"/>
        </w:rPr>
        <w:t>ВЫВОДЫ</w:t>
        <w:tab/>
        <w:t>159</w:t>
      </w:r>
    </w:p>
    <w:p>
      <w:pPr>
        <w:pStyle w:val="Normal"/>
        <w:tabs>
          <w:tab w:val="clear" w:pos="708"/>
          <w:tab w:val="right" w:pos="9356" w:leader="dot"/>
        </w:tabs>
        <w:ind w:right="736" w:hanging="0"/>
        <w:rPr>
          <w:szCs w:val="28"/>
        </w:rPr>
      </w:pPr>
      <w:r>
        <w:rPr>
          <w:szCs w:val="28"/>
        </w:rPr>
        <w:t>СПИСОК ИСПОЛЬЗОВАННЫХ ИСТОЧНИКОВ</w:t>
        <w:tab/>
        <w:t>163</w:t>
      </w:r>
    </w:p>
    <w:p>
      <w:pPr>
        <w:pStyle w:val="Normal"/>
        <w:tabs>
          <w:tab w:val="clear" w:pos="708"/>
          <w:tab w:val="right" w:pos="9356" w:leader="dot"/>
        </w:tabs>
        <w:ind w:left="426" w:right="736" w:hanging="426"/>
        <w:rPr>
          <w:szCs w:val="28"/>
        </w:rPr>
      </w:pPr>
      <w:r>
        <w:rPr>
          <w:szCs w:val="28"/>
        </w:rPr>
        <w:t>Приложение А. Акты о внедрении</w:t>
        <w:tab/>
        <w:t>170</w:t>
      </w:r>
    </w:p>
    <w:p>
      <w:pPr>
        <w:pStyle w:val="Normal"/>
        <w:tabs>
          <w:tab w:val="clear" w:pos="708"/>
          <w:tab w:val="right" w:pos="10065" w:leader="dot"/>
        </w:tabs>
        <w:ind w:left="284" w:right="736" w:hanging="28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ВЕ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Актуальность темы.</w:t>
      </w:r>
      <w:r>
        <w:rPr>
          <w:szCs w:val="28"/>
        </w:rPr>
        <w:t xml:space="preserve"> Интенсификация процессов ввода в эксплуатацию промышленных предприятий, их реконструкция, внедрение новых технологий, расширение ассортимента используемых материалов и др. – все это обуславливает наличие тенденции к снижению уровня пожарной опасности таких объектов. В небольшой стране один крупный пожар может дестабилизировать всю ее экономику.</w:t>
      </w:r>
    </w:p>
    <w:p>
      <w:pPr>
        <w:pStyle w:val="Normal"/>
        <w:rPr/>
      </w:pPr>
      <w:r>
        <w:rPr>
          <w:szCs w:val="28"/>
        </w:rPr>
        <w:t xml:space="preserve">Одним из радикальных путей, направленных на снижение ущерба от пожара, является идентификация опасных факторов пожара в его начальной стадии, что наиболее эффективно может быть осуществлено только с помощью автоматических систем. Эффективность таких систем определяется уровнем технических характеристик датчиков первичной информации, в частности, тепловых пожарных извещателей (ТПИ). Проблемы совершенствования технических характеристик ТПИ рассматривались в работах Ю.А. Абрамова, В.П. Бабурова, Н.Ф. Бубыря, В.М. Гвоздя, А.А. Деревянко, С.П. Карлаша, Е.В. Куринного, В.П. Мангасарова, Ю.Ю. Пересты, Ф.И. Шаровара,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Welch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Rubini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Schwenke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 Hammerschmidt</w:t>
      </w:r>
      <w:r>
        <w:rPr>
          <w:szCs w:val="28"/>
        </w:rPr>
        <w:t xml:space="preserve"> и др.</w:t>
      </w:r>
    </w:p>
    <w:p>
      <w:pPr>
        <w:pStyle w:val="Normal"/>
        <w:rPr/>
      </w:pPr>
      <w:r>
        <w:rPr>
          <w:szCs w:val="28"/>
        </w:rPr>
        <w:t xml:space="preserve">В настоящее время в Украине в эксплуатации находится достаточно много разновидностей ТПИ, которые различаются как по принципам построения, так и по техническим характеристикам. Все существующие нормативные документы, включая и евростандарт </w:t>
      </w:r>
      <w:r>
        <w:rPr>
          <w:szCs w:val="28"/>
          <w:lang w:val="en-US"/>
        </w:rPr>
        <w:t>EN</w:t>
      </w:r>
      <w:r>
        <w:rPr>
          <w:szCs w:val="28"/>
        </w:rPr>
        <w:t>-54, предусматривают определение технических характеристик пожарных извещателей на этапах, которые предшествуют вводу их в эксплуатацию. В частности, это этап выходного контроля фирмами-изготовителями пожарных извещателей и сертификационные испытания. В процессе эксплуатации определение технических характеристик ТПИ практически не производится. В последнее время наметилась тенденция к тестированию ТПИ, установленных на охраняемых объектах, с использованием критерия «годен – не годен». Реализация такого алгоритма тестирования тепловых пожарных извещателей осуществляется с использованием генераторов тепла, что обуславливает низкую эффективность этих алгоритмов.</w:t>
      </w:r>
    </w:p>
    <w:p>
      <w:pPr>
        <w:pStyle w:val="Normal"/>
        <w:rPr>
          <w:szCs w:val="28"/>
        </w:rPr>
      </w:pPr>
      <w:r>
        <w:rPr>
          <w:szCs w:val="28"/>
        </w:rPr>
        <w:t>В этой связи актуальной научной задачей является использование возможностей, которые заложены в принципах построения ТПИ, для формирования алгоритмов проведения их испытаний, направленных на определение оценок технических характеристик пожарных извещателей непосредственно в процессе их эксплуатации на охраняемом объекте.</w:t>
      </w:r>
    </w:p>
    <w:p>
      <w:pPr>
        <w:pStyle w:val="Normal"/>
        <w:rPr>
          <w:szCs w:val="28"/>
        </w:rPr>
      </w:pPr>
      <w:r>
        <w:rPr>
          <w:b/>
          <w:szCs w:val="28"/>
        </w:rPr>
        <w:t>Связь работы с научными программами, планами, темами.</w:t>
      </w:r>
      <w:r>
        <w:rPr>
          <w:szCs w:val="28"/>
        </w:rPr>
        <w:t xml:space="preserve"> Работа выполнялась в рамках Государственной программы обеспечения пожарной безопасности в Украине на 2000÷2010 г.г., а также в рамках госбюджетных научно-исследовательских работ № 0106</w:t>
      </w:r>
      <w:r>
        <w:rPr>
          <w:szCs w:val="28"/>
          <w:lang w:val="en-US"/>
        </w:rPr>
        <w:t>U</w:t>
      </w:r>
      <w:r>
        <w:rPr>
          <w:szCs w:val="28"/>
        </w:rPr>
        <w:t>008529, №0106</w:t>
      </w:r>
      <w:r>
        <w:rPr>
          <w:szCs w:val="28"/>
          <w:lang w:val="en-US"/>
        </w:rPr>
        <w:t>U</w:t>
      </w:r>
      <w:r>
        <w:rPr>
          <w:szCs w:val="28"/>
        </w:rPr>
        <w:t>008528, №0106</w:t>
      </w:r>
      <w:r>
        <w:rPr>
          <w:szCs w:val="28"/>
          <w:lang w:val="en-US"/>
        </w:rPr>
        <w:t>U</w:t>
      </w:r>
      <w:r>
        <w:rPr>
          <w:szCs w:val="28"/>
        </w:rPr>
        <w:t>008527, которые выполнялись по заявкам Государственного департамента пожарной безопасности Украины.</w:t>
      </w:r>
    </w:p>
    <w:p>
      <w:pPr>
        <w:pStyle w:val="Normal"/>
        <w:rPr/>
      </w:pPr>
      <w:r>
        <w:rPr>
          <w:b/>
          <w:szCs w:val="28"/>
        </w:rPr>
        <w:t>Цель и задачи исследования</w:t>
      </w:r>
      <w:r>
        <w:rPr>
          <w:szCs w:val="28"/>
        </w:rPr>
        <w:t>. Целью работы является обоснование возможности получения оценок основных параметров и технических характеристик тепловых пожарных извещателей с терморезистивным чувствительным элементом в процессе их эксплуатации на объекте</w:t>
      </w:r>
      <w:r>
        <w:rPr/>
        <w:t>.</w:t>
      </w:r>
    </w:p>
    <w:p>
      <w:pPr>
        <w:pStyle w:val="Normal"/>
        <w:rPr/>
      </w:pPr>
      <w:r>
        <w:rPr/>
        <w:t>Для достижения поставленной цели требуется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выявить способы определения основных технических характеристик тепловых пожарных извещателей и варианты их технической реализ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оценить перспективность существующих способов определения параметров и технических характеристик ТП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разработать математические модели терморезистивного чувствительного элемента ТПИ, принадлежащих к классу переходных и передаточных функций для внешнего теплового воз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разработать математические модели терморезистивного чувствительного элемента ТПИ, принадлежащих к классу переходных и передаточных функций для внутреннего теплового воз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определить модели реакции терморезистивного чувствительного элемента ТПИ на тепловое действие электрического тока, протекающего через него и который представляет собой одиночные импульсы или периодические последовательности импульсов, треугольной, прямоугольной или синусоидальной фор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разработать методы определения динамического параметра – постоянной времени ТПИ, в основе которых лежит использование информации о параметрах выходных сигналов терморезистивного чувствительного элемента при воздействии на него внутреннего источника тепла, обусловленного протеканием через него электрического то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разработать имитационные модели, описывающие алгоритмы определения постоянной времени ТП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экспериментальным путем получить оценки величины постоянной времени ТПИ с терморезистивным чувствительным элемент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разработать рекомендации по формированию алгоритмов проведения температурных объектовых испытаний ТПИ с терморезистивным чувствительным элементом.</w:t>
      </w:r>
    </w:p>
    <w:p>
      <w:pPr>
        <w:pStyle w:val="Normal"/>
        <w:rPr/>
      </w:pPr>
      <w:r>
        <w:rPr>
          <w:b/>
        </w:rPr>
        <w:t xml:space="preserve">Объект исследования </w:t>
      </w:r>
      <w:r>
        <w:rPr/>
        <w:t>– тепловые пожарные извещатели максимального типа с терморезистивным чувствительным элементом.</w:t>
      </w:r>
    </w:p>
    <w:p>
      <w:pPr>
        <w:pStyle w:val="Normal"/>
        <w:rPr/>
      </w:pPr>
      <w:r>
        <w:rPr>
          <w:b/>
        </w:rPr>
        <w:t xml:space="preserve">Предмет исследования </w:t>
      </w:r>
      <w:r>
        <w:rPr/>
        <w:t>– параметры и характеристики тепловых пожарных извещателей максимального типа с терморезистивным чувствительным элементом и методы их определения.</w:t>
      </w:r>
    </w:p>
    <w:p>
      <w:pPr>
        <w:pStyle w:val="Normal"/>
        <w:rPr/>
      </w:pPr>
      <w:r>
        <w:rPr>
          <w:b/>
        </w:rPr>
        <w:t>Методы исследования</w:t>
      </w:r>
      <w:r>
        <w:rPr/>
        <w:t xml:space="preserve"> – методы математической физики и нестационарной теплопроводности, теории автоматического управления, имитационного моделирования, планирования эксперимента, методы математической статистики, системного анализа и теории алгоритмов.</w:t>
      </w:r>
    </w:p>
    <w:p>
      <w:pPr>
        <w:pStyle w:val="Normal"/>
        <w:rPr/>
      </w:pPr>
      <w:r>
        <w:rPr>
          <w:b/>
        </w:rPr>
        <w:t>Научная новизна полученных результатов</w:t>
      </w:r>
      <w:r>
        <w:rPr/>
        <w:t xml:space="preserve"> состоит в том, чт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>получило дальнейшее развитие математическое описание процессов, протекающих в терморезистивных чувствительных элементах в условиях изменения температуры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>впервые получены математические модели терморезистивных чувствительных элементов ТПИ, принадлежащих классу переходных и передаточных функций при тепловом воздействии на них электрическим ток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>впервые получено математическое описание реакции терморезистивных чувствительных элементов ТПИ на тепловое действие электрического ока, протекающего через них и представляющего собой одиночные импульсы и периодические последовательности импульсов треугольной, прямоугольной или синусоидальной форм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>впервые разработаны методы определения величины постоянной времени ТПИ, находящихся в эксплуатации, и основанные на измерении временных или энергетических параметров выходных сигналов в условиях теплового воздействия на их терморезистивные чувствительные элементы электрического тока.</w:t>
      </w:r>
    </w:p>
    <w:p>
      <w:pPr>
        <w:pStyle w:val="Normal"/>
        <w:rPr/>
      </w:pPr>
      <w:r>
        <w:rPr>
          <w:b/>
        </w:rPr>
        <w:t>Практическое значение полученных результатов</w:t>
      </w:r>
      <w:r>
        <w:rPr/>
        <w:t>. Разработанный комплекс математических моделей, алгоритмов, а также имитационных моделей является основой для построения системы автоматического контроля параметров и технических характеристик ТПИ с терморезистивным чувствительным элементом непосредственно в процессе их эксплуатации на охраняемом объекте.</w:t>
      </w:r>
    </w:p>
    <w:p>
      <w:pPr>
        <w:pStyle w:val="Normal"/>
        <w:rPr/>
      </w:pPr>
      <w:r>
        <w:rPr/>
        <w:t>Результаты диссертационных исследований внедрены на предприятии «Харьков-Пожтехника» при стендовой отработке алгоритмов проведения объектовых испытаний пожарных извещателей (акт от 14.03.08 г.), что позволило обеспечить полную автоматизацию испытаний, проводимых непосредственно на охраняемом объекте, и сократить время на их проведение в два раза. Математические модели и алгоритмы проведения испытаний пожарных извещателей использованы в учебном процессе Университета гражданской защиты Украины (акт от 9.04.08 г.) в дисциплине «Технологическая и пожарная автоматика»</w:t>
      </w:r>
    </w:p>
    <w:p>
      <w:pPr>
        <w:pStyle w:val="Normal"/>
        <w:rPr/>
      </w:pPr>
      <w:r>
        <w:rPr>
          <w:b/>
        </w:rPr>
        <w:t>Личный вклад соискателя</w:t>
      </w:r>
      <w:r>
        <w:rPr/>
        <w:t xml:space="preserve"> состоит в разработке: математических моделей теплового пожарного извещателя и его терморезистивного чувствительного элемента; математических моделей, описывающих реакцию теплового пожарного извещателя с терморезистивным чувствительным элементом на тепловое воздействие электрическим током, протекающим через него; методов проведения объектовых испытаний тепловых пожарных извещателей; имитационной модели и алгоритмов процесса проведения объектовых испытаний пожарных извещателей.</w:t>
      </w:r>
    </w:p>
    <w:p>
      <w:pPr>
        <w:pStyle w:val="Normal"/>
        <w:rPr/>
      </w:pPr>
      <w:r>
        <w:rPr>
          <w:b/>
        </w:rPr>
        <w:t>Апробация результатов диссертации.</w:t>
      </w:r>
      <w:r>
        <w:rPr/>
        <w:t xml:space="preserve"> Основные положения и результаты диссертационной работы докладывались на: постоянно действующих научно-технических семинарах УГЗУ (г. Харьков, 2006÷2008 г.г.); научно-практической конференции «Актуальні проблеми пожежної профілактики» (г. Харьков, 2006 г.); международной научно-практической конференции «Природничі науки та їх застосування в діяльності служби цивільного захисту» (г. Черкассы, 2006 г.); международной научно-практической конференции «Пожежна безпека – 2007» (г. Черкассы, 2007 г.).</w:t>
      </w:r>
    </w:p>
    <w:p>
      <w:pPr>
        <w:pStyle w:val="Normal"/>
        <w:rPr/>
      </w:pPr>
      <w:r>
        <w:rPr>
          <w:b/>
        </w:rPr>
        <w:t>Публикации.</w:t>
      </w:r>
      <w:r>
        <w:rPr/>
        <w:t xml:space="preserve"> Основные научные результаты диссертационной работы опубликованы в 7 научных статьях в специализированных изданиях ВАК Украины и 2 тезисах научно-практических конференций.</w:t>
      </w:r>
    </w:p>
    <w:p>
      <w:pPr>
        <w:pStyle w:val="Normal"/>
        <w:rPr/>
      </w:pPr>
      <w:r>
        <w:rPr>
          <w:b/>
        </w:rPr>
        <w:t>Структура и объем работы.</w:t>
      </w:r>
      <w:r>
        <w:rPr/>
        <w:t xml:space="preserve"> Диссертация состоит из введения, 5 разделов, выводов, списка литературы и приложения. Общий объем диссертации составляет 174 стр. и включает 54 рис. и 11 табл.</w:t>
      </w:r>
      <w:r>
        <w:br w:type="page"/>
      </w:r>
    </w:p>
    <w:p>
      <w:pPr>
        <w:pStyle w:val="Heading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боте получены новые научно обоснованные результаты, которые в совокупности обеспечивают решение научно-практической задачи по обоснованию возможности получения оценок основных параметров и технических характеристик тепловых пожарных извещателей с терморезистивным чувствительным элементом в процессе их эксплуатации на объек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ановлено, что все температурные испытания тепловых пожарных извещателей можно разделить на автономные и на объектовые, при этом в первом случае испытания проводятся вне охраняемого объекта, а во втором случае – непосредственно на охраняемом объек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казано, что при проведении температурных испытаний тепловых пожарных извещателей как на соответствие требованиям назначения, так и на соответствие требованиям устойчивости и прочности к внешним воздействиям, априори закладывается идеология, которая сводится к тому, чтобы воспроизвести реальные условия работы пожарных извещателей с одновременным получением оценок их основных технических характеристик, к которым относят температуру и время срабат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ановлено, что динамические свойства тепловых пожарных извещателей полностью характеризуются их единственным динамическим параметром – постоянной времени, способы определения которой ориентированы на использование теплокамер, обеспечивающих формирование температуры в виде единичного прямоугольного импульса, ступенчатой функции или линейно возрастающей функции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менительно к терморезистивному чувствительному элементу теплового пожарного извещателя получены математические модели, принадлежащие классу переходных и передаточных функций, усредненных по его объему, описывающие процессы в нем в условиях, когда тепловое воздействие формируется путем изменения температуры окружающе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основано, что для цилиндрической формы терморезистивного чувствительного элемента теплового пожарного извещателя при значениях критерия Био, не превышающих единицы, и при радиусе чувствительного элемента, не превышающего десятой части его высоты, величина методической погрешности идентификации постоянной времени такого чувствительного элемента не превышает 2,0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казано, что для условий, когда тепловое воздействие на терморезистивный чувствительный элемент формируется путем пропускания через него электрического тока, математические модели, описывающие процессы в нем и принадлежащие классу переходных и передаточных функций, с точностью до масштабного множителя совпадают с математическими моделями такого же класса, описывающими процессы в таком чувствительном элементе в условиях, когда тепловое воздействие создается путем изменения температуры окружающе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 использованием интегрального преобразования Лапласа получен комплекс математических моделей, описывающих реакцию терморезистивного чувствительного элемента теплового пожарного извещателя на воздействие, обусловленное протеканием по нему электрического тока в виде одиночных импульсов, в виде периодических последовательностей импульсов треугольной, прямоугольной или синусоидальной формы, а также в виде гармонической функции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азработаны методы определения динамического параметра теплового пожарного извещателя – постоянной времени терморезистивного чувствительного элемента, ориентированные на проведение объектовых испытаний пожарных извещателей, в основе которых лежит использование информации о временных или энергетических параметрах его выходного сигнала, обусловленного тепловым действием электрического тока, протекающего через этот чувствительный элемент, и для каждого из которых разработаны номограммы, обеспечивающие получение оценок значений этого динамического параме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становлено, что минимальным временем определения величины динамического параметра теплового пожарного извещателя с терморезистивным чувствительным элементом обладает метод, основанный на измерении одного временного параметра его выходного сигнала, и это время не превышает длительности одиночного импульса электрического тока, протекающего по нему, а в случае использования в качестве тест-сигнала периодической последовательности импульсов электрического тока, несмотря на то, что в корень из числа этих импульсов снижается случайная составляющая погрешности, в число раз, равное количеству импульсов электрического тока, увеличивается время измерения и имеет место усложнение аппаратурной реализации соответствующего метода определения динамического параметра пожарного извещ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 xml:space="preserve">В среде </w:t>
      </w:r>
      <w:r>
        <w:rPr>
          <w:lang w:val="en-US"/>
        </w:rPr>
        <w:t>MATLAB</w:t>
      </w:r>
      <w:r>
        <w:rPr/>
        <w:t xml:space="preserve"> с помощью пакета визуального программирования </w:t>
      </w:r>
      <w:r>
        <w:rPr>
          <w:lang w:val="en-US"/>
        </w:rPr>
        <w:t>Simulink</w:t>
      </w:r>
      <w:r>
        <w:rPr/>
        <w:t xml:space="preserve"> разработана имитационная модель процесса определения постоянной времени теплового пожарного извещателя с терморезистивным чувствительным элементом, реализующая методы, в основе которых лежит использование информации о временных параметрах его выходного сигнала при тепловом воздействии электрическим током в форме импульса треугольной формы, моделирование с помощью которой показало, что величина методической погрешности таких методов определения динамического параметра пожарного извещателя не превышает единиц проц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Создан макетный образец теплового пожарного извещателя с терморезистивным чувствительным элементом, экспериментальным путем определен его динамический параметр при тепловых воздействиях, обусловленных изменением температуры окружающей среды и протеканием электрического тока через чувствительный элемент, и показано, что погрешность рассогласования при этих воздействиях не превышает 4,5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Разработаны алгоритмы проведения объектовых испытаний тепловых пожарных извещателей с терморезистивным чувствительным элементом, предусматривающие получение оценок величины напряжения порогового устройства, соответствующего номинальному значению температуры срабатывания пожарного извещателя, величины постоянной времени, и времени срабатывания пожарного извещ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инеев А.К. Противопожарная защита АЭС. – М.: Энергоатомиздат, 1990. – 43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арлаш С.П., Исследование и разработка газовых систем пожаротушения, оптимальных по быстродействию: Дис. … канд. техн. наук: 05.26.02. – Харьков, 1996. – 26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рниенко Р.В., Переста Ю.Ю. Состояние с пожарными извещателями в Украине // Проблемы пожарной безопасности. – Х.: ХИПБ, 1998. – Вып. 4. – С. 102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брамов Ю.А., Куренный Е.В. Точечные тепловые пожарные извещатели максимального типа. – Х.: АГЗУ, 2005. –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US"/>
        </w:rPr>
        <w:t>Li Jian. Xiaofang</w:t>
      </w:r>
      <w:r>
        <w:rPr>
          <w:lang w:val="en-GB"/>
        </w:rPr>
        <w:t xml:space="preserve"> </w:t>
      </w:r>
      <w:r>
        <w:rPr>
          <w:lang w:val="en-US"/>
        </w:rPr>
        <w:t>Kexue</w:t>
      </w:r>
      <w:r>
        <w:rPr>
          <w:lang w:val="en-GB"/>
        </w:rPr>
        <w:t xml:space="preserve"> </w:t>
      </w:r>
      <w:r>
        <w:rPr>
          <w:lang w:val="en-US"/>
        </w:rPr>
        <w:t>yu</w:t>
      </w:r>
      <w:r>
        <w:rPr>
          <w:lang w:val="en-GB"/>
        </w:rPr>
        <w:t xml:space="preserve"> </w:t>
      </w:r>
      <w:r>
        <w:rPr>
          <w:lang w:val="en-US"/>
        </w:rPr>
        <w:t>jisbu</w:t>
      </w:r>
      <w:r>
        <w:rPr>
          <w:lang w:val="en-GB"/>
        </w:rPr>
        <w:t xml:space="preserve">. </w:t>
      </w:r>
      <w:r>
        <w:rPr>
          <w:lang w:val="en-US"/>
        </w:rPr>
        <w:t xml:space="preserve">– Fire Sci. and Technol. – 22. – </w:t>
      </w:r>
      <w:r>
        <w:rPr>
          <w:lang w:val="uk-UA"/>
        </w:rPr>
        <w:t>№</w:t>
      </w:r>
      <w:r>
        <w:rPr>
          <w:lang w:val="en-GB"/>
        </w:rPr>
        <w:t>6</w:t>
      </w:r>
      <w:r>
        <w:rPr>
          <w:lang w:val="en-US"/>
        </w:rPr>
        <w:t>. – P. 454-4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авин М.В., Здор В.Л. Современные системы раннего обнаружения пожара // Пожаровзрывобезопасность. – 2003. – №6. – С. 70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US"/>
        </w:rPr>
        <w:t xml:space="preserve">Clay Sean. Gent 24 managed protocol – an open and shut case // Fire Safety Eng. – 2003. – 10. – </w:t>
      </w:r>
      <w:r>
        <w:rPr>
          <w:lang w:val="uk-UA"/>
        </w:rPr>
        <w:t>№</w:t>
      </w:r>
      <w:r>
        <w:rPr>
          <w:lang w:val="en-US"/>
        </w:rPr>
        <w:t>5. – P. 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GB"/>
        </w:rPr>
        <w:t xml:space="preserve">Zhou Yan-ping. Xiofang Kexue yu jushu. – Fire Sci. and Technol. – 2003. – </w:t>
      </w:r>
      <w:r>
        <w:rPr>
          <w:lang w:val="uk-UA"/>
        </w:rPr>
        <w:t>№</w:t>
      </w:r>
      <w:r>
        <w:rPr>
          <w:lang w:val="en-US"/>
        </w:rPr>
        <w:t>4. – P/ 310-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GB"/>
        </w:rPr>
        <w:t>Maintenance of fire alarm systems // Fire Safety Eng. – 2003. – 10. – №</w:t>
      </w:r>
      <w:r>
        <w:rPr>
          <w:lang w:val="en-US"/>
        </w:rPr>
        <w:t> 5. – P. 3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Пуриков В.К., Александров В.А. Современное состояние и тенденции развития устройств пожарной сигнализации // Юб. сб. научн. трудов ВНИИПО МВД России, 1997. – С. 452-4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US"/>
        </w:rPr>
        <w:t xml:space="preserve">Multisensor reagirt auf Brandgas und Warme. UK: Holz – und Kunstffverlarb. – 2003. – 38. – </w:t>
      </w:r>
      <w:r>
        <w:rPr>
          <w:lang w:val="uk-UA"/>
        </w:rPr>
        <w:t>№</w:t>
      </w:r>
      <w:r>
        <w:rPr>
          <w:lang w:val="en-US"/>
        </w:rPr>
        <w:t> 2. – P. 84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Шаровар Ф.И. Методы раннего обнаружения загораний. – М.: Стройиздат, 198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убырь Н.Ф., Бабуров В.П. Мангасаров В.И. Пожарная автоматика. – М.: Стройиздат, 1984. – 2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US"/>
        </w:rPr>
      </w:pPr>
      <w:r>
        <w:rPr>
          <w:lang w:val="en-US"/>
        </w:rPr>
        <w:t>Welch S., Rubini P. SOFIE: Simulation of Fires in Enclosures. User Guide. United Kingdom: Granfield University, 1996. – 34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брамов Ю.А., Деревянко А.А., Бортничук П.М. Анализ особенностей построения систем пожарной безопасности – Х.: МОУ, 1993. – С. 95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Христич В.В., </w:t>
      </w:r>
      <w:r>
        <w:rPr>
          <w:lang w:val="uk-UA"/>
        </w:rPr>
        <w:t>Деревянко О.А., Бондаренко С.М., Антошків О.А. Системи пожежної та охоронної сигналізації. – Х.: АПБУ, 2001. – 1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Воробйов О.І. Проектування, монтаж, технічне обслуговування систем пожежної сигналізації. – Львів: Сполом, 2003. – 1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лесник В.Т. Основные прнципы проектирования систем пожарной сигнализации. – Львов: ЛИПБ, 2002. – 1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истемы автоматической пожарной сигнализации. Извещатели пожарные тепловые точечные. Общие технические требования и методы испытаний. – К.: Госстандарт Украины, 2000 г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Шаровар Ф.И. Принципы построения устройств и систем автоматической пожарной сигнализации. – М.: Стройиздат, 1983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еревянко А.А. Разработка методов и средств повышения эффективности систем пожарной сигнализации: Дис. … канд. техн. наук: 05.26.02. – Харьков, 1995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брамов Ю.А., Гвоздь В.М. Терморезистивные тепловые пожарные извещатели с улучшенными характеристиками и методы их температурных испытаний. – Х.: АГЗУ, 2005. – 1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брамов Ю.А., Бортничук П.М., Деревянко А.А., Карлаш С.П., Христич В.В. Методы и средства обнаружения пожара. – Х.: ХИПБ, 1995. – 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Европейсикй стандарт </w:t>
      </w:r>
      <w:r>
        <w:rPr>
          <w:lang w:val="en-US"/>
        </w:rPr>
        <w:t>EN</w:t>
      </w:r>
      <w:r>
        <w:rPr/>
        <w:t>-54-9. Компоненты автоматических систем пожарной сигнализации. 4.9: Проведение испытаний. – Нем. ред., 1984. – 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Танклевский Л.Г. Разработка теоретических основ, методов и технических средств повышения эффективности автоматических систем обнаружения пожара: Автор. дис. … д-ра техн. наук. – М.: ВИПТШ, 1995. – 4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Танклевский Л.Г. Концепция оценки эффективности систем пожарной сигнализации // Научные идеи, направления, традиции. – СПб: СПб ВПТШ МВД РФ, 1996. – С. 109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брамов Ю.А., Губарев А.П., Узунов А.В. и др. Управление в технических системах с газовым и жидким компонентом. – К.: ИСМО, 1997. – 2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Абрамов Ю.А., Деревянко А.А., Карлаш С.П. Разработка методов и средств повышения эффективности пожарной автоматики // </w:t>
      </w:r>
      <w:r>
        <w:rPr>
          <w:lang w:val="uk-UA"/>
        </w:rPr>
        <w:t>Проблеми пожежної безпеки – К.: МВС України, 1995. – С. 4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брамов Ю.А. Основы пожарной автоматики. – Х.: ХИИПБ, 1993. – 2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есекерский В.А., Попов В.П. Теория автоматического регулирования. – М.: Наука, 1975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Востриков А.С. Теория автоматического регулирования. – Новосибирск: НГУ, 2003. – 3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Переста Ю.Ю., Абрамов Ю.А. Методология испытаний тепловых пожарных извещателей // </w:t>
      </w:r>
      <w:r>
        <w:rPr>
          <w:lang w:val="uk-UA"/>
        </w:rPr>
        <w:t>Пожежна безпека. – К.: УкрНИИПБ, 1997. – С. 271 -2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уренной Е.В. Определение времени срабатывания точечных тепловых пожарных извещателей максимального типа: Дис. … канд. техн. наук: 21.06.02. – Харьков, 2004. – 1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стенко О.Л., Гвоздь В.М., Абрамов Ю.А. Способ определения динамического параметра пожарного извещателя // Проблемы пожарной безопасности. – Х.: Фолио, 2003. – Вып. 13. – С. 71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Гвоздь В.М., Костенко, О.Л., Корниенко Р.В. Определение динамического параметра теплового пожарного извещателя // Матер. </w:t>
      </w:r>
      <w:r>
        <w:rPr>
          <w:lang w:val="en-US"/>
        </w:rPr>
        <w:t>VI</w:t>
      </w:r>
      <w:r>
        <w:rPr/>
        <w:t xml:space="preserve"> НПК «Пожарная безопасность  – 2003». – Х.: АПБУ, 2003. – С. 248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Власов-Власюк О.Б. Экспериментальные методы в автоматике. – М.: Машиностроение, 1969. – 4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Эйкхолфф П. Основы идентификации систем управления: оценивание параметров и состояния. – М.: Мир, 1975. – 6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алакирев В.С., Дудников Е.Г., Цырлин А.М. Экспериментальное определение динамических характеристик промышленных объектов. – М.: Энергия, 1968. – 3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рн Г., Корн Т. Справочник по математике. – М.: Наука, 1968. – 72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Грановский В.А. Динамические измерения. Основы методологического обеспечения. – Л.: АН, 1984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райздейл Д. Введение в динамику пожаров. – М.: Стройиздат, 1990. – 4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Пузач С.В. Методы расчета тепломассообмена при пожаре в помещении и их применение при решении практических задач пожаровзрывобезопасности. – М.: АГПС МЧС России, 2005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шмаров Ю.А., Башкирцев М.П. Термодинамика в пожарном деле. – М.: ВПТШ МВД СССР, 1987. – 4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Лыков А.В. Теория теплопроводности. – М.: Высшая школа, 1967. – 59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арташов О.М. Аналитические методы в теории теплопроводности твердых тел. – М.: Высшая школа, 2001. – 5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рсенин В.Я. Математическая физика. Основные уравнения и специальные функции. – М.: Физматгиз, 1966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оболев С.Л. Уравнения математической физики. – М.: Наука, 1988. – 3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ангасаров А.В., Полонин А.Д. Методы решения интегральных уравнений. – М.: Факториал, 1999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неддон И. Преобразование Фурье. – М.: ИИЛ, 1955. – 6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Трантер К.Д. Интегральные преобразования в математической физике. – М.: ИИЛ, 1956. 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Голоскопов Д.П. Уравнения математической физики. – СПб.: Питер, 2004. – 5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Абрамов Ю.А., Коврегин В.В., Витько М.Н. Модели чувствительного элемента датчика первичной информации системы мониторинга локального типа // </w:t>
      </w:r>
      <w:r>
        <w:rPr>
          <w:lang w:val="uk-UA"/>
        </w:rPr>
        <w:t>Проблеми надзвичайних ситуацій. – Х.: УГЗУ, 2006. – Вип. 6. – С. 10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врегин В.В., Костенко О.Л., Витько М.Н., Абрамов Ю.А. Динамические модели чувствительного элемента теплового пожарного извещателя // Проблемы пожарной безопасности. – Х.: АГЗУ, 2006. – Вып. 19. – С. 74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врегин В.В., Корниенко Р.В. Модели импульсной части чувствительного элемента теплового пожарного извещателя // Проблемы пожарной безопасности. – Х.: УГЗУ, 2006. – Вып. 20. – С. 94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Тищенко Е.А., Костенко О.Л. Коврегин В.В., Абрамов Ю.А. Информационная модель теплового пожарного извещателя // Проблемы пожарной безопасности. – Х.: УГЗУ, 2007. – Вып. 21. – С. 260-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врегин В.В., Абрамов Ю.А. Математическое обеспечение испытаний тепловых пожарных извещателей // Проблемы пожарной безопасности. – Х.: УГЗУ, 2007. – Вып. 21. – С. 94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врегин В.В. Модель выходного сигнала ТПИ с терморезистивным чувствительным элементом при протекании по нему электрического тока в виде импульса треугольной формы // Проблемы пожарной безопасности. – Х.: УГЗУ, 2008. – Вып. 23. – С. 88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Орнатский П.П. Автоматическое измерение и приборы. – К.: </w:t>
      </w:r>
      <w:r>
        <w:rPr>
          <w:lang w:val="uk-UA"/>
        </w:rPr>
        <w:t>Вища школа</w:t>
      </w:r>
      <w:r>
        <w:rPr/>
        <w:t>, 1973. – 5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Орнатский П.П. Основы информационно-измерительной техники. – К.: </w:t>
      </w:r>
      <w:r>
        <w:rPr>
          <w:lang w:val="uk-UA"/>
        </w:rPr>
        <w:t>Вища школа</w:t>
      </w:r>
      <w:r>
        <w:rPr/>
        <w:t>, 1976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Градштейн И.С., Рыжик И.М. Таблицы интегралов, сумм, рядов и произведений. – М.: Физматгиз, 1962. – 1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Журавны Л.Г. Методы электрических измерений. – Л.: ЭЛИ, 1990. – 2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Ильин В.А. Телеконтроль и телеуправление. – М.: Энергия, 1969. – 33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Темников Ф.Е., Афонин В.А., Дмитриев В.И. Теоретические основы информационной техники. – М.: Энергий, 1979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алабеков Б.А. Микропроцессоры и их применение в системах передачи и обработки сигналов. – М.: Радио и связь, 1988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икропроцессорные системы автоматического управления / Под ред. В.А. Бесекерского. – Л.: Машиностроение, 1988. – 3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ейтмен Г., Эрдейи А. Таблицы интегральных преобразований. Преобразования Фурье, Лапласа, Меллина. – М.: Наукв, 1969. – Т.1. – 36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вайт Г.Б. Таблицы интегралов и другие математические формулы. – М.: Наука, 1966. – 2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Дьяконов В.П., Круглов В.В. </w:t>
      </w:r>
      <w:r>
        <w:rPr>
          <w:lang w:val="en-US"/>
        </w:rPr>
        <w:t>MATLAB</w:t>
      </w:r>
      <w:r>
        <w:rPr/>
        <w:t xml:space="preserve"> 6.5 </w:t>
      </w:r>
      <w:r>
        <w:rPr>
          <w:lang w:val="en-US"/>
        </w:rPr>
        <w:t>SP</w:t>
      </w:r>
      <w:r>
        <w:rPr/>
        <w:t xml:space="preserve">1/7/7 </w:t>
      </w:r>
      <w:r>
        <w:rPr>
          <w:lang w:val="en-US"/>
        </w:rPr>
        <w:t>SP</w:t>
      </w:r>
      <w:r>
        <w:rPr/>
        <w:t xml:space="preserve">1/7 </w:t>
      </w:r>
      <w:r>
        <w:rPr>
          <w:lang w:val="en-US"/>
        </w:rPr>
        <w:t>SP</w:t>
      </w:r>
      <w:r>
        <w:rPr/>
        <w:t xml:space="preserve">2 + </w:t>
      </w:r>
      <w:r>
        <w:rPr>
          <w:lang w:val="en-US"/>
        </w:rPr>
        <w:t>Simulink</w:t>
      </w:r>
      <w:r>
        <w:rPr/>
        <w:t xml:space="preserve"> 5/6. Инструменты искусственного интеллекта и биоинформатики. – М.: СОЛОН-ПРЕСС, 2006. – 4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Дьяконов В.П. </w:t>
      </w:r>
      <w:r>
        <w:rPr>
          <w:lang w:val="en-US"/>
        </w:rPr>
        <w:t>MATLAB</w:t>
      </w:r>
      <w:r>
        <w:rPr/>
        <w:t xml:space="preserve"> 6.5 </w:t>
      </w:r>
      <w:r>
        <w:rPr>
          <w:lang w:val="en-US"/>
        </w:rPr>
        <w:t>SP</w:t>
      </w:r>
      <w:r>
        <w:rPr/>
        <w:t xml:space="preserve">1/7 + </w:t>
      </w:r>
      <w:r>
        <w:rPr>
          <w:lang w:val="en-US"/>
        </w:rPr>
        <w:t>Simulink</w:t>
      </w:r>
      <w:r>
        <w:rPr/>
        <w:t xml:space="preserve"> 5/6 в математике и моделировании. – М.: СОЛОН-ПРЕСС, 2005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адковой В.П., Коврегин В.В., Тайтала М.Р. Имитационное моделирование процесса определение динамического параметра датчика первичной информации системы ослабления последствий аварий // </w:t>
      </w:r>
      <w:r>
        <w:rPr>
          <w:lang w:val="uk-UA"/>
        </w:rPr>
        <w:t>Проблеми надзвичайних ситуацій. – Х.: УЦЗУ, 2008. – Вып. 7. – С. 105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фанасьев А.И. Математическая обработка результатов эксперимента. – Екатеринбург: УТУ, 2002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сарев Е.Л. Методы обработки экспериментальных данных. – М.: МФТИ, 2003. –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Полищук Е.С. Измерительные преобразователи. – Киев: </w:t>
      </w:r>
      <w:r>
        <w:rPr>
          <w:lang w:val="uk-UA"/>
        </w:rPr>
        <w:t>Вища школа</w:t>
      </w:r>
      <w:r>
        <w:rPr/>
        <w:t>, 1981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ж Ю. Датчики измерительных систем. – М.: Мир, 1992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Дворяшкин Б.В. Погрешности измерений и их оценки. – М.: МЭИ, 1992. – 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евриков В.В., Карпенко В.А., Севриков Н.В. Автоматические быстродействующие системы пожарной защиты. – Севастополь: СевГУ, 1996. – 2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ириленко В.А. Обнаружение очагов зарождения пожаров // Охрана труда. – 1996. – № 10. – С. 3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тов А.Г. Пожаротушение и системы безопасности. – Киев: Брандмастер, 2003. – 2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втоматические системы пожаротушения и пожарной сигнализации. Правила приемки и контроля. – М.: ВНИИПО, 1999. – 1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артяшин А.И., Шахов Э.К., Шляндин В.М. Преобразователи электрических параметров для систем контроля и измерения. – М.: Энергия, 1996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овалевская В.В., Машенков В.М. Энергетические измерительные преобразователи. – М.: Энергия, 1989. – 2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Основы построения автоматизированных систем контроля сложных объектов / Под ред. П.И. Кузнецова. – М.: Энергия, 1969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асаткин А.С., Кузьмин И.В. Оценка эффективности автоматизированных систем контроля. – Л.: Энергия, 1987. – 4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US"/>
        </w:rPr>
        <w:t>Gibson C.H. Measurement of high-frequency turbulent temperature //Res. Sci. Instrum. – 2003. – 46. –</w:t>
      </w:r>
      <w:r>
        <w:rPr>
          <w:lang w:val="en-GB"/>
        </w:rPr>
        <w:t xml:space="preserve">№6. – </w:t>
      </w:r>
      <w:r>
        <w:rPr>
          <w:lang w:val="en-US"/>
        </w:rPr>
        <w:t>P. 757-764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lang w:val="en-GB"/>
        </w:rPr>
      </w:pPr>
      <w:r>
        <w:rPr>
          <w:lang w:val="en-US"/>
        </w:rPr>
        <w:t>Geldart</w:t>
      </w:r>
      <w:r>
        <w:rPr>
          <w:lang w:val="en-GB"/>
        </w:rPr>
        <w:t xml:space="preserve"> </w:t>
      </w:r>
      <w:r>
        <w:rPr>
          <w:lang w:val="en-US"/>
        </w:rPr>
        <w:t>Walter</w:t>
      </w:r>
      <w:r>
        <w:rPr>
          <w:lang w:val="en-GB"/>
        </w:rPr>
        <w:t xml:space="preserve"> </w:t>
      </w:r>
      <w:r>
        <w:rPr>
          <w:lang w:val="en-US"/>
        </w:rPr>
        <w:t>J</w:t>
      </w:r>
      <w:r>
        <w:rPr>
          <w:lang w:val="en-GB"/>
        </w:rPr>
        <w:t xml:space="preserve">. </w:t>
      </w:r>
      <w:r>
        <w:rPr>
          <w:lang w:val="en-US"/>
        </w:rPr>
        <w:t>Automated</w:t>
      </w:r>
      <w:r>
        <w:rPr>
          <w:lang w:val="en-GB"/>
        </w:rPr>
        <w:t xml:space="preserve"> </w:t>
      </w:r>
      <w:r>
        <w:rPr>
          <w:lang w:val="en-US"/>
        </w:rPr>
        <w:t>measurements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transmission</w:t>
      </w:r>
      <w:r>
        <w:rPr>
          <w:lang w:val="en-GB"/>
        </w:rPr>
        <w:t xml:space="preserve"> </w:t>
      </w:r>
      <w:r>
        <w:rPr>
          <w:lang w:val="en-US"/>
        </w:rPr>
        <w:t>systems</w:t>
      </w:r>
      <w:r>
        <w:rPr>
          <w:lang w:val="en-GB"/>
        </w:rPr>
        <w:t xml:space="preserve"> // </w:t>
      </w:r>
      <w:r>
        <w:rPr>
          <w:lang w:val="en-US"/>
        </w:rPr>
        <w:t>Bell</w:t>
      </w:r>
      <w:r>
        <w:rPr>
          <w:lang w:val="en-GB"/>
        </w:rPr>
        <w:t xml:space="preserve"> </w:t>
      </w:r>
      <w:r>
        <w:rPr>
          <w:lang w:val="en-US"/>
        </w:rPr>
        <w:t>Lab</w:t>
      </w:r>
      <w:r>
        <w:rPr>
          <w:lang w:val="en-GB"/>
        </w:rPr>
        <w:t xml:space="preserve">. </w:t>
      </w:r>
      <w:r>
        <w:rPr>
          <w:lang w:val="en-US"/>
        </w:rPr>
        <w:t xml:space="preserve">Rec., 1995. – 51. – </w:t>
      </w:r>
      <w:r>
        <w:rPr>
          <w:lang w:val="en-GB"/>
        </w:rPr>
        <w:t>№6</w:t>
      </w:r>
      <w:r>
        <w:rPr>
          <w:lang w:val="en-US"/>
        </w:rPr>
        <w:t>. – P. 174-180.</w:t>
      </w:r>
    </w:p>
    <w:p>
      <w:pPr>
        <w:pStyle w:val="Normal"/>
        <w:spacing w:lineRule="auto" w:line="264"/>
        <w:ind w:firstLine="7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8" w:righ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Cambria" w:cs="Cambria"/>
          <w:sz w:val="24"/>
          <w:lang w:val="en-US"/>
        </w:rPr>
      </w:pPr>
      <w:r>
        <w:rPr>
          <w:rFonts w:eastAsia="Cambria" w:cs="Cambria"/>
          <w:sz w:val="24"/>
          <w:lang w:val="en-US"/>
        </w:rPr>
        <w:t xml:space="preserve">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Dutch801Cyril BT">
    <w:charset w:val="cc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Cyr" w:hAnsi="Times New Roman;Times New Roman Cyr" w:cs="Times New Roman;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1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Times New Roman;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yr" w:cs="Times New Roman;Times New Roman Cyr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Times New Roman;Times New Roman Cyr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/>
      <w:i w:val="false"/>
      <w:sz w:val="24"/>
      <w:szCs w:val="24"/>
    </w:rPr>
  </w:style>
  <w:style w:type="character" w:styleId="WW8Num8z1">
    <w:name w:val="WW8Num8z1"/>
    <w:qFormat/>
    <w:rPr>
      <w:rFonts w:cs="Times New Roman;Times New Roman Cyr"/>
      <w:b/>
      <w:i w:val="false"/>
      <w:sz w:val="24"/>
      <w:szCs w:val="24"/>
    </w:rPr>
  </w:style>
  <w:style w:type="character" w:styleId="WW8Num8z2">
    <w:name w:val="WW8Num8z2"/>
    <w:qFormat/>
    <w:rPr>
      <w:rFonts w:cs="Times New Roman;Times New Roman Cy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Cyr" w:cs="Times New Roman;Times New Roman Cyr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 Cyr" w:hAnsi="Times New Roman;Times New Roman Cyr" w:cs="Times New Roman;Times New Roman Cyr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35">
    <w:name w:val="Font Style35"/>
    <w:qFormat/>
    <w:rPr>
      <w:rFonts w:ascii="Times New Roman;Times New Roman Cyr" w:hAnsi="Times New Roman;Times New Roman Cyr" w:cs="Times New Roman;Times New Roman Cyr"/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Cyr" w:hAnsi="Times New Roman;Times New Roman Cyr" w:cs="Times New Roman;Times New Roman Cyr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Cyr" w:hAnsi="Times New Roman;Times New Roman Cyr" w:cs="Times New Roman;Times New Roman Cyr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Cyr" w:hAnsi="Times New Roman;Times New Roman Cyr" w:cs="Times New Roman;Times New Roman Cyr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Cyr" w:hAnsi="Times New Roman;Times New Roman Cyr" w:eastAsia="Times New Roman;Times New Roman Cyr" w:cs="Times New Roman;Times New Roman Cyr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Cyr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Cyr"/>
      <w:sz w:val="15"/>
      <w:szCs w:val="15"/>
    </w:rPr>
  </w:style>
  <w:style w:type="character" w:styleId="Accented">
    <w:name w:val="accented"/>
    <w:qFormat/>
    <w:rPr>
      <w:rFonts w:cs="Times New Roman;Times New Roman Cyr"/>
    </w:rPr>
  </w:style>
  <w:style w:type="character" w:styleId="51">
    <w:name w:val=" Знак Знак5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9">
    <w:name w:val="rvts9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0">
    <w:name w:val="rvts1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3">
    <w:name w:val="rvts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30">
    <w:name w:val="rvts3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1">
    <w:name w:val="rvts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6">
    <w:name w:val="rvts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;Times New Roman Cyr" w:cs="StarSymbol;Times New Roman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Cyr" w:cs="Times New Roman;Times New Roman Cyr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Cyr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Cyr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Cyr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Cyr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6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Cyr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 Cyr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4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Cyr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Cyr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5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Cyr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;Times New Roman Cyr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;Times New Roman Cyr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;Times New Roman Cyr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;Times New Roman Cyr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;Times New Roman Cyr" w:hAnsi="Times New Roman;Times New Roman Cyr" w:cs="Times New Roman;Times New Roman Cyr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;Times New Roman Cyr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;Times New Roman Cyr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;Times New Roman Cyr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9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;Times New Roman Cyr" w:hAnsi="Times New Roman;Times New Roman Cyr" w:cs="Times New Roman;Times New Roman Cyr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8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;Times New Roman Cyr" w:hAnsi="Times New Roman;Times New Roman Cyr" w:cs="Times New Roman;Times New Roman Cyr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;Times New Roman Cyr" w:hAnsi="Times New Roman;Times New Roman Cyr" w:cs="Times New Roman;Times New Roman Cyr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11"/>
      </w:numPr>
      <w:spacing w:before="240" w:after="480"/>
      <w:outlineLvl w:val="9"/>
    </w:pPr>
    <w:rPr>
      <w:rFonts w:ascii="Times New Roman;Times New Roman Cyr" w:hAnsi="Times New Roman;Times New Roman Cyr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11"/>
      </w:numPr>
      <w:spacing w:before="360" w:after="360"/>
      <w:outlineLvl w:val="9"/>
    </w:pPr>
    <w:rPr>
      <w:rFonts w:ascii="Times New Roman;Times New Roman Cyr" w:hAnsi="Times New Roman;Times New Roman Cyr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13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;Times New Roman" w:hAnsi="Times New Roman CYR;Times New Roman" w:cs="Times New Roman CYR;Times New Roman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;Times New Roman Cyr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;Times New Roman Cyr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;Times New Roman Cyr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;Times New Roman Cyr" w:hAnsi="Times New Roman;Times New Roman Cyr" w:eastAsia="Times New Roman;Times New Roman Cyr" w:cs="Times New Roman;Times New Roman Cyr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;Times New Roman Cyr" w:hAnsi="Times New Roman;Times New Roman Cyr" w:eastAsia="Times New Roman;Times New Roman Cyr" w:cs="Times New Roman;Times New Roman Cyr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;Times New Roman Cyr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3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4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5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6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7">
    <w:name w:val="Заглавие"/>
    <w:basedOn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Style188">
    <w:name w:val="где"/>
    <w:basedOn w:val="Normal"/>
    <w:qFormat/>
    <w:pPr>
      <w:spacing w:before="0" w:after="120"/>
      <w:jc w:val="both"/>
    </w:pPr>
    <w:rPr>
      <w:sz w:val="28"/>
    </w:rPr>
  </w:style>
  <w:style w:type="paragraph" w:styleId="Style189">
    <w:name w:val="Рисунки"/>
    <w:basedOn w:val="Style183"/>
    <w:qFormat/>
    <w:pPr>
      <w:spacing w:lineRule="auto" w:line="240"/>
      <w:ind w:hanging="0"/>
      <w:jc w:val="center"/>
    </w:pPr>
    <w:rPr/>
  </w:style>
  <w:style w:type="paragraph" w:styleId="Style190">
    <w:name w:val="Подпись к рис"/>
    <w:basedOn w:val="Style183"/>
    <w:qFormat/>
    <w:pPr>
      <w:spacing w:lineRule="auto" w:line="240" w:before="0" w:after="120"/>
      <w:ind w:left="567" w:hanging="567"/>
    </w:pPr>
    <w:rPr/>
  </w:style>
  <w:style w:type="paragraph" w:styleId="F2">
    <w:name w:val="Ñ)f2èëü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 CYR;Times New Roman" w:hAnsi="Times New Roman CYR;Times New Roman" w:eastAsia="Times New Roman;Times New Roman Cyr" w:cs="Times New Roman CYR;Times New Roman"/>
      <w:color w:val="auto"/>
      <w:sz w:val="28"/>
      <w:szCs w:val="28"/>
      <w:lang w:val="uk-UA" w:bidi="ar-SA" w:eastAsia="zh-CN"/>
    </w:rPr>
  </w:style>
  <w:style w:type="paragraph" w:styleId="Style191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umberlist1">
    <w:name w:val="Number list 1"/>
    <w:qFormat/>
    <w:pPr>
      <w:widowControl w:val="false"/>
      <w:autoSpaceDE w:val="false"/>
      <w:bidi w:val="0"/>
      <w:spacing w:lineRule="atLeast" w:line="480" w:before="0" w:after="170"/>
      <w:ind w:left="714" w:hanging="0"/>
      <w:jc w:val="both"/>
    </w:pPr>
    <w:rPr>
      <w:rFonts w:ascii="Courier New" w:hAnsi="Courier New" w:eastAsia="Times New Roman;Times New Roman Cyr" w:cs="Courier New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2T16:36:00Z</dcterms:modified>
  <cp:revision>120</cp:revision>
  <dc:subject/>
  <dc:title>ВВЕДЕНИЕ</dc:title>
</cp:coreProperties>
</file>