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ind w:firstLine="567"/>
        <w:jc w:val="both"/>
        <w:rPr>
          <w:b/>
          <w:b/>
          <w:bCs/>
          <w:sz w:val="28"/>
          <w:szCs w:val="28"/>
        </w:rPr>
      </w:pPr>
      <w:r>
        <w:rPr>
          <w:b/>
          <w:bCs/>
          <w:sz w:val="28"/>
          <w:szCs w:val="28"/>
        </w:rPr>
      </w:r>
    </w:p>
    <w:p>
      <w:pPr>
        <w:pStyle w:val="Normal"/>
        <w:spacing w:lineRule="auto" w:line="360"/>
        <w:jc w:val="center"/>
        <w:rPr>
          <w:rFonts w:ascii="Times New Roman CYR" w:hAnsi="Times New Roman CYR" w:cs="Times New Roman CYR"/>
          <w:b/>
          <w:b/>
          <w:caps/>
          <w:sz w:val="28"/>
        </w:rPr>
      </w:pPr>
      <w:r>
        <w:rPr>
          <w:rFonts w:cs="Times New Roman CYR" w:ascii="Times New Roman CYR" w:hAnsi="Times New Roman CYR"/>
          <w:b/>
          <w:caps/>
          <w:sz w:val="28"/>
        </w:rPr>
        <w:t>Українська Академія державного управління</w:t>
      </w:r>
    </w:p>
    <w:p>
      <w:pPr>
        <w:pStyle w:val="Normal"/>
        <w:spacing w:lineRule="auto" w:line="360"/>
        <w:jc w:val="center"/>
        <w:rPr>
          <w:rFonts w:ascii="Times New Roman CYR" w:hAnsi="Times New Roman CYR" w:cs="Times New Roman CYR"/>
          <w:b/>
          <w:b/>
          <w:caps/>
          <w:sz w:val="28"/>
        </w:rPr>
      </w:pPr>
      <w:r>
        <w:rPr>
          <w:rFonts w:cs="Times New Roman CYR" w:ascii="Times New Roman CYR" w:hAnsi="Times New Roman CYR"/>
          <w:b/>
          <w:caps/>
          <w:sz w:val="28"/>
        </w:rPr>
        <w:t>при Президентові України</w:t>
      </w:r>
    </w:p>
    <w:p>
      <w:pPr>
        <w:pStyle w:val="Normal"/>
        <w:spacing w:lineRule="auto" w:line="360"/>
        <w:rPr>
          <w:rFonts w:ascii="Times New Roman CYR" w:hAnsi="Times New Roman CYR" w:cs="Times New Roman CYR"/>
          <w:b/>
          <w:b/>
          <w:caps/>
          <w:sz w:val="28"/>
        </w:rPr>
      </w:pPr>
      <w:r>
        <w:rPr>
          <w:rFonts w:cs="Times New Roman CYR" w:ascii="Times New Roman CYR" w:hAnsi="Times New Roman CYR"/>
          <w:b/>
          <w:caps/>
          <w:sz w:val="28"/>
        </w:rPr>
      </w:r>
    </w:p>
    <w:p>
      <w:pPr>
        <w:pStyle w:val="Normal"/>
        <w:spacing w:lineRule="auto" w:line="360"/>
        <w:rPr>
          <w:sz w:val="28"/>
        </w:rPr>
      </w:pPr>
      <w:r>
        <w:rPr>
          <w:sz w:val="28"/>
        </w:rPr>
      </w:r>
    </w:p>
    <w:p>
      <w:pPr>
        <w:pStyle w:val="Normal"/>
        <w:spacing w:lineRule="auto" w:line="360"/>
        <w:jc w:val="right"/>
        <w:rPr>
          <w:rFonts w:ascii="Times New Roman CYR" w:hAnsi="Times New Roman CYR" w:cs="Times New Roman CYR"/>
          <w:b/>
          <w:b/>
          <w:sz w:val="28"/>
        </w:rPr>
      </w:pPr>
      <w:r>
        <w:rPr>
          <w:rFonts w:cs="Times New Roman CYR" w:ascii="Times New Roman CYR" w:hAnsi="Times New Roman CYR"/>
          <w:b/>
          <w:sz w:val="28"/>
        </w:rPr>
        <w:t>На правах рукопису</w:t>
      </w:r>
    </w:p>
    <w:p>
      <w:pPr>
        <w:pStyle w:val="Normal"/>
        <w:spacing w:lineRule="auto" w:line="360"/>
        <w:jc w:val="right"/>
        <w:rPr>
          <w:rFonts w:ascii="Times New Roman CYR" w:hAnsi="Times New Roman CYR" w:cs="Times New Roman CYR"/>
          <w:sz w:val="28"/>
        </w:rPr>
      </w:pPr>
      <w:r>
        <w:rPr>
          <w:rFonts w:cs="Times New Roman CYR" w:ascii="Times New Roman CYR" w:hAnsi="Times New Roman CYR"/>
          <w:sz w:val="28"/>
        </w:rPr>
        <w:t>УДК 321.01:001.891</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sz w:val="28"/>
        </w:rPr>
      </w:pPr>
      <w:r>
        <w:rPr>
          <w:sz w:val="28"/>
        </w:rPr>
      </w:r>
    </w:p>
    <w:p>
      <w:pPr>
        <w:pStyle w:val="Normal"/>
        <w:spacing w:lineRule="auto" w:line="360"/>
        <w:jc w:val="center"/>
        <w:rPr/>
      </w:pPr>
      <w:r>
        <w:rPr>
          <w:rFonts w:cs="Times New Roman CYR" w:ascii="Times New Roman CYR" w:hAnsi="Times New Roman CYR"/>
          <w:b/>
          <w:caps/>
          <w:sz w:val="28"/>
        </w:rPr>
        <w:t xml:space="preserve">Сушинський </w:t>
      </w:r>
      <w:r>
        <w:rPr>
          <w:rFonts w:cs="Times New Roman CYR" w:ascii="Times New Roman CYR" w:hAnsi="Times New Roman CYR"/>
          <w:b/>
          <w:sz w:val="28"/>
        </w:rPr>
        <w:t>Олександр Іванович</w:t>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jc w:val="center"/>
        <w:rPr>
          <w:rFonts w:ascii="Times New Roman CYR" w:hAnsi="Times New Roman CYR" w:cs="Times New Roman CYR"/>
          <w:b/>
          <w:b/>
          <w:caps/>
          <w:sz w:val="28"/>
        </w:rPr>
      </w:pPr>
      <w:r>
        <w:rPr>
          <w:rFonts w:cs="Times New Roman CYR" w:ascii="Times New Roman CYR" w:hAnsi="Times New Roman CYR"/>
          <w:b/>
          <w:caps/>
          <w:sz w:val="28"/>
        </w:rPr>
        <w:t>теоретико-методологічні засади</w:t>
      </w:r>
    </w:p>
    <w:p>
      <w:pPr>
        <w:pStyle w:val="Normal"/>
        <w:spacing w:lineRule="auto" w:line="360"/>
        <w:jc w:val="center"/>
        <w:rPr>
          <w:rFonts w:ascii="Times New Roman CYR" w:hAnsi="Times New Roman CYR" w:cs="Times New Roman CYR"/>
          <w:b/>
          <w:b/>
          <w:caps/>
          <w:sz w:val="28"/>
        </w:rPr>
      </w:pPr>
      <w:r>
        <w:rPr>
          <w:rFonts w:cs="Times New Roman CYR" w:ascii="Times New Roman CYR" w:hAnsi="Times New Roman CYR"/>
          <w:b/>
          <w:caps/>
          <w:sz w:val="28"/>
        </w:rPr>
        <w:t>Контролю у сфері публічної влади</w:t>
      </w:r>
    </w:p>
    <w:p>
      <w:pPr>
        <w:pStyle w:val="Normal"/>
        <w:spacing w:lineRule="auto" w:line="360"/>
        <w:jc w:val="center"/>
        <w:rPr>
          <w:rFonts w:ascii="Times New Roman CYR" w:hAnsi="Times New Roman CYR" w:cs="Times New Roman CYR"/>
          <w:b/>
          <w:b/>
          <w:caps/>
          <w:sz w:val="28"/>
        </w:rPr>
      </w:pPr>
      <w:r>
        <w:rPr>
          <w:rFonts w:cs="Times New Roman CYR" w:ascii="Times New Roman CYR" w:hAnsi="Times New Roman CYR"/>
          <w:b/>
          <w:caps/>
          <w:sz w:val="28"/>
        </w:rPr>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t>25.00.01 – теорія та історія державного управління</w:t>
      </w:r>
    </w:p>
    <w:p>
      <w:pPr>
        <w:pStyle w:val="Normal"/>
        <w:spacing w:lineRule="auto" w:line="360"/>
        <w:jc w:val="center"/>
        <w:rPr>
          <w:rFonts w:ascii="Times New Roman CYR" w:hAnsi="Times New Roman CYR" w:cs="Times New Roman CYR"/>
          <w:b/>
          <w:b/>
          <w:sz w:val="28"/>
        </w:rPr>
      </w:pPr>
      <w:r>
        <w:rPr>
          <w:rFonts w:cs="Times New Roman CYR" w:ascii="Times New Roman CYR" w:hAnsi="Times New Roman CYR"/>
          <w:b/>
          <w:sz w:val="28"/>
        </w:rPr>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Дисертація на здобуття наукового ступеня</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t>доктора наук з державного управління</w:t>
      </w:r>
    </w:p>
    <w:p>
      <w:pPr>
        <w:pStyle w:val="Normal"/>
        <w:spacing w:lineRule="auto" w:line="360"/>
        <w:jc w:val="center"/>
        <w:rPr>
          <w:rFonts w:ascii="Times New Roman CYR" w:hAnsi="Times New Roman CYR" w:cs="Times New Roman CYR"/>
          <w:sz w:val="28"/>
        </w:rPr>
      </w:pPr>
      <w:r>
        <w:rPr>
          <w:rFonts w:cs="Times New Roman CYR" w:ascii="Times New Roman CYR" w:hAnsi="Times New Roman CYR"/>
          <w:sz w:val="28"/>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snapToGrid w:val="false"/>
              <w:spacing w:lineRule="auto" w:line="360"/>
              <w:rPr>
                <w:sz w:val="28"/>
              </w:rPr>
            </w:pPr>
            <w:r>
              <w:rPr>
                <w:sz w:val="28"/>
              </w:rPr>
            </w:r>
          </w:p>
        </w:tc>
        <w:tc>
          <w:tcPr>
            <w:tcW w:w="4962" w:type="dxa"/>
            <w:tcBorders/>
          </w:tcPr>
          <w:p>
            <w:pPr>
              <w:pStyle w:val="Normal"/>
              <w:spacing w:lineRule="auto" w:line="360"/>
              <w:rPr>
                <w:rFonts w:ascii="Times New Roman CYR" w:hAnsi="Times New Roman CYR" w:cs="Times New Roman CYR"/>
                <w:b/>
                <w:b/>
                <w:sz w:val="28"/>
              </w:rPr>
            </w:pPr>
            <w:r>
              <w:rPr>
                <w:rFonts w:cs="Times New Roman CYR" w:ascii="Times New Roman CYR" w:hAnsi="Times New Roman CYR"/>
                <w:b/>
                <w:sz w:val="28"/>
              </w:rPr>
              <w:t xml:space="preserve">Науковий консультант – </w:t>
            </w:r>
          </w:p>
          <w:p>
            <w:pPr>
              <w:pStyle w:val="Normal"/>
              <w:spacing w:lineRule="auto" w:line="360"/>
              <w:rPr/>
            </w:pPr>
            <w:r>
              <w:rPr>
                <w:rFonts w:cs="Times New Roman CYR" w:ascii="Times New Roman CYR" w:hAnsi="Times New Roman CYR"/>
                <w:b/>
                <w:sz w:val="28"/>
              </w:rPr>
              <w:t xml:space="preserve">Авер’янов Вадим Борисович – </w:t>
            </w:r>
            <w:r>
              <w:rPr>
                <w:rFonts w:cs="Times New Roman CYR" w:ascii="Times New Roman CYR" w:hAnsi="Times New Roman CYR"/>
                <w:sz w:val="28"/>
              </w:rPr>
              <w:t xml:space="preserve">доктор юридичних наук, професор, заслужений юрист України, </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t xml:space="preserve">член-кореспондент Академії </w:t>
            </w:r>
          </w:p>
          <w:p>
            <w:pPr>
              <w:pStyle w:val="Normal"/>
              <w:tabs>
                <w:tab w:val="clear" w:pos="708"/>
                <w:tab w:val="left" w:pos="-7338" w:leader="none"/>
              </w:tabs>
              <w:spacing w:lineRule="auto" w:line="360"/>
              <w:rPr>
                <w:rFonts w:ascii="Times New Roman CYR" w:hAnsi="Times New Roman CYR" w:cs="Times New Roman CYR"/>
                <w:sz w:val="28"/>
              </w:rPr>
            </w:pPr>
            <w:r>
              <w:rPr>
                <w:rFonts w:cs="Times New Roman CYR" w:ascii="Times New Roman CYR" w:hAnsi="Times New Roman CYR"/>
                <w:sz w:val="28"/>
              </w:rPr>
              <w:t>правових наук України</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caps/>
          <w:sz w:val="20"/>
        </w:rPr>
      </w:pPr>
      <w:r>
        <w:rPr>
          <w:rFonts w:cs="Times New Roman CYR" w:ascii="Times New Roman CYR" w:hAnsi="Times New Roman CYR"/>
          <w:b/>
          <w:sz w:val="28"/>
        </w:rPr>
        <w:t>Київ – 2002</w:t>
      </w:r>
      <w:r>
        <w:br w:type="page"/>
      </w:r>
    </w:p>
    <w:p>
      <w:pPr>
        <w:pStyle w:val="Normal"/>
        <w:spacing w:lineRule="auto" w:line="360"/>
        <w:jc w:val="center"/>
        <w:rPr>
          <w:rFonts w:ascii="Times New Roman CYR" w:hAnsi="Times New Roman CYR" w:cs="Times New Roman CYR"/>
          <w:b/>
          <w:b/>
          <w:caps/>
          <w:sz w:val="28"/>
        </w:rPr>
      </w:pPr>
      <w:r>
        <w:rPr>
          <w:rFonts w:cs="Times New Roman CYR" w:ascii="Times New Roman CYR" w:hAnsi="Times New Roman CYR"/>
          <w:b/>
          <w:caps/>
          <w:sz w:val="28"/>
        </w:rPr>
        <w:t>Зміст</w:t>
      </w:r>
    </w:p>
    <w:p>
      <w:pPr>
        <w:pStyle w:val="Normal"/>
        <w:spacing w:lineRule="auto" w:line="360"/>
        <w:jc w:val="center"/>
        <w:rPr>
          <w:rFonts w:ascii="Times New Roman CYR" w:hAnsi="Times New Roman CYR" w:cs="Times New Roman CYR"/>
          <w:b/>
          <w:b/>
          <w:caps/>
          <w:sz w:val="28"/>
        </w:rPr>
      </w:pPr>
      <w:r>
        <w:rPr>
          <w:rFonts w:cs="Times New Roman CYR" w:ascii="Times New Roman CYR" w:hAnsi="Times New Roman CYR"/>
          <w:b/>
          <w:caps/>
          <w:sz w:val="28"/>
        </w:rPr>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spacing w:lineRule="auto" w:line="360"/>
              <w:rPr>
                <w:sz w:val="28"/>
              </w:rPr>
            </w:pPr>
            <w:r>
              <w:rPr>
                <w:rFonts w:cs="Times New Roman CYR" w:ascii="Times New Roman CYR" w:hAnsi="Times New Roman CYR"/>
                <w:b/>
                <w:caps/>
                <w:sz w:val="28"/>
              </w:rPr>
              <w:t xml:space="preserve">Вступ </w:t>
            </w:r>
            <w:r>
              <w:rPr>
                <w:caps/>
                <w:sz w:val="28"/>
              </w:rPr>
              <w:t>.............................................................................................................</w:t>
            </w:r>
          </w:p>
        </w:tc>
        <w:tc>
          <w:tcPr>
            <w:tcW w:w="708" w:type="dxa"/>
            <w:tcBorders/>
          </w:tcPr>
          <w:p>
            <w:pPr>
              <w:pStyle w:val="Normal"/>
              <w:spacing w:lineRule="auto" w:line="360"/>
              <w:rPr>
                <w:sz w:val="28"/>
              </w:rPr>
            </w:pPr>
            <w:r>
              <w:rPr>
                <w:sz w:val="28"/>
              </w:rPr>
              <w:t>5</w:t>
            </w:r>
          </w:p>
        </w:tc>
      </w:tr>
      <w:tr>
        <w:trPr/>
        <w:tc>
          <w:tcPr>
            <w:tcW w:w="8931" w:type="dxa"/>
            <w:tcBorders/>
          </w:tcPr>
          <w:p>
            <w:pPr>
              <w:pStyle w:val="Normal"/>
              <w:spacing w:lineRule="auto" w:line="360"/>
              <w:rPr/>
            </w:pPr>
            <w:r>
              <w:rPr>
                <w:rFonts w:cs="Times New Roman CYR" w:ascii="Times New Roman CYR" w:hAnsi="Times New Roman CYR"/>
                <w:b/>
                <w:caps/>
                <w:sz w:val="28"/>
              </w:rPr>
              <w:t>Розділ</w:t>
            </w:r>
            <w:r>
              <w:rPr>
                <w:b/>
                <w:sz w:val="28"/>
              </w:rPr>
              <w:t> </w:t>
            </w:r>
            <w:r>
              <w:rPr>
                <w:b/>
                <w:caps/>
                <w:sz w:val="28"/>
              </w:rPr>
              <w:t>1.</w:t>
            </w:r>
          </w:p>
        </w:tc>
        <w:tc>
          <w:tcPr>
            <w:tcW w:w="708" w:type="dxa"/>
            <w:tcBorders/>
          </w:tcPr>
          <w:p>
            <w:pPr>
              <w:pStyle w:val="Normal"/>
              <w:snapToGrid w:val="false"/>
              <w:spacing w:lineRule="auto" w:line="360"/>
              <w:rPr>
                <w:b/>
                <w:b/>
                <w:caps/>
                <w:sz w:val="28"/>
              </w:rPr>
            </w:pPr>
            <w:r>
              <w:rPr>
                <w:b/>
                <w:caps/>
                <w:sz w:val="28"/>
              </w:rPr>
            </w:r>
          </w:p>
        </w:tc>
      </w:tr>
      <w:tr>
        <w:trPr/>
        <w:tc>
          <w:tcPr>
            <w:tcW w:w="8931" w:type="dxa"/>
            <w:tcBorders/>
          </w:tcPr>
          <w:p>
            <w:pPr>
              <w:pStyle w:val="Normal"/>
              <w:spacing w:lineRule="auto" w:line="360"/>
              <w:rPr>
                <w:b/>
                <w:b/>
                <w:sz w:val="28"/>
              </w:rPr>
            </w:pPr>
            <w:r>
              <w:rPr>
                <w:rFonts w:cs="Times New Roman CYR" w:ascii="Times New Roman CYR" w:hAnsi="Times New Roman CYR"/>
                <w:b/>
                <w:sz w:val="28"/>
              </w:rPr>
              <w:t xml:space="preserve">Розвиток наукової думки щодо системи та правових засад контролю у сфері публічної влади </w:t>
            </w:r>
            <w:r>
              <w:rPr>
                <w:sz w:val="28"/>
              </w:rPr>
              <w:t>.............................................................</w:t>
            </w:r>
          </w:p>
        </w:tc>
        <w:tc>
          <w:tcPr>
            <w:tcW w:w="708"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16</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1.1. Сутність і призначення контролю у сфері публічної влади ................</w:t>
            </w:r>
          </w:p>
        </w:tc>
        <w:tc>
          <w:tcPr>
            <w:tcW w:w="708" w:type="dxa"/>
            <w:tcBorders/>
          </w:tcPr>
          <w:p>
            <w:pPr>
              <w:pStyle w:val="Normal"/>
              <w:spacing w:lineRule="auto" w:line="360"/>
              <w:rPr>
                <w:sz w:val="28"/>
              </w:rPr>
            </w:pPr>
            <w:r>
              <w:rPr>
                <w:sz w:val="28"/>
              </w:rPr>
              <w:t>16</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1.1.1. Стан теорії та методології контролю у сфері публічної влади .........</w:t>
            </w:r>
          </w:p>
        </w:tc>
        <w:tc>
          <w:tcPr>
            <w:tcW w:w="708" w:type="dxa"/>
            <w:tcBorders/>
          </w:tcPr>
          <w:p>
            <w:pPr>
              <w:pStyle w:val="Normal"/>
              <w:spacing w:lineRule="auto" w:line="360"/>
              <w:rPr>
                <w:sz w:val="28"/>
              </w:rPr>
            </w:pPr>
            <w:r>
              <w:rPr>
                <w:sz w:val="28"/>
              </w:rPr>
              <w:t>16</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1.1.2. Інститут контролю у різних конституційних моделях ......................</w:t>
            </w:r>
          </w:p>
        </w:tc>
        <w:tc>
          <w:tcPr>
            <w:tcW w:w="708" w:type="dxa"/>
            <w:tcBorders/>
          </w:tcPr>
          <w:p>
            <w:pPr>
              <w:pStyle w:val="Normal"/>
              <w:spacing w:lineRule="auto" w:line="360"/>
              <w:rPr>
                <w:sz w:val="28"/>
              </w:rPr>
            </w:pPr>
            <w:r>
              <w:rPr>
                <w:sz w:val="28"/>
              </w:rPr>
              <w:t>26</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1.1.3. Основні напрями перспективних досліджень ....................................</w:t>
            </w:r>
          </w:p>
        </w:tc>
        <w:tc>
          <w:tcPr>
            <w:tcW w:w="708" w:type="dxa"/>
            <w:tcBorders/>
          </w:tcPr>
          <w:p>
            <w:pPr>
              <w:pStyle w:val="Normal"/>
              <w:spacing w:lineRule="auto" w:line="360"/>
              <w:rPr>
                <w:sz w:val="28"/>
              </w:rPr>
            </w:pPr>
            <w:r>
              <w:rPr>
                <w:sz w:val="28"/>
              </w:rPr>
              <w:t>38</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1.2. Розвиток засад концепції публічної влади .............................................</w:t>
            </w:r>
          </w:p>
        </w:tc>
        <w:tc>
          <w:tcPr>
            <w:tcW w:w="708" w:type="dxa"/>
            <w:tcBorders/>
          </w:tcPr>
          <w:p>
            <w:pPr>
              <w:pStyle w:val="Normal"/>
              <w:spacing w:lineRule="auto" w:line="360"/>
              <w:rPr>
                <w:sz w:val="28"/>
              </w:rPr>
            </w:pPr>
            <w:r>
              <w:rPr>
                <w:sz w:val="28"/>
              </w:rPr>
              <w:t>44</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1.3. Організаційно-правова сутність контролю у здійсненні публічної влади ..................................................................................................................</w:t>
            </w:r>
          </w:p>
        </w:tc>
        <w:tc>
          <w:tcPr>
            <w:tcW w:w="708" w:type="dxa"/>
            <w:tcBorders/>
          </w:tcPr>
          <w:p>
            <w:pPr>
              <w:pStyle w:val="Normal"/>
              <w:snapToGrid w:val="false"/>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sz w:val="28"/>
              </w:rPr>
            </w:pPr>
            <w:r>
              <w:rPr>
                <w:sz w:val="28"/>
              </w:rPr>
              <w:t>55</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1.4. Феномен контролю у сфері публічної влади та проблеми його конституційності ..............................................................................................</w:t>
            </w:r>
          </w:p>
        </w:tc>
        <w:tc>
          <w:tcPr>
            <w:tcW w:w="708" w:type="dxa"/>
            <w:tcBorders/>
          </w:tcPr>
          <w:p>
            <w:pPr>
              <w:pStyle w:val="Normal"/>
              <w:snapToGrid w:val="false"/>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sz w:val="28"/>
              </w:rPr>
            </w:pPr>
            <w:r>
              <w:rPr>
                <w:sz w:val="28"/>
              </w:rPr>
              <w:t>63</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1.5. Основні засади концепції контрольної влади .......................................</w:t>
            </w:r>
          </w:p>
        </w:tc>
        <w:tc>
          <w:tcPr>
            <w:tcW w:w="708" w:type="dxa"/>
            <w:tcBorders/>
          </w:tcPr>
          <w:p>
            <w:pPr>
              <w:pStyle w:val="Normal"/>
              <w:spacing w:lineRule="auto" w:line="360"/>
              <w:rPr>
                <w:sz w:val="28"/>
              </w:rPr>
            </w:pPr>
            <w:r>
              <w:rPr>
                <w:sz w:val="28"/>
              </w:rPr>
              <w:t>73</w:t>
            </w:r>
          </w:p>
        </w:tc>
      </w:tr>
      <w:tr>
        <w:trPr/>
        <w:tc>
          <w:tcPr>
            <w:tcW w:w="8931" w:type="dxa"/>
            <w:tcBorders/>
          </w:tcPr>
          <w:p>
            <w:pPr>
              <w:pStyle w:val="Normal"/>
              <w:spacing w:lineRule="auto" w:line="360"/>
              <w:rPr/>
            </w:pPr>
            <w:r>
              <w:rPr>
                <w:rFonts w:cs="Times New Roman CYR" w:ascii="Times New Roman CYR" w:hAnsi="Times New Roman CYR"/>
                <w:sz w:val="28"/>
              </w:rPr>
              <w:t>Висновки до розділу 1 ...............................................................</w:t>
            </w:r>
            <w:r>
              <w:rPr>
                <w:sz w:val="28"/>
              </w:rPr>
              <w:t>......................</w:t>
            </w:r>
          </w:p>
        </w:tc>
        <w:tc>
          <w:tcPr>
            <w:tcW w:w="708" w:type="dxa"/>
            <w:tcBorders/>
          </w:tcPr>
          <w:p>
            <w:pPr>
              <w:pStyle w:val="Normal"/>
              <w:spacing w:lineRule="auto" w:line="360"/>
              <w:rPr>
                <w:sz w:val="28"/>
              </w:rPr>
            </w:pPr>
            <w:r>
              <w:rPr>
                <w:sz w:val="28"/>
              </w:rPr>
              <w:t>83</w:t>
            </w:r>
          </w:p>
        </w:tc>
      </w:tr>
      <w:tr>
        <w:trPr/>
        <w:tc>
          <w:tcPr>
            <w:tcW w:w="8931" w:type="dxa"/>
            <w:tcBorders/>
          </w:tcPr>
          <w:p>
            <w:pPr>
              <w:pStyle w:val="Normal"/>
              <w:spacing w:lineRule="auto" w:line="360"/>
              <w:rPr/>
            </w:pPr>
            <w:r>
              <w:rPr>
                <w:rFonts w:cs="Times New Roman CYR" w:ascii="Times New Roman CYR" w:hAnsi="Times New Roman CYR"/>
                <w:b/>
                <w:caps/>
                <w:sz w:val="28"/>
              </w:rPr>
              <w:t>Розділ</w:t>
            </w:r>
            <w:r>
              <w:rPr>
                <w:b/>
                <w:sz w:val="28"/>
              </w:rPr>
              <w:t> 2.</w:t>
            </w:r>
          </w:p>
        </w:tc>
        <w:tc>
          <w:tcPr>
            <w:tcW w:w="708" w:type="dxa"/>
            <w:tcBorders/>
          </w:tcPr>
          <w:p>
            <w:pPr>
              <w:pStyle w:val="Normal"/>
              <w:snapToGrid w:val="false"/>
              <w:spacing w:lineRule="auto" w:line="360"/>
              <w:rPr>
                <w:b/>
                <w:b/>
                <w:sz w:val="28"/>
              </w:rPr>
            </w:pPr>
            <w:r>
              <w:rPr>
                <w:b/>
                <w:sz w:val="28"/>
              </w:rPr>
            </w:r>
          </w:p>
        </w:tc>
      </w:tr>
      <w:tr>
        <w:trPr/>
        <w:tc>
          <w:tcPr>
            <w:tcW w:w="8931" w:type="dxa"/>
            <w:tcBorders/>
          </w:tcPr>
          <w:p>
            <w:pPr>
              <w:pStyle w:val="Normal"/>
              <w:spacing w:lineRule="auto" w:line="360"/>
              <w:rPr>
                <w:b/>
                <w:b/>
                <w:sz w:val="28"/>
              </w:rPr>
            </w:pPr>
            <w:r>
              <w:rPr>
                <w:rFonts w:cs="Times New Roman CYR" w:ascii="Times New Roman CYR" w:hAnsi="Times New Roman CYR"/>
                <w:b/>
                <w:sz w:val="28"/>
              </w:rPr>
              <w:t xml:space="preserve">Концептуальні засади контролю у контексті правосуб’єктності громади та народу </w:t>
            </w:r>
            <w:r>
              <w:rPr>
                <w:sz w:val="28"/>
              </w:rPr>
              <w:t>..........................................................................................</w:t>
            </w:r>
          </w:p>
        </w:tc>
        <w:tc>
          <w:tcPr>
            <w:tcW w:w="708"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89</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2.1. Проблеми структурування громадянського суспільства ......................</w:t>
            </w:r>
          </w:p>
        </w:tc>
        <w:tc>
          <w:tcPr>
            <w:tcW w:w="708" w:type="dxa"/>
            <w:tcBorders/>
          </w:tcPr>
          <w:p>
            <w:pPr>
              <w:pStyle w:val="Normal"/>
              <w:spacing w:lineRule="auto" w:line="360"/>
              <w:rPr>
                <w:sz w:val="28"/>
              </w:rPr>
            </w:pPr>
            <w:r>
              <w:rPr>
                <w:sz w:val="28"/>
              </w:rPr>
              <w:t>89</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2.2. Розвиток інститутів громадянського суспільства в аспекті джерела та суб’єкта влади ..............................................................................................</w:t>
            </w:r>
          </w:p>
        </w:tc>
        <w:tc>
          <w:tcPr>
            <w:tcW w:w="708" w:type="dxa"/>
            <w:tcBorders/>
          </w:tcPr>
          <w:p>
            <w:pPr>
              <w:pStyle w:val="Normal"/>
              <w:snapToGrid w:val="false"/>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sz w:val="28"/>
              </w:rPr>
            </w:pPr>
            <w:r>
              <w:rPr>
                <w:sz w:val="28"/>
              </w:rPr>
              <w:t>98</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2.3. Розвиток чинників самоорганізації громад ...........................................</w:t>
            </w:r>
          </w:p>
        </w:tc>
        <w:tc>
          <w:tcPr>
            <w:tcW w:w="708" w:type="dxa"/>
            <w:tcBorders/>
          </w:tcPr>
          <w:p>
            <w:pPr>
              <w:pStyle w:val="Normal"/>
              <w:spacing w:lineRule="auto" w:line="360"/>
              <w:rPr>
                <w:sz w:val="28"/>
              </w:rPr>
            </w:pPr>
            <w:r>
              <w:rPr>
                <w:sz w:val="28"/>
              </w:rPr>
              <w:t>110</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2.4. Особливості правосуб’єктності суверена в процесі здійснення влади</w:t>
            </w:r>
          </w:p>
        </w:tc>
        <w:tc>
          <w:tcPr>
            <w:tcW w:w="708" w:type="dxa"/>
            <w:tcBorders/>
          </w:tcPr>
          <w:p>
            <w:pPr>
              <w:pStyle w:val="Normal"/>
              <w:spacing w:lineRule="auto" w:line="360"/>
              <w:rPr>
                <w:sz w:val="28"/>
              </w:rPr>
            </w:pPr>
            <w:r>
              <w:rPr>
                <w:sz w:val="28"/>
              </w:rPr>
              <w:t>116</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2.5. Правові засади контрольної влади в аспекті громадянського суспільства ........................................................................................................</w:t>
            </w:r>
          </w:p>
        </w:tc>
        <w:tc>
          <w:tcPr>
            <w:tcW w:w="708" w:type="dxa"/>
            <w:tcBorders/>
          </w:tcPr>
          <w:p>
            <w:pPr>
              <w:pStyle w:val="Normal"/>
              <w:snapToGrid w:val="false"/>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sz w:val="28"/>
              </w:rPr>
            </w:pPr>
            <w:r>
              <w:rPr>
                <w:sz w:val="28"/>
              </w:rPr>
              <w:t>122</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Висновки до розділу 2 .....................................................................................</w:t>
            </w:r>
          </w:p>
        </w:tc>
        <w:tc>
          <w:tcPr>
            <w:tcW w:w="708" w:type="dxa"/>
            <w:tcBorders/>
          </w:tcPr>
          <w:p>
            <w:pPr>
              <w:pStyle w:val="Normal"/>
              <w:spacing w:lineRule="auto" w:line="360"/>
              <w:rPr>
                <w:sz w:val="28"/>
              </w:rPr>
            </w:pPr>
            <w:r>
              <w:rPr>
                <w:sz w:val="28"/>
              </w:rPr>
              <w:t>127</w:t>
            </w:r>
          </w:p>
        </w:tc>
      </w:tr>
      <w:tr>
        <w:trPr/>
        <w:tc>
          <w:tcPr>
            <w:tcW w:w="8931" w:type="dxa"/>
            <w:tcBorders/>
          </w:tcPr>
          <w:p>
            <w:pPr>
              <w:pStyle w:val="Normal"/>
              <w:snapToGrid w:val="false"/>
              <w:spacing w:lineRule="auto" w:line="360"/>
              <w:rPr>
                <w:b/>
                <w:b/>
                <w:caps/>
                <w:sz w:val="28"/>
              </w:rPr>
            </w:pPr>
            <w:r>
              <w:rPr>
                <w:b/>
                <w:caps/>
                <w:sz w:val="28"/>
              </w:rPr>
            </w:r>
          </w:p>
          <w:p>
            <w:pPr>
              <w:pStyle w:val="Normal"/>
              <w:spacing w:lineRule="auto" w:line="360"/>
              <w:rPr/>
            </w:pPr>
            <w:r>
              <w:rPr>
                <w:rFonts w:cs="Times New Roman CYR" w:ascii="Times New Roman CYR" w:hAnsi="Times New Roman CYR"/>
                <w:b/>
                <w:caps/>
                <w:sz w:val="28"/>
              </w:rPr>
              <w:t>Розділ</w:t>
            </w:r>
            <w:r>
              <w:rPr>
                <w:b/>
                <w:sz w:val="28"/>
              </w:rPr>
              <w:t> 3.</w:t>
            </w:r>
          </w:p>
        </w:tc>
        <w:tc>
          <w:tcPr>
            <w:tcW w:w="708" w:type="dxa"/>
            <w:tcBorders/>
          </w:tcPr>
          <w:p>
            <w:pPr>
              <w:pStyle w:val="Normal"/>
              <w:snapToGrid w:val="false"/>
              <w:spacing w:lineRule="auto" w:line="360"/>
              <w:rPr>
                <w:b/>
                <w:b/>
                <w:sz w:val="28"/>
              </w:rPr>
            </w:pPr>
            <w:r>
              <w:rPr>
                <w:b/>
                <w:sz w:val="28"/>
              </w:rPr>
            </w:r>
          </w:p>
        </w:tc>
      </w:tr>
      <w:tr>
        <w:trPr/>
        <w:tc>
          <w:tcPr>
            <w:tcW w:w="8931" w:type="dxa"/>
            <w:tcBorders/>
          </w:tcPr>
          <w:p>
            <w:pPr>
              <w:pStyle w:val="Normal"/>
              <w:spacing w:lineRule="auto" w:line="360"/>
              <w:rPr>
                <w:b/>
                <w:b/>
                <w:sz w:val="28"/>
              </w:rPr>
            </w:pPr>
            <w:r>
              <w:rPr>
                <w:rFonts w:cs="Times New Roman CYR" w:ascii="Times New Roman CYR" w:hAnsi="Times New Roman CYR"/>
                <w:b/>
                <w:sz w:val="28"/>
              </w:rPr>
              <w:t xml:space="preserve">Розвиток інститутів контролю та шляхів його здійснення у сфері публічної влади </w:t>
            </w:r>
            <w:r>
              <w:rPr>
                <w:sz w:val="28"/>
              </w:rPr>
              <w:t>..............................................................................................</w:t>
            </w:r>
          </w:p>
        </w:tc>
        <w:tc>
          <w:tcPr>
            <w:tcW w:w="708"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132</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3.1. Контроль у контексті здійснення публічної влади ...............................</w:t>
            </w:r>
          </w:p>
        </w:tc>
        <w:tc>
          <w:tcPr>
            <w:tcW w:w="708" w:type="dxa"/>
            <w:tcBorders/>
          </w:tcPr>
          <w:p>
            <w:pPr>
              <w:pStyle w:val="Normal"/>
              <w:spacing w:lineRule="auto" w:line="360"/>
              <w:rPr>
                <w:sz w:val="28"/>
              </w:rPr>
            </w:pPr>
            <w:r>
              <w:rPr>
                <w:sz w:val="28"/>
              </w:rPr>
              <w:t>132</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3.2. Розвиток видів, способів, методів і форм здійснення контролю у сфері публічної влади .....................................................................................</w:t>
            </w:r>
          </w:p>
        </w:tc>
        <w:tc>
          <w:tcPr>
            <w:tcW w:w="708" w:type="dxa"/>
            <w:tcBorders/>
          </w:tcPr>
          <w:p>
            <w:pPr>
              <w:pStyle w:val="Normal"/>
              <w:snapToGrid w:val="false"/>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sz w:val="28"/>
              </w:rPr>
            </w:pPr>
            <w:r>
              <w:rPr>
                <w:sz w:val="28"/>
              </w:rPr>
              <w:t>139</w:t>
            </w:r>
          </w:p>
        </w:tc>
      </w:tr>
      <w:tr>
        <w:trPr/>
        <w:tc>
          <w:tcPr>
            <w:tcW w:w="8931" w:type="dxa"/>
            <w:tcBorders/>
          </w:tcPr>
          <w:p>
            <w:pPr>
              <w:pStyle w:val="Normal"/>
              <w:spacing w:lineRule="auto" w:line="360"/>
              <w:rPr/>
            </w:pPr>
            <w:r>
              <w:rPr>
                <w:rFonts w:cs="Times New Roman CYR" w:ascii="Times New Roman CYR" w:hAnsi="Times New Roman CYR"/>
                <w:sz w:val="28"/>
              </w:rPr>
              <w:t>3.3. Концептуальне обґрунтування напрямів розвитку контролю в Україні в процесі адміністративної реформи ............</w:t>
            </w:r>
            <w:r>
              <w:rPr>
                <w:sz w:val="28"/>
              </w:rPr>
              <w:t>...................................</w:t>
            </w:r>
          </w:p>
        </w:tc>
        <w:tc>
          <w:tcPr>
            <w:tcW w:w="708" w:type="dxa"/>
            <w:tcBorders/>
          </w:tcPr>
          <w:p>
            <w:pPr>
              <w:pStyle w:val="Normal"/>
              <w:snapToGrid w:val="false"/>
              <w:spacing w:lineRule="auto" w:line="360"/>
              <w:rPr>
                <w:sz w:val="28"/>
              </w:rPr>
            </w:pPr>
            <w:r>
              <w:rPr>
                <w:sz w:val="28"/>
              </w:rPr>
            </w:r>
          </w:p>
          <w:p>
            <w:pPr>
              <w:pStyle w:val="Normal"/>
              <w:spacing w:lineRule="auto" w:line="360"/>
              <w:rPr>
                <w:sz w:val="28"/>
              </w:rPr>
            </w:pPr>
            <w:r>
              <w:rPr>
                <w:sz w:val="28"/>
              </w:rPr>
              <w:t>150</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3.4. Формування системи інститутів контрольної влади ............................</w:t>
            </w:r>
          </w:p>
        </w:tc>
        <w:tc>
          <w:tcPr>
            <w:tcW w:w="708" w:type="dxa"/>
            <w:tcBorders/>
          </w:tcPr>
          <w:p>
            <w:pPr>
              <w:pStyle w:val="Normal"/>
              <w:spacing w:lineRule="auto" w:line="360"/>
              <w:rPr>
                <w:sz w:val="28"/>
              </w:rPr>
            </w:pPr>
            <w:r>
              <w:rPr>
                <w:sz w:val="28"/>
              </w:rPr>
              <w:t>157</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Висновки до розділу 3 .....................................................................................</w:t>
            </w:r>
          </w:p>
        </w:tc>
        <w:tc>
          <w:tcPr>
            <w:tcW w:w="708" w:type="dxa"/>
            <w:tcBorders/>
          </w:tcPr>
          <w:p>
            <w:pPr>
              <w:pStyle w:val="Normal"/>
              <w:spacing w:lineRule="auto" w:line="360"/>
              <w:rPr>
                <w:sz w:val="28"/>
              </w:rPr>
            </w:pPr>
            <w:r>
              <w:rPr>
                <w:sz w:val="28"/>
              </w:rPr>
              <w:t>170</w:t>
            </w:r>
          </w:p>
        </w:tc>
      </w:tr>
      <w:tr>
        <w:trPr/>
        <w:tc>
          <w:tcPr>
            <w:tcW w:w="8931" w:type="dxa"/>
            <w:tcBorders/>
          </w:tcPr>
          <w:p>
            <w:pPr>
              <w:pStyle w:val="Normal"/>
              <w:spacing w:lineRule="auto" w:line="360"/>
              <w:rPr/>
            </w:pPr>
            <w:r>
              <w:rPr>
                <w:rFonts w:cs="Times New Roman CYR" w:ascii="Times New Roman CYR" w:hAnsi="Times New Roman CYR"/>
                <w:b/>
                <w:caps/>
                <w:sz w:val="28"/>
              </w:rPr>
              <w:t>Розділ</w:t>
            </w:r>
            <w:r>
              <w:rPr>
                <w:b/>
                <w:sz w:val="28"/>
              </w:rPr>
              <w:t> 4.</w:t>
            </w:r>
          </w:p>
        </w:tc>
        <w:tc>
          <w:tcPr>
            <w:tcW w:w="708" w:type="dxa"/>
            <w:tcBorders/>
          </w:tcPr>
          <w:p>
            <w:pPr>
              <w:pStyle w:val="Normal"/>
              <w:snapToGrid w:val="false"/>
              <w:spacing w:lineRule="auto" w:line="360"/>
              <w:rPr>
                <w:b/>
                <w:b/>
                <w:sz w:val="28"/>
              </w:rPr>
            </w:pPr>
            <w:r>
              <w:rPr>
                <w:b/>
                <w:sz w:val="28"/>
              </w:rPr>
            </w:r>
          </w:p>
        </w:tc>
      </w:tr>
      <w:tr>
        <w:trPr/>
        <w:tc>
          <w:tcPr>
            <w:tcW w:w="8931" w:type="dxa"/>
            <w:tcBorders/>
          </w:tcPr>
          <w:p>
            <w:pPr>
              <w:pStyle w:val="Normal"/>
              <w:spacing w:lineRule="auto" w:line="360"/>
              <w:rPr>
                <w:b/>
                <w:b/>
                <w:sz w:val="28"/>
              </w:rPr>
            </w:pPr>
            <w:r>
              <w:rPr>
                <w:rFonts w:cs="Times New Roman CYR" w:ascii="Times New Roman CYR" w:hAnsi="Times New Roman CYR"/>
                <w:b/>
                <w:sz w:val="28"/>
              </w:rPr>
              <w:t xml:space="preserve">Правові засади контролю відповідального здійснення публічної влади </w:t>
            </w:r>
            <w:r>
              <w:rPr>
                <w:sz w:val="28"/>
              </w:rPr>
              <w:t>.................................................................................................................</w:t>
            </w:r>
          </w:p>
        </w:tc>
        <w:tc>
          <w:tcPr>
            <w:tcW w:w="708"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178</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4.1. Правові проблеми поведінки і відповідальність у здійсненні публічної влади ................................................................................................</w:t>
            </w:r>
          </w:p>
        </w:tc>
        <w:tc>
          <w:tcPr>
            <w:tcW w:w="708" w:type="dxa"/>
            <w:tcBorders/>
          </w:tcPr>
          <w:p>
            <w:pPr>
              <w:pStyle w:val="Normal"/>
              <w:snapToGrid w:val="false"/>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sz w:val="28"/>
              </w:rPr>
            </w:pPr>
            <w:r>
              <w:rPr>
                <w:sz w:val="28"/>
              </w:rPr>
              <w:t>178</w:t>
            </w:r>
          </w:p>
        </w:tc>
      </w:tr>
      <w:tr>
        <w:trPr/>
        <w:tc>
          <w:tcPr>
            <w:tcW w:w="8931" w:type="dxa"/>
            <w:tcBorders/>
          </w:tcPr>
          <w:p>
            <w:pPr>
              <w:pStyle w:val="Normal"/>
              <w:spacing w:lineRule="auto" w:line="360"/>
              <w:rPr>
                <w:b/>
                <w:b/>
                <w:sz w:val="28"/>
              </w:rPr>
            </w:pPr>
            <w:r>
              <w:rPr>
                <w:rFonts w:cs="Times New Roman CYR" w:ascii="Times New Roman CYR" w:hAnsi="Times New Roman CYR"/>
                <w:sz w:val="28"/>
              </w:rPr>
              <w:t>4.2. Засади та розвиток інститутів відповідальності у здійсненні контрольної влади ............................................................................................</w:t>
            </w:r>
          </w:p>
        </w:tc>
        <w:tc>
          <w:tcPr>
            <w:tcW w:w="708"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185</w:t>
            </w:r>
          </w:p>
        </w:tc>
      </w:tr>
      <w:tr>
        <w:trPr/>
        <w:tc>
          <w:tcPr>
            <w:tcW w:w="8931" w:type="dxa"/>
            <w:tcBorders/>
          </w:tcPr>
          <w:p>
            <w:pPr>
              <w:pStyle w:val="Normal"/>
              <w:spacing w:lineRule="auto" w:line="360"/>
              <w:rPr>
                <w:b/>
                <w:b/>
                <w:sz w:val="28"/>
              </w:rPr>
            </w:pPr>
            <w:r>
              <w:rPr>
                <w:rFonts w:cs="Times New Roman CYR" w:ascii="Times New Roman CYR" w:hAnsi="Times New Roman CYR"/>
                <w:sz w:val="28"/>
              </w:rPr>
              <w:t xml:space="preserve">4.3. Вибори та референдуми як інститути здійснення контрольної влади </w:t>
            </w:r>
          </w:p>
        </w:tc>
        <w:tc>
          <w:tcPr>
            <w:tcW w:w="708" w:type="dxa"/>
            <w:tcBorders/>
          </w:tcPr>
          <w:p>
            <w:pPr>
              <w:pStyle w:val="Normal"/>
              <w:spacing w:lineRule="auto" w:line="360"/>
              <w:rPr>
                <w:sz w:val="28"/>
              </w:rPr>
            </w:pPr>
            <w:r>
              <w:rPr>
                <w:sz w:val="28"/>
              </w:rPr>
              <w:t>193</w:t>
            </w:r>
          </w:p>
        </w:tc>
      </w:tr>
      <w:tr>
        <w:trPr/>
        <w:tc>
          <w:tcPr>
            <w:tcW w:w="8931" w:type="dxa"/>
            <w:tcBorders/>
          </w:tcPr>
          <w:p>
            <w:pPr>
              <w:pStyle w:val="Normal"/>
              <w:spacing w:lineRule="auto" w:line="360"/>
              <w:rPr>
                <w:b/>
                <w:b/>
                <w:sz w:val="28"/>
              </w:rPr>
            </w:pPr>
            <w:r>
              <w:rPr>
                <w:rFonts w:cs="Times New Roman CYR" w:ascii="Times New Roman CYR" w:hAnsi="Times New Roman CYR"/>
                <w:sz w:val="28"/>
              </w:rPr>
              <w:t>4.4. Відставка як інститут відповідального та підконтрольного здійснення публічної влади ......................................................</w:t>
            </w:r>
            <w:r>
              <w:rPr>
                <w:sz w:val="28"/>
              </w:rPr>
              <w:t>......................</w:t>
            </w:r>
          </w:p>
        </w:tc>
        <w:tc>
          <w:tcPr>
            <w:tcW w:w="708"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205</w:t>
            </w:r>
          </w:p>
        </w:tc>
      </w:tr>
      <w:tr>
        <w:trPr/>
        <w:tc>
          <w:tcPr>
            <w:tcW w:w="8931" w:type="dxa"/>
            <w:tcBorders/>
          </w:tcPr>
          <w:p>
            <w:pPr>
              <w:pStyle w:val="Normal"/>
              <w:spacing w:lineRule="auto" w:line="360"/>
              <w:rPr>
                <w:b/>
                <w:b/>
                <w:sz w:val="28"/>
              </w:rPr>
            </w:pPr>
            <w:r>
              <w:rPr>
                <w:rFonts w:cs="Times New Roman CYR" w:ascii="Times New Roman CYR" w:hAnsi="Times New Roman CYR"/>
                <w:sz w:val="28"/>
              </w:rPr>
              <w:t>4.5. Політологічно-правові засади імпічменту у здійсненні контрольної влади ..................................................................................................................</w:t>
            </w:r>
          </w:p>
        </w:tc>
        <w:tc>
          <w:tcPr>
            <w:tcW w:w="708"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215</w:t>
            </w:r>
          </w:p>
        </w:tc>
      </w:tr>
      <w:tr>
        <w:trPr/>
        <w:tc>
          <w:tcPr>
            <w:tcW w:w="8931" w:type="dxa"/>
            <w:tcBorders/>
          </w:tcPr>
          <w:p>
            <w:pPr>
              <w:pStyle w:val="Normal"/>
              <w:spacing w:lineRule="auto" w:line="360"/>
              <w:rPr>
                <w:b/>
                <w:b/>
                <w:sz w:val="28"/>
              </w:rPr>
            </w:pPr>
            <w:r>
              <w:rPr>
                <w:rFonts w:cs="Times New Roman CYR" w:ascii="Times New Roman CYR" w:hAnsi="Times New Roman CYR"/>
                <w:sz w:val="28"/>
              </w:rPr>
              <w:t>Висновки до розділу 4 .....................................................................................</w:t>
            </w:r>
          </w:p>
        </w:tc>
        <w:tc>
          <w:tcPr>
            <w:tcW w:w="708" w:type="dxa"/>
            <w:tcBorders/>
          </w:tcPr>
          <w:p>
            <w:pPr>
              <w:pStyle w:val="Normal"/>
              <w:spacing w:lineRule="auto" w:line="360"/>
              <w:rPr>
                <w:sz w:val="28"/>
              </w:rPr>
            </w:pPr>
            <w:r>
              <w:rPr>
                <w:sz w:val="28"/>
              </w:rPr>
              <w:t>221</w:t>
            </w:r>
          </w:p>
        </w:tc>
      </w:tr>
      <w:tr>
        <w:trPr/>
        <w:tc>
          <w:tcPr>
            <w:tcW w:w="8931" w:type="dxa"/>
            <w:tcBorders/>
          </w:tcPr>
          <w:p>
            <w:pPr>
              <w:pStyle w:val="Normal"/>
              <w:spacing w:lineRule="auto" w:line="360"/>
              <w:rPr/>
            </w:pPr>
            <w:r>
              <w:rPr>
                <w:rFonts w:cs="Times New Roman CYR" w:ascii="Times New Roman CYR" w:hAnsi="Times New Roman CYR"/>
                <w:b/>
                <w:caps/>
                <w:sz w:val="28"/>
              </w:rPr>
              <w:t>Розділ</w:t>
            </w:r>
            <w:r>
              <w:rPr>
                <w:b/>
                <w:sz w:val="28"/>
              </w:rPr>
              <w:t> 5.</w:t>
            </w:r>
          </w:p>
        </w:tc>
        <w:tc>
          <w:tcPr>
            <w:tcW w:w="708" w:type="dxa"/>
            <w:tcBorders/>
          </w:tcPr>
          <w:p>
            <w:pPr>
              <w:pStyle w:val="Normal"/>
              <w:snapToGrid w:val="false"/>
              <w:spacing w:lineRule="auto" w:line="360"/>
              <w:rPr>
                <w:b/>
                <w:b/>
                <w:sz w:val="28"/>
              </w:rPr>
            </w:pPr>
            <w:r>
              <w:rPr>
                <w:b/>
                <w:sz w:val="28"/>
              </w:rPr>
            </w:r>
          </w:p>
        </w:tc>
      </w:tr>
      <w:tr>
        <w:trPr/>
        <w:tc>
          <w:tcPr>
            <w:tcW w:w="8931" w:type="dxa"/>
            <w:tcBorders/>
          </w:tcPr>
          <w:p>
            <w:pPr>
              <w:pStyle w:val="Normal"/>
              <w:spacing w:lineRule="auto" w:line="360"/>
              <w:rPr>
                <w:b/>
                <w:b/>
                <w:sz w:val="28"/>
              </w:rPr>
            </w:pPr>
            <w:r>
              <w:rPr>
                <w:rFonts w:cs="Times New Roman CYR" w:ascii="Times New Roman CYR" w:hAnsi="Times New Roman CYR"/>
                <w:b/>
                <w:sz w:val="28"/>
              </w:rPr>
              <w:t xml:space="preserve">Інституційний розвиток контролю у сфері публічної влади в Україні </w:t>
            </w:r>
            <w:r>
              <w:rPr>
                <w:sz w:val="28"/>
              </w:rPr>
              <w:t>..............................................................................................................</w:t>
            </w:r>
          </w:p>
        </w:tc>
        <w:tc>
          <w:tcPr>
            <w:tcW w:w="708" w:type="dxa"/>
            <w:tcBorders/>
          </w:tcPr>
          <w:p>
            <w:pPr>
              <w:pStyle w:val="Normal"/>
              <w:snapToGrid w:val="false"/>
              <w:spacing w:lineRule="auto" w:line="360"/>
              <w:rPr>
                <w:b/>
                <w:b/>
                <w:sz w:val="28"/>
              </w:rPr>
            </w:pPr>
            <w:r>
              <w:rPr>
                <w:b/>
                <w:sz w:val="28"/>
              </w:rPr>
            </w:r>
          </w:p>
          <w:p>
            <w:pPr>
              <w:pStyle w:val="Normal"/>
              <w:spacing w:lineRule="auto" w:line="360"/>
              <w:rPr>
                <w:sz w:val="28"/>
              </w:rPr>
            </w:pPr>
            <w:r>
              <w:rPr>
                <w:sz w:val="28"/>
              </w:rPr>
              <w:t>226</w:t>
            </w:r>
          </w:p>
        </w:tc>
      </w:tr>
      <w:tr>
        <w:trPr/>
        <w:tc>
          <w:tcPr>
            <w:tcW w:w="8931" w:type="dxa"/>
            <w:tcBorders/>
          </w:tcPr>
          <w:p>
            <w:pPr>
              <w:pStyle w:val="Normal"/>
              <w:spacing w:lineRule="auto" w:line="360"/>
              <w:rPr>
                <w:b/>
                <w:b/>
                <w:sz w:val="28"/>
              </w:rPr>
            </w:pPr>
            <w:r>
              <w:rPr>
                <w:rFonts w:cs="Times New Roman CYR" w:ascii="Times New Roman CYR" w:hAnsi="Times New Roman CYR"/>
                <w:b/>
                <w:sz w:val="28"/>
              </w:rPr>
              <w:t xml:space="preserve">5.1. Концептуальні засади інституту президентства </w:t>
            </w:r>
            <w:r>
              <w:rPr>
                <w:sz w:val="28"/>
              </w:rPr>
              <w:t>..............................</w:t>
            </w:r>
          </w:p>
        </w:tc>
        <w:tc>
          <w:tcPr>
            <w:tcW w:w="708" w:type="dxa"/>
            <w:tcBorders/>
          </w:tcPr>
          <w:p>
            <w:pPr>
              <w:pStyle w:val="Normal"/>
              <w:spacing w:lineRule="auto" w:line="360"/>
              <w:rPr>
                <w:sz w:val="28"/>
              </w:rPr>
            </w:pPr>
            <w:r>
              <w:rPr>
                <w:sz w:val="28"/>
              </w:rPr>
              <w:t>226</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5.1.1. Розвиток інституту президентства у громадянському суспільстві ..</w:t>
            </w:r>
          </w:p>
        </w:tc>
        <w:tc>
          <w:tcPr>
            <w:tcW w:w="708" w:type="dxa"/>
            <w:tcBorders/>
          </w:tcPr>
          <w:p>
            <w:pPr>
              <w:pStyle w:val="Normal"/>
              <w:spacing w:lineRule="auto" w:line="360"/>
              <w:rPr>
                <w:sz w:val="28"/>
              </w:rPr>
            </w:pPr>
            <w:r>
              <w:rPr>
                <w:sz w:val="28"/>
              </w:rPr>
              <w:t>226</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5.1.2. Інститут президентства в українському конституціоналізмі ............</w:t>
            </w:r>
          </w:p>
        </w:tc>
        <w:tc>
          <w:tcPr>
            <w:tcW w:w="708" w:type="dxa"/>
            <w:tcBorders/>
          </w:tcPr>
          <w:p>
            <w:pPr>
              <w:pStyle w:val="Normal"/>
              <w:spacing w:lineRule="auto" w:line="360"/>
              <w:rPr>
                <w:sz w:val="28"/>
              </w:rPr>
            </w:pPr>
            <w:r>
              <w:rPr>
                <w:sz w:val="28"/>
              </w:rPr>
              <w:t>243</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5.1.3. Роль Президента України у контексті контрольної влади ................</w:t>
            </w:r>
          </w:p>
        </w:tc>
        <w:tc>
          <w:tcPr>
            <w:tcW w:w="708" w:type="dxa"/>
            <w:tcBorders/>
          </w:tcPr>
          <w:p>
            <w:pPr>
              <w:pStyle w:val="Normal"/>
              <w:spacing w:lineRule="auto" w:line="360"/>
              <w:rPr>
                <w:sz w:val="28"/>
              </w:rPr>
            </w:pPr>
            <w:r>
              <w:rPr>
                <w:sz w:val="28"/>
              </w:rPr>
              <w:t>248</w:t>
            </w:r>
          </w:p>
        </w:tc>
      </w:tr>
      <w:tr>
        <w:trPr/>
        <w:tc>
          <w:tcPr>
            <w:tcW w:w="8931" w:type="dxa"/>
            <w:tcBorders/>
          </w:tcPr>
          <w:p>
            <w:pPr>
              <w:pStyle w:val="Normal"/>
              <w:spacing w:lineRule="auto" w:line="360"/>
              <w:rPr>
                <w:b/>
                <w:b/>
                <w:sz w:val="28"/>
              </w:rPr>
            </w:pPr>
            <w:r>
              <w:rPr>
                <w:rFonts w:cs="Times New Roman CYR" w:ascii="Times New Roman CYR" w:hAnsi="Times New Roman CYR"/>
                <w:b/>
                <w:sz w:val="28"/>
              </w:rPr>
              <w:t xml:space="preserve">5.2. Контроль у сфері державної влади </w:t>
            </w:r>
            <w:r>
              <w:rPr>
                <w:sz w:val="28"/>
              </w:rPr>
              <w:t>.....................................................</w:t>
            </w:r>
          </w:p>
        </w:tc>
        <w:tc>
          <w:tcPr>
            <w:tcW w:w="708" w:type="dxa"/>
            <w:tcBorders/>
          </w:tcPr>
          <w:p>
            <w:pPr>
              <w:pStyle w:val="Normal"/>
              <w:spacing w:lineRule="auto" w:line="360"/>
              <w:rPr>
                <w:sz w:val="28"/>
              </w:rPr>
            </w:pPr>
            <w:r>
              <w:rPr>
                <w:sz w:val="28"/>
              </w:rPr>
              <w:t>262</w:t>
            </w:r>
          </w:p>
        </w:tc>
      </w:tr>
      <w:tr>
        <w:trPr/>
        <w:tc>
          <w:tcPr>
            <w:tcW w:w="8931" w:type="dxa"/>
            <w:tcBorders/>
          </w:tcPr>
          <w:p>
            <w:pPr>
              <w:pStyle w:val="Normal"/>
              <w:spacing w:lineRule="auto" w:line="360"/>
              <w:rPr/>
            </w:pPr>
            <w:r>
              <w:rPr>
                <w:rFonts w:cs="Times New Roman CYR" w:ascii="Times New Roman CYR" w:hAnsi="Times New Roman CYR"/>
                <w:sz w:val="28"/>
              </w:rPr>
              <w:t>5.2.1. Розвиток державної влади в аспекті публічної влади .......</w:t>
            </w:r>
            <w:r>
              <w:rPr>
                <w:sz w:val="28"/>
              </w:rPr>
              <w:t>................</w:t>
            </w:r>
          </w:p>
        </w:tc>
        <w:tc>
          <w:tcPr>
            <w:tcW w:w="708" w:type="dxa"/>
            <w:tcBorders/>
          </w:tcPr>
          <w:p>
            <w:pPr>
              <w:pStyle w:val="Normal"/>
              <w:spacing w:lineRule="auto" w:line="360"/>
              <w:rPr>
                <w:sz w:val="28"/>
              </w:rPr>
            </w:pPr>
            <w:r>
              <w:rPr>
                <w:sz w:val="28"/>
              </w:rPr>
              <w:t>262</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5.2.2. Сутність і розвиток контролю у сфері державної служби ................</w:t>
            </w:r>
          </w:p>
        </w:tc>
        <w:tc>
          <w:tcPr>
            <w:tcW w:w="708" w:type="dxa"/>
            <w:tcBorders/>
          </w:tcPr>
          <w:p>
            <w:pPr>
              <w:pStyle w:val="Normal"/>
              <w:spacing w:lineRule="auto" w:line="360"/>
              <w:rPr>
                <w:sz w:val="28"/>
              </w:rPr>
            </w:pPr>
            <w:r>
              <w:rPr>
                <w:sz w:val="28"/>
              </w:rPr>
              <w:t>288</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5.2.3. Обґрунтування розвитку системи державного контролю .................</w:t>
            </w:r>
          </w:p>
        </w:tc>
        <w:tc>
          <w:tcPr>
            <w:tcW w:w="708" w:type="dxa"/>
            <w:tcBorders/>
          </w:tcPr>
          <w:p>
            <w:pPr>
              <w:pStyle w:val="Normal"/>
              <w:spacing w:lineRule="auto" w:line="360"/>
              <w:rPr>
                <w:sz w:val="28"/>
              </w:rPr>
            </w:pPr>
            <w:r>
              <w:rPr>
                <w:sz w:val="28"/>
              </w:rPr>
              <w:t>304</w:t>
            </w:r>
          </w:p>
        </w:tc>
      </w:tr>
      <w:tr>
        <w:trPr/>
        <w:tc>
          <w:tcPr>
            <w:tcW w:w="8931" w:type="dxa"/>
            <w:tcBorders/>
          </w:tcPr>
          <w:p>
            <w:pPr>
              <w:pStyle w:val="Normal"/>
              <w:spacing w:lineRule="auto" w:line="360"/>
              <w:rPr>
                <w:b/>
                <w:b/>
                <w:sz w:val="28"/>
              </w:rPr>
            </w:pPr>
            <w:r>
              <w:rPr>
                <w:rFonts w:cs="Times New Roman CYR" w:ascii="Times New Roman CYR" w:hAnsi="Times New Roman CYR"/>
                <w:b/>
                <w:sz w:val="28"/>
              </w:rPr>
              <w:t xml:space="preserve">5.3. Контроль у сфері місцевого самоврядування </w:t>
            </w:r>
            <w:r>
              <w:rPr>
                <w:sz w:val="28"/>
              </w:rPr>
              <w:t>...................................</w:t>
            </w:r>
          </w:p>
        </w:tc>
        <w:tc>
          <w:tcPr>
            <w:tcW w:w="708" w:type="dxa"/>
            <w:tcBorders/>
          </w:tcPr>
          <w:p>
            <w:pPr>
              <w:pStyle w:val="Normal"/>
              <w:spacing w:lineRule="auto" w:line="360"/>
              <w:rPr>
                <w:sz w:val="28"/>
              </w:rPr>
            </w:pPr>
            <w:r>
              <w:rPr>
                <w:sz w:val="28"/>
              </w:rPr>
              <w:t>311</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5.3.1. Основи місцевого самоврядування у системі публічної влади ........</w:t>
            </w:r>
          </w:p>
        </w:tc>
        <w:tc>
          <w:tcPr>
            <w:tcW w:w="708" w:type="dxa"/>
            <w:tcBorders/>
          </w:tcPr>
          <w:p>
            <w:pPr>
              <w:pStyle w:val="Normal"/>
              <w:spacing w:lineRule="auto" w:line="360"/>
              <w:rPr>
                <w:sz w:val="28"/>
              </w:rPr>
            </w:pPr>
            <w:r>
              <w:rPr>
                <w:sz w:val="28"/>
              </w:rPr>
              <w:t>311</w:t>
            </w:r>
          </w:p>
        </w:tc>
      </w:tr>
      <w:tr>
        <w:trPr/>
        <w:tc>
          <w:tcPr>
            <w:tcW w:w="8931" w:type="dxa"/>
            <w:tcBorders/>
          </w:tcPr>
          <w:p>
            <w:pPr>
              <w:pStyle w:val="Normal"/>
              <w:spacing w:lineRule="auto" w:line="360"/>
              <w:rPr/>
            </w:pPr>
            <w:r>
              <w:rPr>
                <w:rFonts w:cs="Times New Roman CYR" w:ascii="Times New Roman CYR" w:hAnsi="Times New Roman CYR"/>
                <w:sz w:val="28"/>
              </w:rPr>
              <w:t>5.3.2. Шляхи вдосконалення місцевого самоврядування в Україні в аспекті контрольної влади .....................................................................</w:t>
            </w:r>
            <w:r>
              <w:rPr>
                <w:sz w:val="28"/>
              </w:rPr>
              <w:t>.........</w:t>
            </w:r>
          </w:p>
        </w:tc>
        <w:tc>
          <w:tcPr>
            <w:tcW w:w="708" w:type="dxa"/>
            <w:tcBorders/>
          </w:tcPr>
          <w:p>
            <w:pPr>
              <w:pStyle w:val="Normal"/>
              <w:snapToGrid w:val="false"/>
              <w:spacing w:lineRule="auto" w:line="360"/>
              <w:rPr>
                <w:sz w:val="28"/>
              </w:rPr>
            </w:pPr>
            <w:r>
              <w:rPr>
                <w:sz w:val="28"/>
              </w:rPr>
            </w:r>
          </w:p>
          <w:p>
            <w:pPr>
              <w:pStyle w:val="Normal"/>
              <w:spacing w:lineRule="auto" w:line="360"/>
              <w:rPr>
                <w:sz w:val="28"/>
              </w:rPr>
            </w:pPr>
            <w:r>
              <w:rPr>
                <w:sz w:val="28"/>
              </w:rPr>
              <w:t>330</w:t>
            </w:r>
          </w:p>
        </w:tc>
      </w:tr>
      <w:tr>
        <w:trPr/>
        <w:tc>
          <w:tcPr>
            <w:tcW w:w="8931" w:type="dxa"/>
            <w:tcBorders/>
          </w:tcPr>
          <w:p>
            <w:pPr>
              <w:pStyle w:val="Normal"/>
              <w:spacing w:lineRule="auto" w:line="360"/>
              <w:rPr>
                <w:rFonts w:ascii="Times New Roman CYR" w:hAnsi="Times New Roman CYR" w:cs="Times New Roman CYR"/>
                <w:sz w:val="28"/>
              </w:rPr>
            </w:pPr>
            <w:r>
              <w:rPr>
                <w:rFonts w:cs="Times New Roman CYR" w:ascii="Times New Roman CYR" w:hAnsi="Times New Roman CYR"/>
                <w:sz w:val="28"/>
              </w:rPr>
              <w:t>Висновки до розділу 5 .....................................................................................</w:t>
            </w:r>
          </w:p>
        </w:tc>
        <w:tc>
          <w:tcPr>
            <w:tcW w:w="708" w:type="dxa"/>
            <w:tcBorders/>
          </w:tcPr>
          <w:p>
            <w:pPr>
              <w:pStyle w:val="Normal"/>
              <w:spacing w:lineRule="auto" w:line="360"/>
              <w:rPr>
                <w:sz w:val="28"/>
              </w:rPr>
            </w:pPr>
            <w:r>
              <w:rPr>
                <w:sz w:val="28"/>
              </w:rPr>
              <w:t>340</w:t>
            </w:r>
          </w:p>
        </w:tc>
      </w:tr>
      <w:tr>
        <w:trPr/>
        <w:tc>
          <w:tcPr>
            <w:tcW w:w="8931" w:type="dxa"/>
            <w:tcBorders/>
          </w:tcPr>
          <w:p>
            <w:pPr>
              <w:pStyle w:val="Normal"/>
              <w:spacing w:lineRule="auto" w:line="360"/>
              <w:rPr>
                <w:b/>
                <w:b/>
                <w:caps/>
                <w:sz w:val="28"/>
              </w:rPr>
            </w:pPr>
            <w:r>
              <w:rPr>
                <w:rFonts w:cs="Times New Roman CYR" w:ascii="Times New Roman CYR" w:hAnsi="Times New Roman CYR"/>
                <w:b/>
                <w:caps/>
                <w:sz w:val="28"/>
              </w:rPr>
              <w:t xml:space="preserve">Висновки </w:t>
            </w:r>
            <w:r>
              <w:rPr>
                <w:caps/>
                <w:sz w:val="28"/>
              </w:rPr>
              <w:t>....................................................................................................</w:t>
            </w:r>
          </w:p>
        </w:tc>
        <w:tc>
          <w:tcPr>
            <w:tcW w:w="708" w:type="dxa"/>
            <w:tcBorders/>
          </w:tcPr>
          <w:p>
            <w:pPr>
              <w:pStyle w:val="Normal"/>
              <w:spacing w:lineRule="auto" w:line="360"/>
              <w:rPr>
                <w:sz w:val="28"/>
              </w:rPr>
            </w:pPr>
            <w:r>
              <w:rPr>
                <w:sz w:val="28"/>
              </w:rPr>
              <w:t>351</w:t>
            </w:r>
          </w:p>
        </w:tc>
      </w:tr>
      <w:tr>
        <w:trPr/>
        <w:tc>
          <w:tcPr>
            <w:tcW w:w="8931" w:type="dxa"/>
            <w:tcBorders/>
          </w:tcPr>
          <w:p>
            <w:pPr>
              <w:pStyle w:val="Normal"/>
              <w:spacing w:lineRule="auto" w:line="360"/>
              <w:rPr>
                <w:b/>
                <w:b/>
                <w:caps/>
                <w:sz w:val="28"/>
              </w:rPr>
            </w:pPr>
            <w:r>
              <w:rPr>
                <w:rFonts w:cs="Times New Roman CYR" w:ascii="Times New Roman CYR" w:hAnsi="Times New Roman CYR"/>
                <w:b/>
                <w:caps/>
                <w:sz w:val="28"/>
              </w:rPr>
              <w:t xml:space="preserve">Список використаних джерел </w:t>
            </w:r>
            <w:r>
              <w:rPr>
                <w:caps/>
                <w:sz w:val="28"/>
              </w:rPr>
              <w:t>...................................................</w:t>
            </w:r>
          </w:p>
        </w:tc>
        <w:tc>
          <w:tcPr>
            <w:tcW w:w="708" w:type="dxa"/>
            <w:tcBorders/>
          </w:tcPr>
          <w:p>
            <w:pPr>
              <w:pStyle w:val="Normal"/>
              <w:spacing w:lineRule="auto" w:line="360"/>
              <w:rPr>
                <w:sz w:val="28"/>
              </w:rPr>
            </w:pPr>
            <w:r>
              <w:rPr>
                <w:sz w:val="28"/>
              </w:rPr>
              <w:t>374</w:t>
            </w:r>
          </w:p>
        </w:tc>
      </w:tr>
    </w:tbl>
    <w:p>
      <w:pPr>
        <w:pStyle w:val="Normal"/>
        <w:spacing w:lineRule="auto" w:line="360"/>
        <w:jc w:val="center"/>
        <w:rPr>
          <w:sz w:val="28"/>
        </w:rPr>
      </w:pPr>
      <w:r>
        <w:rPr>
          <w:sz w:val="28"/>
        </w:rPr>
      </w:r>
      <w:r>
        <w:br w:type="page"/>
      </w:r>
    </w:p>
    <w:p>
      <w:pPr>
        <w:pStyle w:val="Normal"/>
        <w:spacing w:lineRule="auto" w:line="360"/>
        <w:jc w:val="center"/>
        <w:rPr>
          <w:rFonts w:ascii="Times New Roman CYR" w:hAnsi="Times New Roman CYR" w:cs="Times New Roman CYR"/>
          <w:b/>
          <w:b/>
          <w:caps/>
          <w:sz w:val="28"/>
        </w:rPr>
      </w:pPr>
      <w:r>
        <w:rPr>
          <w:rFonts w:cs="Times New Roman CYR" w:ascii="Times New Roman CYR" w:hAnsi="Times New Roman CYR"/>
          <w:b/>
          <w:caps/>
          <w:sz w:val="28"/>
        </w:rPr>
        <w:t>Вступ</w:t>
      </w:r>
    </w:p>
    <w:p>
      <w:pPr>
        <w:pStyle w:val="Normal"/>
        <w:spacing w:lineRule="auto" w:line="360"/>
        <w:ind w:firstLine="567"/>
        <w:rPr>
          <w:rFonts w:ascii="Times New Roman CYR" w:hAnsi="Times New Roman CYR" w:cs="Times New Roman CYR"/>
          <w:b/>
          <w:b/>
          <w:caps/>
          <w:sz w:val="28"/>
        </w:rPr>
      </w:pPr>
      <w:r>
        <w:rPr>
          <w:rFonts w:cs="Times New Roman CYR" w:ascii="Times New Roman CYR" w:hAnsi="Times New Roman CYR"/>
          <w:b/>
          <w:caps/>
          <w:sz w:val="28"/>
        </w:rPr>
      </w:r>
    </w:p>
    <w:p>
      <w:pPr>
        <w:pStyle w:val="Normal"/>
        <w:spacing w:lineRule="auto" w:line="360"/>
        <w:ind w:firstLine="567"/>
        <w:rPr>
          <w:sz w:val="28"/>
        </w:rPr>
      </w:pPr>
      <w:r>
        <w:rPr>
          <w:sz w:val="28"/>
        </w:rPr>
      </w:r>
    </w:p>
    <w:p>
      <w:pPr>
        <w:pStyle w:val="Normal"/>
        <w:spacing w:lineRule="auto" w:line="360"/>
        <w:ind w:firstLine="567"/>
        <w:rPr/>
      </w:pPr>
      <w:r>
        <w:rPr>
          <w:rFonts w:cs="Times New Roman CYR" w:ascii="Times New Roman CYR" w:hAnsi="Times New Roman CYR"/>
          <w:b/>
          <w:sz w:val="28"/>
        </w:rPr>
        <w:t>Актуальність теми.</w:t>
      </w:r>
      <w:r>
        <w:rPr>
          <w:rFonts w:cs="Times New Roman CYR" w:ascii="Times New Roman CYR" w:hAnsi="Times New Roman CYR"/>
          <w:sz w:val="28"/>
        </w:rPr>
        <w:t xml:space="preserve"> Сутність сучасного розвитку громадянського суспіль-ства та відповідної йому правової держави усвідомлюється у контексті право-вого регулювання та насамперед підконтрольності здійснення публічної влади. Проте контроль у сфері публічної влади – складний специфічний об’єкт, що потребує всебічного міждисциплінарного вивчення, переосмислення у кон</w:t>
        <w:softHyphen/>
        <w:t>тексті новітніх ідей громадянського суспільства та відповідних реформ минулих часто заідеологізованих стереотипів, утвердження його сучасної концеп</w:t>
        <w:softHyphen/>
        <w:softHyphen/>
        <w:t>ції, інтерпретації та системи. У нормативному тлумаченні контроль здебільшого ототожнюється із вторинною діяльністю окремих органів здійс</w:t>
        <w:softHyphen/>
        <w:t>нення державної влади. Насправді ж контроль – складне суспільне явище, якому властива фундаментальна “наскрізність”. Суспільна потреба запобігти надуживанню цим явищем і його властивостями актуалізує необхідність відповідного ресурсного забезпечення, насамперед правового регулювання.</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Правові засади суспільних реформ мають:</w:t>
      </w:r>
    </w:p>
    <w:p>
      <w:pPr>
        <w:pStyle w:val="Normal"/>
        <w:numPr>
          <w:ilvl w:val="0"/>
          <w:numId w:val="4"/>
        </w:numPr>
        <w:tabs>
          <w:tab w:val="clear" w:pos="708"/>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юридизованими засобами створювати умови мирового співіснування будь-яких легітимних осіб (фізичних та юридичних);</w:t>
      </w:r>
    </w:p>
    <w:p>
      <w:pPr>
        <w:pStyle w:val="Normal"/>
        <w:numPr>
          <w:ilvl w:val="0"/>
          <w:numId w:val="4"/>
        </w:numPr>
        <w:tabs>
          <w:tab w:val="clear" w:pos="708"/>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забезпечити відповідність суспільних процесів суспільним цінностям, зокрема відповідність законодавства праву як загальносоціальній цінності;</w:t>
      </w:r>
    </w:p>
    <w:p>
      <w:pPr>
        <w:pStyle w:val="Normal"/>
        <w:numPr>
          <w:ilvl w:val="0"/>
          <w:numId w:val="4"/>
        </w:numPr>
        <w:tabs>
          <w:tab w:val="clear" w:pos="708"/>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створити режим підконтрольності діянь, легітимізованих народом і громадами, органів публічної влади та їх посадових осіб щодо їхнього призначення та спеціальної правосуб’єктності, зокрема у контексті дозвільного та реординаційного принципів діянь.</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Контроль у сфері публічної влади досліджується багатьма ученими, насам</w:t>
        <w:softHyphen/>
        <w:t>перед юристами, політологами й соціологами, в різних аспектах проблем публічно-владної діяльності.</w:t>
      </w:r>
    </w:p>
    <w:p>
      <w:pPr>
        <w:pStyle w:val="Normal"/>
        <w:numPr>
          <w:ilvl w:val="0"/>
          <w:numId w:val="0"/>
        </w:numPr>
        <w:spacing w:lineRule="auto" w:line="360"/>
        <w:ind w:left="0" w:firstLine="567"/>
        <w:rPr/>
      </w:pPr>
      <w:r>
        <w:rPr>
          <w:rFonts w:cs="Times New Roman CYR" w:ascii="Times New Roman CYR" w:hAnsi="Times New Roman CYR"/>
          <w:sz w:val="28"/>
        </w:rPr>
        <w:t>У контексті цих проблем багато дослідників частково розвивають: сутність поняття “влада” (Авторханов А., Бержерон Г., Болл Т., Вебер M., Вятр Е., Гобс Т., Даль Р., Дегтярьов А., Дємідов А., Каплан A., Крупчан О., Ласвел Д., Лукас С., Моріс P., Нижник Н., Смелзер Н., Федосєєв А., Халі</w:t>
      </w:r>
      <w:r>
        <w:rPr>
          <w:sz w:val="28"/>
        </w:rPr>
        <w:t>п</w:t>
      </w:r>
      <w:r>
        <w:rPr>
          <w:rFonts w:cs="Times New Roman CYR" w:ascii="Times New Roman CYR" w:hAnsi="Times New Roman CYR"/>
          <w:sz w:val="28"/>
        </w:rPr>
        <w:t>ов В., Шемшученко Ю., Шестопал Е. та інші); “арбітражну” функцію інституцій здійснення влади (Ентін Л., Крищенко Л., Ноздрачєв А., Окуньков Л., Сахаров Н., Скуратов Ю., Чеботарьов Г., Черданцев А. та інші), в тому числі, інституту президентства (Авакян С., Бурчак Ф., Дюверже М., Ковлер</w:t>
      </w:r>
      <w:r>
        <w:rPr>
          <w:sz w:val="28"/>
        </w:rPr>
        <w:t> </w:t>
      </w:r>
      <w:r>
        <w:rPr>
          <w:rFonts w:cs="Times New Roman CYR" w:ascii="Times New Roman CYR" w:hAnsi="Times New Roman CYR"/>
          <w:sz w:val="28"/>
        </w:rPr>
        <w:t>А., Коломієць Ю., Кривенко Л., Кинєв А., Кері Дж., Лапарт Н., Лузин В., Макґрегор Д., Нижник Н., Плахотнюк Н., Тодика Ю., Холмс С., Шаповал В., Шугарт М., Яворський В. та інші); а також актуальні питання громадянського суспільства (Арато Е., Боренько Я., Гаджієв К., Кауфман Р., Кім Дж., Коген Дж., Колодій А., Кравченко І., Маклаков В., Новіцкій М., Перегудов С., Погорілко В., Поліс A., Полохало В., Сафаров Р., Шапіро І., Шваб П., Щедрова Г. та інші). У деяких роботах контроль тільки констатується як форма державної влади (Борденюк В., Кравченко В., Пітцик М., Погорілко В., Селівон М., Тихомиров Ю., Чіркін В., Шаповал В. та інші).</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З різних позицій в роботах багатьох авторів фрагментарно досліджується соціальний, зокрема громадський контроль (Афанасьєв В., Басков А., Беккер Г., Богардус E., Парсон T., Попова І., Сафаров Р. та інші), державний контроль і контроль у сфері здійснення різних видів державної влади (Авер’янов В., Андрійко О., Бахрах Д., Іванов В., Мазур Я., Марисюк К., Нижник Н., Погосян Н., Студенікіна М., Чіркін В., Шелюто Ф., Шоріна Є. та інші). При дослідженні надвідомчого та міжгалузевого контролю особлива увага приділяється судовому, в тому числі конституційному контролю (Грошевий Ю., Кампо В., Марочкін І., Скомороха В., Стефаник В., Чіркін В., Шаповал В. та інші) та контрольній діяльності прокуратури (Гаращук В., Горшнев В., Грошевий Ю., Косюта М., Красноокий О., Кривобок В., Мициков А., Руденко М., Тацій В., Шахов І., Шоріна Є. та інші). Проте більшість авторів зазвичай розглядають контроль як одну із вторинних функцій управління (Атаманчук Г., Бакуменко В., Гаєвський Б., Гаращук В., Горшнєв В., Машков О., Мескон М., Нижник Н., Ребкало В., Тихомиров Ю., Студєнікіна М., Шахов І., Шоріна Є. й інші).</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Проблема теорії та методології контролю у сфері публічної влади перебуває на етапі створення й розвитку засад, тобто встановлення закономірностей розробки базових підходів, концепцій, ідей, принципів тощо. Йдеться фактично про комплексну проблему чи комплекс проблем, які зводяться до концептуалізації та системної інституціалізації контролю у сфері публічної влади. Вирішення цієї проблеми спрямоване на підвищення ефективності здійснення публічної влади, зокрема державної влади та місцевого самоврядування. Певним чином це обумовлено тим, що контроль у сфері суспільних відносин усвідомлювався насамперед як вторинна діяльність, а державний контроль здебільшого застосовувався на практиці як своєрідний засіб “силового” впливу на суспільні відносини в контексті неправомірних діянь, а його сутність в аспекті владного та творчого потенціалу практично не розглядалася.</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Формування національної моделі громадянського суспільства та відповідної йому демократичної, соціальної, правової держави можливе лише за умови комплексного системного реформування всіх сфер суспільного життя. Усвідомлення та суспільна потреба необхідності недопущення можливості зловживання здійсненням влади та насамперед її узурпації актуалізує науковий і практичний інтерес до контролю у сфері публічної влади. Це означає, що вирішення проблеми підконтрольності здійснення публічної влади та окремих її видів має бути провідною ідеєю відповідних реформ, насамперед політичної й адміністративної.</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Актуальність теми обумовлена ще й необхідністю формування системи законодавства, яке регулює статус і діяльність у контексті сучасного усвідомлення суспільної значущості контролю та підконтрольності різних інституцій здійснення влади. Це як внесення змін та доповнень до Основного Закону, так і прийняття відповідних поточних законів.</w:t>
      </w:r>
    </w:p>
    <w:p>
      <w:pPr>
        <w:pStyle w:val="Normal"/>
        <w:numPr>
          <w:ilvl w:val="0"/>
          <w:numId w:val="0"/>
        </w:numPr>
        <w:tabs>
          <w:tab w:val="clear" w:pos="708"/>
          <w:tab w:val="left" w:pos="-3120" w:leader="none"/>
        </w:tabs>
        <w:spacing w:lineRule="auto" w:line="360"/>
        <w:ind w:left="0" w:firstLine="567"/>
        <w:rPr>
          <w:rFonts w:ascii="Times New Roman CYR" w:hAnsi="Times New Roman CYR" w:cs="Times New Roman CYR"/>
          <w:sz w:val="28"/>
        </w:rPr>
      </w:pPr>
      <w:r>
        <w:rPr>
          <w:rFonts w:cs="Times New Roman CYR" w:ascii="Times New Roman CYR" w:hAnsi="Times New Roman CYR"/>
          <w:sz w:val="28"/>
        </w:rPr>
        <w:t>Отже, проблема концепції та структурування контролю й подальшого розвитку його теоретико-методологічних засад у сфері публічної влади обумовлена:</w:t>
      </w:r>
    </w:p>
    <w:p>
      <w:pPr>
        <w:pStyle w:val="Normal"/>
        <w:numPr>
          <w:ilvl w:val="0"/>
          <w:numId w:val="4"/>
        </w:numPr>
        <w:tabs>
          <w:tab w:val="clear" w:pos="708"/>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концептуальною та методологічною значущістю контролю у здійсненні влади і, що особливо суттєво, в умовах політичної реформи, зокрема реформування інституційної системи здійснення публічної влади та управління в Україні;</w:t>
      </w:r>
    </w:p>
    <w:p>
      <w:pPr>
        <w:pStyle w:val="Normal"/>
        <w:numPr>
          <w:ilvl w:val="0"/>
          <w:numId w:val="4"/>
        </w:numPr>
        <w:tabs>
          <w:tab w:val="clear" w:pos="708"/>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недостатністю розвитку вітчизняної науки про громадянське суспільство, публічну владу та державне управління.</w:t>
      </w:r>
    </w:p>
    <w:p>
      <w:pPr>
        <w:pStyle w:val="Normal"/>
        <w:numPr>
          <w:ilvl w:val="0"/>
          <w:numId w:val="0"/>
        </w:numPr>
        <w:spacing w:lineRule="auto" w:line="360"/>
        <w:ind w:left="0" w:firstLine="567"/>
        <w:rPr/>
      </w:pPr>
      <w:r>
        <w:rPr>
          <w:rFonts w:cs="Times New Roman CYR" w:ascii="Times New Roman CYR" w:hAnsi="Times New Roman CYR"/>
          <w:b/>
          <w:sz w:val="28"/>
        </w:rPr>
        <w:t>Зв’язок роботи з науковими програмами, планами, темами.</w:t>
      </w:r>
      <w:r>
        <w:rPr>
          <w:rFonts w:cs="Times New Roman CYR" w:ascii="Times New Roman CYR" w:hAnsi="Times New Roman CYR"/>
          <w:sz w:val="28"/>
        </w:rPr>
        <w:t xml:space="preserve"> Дисертаційне дослідження проводилося в межах Комплексного наукового проекту Української Академії державного управління при Президентові України “Державне управління та місцеве самоврядування” за темою “Механізм підвищення ефективності державного управління в регіоні” (номер державної реєстрації 0100</w:t>
      </w:r>
      <w:r>
        <w:rPr>
          <w:rFonts w:cs="Times New Roman CYR" w:ascii="Times New Roman CYR" w:hAnsi="Times New Roman CYR"/>
          <w:sz w:val="28"/>
          <w:lang w:val="en-US"/>
        </w:rPr>
        <w:t>U</w:t>
      </w:r>
      <w:r>
        <w:rPr>
          <w:rFonts w:cs="Times New Roman CYR" w:ascii="Times New Roman CYR" w:hAnsi="Times New Roman CYR"/>
          <w:sz w:val="28"/>
        </w:rPr>
        <w:t>002070), в розробці якого автор брав участь як виконавець.</w:t>
      </w:r>
    </w:p>
    <w:p>
      <w:pPr>
        <w:pStyle w:val="Normal"/>
        <w:numPr>
          <w:ilvl w:val="0"/>
          <w:numId w:val="0"/>
        </w:numPr>
        <w:spacing w:lineRule="auto" w:line="360"/>
        <w:ind w:left="0" w:firstLine="567"/>
        <w:rPr/>
      </w:pPr>
      <w:r>
        <w:rPr>
          <w:rFonts w:cs="Times New Roman CYR" w:ascii="Times New Roman CYR" w:hAnsi="Times New Roman CYR"/>
          <w:b/>
          <w:sz w:val="28"/>
        </w:rPr>
        <w:t>Мета й завдання дослідження</w:t>
      </w:r>
      <w:r>
        <w:rPr>
          <w:rFonts w:cs="Times New Roman CYR" w:ascii="Times New Roman CYR" w:hAnsi="Times New Roman CYR"/>
          <w:sz w:val="28"/>
        </w:rPr>
        <w:t>. Мета дослідження – розробити теоретико-методологічні засади контролю у сфері публічної влади та відповідні науково обґрунтовані пропозиції щодо створення ефективної системи контролю як інституту публічної влади у контексті її підконтрольності та реалізації принципу противаг і стримувань.</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Для досягнення мети дослідження було визначено такі завдання:</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розробити концепцію публічної влади та її видів, зокрема контрольної, з позицій комплексного системного підходу до уточнення змісту понять “влада”, “здійснення влади”, “контроль”, а також низки інших ключових понять політології (кратології) і науки з державного управління;</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з’ясувати сутність і становлення контролю в контексті проблеми суверенності, в тому числі правосуб’єктності громади й народу, розвинути критерії громадянського суспільства та засади його структурування;</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розкрити тенденції розвитку контролю і шляхи його здійснення у сфері публічної влади, зокрема системи відповідних інституцій, їх функціонального призначення та правового статусу стосовно державної влади відповідно до проблем політичної реформи і завдань адміністративної реформи;</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довести становлення національної моделі контрольної влади відповідно до принципів структурування, підконтрольності й відповідальності щодо здійснення публічної влади та її видів;</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удосконалити метод відповідальності щодо підконтрольності здійснення публічної влади та окремих її видів і концептуалізувати відповідальність у методологічному контексті гаранта підконтрольності здійснення публічної влади, зокрема уточнити зміст поняття спеціально дозвільного принципу діянь інституцій здійснення різних видів публічної влади в частині їх підконтрольності та відповідальності;</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розвинути науково-практичні рекомендації щодо правового регулювання контролю діяльності інституцій здійснення публічної влади, насамперед контролю діяльності органів державної влади та органів місцевого самоврядування, їх посадових осіб, через різні форми безпосередньої демократії, а саме через вибори, референдуми, а також через відповідальність, зокрема через відставку та імпічмент;</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обґрунтувати основні напрями та особливості інституційного розвитку контролю у сфері публічної влади в Україні через делегативні інституції її здійснення – президентство, органи державної влади та органи місцевого самоврядування, їх посадових осіб у контексті концепції підконтрольності здійснення публічної влади.</w:t>
      </w:r>
    </w:p>
    <w:p>
      <w:pPr>
        <w:pStyle w:val="Normal"/>
        <w:numPr>
          <w:ilvl w:val="0"/>
          <w:numId w:val="0"/>
        </w:numPr>
        <w:spacing w:lineRule="auto" w:line="360"/>
        <w:ind w:left="0" w:firstLine="567"/>
        <w:rPr/>
      </w:pPr>
      <w:r>
        <w:rPr>
          <w:rFonts w:cs="Times New Roman CYR" w:ascii="Times New Roman CYR" w:hAnsi="Times New Roman CYR"/>
          <w:b/>
          <w:sz w:val="28"/>
        </w:rPr>
        <w:t>Об’єктом дослідження</w:t>
      </w:r>
      <w:r>
        <w:rPr>
          <w:rFonts w:cs="Times New Roman CYR" w:ascii="Times New Roman CYR" w:hAnsi="Times New Roman CYR"/>
          <w:sz w:val="28"/>
        </w:rPr>
        <w:t xml:space="preserve"> є публічна влада як суспільне явище, якому властиве функціональне й організаційне структурування.</w:t>
      </w:r>
    </w:p>
    <w:p>
      <w:pPr>
        <w:pStyle w:val="Normal"/>
        <w:numPr>
          <w:ilvl w:val="0"/>
          <w:numId w:val="0"/>
        </w:numPr>
        <w:spacing w:lineRule="auto" w:line="360"/>
        <w:ind w:left="0" w:firstLine="567"/>
        <w:rPr/>
      </w:pPr>
      <w:r>
        <w:rPr>
          <w:rFonts w:cs="Times New Roman CYR" w:ascii="Times New Roman CYR" w:hAnsi="Times New Roman CYR"/>
          <w:b/>
          <w:sz w:val="28"/>
        </w:rPr>
        <w:t>Предметом дослідження</w:t>
      </w:r>
      <w:r>
        <w:rPr>
          <w:rFonts w:cs="Times New Roman CYR" w:ascii="Times New Roman CYR" w:hAnsi="Times New Roman CYR"/>
          <w:sz w:val="28"/>
        </w:rPr>
        <w:t xml:space="preserve"> є теоретико-методологічні засади контролю у сфері публічної влади в українському суспільстві.</w:t>
      </w:r>
    </w:p>
    <w:p>
      <w:pPr>
        <w:pStyle w:val="Normal"/>
        <w:numPr>
          <w:ilvl w:val="0"/>
          <w:numId w:val="0"/>
        </w:numPr>
        <w:tabs>
          <w:tab w:val="clear" w:pos="708"/>
          <w:tab w:val="left" w:pos="-3120" w:leader="none"/>
        </w:tabs>
        <w:spacing w:lineRule="auto" w:line="360"/>
        <w:ind w:left="0" w:firstLine="567"/>
        <w:rPr/>
      </w:pPr>
      <w:r>
        <w:rPr>
          <w:rFonts w:cs="Times New Roman CYR" w:ascii="Times New Roman CYR" w:hAnsi="Times New Roman CYR"/>
          <w:b/>
          <w:sz w:val="28"/>
        </w:rPr>
        <w:t>Гіпотеза</w:t>
      </w:r>
      <w:r>
        <w:rPr>
          <w:sz w:val="28"/>
        </w:rPr>
        <w:t xml:space="preserve"> </w:t>
      </w:r>
      <w:r>
        <w:rPr>
          <w:rFonts w:cs="Times New Roman CYR" w:ascii="Times New Roman CYR" w:hAnsi="Times New Roman CYR"/>
          <w:b/>
          <w:sz w:val="28"/>
        </w:rPr>
        <w:t xml:space="preserve">дослідження </w:t>
      </w:r>
      <w:r>
        <w:rPr>
          <w:rFonts w:cs="Times New Roman CYR" w:ascii="Times New Roman CYR" w:hAnsi="Times New Roman CYR"/>
          <w:sz w:val="28"/>
        </w:rPr>
        <w:t>базується на припущенні про іманентність суспільству контрольної діяльності та на тому, що належне інституціювання контролю як владного явища та суспільно значущої функції є достатньою умовою замкнутості ефективної системи здійснення публічної влади у контексті її підконтрольності та реалізації принципу противаг і стримувань. Розробка концепції та юридизація контролю з-поміж інших функцій у контексті відповідного напряму здійснення публічної влади є однією з основних умов проведення в Україні політичних й інших пов’язаних із здійсненням влади реформ на правових засадах, тобто прискорення модернізаційних процесів в українському суспільстві.</w:t>
      </w:r>
    </w:p>
    <w:p>
      <w:pPr>
        <w:pStyle w:val="Normal"/>
        <w:numPr>
          <w:ilvl w:val="0"/>
          <w:numId w:val="0"/>
        </w:numPr>
        <w:spacing w:lineRule="auto" w:line="360"/>
        <w:ind w:left="0" w:firstLine="567"/>
        <w:rPr/>
      </w:pPr>
      <w:r>
        <w:rPr>
          <w:rFonts w:cs="Times New Roman CYR" w:ascii="Times New Roman CYR" w:hAnsi="Times New Roman CYR"/>
          <w:b/>
          <w:sz w:val="28"/>
        </w:rPr>
        <w:t xml:space="preserve">Методи дослідження. </w:t>
      </w:r>
      <w:r>
        <w:rPr>
          <w:rFonts w:cs="Times New Roman CYR" w:ascii="Times New Roman CYR" w:hAnsi="Times New Roman CYR"/>
          <w:sz w:val="28"/>
        </w:rPr>
        <w:t>Методологічну основу роботи становлять загальнонаукові прийоми досліджень і спеціальні методи, що ґрунтуються на сучасних наукових засадах управлінської та юридичної і споріднених із ними наук. У роботі використано: історичний та логічний методи – для дослідження еволюції постановки проблеми й наступності її вирішення; порівняльно-правовий метод – для аналізу нормативно-правової бази щодо статусу та діяльності</w:t>
      </w:r>
      <w:r>
        <w:rPr>
          <w:sz w:val="28"/>
        </w:rPr>
        <w:t xml:space="preserve"> </w:t>
      </w:r>
      <w:r>
        <w:rPr>
          <w:rFonts w:cs="Times New Roman CYR" w:ascii="Times New Roman CYR" w:hAnsi="Times New Roman CYR"/>
          <w:sz w:val="28"/>
        </w:rPr>
        <w:t>різних інституцій здійснення публічної влади; системний підхід, що передбачає застосування методів аналізу, синтезу, класифікації, систематизації, дозволяє з’ясувати й виокремити сутність, складові, стан і напрями вдосконалення інституційного розвитку публічної влади за різними ознаками, зокрема організаційною та функціональною; логіко-семантичний та контекст-аналіз передбачають тлумачення актів, у яких висловлена думка щодо сутності та розвитку різних аспектів публічної влади.</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Шляхом використання методів аналізу наукової думки та системного, структурно-функціонального й нормативно-порівняльного аналізу законодав-ства розроблені типові методологічні моделі формування інститутів публічної влади й окремих її видів.</w:t>
      </w:r>
    </w:p>
    <w:p>
      <w:pPr>
        <w:pStyle w:val="Normal"/>
        <w:numPr>
          <w:ilvl w:val="0"/>
          <w:numId w:val="0"/>
        </w:numPr>
        <w:spacing w:lineRule="auto" w:line="360"/>
        <w:ind w:left="0" w:firstLine="567"/>
        <w:rPr/>
      </w:pPr>
      <w:r>
        <w:rPr>
          <w:rFonts w:cs="Times New Roman CYR" w:ascii="Times New Roman CYR" w:hAnsi="Times New Roman CYR"/>
          <w:b/>
          <w:sz w:val="28"/>
        </w:rPr>
        <w:t>Наукова новизна одержаних результатів</w:t>
      </w:r>
      <w:r>
        <w:rPr>
          <w:rFonts w:cs="Times New Roman CYR" w:ascii="Times New Roman CYR" w:hAnsi="Times New Roman CYR"/>
          <w:sz w:val="28"/>
        </w:rPr>
        <w:t xml:space="preserve"> полягає в розробленні концепції і теоретико-методологічних засад контролю як суспільно значущої функції та його інституціалізації у сфері публічної влади, зокрема державної влади та місцевого самоврядування.</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У межах проведеного дослідження щодо вирішення наукової проблеми в роботі:</w:t>
      </w:r>
    </w:p>
    <w:p>
      <w:pPr>
        <w:pStyle w:val="Normal"/>
        <w:numPr>
          <w:ilvl w:val="0"/>
          <w:numId w:val="0"/>
        </w:numPr>
        <w:spacing w:lineRule="auto" w:line="360"/>
        <w:ind w:left="0" w:firstLine="567"/>
        <w:rPr>
          <w:rFonts w:ascii="Times New Roman CYR" w:hAnsi="Times New Roman CYR" w:cs="Times New Roman CYR"/>
          <w:i/>
          <w:i/>
          <w:sz w:val="28"/>
        </w:rPr>
      </w:pPr>
      <w:r>
        <w:rPr>
          <w:rFonts w:cs="Times New Roman CYR" w:ascii="Times New Roman CYR" w:hAnsi="Times New Roman CYR"/>
          <w:i/>
          <w:sz w:val="28"/>
        </w:rPr>
        <w:t>уперше:</w:t>
      </w:r>
    </w:p>
    <w:p>
      <w:pPr>
        <w:pStyle w:val="Normal"/>
        <w:numPr>
          <w:ilvl w:val="0"/>
          <w:numId w:val="4"/>
        </w:numPr>
        <w:tabs>
          <w:tab w:val="clear" w:pos="708"/>
          <w:tab w:val="left" w:pos="-2977"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обґрунтовано концепцію публічної влади як векторіального (спрямованого та підпорядкованого) стану суспільних відносин, які детермінуються унаслідок здійснення комплексу суспільно значущих (владних) функцій, насамперед контрольної, тому вона (влада) єдина за своєю сутністю та інтегративна за здійсненням;</w:t>
      </w:r>
    </w:p>
    <w:p>
      <w:pPr>
        <w:pStyle w:val="Normal"/>
        <w:numPr>
          <w:ilvl w:val="0"/>
          <w:numId w:val="4"/>
        </w:numPr>
        <w:tabs>
          <w:tab w:val="clear" w:pos="708"/>
          <w:tab w:val="left" w:pos="-2977"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визначено, що контроль не тільки вторинна, а, передусім, первинна іманентна функція, котра є ознакою дієздатності будь-якого суб’єкта, зокрема це встановлююча, констатуюча, відновлююча та спрямовуюча діяльність інституцій здійснення публічної влади, а її “наскрізність” становить сутність способу реалізації механізму противаг і стримувань;</w:t>
      </w:r>
    </w:p>
    <w:p>
      <w:pPr>
        <w:pStyle w:val="Normal"/>
        <w:numPr>
          <w:ilvl w:val="0"/>
          <w:numId w:val="4"/>
        </w:numPr>
        <w:tabs>
          <w:tab w:val="clear" w:pos="708"/>
          <w:tab w:val="left" w:pos="-2977"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доведено становлення інституту контрольної влади та відповідної системи інституцій її здійснення як достатньої умови реалізації принципу противаг і стримувань у конституційній моделі публічної влади в Україні, а також аргументовано, що Президент України для реалізації ідеї суспільного прогресу наділений функціями та повноваженнями, властивими здійсненню контрольної влади;</w:t>
      </w:r>
    </w:p>
    <w:p>
      <w:pPr>
        <w:pStyle w:val="Normal"/>
        <w:numPr>
          <w:ilvl w:val="0"/>
          <w:numId w:val="0"/>
        </w:numPr>
        <w:spacing w:lineRule="auto" w:line="360"/>
        <w:ind w:left="0" w:firstLine="567"/>
        <w:rPr>
          <w:rFonts w:ascii="Times New Roman CYR" w:hAnsi="Times New Roman CYR" w:cs="Times New Roman CYR"/>
          <w:i/>
          <w:i/>
          <w:sz w:val="28"/>
        </w:rPr>
      </w:pPr>
      <w:r>
        <w:rPr>
          <w:rFonts w:cs="Times New Roman CYR" w:ascii="Times New Roman CYR" w:hAnsi="Times New Roman CYR"/>
          <w:i/>
          <w:sz w:val="28"/>
        </w:rPr>
        <w:t>удосконалено:</w:t>
      </w:r>
    </w:p>
    <w:p>
      <w:pPr>
        <w:pStyle w:val="Normal"/>
        <w:numPr>
          <w:ilvl w:val="0"/>
          <w:numId w:val="4"/>
        </w:numPr>
        <w:tabs>
          <w:tab w:val="clear" w:pos="708"/>
          <w:tab w:val="left" w:pos="-2977"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метод відповідальності щодо здійснення контролю у сфері публічної влади, який відрізняється від уже відомих тим, що в його основу покладено принцип “нетерпимості”, який полягає в обов’язку, детермінованому відповідальністю та самовідповідальністю, всіх суб’єктів громадянського суспільства, насамперед інституцій здійснення публічної влади, вирішити суспільно значуще питання в межах власної компетенції або порушити його вирішення перед уповноваженим суб’єктом;</w:t>
      </w:r>
    </w:p>
    <w:p>
      <w:pPr>
        <w:pStyle w:val="Normal"/>
        <w:numPr>
          <w:ilvl w:val="0"/>
          <w:numId w:val="4"/>
        </w:numPr>
        <w:tabs>
          <w:tab w:val="clear" w:pos="708"/>
          <w:tab w:val="left" w:pos="-2977"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структуру інституцій здійснення публічної влади, до якої згідно з авторською концепцією у контексті ідеї підконтрольності та реалізації принципу противаг і стримувань щодо здійснення публічної влади належать моно- та полікратичні інститути, у тому числі громада та територіальне утворення, народ і держава, конституційний суд, президентство, одноосібні й колегіальні органи системи органів здійснення державної влади та системи органів здійснення місцевого самоврядування як самостійні інститути, що здійснюють владу, зокрема контрольну, на засадах адміністративної самостійності, взаємодії, інституційного та функціонального структурування;</w:t>
      </w:r>
    </w:p>
    <w:p>
      <w:pPr>
        <w:pStyle w:val="Normal"/>
        <w:numPr>
          <w:ilvl w:val="0"/>
          <w:numId w:val="0"/>
        </w:numPr>
        <w:tabs>
          <w:tab w:val="clear" w:pos="708"/>
          <w:tab w:val="left" w:pos="-4820" w:leader="none"/>
        </w:tabs>
        <w:spacing w:lineRule="auto" w:line="360"/>
        <w:ind w:left="0" w:firstLine="567"/>
        <w:rPr/>
      </w:pPr>
      <w:r>
        <w:rPr>
          <w:rFonts w:cs="Times New Roman CYR" w:ascii="Times New Roman CYR" w:hAnsi="Times New Roman CYR"/>
          <w:i/>
          <w:sz w:val="28"/>
        </w:rPr>
        <w:t>набуло подальшого розвитку</w:t>
      </w:r>
      <w:r>
        <w:rPr>
          <w:sz w:val="28"/>
        </w:rPr>
        <w:t>:</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критеріальне визначення громадянського суспільства; так, його достатньою умовою є авторський критерій “громадянського обов’язку повстати”, сутність якого полягає в підконтрольності суспільству публічної влади та його реальній здатності й можливості протидіяти узурпації влади через структурування її здійснення;</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трактування суверенітету народу, в основу якого покладено тезу про те, що безпосереднє волевиявлення народу має найвищу юридичну силу, а волевиявлення всіх інших інституцій здійснення публічної влади, зокрема глави держави (президента), органів здійснення державної влади та органів здійснення місцевого самоврядування, їх посадових осіб, є підконтрольним, і має відповідати волевиявленню суверена (народу);</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поняття спеціально дозвільного принципу діянь інституцій здійснення різних видів публічної влади, зокрема державної влади та місцевого самоврядування, в частині ефективної поведінки;</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правове регламентування “ефективної поведінки” інституцій здійснення публічної влади, зокрема державних політиків, державних службовців й інших осіб здійснення різних видів публічної влади, сутність якої полягає в тому, що діяльність цих осіб оцінюється в контексті й законності, і ефективності, обумовленої досягненням певного суспільного та соціального стану (ефекту);</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концептуальне твердження про те, що відповідальне та підконтрольне здійснення публічної влади детермінує вибори у контексті інституту диференціювання соціуму на договірні сторони з імперативністю відповідного (делегативного) договору щодо рішення, в тому числі вибору програми суспільного розвитку. Відповідно до авторського трактування виборів запропо</w:t>
        <w:softHyphen/>
        <w:t>н</w:t>
        <w:softHyphen/>
        <w:t>овано концепцію делегативного договору між суб’єктами виборчого процесу;</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правове регулювання контролю діяльності інституцій здійснення публічної влади через інститут відповідальності, зокрема через відставку та імпічмент, сутність яких полягає в політичній та політико-правовій відповідаль-ності й самовідповідальності внаслідок відповідного волевияв</w:t>
        <w:softHyphen/>
        <w:t>лен</w:t>
        <w:softHyphen/>
        <w:t>ня, обумовленого неефективною поведінкою чи правопорушенням;</w:t>
      </w:r>
    </w:p>
    <w:p>
      <w:pPr>
        <w:pStyle w:val="Normal"/>
        <w:numPr>
          <w:ilvl w:val="0"/>
          <w:numId w:val="4"/>
        </w:numPr>
        <w:tabs>
          <w:tab w:val="clear" w:pos="708"/>
          <w:tab w:val="left" w:pos="-3119" w:leader="none"/>
          <w:tab w:val="left" w:pos="993" w:leader="none"/>
        </w:tabs>
        <w:spacing w:lineRule="auto" w:line="360"/>
        <w:ind w:left="1002" w:hanging="360"/>
        <w:jc w:val="both"/>
        <w:rPr>
          <w:rFonts w:ascii="Times New Roman CYR" w:hAnsi="Times New Roman CYR" w:cs="Times New Roman CYR"/>
          <w:sz w:val="28"/>
        </w:rPr>
      </w:pPr>
      <w:r>
        <w:rPr>
          <w:rFonts w:cs="Times New Roman CYR" w:ascii="Times New Roman CYR" w:hAnsi="Times New Roman CYR"/>
          <w:sz w:val="28"/>
        </w:rPr>
        <w:t>обґрунтування принципу структурування здійснення публічної влади за функціональною та організаційною ознаками, сутність якого полягає в тому, що інституціалізація функції та відповідної системи моно- та полікратичних інституцій здійснення контрольної влади є необхідною умовою замкнутості системи публічної влади у контексті поняття того, що влада “єдина”, а механізм її здійснення є множинним, тому це також детермінує необхідність створення окремих органів здійснення контрольної влади у системі органів державної влади, наприклад Комітету державного контролю.</w:t>
      </w:r>
    </w:p>
    <w:p>
      <w:pPr>
        <w:pStyle w:val="Normal"/>
        <w:numPr>
          <w:ilvl w:val="0"/>
          <w:numId w:val="0"/>
        </w:numPr>
        <w:spacing w:lineRule="auto" w:line="336"/>
        <w:ind w:left="0" w:firstLine="567"/>
        <w:rPr/>
      </w:pPr>
      <w:r>
        <w:rPr>
          <w:rFonts w:cs="Times New Roman CYR" w:ascii="Times New Roman CYR" w:hAnsi="Times New Roman CYR"/>
          <w:b/>
          <w:sz w:val="28"/>
        </w:rPr>
        <w:t>Практичне значення одержаних результатів.</w:t>
      </w:r>
      <w:r>
        <w:rPr>
          <w:rFonts w:cs="Times New Roman CYR" w:ascii="Times New Roman CYR" w:hAnsi="Times New Roman CYR"/>
          <w:sz w:val="28"/>
        </w:rPr>
        <w:t xml:space="preserve"> Загальним результатом дослідження є розроблення концептуальних засад та шляхів здійснення контролю як інструментарію побудови моделей здійснення публічної влади та її видів. Проведені дослідження, висновки, що зроблені за їхніми результатами, розвивають основу:</w:t>
      </w:r>
    </w:p>
    <w:p>
      <w:pPr>
        <w:pStyle w:val="Normal"/>
        <w:widowControl w:val="false"/>
        <w:numPr>
          <w:ilvl w:val="0"/>
          <w:numId w:val="4"/>
        </w:numPr>
        <w:tabs>
          <w:tab w:val="clear" w:pos="708"/>
          <w:tab w:val="left" w:pos="-3119" w:leader="none"/>
          <w:tab w:val="left" w:pos="993" w:leader="none"/>
        </w:tabs>
        <w:spacing w:lineRule="auto" w:line="336"/>
        <w:ind w:left="1002" w:hanging="360"/>
        <w:jc w:val="both"/>
        <w:rPr>
          <w:rFonts w:ascii="Times New Roman CYR" w:hAnsi="Times New Roman CYR" w:cs="Times New Roman CYR"/>
          <w:sz w:val="28"/>
        </w:rPr>
      </w:pPr>
      <w:r>
        <w:rPr>
          <w:rFonts w:cs="Times New Roman CYR" w:ascii="Times New Roman CYR" w:hAnsi="Times New Roman CYR"/>
          <w:sz w:val="28"/>
        </w:rPr>
        <w:t>для подальшого поглибленого наукового вивчення явища контролю у системі публічної влади й удосконалення організаційно-структурних форм її здійснення;</w:t>
      </w:r>
    </w:p>
    <w:p>
      <w:pPr>
        <w:pStyle w:val="Normal"/>
        <w:numPr>
          <w:ilvl w:val="0"/>
          <w:numId w:val="4"/>
        </w:numPr>
        <w:tabs>
          <w:tab w:val="clear" w:pos="708"/>
          <w:tab w:val="left" w:pos="-3119" w:leader="none"/>
          <w:tab w:val="left" w:pos="993" w:leader="none"/>
        </w:tabs>
        <w:spacing w:lineRule="auto" w:line="336"/>
        <w:ind w:left="1002" w:hanging="360"/>
        <w:jc w:val="both"/>
        <w:rPr>
          <w:rFonts w:ascii="Times New Roman CYR" w:hAnsi="Times New Roman CYR" w:cs="Times New Roman CYR"/>
          <w:sz w:val="28"/>
        </w:rPr>
      </w:pPr>
      <w:r>
        <w:rPr>
          <w:rFonts w:cs="Times New Roman CYR" w:ascii="Times New Roman CYR" w:hAnsi="Times New Roman CYR"/>
          <w:sz w:val="28"/>
        </w:rPr>
        <w:t>розробки рекомендацій щодо вибору системи та механізмів ефективного інституційного розвитку публічної влади;</w:t>
      </w:r>
    </w:p>
    <w:p>
      <w:pPr>
        <w:pStyle w:val="Normal"/>
        <w:numPr>
          <w:ilvl w:val="0"/>
          <w:numId w:val="4"/>
        </w:numPr>
        <w:tabs>
          <w:tab w:val="clear" w:pos="708"/>
          <w:tab w:val="left" w:pos="-3119" w:leader="none"/>
          <w:tab w:val="left" w:pos="993" w:leader="none"/>
        </w:tabs>
        <w:spacing w:lineRule="auto" w:line="336"/>
        <w:ind w:left="1002" w:hanging="360"/>
        <w:jc w:val="both"/>
        <w:rPr>
          <w:rFonts w:ascii="Times New Roman CYR" w:hAnsi="Times New Roman CYR" w:cs="Times New Roman CYR"/>
          <w:sz w:val="28"/>
        </w:rPr>
      </w:pPr>
      <w:r>
        <w:rPr>
          <w:rFonts w:cs="Times New Roman CYR" w:ascii="Times New Roman CYR" w:hAnsi="Times New Roman CYR"/>
          <w:sz w:val="28"/>
        </w:rPr>
        <w:t>розробки рекомендацій щодо змісту нормативно-правових актів із питань статусу інституцій публічної влади, зокрема громади, народу, президентства, органів державної влади та органів місцевого самоврядування, їх посадових осіб.</w:t>
      </w:r>
    </w:p>
    <w:p>
      <w:pPr>
        <w:pStyle w:val="Normal"/>
        <w:numPr>
          <w:ilvl w:val="0"/>
          <w:numId w:val="0"/>
        </w:numPr>
        <w:spacing w:lineRule="auto" w:line="336"/>
        <w:ind w:left="0" w:firstLine="567"/>
        <w:rPr>
          <w:rFonts w:ascii="Times New Roman CYR" w:hAnsi="Times New Roman CYR" w:cs="Times New Roman CYR"/>
          <w:sz w:val="28"/>
        </w:rPr>
      </w:pPr>
      <w:r>
        <w:rPr>
          <w:rFonts w:cs="Times New Roman CYR" w:ascii="Times New Roman CYR" w:hAnsi="Times New Roman CYR"/>
          <w:sz w:val="28"/>
        </w:rPr>
        <w:t>Запропоновані в цій роботі наукові положення, висновки й рекомендації можуть бути використані:</w:t>
      </w:r>
    </w:p>
    <w:p>
      <w:pPr>
        <w:pStyle w:val="Normal"/>
        <w:numPr>
          <w:ilvl w:val="0"/>
          <w:numId w:val="4"/>
        </w:numPr>
        <w:tabs>
          <w:tab w:val="clear" w:pos="708"/>
          <w:tab w:val="left" w:pos="-3119" w:leader="none"/>
          <w:tab w:val="left" w:pos="993" w:leader="none"/>
        </w:tabs>
        <w:spacing w:lineRule="auto" w:line="336"/>
        <w:ind w:left="1002" w:hanging="360"/>
        <w:jc w:val="both"/>
        <w:rPr>
          <w:rFonts w:ascii="Times New Roman CYR" w:hAnsi="Times New Roman CYR" w:cs="Times New Roman CYR"/>
          <w:sz w:val="28"/>
        </w:rPr>
      </w:pPr>
      <w:r>
        <w:rPr>
          <w:rFonts w:cs="Times New Roman CYR" w:ascii="Times New Roman CYR" w:hAnsi="Times New Roman CYR"/>
          <w:sz w:val="28"/>
        </w:rPr>
        <w:t>у діяльності суб’єктів законодавчої ініціативи, зокрема Президента України, народних депутатів України та Кабінету Міністрів України при підготовці й прийнятті відповідних законодавчих актів щодо юридизації інститутів публічної влади;</w:t>
      </w:r>
    </w:p>
    <w:p>
      <w:pPr>
        <w:pStyle w:val="Normal"/>
        <w:numPr>
          <w:ilvl w:val="0"/>
          <w:numId w:val="4"/>
        </w:numPr>
        <w:tabs>
          <w:tab w:val="clear" w:pos="708"/>
          <w:tab w:val="left" w:pos="-3119" w:leader="none"/>
          <w:tab w:val="left" w:pos="993" w:leader="none"/>
        </w:tabs>
        <w:spacing w:lineRule="auto" w:line="336"/>
        <w:ind w:left="1002" w:hanging="360"/>
        <w:jc w:val="both"/>
        <w:rPr>
          <w:rFonts w:ascii="Times New Roman CYR" w:hAnsi="Times New Roman CYR" w:cs="Times New Roman CYR"/>
          <w:sz w:val="28"/>
        </w:rPr>
      </w:pPr>
      <w:r>
        <w:rPr>
          <w:rFonts w:cs="Times New Roman CYR" w:ascii="Times New Roman CYR" w:hAnsi="Times New Roman CYR"/>
          <w:sz w:val="28"/>
        </w:rPr>
        <w:t>у діяльності органів місцевого самоврядування при підготовці статутів територіальних громад та інших нормативних актів, в тому числі регламентів, у частині юридизації статусу відповідних інституцій;</w:t>
      </w:r>
    </w:p>
    <w:p>
      <w:pPr>
        <w:pStyle w:val="Normal"/>
        <w:numPr>
          <w:ilvl w:val="0"/>
          <w:numId w:val="4"/>
        </w:numPr>
        <w:tabs>
          <w:tab w:val="clear" w:pos="708"/>
          <w:tab w:val="left" w:pos="-3119" w:leader="none"/>
          <w:tab w:val="left" w:pos="993" w:leader="none"/>
        </w:tabs>
        <w:spacing w:lineRule="auto" w:line="336"/>
        <w:ind w:left="1002" w:hanging="360"/>
        <w:jc w:val="both"/>
        <w:rPr>
          <w:rFonts w:ascii="Times New Roman CYR" w:hAnsi="Times New Roman CYR" w:cs="Times New Roman CYR"/>
          <w:sz w:val="28"/>
        </w:rPr>
      </w:pPr>
      <w:r>
        <w:rPr>
          <w:rFonts w:cs="Times New Roman CYR" w:ascii="Times New Roman CYR" w:hAnsi="Times New Roman CYR"/>
          <w:sz w:val="28"/>
        </w:rPr>
        <w:t>у діяльності політичних партій та блоків політичних партій, окремих політиків при розробці своїх програм у частині інституційного розвитку публічної влади в Україні;</w:t>
      </w:r>
    </w:p>
    <w:p>
      <w:pPr>
        <w:pStyle w:val="Normal"/>
        <w:numPr>
          <w:ilvl w:val="0"/>
          <w:numId w:val="4"/>
        </w:numPr>
        <w:tabs>
          <w:tab w:val="clear" w:pos="708"/>
          <w:tab w:val="left" w:pos="-3119" w:leader="none"/>
          <w:tab w:val="left" w:pos="993" w:leader="none"/>
        </w:tabs>
        <w:spacing w:lineRule="auto" w:line="336"/>
        <w:ind w:left="1002" w:hanging="360"/>
        <w:jc w:val="both"/>
        <w:rPr>
          <w:rFonts w:ascii="Times New Roman CYR" w:hAnsi="Times New Roman CYR" w:cs="Times New Roman CYR"/>
          <w:sz w:val="28"/>
        </w:rPr>
      </w:pPr>
      <w:r>
        <w:rPr>
          <w:rFonts w:cs="Times New Roman CYR" w:ascii="Times New Roman CYR" w:hAnsi="Times New Roman CYR"/>
          <w:sz w:val="28"/>
        </w:rPr>
        <w:t>при створенні чи розвитку концепцій, наприклад концепцій реформ в Україні, зокрема політичної, адміністративної, правової, концепції суспільного договору, концепції національної безпеки України тощо, при прийнятті норма</w:t>
        <w:softHyphen/>
        <w:t>тивно-правових актів, їх систематизації, тлумаченні, реалізації на практиці;</w:t>
      </w:r>
    </w:p>
    <w:p>
      <w:pPr>
        <w:pStyle w:val="Normal"/>
        <w:numPr>
          <w:ilvl w:val="0"/>
          <w:numId w:val="4"/>
        </w:numPr>
        <w:tabs>
          <w:tab w:val="clear" w:pos="708"/>
          <w:tab w:val="left" w:pos="-3119" w:leader="none"/>
          <w:tab w:val="left" w:pos="993" w:leader="none"/>
        </w:tabs>
        <w:spacing w:lineRule="auto" w:line="336"/>
        <w:ind w:left="1002" w:hanging="360"/>
        <w:jc w:val="both"/>
        <w:rPr>
          <w:rFonts w:ascii="Times New Roman CYR" w:hAnsi="Times New Roman CYR" w:cs="Times New Roman CYR"/>
          <w:sz w:val="28"/>
        </w:rPr>
      </w:pPr>
      <w:r>
        <w:rPr>
          <w:rFonts w:cs="Times New Roman CYR" w:ascii="Times New Roman CYR" w:hAnsi="Times New Roman CYR"/>
          <w:sz w:val="28"/>
        </w:rPr>
        <w:t>у навчальному процесі як дидактичний матеріал при викладанні дисциплін із підготовки фахівців у галузі державного управління та державної служби, конституційного та адміністративного права, політології тощо.</w:t>
      </w:r>
    </w:p>
    <w:p>
      <w:pPr>
        <w:pStyle w:val="Normal"/>
        <w:numPr>
          <w:ilvl w:val="0"/>
          <w:numId w:val="0"/>
        </w:numPr>
        <w:spacing w:lineRule="auto" w:line="336"/>
        <w:ind w:left="0" w:firstLine="567"/>
        <w:rPr>
          <w:rFonts w:ascii="Times New Roman CYR" w:hAnsi="Times New Roman CYR" w:cs="Times New Roman CYR"/>
          <w:sz w:val="28"/>
        </w:rPr>
      </w:pPr>
      <w:r>
        <w:rPr>
          <w:rFonts w:cs="Times New Roman CYR" w:ascii="Times New Roman CYR" w:hAnsi="Times New Roman CYR"/>
          <w:sz w:val="28"/>
        </w:rPr>
        <w:t>Результати дисертаційного дослідження використовуються Комітетом з питань державного будівництва та місцевого самоврядування Верховної Ради України при підготовці пропозицій до відповідних проектів законів (довідка від 07.10.2002 р. № 06-2/17), Львівською обласною радою при підготовці власних актів (довідка від 22.09.2002 р. № 1019/6), у навчально-методичній роботі Львівського регіонального інституту державного управління Української Академії державного управління при Президентові України (довідка від 16.09.2002 р. № 417/14-2).</w:t>
      </w:r>
    </w:p>
    <w:p>
      <w:pPr>
        <w:pStyle w:val="Normal"/>
        <w:numPr>
          <w:ilvl w:val="0"/>
          <w:numId w:val="0"/>
        </w:numPr>
        <w:spacing w:lineRule="auto" w:line="336"/>
        <w:ind w:left="0" w:firstLine="567"/>
        <w:rPr/>
      </w:pPr>
      <w:r>
        <w:rPr>
          <w:rFonts w:cs="Times New Roman CYR" w:ascii="Times New Roman CYR" w:hAnsi="Times New Roman CYR"/>
          <w:b/>
          <w:sz w:val="28"/>
        </w:rPr>
        <w:t>Апробація результатів дисертації</w:t>
      </w:r>
      <w:r>
        <w:rPr>
          <w:rFonts w:cs="Times New Roman CYR" w:ascii="Times New Roman CYR" w:hAnsi="Times New Roman CYR"/>
          <w:sz w:val="28"/>
        </w:rPr>
        <w:t>. Ідеї та висновки наукового дослідження представлялися на багатьох наукових конференціях, присвячених розвитку держави і права. Зокрема, основні результати дисертаційної роботи апробовані на Міжнародній науково-практичній конференції “Проблеми малих міст України: розвиток самоврядування і реформування місцевого господарства в контексті національних традицій і світового досвіду”, Золочів – Львів, 27-28 травня 2000 р.; Науково-практичній конференції “Теорія і практика державотворення в Україні: історія та сучасність”, Львів, 17 березня 2000 р.; Щорічній науково-практичній конференції “Ефективність державного управління (регіональний аспект)”, Львів, 22 січня 2001 р.; Науково-практичній конференції за міжнародною участю “Суспільні реформи та становлення громадянського суспільства в Україні”, Київ, 30 травня 2001 р.; Науково-практичній конференції “Українське державотворення: уроки, проблеми, перспективи”, Львів, 22 листопада 2001 р.; Науково-практичній конференції за міжнародною участю “Ефективність державного управління в контексті становлення громадянського суспільства”, Львів, 22 січня 2002 р.; Українсько-польській міжнародній конференції “Громадянське суспільство і політика органів місцевого самоврядування (проблеми теорії і практики)”, Львів, 4-5 березня 2002 р.; Всеукраїнській науково-практичній конференції “Грома-дянське суспільство і місцева влада: контури взаємодії”, Дніпропетровськ, 21-22 лютого 2002 р.; Науково-практичній конференції за міжнародною участю “Державне управління в умовах інтеграції України в Європейський Союз”, Київ, 29 травня 2002 р.; Першій Міжнародній науково-практичній конференції “Управління державою ІІІ-го тисячоліття”, Львів, 25-27 червня 2002 р..</w:t>
      </w:r>
    </w:p>
    <w:p>
      <w:pPr>
        <w:pStyle w:val="Normal"/>
        <w:numPr>
          <w:ilvl w:val="0"/>
          <w:numId w:val="0"/>
        </w:numPr>
        <w:spacing w:lineRule="auto" w:line="336"/>
        <w:ind w:left="0" w:firstLine="567"/>
        <w:rPr>
          <w:b/>
          <w:b/>
          <w:sz w:val="28"/>
        </w:rPr>
      </w:pPr>
      <w:r>
        <w:rPr>
          <w:rFonts w:cs="Times New Roman CYR" w:ascii="Times New Roman CYR" w:hAnsi="Times New Roman CYR"/>
          <w:b/>
          <w:sz w:val="28"/>
        </w:rPr>
        <w:t>Публікації.</w:t>
      </w:r>
      <w:r>
        <w:rPr>
          <w:rFonts w:cs="Times New Roman CYR" w:ascii="Times New Roman CYR" w:hAnsi="Times New Roman CYR"/>
          <w:sz w:val="28"/>
        </w:rPr>
        <w:t xml:space="preserve"> Основні наукові результати дисертаційної роботи опубліковані у 6 монографіях і брошурах, 23 статтях у наукових фахових виданнях України та у 18 статтях в інших наукових виданнях і матеріалах наукових конференцій. Загальний обсяг публікацій за темою досліджень становить понад 78 умовних друкованих аркушів.</w:t>
      </w:r>
    </w:p>
    <w:p>
      <w:pPr>
        <w:pStyle w:val="Author"/>
        <w:spacing w:lineRule="auto" w:line="372" w:before="0" w:after="0"/>
        <w:rPr>
          <w:b w:val="false"/>
          <w:b w:val="false"/>
          <w:spacing w:val="10"/>
          <w:kern w:val="2"/>
          <w:sz w:val="28"/>
        </w:rPr>
      </w:pPr>
      <w:r>
        <w:rPr>
          <w:b w:val="false"/>
          <w:spacing w:val="10"/>
          <w:kern w:val="2"/>
          <w:sz w:val="28"/>
        </w:rPr>
      </w:r>
    </w:p>
    <w:p>
      <w:pPr>
        <w:pStyle w:val="Author"/>
        <w:spacing w:lineRule="auto" w:line="372" w:before="0" w:after="0"/>
        <w:rPr>
          <w:spacing w:val="10"/>
          <w:kern w:val="2"/>
          <w:sz w:val="28"/>
        </w:rPr>
      </w:pPr>
      <w:r>
        <w:rPr>
          <w:spacing w:val="10"/>
          <w:kern w:val="2"/>
          <w:sz w:val="28"/>
        </w:rPr>
      </w:r>
    </w:p>
    <w:p>
      <w:pPr>
        <w:pStyle w:val="Author"/>
        <w:spacing w:lineRule="auto" w:line="372" w:before="0" w:after="0"/>
        <w:rPr>
          <w:spacing w:val="10"/>
          <w:kern w:val="2"/>
          <w:sz w:val="28"/>
        </w:rPr>
      </w:pPr>
      <w:r>
        <w:rPr>
          <w:spacing w:val="10"/>
          <w:kern w:val="2"/>
          <w:sz w:val="28"/>
        </w:rPr>
      </w:r>
    </w:p>
    <w:p>
      <w:pPr>
        <w:pStyle w:val="Normal"/>
        <w:numPr>
          <w:ilvl w:val="0"/>
          <w:numId w:val="0"/>
        </w:numPr>
        <w:spacing w:lineRule="auto" w:line="360"/>
        <w:ind w:left="0" w:hanging="0"/>
        <w:jc w:val="center"/>
        <w:rPr>
          <w:rFonts w:ascii="Times New Roman CYR" w:hAnsi="Times New Roman CYR" w:cs="Times New Roman CYR"/>
          <w:b/>
          <w:b/>
          <w:caps/>
          <w:sz w:val="28"/>
        </w:rPr>
      </w:pPr>
      <w:r>
        <w:rPr>
          <w:rFonts w:cs="Times New Roman CYR" w:ascii="Times New Roman CYR" w:hAnsi="Times New Roman CYR"/>
          <w:b/>
          <w:caps/>
          <w:sz w:val="28"/>
        </w:rPr>
        <w:t>Висновки</w:t>
      </w:r>
    </w:p>
    <w:p>
      <w:pPr>
        <w:pStyle w:val="Normal"/>
        <w:numPr>
          <w:ilvl w:val="0"/>
          <w:numId w:val="0"/>
        </w:numPr>
        <w:spacing w:lineRule="auto" w:line="360"/>
        <w:ind w:left="0" w:firstLine="567"/>
        <w:rPr>
          <w:rFonts w:ascii="Times New Roman CYR" w:hAnsi="Times New Roman CYR" w:cs="Times New Roman CYR"/>
          <w:b/>
          <w:b/>
          <w:caps/>
          <w:sz w:val="28"/>
        </w:rPr>
      </w:pPr>
      <w:r>
        <w:rPr>
          <w:rFonts w:cs="Times New Roman CYR" w:ascii="Times New Roman CYR" w:hAnsi="Times New Roman CYR"/>
          <w:b/>
          <w:caps/>
          <w:sz w:val="28"/>
        </w:rPr>
      </w:r>
    </w:p>
    <w:p>
      <w:pPr>
        <w:pStyle w:val="Normal"/>
        <w:numPr>
          <w:ilvl w:val="0"/>
          <w:numId w:val="0"/>
        </w:numPr>
        <w:spacing w:lineRule="auto" w:line="360"/>
        <w:ind w:left="0" w:firstLine="567"/>
        <w:rPr>
          <w:sz w:val="28"/>
        </w:rPr>
      </w:pPr>
      <w:r>
        <w:rPr>
          <w:sz w:val="28"/>
        </w:rPr>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Процеси розбудови державного механізму виражаються у розвитку різних публічно-владних інститутів, які обумовлені різноманітними політичними, соціально-економічними та гуманітарними факторами. Темпи суспільного прогресу пов’язані з ефективністю функціонування цього механізму, що у свою чергу, потребує постійного вдосконалення й розробки нових його елементів.</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У громадянському суспільстві та притаманному йому демократичній, соціальній, правовій державі людина, її життя й здоров’я, честь і гідність недоторканість і безпека гарантуються усіма інститутами та ресурсами публічної влади. Це означає, що права і свободи людини визначають зміст публічної влади та спрямованість діяльності її інституцій, зокрема, президента, органів державної влади та органів місцевого самоврядування, їх посадових осіб. Усвідомлення як іманентності контролю будь-яким діянням дієздатного суб’єкта, так і необхідності контролювати відповідність вказаного змісту та спрямованості діяльності цих інституцій актуалізує потребу переосмислити його (контролю) сутність і призначення в контексті владного впливу. Водночас концепцію контрольної влади як форма наукового знання не було виокремлено в самостійний напрям досліджень у межах галузі – “наук із державного управління”, “юридичних наук”, “політичних наук” тощо.</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У дисертації наведене узагальнення і нове вирішення наукової проблеми, що виявляється в обґрунтуванні концепції й розробленні теоретико-методологічних засад структурування контролю як суспільно значимої функції щодо ефективного у контексті підконтрольного здійснення публічної влади.</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Раніше ця проблема в цілому спеціально не досліджувалась, хоча питання державного контролю в окремих сферах було предметом уваги учених і практиків. Відсутність науково обґрунтованих інституційних моделей ефективного здійснення публічної влади, зокрема, державної, є однією з основних причин ряду негативних явищ у розвитку України.</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В основу дисертаційної роботи покладено комплексний системний підхід до вирішення проблеми ефективного у контексті підконтрольного здійснення публічної влади, яка структурується за функціональною та організаційною ознаками, де контроль є і “наскрізною” і самостійною функцією, тому у механізмі противаг і стримувань контроль є способом його реалізації, організаційно-правова сутність якого розкривається через поняття “управління управлінням”. Це також дало можливість зробити низку принципових висновків і пропозицій стосовно напрямів організаційно-правової інституціалізації контролю у сфері публічної влади.</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Результати проведеного дослідження підтверджують гіпотезу, покладену в його основу, розширюють засади відповідної науки і дозволяють зробити висновки.</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1. Розвиток громадянського суспільство, зокрема, державності України, актуалізує необхідність відповідного наукового забезпечення. Це сприяє виокремленню сфери публічної влади та її здійснення в різновид діяльності й галузі науки. Інституціалізація публічної влади та правова регламентація її здійснення обумовлені необхідністю упередження її узурпації загалом і насамперед державної влади. Успіхи на цьому шляху залежать від реалізації механізму противаг і стримувань (контрвлади) у сфері здійснення публічної влади та окремих її видів, зокрема, від якості цих інститутів і умов їх реалізації. Усвідомлення суспільством необхідності розвитку інститутів підконтрольності будь-якої публічно-владної діяльності обумовлює проведення суспільних реформ, насамперед політичної й адміністративної. Отже вирішення цих завдань пов’язується з інституціалізацією та відповідною правовою регламентацією контролю як суспільно-значимої функції в окремий вид публічно-владної діяльності.</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2. Враховуючи особливості й важливість контролю у функціонуванні громадянського суспільства, зокрема, державної влади, доцільно виділити його в окремий вид та розрізняти за основними напрямами й формами (інституціями) публічно-владної діяльності. Концептуалізація контролю, що здійснено дисертантом на підставі розвиненої концепції публічної влади, у вид влади, дозволяє розвинути й розглядати систему публічної влади в контексті ефективного її здійснення основними складовими громадянського суспільства, а саме: громадою та народом й інституціями, яким вони делегують здійснення відповідної влади, зокрема, президентом, конституційним судом, органами державної влади та органами місцевого самоврядування, їх посадовими особами. Якраз виокремлення та розвиток теоретико-методологічних засад контролю як функціонального напряму здійснення публічної влади та окремих її видів, зокрема, державної, яка структурується за функціональною та організаційною ознаками є основним висновком та методологічним аспектом ідеї замкнутості та ефективності здійснення публічної влади.</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3. Поза координатами влади суспільство не існує, проте у сучасному трактуванні поняття “влада”, як правило, йдеться або про певний потенціал, тобто як про щось статичне, або про його реалізацію, тобто про процесуальне. Суттєвою відмінністю авторського та традиційного понять влади є та, що ідея її іманентності, на відміну від ідеї трансцендентності, не детермінує існування суспільства поза владним виміром, адже необхідною та достатньою умовою існування соціуму є суспільні відносини, які своєю чергою завжди мають владний характер. Певні суспільні відносини є такими, що мають ознаки векторіального (спрямованого та підпорядкованого) характеру, тобто певним чином детермінуються (“встановлюються”, “констатуються”, “відновлюються” та “спрямовуються”), тому стан таких відносин називаємо владою. Отже, тут розмежовується поняття влади як певного стану суспільних відносин та поняття здійснення влади як прояв дії певної владної функції на цей стан. Трактування сутності влади у контексті поняття “стан” дає можливість стверджувати, що влада “єдина”, а її здійснення є множинним. В такій моделі влади відображені основні питання, що виникають при зміні інтенсивності, зокрема, виокремленні тих чи інших функцій в процесі розвитку держави, як при утворенні й становленні нової держави, так і при приході до влади нових політичних сил.</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4. Обґрунтовується кваліфікація управлінської суспільно значимої діяльності за ознаками її належності до певних напрямів здійснення влади. Будь-яка управлінська суспільно значима діяльність є або видом, або окремою частиною владної функції. Така діяльність, як ознака функції, є об’єктивно необхідною, має особливу цілеспрямованість і структурованість (відособлена та самостійна). Будь-яка діяльність соціального характеру завжди ідеологічно обумовлена, тому не може відбуватися без контролю. Це означає, що контроль – явище іманентне владі. У такому контексті він є як первинною, так і вторинною (похідною) діяльністю чи функцією. Діяння соціального дієздатного суб’єкта завжди ідеологічно мотивовані, тому саме в аспекті питання мотивації логічно випливає висновок не тільки про “наскрізність”, а й про первинність контролю щодо будь-яких неінстинктивних діянь соціальних суб’єктів. Мотивація діянь будь-якого суб’єкта випливає з контролю фактів, подій, явищ тощо, тому контроль в авторському трактуванні, на відміну від поширеної думки, є первинною діяльністю, хоча може мати самостійне вторинне вираження. Сутність контролю як владної функції полягає у відновлюванні, встановлюванні, констатуванні та спрямуванні суспільних відносин відповідно до певної програми та насамперед у контексті вибору та встановлення відповідності напряму розвитку. Головною метою контролю є недопущення відхилень і приведення у відповідність до програми розвитку об’єкта за допомогою відповідних засобів.</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5. Здійснення контролю як суспільно-значимої функції становить сутність поняття “контрольна влада”. Воно випливає з усвідомлення того, що процеси у суспільстві, на відміну від процесів у біологічних системах, як інстинктивні реакції, що відбуваються поза волею та свідомістю, – це домінування вольових рефлексій відповідних суб’єктів суспільних відносин щодо отримання й осмислення інформацій та відповідне реагування на них. Сутність цього реагування позначене вольовими діяннями щодо впливу на суспільні відносини. Такі процеси як певне явище визначено поняттям “здійснення контролю”. У контексті сказаного, публічний контроль – це виняткова ознака суспільних відносин, тобто соціальної системи, яка є там, де проявляється людський інтелект. Це засвідчує, що контроль є властивістю суспільства та суспільних відносин, тобто їхньою аксіоматичною властивістю, яка детермінує явище, що поруч з іншими створює й характеризує режим панування чи владний стан, тобто відповідний, а точніше, векторіальний стан суспільних відносин. Адже збереження чи (та) доведення суспільних відносин до певного стану підпорядкованості – це режим та здійснення влади, а, отже, влада – саме цей векторіального характеру стан суспільних відносин. Щодо контролю як функції здійснення влади загалом, насамперед контрольної влади, то його місією є не тільки процеси, спрямовані на отримання та осмислення інформації щодо суспільних відносин, а також як відповідні вольові процеси щодо запровадження, збереження, зміни або (та) спрямування певного режиму цих суспільних відносин. Водночас поняття “вольові діяння щодо запровадження, збереження, зміни або (та) спрямування певного режиму суспільних відносин” у контексті місії контролю має також і його прогресивне, творче начало.</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6. На підставі аналізу чинної Конституції України стверджується про іманентність їй ідеї контрольної влади. Ця ідея виражена у її контексті, але тенденція свідчить, що згодом вона може бути виражена і буквально. Водночас певною мірою її інститутами та інституціями, уже притаманними сучасній конституційній моделі, є Президент України, Конституційний Суд України, Рада національної безпеки і оборони України, Антимонопольний комітет України, Національна рада України з питань телебачення й радіомовлення, Рахункова палата, Уповноважений Верховної Ради України з прав людини, органи прокуратури тощо. До того ж усі інші органи влади комплексно здійснюють контрольну владу, тому за функціональною ознакою також відносяться до неї. Усвідомлення іманентності контрольної влади суб’єктами політичних відносин, зокрема законодавцем і суб’єктами законодавчої ініціативи, спонукатиме їх до відповідного інституційного розвитку суспільства, зокрема, держави.</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7. Основною формою здійснення влади є відповідні акти (вербальні, конклюдентні та такі, що втілені на відповідних носіях, насамперед – письмові). Акти інституцій контрольної влади, якраз у контексті здійснення контрольної влади, не можуть бути нормативно-правовими актами “позитивної” нормотворчості. Це означає, що відповідні акти інституцій контрольної влади повинні бути призначені тільки справляти вплив на діяння підконтрольного органу, у тому числі і на сферу його нормотворчості. Цей вплив як прояв контролю (контрольної влади) насамперед призначений визначати відповідність до права, зокрема, Основного Закону, та спрямовувати до такої відповідності акти інших інституцій системи органів здійснення публічної влади. Результатом здійснення контрольної влади може бути тільки “негативна” нормотворчість (скасування “підконтрольних” нормативних актів). Заперечення тези про ненормотворчу сутність діяльності інституцій контрольної влади та невизначеність їхнього статусу (мається на увазі застосування щодо їхнього статусу, зокрема компетенції, правила “відкритого переліку”), по суті, поставило б ці інституції над усім механізмом публічної влади, зокрема, державної влади та місцевого самоврядування. Якраз через розмежування компетенцій щодо негативної та позитивної нормотворчості та через детермінування переліку компетенційних питань реалізуються елементи механізму противаг та стримувань.</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8. Знайшло підтвердження те, що критерієм рівня демократичності в будь-якому суспільстві є регламентування міжінституційних відносин щодо здійснення публічно-владних, зокрема, на рівні органів державної влади та органів місцевого самоврядування. Причиною міжкомпетенційного спору може бути вираження політичної волі, тому розгляд такої колізії необхідно поставити на інший рівень. Це означає, що питання остаточного рішення щодо легалізації через референдум дискусійного акта (закону чи рішень) офіційно не прийнятого (чи схваленого) та не оприлюдненого впродовж визначених законодавством строків зацікавлена сторона (Верховна Рада України, Президент України, суб’єкт народної ініціативи чи суб’єкт ініціативи громади) відповідним вмотивованим письмовим поданням порушує перед відповідним судом України. Своєю чергою цей суд упродовж визначеного строку (наприклад, тридцяти днів) після отримання подання або дає відповідному суб’єктові звернення (зацікавленій стороні) висновок про невідповідність поданого правового акта законодавству України, найперше Конституції України, або проголошує відповідний референдум. Юридизація запропонованої моделі є елементом засад суверенітету народу та сприятиме уникненню міжкомпетенційних спорів, спонукаючи відповідні суб’єкти до ефективної діяльності. Винесення міжкомпетенційного спору на референдум дасть водночас інформацію про ступінь довіри до відповідних суб’єктів, тому наслідком референдуму може бути також і відставка чи якесь інше притягнення до відповідальності “винуватої” сторони. Окрім цього, належна юридизація такого механізму спонукає до ефективної роботи перед потенційною загрозою реального безпосереднього здійснення народом контрольної влади, застерігаючи також, відповідні суб’єкти від безпідставного звернення до народу.</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9. В основу методології формування засад громадянського суспільства та одним із радикальних підходів до посилення сталого соціально-економічного розвитку є механізм вибору тої чи іншої програми суспільного розвитку. Він реалізується через голосування у процесі виборів чи референдумів тощо, диференціюючи соціум на договірні сторони або інакше, в ідеалі, підтверджує згоду сторін суспільного договору на співпрацю. Цей договір не буде належно виконуватися, якщо не працюватиме механізм відповідального здійснення влади (принцип відповідального здійснення влади), тобто коли весь процес здійснення влади не буде підконтрольним і коли санкції, та насамперед, притягнення до відповідальності, не будуть невідворотними (принцип невідворотності санкцій та відповідальності). Це означає, що вибори розглядаються як процес укладання “виборчого договору” чи “делегативного договору” між, з одного боку, народом чи громадою, а з другого боку, договірною стороною може бути як один, так і багато різних суб’єктів, яким делегується повноваження здійснювати відповідні владні повноваження. У процесі укладання договору кожна зі сторін зобов’язана легалізувати (принцип імперативної прозорості делегативного договору) свою програму на термін тривалості мандата. Письмова форма програм-договорів видається доцільною з метою впорядкування прав і обов’язків учасників, зміцнення договірної дисципліни тощо. Отже, усвідомлюючи суспільну цінність делегативного договору, необхідно юридизувати обов’язок кандидатів у встановленому порядку легалізувати свої програми. Це спонукатиме сторони визначитися зі своїми “політичними пріоритетами” та “політичною позицією”. Контроль за легалізацією та виконанням кожної програми та відповідними до неї політичними рішеннями має бути безпосередньою підставою для відповідних санкцій як щодо продовження договору (переобрання на повторний строк), так і щодо притягнення до відповідальності. Наприклад, можна юридизувати норму про те, що нелегалізація програми тим чи іншим кандидатом – (як фізичною, так і юридичною особою) спричиняє щодо нього санкцію у вигляді зняття з відповідної реєстрації.</w:t>
      </w:r>
    </w:p>
    <w:p>
      <w:pPr>
        <w:pStyle w:val="Normal"/>
        <w:numPr>
          <w:ilvl w:val="0"/>
          <w:numId w:val="0"/>
        </w:numPr>
        <w:spacing w:lineRule="auto" w:line="360"/>
        <w:ind w:left="0" w:firstLine="567"/>
        <w:rPr>
          <w:rFonts w:ascii="Times New Roman CYR" w:hAnsi="Times New Roman CYR" w:cs="Times New Roman CYR"/>
          <w:sz w:val="28"/>
        </w:rPr>
      </w:pPr>
      <w:r>
        <w:rPr>
          <w:rFonts w:cs="Times New Roman CYR" w:ascii="Times New Roman CYR" w:hAnsi="Times New Roman CYR"/>
          <w:sz w:val="28"/>
        </w:rPr>
        <w:t>10. Важливе концептуальне та методологічне значення має не декларування, а належне усвідомлення та юридизація суверенітету народу. Сутність суверенітету народу полягає в тому, що його безпосереднє волевиявлення має найвищу юридичну силу, а волевиявлення всіх інших інституцій влади, зокрема, глави держави (президента), органів державної влади та органів місцевого самоврядування, їх посадових осіб мають відповідати волевиявленню суверена (народу), тому будь-які нормативні акти цих органів і осіб належать до ієрархічної системи, в якій акти безпосереднього волевиявлення суверена мають найвищу юридичну силу. Основний Закон (Конституція) не може мати “найвищої” юридичної сили загалом, а лише вищу юридичну силу відносно актів, прийнятих главою держави, органами державної влади та органами місцевого самоврядування, їх посадовими особами, а не актів безпосереднього волевиявлення народу, тому важливо сутність викладеного належно юридизувати відповідними нормами законодавства, зокрема, Основного Закону, основ поточного законодавства тощо. Це можуть бути формули такого змісту:</w:t>
      </w:r>
    </w:p>
    <w:p>
      <w:pPr>
        <w:pStyle w:val="Normal"/>
        <w:numPr>
          <w:ilvl w:val="0"/>
          <w:numId w:val="14"/>
        </w:numPr>
        <w:tabs>
          <w:tab w:val="clear" w:pos="708"/>
          <w:tab w:val="left" w:pos="993"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rPr>
        <w:t>Акти безпосереднього волевиявлення народу мають найвищу юридичну силу. Основний Закон, закони та інші нормативно-правові акти повинні відповідати актам безпосереднього волевиявлення народу”.</w:t>
      </w:r>
    </w:p>
    <w:p>
      <w:pPr>
        <w:pStyle w:val="Normal"/>
        <w:numPr>
          <w:ilvl w:val="0"/>
          <w:numId w:val="14"/>
        </w:numPr>
        <w:tabs>
          <w:tab w:val="clear" w:pos="708"/>
          <w:tab w:val="left" w:pos="993"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rPr>
        <w:t>Основний Закон має вищу юридичну силу щодо актів глави держави (президента), актів органів державної влади, у тому числі щодо законів, актів органів місцевого самоврядування, їх посадових осіб”.</w:t>
      </w:r>
    </w:p>
    <w:p>
      <w:pPr>
        <w:pStyle w:val="Normal"/>
        <w:numPr>
          <w:ilvl w:val="0"/>
          <w:numId w:val="14"/>
        </w:numPr>
        <w:tabs>
          <w:tab w:val="clear" w:pos="708"/>
          <w:tab w:val="left" w:pos="993" w:leader="none"/>
        </w:tabs>
        <w:spacing w:lineRule="auto" w:line="360"/>
        <w:jc w:val="both"/>
        <w:rPr>
          <w:rFonts w:ascii="Times New Roman CYR" w:hAnsi="Times New Roman CYR" w:cs="Times New Roman CYR"/>
          <w:sz w:val="28"/>
        </w:rPr>
      </w:pPr>
      <w:r>
        <w:rPr>
          <w:rFonts w:cs="Times New Roman CYR" w:ascii="Times New Roman CYR" w:hAnsi="Times New Roman CYR"/>
          <w:sz w:val="28"/>
        </w:rPr>
        <w:t>“</w:t>
      </w:r>
      <w:r>
        <w:rPr>
          <w:rFonts w:cs="Times New Roman CYR" w:ascii="Times New Roman CYR" w:hAnsi="Times New Roman CYR"/>
          <w:sz w:val="28"/>
        </w:rPr>
        <w:t>Норми актів безпосереднього волевиявлення народу є нормами прямої дії і становлять невід’ємну частину національного законодавства. Звернення до суду для захисту прав і свобод людини й громадянина, громади та народу безпосередньо на підставі актів прямого волевиявлення народу гарантується усіма інститутами, засобами та ресурсами публічної влади”.</w:t>
      </w:r>
    </w:p>
    <w:p>
      <w:pPr>
        <w:pStyle w:val="Normal"/>
        <w:spacing w:lineRule="auto" w:line="360"/>
        <w:ind w:firstLine="567"/>
        <w:rPr/>
      </w:pPr>
      <w:r>
        <w:rPr>
          <w:rFonts w:cs="Times New Roman CYR" w:ascii="Times New Roman CYR" w:hAnsi="Times New Roman CYR"/>
          <w:sz w:val="28"/>
        </w:rPr>
        <w:t>11. Доцільність у межах права чи так звана “справедливість”, а не тільки законність, як мотивація дій Президента України щодо повернення закону до Верховної Ради України випливає з його відповідальності від імені держави перед людиною за виконання обов’язку держави щодо утвердження й забезпечення прав і свобод людини. Відповідні норми Основного Закону про утвердження прав і свобод людини “вимагають”, тобто передбачають здійснення Президентом України не тільки контролювання, а й спрямування законотворчого процесу у напрямі суспільного прогресу. Із сутності цих норм випливає, що Президент України уповноважений оцінювати в аспекті “справедливості” подані йому на підпис закони і приймати відповідні рішення. Закон, який відповідає Конституції України, але не відповідає критеріям справедливості, тобто недоцільний, неекономний, неефективний за очікуваними чи фактичними результатами в оперативному порядку ніким іншим, окрім Президента України, не може бути опротестований. Це означає, що Президент України, здійснюючи контрольну владу уповноважений з мотивів справедливості (вираження політичної волі) спрямовувати законотворчий процес у напрямі суспільного прогресу, ініціюючи відповідні офіційні документи, зокрема, законопроекти, та, повертаючи для повторного розгляду закони, що не відповідають цьому критерієві. Водночас констатуємо, що Президент України як інституція контрольної влади</w:t>
      </w:r>
      <w:r>
        <w:rPr>
          <w:sz w:val="28"/>
        </w:rPr>
        <w:t xml:space="preserve">, </w:t>
      </w:r>
      <w:r>
        <w:rPr>
          <w:rFonts w:cs="Times New Roman CYR" w:ascii="Times New Roman CYR" w:hAnsi="Times New Roman CYR"/>
          <w:sz w:val="28"/>
        </w:rPr>
        <w:t>на відміну від Конституційного Суду України, вирішує питання про відповідність законів та інших правових актів не тільки букві, а й духу Конституції України, тобто – праву загалом.</w:t>
      </w:r>
    </w:p>
    <w:p>
      <w:pPr>
        <w:pStyle w:val="Normal"/>
        <w:spacing w:lineRule="auto" w:line="360"/>
        <w:ind w:firstLine="567"/>
        <w:rPr/>
      </w:pPr>
      <w:r>
        <w:rPr>
          <w:rFonts w:cs="Times New Roman CYR" w:ascii="Times New Roman CYR" w:hAnsi="Times New Roman CYR"/>
          <w:sz w:val="28"/>
        </w:rPr>
        <w:t>12. У методологічну основу проведення політичних реформ в України щодо інституту президентства доцільно покласти те, що призначення інституту президентства в сучасній українській конституційній моделі концептуалізовано як здійснення контрольної влади, місією якого є прогресивне начало у здійсненні національної ідеї. Важливо, щоб політична позиція Президента України була належним чином задекларована. Під нею розуміємо демонстрований намір президента як політичного лідера спрямовувати суспільні процеси у напрямі суспільного прогресу. Водночас політичне волевиявлення – це активне здійснення контрольної влади в інтересах суспільства, зокрема, громадянина, громади та народу. Важливо, щоб політична позиція була належним чином задекларована. Президент як глава держави та інституція відповідної влади при здійсненні своїх функцій зобов’язаний діяти ефективно за своїм власним, ненав’язаним ніким переконанням, що ґрунтується на повному та об’єктивному розгляді всіх обставин справи в їх сукупності відповідно до закону, на виконання закону та у спосіб, передбачений законом. Будь-яка реакція Президента України на суспільно-значимі події розцінюється як його позиція та вираження політичної волі. А це означає, що необхідно юридизувати механізми впливу на Президента України в контексті відповідних санкцій за його політичну позицію та політичну волю</w:t>
      </w:r>
      <w:r>
        <w:rPr>
          <w:sz w:val="28"/>
        </w:rPr>
        <w:t>.</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3. У світовій практиці конституціоналізму засади колегіальності на рівні уряду зведені до домінування концепції “правління прем’єр-міністра” відносно концепції “правління кабінету”, тобто де-факто внутрішня структура урядів набуває непритаманної колегіальній організації ознак вертикальної ієрархії та єдиноначального органу. Аналогічні тенденції мають місце і в українському конституціоналізмі. В Україні, як і в багатьох інших країнах із змішаною формами правління, головні повноваження сконцентровані у “глави уряду”. Він, по суті, уособлює собою уряд, тому можемо стверджувати, що фактично структура Кабінету Міністрів України також має ознаки вертикальної ієрархії. У чинному законодавстві України поняття “глава Кабінету Міністрів України” чи “глава виконавчої влади” не застосовується тому, що, де-юре, за суб’єктним складом Кабінет Міністрів України є колегіальним органом. Але спосіб легітимації Кабінету Міністрів України та, насамперед, компетенція Прем’єр-міністра України, особливості його відставки контекстно виражають ідею єдиноначальності Кабінету Міністрів України. Це означає, що Прем’єр-міністр України має статус “глави” уряду.</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Враховуючи колегіальний статус уряду, пропонується ідея “ротаційного” управління Кабінетом Міністрів України як колегіальним органом здійснення виконавчої влади. Сутність цієї ідеї полягає у тому, що всі члени колегіального органу повинні отримувати легітимацію в однаковому порядку і здійснювати управління діяльністю цього органу на умовах ротації. Наприклад, кожне наступне засідання Кабінету Міністрів України готує та веде міністр згідно з алфавітним списком, а його першим заступником на цей строк є міністр, наступний у списку, і т.д.</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4. Реформування державної влади і створення відповідної системи державного управління спонукає до необхідності переосмислення підходів до усвідомлення й трактування державного контролю. Адже державний контроль трактуємо як здійснення певного виду влади чи – вид діяльності держави, що полягає у здійсненні нею відповідними засобами специфічного контрольновладного впливу на стан суспільних відносин. Метою контрольновладного впливу держави є “відновлення”, “констатування”, “формування” і “спрямовування” суспільних процесів відповідно до легітимних критеріїв щодо ефективності державного управління, зокрема, здійснення державної влади. А це означає, що метою контролю є вирішення питань як щодо “ефективності”, так і “законності” діянь суб’єктів суспільних відносин. Творча сутність здійснення контрольної влади державою проявляється в тому, що вона (держава) легітимує своє трактування суспільного прогресу через відповідні доктрини, програми, плани, тощо та контролює соціальний потенціал щодо цього трактування. Цілком логічно, що немирове вирішення будь-яких колізій у сфері суспільних відносин актуалізує ще одну традиційну так звану “каральну” функцію контролю, зокрема, здійснення “карального” виду контрольної влади державою. Але “каральна” функція, не є основною, тому що вона активізується в основному як винятковий чи крайній засіб тільки щодо неправомірних діянь. Водночас необхідно зазначити, що непідконтрольність системи владних інститутів призводить до домінування якраз “каральної” функції держави.</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5. Дослідження організаційно-структурної будови системи органів державного контролю дають підстави стверджувати про відсутність в Україні регулювання й координації функції контролю, принаймні на науково-методичному рівні. Але створення Комітету державного контролю як центрального органу виконавчої влади, що пропонується деякими авторами, практично виведе з-під його впливу не тільки вищий (уряд), а й ряд центральних органів виконавчої влади, не кажучи вже про органи інших гілок державної влади, насамперед – парламент. А це означає, що необхідно створити інститут державного контролю з його інституційною чи організаційною формою, наприклад, Комітет тощо, але не як центральний орган виконавчої влади, а як вищий орган державної влади функціональної спрямованості. Своєю чергою це означає, що необхідно виокремити інститут контрольної влади та організаційне структурування її як самостійний вид державної влади. Водночас, враховуючи необхідність персоніфікації відповідальності, видається доцільним виокремити інститут та відповідну посаду так званого “головного контролера” чи “аудитора” тощо. У контексті інституту “головного контролера”, то він подібний, але не тотожний, із колишнім інститутом “прокуратури”, але суттєво оновленої сутності. Що ж до легітимації органів системи чи механізму контрольної влади, то установчі повноваження щодо них повинні здійснювати суб’єкти легітимовані безпосередньо народом. А це означає, що легітимацію вищих органів контрольної влади в системі органів державної влади відповідно до сучасної конституційної моделі України повинні здійснювати Президент України та Верховна Рада України у порядку консенсусу або зв’язаної ініціативи. Викладене щодо державного механізму контрольної влади як окремої гілки державної влади не означає, що в системі органів державної влади, зокрема, в системі органів виконавчої влади, не повинні створюватися комітети, інспекції та інші органи як органи певного виду державної влади функціональної спрямованості.</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Відповідний принцип роздільного здійснення державної влади у функціональному аспекті необхідно подавати у такій редакції: “Державна влада здійснюється на засадах її поділу на виконавчу, законодавчу, контрольну та судову”. Цей же принцип в інституційному аспекті матиме таку редакцію: “Державну владу здійснюють: головний контролер і інші органи контрольної влади, парламент, суди, уряд і інші органи виконавчої влади”.</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6. У сучасній конституційній моделі України місцеве самоврядування виокремлено в самостійний вид публічної влади, але на рівні регіональних суб’єктів – область та район – поєднані різні моделі. Так, відповідні державні адміністрації частково відповідають дуалістичній моделі, вони мають статус місцевих органів виконавчої влади та поєднують його з делегованими функціями місцевого самоврядування. Такий дуалізм статусу місцевих державних адміністрацій фактично виносить їх за межі політично активних суб’єктів здійснення влади. У цій ситуації належно представити та захистити інтереси громад і зреалізувати ідею “державно-територіального договору” на регіональному рівні практично нікому, адже місцеві державні адміністрації внаслідок приналежності до строго субординованої системи органів виконавчої влади найперше виконують рішення органів виконавчої влади вищого підпорядкування, тому виступити ефективним елементом системи стримувань та противаг (контрольної влади) ні де-юре, ні де-факто не можуть.</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Сучасна конституційна модель українського конституціоналізму практично не передбачає імперативно організованих суб’єктів представлення регіональних інтересів у відносинах із Президентом України та органами державної влади. Це означає, що назріла потреба у контексті громадянського суспільства переглянути інституційну структуру України, адже актуальними є питання бікамералізму, інститутів субдержавного рівня влади та відповідного оновлення сутності місцевого самоврядування тощо.</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7. Особливий інтерес як у концептуальному, так і методологічному аспектах становить питання статусу осіб, які отримують мандат у порядку виборів, зокрема, членів колегіальних органів державної влади та органів місцевого самоврядування. Це насамперед стосується членів Кабінету Міністрів України, членів виконавчих комітетів і колегій та депутатів усіх рівнів. Діяльність членів колегіальних органів державної влади та органів місцевого самоврядування, найперше депутатська діяльність в Україні, здійснюється без логічних певних обмежень спонукаючого характеру щодо кожного члена колегіального органу та й самого органу загалом до активної позиції та поведінки з боку законів і Конституції України, що сприяє ухиленню цими суб’єктами від відповідальності як за вчинені правопорушення, так, найперше, за “бездіяльність”. Таку “бездіяльність” розуміємо в аспекті неефективної та непрофесійної діяльності як окремих членів колегіального органу, так і цього органу загалом.</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Добровільність мандата, як своєрідного договору, покладає як на члена колегіального органу, так і на цей орган загалом, обов’язок у контексті так званого принципу “нетерпимості” та “ефективної поведінки”. Діяння та вираження власної позиції щодо будь-якого соціально важливого для людини, суспільства чи територіальної громади питання є обов’язком кожного члена колегіального органу і відповідного органу загалом, а не правом. А це означає, що там, де громадянин може вчинити діяння на власний розсуд (диспозитивність статусу) кожен член колегіального органу та й цей орган зобов’язані вибрати лінію поведінки в аспекті представлення й захисту прав та інтересів найперше того суб’єкта, чиї інтереси вони представляють. З цього логічно випливає їхня спеціальна правосуб’єктність в аспекті ефективної поведінки й відповідальності за діяння, пов’язані з правами та інтересами відповідного суб’єкта, чиї інтереси вони представляють.</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8. Однією з основних правових основ контрольної влади є юридизація інституту відповідальності, що включає аналіз та кваліфікацію діянь органів і посадових осіб здійснення влади. В аспекті відповідального здійснення будь-якого виду публічної влади окремого розгляду потребує поняття “шкоди”, завданої діяннями (діями чи бездіяльністю) суб’єктів публічної влади, зокрема, діяннями президента, органів державної влади та органів місцевого самоврядування, їх посадових осіб. Мається на увазі, що поняття “шкода” розглядаємо в аспекті не тільки незаконності їхніх актів, діянь і рішень, а також в аспекті порушення або невиконання принципу “ефективної поведінки”, за якої до “шкідливого” та протиправного відносимо не тільки незаконне, а також і неефективне, неекономне, неоптимальне тощо діяння будь-яких інституцій здійснення публічної влади, зокрема, президента, органів державної влади та органів місцевого самоврядування, їх посадових осіб. Юридизація в ширшому сенсі поняття “шкоди” як протиправних актів, діянь та рішень, до яких відносимо також “неефективну поведінку” матиме значний як безпосередній, так і релятивний вплив на діяння всіх суб’єктів публічної влади та найперше президента, органів державної влади та органів місцевого самоврядування, їх посадових осіб.</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9. В основу розвитку інститутів публічної влади, зокрема, державної влади та місцевого самоврядування доцільно покласти певний принцип діяльності відповідних органів і посадових осіб. Державний політик, державний службовець, як і будь-який інший працівник, а загалом – дієздатна особа, повинен діяти ефективно, приймаючи рішення за своїм внутрішнім, ніким не нав’язаним, переконанням, що ґрунтується на всебічному, повному і об’єктивному розгляді всіх обставин справи в їх сукупності відповідно до закону в інтересах суспільства (людини, громади та народу). Це означає, що вчасно й точно виконуючи ті чи інші адресовані йому правові акти, будь-яка особа має водночас усвідомлювати, чи є цей акт законним, оскільки нестиме відповідальність за виконання приписів незаконних актів нарівні з особою, що видала такий акт, як співучасник. Новели норм законодавства щодо діянь органів та посадових осіб органів влади повинні мати не диспозитивний, а імперативний характер, тобто вони повинні виражати імперативність статусу відповідних суб’єктів. Тому, наприклад, якщо та чи інша посадова особа органу влади (голова, депутат, член уряду, колегії чи виконавчого комітету тощо) не згідна з будь-яким рішенням органів державної влади чи органів місцевого самоврядування, їх посадових осіб, то вона зобов’язана вжити всіх доступних їй засобів для опротестування цього рішення аж до самовідставки. Інакше її діяння в імперативному порядку всіма іншими суб’єктами та органами влади, їх посадовими особами будуть кваліфіковані у контексті “мовчазної згоди”, що своєю чергою кваліфікується як “мовчазна співучасть”, тому тягне за собою невідворотність відповідальності та відповідних санкцій. А це означає, що зміни організаційно-правового статусу посадових осіб органів державної влади та органів місцевого самоврядування, найперше членів колегіальних органів і самих цих органів цілком закономірні та викликані необхідністю удосконалення механізмів ефективного здійснення влади.</w:t>
      </w:r>
    </w:p>
    <w:p>
      <w:pPr>
        <w:pStyle w:val="Normal"/>
        <w:spacing w:lineRule="auto" w:line="360"/>
        <w:ind w:firstLine="567"/>
        <w:rPr/>
      </w:pPr>
      <w:r>
        <w:rPr>
          <w:rFonts w:cs="Times New Roman CYR" w:ascii="Times New Roman CYR" w:hAnsi="Times New Roman CYR"/>
          <w:sz w:val="28"/>
        </w:rPr>
        <w:t>20. Основою методології юридизації статусу органів публічної влади та їх посадових осіб є спосіб детермінації їхньої поведінки. Соціальною сутністю правомірної поведінки є її значимість і необхідність для суспільства. Через юридизацію поведінки здійснюється впорядкування суспільних відносин, необхідне для нормального розвитку суспільства. Факт юридизації того чи іншого виду поведінки визначає її (поведінки) аксіологічний (ціннісний) аспект на даному етапі розвитку суспільства. Цей аспект, пов’язаний з визначенням суспільної цінності чи значимості того чи іншого явища, в нашому випадку – суспільної цінності певної поведінки. Такий аспект має особливе значення якраз для розмежування соціальних суб’єктів на приватні та публічні, а значить і право – на приватне та публічне. При визначенні нового погляду на правомірність поведінки суб’єктів з публічно-владними повноваженнями, зокрема, органів державної влади та їх посадових осіб, виходячи з усвідомлення засад громадянського суспільства, принципова зміна погляду на суспільну цінність поведінки цих суб’єктів базується на принципі імперативності не тільки законності їхньої поведінки, а й її ефективності. А це означає, що засадничу норму чинної Конституції України (стаття 19), якою юридизовано спеціально дозвільний принцип поведінки органів державної влади та органів місцевого самоврядування, їх посадових осіб необхідно суттєво розширити поняттям “ефективності” чи “ефективної поведінки”. Текстуально цю норму можна викласти у такому формулюванні: “Органи державної влади та органи місцевого самоврядування, їх посадові особи, зобов’язані діяти ефективно лише на підставі, в межах повноважень та у спосіб, що передбачені Конституцією та законами України”.</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1. В умовах сучасної України одним із радикальних підходів до підвищення ефективності здійснення влади є розвиток інститутів відповідальності. Політичну відповідальність якраз у контексті права, а не тільки букви закону необхідно розглядати широко, у тому числі і щодо ретроспективних чи поточних діянь, а також і перспективних діянь, із мотивів не тільки букви закону, а також його сутності (духу) та справедливості чи відповідальність за “неефективну поведінку”, де санкцією в аспекті “позбавлення цінностей” є відставка чи інше усунення від виконання публічно-владних повноважень та функцій. Відповідальність реалізується через інститут правосуб’єктної нерівності. Будь-який суб’єкт відповідає за свої діяння, які вже мали місце (ретроспективна відповідальність), або за діяння, які здійснюються або мають здійснитися (перспективна відповідальність). Під перспективною чи “позитивною” відповідальністю мається на увазі оцінка правильного розуміння та майбутнього виконання суб’єктом своїх обов’язків та функцій. Політична в позитивному аспекті відповідальність характеризується не тільки відповідністю поведінки суб’єкта вимогам легітимних норм, а його обов’язком вибирати таку лінію поведінки, що максимально відповідає заданій програмі розвитку, або загалом кажучи – напрямові суспільного прогресу, тобто – це вимога “ефективної поведінки”. А це означає, що аксеологічний ефект від позитивної відповідальність досягається недопущенням чи оптимізацією можливої шкоди.</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Основа відповідальності – це динамічна система цінностей (у сферах моралі, права тощо), притаманних індивідові, певній асоціативній організації та суспільству загалом, інституціям, які здійснюють публічну владу, насамперед президентові, органам державної влади, органам місцевого самоврядування, їх посадовим особам. Відповідно до цих цінностей здійснюється відповідальність як волевиявлення, коли та чи інша інституція, що здійснює певний вид публічної влади, або самоусувається (“відповідальність до”), або усуває іншу від виконання тих чи інших функцій та повноважень (“відповідальність від”). Індивід чи інституція загалом може висловлювати власну позицію щодо розвитку подій та актів, виражаючи своє ставлення до них та насамперед незгоду у формі “самосанкції”, публічно заявивши про самоусунення від виконання своїх обов’язків та функцій, а не тільки аналогічного вимагати від інших інституцій тощо, тому основу чи, інакше, мотивацію відповідальності умовно можна розділити на два види: законність та справедливість.</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2. В основу розвитку інститутів здійснення контрольної влади доцільно покласти розвинену концепцію політичної та політико-правової відповідальності. Сутність здійснення політичної та політико-правової самовідповідальності – це реалізація принципу “судді у власній справі” – полягає у вольових діяннях відповідних суб’єктів щодо вираження політичної волі відносно запровадження, збереження, зміни або (та) спрямування певного режиму суспільних відносин. Тобто, самовідповідальність виявляється посередництвом вираження відповідним суб’єктом відношення (політичної волі) до розвитку подій. Тут необхідно зазначити, що ці події, як будь-які акти (як ті, що мали місце /ретроспективні/, так і ті, що можуть мати місце /поточні та перспективні/), можуть бути легітимними, але, на погляд цього відповідального суб’єкта, несправедливими (недоцільними, неекономними, неефективними, неоптимальними тощо за очікуваними чи фактичними результатами). Цей суб’єкт може бути як одноосібним, так і колегіальним, тобто самовідповідальність може бути як одноосібною, так і колегіальною (солідарною).</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3. В основу розвитку інститутів громадянського суспільства в аспекті концепції “громадянського обов’язку повстати” доцільно покласти відповідну концепцію контролю. Сутність концепції контролю формулюється у контексті “нетерпимості” чи імперативності статусу, що полягає в обов’язку всіх суб’єктів громадянського суспільства вирішити суспільно значиме питання в межах власної компетенції або порушити його перед уповноваженим суб’єктом. З концепції “нетерпимості” випливає імперативність статусу, тобто активної позиції у контексті здійснення контролю усіма інституціями публічної влади. Сутність юридизації відповідних принципів “нетерпимості” – це буквально чи навіть контекстно виражений юридичний обов’язок певної поведінки органів державної влади та органів місцевого самоврядування, їх посадових осіб. За невиконання чи неналежне виконання цього обов’язку мають бути передбачені відповідні санкції.</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4. Неадекватне виокремлення будь-якої із інституцій здійснення публічної влади чи посилення підконтрольності щодо одного з органів здійснення державної влади, наприклад, Уряду (адже саме така тенденція як наслідок заперечення колишнього принципу “єдиновладдя” чи “демократичного централізму” простежується в Україні), призведе до втрати ним автономності та зростання безвідповідальності інших органів системи тощо. Закріпити де-юре принцип політичної відповідальності чи “політичної моральності” через цілком логічну імперативну санкцію-норму “про обов’язок піти у відставку” (самому понести відповідальність) ніякі органи здійснення влади самостійно не побажають. Це означає, що, як де-факто, так і де-юре, система органів здійснення виконавчої влади та найперше уряд, як її вищий орган, повинні наділятися необхідною автономією як елемент чи орган у системі органів здійснення державної влади. У такому аспекті легітимація складу уряду за тією чи іншою схемою суб’єктами безпосередньо легітимованими народом (президентом або (та) парламентом тощо) необхідно розглядати найперше як делеговані народом повноваження щодо легітимації уряду, а не як те, що джерелом влади уряду є тільки зазначені суб’єкт його безпосередньої легітимації.</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5. Завдяки суб’єктам асоціативного характеру здійснюється постійний зв’язок між суспільством і державою. Цей зв’язок відіграє важливу роль у функціонуванні всієї політичної системи суспільства. Об’єднання громадян (громадські об’єднання, політичні партії тощо) забезпечують ефект мультиплікації як індивідуальної, так і громадської думки, формулюють і репрезентують перед органами державної влади та органами місцевого самоврядування свої інтереси та забезпечують неконфронтаційний, компромісний діалог із ними з приводу захисту цих інтересів. Міжінституційна взаємодія інституцій публічної влади забезпечує виявлення та реалізацію такої важливої функції, як формування й реалізація суспільного інтересу.</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Завдяки асоціативним інститутам здійснюється постійний зв’язок між суспільством і державою, який відіграє важливу роль у функціонуванні всієї політичної системи суспільства. Особливе місце у відносинах між державою та суспільством посідають політичні партії, які посередництвом політичного контролю сприяють політичному волевиявленню громадянського суспільства. Вони є тим механізмом контрольної влади, яка виконує важливі функції щодо консолідації суспільства чи то в контексті опозиції, чи то в контексті правлячої партії тощо. Поширеним засобом впливу асоціативних інститутів на курс державно-політичних інститутів є лобізм та опозиція, тобто діяльність спеціальних суб’єктів на спрямування політики чи управління управлінням в інтересах тих або інших соціальних груп.</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6. Оновлюючи зміст громадського чи асоціативного сектора як інституту публічної влади та сутність статусу відповідних суб’єктів, їх посадових осіб, необхідно посилити їхню суспільну значимість, визначивши їх де-юре суб’єктом публічної влади. Для цього необхідно уконституювати контроль громадського сектора за іншими інституціями публічної влади та, насамперед, за всією системою органів державної влади та органів місцевого самоврядування, їх посадовими особами. А це означає, що суб’єкти громадського сектора, їх посадові особи повинні бути уповноважені звертатися у контексті представлення та захисту прав громади до компетентних суб’єктів (Конституційного Суду, Президента, органів виконавчої влади вищого підпорядкування) про визнання тих чи інших актів інших органів влади неконституційними, незаконними, неефективними, недоцільними та їх скасування тощо. Окрім цього, виявивши необхідність правового врегулювання того чи іншого питання, вони також повинні бути уповноважені порушити вирішення цього питання перед компетентними органами. Нереагування, неналежне реагування органів державної влади та органів місцевого самоврядування, їх посадових осіб на такі звернення суб’єктів громадського сектора повинно передбачати відповідні санкції.</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7. Розвиток досліджень, спрямованих на подальше підвищення ефективності публічної влади, потребує ретельного аналізу досягнень сучасної науки та практики. Результати такого дослідження у контексті викладеної концепції контрольної влади дають таке формулювання її конституційного закріплення:</w:t>
      </w:r>
    </w:p>
    <w:p>
      <w:pPr>
        <w:pStyle w:val="Normal"/>
        <w:numPr>
          <w:ilvl w:val="0"/>
          <w:numId w:val="11"/>
        </w:numPr>
        <w:tabs>
          <w:tab w:val="clear" w:pos="708"/>
          <w:tab w:val="left" w:pos="993" w:leader="none"/>
        </w:tabs>
        <w:spacing w:lineRule="auto" w:line="360"/>
        <w:ind w:left="360" w:hanging="360"/>
        <w:jc w:val="both"/>
        <w:rPr>
          <w:sz w:val="28"/>
        </w:rPr>
      </w:pPr>
      <w:r>
        <w:rPr>
          <w:rFonts w:cs="Times New Roman CYR" w:ascii="Times New Roman CYR" w:hAnsi="Times New Roman CYR"/>
          <w:sz w:val="28"/>
        </w:rPr>
        <w:t>в інституційному аспекті – народ здійснює владу безпосередньо, а від його імені владу здійснюють Президент, Конституційний Суд, органи державної влади та органи місцевого самоврядування;</w:t>
      </w:r>
    </w:p>
    <w:p>
      <w:pPr>
        <w:pStyle w:val="Normal"/>
        <w:numPr>
          <w:ilvl w:val="0"/>
          <w:numId w:val="11"/>
        </w:numPr>
        <w:tabs>
          <w:tab w:val="clear" w:pos="708"/>
          <w:tab w:val="left" w:pos="993" w:leader="none"/>
        </w:tabs>
        <w:spacing w:lineRule="auto" w:line="360"/>
        <w:ind w:left="360" w:hanging="360"/>
        <w:jc w:val="both"/>
        <w:rPr>
          <w:sz w:val="28"/>
        </w:rPr>
      </w:pPr>
      <w:r>
        <w:rPr>
          <w:rFonts w:cs="Times New Roman CYR" w:ascii="Times New Roman CYR" w:hAnsi="Times New Roman CYR"/>
          <w:sz w:val="28"/>
        </w:rPr>
        <w:t>у функціональному аспекті – публічна влада здійснюється на засадах її розподілу за напрямами суспільно значимих функцій (виконавча, законодавча, контрольна, судова тощо).</w:t>
      </w:r>
    </w:p>
    <w:p>
      <w:pPr>
        <w:pStyle w:val="Normal"/>
        <w:spacing w:lineRule="auto" w:line="360"/>
        <w:ind w:firstLine="567"/>
        <w:rPr>
          <w:sz w:val="28"/>
        </w:rPr>
      </w:pPr>
      <w:r>
        <w:rPr>
          <w:rFonts w:cs="Times New Roman CYR" w:ascii="Times New Roman CYR" w:hAnsi="Times New Roman CYR"/>
          <w:sz w:val="28"/>
        </w:rPr>
        <w:t>В інституційному аспекті відповідно до запропонованих формулювань принцип роздільного здійснення державної влади матиме таку редакцію: “Державну владу здійснюють уряд, парламент, суди та інші органи контрольної влади”. У функціональному аспекті принцип роздільного здійснення державної влади необхідно викласти у такій редакції: “Державна влада здійснюється на засадах її розподілу на виконавчу, законодавчу, контрольну та судову”.</w:t>
      </w:r>
    </w:p>
    <w:p>
      <w:pPr>
        <w:pStyle w:val="Normal"/>
        <w:spacing w:lineRule="auto" w:line="360"/>
        <w:ind w:firstLine="567"/>
        <w:rPr>
          <w:sz w:val="28"/>
        </w:rPr>
      </w:pPr>
      <w:r>
        <w:rPr>
          <w:rFonts w:cs="Times New Roman CYR" w:ascii="Times New Roman CYR" w:hAnsi="Times New Roman CYR"/>
          <w:sz w:val="28"/>
        </w:rPr>
        <w:t>Отже, в аспекті сказаного, Президент України здійснює президентську владу, Конституційний Суд України – конституційно-судову. За функціональною ж ознакою влада цих суб’єктів є, насамперед, контрольною владою якраз в аспекті виду публічної влади, а не якимось видом державної влади, тому відповідну конституційну норму щодо суб’єктів здійснення публічної влади (стаття 5 чинної Конституції України) доцільно викласти у редакції такого змісту: “Народ здійснює владу безпосередньо, а від його імені владу здійснюють Президент України, Конституційний Суд України, органи державної влади та органи місцевого самоврядування”.</w:t>
      </w:r>
    </w:p>
    <w:p>
      <w:pPr>
        <w:pStyle w:val="Normal"/>
        <w:spacing w:lineRule="auto" w:line="360"/>
        <w:ind w:firstLine="567"/>
        <w:rPr>
          <w:sz w:val="28"/>
        </w:rPr>
      </w:pPr>
      <w:r>
        <w:rPr>
          <w:sz w:val="28"/>
        </w:rPr>
        <w:t>28. </w:t>
      </w:r>
      <w:r>
        <w:rPr>
          <w:rFonts w:cs="Times New Roman CYR" w:ascii="Times New Roman CYR" w:hAnsi="Times New Roman CYR"/>
          <w:sz w:val="28"/>
        </w:rPr>
        <w:t>З метою розробки теорії та методології контролю у сфері публічної влади як інструментарію вирішення проблем підконтрольності її здійснення виникає необхідність подальшого наукового дослідження низки пов’язаних із цим тем. Так, з точки зору змісту та форми контролю у сфері здійснення публічної влади й окремих її видів необхідно провести подальший пошук шляхів системного органічного поєднання контролю та підконтрольності. Це вимагає додаткових досліджень у частині запровадження нової ідеології впливу на суспільні відносини в умовах широкомасштабних суспільних реформ, пов’язаних із розвитком національних основ громадянського суспільства. Важливе значення має дослідження зростаючого впливу чинників європейської інтеграції та світової глобалізації на інституційну та функціональну структуру здійснення публічної влади. Це водночас означає, що вирішення проблеми в рамках цього дисертаційного дослідження окреслило такі проблеми: розробки критеріїв дієздатності інституцій здійснення різних видів публічної влади, зокрема важливо встановити та юридично закріпити критерії дієздатності парламентської більшості та меншості чи опозиції; контрольної діяльності та підконтрольності “наддержавних”, насамперед міжнародних інституцій; парламентського контролю та найперше контролю за діяннями парламенту; президентського контролю та контролю за діяннями президента; розвитку контролю у сфері державної влади; контролю у сфері місцевого самоврядування тощо. Назріла потреба у правовому врегулюванні контрольної діяльності, зокрема у прийнятті “Основ законодавства України про контроль і контрольну діяльність у сфері публічної влади” та низки законів про контроль у сфері здійснення різних видів публічної влади, насамперед державної влади та місцевого самоврядування.</w:t>
      </w:r>
    </w:p>
    <w:p>
      <w:pPr>
        <w:pStyle w:val="Normal"/>
        <w:spacing w:lineRule="auto" w:line="360"/>
        <w:ind w:firstLine="567"/>
        <w:rPr>
          <w:sz w:val="28"/>
        </w:rPr>
      </w:pPr>
      <w:r>
        <w:rPr>
          <w:sz w:val="28"/>
        </w:rPr>
      </w:r>
      <w:r>
        <w:br w:type="page"/>
      </w:r>
    </w:p>
    <w:p>
      <w:pPr>
        <w:pStyle w:val="Normal"/>
        <w:spacing w:lineRule="auto" w:line="360"/>
        <w:jc w:val="center"/>
        <w:rPr>
          <w:rFonts w:ascii="Times New Roman CYR" w:hAnsi="Times New Roman CYR" w:cs="Times New Roman CYR"/>
          <w:b/>
          <w:b/>
          <w:caps/>
          <w:sz w:val="28"/>
        </w:rPr>
      </w:pPr>
      <w:r>
        <w:rPr>
          <w:rFonts w:cs="Times New Roman CYR" w:ascii="Times New Roman CYR" w:hAnsi="Times New Roman CYR"/>
          <w:b/>
          <w:caps/>
          <w:sz w:val="28"/>
        </w:rPr>
        <w:t>Список використаних джерел</w:t>
      </w:r>
    </w:p>
    <w:p>
      <w:pPr>
        <w:pStyle w:val="Normal"/>
        <w:spacing w:lineRule="auto" w:line="360"/>
        <w:ind w:firstLine="567"/>
        <w:rPr>
          <w:rFonts w:ascii="Times New Roman CYR" w:hAnsi="Times New Roman CYR" w:cs="Times New Roman CYR"/>
          <w:b/>
          <w:b/>
          <w:caps/>
          <w:sz w:val="28"/>
        </w:rPr>
      </w:pPr>
      <w:r>
        <w:rPr>
          <w:rFonts w:cs="Times New Roman CYR" w:ascii="Times New Roman CYR" w:hAnsi="Times New Roman CYR"/>
          <w:b/>
          <w:caps/>
          <w:sz w:val="28"/>
        </w:rPr>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 Энтин Л.М. Разделение властей: опыт современных государств. – М.: Юрид. лит-ра, 1995. – 176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 Чеботарев Г.И. Принципы разделения властей в государственном устройстве Российской Федерации. – Тюмень, 1997. – С. 21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 Сахаров Н.А. Институт президентства в современном мире. – М.: Юрид. лит-ра, 1994. – 176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4. Конституция Российской Федерации. Коментарии. – М.: Юрид. лит-ра, 1994. – С. 39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5. Скуратов Ю.И. Конституционная система государственных органов Российской Федерации // Государственное право Российской Федерации / Под ред. О.Е. Кутафина. – М.: Юрид. лит-ра, 1996. – С. 30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6. Скуратов Ю.И. Президент Российской Федерации // Государственное право Российской Федерации. – М.: Юрид. лит-ра, 1996. – С. 36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7. Окуньков Л.А. Президент Российской Федерации. Конституция и политическая практика. – М.: Норма, 1996. – С. 4-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8. Ноздрачев А.Ф. Конституционные основы исполнительной власти в Российской Федерации. – М.: БЕК, 1996. – С. 4-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9. Черданцев А.Ф. Государственная власть и ее обоснование // Правоведение – 1992. – № 2. – С. 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0. Вятр Е. Социология политических отношений: Пер. с польск. – М., 1979. – С. 15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1. Авторханов А. Технология власти. – М.: СП “Слово” – Центр “Новый мир”, 1991. – 63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2. Смелзер Н. Социология: Пер. с англ. – М.: Феникс, 1994. – С. 524-52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3. Демидов А.И., Федосеев А.А. Основы политологии: Учеб. пособие. – М.: Высшая школа, 1995. – С. 120-12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4. Халипов В.Ф. Основы кратологии. – М.: Луч, 1995. – 304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5. Халипов В.Ф. Введение в науку о власти. – М.: Технологическая школа бизнеса, 1995. – 38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6. Общая теория права и государства: Учебник / Под ред. В.В. Лазарева. – М.: Юрист, 1994. – С. 29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7. Шестопал Е.Б. Образ власти в России: желание и реальность (политико-психологический анализ) // Полис. – 1995. – № 4. – С. 86-9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8. Gallie W.B. Essentually Contested Concept // Proceedings of the Aristotelian Society. – 1956. – № 56. – P. 167-19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9. Дегтярев А.А. Порлитическая власть как регулятивный механизм социального общения // Полис. – 1996. – № 3. – С. 108-12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0. Демидов А.И. Ценностные измерения власти // Полис. – 1996. – № 3. – С. 121-12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1. Борденюк В. Деякі аспекти співвідношення місцевого самоврядування, держави і громадянського суспільства в Україні // Право України. – 2001. – № 12. – С. 24-2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2. Політологія / За ред. О.І. Семківа. – Львів: Світ, 1994. – 552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3. Медведчук В. Конституційні основи становлення парламентаризму в незалежній Україні // Право України. – 2001. – № 11. – С. 3-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4. Андрійко О.Ф. Організаційно-правові проблеми державного контролю у сфері виконавчої влади: Дис... д-ра юр. наук: 12.00.07. – К., 1999. – 404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5. Афанасьев В.Г. Человек в управлении обществом. – М.: Политиздат, 1977. – 382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6. Попова И.М. Теория социального контроля в американской социологии // Вопросы философии. – 1965. – № 6. – С. 104-112.</w:t>
      </w:r>
    </w:p>
    <w:p>
      <w:pPr>
        <w:pStyle w:val="Normal"/>
        <w:spacing w:lineRule="auto" w:line="360"/>
        <w:ind w:firstLine="567"/>
        <w:rPr>
          <w:sz w:val="28"/>
        </w:rPr>
      </w:pPr>
      <w:r>
        <w:rPr>
          <w:sz w:val="28"/>
        </w:rPr>
        <w:t>27. Parson T. The social system. – Glencoe, 1952. – P. 4.</w:t>
      </w:r>
    </w:p>
    <w:p>
      <w:pPr>
        <w:pStyle w:val="Normal"/>
        <w:spacing w:lineRule="auto" w:line="360"/>
        <w:ind w:firstLine="567"/>
        <w:rPr>
          <w:sz w:val="28"/>
        </w:rPr>
      </w:pPr>
      <w:r>
        <w:rPr>
          <w:sz w:val="28"/>
        </w:rPr>
        <w:t>28. Bogardus E.S. The Development of Social Thought. – N.J., 1960. – P. 40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9. Беккер Г., Басков А. Современная социологическая теория в ее преемственности и изменении. – М.: Иностранная литература, 1961. – С. 3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0. Шемшученко Ю.С., Мурашин Г.О. Конституційний суд України. – К.: Ін Юре, 1997. – 24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1. Шелюто Ф. Высшие контрольные органы Канады // Контролинг. – 1991. – № 3. – С. 28-6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2. Погорелко В.Ф. Местные Советы в механизме осуществления функций советского общенародного государства. – К.: Наукова думка, 1986. – 232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3. Селивон Н.Ф. Контрольная функция местных Советов народных депутатов. – К.: Наукова думка, 1980. – 145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4. Чиркин В.Е. Конституционное право: Россия и зарубежный опыт. – М.: Изд-во “Зерцало”. – 1998. – С. 42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5. Борденюк В. Деякі аспекти співвідношення державного управління і місцевого самоврядування в контексті реформи адміністративного права // Вісн. УАДУ. – 2000. – № 1. – С. 225-23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6. Шаповал В.М. Категорія “орган державної влади” в конституційній теорії і практиці // Ідеологія державотворення: історія і сучасність : Матеріали науково-практичної конференції. 22-23 листопада 1996 р. – К., 1997. – С. 17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7. Кравченко В.В., Пітцик М.В. Конституційні засади місцевого самоврядування в Україні (основи муніципального права): Навчальний посібник. – К., Атіка, 2001. – С. 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8. Чиркин В.Е. Основы сравнительного государствоведения. – М.: “Артикул”. – 1997. – С. 332.</w:t>
      </w:r>
    </w:p>
    <w:p>
      <w:pPr>
        <w:pStyle w:val="Normal"/>
        <w:spacing w:lineRule="auto" w:line="360"/>
        <w:ind w:firstLine="567"/>
        <w:rPr>
          <w:sz w:val="28"/>
        </w:rPr>
      </w:pPr>
      <w:r>
        <w:rPr>
          <w:sz w:val="28"/>
        </w:rPr>
        <w:t>39. 50 Jahre Herrenchiemseer Verfassungskonvent – Zur Struktur des deutschen Foederaliismus. – Bonn, 1999. – S. 15.</w:t>
      </w:r>
    </w:p>
    <w:p>
      <w:pPr>
        <w:pStyle w:val="Normal"/>
        <w:spacing w:lineRule="auto" w:line="360"/>
        <w:ind w:firstLine="567"/>
        <w:rPr/>
      </w:pPr>
      <w:r>
        <w:rPr>
          <w:sz w:val="28"/>
        </w:rPr>
        <w:t>40. Rau J. Wir brauchen die Vielfalt in der Einheit // Die Neue Gesellschaft. – 1999.</w:t>
      </w:r>
      <w:r>
        <w:rPr>
          <w:rFonts w:cs="Times New Roman CYR" w:ascii="Times New Roman CYR" w:hAnsi="Times New Roman CYR"/>
          <w:sz w:val="28"/>
        </w:rPr>
        <w:t xml:space="preserve"> – № 6. – S. 506.</w:t>
      </w:r>
    </w:p>
    <w:p>
      <w:pPr>
        <w:pStyle w:val="Normal"/>
        <w:spacing w:lineRule="auto" w:line="360"/>
        <w:ind w:firstLine="567"/>
        <w:rPr>
          <w:sz w:val="28"/>
        </w:rPr>
      </w:pPr>
      <w:r>
        <w:rPr>
          <w:sz w:val="28"/>
        </w:rPr>
        <w:t>41. Zukunftsprogramm. Vorlage des CDU-Bundesvorstandes an den 10. Parteitag der CDU Deutschlands vom 17-19. Mai 1998 in Bremen. – Bremen, 1998. – S. 28-3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42. Тихомиров Ю.А. Власть и общество: единство и противостояние // Сов. государство и право – 1990. – № 2. – С. 3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43. Тихомиров Ю.А. Государственность: крах или воскрешение? // Государство и право. – 1992. – № 9. – С. 1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44. Агеева Е.А. Юридическая ответственность в государственном управлении (социально-правовой аспект). – Л.: Изд-во Ленингр. ун-та, 1990. – 144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45. Горницкий А.А. Государственная дисциплина. – К.: Политиздат Украины, 1989. – 19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46. Коваль Л.В. Адміністративне право: Курс лекцій. – К.: Вентурі, 1996. – 20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47. Шаповал В.М. Конституційне право зарубіжних країн: Підручник. К.: АртЕк, Вища шк., 1997. – 264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48. Шаповал В. Виконавча влада в розвинутих країнах /конституційно-правовий аспект/: Навчальний посібник. – К.: Вид-во УАДУ, 1996. – 6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49. Тихомиров Ю.А. Курс административного права и процесса. – М.: Юрид. лит-ра, 1998. – 79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50. Сафаров Р.А. Общественное мнение и государственное управление. – М.: Наука, 1975. – С. 196.</w:t>
      </w:r>
    </w:p>
    <w:p>
      <w:pPr>
        <w:pStyle w:val="Normal"/>
        <w:spacing w:lineRule="auto" w:line="360"/>
        <w:ind w:firstLine="567"/>
        <w:rPr>
          <w:sz w:val="28"/>
        </w:rPr>
      </w:pPr>
      <w:r>
        <w:rPr>
          <w:sz w:val="28"/>
        </w:rPr>
        <w:t>51. Pollis A., Schwab P. Human Rights: Cultural and Ideological Perspectives. N.Y.: Praeger Pubishers, 1980. – P. 1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52. Khushalani Y. Human Rights in Asia and Africa // Human Rights Law Journal. – 1983. – №. 4. – P. 404.</w:t>
      </w:r>
    </w:p>
    <w:p>
      <w:pPr>
        <w:pStyle w:val="Normal"/>
        <w:spacing w:lineRule="auto" w:line="360"/>
        <w:ind w:firstLine="567"/>
        <w:rPr>
          <w:sz w:val="28"/>
        </w:rPr>
      </w:pPr>
      <w:r>
        <w:rPr>
          <w:sz w:val="28"/>
        </w:rPr>
        <w:t>53. Legesse A. Human Rights in African Political Culture. – In Thomson, 1980. – P. 13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54. Малєвіч Ю. Незахідна концепція прав людини // Незалежний культурологічний часопис “Ї”. – 2001. – № 21. – С. 257-27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55. Ліщина І. Міжнародні механізми захисту прав людини // Незалежний культурологічний часопис “Ї”. – 2001. – № 21. – С. 210-23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56. Новицкий М. Что такое права человека. Справочник для правозащитных организаций. – Варшава: Изд-во Хельсинской федерации прав человека, 1997. – С. 2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57. Колодій А. Історична еволюція громадянського суспільства та уявлення про нього (формування ідеалу) // Незалежний культурологічний часопис “Ї”. – 2001. – № 21. – С. 6-3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58. Боренько Я. Громадянське суспільство і політична влада олігархії // Незалежний культурологічний часопис “Ї”. – 2001. – № 21. – С. 164-17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59. Полохало В. Негражданское общество как социополитический феномен Украины // Полис. – 1999. – № 6. – С. 25-32.</w:t>
      </w:r>
    </w:p>
    <w:p>
      <w:pPr>
        <w:pStyle w:val="Normal"/>
        <w:spacing w:lineRule="auto" w:line="360"/>
        <w:ind w:firstLine="567"/>
        <w:rPr>
          <w:sz w:val="28"/>
        </w:rPr>
      </w:pPr>
      <w:r>
        <w:rPr>
          <w:sz w:val="28"/>
        </w:rPr>
        <w:t>60. Nohlen D. Worterbuch Staat und Politik. Neuaugabe 1995. – Bonn: Bundeszentrale fur politische Bildung, 1998. – 906 s.</w:t>
      </w:r>
    </w:p>
    <w:p>
      <w:pPr>
        <w:pStyle w:val="Normal"/>
        <w:spacing w:lineRule="auto" w:line="360"/>
        <w:ind w:firstLine="567"/>
        <w:rPr>
          <w:sz w:val="28"/>
        </w:rPr>
      </w:pPr>
      <w:r>
        <w:rPr>
          <w:sz w:val="28"/>
        </w:rPr>
        <w:t>61. Linz J.J. Totalitare und Autoritare Regime. Hrsg. Von Raimund Kramer. – Berliner Debatte Wiss. Verl., 2000 (Reihe Potsdamer Textbucher). – 311 s.</w:t>
      </w:r>
    </w:p>
    <w:p>
      <w:pPr>
        <w:pStyle w:val="Normal"/>
        <w:spacing w:lineRule="auto" w:line="360"/>
        <w:ind w:firstLine="567"/>
        <w:rPr>
          <w:sz w:val="28"/>
        </w:rPr>
      </w:pPr>
      <w:r>
        <w:rPr>
          <w:sz w:val="28"/>
        </w:rPr>
        <w:t>62. Kaufman R.R. Approaches to Study of State Reform in Latin American and Possocialist Countries // Comparative Politics. – 1999. – Vol. 31(3). – P. 357-375.</w:t>
      </w:r>
    </w:p>
    <w:p>
      <w:pPr>
        <w:pStyle w:val="Normal"/>
        <w:spacing w:lineRule="auto" w:line="360"/>
        <w:ind w:firstLine="567"/>
        <w:rPr>
          <w:sz w:val="28"/>
        </w:rPr>
      </w:pPr>
      <w:r>
        <w:rPr>
          <w:sz w:val="28"/>
        </w:rPr>
        <w:t>63. Weyland K. Neoliberal Populism in Latin America and Eastern Europe // Comparative Politics. – 1999. – Vol. 31(4). – P. 379-402.</w:t>
      </w:r>
    </w:p>
    <w:p>
      <w:pPr>
        <w:pStyle w:val="Normal"/>
        <w:spacing w:lineRule="auto" w:line="360"/>
        <w:ind w:firstLine="567"/>
        <w:rPr>
          <w:sz w:val="28"/>
        </w:rPr>
      </w:pPr>
      <w:r>
        <w:rPr>
          <w:sz w:val="28"/>
        </w:rPr>
        <w:t>64. Shils E. The virtue of civility: selected essays on liberalism, tradition and civil society. – Indianapolis, 1997. – P. 188-22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65. Перегудов С.П. Гражданское общество: “трехчленная” или одночленная модель // Полис. – 1995. – № 3. – С. 6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66. Арато Э., Коген Дж. Возрождение упадок и реконструкция концепции гражданского общества // Политическая мысль. – 1996. – № 1. – С. 25-2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67. Кравченко И.И. Концепция гражданського общества в философском развитии // http://politstudies.ru/fulltext/1991/5/12.htm</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68. Кім Дж. Громадянське суспільство: старі образи, нове бачення. – К.: К.І.С., 2000. – С. 1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69. Щедрова Г.П. Громадянське суспільство, правова держава та політична свідомість громадян. – К.: УСДО, 1994. – С. 18.</w:t>
      </w:r>
    </w:p>
    <w:p>
      <w:pPr>
        <w:pStyle w:val="Normal"/>
        <w:spacing w:lineRule="auto" w:line="360"/>
        <w:ind w:firstLine="567"/>
        <w:rPr/>
      </w:pPr>
      <w:r>
        <w:rPr>
          <w:sz w:val="28"/>
        </w:rPr>
        <w:t>70. </w:t>
      </w:r>
      <w:r>
        <w:rPr>
          <w:rFonts w:cs="Times New Roman CYR" w:ascii="Times New Roman CYR" w:hAnsi="Times New Roman CYR"/>
          <w:sz w:val="28"/>
        </w:rPr>
        <w:t>Шапиро И. Демократия и гражданское общество // http://politstudies.ru/fulltext/1992/4/3.htm</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71. Гаджиев К.С. Концепция гражданского общества // Вопросы философии. – 1991. – № 7. – С. 19-3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72. Перегудов С.П. Новейшие тенденции в изучении отношений гражданского общества и государства // Полис. – 1998. – № 1. – С. 137-148.</w:t>
      </w:r>
    </w:p>
    <w:p>
      <w:pPr>
        <w:pStyle w:val="Normal"/>
        <w:spacing w:lineRule="auto" w:line="360"/>
        <w:ind w:firstLine="567"/>
        <w:rPr>
          <w:sz w:val="28"/>
        </w:rPr>
      </w:pPr>
      <w:r>
        <w:rPr>
          <w:sz w:val="28"/>
        </w:rPr>
        <w:t>73. Colebatch H.K. State Authorities and the Structuring of Business Activity: a Charging Pattern / A Paper for the IPSA Congress, Seoul, 1997. – P. 6-17.</w:t>
      </w:r>
    </w:p>
    <w:p>
      <w:pPr>
        <w:pStyle w:val="Normal"/>
        <w:spacing w:lineRule="auto" w:line="360"/>
        <w:ind w:firstLine="567"/>
        <w:rPr>
          <w:sz w:val="28"/>
        </w:rPr>
      </w:pPr>
      <w:r>
        <w:rPr>
          <w:sz w:val="28"/>
        </w:rPr>
        <w:t>74. Pierre J. State Models and Economic Development: Controversies, Convergensies and Consequensies / A Paper for the IPSA Congress, Seoul, 1997. – P. 2-3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75. Atkinson M., Coleman W. Policy Networks, Policy Communities and the Problems of Governance // Governance. An International Journal of Policy and Administration. – 1992. – Vol. 5, № 2. – P. 154-18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76. Скрипнюк О. Вплив інститутів громадянського суспільства на становлення і розвиток демократичного політичного режиму // Право України. – 2001. – № 5. – С. 12-17.</w:t>
      </w:r>
    </w:p>
    <w:p>
      <w:pPr>
        <w:pStyle w:val="Normal"/>
        <w:spacing w:lineRule="auto" w:line="360"/>
        <w:ind w:firstLine="567"/>
        <w:rPr/>
      </w:pPr>
      <w:r>
        <w:rPr>
          <w:sz w:val="28"/>
        </w:rPr>
        <w:t>77. Tuleja P., Wrobel</w:t>
      </w:r>
      <w:r>
        <w:rPr>
          <w:rFonts w:cs="Times New Roman CYR" w:ascii="Times New Roman CYR" w:hAnsi="Times New Roman CYR"/>
          <w:sz w:val="28"/>
        </w:rPr>
        <w:t> W. Zasada rownosci w stanowieniu prawa / Demokratyczne panstvo prawne // Acta universitatis wratislaviensis. – 1992. – № 1457. – S. 139-14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78. Коток В.Ф. Референдум в системе социалистической демократии. – М.: Наука, 1964. – С. 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79. Кабышев В.Т. Прямое народовластие в советском государстве. – Саратов: Изд-во Саратовского ун-та., 1974. – С. 106-10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80. Барабашев Г.В., Шеремет К.Ф. Непосредственная демократия в СССР. – М.: Знание, 1984. – С. 3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81. Погорілко В.Ф., Федоренко В.Л. Референдум в Україні: історія та сучасність: Монографія. – К.: Ін-т держави і права НАН України, 2000. – С. 4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82. Маклаков В.В. Референдум в странах-членах Европейского союза. – М.: Зерцало, 1997. – С. 1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83. Златопольский Д.Л. Государственное право зарубежных стран. – М.: Зерцало, 2000. – С. 8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84. Погорілко В., Федоренко В. Поняття, ознаки, види і структура конституційно-правових норм // Право України. – 2001. – № 11. – С. 9-1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85. Книгін К. Правове визначення референдуму як форми народовладдя (проблеми теорії і практики) // Право України. – 2001. – № 11. – С. 28-3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86. Маклаков В.В. Конституция Франции (вступительная статья) // Конституции буржуазных государств. – М.: Юрид. лит-ра, 1982. – С. 78-8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87. Конституционное (государственное ) право зарубежных стран. Учебник в 4-х томах. – Т. 2. – М.: БЕК., 1995. – С. 80-8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88. Туманов В.А. Конституція Франции (вступительная статья) // Французская Республика. Конституция и законодательные акты. – М.: Прогресс, 1989. – С. 14-1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89. Маклаков В.В. Конституция Франции (вступительная статья) // Конституции буржуазных государств. – М.:БЕК, 1997. – С. 98-10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90. Крутоголов М.А. Президент Французской Республики. – М.: Наука, 1980. – С. 148-15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91. Иностранное конституционное право / Под ред. В.В. Маклакова. – М.: Юристъ, 1996. – 512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92. Бурчак Ф.Г. Президент України. – К.: Ін Юре, 1997. – 24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93. Бурчак Ф.Г. Конституційний статус Президента України // Правова держава. – К.: Ін-т держави і права НАН України, 1997. – С. 19-2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94. Кривенко Л. Президент України: еволюція конституційно-правового статусу // Віче. – 1998. – № 10. – С. 77-9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95. Кривенко Л. Конституційні моделі легітимації глави держави і баланс повноважень між інститутами влади // Віче. – 2000. – №9. –С. 19-3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96. Кривенко Л.Т. Президент України в контексті виконавчої влади // Державна виконавча влада в Україні: формування та функціонування: Зб. наук. пр., ч. 1 / Кол. авт.; Наук. кер. Н.Р. Нижник. – К.: Вид-во УАДУ, 2000. С. 23-6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97. Тодика Ю.Н., Яворський В.Д. Президент України: конституційно-правовий статус. – Харків: Факти, 1999. – 256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98. Плахотнюк Н.Г. Інститут президентства в Україні: конституційно-правовий аспект: Автореф. дис… канд. юр. наук: 12.00.02. / Нац. юр. акад. України ім. Ярослава Мудрого. – Харків, 2000. – 20 с.</w:t>
      </w:r>
    </w:p>
    <w:p>
      <w:pPr>
        <w:pStyle w:val="Normal"/>
        <w:spacing w:lineRule="auto" w:line="360"/>
        <w:ind w:firstLine="567"/>
        <w:rPr>
          <w:rFonts w:ascii="Times New Roman CYR" w:hAnsi="Times New Roman CYR" w:cs="Times New Roman CYR"/>
          <w:spacing w:val="-12"/>
          <w:sz w:val="28"/>
        </w:rPr>
      </w:pPr>
      <w:r>
        <w:rPr>
          <w:rFonts w:cs="Times New Roman CYR" w:ascii="Times New Roman CYR" w:hAnsi="Times New Roman CYR"/>
          <w:spacing w:val="-12"/>
          <w:sz w:val="28"/>
        </w:rPr>
        <w:t>99. Нижник Н.Р. Проблеми президентської влади в Україні // Бюлетень законодавства і юридичної практики в Україні. – К.: Юрінком Інтер, 1999. С. 3-2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00. Коломієць Ю.М. Інститут глави держави в системі вищих органів влади й управління зарубіжних країн. – Харків: Основа, Ін-т. внутр. справ, 1998. – 246 с.</w:t>
      </w:r>
    </w:p>
    <w:p>
      <w:pPr>
        <w:pStyle w:val="Normal"/>
        <w:spacing w:lineRule="auto" w:line="360"/>
        <w:ind w:firstLine="567"/>
        <w:rPr/>
      </w:pPr>
      <w:r>
        <w:rPr>
          <w:sz w:val="28"/>
        </w:rPr>
        <w:t>101</w:t>
      </w:r>
      <w:r>
        <w:rPr>
          <w:caps/>
          <w:sz w:val="28"/>
        </w:rPr>
        <w:t>. </w:t>
      </w:r>
      <w:r>
        <w:rPr>
          <w:rFonts w:cs="Times New Roman CYR" w:ascii="Times New Roman CYR" w:hAnsi="Times New Roman CYR"/>
          <w:sz w:val="28"/>
        </w:rPr>
        <w:t>Макґрегор Д. Інститут Президентства у країнах Східної та Центральної Європи // Web: www.usukraine.org. (переклади з англійської на українську).</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02. Лузин В.В. Президентская модель разделения властей (на примере США) // Государство и право. – 1999. – № 3. – С. 82–90.</w:t>
      </w:r>
    </w:p>
    <w:p>
      <w:pPr>
        <w:pStyle w:val="Normal"/>
        <w:spacing w:lineRule="auto" w:line="360"/>
        <w:ind w:firstLine="567"/>
        <w:rPr>
          <w:b/>
          <w:b/>
          <w:sz w:val="28"/>
        </w:rPr>
      </w:pPr>
      <w:r>
        <w:rPr>
          <w:rFonts w:cs="Times New Roman CYR" w:ascii="Times New Roman CYR" w:hAnsi="Times New Roman CYR"/>
          <w:sz w:val="28"/>
        </w:rPr>
        <w:t>103. Ковлер А.И. Конституция “формальная” и “реальная” // Полис. – 1998. – № 6. – С. 26-3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04. Холмс С. Суперпрезидентство и его проблемы // Конституционное право: восточноевропейское обозрение. Осень-зима 1993 – 1994. – № 4/5. – С. 22–2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05. Ковлер А.И. Суперпрезидент или колосс на глиняных ногах // Конституционное право: восточноевропейское обозрение. Осень-зима 1993 – 1994. – № 4/5. – С. 26–2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06. Шаповал В. Основний Закон України у світовому конституційному вимірі // Право України. – 2002. – № 6. – С. 10-16.</w:t>
      </w:r>
    </w:p>
    <w:p>
      <w:pPr>
        <w:pStyle w:val="Normal"/>
        <w:spacing w:lineRule="auto" w:line="360"/>
        <w:ind w:firstLine="567"/>
        <w:rPr>
          <w:sz w:val="28"/>
        </w:rPr>
      </w:pPr>
      <w:r>
        <w:rPr>
          <w:rFonts w:cs="Times New Roman CYR" w:ascii="Times New Roman CYR" w:hAnsi="Times New Roman CYR"/>
          <w:sz w:val="28"/>
        </w:rPr>
        <w:t>107. Шаповал В.М. Президент у механізмі здійснення державної влади. – К.: Нац. ін-т стратег. дослідж., 1995. – № 36. – 3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08. Авакян С.А. Президент Российской федерации: эволюция конституционо-правового статуса // Вестник МГУ. – 1998. – № 1. – С. 8-4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09. Кынев А.В. Институт президентства в странах Центральной и Восточной Европы как индикатор процесса политической трансформации // Полис. – 2002. – № 2. – С. 126-13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10. Шугарт М.С., Кэри Дж.М. Президентские системы. Современная сравнительная политология. – М., 1997. – С. 200, 204-208.</w:t>
      </w:r>
    </w:p>
    <w:p>
      <w:pPr>
        <w:pStyle w:val="Normal"/>
        <w:spacing w:lineRule="auto" w:line="360"/>
        <w:ind w:firstLine="567"/>
        <w:rPr>
          <w:sz w:val="28"/>
        </w:rPr>
      </w:pPr>
      <w:r>
        <w:rPr>
          <w:sz w:val="28"/>
        </w:rPr>
        <w:t>111. Kerj D.V. The Analysis of Political. – N.J., 1959. – P. 39-57, 75-77.</w:t>
      </w:r>
    </w:p>
    <w:p>
      <w:pPr>
        <w:pStyle w:val="Normal"/>
        <w:spacing w:lineRule="auto" w:line="360"/>
        <w:ind w:firstLine="567"/>
        <w:rPr>
          <w:sz w:val="28"/>
        </w:rPr>
      </w:pPr>
      <w:r>
        <w:rPr>
          <w:sz w:val="28"/>
        </w:rPr>
        <w:t>112. Lyphart N. Democracies: Patterns of Majoriatarian and Consensus Government in Twenty-one Countries – New Haven, 1984. – P. 66-71.</w:t>
      </w:r>
    </w:p>
    <w:p>
      <w:pPr>
        <w:pStyle w:val="Normal"/>
        <w:spacing w:lineRule="auto" w:line="360"/>
        <w:ind w:firstLine="567"/>
        <w:rPr/>
      </w:pPr>
      <w:r>
        <w:rPr>
          <w:sz w:val="28"/>
        </w:rPr>
        <w:t>113. Duverger M</w:t>
      </w:r>
      <w:r>
        <w:rPr>
          <w:spacing w:val="-8"/>
          <w:sz w:val="28"/>
        </w:rPr>
        <w:t>. A New Political System Model: Semi-Presidential Government // European Journal of Political Research. – 2000. – Vol. 8. – P. 266-267.</w:t>
      </w:r>
    </w:p>
    <w:p>
      <w:pPr>
        <w:pStyle w:val="Normal"/>
        <w:spacing w:lineRule="auto" w:line="360"/>
        <w:ind w:firstLine="567"/>
        <w:rPr/>
      </w:pPr>
      <w:r>
        <w:rPr>
          <w:sz w:val="28"/>
        </w:rPr>
        <w:t>114. </w:t>
      </w:r>
      <w:r>
        <w:rPr>
          <w:rFonts w:cs="Times New Roman CYR" w:ascii="Times New Roman CYR" w:hAnsi="Times New Roman CYR"/>
          <w:spacing w:val="-6"/>
          <w:sz w:val="28"/>
        </w:rPr>
        <w:t>Федоренко Г. Розподіл влади та її єдність: місце законодавчої гілки влади на етапі державно-правової реформи // Право України – 1998. – № 7. – С. 3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15. Красноокий О. Ще раз про співвідношення державного контролю і прокурорського нагляду // Право України – 1998. – № 3. – С. 89-90.</w:t>
      </w:r>
    </w:p>
    <w:p>
      <w:pPr>
        <w:pStyle w:val="Normal"/>
        <w:spacing w:lineRule="auto" w:line="360"/>
        <w:ind w:firstLine="567"/>
        <w:rPr/>
      </w:pPr>
      <w:r>
        <w:rPr>
          <w:sz w:val="28"/>
        </w:rPr>
        <w:t>116.</w:t>
      </w:r>
      <w:r>
        <w:rPr>
          <w:rStyle w:val="FootnoteCharacters"/>
          <w:sz w:val="28"/>
        </w:rPr>
        <w:t>.</w:t>
      </w:r>
      <w:r>
        <w:rPr>
          <w:rFonts w:cs="Times New Roman CYR" w:ascii="Times New Roman CYR" w:hAnsi="Times New Roman CYR"/>
          <w:sz w:val="28"/>
        </w:rPr>
        <w:t> Руденко М. Про співвідношення державного контролю і прокурорського нагляду (Концептуальні зауваження на перехідний період) // Право України. – 1997. – № 5. – С. 29-3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17. Реформування прокуратури продовжуватиметься. – Урядовий кур’єр. – 20 березня 1999 р.</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18. Руденко М. Проблеми та перспективи прокурорського нагляду за додержанням законів в Україні // Право України. – 2002. – № 6. – С. 65-68.</w:t>
      </w:r>
    </w:p>
    <w:p>
      <w:pPr>
        <w:pStyle w:val="Normal"/>
        <w:spacing w:lineRule="auto" w:line="360"/>
        <w:ind w:firstLine="567"/>
        <w:rPr/>
      </w:pPr>
      <w:r>
        <w:rPr>
          <w:rFonts w:cs="Times New Roman CYR" w:ascii="Times New Roman CYR" w:hAnsi="Times New Roman CYR"/>
          <w:sz w:val="28"/>
        </w:rPr>
        <w:t>119. Кривобок В. Актуальні питання визначення статусу прокуратури України в умовах перехідного періоду // Право України. – 2000. – № 10. – С. 85</w:t>
      </w:r>
      <w:r>
        <w:rPr>
          <w:sz w:val="28"/>
        </w:rPr>
        <w:t>-8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20. Мыцыков А. Прокурорський надзор за исполнением законов (возможности и пределы) // Прокуроская и следственная практика. – 1998. – № 3. – С. 19-3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21. Тацій В., Грошевий Ю. Прокуратура в системі поділу влади // Вісн. Академії правових наук України. – Харків, 1999. – № 1(16). – С. 61-6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22. Косюта М. Взаємозв’язки у діяльності прокуратури та Конституційного Суду України:  проблеми і перспективи // Право України. – 2002. – № 6. – С. 102-108.</w:t>
      </w:r>
    </w:p>
    <w:p>
      <w:pPr>
        <w:pStyle w:val="Normal"/>
        <w:spacing w:lineRule="auto" w:line="360"/>
        <w:ind w:firstLine="567"/>
        <w:rPr/>
      </w:pPr>
      <w:r>
        <w:rPr>
          <w:sz w:val="28"/>
        </w:rPr>
        <w:t>123. </w:t>
      </w:r>
      <w:r>
        <w:rPr>
          <w:rFonts w:cs="Times New Roman CYR" w:ascii="Times New Roman CYR" w:hAnsi="Times New Roman CYR"/>
          <w:spacing w:val="-8"/>
          <w:sz w:val="28"/>
        </w:rPr>
        <w:t>Косюта М.В. Додержання законності у сфері економіки України. Актуальні проблеми прокурорського нагляду. – Одеса: Юрид. літ-ра, 2000. –С. 1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24. Грошевий Ю. Органи конституційного контролю і нагляду (контрольно-наглядова влада) // Актуальные проблемы гос-ва и права. Сб. научн. трудов Одесского гос-та им. И.И. Мечникова. – 1996. – Вып. 3. – С. 5-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25. Гаращук В.М. Контроль та нагляд у державному управлінні: Навчальний посібник. – Харків: Нац. юр. академія України, 1999. – 351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26. Шорина Е.В. Контроль за деятельностью органов государственного управления в СССР. – М.: Наука, 1981. – 302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27. Горшнев В.Г., Шахов И.Б. Контроль как правовая форма деятельности. – М.: Юрид. лит-ра, 1986. – 176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28. Реформування державного управління в Україні: проблеми і перспективи / Кол. авт.; Наук. керів. В.В. Цветков. – К.: Оріяни, 1998. – 364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29. Нижник Н.Р., Машков О.А. Системний підхід в організації державного управління. – К.: Вид-во УАДУ, 1998. – 16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30. Атаманчук Г.В. Теория государственного управления: Курс лекций. – М.: Юрид. лит., 1997. – 400 с.</w:t>
      </w:r>
    </w:p>
    <w:p>
      <w:pPr>
        <w:pStyle w:val="Normal"/>
        <w:spacing w:lineRule="auto" w:line="360"/>
        <w:ind w:firstLine="567"/>
        <w:rPr/>
      </w:pPr>
      <w:r>
        <w:rPr>
          <w:sz w:val="28"/>
        </w:rPr>
        <w:t>131. </w:t>
      </w:r>
      <w:r>
        <w:rPr>
          <w:rFonts w:cs="Times New Roman CYR" w:ascii="Times New Roman CYR" w:hAnsi="Times New Roman CYR"/>
          <w:spacing w:val="-8"/>
          <w:sz w:val="28"/>
        </w:rPr>
        <w:t>Бакуменко В.Д. Формування державно-управлінських рішень: проблеми теорії, методології, практики: Монографія. – К.: Вид-во УАДУ, 2000. – 22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32. Тронь В.П. Стратегія прориву: Монографія. – К.: Вид-во УАДУ, 1995. – 344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33. Кхол Й. Эффективностьуправленческих решений / Пер. с чешского. – М.: Прогресс, 1975. – 165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34. Мескон М.Х., Альберт М., Хедоури Ф. Основы менеджмента / Пер. с англ. – М.: Дело ЛТД, 1994. – 702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35. Гвишиани Д.М. Организация и управление: Социологический анализ буржуазных теорий. – М.: Наука, 1970. – 383 с.</w:t>
      </w:r>
    </w:p>
    <w:p>
      <w:pPr>
        <w:pStyle w:val="Normal"/>
        <w:spacing w:lineRule="auto" w:line="360"/>
        <w:ind w:firstLine="567"/>
        <w:rPr>
          <w:sz w:val="28"/>
        </w:rPr>
      </w:pPr>
      <w:r>
        <w:rPr>
          <w:sz w:val="28"/>
        </w:rPr>
        <w:t>136. Public management: the essential readings / [edited by] J. Steven Ott, Albert C. Hude, Jay M. Shafritz, 1991 by Nelson-Hall Inc. – Chicago. – 468 p.</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37. Гаєвський Б., Ребкало В. Організаційно-методологічні чинники культури державних службовців // Вісн. УАДУ. – 2002. – № 2. – С. 10-2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38. Тихомиров Ю.А. Управленческое решение. – М.: Наука, 1972. – 28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39. Райт Г. Державне управління / Пер з англ. – К.: Основи, 1994. – 191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40. Гвишиани Д.М. Организация и управление. – 3-е изд., перераб. – М.: Изд-во МГТУ им. Н.Э. Баумана, 1998. – 332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41. Воронков А.А. Методы анализа и оценки государственных программ в США. – М.: Наука, 1986. – 19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42. Пригожин А.И. Организационные управленческие патологии // Общественные науки и современность. – 1998. – № 3. – С. 16-2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43. Макарыч А.С. Стабильность и нестабильность при демократии: методологические подходы и оценки // Полис. – 1998. – № 1. – С. 149-157.</w:t>
      </w:r>
    </w:p>
    <w:p>
      <w:pPr>
        <w:pStyle w:val="Normal"/>
        <w:spacing w:lineRule="auto" w:line="360"/>
        <w:ind w:firstLine="567"/>
        <w:rPr/>
      </w:pPr>
      <w:r>
        <w:rPr>
          <w:sz w:val="28"/>
        </w:rPr>
        <w:t>144. Bealey F. Stability and Crisis: Fears About Threats to Democrac</w:t>
      </w:r>
      <w:r>
        <w:rPr>
          <w:rFonts w:cs="Times New Roman CYR" w:ascii="Times New Roman CYR" w:hAnsi="Times New Roman CYR"/>
          <w:sz w:val="28"/>
        </w:rPr>
        <w:t>y // European Journal of Political Research. – 1987. – Vol. 15, № 6. – P. 687.</w:t>
      </w:r>
    </w:p>
    <w:p>
      <w:pPr>
        <w:pStyle w:val="Normal"/>
        <w:spacing w:lineRule="auto" w:line="360"/>
        <w:ind w:firstLine="567"/>
        <w:rPr>
          <w:sz w:val="28"/>
        </w:rPr>
      </w:pPr>
      <w:r>
        <w:rPr>
          <w:sz w:val="28"/>
        </w:rPr>
        <w:t>145. Jaworsky J. Ukraine: Stability and Instability. – McNair Paper 42, INNS, August 1995. – P. 3-4.</w:t>
      </w:r>
    </w:p>
    <w:p>
      <w:pPr>
        <w:pStyle w:val="Normal"/>
        <w:spacing w:lineRule="auto" w:line="360"/>
        <w:ind w:firstLine="567"/>
        <w:rPr>
          <w:sz w:val="28"/>
        </w:rPr>
      </w:pPr>
      <w:r>
        <w:rPr>
          <w:sz w:val="28"/>
        </w:rPr>
        <w:t>146. Grin L. Support for the System // British Journal of Political Science. – 1985. – Vol. 15. – Part. 2.</w:t>
      </w:r>
    </w:p>
    <w:p>
      <w:pPr>
        <w:pStyle w:val="Normal"/>
        <w:spacing w:lineRule="auto" w:line="360"/>
        <w:ind w:firstLine="567"/>
        <w:rPr>
          <w:sz w:val="28"/>
        </w:rPr>
      </w:pPr>
      <w:r>
        <w:rPr>
          <w:sz w:val="28"/>
        </w:rPr>
        <w:t>147. Searing D. A Theory of Political Socialization: Institutional Support and Deradicalization in Britain // British Journal of Political Science. – 1996. – Vol. 16. – Part. 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48. Князєв В.М. Соціальна технологія та управління політичними процесами в Україні: Препр. / Нац. ін-т стратегіч. дослідж. – К., 1995. – Вип. 38. – 36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49. Кампо В. Конституційний контроль. Засади статус, механізми // Віче. – 1993. – № 6. – С. 38-4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50. Скомороха В. Окремі питання діяльності конституційної юстиції в Україні // Право України. – 1999. – № 12. – С. 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51. Скомороха В. Вплив конституційної юстиції на розвиток українського конституціоналізму // Право України. – 2000. – № 3. – С. 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52. Шаповал В. Проблеми розвитку конституційної юрисдикції в Україні // Вісн. Конституційного Суду України. – 1998. – № 2. – С. 4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53. Грошевий Ю.М., Марочкін І.Є Органи судової влади в Україні. – К.: Ін Юре, 1997. – 2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54. Стефаник В. Судовий контроль за діяльністю органів державної влади // Право України. – 1998. – № 3. – С. 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55. Чиркин В.Е. Контрольная власть // Государство и право. – 1994. – № 4. – С. 10-1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56. Чиркин В.Е. Разделение властей: социальные и юридические аспекты // Советское государство и право. – 1990. – № 8. – С. 1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57. Кельман М.С. Конституційний контроль як засіб захисту конституцій у національних правових системах континентального права: Автореф. дис... канд. юр. наук: 12.00.02. / Ін-т держави і права ім. В.М. Корецького НАН України. – К., 2001. – 19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58. Лазарев Б.М. О юридической силе норм конституции и порядке ее принятия // Конституционные реформы в государствах Содружества. – СПб.: Вестник МПА. – 1993. – С. 77–8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59. Конституція України (Основний Закон): Прийнята на п’ятій сесії Верховної Ради України 28 червня 1996 року // Відомості Верховної Ради України. – 1996. – № 3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60. Зіллер Ж. Політико-адміністративні системи країн ЄС. Порівняльний аналіз / Пер. з франц. – К.: Основи, 1996. – 42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61. Конституции зарубежных государств: Учебное пособие / Сост. проф. В.В. Маклаков – 2-е изд., исправ. и доп. – М.: Издательство БЕК, 1999. – 584 с.</w:t>
      </w:r>
    </w:p>
    <w:p>
      <w:pPr>
        <w:pStyle w:val="Normal"/>
        <w:tabs>
          <w:tab w:val="clear" w:pos="708"/>
          <w:tab w:val="left" w:pos="-3544" w:leader="none"/>
        </w:tabs>
        <w:spacing w:lineRule="auto" w:line="360"/>
        <w:ind w:firstLine="567"/>
        <w:rPr>
          <w:rFonts w:ascii="Times New Roman CYR" w:hAnsi="Times New Roman CYR" w:cs="Times New Roman CYR"/>
          <w:sz w:val="28"/>
        </w:rPr>
      </w:pPr>
      <w:r>
        <w:rPr>
          <w:rFonts w:cs="Times New Roman CYR" w:ascii="Times New Roman CYR" w:hAnsi="Times New Roman CYR"/>
          <w:sz w:val="28"/>
        </w:rPr>
        <w:t>162. Шелюто Ф. Как главное контрольное управление (ГКУ) США обслуживает Конгресс // Конроллинг. – 1991. – № 3. – С. 2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63. Марисюк К. Парламент Канади // Право України. – 1999. – № 7. – С. 132–13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64. Иванов В. Высший Контрольный орган Франции – Суд Счетов // Контролинг. – 1991. – № 3. – С. 3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65. Конституция Французской Республики // Современные зарубежные конституции: Сборник документов по конституционному праву зарубежных стран. – М.: Изд-во Бек, 1996. – С. 79–9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66. Администативное право зарубежных стран. Учебное пособие.– М.: Спарк, 1996. – 229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67. Мазур Я. Верховная контрольная палата Республики Польша // Государство и право. – № 6. – 1995. – С. 100-11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68. Погосян Н.Д. Формирование статуса Счетной палаты Российской Федерации (историко-правовые аспекты и некоторые современные проблемы) // Государство и право. – 1998. – № 4. – С. 10–1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69. Местное самоуправление. – Мюнхен: Баварская школа управления, Орган публичного права; Бонн: Федеральная академия государственного управления при Министерсве внутренних дел ФРГ, 1993. – 20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70. Государственное и административное устройство Германии. – Мюнхен: Баварская школа управления, Орган публичного права; Бонн: Федеральная академия государственного управления при Министерсве внутренних дел ФРГ, 1993. – 27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71. Бахрах Д.Н. Административная власть как вид государственной власти // Государство и право. – 1992. – № 3. – С. 40-4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72. Бахрах Д.Н. Административное право. – М.: БЭК, 1996. – 36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73. Бахрах Д.Н. Государственная служба: основные понятия, ее составляющие, содержание, принципы // Государство и право. – 1996. – № 12. – С. 10–1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74. Бахрах Д.М. Таможенное право как институт административного права // Государство и право. – 1995. – № 2.– С. 14.</w:t>
      </w:r>
    </w:p>
    <w:p>
      <w:pPr>
        <w:pStyle w:val="Normal"/>
        <w:tabs>
          <w:tab w:val="clear" w:pos="708"/>
          <w:tab w:val="left" w:pos="-2964" w:leader="none"/>
        </w:tabs>
        <w:spacing w:lineRule="auto" w:line="360"/>
        <w:ind w:firstLine="567"/>
        <w:rPr>
          <w:rFonts w:ascii="Times New Roman CYR" w:hAnsi="Times New Roman CYR" w:cs="Times New Roman CYR"/>
          <w:sz w:val="28"/>
        </w:rPr>
      </w:pPr>
      <w:r>
        <w:rPr>
          <w:rFonts w:cs="Times New Roman CYR" w:ascii="Times New Roman CYR" w:hAnsi="Times New Roman CYR"/>
          <w:sz w:val="28"/>
        </w:rPr>
        <w:t>175. Гринин Л.Е. Формации и цивилизации // Философия и общество. – 2001. – № 3. – С. 5-5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76. Hobbss Т. Leviathan. – Cambridge, 1991. – b. I, ch. 10. – P. 6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77. Болл Т. Власть // http://www.politstudies.ru/fulltext/1993/5/12.htm</w:t>
      </w:r>
    </w:p>
    <w:p>
      <w:pPr>
        <w:pStyle w:val="Normal"/>
        <w:spacing w:lineRule="auto" w:line="360"/>
        <w:ind w:firstLine="567"/>
        <w:rPr>
          <w:sz w:val="28"/>
        </w:rPr>
      </w:pPr>
      <w:r>
        <w:rPr>
          <w:sz w:val="28"/>
        </w:rPr>
        <w:t>178. Weber M. Economy and Society. N Y., 1968. – vol. I. – P. 53.</w:t>
      </w:r>
    </w:p>
    <w:p>
      <w:pPr>
        <w:pStyle w:val="Normal"/>
        <w:spacing w:lineRule="auto" w:line="360"/>
        <w:ind w:firstLine="567"/>
        <w:rPr>
          <w:sz w:val="28"/>
        </w:rPr>
      </w:pPr>
      <w:r>
        <w:rPr>
          <w:sz w:val="28"/>
        </w:rPr>
        <w:t>179. Lasswell D., Kaplan A. Power and Society. – New Haven: Yale University Press, 1950. – 295 p.</w:t>
      </w:r>
    </w:p>
    <w:p>
      <w:pPr>
        <w:pStyle w:val="Normal"/>
        <w:spacing w:lineRule="auto" w:line="360"/>
        <w:ind w:firstLine="567"/>
        <w:rPr/>
      </w:pPr>
      <w:r>
        <w:rPr>
          <w:rFonts w:cs="Times New Roman CYR" w:ascii="Times New Roman CYR" w:hAnsi="Times New Roman CYR"/>
          <w:sz w:val="28"/>
        </w:rPr>
        <w:t>180. Dahl R. The Concept of Power // Behavioral Science. – 1957. – № 2. – P. 20</w:t>
      </w:r>
      <w:r>
        <w:rPr>
          <w:sz w:val="28"/>
        </w:rPr>
        <w:t>1-215.</w:t>
      </w:r>
    </w:p>
    <w:p>
      <w:pPr>
        <w:pStyle w:val="Normal"/>
        <w:spacing w:lineRule="auto" w:line="360"/>
        <w:ind w:firstLine="567"/>
        <w:rPr>
          <w:sz w:val="28"/>
        </w:rPr>
      </w:pPr>
      <w:r>
        <w:rPr>
          <w:sz w:val="28"/>
        </w:rPr>
        <w:t>181. Lukes S. Power: A Radical View. – L.-Basingstoke, 1974. – P. 2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82. Атаманчук Г.В. Государственное управление (организационно-функциональные вопросы): Учебное пособие. – М.: ОАО “НПО “Экономика””, 2000. – 302 с.</w:t>
      </w:r>
    </w:p>
    <w:p>
      <w:pPr>
        <w:pStyle w:val="Normal"/>
        <w:spacing w:lineRule="auto" w:line="360"/>
        <w:ind w:firstLine="567"/>
        <w:rPr>
          <w:sz w:val="28"/>
        </w:rPr>
      </w:pPr>
      <w:r>
        <w:rPr>
          <w:sz w:val="28"/>
        </w:rPr>
        <w:t>183. Morriss P. Power: a Philosophical Analysis. – N. Y., 1987. – P. 29-32.</w:t>
      </w:r>
    </w:p>
    <w:p>
      <w:pPr>
        <w:pStyle w:val="Normal"/>
        <w:spacing w:lineRule="auto" w:line="360"/>
        <w:ind w:firstLine="567"/>
        <w:rPr>
          <w:sz w:val="28"/>
        </w:rPr>
      </w:pPr>
      <w:r>
        <w:rPr>
          <w:sz w:val="28"/>
        </w:rPr>
        <w:t>184. Giddens A. Tfie Constitution of Society. – Berkeley, 1984. – P. 1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85. Сушинський О.І. Влада: питання основ концепції // Актуальні проблеми державного управління: Зб. наук. пр. УАДУ (Львівський філіал). – 2001. – Вип. 5. – С. 51-66.</w:t>
      </w:r>
    </w:p>
    <w:p>
      <w:pPr>
        <w:pStyle w:val="Normal"/>
        <w:spacing w:lineRule="auto" w:line="360"/>
        <w:ind w:firstLine="567"/>
        <w:rPr>
          <w:sz w:val="28"/>
        </w:rPr>
      </w:pPr>
      <w:r>
        <w:rPr>
          <w:sz w:val="28"/>
        </w:rPr>
        <w:t>186. Mokken R.J., Stokman F.N. Power and Influence as Political Phenomena. – Barry B. (ed.) Power and Political Theory: Some European Perspectives. L., 1976. – P. 3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87. Georgiou P. The Concept of Power: A Critique and an Alternative // Australian Journal of Politics and History. – 1977. – vol. 23, № 2. – P. 252-253.</w:t>
      </w:r>
    </w:p>
    <w:p>
      <w:pPr>
        <w:pStyle w:val="Normal"/>
        <w:spacing w:lineRule="auto" w:line="360"/>
        <w:ind w:firstLine="567"/>
        <w:rPr>
          <w:sz w:val="28"/>
        </w:rPr>
      </w:pPr>
      <w:r>
        <w:rPr>
          <w:sz w:val="28"/>
        </w:rPr>
        <w:t>188. Betts K. The Conditions of Action, Power and the Problem of Interests. — Scott J. (ed.) Power: Critical Concepts. Vol. 2. L., 1993. – P. 359.</w:t>
      </w:r>
    </w:p>
    <w:p>
      <w:pPr>
        <w:pStyle w:val="Normal"/>
        <w:spacing w:lineRule="auto" w:line="360"/>
        <w:ind w:firstLine="567"/>
        <w:rPr/>
      </w:pPr>
      <w:r>
        <w:rPr>
          <w:sz w:val="28"/>
        </w:rPr>
        <w:t>189. Crespigny</w:t>
      </w:r>
      <w:r>
        <w:rPr>
          <w:rFonts w:cs="Times New Roman CYR" w:ascii="Times New Roman CYR" w:hAnsi="Times New Roman CYR"/>
          <w:sz w:val="28"/>
        </w:rPr>
        <w:t> A. de. Power and Its Forms // Political Studies. – 1968. – vol. 16, № 2. – P. 19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90. White D.M. Power and Intention // American Political Science Review. – 1971. – vol. 65, № 3. – P. 758.</w:t>
      </w:r>
    </w:p>
    <w:p>
      <w:pPr>
        <w:pStyle w:val="Normal"/>
        <w:spacing w:lineRule="auto" w:line="360"/>
        <w:ind w:firstLine="567"/>
        <w:rPr/>
      </w:pPr>
      <w:r>
        <w:rPr>
          <w:sz w:val="28"/>
        </w:rPr>
        <w:t>191. </w:t>
      </w:r>
      <w:r>
        <w:rPr>
          <w:rFonts w:cs="Times New Roman CYR" w:ascii="Times New Roman CYR" w:hAnsi="Times New Roman CYR"/>
          <w:spacing w:val="-8"/>
          <w:sz w:val="28"/>
        </w:rPr>
        <w:t>Connolly W.E. Тhe Terms of Political Discourse. – Princeton, 1983. – P. 48.</w:t>
      </w:r>
    </w:p>
    <w:p>
      <w:pPr>
        <w:pStyle w:val="Normal"/>
        <w:spacing w:lineRule="auto" w:line="360"/>
        <w:ind w:firstLine="567"/>
        <w:rPr>
          <w:sz w:val="28"/>
        </w:rPr>
      </w:pPr>
      <w:r>
        <w:rPr>
          <w:sz w:val="28"/>
        </w:rPr>
        <w:t>192. Isaak I. Power and Marxist Theory: a Realist View. – Ithaca, 1987. – P. 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93. Emmett D. The Concept of “Power” // Proceedings of the Aristotelian Society. – 1956. – № 56. – P. 19-2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94. Щекин Г.В. Социальная теория и кадровая политика: Монография. – К.: МАУП, 2000. – С. 31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95. Кухта Б., Теплоухова Н. Політичні еліти і лідери. – 2–ге вид., із змінами і доп. – Львів: Кальварія, 1996. – 222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96. Нижник Н.Р. Виконавча влада: поняття, сутність // Державна виконавча влада в Україні: формування та функціонування: Зб. наук. пр., ч. 1 / Наук. кер. кол. авт. Н.Р. Нижник. – К.: Вид–во УАДУ, 2000. – С. 5-1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97. Крупчан О.Д. Влада та реформи // Державна виконавча влада в Україні: формування та функціонування: Зб. наук. пр., ч. 1 / Наук. кер. кол. авт. Н.Р. Нижник. – К.: Вид–во УАДУ, 2000. – С. 15-2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98. Бабич П.В. Взаємовідносини представницької та виконавчої влади на регіональному рівні: організаційно-правовий аспект // Державна виконавча влада в Україні: формування та функціонування: Зб. наук. пр., ч. 1 / Наук. кер. кол. авт. Н.Р. Нижник. – К.: Вид–во УАДУ, 2000. – С. 131-13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199. Основи політичної науки: Курс лекцій. – Ч. 2: Політичні процеси, системи та інститути / За ред. Б. Кухти. – Львів: Кальварія, 1997. – 24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00. Юридична енциклопедія: В 6 т. / Редкол.: Ю.С. Шемшученко (відп. ред.) та ін. – К.: “Українська енциклопедія”, 1998. – Т. 1. – С. 48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01. Конституція (Основний Закон) Союзу Радянських Соціалістичних Республік. Прийнята на позачерговій сьомій сесії Верховної Ради СРСР дев’ятого скликання 7 жовтня 1977 р. – К.: Політвидав України, 1984. – 59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02. Студеникина М.С. Государственный контроль в сфере управления. – М.: Юрид. лит-ра, 1974. – 16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03. Андрійко О.Ф. Державний контроль у сфері виконавчої влади України. – К.: Видавничий Дім “Ін-Юре”, 1999. – 45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04. Малиновський В. Державне управління: Навчальний посібник. – Луцьк: Ред.-вид. відд. “Вежа” Вол. держ. ун-ту ім. Лесі Українки, 2000. – 558 с.</w:t>
      </w:r>
    </w:p>
    <w:p>
      <w:pPr>
        <w:pStyle w:val="Normal"/>
        <w:spacing w:lineRule="auto" w:line="360"/>
        <w:ind w:firstLine="567"/>
        <w:rPr/>
      </w:pPr>
      <w:r>
        <w:rPr>
          <w:sz w:val="28"/>
        </w:rPr>
        <w:t>205. </w:t>
      </w:r>
      <w:r>
        <w:rPr>
          <w:rFonts w:cs="Times New Roman CYR" w:ascii="Times New Roman CYR" w:hAnsi="Times New Roman CYR"/>
          <w:spacing w:val="-4"/>
          <w:sz w:val="28"/>
        </w:rPr>
        <w:t>Зеркин Д.П., Игнатов В.Г. Основы теории государственного управления: Курс лекций. – Ростов на Дону: Издательский центр “МарТ”, 2000. – 44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06. Корнев М. Козловський В. Корупція через призму теорії девіаторної поведінки (морально-психологічний аспект) // Вісн. УАДУ. – 2001. – № 2. – Ч. 2 – С. 216-22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07. Афанасьев В.Г. Научное управление обществом. – М.: Политиздат, 1968. – С. 23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08. Андрійко О.Ф. Державний контроль: нові погляди на його сутність і призначення // Державний контроль у сфері виконавчої влади: Наукова доповідь / За заг. ред. В.Б. Авер’янова. – К.: “Юрнаукацентр”, 2000. – С. 10-1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09. М’ясоїд П.А. Загальна психологія: Навчальний посібник. – К.: Вища школа, 2000. – С. 22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10. Контроллинг как инструмент управления предприятием / Е.А. Ананькина, С.В. Данилочкин, Н.Г. Данилочкина и др.; под ред. Н.Г. Данилочкиной. – М.: Аудит, ЮНИТИ, 1998. – С. 2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11. Гаращук В.М. Принципи державного контролю: оновлення змісту / Державний контроль у сфері виконавчої влади: Наукова доповідь // За заг. ред. В.Б. Авер’янова. – К.: “Юрнаукацентр”, 2000. – С. 18-2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12. Сушинський О.І. Актуальні проблеми методології наук державного управління // Актуальні проблеми державного управління: Зб. наук. пр. УАДУ (Львівський філіал). – 2000. – Вип. 3. – С. 56-7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13. Державне управління та адміністративне право в сучасній Україні: актуальні проблеми реформування / За заг. ред. В.Б. Авер’янова, І.Б. Коліушко. – К.: Вид-во УАДУ, 1999. – 52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14. Авер’янов В.Б., Андрійко О.Ф. Виконавча влада і державний контроль. – К.: Вища школа права при Інституті держави і права ім. В.М. Корецького НАН України, 1999. – 4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15. Андрійко О.Ф. Контроль в демократическом государстве: проблеми и тенденции. – К.: Наук. думка, 1994. – 165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16. Державне управління: теорія і практика / За заг. ред. В.Б. Авер’янова. – К.: Юрінком Інтер, 1998. – 432 с.</w:t>
      </w:r>
    </w:p>
    <w:p>
      <w:pPr>
        <w:pStyle w:val="Normal"/>
        <w:spacing w:lineRule="auto" w:line="360"/>
        <w:ind w:firstLine="567"/>
        <w:rPr>
          <w:sz w:val="28"/>
        </w:rPr>
      </w:pPr>
      <w:r>
        <w:rPr>
          <w:sz w:val="28"/>
        </w:rPr>
        <w:t>217. Arend Lijpkart. Democracies. Patterns of Majoritarion and Consensus Govenment in Twenty-One Countries. // New Haven and London: Yale University Press. – 1984. – P. 3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18. Сушинський О.І. Контрольна влада України: конституційний статус // Вісн. УАДУ. – 2001. – № 4. – С. 328-33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19. Скомороха В. Окремі питання поділу влади і юрисдикція Конституційного Суду України // Право України. – 1998. – № 5. – С. 8-1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20. Державне управління в Україні: Навчальний посібник / За заг. ред. В.Б. Авер’янова. – К.: ТОВ “СОМИ”, 1999. – 266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21. Барабашев Г.В. Местное самоуправление в России. Теория и практика // Государство и право. – 1993. – № 3. – С. 12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22. Гергелійник В. Конституційний суд в системі органів контрольної влади: теоретичні аспекти // Право України. – 1999. – № 5. – С. 81-8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23. Гонціяж Я. З досвіду функціонування системи державного контролю в Польщі // Державний контроль у сфері виконавчої влади: Наукова доповідь / За заг. ред. В.Б. Авер’янова. – К.: “Юрнаукацентр”, 2000. – С. 53-58.</w:t>
      </w:r>
    </w:p>
    <w:p>
      <w:pPr>
        <w:pStyle w:val="Normal"/>
        <w:spacing w:lineRule="auto" w:line="360"/>
        <w:ind w:firstLine="567"/>
        <w:rPr/>
      </w:pPr>
      <w:r>
        <w:rPr>
          <w:sz w:val="28"/>
        </w:rPr>
        <w:t>224.</w:t>
      </w:r>
      <w:r>
        <w:rPr>
          <w:rFonts w:cs="Times New Roman CYR" w:ascii="Times New Roman CYR" w:hAnsi="Times New Roman CYR"/>
          <w:sz w:val="28"/>
        </w:rPr>
        <w:t> Адміністративна процедура та контроль за діяльністю адміністративних органів в Угорщині, Польщі, Болгарії, Естонії та Албанії. – К.: Вид-во УАДУ, 1999. – 236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25. Контроль менеджменту в сучасному державному управлінні: деякі порівняльні практики. – Дніпропетровськ: Вид-во УАДУ, 1999. – 260 с.</w:t>
      </w:r>
    </w:p>
    <w:p>
      <w:pPr>
        <w:pStyle w:val="Normal"/>
        <w:spacing w:lineRule="auto" w:line="360"/>
        <w:ind w:firstLine="567"/>
        <w:rPr>
          <w:sz w:val="28"/>
        </w:rPr>
      </w:pPr>
      <w:r>
        <w:rPr>
          <w:rFonts w:cs="Times New Roman CYR" w:ascii="Times New Roman CYR" w:hAnsi="Times New Roman CYR"/>
          <w:sz w:val="28"/>
        </w:rPr>
        <w:t>226. Сушинський О.І. Контрольна влада України: сутність та система // Українське державотворення: уроки, проблеми, перспективи: Матеріали науково-практичної конференції – Львів: ЛФ УАДУ, 2001. – Ч. 1. – С. 168-17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27. Теория государства и права: Учебник / Отв. ред. А.И. Королев, Л.С. Явич. – Ленинград: Из-во Ленинг. ун-та, 1982. – 382 с.</w:t>
      </w:r>
    </w:p>
    <w:p>
      <w:pPr>
        <w:pStyle w:val="Normal"/>
        <w:tabs>
          <w:tab w:val="clear" w:pos="708"/>
          <w:tab w:val="left" w:pos="-3119" w:leader="none"/>
        </w:tabs>
        <w:spacing w:lineRule="auto" w:line="360"/>
        <w:ind w:firstLine="567"/>
        <w:rPr>
          <w:rFonts w:ascii="Times New Roman CYR" w:hAnsi="Times New Roman CYR" w:cs="Times New Roman CYR"/>
          <w:sz w:val="28"/>
        </w:rPr>
      </w:pPr>
      <w:r>
        <w:rPr>
          <w:rFonts w:cs="Times New Roman CYR" w:ascii="Times New Roman CYR" w:hAnsi="Times New Roman CYR"/>
          <w:sz w:val="28"/>
        </w:rPr>
        <w:t>228. Сушинський О.І. Сутність, види та засоби контролю у сфері публічної влади // Актуальні проблеми державного управління: Зб. наук. пр. УАДУ (Дніпропетровський інститут). – 2001. – Вип.  3 (6). – С. 58-69.</w:t>
      </w:r>
    </w:p>
    <w:p>
      <w:pPr>
        <w:pStyle w:val="Normal"/>
        <w:tabs>
          <w:tab w:val="clear" w:pos="708"/>
          <w:tab w:val="left" w:pos="-3119" w:leader="none"/>
        </w:tabs>
        <w:spacing w:lineRule="auto" w:line="360"/>
        <w:ind w:firstLine="567"/>
        <w:rPr>
          <w:rFonts w:ascii="Times New Roman CYR" w:hAnsi="Times New Roman CYR" w:cs="Times New Roman CYR"/>
          <w:sz w:val="28"/>
        </w:rPr>
      </w:pPr>
      <w:r>
        <w:rPr>
          <w:rFonts w:cs="Times New Roman CYR" w:ascii="Times New Roman CYR" w:hAnsi="Times New Roman CYR"/>
          <w:sz w:val="28"/>
        </w:rPr>
        <w:t>229. Сушинський О.І. Ідея контролю у сфері публічної влади // Актуальні проблеми державного управління: Наук. зб. – Вип. 9. – Одеса: ОФ УАДУ, Оптіум, 2002. – С. 125-13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30. Сушинський О.І. Особа як свідок: право чи обов’язок // Актуальні проблеми державного управління: Зб. наук. пр. УАДУ (Львівський філіал). – 1999. – Вип. 1. – С. 152-16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31. Литвин В.М. Гражданское общество: мифы и реальность // Зеркало недели. – 2002. – № 3 (37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32. Литвин В.М. Священные коровы бывают только в Индии // Зеркало недели. – 2002. № 4 (379).</w:t>
      </w:r>
    </w:p>
    <w:p>
      <w:pPr>
        <w:pStyle w:val="Normal"/>
        <w:spacing w:lineRule="auto" w:line="360"/>
        <w:ind w:firstLine="567"/>
        <w:rPr/>
      </w:pPr>
      <w:r>
        <w:rPr>
          <w:sz w:val="28"/>
        </w:rPr>
        <w:t>233. </w:t>
      </w:r>
      <w:r>
        <w:rPr>
          <w:rFonts w:cs="Times New Roman CYR" w:ascii="Times New Roman CYR" w:hAnsi="Times New Roman CYR"/>
          <w:spacing w:val="-10"/>
          <w:sz w:val="28"/>
        </w:rPr>
        <w:t>Сушинський О.І. Громадянське суспільство та держава // Об’єднання громадян, благодійництво та соціальний захист в Україні / Укладачі: О.І. Сушинський, Г.Г. Мисаковець, П.І. Шевчук. – Львів: Ліга-Прес, 2000. – С. 5-1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34. Хайек Ф. Преступная самонадеятельность. – М.: Новости, 1992. – С. 111-11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35. Сушинський О.І. Місія Президента України // Актуальні проблеми державного управління: Зб. наук. пр. УАДУ (Дніпропетровський філіал). – 2001. – Вип. 1 (4). – С. 77-9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36. Сушинський О.І. Ідея федералізму в конституціоналізмі України // Незалежний культурологічний часопис “Ї”. – 2002. – № 23. – С. 45-6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37. Гегель Г. Философия права. – М.: Мысль, 1990. – С. 38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38. Дурденевский В.Н. Иностранное конституционное право в избранных образцах. – Ленинград: Гос. изд.-во, 1975. – С. 137-138, 193, 14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39. Марголін А. Державний устрій США. – Нью-Йорк: Вид.-во УВАН, 1956. – С. 4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40. Конституція Сполучених Штатів Америки: Посібник для всіх / Пер. з англ. – К.: Веселка, 1993. – С. 14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41. Нерсесянц В. Правовое государство: история и современность // Вопросы философии. – 1989. – № 2. – С. 1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42. Кант И. Сочинения.. – М.: Мысль, 1964. – Т. 3. – С. 351-352.</w:t>
      </w:r>
    </w:p>
    <w:p>
      <w:pPr>
        <w:pStyle w:val="Normal"/>
        <w:spacing w:lineRule="auto" w:line="360"/>
        <w:ind w:firstLine="567"/>
        <w:rPr/>
      </w:pPr>
      <w:r>
        <w:rPr>
          <w:sz w:val="28"/>
        </w:rPr>
        <w:t>24</w:t>
      </w:r>
      <w:r>
        <w:rPr>
          <w:rFonts w:cs="Times New Roman CYR" w:ascii="Times New Roman CYR" w:hAnsi="Times New Roman CYR"/>
          <w:sz w:val="28"/>
        </w:rPr>
        <w:t>3. Рейган Р. Жизнь по-американски. – М.: Новости, 1992. – С. 72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44. Джефферсон Т. Автобиография. – М.: Наука, 1990. – С. 17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45. Давид Р. Основные правовые системы современности. – М.: Прогрес, 1988. – С. 28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46. Об’єднання громадян, благодійництво та соціальний захист в Україні / Укладачі: О.І. Сушинський, Г.Г. Мисаковець, П.І. Шевчук. – Львів: Ліга-Прес, 2000. – 228 с.</w:t>
      </w:r>
    </w:p>
    <w:p>
      <w:pPr>
        <w:pStyle w:val="Normal"/>
        <w:tabs>
          <w:tab w:val="clear" w:pos="708"/>
          <w:tab w:val="left" w:pos="-567" w:leader="none"/>
        </w:tabs>
        <w:spacing w:lineRule="auto" w:line="360"/>
        <w:ind w:firstLine="567"/>
        <w:rPr>
          <w:rFonts w:ascii="Times New Roman CYR" w:hAnsi="Times New Roman CYR" w:cs="Times New Roman CYR"/>
          <w:sz w:val="28"/>
        </w:rPr>
      </w:pPr>
      <w:r>
        <w:rPr>
          <w:rFonts w:cs="Times New Roman CYR" w:ascii="Times New Roman CYR" w:hAnsi="Times New Roman CYR"/>
          <w:sz w:val="28"/>
        </w:rPr>
        <w:t>247. Сушинський О.І. Місцеве самоврядування в Україні у контексті публічної влади // Актуальні проблеми державного управління: Зб. наук. пр. УАДУ (Львівський філіал). – Львів: ЛФ УАДУ – Кальварія, 2000. – Вип. 4. – С. 168-190.</w:t>
      </w:r>
    </w:p>
    <w:p>
      <w:pPr>
        <w:pStyle w:val="Normal"/>
        <w:tabs>
          <w:tab w:val="clear" w:pos="708"/>
          <w:tab w:val="left" w:pos="-567" w:leader="none"/>
        </w:tabs>
        <w:spacing w:lineRule="auto" w:line="360"/>
        <w:ind w:firstLine="567"/>
        <w:rPr>
          <w:rFonts w:ascii="Times New Roman CYR" w:hAnsi="Times New Roman CYR" w:cs="Times New Roman CYR"/>
          <w:sz w:val="28"/>
        </w:rPr>
      </w:pPr>
      <w:r>
        <w:rPr>
          <w:rFonts w:cs="Times New Roman CYR" w:ascii="Times New Roman CYR" w:hAnsi="Times New Roman CYR"/>
          <w:sz w:val="28"/>
        </w:rPr>
        <w:t>248. Народ – джерело влади: Метод. матеріали до питань всеукраїнського референдуму / За заг. ред. В.М. Князєва. – К.: Вид-во УАДУ, 2000. – 3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49. Кислий П., Вайз Ч. Становлення парламентаризму в Україні: На тлі світового досвіду. – К.: Абрис, 2000. – 416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50. Про місцеве самоврядування в Україні: Закон України від 21 травня 1997 р. № 280/97-ВР // Голос України. – 1997. – 12 черв.</w:t>
      </w:r>
    </w:p>
    <w:p>
      <w:pPr>
        <w:pStyle w:val="Normal"/>
        <w:spacing w:lineRule="auto" w:line="360"/>
        <w:ind w:firstLine="567"/>
        <w:rPr/>
      </w:pPr>
      <w:r>
        <w:rPr>
          <w:sz w:val="28"/>
        </w:rPr>
        <w:t>251. </w:t>
      </w:r>
      <w:r>
        <w:rPr>
          <w:rFonts w:cs="Times New Roman CYR" w:ascii="Times New Roman CYR" w:hAnsi="Times New Roman CYR"/>
          <w:spacing w:val="-8"/>
          <w:sz w:val="28"/>
        </w:rPr>
        <w:t>Косінський В. Процесуальні особливості здійснення повноважень органами місцевого самоврядування // Право України. – 2000. – № 5. – С. 17-1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52. Академічна юридична думка / Укладачі: І.Б. Усенко, Т.І. Бандурка; за заг. ред. Ю.С. Шемшученка. – К.: Ін Юре, 1998. – С. 40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53. Теория государства и права. Курс лекций / Под ред. Н.И. Матузова и А.В. Малько. – М.: Юрист, 1997. – С. 27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54. Словарь-справочник по праву / Составитель А.Ф. Никитин. – М.: Акалис, 1995. – С. 7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55. Пустовіт Ж. Поняття соціальних гарантій прав і свобод людини і громадянина в Україні // Право України. – 2000. – № 5. – С. 28-3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56. Погорілко В.Ф., Сірий М.І. Права та свободи людини і громадянина в Україні. – К.: Ін Юре, 1997. – С. 4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57. Сагатовский В.Н. Системная деятельность и ее философское осмысление // Системные исследования. – 1982. – № 2. – С. 1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58. Сушинський О.І. Правосуб’єктність народу в аспекті здійснення влади // Ефективність державного управління в контексті становлення громадянського суспільства: Матеріали щорічної науково-практичної конференції 22 січня 2002 р. Львів: ЛРІДУ УАДУ, 2002. – С. 169-17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59. Сушинський О.І. Референдум та проблеми підконтрольності влади // Вісн. УАДУ. – 2000. – № 3. – С. 90-9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60. Сушинський О.І. Методологічні особливості дослідження актів влади в аспектах контролю // Актуальні проблеми державного управління: Наук. зб. – Вип. 6. – Одеса: ОФ УАДУ, Оптіум, 2001. – С. 92-102.</w:t>
      </w:r>
    </w:p>
    <w:p>
      <w:pPr>
        <w:pStyle w:val="Normal"/>
        <w:spacing w:lineRule="auto" w:line="360"/>
        <w:ind w:firstLine="567"/>
        <w:rPr/>
      </w:pPr>
      <w:r>
        <w:rPr>
          <w:sz w:val="28"/>
        </w:rPr>
        <w:t>261</w:t>
      </w:r>
      <w:r>
        <w:rPr>
          <w:rFonts w:cs="Times New Roman CYR" w:ascii="Times New Roman CYR" w:hAnsi="Times New Roman CYR"/>
          <w:spacing w:val="-2"/>
          <w:sz w:val="28"/>
        </w:rPr>
        <w:t>. Ківалов С.В., Орзіх М.П. Парламентський контроль – вища форма державного контролю // Державний контроль у сфері виконавчої влади: Наукова доповідь / За заг. ред. В.Б. Авер’янова. – К.: Юрнаукацентр, 2000. – С. 2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62. Курс для высшего управленческого персонала / Под ред. В.И. Терещенко. – М.: Экономика, 1970. – С. 140-15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63. Гурней Б. Введение в науку управления / Пер. с франц. – М.: Прогрес, 1969. – С. 148-17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64. Советское административное право. Методы и формы государственного управления / Рук. авт. коллектива А.Е. Лунев. – М.: Юридическая литература, 1977. – С. 5-1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65. Лунев А.Е. Теоретические проблемы государственного управления. – М.: Наука, 1974. – С. 13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66. Філософський словник / За ред. В.І. Шинкарука. – К.: Голов. ред. УРЕ, 1986. – С. 211-21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67. Колодій А.М. Принципи права України: Монографія. – К.: Юрінком Інтер, 1998. – 20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68. Андрійко О.Ф. Організаційно-правові проблеми контролю у сфері виконавчої влади: Автореф. дис... д-ра юр. наук: 12.00.07. / Ін-т держави і права ім. В.М. Корецького НАН України. – К., 1999. – 3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69. Концепція адміністративної реформи в Україні / Державна комісія з проведення в Україні адміністративної реформи. – К.: Центр політико-правових реформ – Центр розвитку українського законодавства, 1998. – 62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70. Сушинський О.І. Контрольна влада України в аспекті адміністративної реформи // Актуальні проблеми державного управління: Зб. наук. пр. УАДУ (Харківський філіал). – 2002. – Вип. 1 (12). – С. 97-10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71. Студеникина М.С. Государственные инспекции в СССР. – М.: Юрид. лит-ра, 1987. – С. 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72. Проблемы общей теории социалистического государственного управления. – М.: Наука, 1981. – С. 17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73. Аверьянов В.Б. Организация аппарата государственного управления: Структурно-функциональный аспект. – К.: Наукова думка, 1985. – С. 2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74. Лившиц Р., Никитинский В. Принципы советского государственного права // Советское государство и право. – 1974. – № 8. – С. 32-3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75. Висновок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статті 98 Конституції України”: Справа № 1-В/99 // Вісн. Конституційного Суду України. – 1999. – № 2. – С. 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76. Євграфов П. Окрема думка судді Конституційного Суду України у справі за зверненням Верховної Ради України про надання висновку щодо відповідності проекту Закону України “Про внесення змін до статті 98 Конституції України” (Справа № 1-В/99) // Вісн. Конституційного Суду України. – 1999. – № 2. – С. 1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77. Сушинський О.І. Розвиток системи інститутів контрольної влади // Актуальні проблеми державного управління: Зб. наук. пр. УАДУ (Львівський інститут). – 2001. – Вип. 6. – С. 40-6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78. Шемшученко Ю. Проблеми розбудови української державності // Право України. – 1997. – № 1. – С. 2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79. Морозова Л.А. Национальные аспекты развития российской государственности // Государство и право. – 1995. – № 12. – С. 11-1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80. Бачило И.Л. Факторы, влияющие на государственность // Государство и право. – 1993. – № 7. – С. 27-2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81. Селіванов В. Методологічні проблеми запровадження конституційних принципів “верховенства права” і “верховенства закону” // Право України. – 1997. – № 6. – С. 8-1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82. Кудрявцев В.Н. Право и поведение. – М.: Юрид. лит., 1978. – гл. 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83. Советское административное право: Учебник. / Под ред. В.М. Манохина. – М.: Юрид. лит-ра, 1977. – 544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84. Сушинський О.І. Інститут відставки у здійсненні контрольної влади // Актуальні проблеми державного управління: Зб. наук. пр. – Д.: Вид-во ДРІДУ УАДУ, 2002. – № 2(8). – С. 107-11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85. Рабінович П.М. Основи загальної теорії права та держави: Посібник. – К.: 1994. – 23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86. Нижник Н.Р. Державна влада та державне управління в Україні // Вісн. УАДУ. – 1997. – № 2. – С. 11-1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87. Нижник Н., Машков О., Мосов С. Контроль у сфері державного управління // Вісн. УАДУ. – 1998. – № 2. – С. 23-3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88. Сушинський О.І. Місцеві державні адміністрації: питання кадрової політики. – Львів: Вид-во ЛРІДУ УАДУ, 2002. – 6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89. Шаповал В. Зарубіжний парламентаризм. – К.: Основи, 1993. – 144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90. Сушинський О.І. Інститут імпічменту у здійсненні контрольної влади // Актуальні проблеми державного управління: Наук. зб. – Вип. 7. – Одеса: ОФ УАДУ: Оптіум, 2001. – С. 102-11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91. Сушинський О.І. Місцеві державні адміністрації в Україні: концептуальний політологічно-правовий аспект: Монографія. – Львів: Державне спеціалізоване видавництво “Світ”, 2002. – 96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92. Сушинський О.І. Інститут президентури в Україні. – Львів: Ліга-Прес, 2001. – 9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93. Сушинський О.І. Інститут президентури в Європі та Україні: актуальні питання статусу // Інститут президентури в Україні: нормативно-правове регулювання / Упорядник О.І.Сушинський. – Львів: ЛФ УАДУ, Ліга-Прес, 2001. – С. 6-2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94. Сушинський О.І. Влада та інститут президентства: концептуальні аспекти // Вісн. УАДУ. – 2001. – № 1. – С. 27-3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95. Кузьмин В.П. Место системного подхода в современном научном познании // Вопросы философии. – 1980. – № 5. – С. 6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96. Медведчук В.В. Конституційний процес в Україні і організація державної влади і місцевого самоврядування. – К.: 1996. – С. 13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97. Шаповал В. Конституція України як форма адміністративного права // Право України. – 2000. – № 1. – С. 13-1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98. Вишняков В.Г. Конституции стран членов СНГ: система государственной власти и местного самоуправления // Государство и право. – 1994. – № 5. – С. 3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299. Златопольский Д.Л. Правовой статус Президента в государствах Восточной Европы // Парламент – Президент (опыт зарубежных стран). – М., 1995. – С. 77-8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00. Сушинський О.І. Інститут президентури в Україні в контексті влади // Вісн. УАДУ. – 2001. – № 2. – Ч. 2. – С. 63-7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01. Нижник Н.Р. Україна – державне управління, шляхи реформування. – К.: Б.в., 1997. – 72 с.</w:t>
      </w:r>
    </w:p>
    <w:p>
      <w:pPr>
        <w:pStyle w:val="Normal"/>
        <w:spacing w:lineRule="auto" w:line="360"/>
        <w:ind w:firstLine="567"/>
        <w:rPr/>
      </w:pPr>
      <w:r>
        <w:rPr>
          <w:sz w:val="28"/>
        </w:rPr>
        <w:t>302. </w:t>
      </w:r>
      <w:r>
        <w:rPr>
          <w:rFonts w:cs="Times New Roman CYR" w:ascii="Times New Roman CYR" w:hAnsi="Times New Roman CYR"/>
          <w:spacing w:val="-8"/>
          <w:sz w:val="28"/>
        </w:rPr>
        <w:t>Плахотнюк Н., Баглей Б. Органи, які забезпечують виконання Президентом України його повноважень // Вісн. УАДУ. – 2000. – № 2. – С. 41-4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03. Основи конституційного права України: Підручник / За ред. В.В. Копейчикова. – К.: Юрінком Інтер, 1997. – С. 93.</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04. Конституційне право України / За ред. В.Ф. Погорілка – К.: Наукова думка, 2002. – 732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05. Рабінович П., Лобода Ю. Соціальна сутність держави: теоретико-методологічні засади дослідження // Право України. – 2001. – № 8. – С. 41-4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06. Поппер К. Открытое общество и его враги. – М., 1992. – Т. 1. – С. 148.</w:t>
      </w:r>
    </w:p>
    <w:p>
      <w:pPr>
        <w:pStyle w:val="Normal"/>
        <w:spacing w:lineRule="auto" w:line="360"/>
        <w:ind w:firstLine="567"/>
        <w:rPr/>
      </w:pPr>
      <w:r>
        <w:rPr>
          <w:sz w:val="28"/>
        </w:rPr>
        <w:t>307. </w:t>
      </w:r>
      <w:r>
        <w:rPr>
          <w:rFonts w:cs="Times New Roman CYR" w:ascii="Times New Roman CYR" w:hAnsi="Times New Roman CYR"/>
          <w:spacing w:val="-8"/>
          <w:sz w:val="28"/>
        </w:rPr>
        <w:t>Державне управління в Україні: централізація і децентралізація: Монографія / Кол. авт.; відп. ред. Н.Р. Нижник. – К.: Вид-во УАДУ, 1997. – С. 9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08. Чиркин В.Е. Конституционное право зарубежных стран. – М.: Юрист, 1997. – С. 43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09. Малиновський В. Актуальні проблеми нової моделі розподілу державної влади в Україні // Вісн. УАДУ. – 1999. – № 4. – С. 39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10. Сушинський О.І. Кабінет Міністрів України: актуальні питання статусу // Кабінет Міністрів України: нормативно-правове регулювання / Упорядник О.І. Сушинський. – Львів: ЛРІДУ УАДУ Ліга-Прес, 2001. – С. 7-22.</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11. Сушинський О.І. Кабінет Міністрів України в системі органів контрольної влади // Актуальні проблеми державного управління: Актуальні проблеми державного управління: Зб. наук. пр. УАДУ (Дніпропетровський філіал). – 2001. – Вип. 2 (5). – С. 45-5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12. Про місцеві державні адміністрації: Закон України // Голос України. – 1999. – 12 трав.</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13. Про державну службу: Закон України від 16 грудня 1993 р. № 3723-ХІІ // Відомості Верховної Ради України. – 1993. – № 52. – Ст. 49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14. Кряжков В. Местное самоуправление: правовое регулирование и структуры // Советское  государство и право. – 1992. – № 1. – С. 2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15. Батанов О. Концептуальні засади співвідношення функцій територіальних громад з функціями місцевих органів державної виконавчої влади // Право України. – 1999. – № 5. – С. 25-29.</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16. Кампо В. Дві системи місцевої влади: взаємодія, а не протистояння // Місцеве самоврядування. – 1998. – № 1-2. – С. 3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17. Основы гражданского законодательства Союза ССР и союзных республик: Закон Союза Советских Социалистических Республик от 8 декабря 1961 г. // Ведомости Верховного Совета СССР. – 1961. – № 50. – Ст. 52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18. Цивільний кодекс України: Закон Української РСР від 18 липня 1963 р. № 1540-0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19. Цивільне право: Навчальний посібник для студентів юрид. вузів та факультетів. – К.: Вентурі, 1995. – С. 7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20. Про власність: Закон УРСР від 7 листопада 1991 р. // Відомості Верховної Ради УРСР. – 1991. – № 20.</w:t>
      </w:r>
    </w:p>
    <w:p>
      <w:pPr>
        <w:pStyle w:val="Normal"/>
        <w:spacing w:lineRule="auto" w:line="360"/>
        <w:ind w:firstLine="567"/>
        <w:rPr/>
      </w:pPr>
      <w:r>
        <w:rPr>
          <w:sz w:val="28"/>
        </w:rPr>
        <w:t>321. </w:t>
      </w:r>
      <w:r>
        <w:rPr>
          <w:rFonts w:cs="Times New Roman CYR" w:ascii="Times New Roman CYR" w:hAnsi="Times New Roman CYR"/>
          <w:spacing w:val="-10"/>
          <w:sz w:val="28"/>
        </w:rPr>
        <w:t>Кульбашна О. Співвідношення понять “службовець” і “державний службовець” у законодавстві України // Право України. – 1999. – № 4. – С. 97-101.</w:t>
      </w:r>
    </w:p>
    <w:p>
      <w:pPr>
        <w:pStyle w:val="Normal"/>
        <w:spacing w:lineRule="auto" w:line="360"/>
        <w:ind w:firstLine="567"/>
        <w:rPr/>
      </w:pPr>
      <w:r>
        <w:rPr>
          <w:sz w:val="28"/>
        </w:rPr>
        <w:t>322</w:t>
      </w:r>
      <w:r>
        <w:rPr>
          <w:rFonts w:cs="Times New Roman CYR" w:ascii="Times New Roman CYR" w:hAnsi="Times New Roman CYR"/>
          <w:spacing w:val="-10"/>
          <w:sz w:val="28"/>
        </w:rPr>
        <w:t>. Прокопенко В.І. Трудове право: Курс лекцій. – К.: Вентурі, 1996. – С. 11.</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23. Про затвердження Кримінального кодексу Української РСР: Закон Української Радянської Соціалістичної Республіки від 28 грудня 1960 р. // Відомості Верховної Ради. – 1961. – № 2. – Ст. 14.</w:t>
      </w:r>
    </w:p>
    <w:p>
      <w:pPr>
        <w:pStyle w:val="Normal"/>
        <w:spacing w:lineRule="auto" w:line="360"/>
        <w:ind w:firstLine="567"/>
        <w:rPr/>
      </w:pPr>
      <w:r>
        <w:rPr>
          <w:rFonts w:cs="Times New Roman CYR" w:ascii="Times New Roman CYR" w:hAnsi="Times New Roman CYR"/>
          <w:sz w:val="28"/>
        </w:rPr>
        <w:t>324. Дубенко С.Д. Нові аспекти державної служби України в умовах централізації і децентралізації державного управління // Державне управління в Україні: централізація і децентралізація: Монографія / Кол. авт.; відповід. ред. Н.Р. Нижник. – К.: Вид-во УАДУ, 1997. – С. </w:t>
      </w:r>
      <w:r>
        <w:rPr>
          <w:sz w:val="28"/>
        </w:rPr>
        <w:t>11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25. Сушинський О.І. Головна посадова особа територіальної громади // Управління сучасним містом. – 2001. – № 7-9(3). – С. 74-8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26. Дубенко С. Державна служба в Україні: Навчальний посібник. – К.: Вид-во УАДУ, 1998. – 168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27. Про інформацію: Закон України від 2 жовтня 1992 р. № 2657-ХІІ // Відомості Верховної Ради. – 1992. – № 48. – Ст. 65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28. Про Стратегію реформування системи державної служби в Україні: Указ Президента України від 14 квітня 2000 р. № 599/200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29. Коліушко І.Б. Запровадження у сфері виконавчої влади посад державних політичних діячів // Державне управління та адміністративне право в сучасній Україні: актуальні проблеми реформування / За заг. ред. В.Б. Авер’янова та І.Б. Коліушко. – К.: Вид-во УАДУ, 1999. – С. 19-27.</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30. Старилов Ю.Н. Служебное право. – М.: БЕК, 1996. – С. 314-31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31. Про боротьбу з корупцією: Закон України від 5 жовтня 1995 року № 356/95-ВР // Відомості Верховної Ради. – 1995. – № 34. – Ст. 266.</w:t>
      </w:r>
    </w:p>
    <w:p>
      <w:pPr>
        <w:pStyle w:val="Normal"/>
        <w:spacing w:lineRule="auto" w:line="360"/>
        <w:ind w:firstLine="567"/>
        <w:rPr/>
      </w:pPr>
      <w:r>
        <w:rPr>
          <w:sz w:val="28"/>
        </w:rPr>
        <w:t>332. </w:t>
      </w:r>
      <w:r>
        <w:rPr>
          <w:rFonts w:cs="Times New Roman CYR" w:ascii="Times New Roman CYR" w:hAnsi="Times New Roman CYR"/>
          <w:spacing w:val="-10"/>
          <w:sz w:val="28"/>
        </w:rPr>
        <w:t>Авер’янов В.Б., Андрійко О.Ф., Коваленко В.Л. Новий підхід до регулювання поведінки державних службовців // Державне управління та адміністративне право в сучасній Україні: актуальні проблеми реформування / За заг. ред. В.Б. Авер’янова та І.Б. Коліушко. – К.: Вид-во УАДУ, 1999. – С. 36-4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33. Аудит адміністративної діяльності: Теорія та практика / Пер. з англ. – К.: Основи, 2000. – 190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34. Угриновська О. Судове провадження у справах за скаргами громадян на неправомірні дії та рішення органів державного управління та посадових осіб // Юридичний вісник. – 2000. – № 2. – С. 73-76.</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35. Кратний политический словарь / Абаренков В.П., Аверкин А.Г., Агешин Ю.А. и др.; Сост. и общ. ред. Л.А. Оникова, Н.В. Шишлин. – М.: Политиздат, 1988. – С. 423-434.</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36. Політологія: У 2-х книгах / А. Колодій, В. Марченко, Л. Климанська, Я. Коcмина. – К.: Ельга-Н, Ніка-Центр, 2000. – С. 38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37. Браун Т. Порівняльне дослідження двопалатної та однопалатної систем у федеративних і унітарних державах // Web: www.usukraine.org. (переклади з англійської на українську).</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38. Шумахер У. Фінансовий федералізм у Федеративній Республіці Німеччини // Web: www.usukraine.org. (переклади з англійської на українську).</w:t>
      </w:r>
    </w:p>
    <w:p>
      <w:pPr>
        <w:pStyle w:val="Normal"/>
        <w:tabs>
          <w:tab w:val="clear" w:pos="708"/>
          <w:tab w:val="left" w:pos="-567" w:leader="none"/>
        </w:tabs>
        <w:spacing w:lineRule="auto" w:line="360"/>
        <w:ind w:firstLine="567"/>
        <w:rPr>
          <w:rFonts w:ascii="Times New Roman CYR" w:hAnsi="Times New Roman CYR" w:cs="Times New Roman CYR"/>
          <w:sz w:val="28"/>
        </w:rPr>
      </w:pPr>
      <w:r>
        <w:rPr>
          <w:rFonts w:cs="Times New Roman CYR" w:ascii="Times New Roman CYR" w:hAnsi="Times New Roman CYR"/>
          <w:sz w:val="28"/>
        </w:rPr>
        <w:t>339. Корнієнко М. Місцеве самоврядування // Демократичні зошити. - К.: Центр демократичних реформ, 1998. – Випуск 7.</w:t>
      </w:r>
    </w:p>
    <w:p>
      <w:pPr>
        <w:pStyle w:val="Normal"/>
        <w:tabs>
          <w:tab w:val="clear" w:pos="708"/>
          <w:tab w:val="left" w:pos="-567" w:leader="none"/>
        </w:tabs>
        <w:spacing w:lineRule="auto" w:line="360"/>
        <w:ind w:firstLine="567"/>
        <w:rPr>
          <w:rFonts w:ascii="Times New Roman CYR" w:hAnsi="Times New Roman CYR" w:cs="Times New Roman CYR"/>
          <w:sz w:val="28"/>
        </w:rPr>
      </w:pPr>
      <w:r>
        <w:rPr>
          <w:rFonts w:cs="Times New Roman CYR" w:ascii="Times New Roman CYR" w:hAnsi="Times New Roman CYR"/>
          <w:sz w:val="28"/>
        </w:rPr>
        <w:t>340. Умнов И.А. Эволюция правового статуса края, области как субъекта Российской Федерации // Государство и право. – 1994. – № 8-9. – С. 46.</w:t>
      </w:r>
    </w:p>
    <w:p>
      <w:pPr>
        <w:pStyle w:val="Normal"/>
        <w:tabs>
          <w:tab w:val="clear" w:pos="708"/>
          <w:tab w:val="left" w:pos="-567" w:leader="none"/>
        </w:tabs>
        <w:spacing w:lineRule="auto" w:line="360"/>
        <w:ind w:firstLine="567"/>
        <w:rPr>
          <w:rFonts w:ascii="Times New Roman CYR" w:hAnsi="Times New Roman CYR" w:cs="Times New Roman CYR"/>
          <w:sz w:val="28"/>
        </w:rPr>
      </w:pPr>
      <w:r>
        <w:rPr>
          <w:rFonts w:cs="Times New Roman CYR" w:ascii="Times New Roman CYR" w:hAnsi="Times New Roman CYR"/>
          <w:sz w:val="28"/>
        </w:rPr>
        <w:t>341. Панейко Ю. Теоретичні основи самоврядування. – Львів: Літопис, 2002. – 196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42. Сушинський О.І. Проблеми конституційності контролю // Актуальні проблеми державного управління: Зб. наук. пр. УАДУ (Дніпропетровський філіал). – 2000. – Вип. 3 (3). – С. 49-6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43. Батанов О. Функції територіальних громад як специфічних суб’єктів конституційного права // Право України. – 1998. – № 8. – С. 21-24.</w:t>
      </w:r>
    </w:p>
    <w:p>
      <w:pPr>
        <w:pStyle w:val="Normal"/>
        <w:tabs>
          <w:tab w:val="clear" w:pos="708"/>
          <w:tab w:val="left" w:pos="-567" w:leader="none"/>
        </w:tabs>
        <w:spacing w:lineRule="auto" w:line="360"/>
        <w:ind w:firstLine="567"/>
        <w:rPr>
          <w:rFonts w:ascii="Times New Roman CYR" w:hAnsi="Times New Roman CYR" w:cs="Times New Roman CYR"/>
          <w:sz w:val="28"/>
        </w:rPr>
      </w:pPr>
      <w:r>
        <w:rPr>
          <w:rFonts w:cs="Times New Roman CYR" w:ascii="Times New Roman CYR" w:hAnsi="Times New Roman CYR"/>
          <w:sz w:val="28"/>
        </w:rPr>
        <w:t>344. Сушинський О.І. Місцеве самоврядування: регламент представницьких органів. – Львів, Вид-во ЛРІДУ УАДУ, 2002. – 76 с.</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45. Шемшученко Ю. Конституція України і права людини // Право України. – 2001. – № 8. – С. 13-1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46. Костицький В. Конституція України 1996 року – модель Української держави // Право України. – 2001. – № 8. – С. 16-20.</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47. Опришко В. Актуальні проблеми парламентської реформи // Право України. – 2001. – № 8. – С. 21-25.</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48. Ключковський Ю. Проблеми місцевого самоврядування // Вісник Програми сприяння Парламентові України. – 1999. – № 6(41). – 20 груд.</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49. Ключковський Ю. Особливості структурування нинішнього парламенту та нові можливості для лобіювання інтересів місцевого самоврядування // Вісник Програми сприяння Парламентові України. – 1998. – № 4(35). – 17 груд.</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50. Корнієнко М. Проблеми місцевого самоврядування в Конституційному судочинстві // Вісник Програми сприяння Парламентові України. – 1998. – № 4(35). – 17 груд.</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51. Сушинський О.І. Ідея контролю в самоорганізації громад // Проблеми малих міст України: розвиток самоврядування і реформування місцевого господарства в контексті національних традицій і світового досвіду. Матеріали міжнародної науково-практичної конференції (Золочів – Львів, 27-28 травня 2000 р.). – Львів: “Державність”, 2000. – С. 45-48.</w:t>
      </w:r>
    </w:p>
    <w:p>
      <w:pPr>
        <w:pStyle w:val="Normal"/>
        <w:spacing w:lineRule="auto" w:line="360"/>
        <w:ind w:firstLine="567"/>
        <w:rPr>
          <w:rFonts w:ascii="Times New Roman CYR" w:hAnsi="Times New Roman CYR" w:cs="Times New Roman CYR"/>
          <w:sz w:val="28"/>
        </w:rPr>
      </w:pPr>
      <w:r>
        <w:rPr>
          <w:rFonts w:cs="Times New Roman CYR" w:ascii="Times New Roman CYR" w:hAnsi="Times New Roman CYR"/>
          <w:sz w:val="28"/>
        </w:rPr>
        <w:t>352. Сушинський О.І. Контрольна влада України: оновлення змісту та системи // Актуальні проблеми державного управління: Наук. зб. – Вип. 8. – Одеса: ОФ УАДУ, Оптіум, 2001. – С. 91-104.</w:t>
      </w:r>
    </w:p>
    <w:p>
      <w:pPr>
        <w:pStyle w:val="Normal"/>
        <w:spacing w:lineRule="auto" w:line="360"/>
        <w:ind w:firstLine="567"/>
        <w:rPr>
          <w:sz w:val="28"/>
        </w:rPr>
      </w:pPr>
      <w:r>
        <w:rPr>
          <w:rFonts w:cs="Times New Roman CYR" w:ascii="Times New Roman CYR" w:hAnsi="Times New Roman CYR"/>
          <w:sz w:val="28"/>
        </w:rPr>
        <w:t>353. Сушинський О.І. Місцеве самоврядування як контролююча інституція // Управління сучасним містом. – 2001. – № 10-12(4). – С. 75-82.</w:t>
      </w:r>
    </w:p>
    <w:p>
      <w:pPr>
        <w:pStyle w:val="Author"/>
        <w:spacing w:lineRule="auto" w:line="372" w:before="0" w:after="0"/>
        <w:rPr>
          <w:spacing w:val="10"/>
          <w:kern w:val="2"/>
          <w:sz w:val="28"/>
        </w:rPr>
      </w:pPr>
      <w:r>
        <w:rPr>
          <w:spacing w:val="10"/>
          <w:kern w:val="2"/>
          <w:sz w:val="28"/>
        </w:rPr>
      </w:r>
    </w:p>
    <w:p>
      <w:pPr>
        <w:pStyle w:val="Normal"/>
        <w:spacing w:lineRule="auto" w:line="360"/>
        <w:ind w:firstLine="567"/>
        <w:jc w:val="both"/>
        <w:rPr>
          <w:bCs/>
          <w:spacing w:val="10"/>
          <w:kern w:val="2"/>
          <w:sz w:val="28"/>
          <w:lang w:val="uk-UA"/>
        </w:rPr>
      </w:pPr>
      <w:r>
        <w:rPr>
          <w:bCs/>
          <w:spacing w:val="10"/>
          <w:kern w:val="2"/>
          <w:sz w:val="28"/>
          <w:lang w:val="uk-UA"/>
        </w:rPr>
      </w:r>
    </w:p>
    <w:p>
      <w:pPr>
        <w:pStyle w:val="Normal"/>
        <w:rPr>
          <w:bCs/>
          <w:lang w:val="uk-UA"/>
        </w:rPr>
      </w:pPr>
      <w:r>
        <w:rPr>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swiss"/>
    <w:pitch w:val="variable"/>
  </w:font>
  <w:font w:name="StarSymbol">
    <w:altName w:val="Arial Unicode MS"/>
    <w:charset w:val="80"/>
    <w:family w:val="auto"/>
    <w:pitch w:val="default"/>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8">
    <w:lvl w:ilvl="0">
      <w:start w:val="1"/>
      <w:numFmt w:val="bullet"/>
      <w:lvlText w:val=""/>
      <w:lvlJc w:val="left"/>
      <w:pPr>
        <w:tabs>
          <w:tab w:val="num" w:pos="681"/>
        </w:tabs>
        <w:ind w:left="681" w:hanging="227"/>
      </w:pPr>
      <w:rPr>
        <w:rFonts w:ascii="Symbol" w:hAnsi="Symbol" w:cs="Symbol" w:hint="default"/>
        <w:sz w:val="16"/>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1">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207" w:hanging="360"/>
      </w:pPr>
      <w:rPr>
        <w:rFonts w:ascii="Courier New" w:hAnsi="Courier New" w:cs="Courier New"/>
      </w:rPr>
    </w:lvl>
    <w:lvl w:ilvl="2">
      <w:start w:val="1"/>
      <w:numFmt w:val="none"/>
      <w:suff w:val="nothing"/>
      <w:lvlText w:val=""/>
      <w:lvlJc w:val="left"/>
      <w:pPr>
        <w:tabs>
          <w:tab w:val="num" w:pos="360"/>
        </w:tabs>
        <w:ind w:left="153" w:hanging="360"/>
      </w:pPr>
      <w:rPr>
        <w:rFonts w:ascii="Wingdings" w:hAnsi="Wingdings" w:cs="Wingdings"/>
      </w:rPr>
    </w:lvl>
    <w:lvl w:ilvl="3">
      <w:start w:val="1"/>
      <w:numFmt w:val="none"/>
      <w:suff w:val="nothing"/>
      <w:lvlText w:val=""/>
      <w:lvlJc w:val="left"/>
      <w:pPr>
        <w:tabs>
          <w:tab w:val="num" w:pos="360"/>
        </w:tabs>
        <w:ind w:left="513" w:hanging="360"/>
      </w:pPr>
      <w:rPr>
        <w:rFonts w:ascii="Symbol" w:hAnsi="Symbol" w:cs="Symbol"/>
      </w:rPr>
    </w:lvl>
    <w:lvl w:ilvl="4">
      <w:start w:val="1"/>
      <w:numFmt w:val="none"/>
      <w:suff w:val="nothing"/>
      <w:lvlText w:val="o"/>
      <w:lvlJc w:val="left"/>
      <w:pPr>
        <w:tabs>
          <w:tab w:val="num" w:pos="360"/>
        </w:tabs>
        <w:ind w:left="873" w:hanging="360"/>
      </w:pPr>
      <w:rPr>
        <w:rFonts w:ascii="Courier New" w:hAnsi="Courier New" w:cs="Courier New"/>
      </w:rPr>
    </w:lvl>
    <w:lvl w:ilvl="5">
      <w:start w:val="1"/>
      <w:numFmt w:val="none"/>
      <w:suff w:val="nothing"/>
      <w:lvlText w:val=""/>
      <w:lvlJc w:val="left"/>
      <w:pPr>
        <w:tabs>
          <w:tab w:val="num" w:pos="360"/>
        </w:tabs>
        <w:ind w:left="1233" w:hanging="360"/>
      </w:pPr>
      <w:rPr>
        <w:rFonts w:ascii="Wingdings" w:hAnsi="Wingdings" w:cs="Wingdings"/>
      </w:rPr>
    </w:lvl>
    <w:lvl w:ilvl="6">
      <w:start w:val="1"/>
      <w:numFmt w:val="none"/>
      <w:suff w:val="nothing"/>
      <w:lvlText w:val=""/>
      <w:lvlJc w:val="left"/>
      <w:pPr>
        <w:tabs>
          <w:tab w:val="num" w:pos="360"/>
        </w:tabs>
        <w:ind w:left="1593" w:hanging="360"/>
      </w:pPr>
      <w:rPr>
        <w:rFonts w:ascii="Symbol" w:hAnsi="Symbol" w:cs="Symbol"/>
      </w:rPr>
    </w:lvl>
    <w:lvl w:ilvl="7">
      <w:start w:val="1"/>
      <w:numFmt w:val="none"/>
      <w:suff w:val="nothing"/>
      <w:lvlText w:val="o"/>
      <w:lvlJc w:val="left"/>
      <w:pPr>
        <w:tabs>
          <w:tab w:val="num" w:pos="360"/>
        </w:tabs>
        <w:ind w:left="1953" w:hanging="360"/>
      </w:pPr>
      <w:rPr>
        <w:rFonts w:ascii="Courier New" w:hAnsi="Courier New" w:cs="Courier New"/>
      </w:rPr>
    </w:lvl>
    <w:lvl w:ilvl="8">
      <w:start w:val="1"/>
      <w:numFmt w:val="none"/>
      <w:suff w:val="nothing"/>
      <w:lvlText w:val=""/>
      <w:lvlJc w:val="left"/>
      <w:pPr>
        <w:tabs>
          <w:tab w:val="num" w:pos="360"/>
        </w:tabs>
        <w:ind w:left="2313" w:hanging="360"/>
      </w:pPr>
      <w:rPr>
        <w:rFonts w:ascii="Wingdings" w:hAnsi="Wingdings" w:cs="Wingdings"/>
      </w:rPr>
    </w:lvl>
  </w:abstractNum>
  <w:abstractNum w:abstractNumId="1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4">
    <w:lvl w:ilvl="0">
      <w:numFmt w:val="bullet"/>
      <w:lvlText w:val=""/>
      <w:lvlJc w:val="left"/>
      <w:pPr>
        <w:tabs>
          <w:tab w:val="num" w:pos="426"/>
        </w:tabs>
        <w:ind w:left="993" w:hanging="426"/>
      </w:pPr>
      <w:rPr>
        <w:rFonts w:ascii="Symbol" w:hAnsi="Symbol" w:cs="Symbol" w:hint="default"/>
        <w:sz w:val="16"/>
      </w:rPr>
    </w:lvl>
  </w:abstractNum>
  <w:abstractNum w:abstractNumId="1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val="false"/>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color w:val="000000"/>
      <w:sz w:val="28"/>
      <w:szCs w:val="28"/>
    </w:rPr>
  </w:style>
  <w:style w:type="character" w:styleId="WW8Num42z1">
    <w:name w:val="WW8Num42z1"/>
    <w:qFormat/>
    <w:rPr>
      <w:rFonts w:ascii="Times New Roman" w:hAnsi="Times New Roman" w:cs="Times New Roman"/>
    </w:rPr>
  </w:style>
  <w:style w:type="character" w:styleId="WW8Num43z0">
    <w:name w:val="WW8Num43z0"/>
    <w:qFormat/>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Lucida Sans Unicode"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St12z0">
    <w:name w:val="WW8NumSt12z0"/>
    <w:qFormat/>
    <w:rPr>
      <w:rFonts w:ascii="Symbol" w:hAnsi="Symbol" w:cs="Symbol"/>
      <w:sz w:val="16"/>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Pathway">
    <w:name w:val="pathway"/>
    <w:basedOn w:val="Style5"/>
    <w:qFormat/>
    <w:rPr/>
  </w:style>
  <w:style w:type="character" w:styleId="52">
    <w:name w:val="Основной шрифт абзаца5"/>
    <w:qFormat/>
    <w:rPr/>
  </w:style>
  <w:style w:type="character" w:styleId="Style51">
    <w:name w:val="Символ сноски"/>
    <w:basedOn w:val="118"/>
    <w:qFormat/>
    <w:rPr>
      <w:vertAlign w:val="superscript"/>
    </w:rPr>
  </w:style>
  <w:style w:type="character" w:styleId="123">
    <w:name w:val="Знак сноски1"/>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6z0">
    <w:name w:val="WW8Num16z0"/>
    <w:qFormat/>
    <w:rPr>
      <w:i/>
    </w:rPr>
  </w:style>
  <w:style w:type="character" w:styleId="Booktitle1">
    <w:name w:val="book_title1"/>
    <w:basedOn w:val="Style5"/>
    <w:qFormat/>
    <w:rPr>
      <w:b/>
      <w:bCs/>
      <w:color w:val="000066"/>
      <w:sz w:val="22"/>
      <w:szCs w:val="22"/>
    </w:rPr>
  </w:style>
  <w:style w:type="character" w:styleId="WW8Num3z1">
    <w:name w:val="WW8Num3z1"/>
    <w:qFormat/>
    <w:rPr>
      <w:rFonts w:ascii="Wingdings" w:hAnsi="Wingdings" w:cs="Arial"/>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2">
    <w:name w:val="Маркеры списка"/>
    <w:qFormat/>
    <w:rPr>
      <w:rFonts w:ascii="StarSymbol;Arial Unicode MS" w:hAnsi="StarSymbol;Arial Unicode MS" w:eastAsia="StarSymbol;Arial Unicode MS" w:cs="StarSymbol;Arial Unicode MS"/>
      <w:sz w:val="18"/>
      <w:szCs w:val="18"/>
    </w:rPr>
  </w:style>
  <w:style w:type="character" w:styleId="Style53">
    <w:name w:val="Верхній колонтитул Знак"/>
    <w:basedOn w:val="Style5"/>
    <w:qFormat/>
    <w:rPr>
      <w:rFonts w:eastAsia="Lucida Sans Unicode"/>
      <w:sz w:val="24"/>
      <w:szCs w:val="24"/>
    </w:rPr>
  </w:style>
  <w:style w:type="character" w:styleId="214">
    <w:name w:val=" Знак Знак2"/>
    <w:basedOn w:val="Style5"/>
    <w:qFormat/>
    <w:rPr>
      <w:rFonts w:eastAsia="Lucida Sans Unicode"/>
      <w:b/>
      <w:bCs/>
      <w:sz w:val="40"/>
      <w:szCs w:val="24"/>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4">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6">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3"/>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9"/>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1">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5"/>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6">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2">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8"/>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4"/>
    <w:qFormat/>
    <w:pPr>
      <w:spacing w:lineRule="auto" w:line="360"/>
      <w:ind w:firstLine="720"/>
      <w:jc w:val="both"/>
    </w:pPr>
    <w:rPr>
      <w:rFonts w:ascii="Times New Roman" w:hAnsi="Times New Roman" w:cs="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2"/>
      </w:numPr>
      <w:autoSpaceDE w:val="false"/>
    </w:pPr>
    <w:rPr>
      <w:sz w:val="20"/>
      <w:szCs w:val="20"/>
      <w:lang w:val="en-US"/>
    </w:rPr>
  </w:style>
  <w:style w:type="paragraph" w:styleId="RomeBold12">
    <w:name w:val="Rome Bold-12"/>
    <w:basedOn w:val="Normal"/>
    <w:qFormat/>
    <w:pPr>
      <w:numPr>
        <w:ilvl w:val="0"/>
        <w:numId w:val="1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13">
    <w:name w:val="Маркированный список"/>
    <w:basedOn w:val="Normal"/>
    <w:qFormat/>
    <w:pPr>
      <w:numPr>
        <w:ilvl w:val="0"/>
        <w:numId w:val="3"/>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16"/>
      </w:numPr>
      <w:ind w:firstLine="720"/>
      <w:jc w:val="both"/>
    </w:pPr>
    <w:rPr>
      <w:spacing w:val="10"/>
      <w:sz w:val="20"/>
      <w:szCs w:val="20"/>
      <w:lang w:val="uk-UA"/>
    </w:rPr>
  </w:style>
  <w:style w:type="paragraph" w:styleId="Style11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9">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0">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21">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2">
    <w:name w:val="Титульний"/>
    <w:basedOn w:val="Normal"/>
    <w:qFormat/>
    <w:pPr>
      <w:autoSpaceDE w:val="false"/>
      <w:spacing w:lineRule="auto" w:line="360"/>
      <w:jc w:val="center"/>
    </w:pPr>
    <w:rPr>
      <w:sz w:val="28"/>
      <w:szCs w:val="28"/>
      <w:lang w:val="uk-UA"/>
    </w:rPr>
  </w:style>
  <w:style w:type="paragraph" w:styleId="Style123">
    <w:name w:val="МАркер"/>
    <w:basedOn w:val="Normal"/>
    <w:qFormat/>
    <w:pPr>
      <w:numPr>
        <w:ilvl w:val="0"/>
        <w:numId w:val="6"/>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9">
    <w:name w:val="текст таблицы"/>
    <w:basedOn w:val="Normal"/>
    <w:qFormat/>
    <w:pPr/>
    <w:rPr>
      <w:lang w:val="uk-UA"/>
    </w:rPr>
  </w:style>
  <w:style w:type="paragraph" w:styleId="Style130">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2">
    <w:name w:val="Новаков"/>
    <w:basedOn w:val="Normal"/>
    <w:qFormat/>
    <w:pPr>
      <w:ind w:firstLine="720"/>
      <w:jc w:val="both"/>
    </w:pPr>
    <w:rPr>
      <w:sz w:val="28"/>
      <w:szCs w:val="28"/>
      <w:lang w:val="uk-UA"/>
    </w:rPr>
  </w:style>
  <w:style w:type="paragraph" w:styleId="Style133">
    <w:name w:val="Основной"/>
    <w:basedOn w:val="Normal"/>
    <w:qFormat/>
    <w:pPr>
      <w:spacing w:before="120" w:after="0"/>
      <w:ind w:firstLine="720"/>
      <w:jc w:val="both"/>
    </w:pPr>
    <w:rPr>
      <w:sz w:val="28"/>
      <w:szCs w:val="28"/>
      <w:lang w:val="uk-UA" w:eastAsia="zh-CN"/>
    </w:rPr>
  </w:style>
  <w:style w:type="paragraph" w:styleId="Style13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6">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8">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21"/>
    <w:next w:val="Style121"/>
    <w:qFormat/>
    <w:pPr>
      <w:snapToGrid w:val="false"/>
      <w:spacing w:lineRule="auto" w:line="240"/>
      <w:ind w:left="567" w:hanging="283"/>
    </w:pPr>
    <w:rPr>
      <w:rFonts w:ascii="QuantAntiquaC;Courier New" w:hAnsi="QuantAntiquaC;Courier New" w:cs="QuantAntiquaC;Courier New"/>
      <w:sz w:val="22"/>
      <w:szCs w:val="22"/>
    </w:rPr>
  </w:style>
  <w:style w:type="paragraph" w:styleId="Style139">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9"/>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6">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7">
    <w:name w:val="МойТекст"/>
    <w:basedOn w:val="TextBodyIndent"/>
    <w:qFormat/>
    <w:pPr>
      <w:widowControl w:val="false"/>
      <w:autoSpaceDE w:val="true"/>
      <w:spacing w:lineRule="auto" w:line="360"/>
      <w:ind w:right="-1" w:firstLine="567"/>
    </w:pPr>
    <w:rPr/>
  </w:style>
  <w:style w:type="paragraph" w:styleId="Style14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9">
    <w:name w:val="стандарт"/>
    <w:basedOn w:val="Normal"/>
    <w:qFormat/>
    <w:pPr>
      <w:widowControl w:val="false"/>
      <w:autoSpaceDE w:val="false"/>
      <w:spacing w:lineRule="auto" w:line="259"/>
      <w:ind w:firstLine="567"/>
      <w:jc w:val="both"/>
    </w:pPr>
    <w:rPr>
      <w:sz w:val="16"/>
      <w:szCs w:val="16"/>
      <w:lang w:val="uk-UA"/>
    </w:rPr>
  </w:style>
  <w:style w:type="paragraph" w:styleId="Style150">
    <w:name w:val="Основний стиль"/>
    <w:basedOn w:val="Normal"/>
    <w:qFormat/>
    <w:pPr>
      <w:widowControl w:val="false"/>
      <w:spacing w:lineRule="auto" w:line="264"/>
      <w:ind w:firstLine="454"/>
      <w:jc w:val="both"/>
    </w:pPr>
    <w:rPr>
      <w:sz w:val="28"/>
      <w:szCs w:val="28"/>
    </w:rPr>
  </w:style>
  <w:style w:type="paragraph" w:styleId="Style15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3">
    <w:name w:val="Содержимое таблицы"/>
    <w:basedOn w:val="Normal"/>
    <w:qFormat/>
    <w:pPr>
      <w:suppressLineNumbers/>
      <w:suppressAutoHyphens w:val="true"/>
    </w:pPr>
    <w:rPr/>
  </w:style>
  <w:style w:type="paragraph" w:styleId="Style15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5">
    <w:name w:val="ДинТекстОбыч"/>
    <w:basedOn w:val="Normal"/>
    <w:qFormat/>
    <w:pPr>
      <w:widowControl w:val="false"/>
      <w:ind w:firstLine="567"/>
      <w:jc w:val="both"/>
    </w:pPr>
    <w:rPr>
      <w:color w:val="000000"/>
      <w:sz w:val="22"/>
      <w:szCs w:val="22"/>
    </w:rPr>
  </w:style>
  <w:style w:type="paragraph" w:styleId="Style156">
    <w:name w:val="ДинТекстНов"/>
    <w:basedOn w:val="Normal"/>
    <w:qFormat/>
    <w:pPr>
      <w:widowControl w:val="false"/>
      <w:ind w:firstLine="567"/>
      <w:jc w:val="both"/>
    </w:pPr>
    <w:rPr>
      <w:color w:val="FF0000"/>
      <w:sz w:val="22"/>
      <w:szCs w:val="22"/>
    </w:rPr>
  </w:style>
  <w:style w:type="paragraph" w:styleId="Style157">
    <w:name w:val="ТекстДок"/>
    <w:basedOn w:val="Normal"/>
    <w:qFormat/>
    <w:pPr>
      <w:widowControl w:val="false"/>
      <w:autoSpaceDE w:val="false"/>
      <w:spacing w:lineRule="auto" w:line="360"/>
      <w:ind w:firstLine="567"/>
      <w:jc w:val="both"/>
    </w:pPr>
    <w:rPr>
      <w:sz w:val="28"/>
      <w:szCs w:val="28"/>
      <w:lang w:val="uk-UA"/>
    </w:rPr>
  </w:style>
  <w:style w:type="paragraph" w:styleId="Style158">
    <w:name w:val="ТекстАреф"/>
    <w:basedOn w:val="Style15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9">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0">
    <w:name w:val="мій Знак Знак Знак Знак"/>
    <w:basedOn w:val="BodyTextIndent1112"/>
    <w:qFormat/>
    <w:pPr>
      <w:widowControl w:val="false"/>
      <w:ind w:firstLine="709"/>
    </w:pPr>
    <w:rPr/>
  </w:style>
  <w:style w:type="paragraph" w:styleId="1116">
    <w:name w:val="Стиль1 Знак Знак1"/>
    <w:basedOn w:val="Style64"/>
    <w:qFormat/>
    <w:pPr>
      <w:spacing w:lineRule="auto" w:line="360"/>
      <w:ind w:firstLine="720"/>
      <w:jc w:val="both"/>
    </w:pPr>
    <w:rPr>
      <w:rFonts w:ascii="Times New Roman" w:hAnsi="Times New Roman" w:cs="Times New Roman"/>
      <w:sz w:val="28"/>
      <w:szCs w:val="28"/>
      <w:lang w:val="uk-UA"/>
    </w:rPr>
  </w:style>
  <w:style w:type="paragraph" w:styleId="Style161">
    <w:name w:val="Обычный отступ"/>
    <w:basedOn w:val="Normal"/>
    <w:qFormat/>
    <w:pPr>
      <w:autoSpaceDE w:val="false"/>
      <w:ind w:left="708" w:hanging="0"/>
    </w:pPr>
    <w:rPr>
      <w:lang w:val="uk-UA"/>
    </w:rPr>
  </w:style>
  <w:style w:type="paragraph" w:styleId="Style162">
    <w:name w:val="сноска"/>
    <w:basedOn w:val="Normal"/>
    <w:qFormat/>
    <w:pPr>
      <w:autoSpaceDE w:val="false"/>
    </w:pPr>
    <w:rPr>
      <w:lang w:val="uk-UA"/>
    </w:rPr>
  </w:style>
  <w:style w:type="paragraph" w:styleId="Style163">
    <w:name w:val="сноска Знак"/>
    <w:basedOn w:val="Normal"/>
    <w:qFormat/>
    <w:pPr>
      <w:autoSpaceDE w:val="false"/>
    </w:pPr>
    <w:rPr>
      <w:lang w:val="uk-UA"/>
    </w:rPr>
  </w:style>
  <w:style w:type="paragraph" w:styleId="Style16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5">
    <w:name w:val="Маркир_второй уровень"/>
    <w:basedOn w:val="Normal"/>
    <w:qFormat/>
    <w:pPr>
      <w:numPr>
        <w:ilvl w:val="0"/>
        <w:numId w:val="10"/>
      </w:numPr>
      <w:autoSpaceDE w:val="false"/>
      <w:jc w:val="both"/>
    </w:pPr>
    <w:rPr>
      <w:sz w:val="28"/>
      <w:szCs w:val="28"/>
      <w:lang w:val="uk-UA"/>
    </w:rPr>
  </w:style>
  <w:style w:type="paragraph" w:styleId="Style16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9">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3"/>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2">
    <w:name w:val="Таблица"/>
    <w:basedOn w:val="Normal"/>
    <w:qFormat/>
    <w:pPr>
      <w:spacing w:lineRule="auto" w:line="360" w:before="0" w:after="60"/>
      <w:jc w:val="right"/>
    </w:pPr>
    <w:rPr>
      <w:rFonts w:ascii="Arial" w:hAnsi="Arial" w:cs="Arial"/>
      <w:sz w:val="20"/>
      <w:szCs w:val="20"/>
    </w:rPr>
  </w:style>
  <w:style w:type="paragraph" w:styleId="Style17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5">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6">
    <w:name w:val="Загл. табл."/>
    <w:next w:val="Style175"/>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7">
    <w:name w:val="Загл. табл. Знак"/>
    <w:next w:val="Style175"/>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8">
    <w:name w:val="Таблиця ХХХ Знак"/>
    <w:basedOn w:val="Style177"/>
    <w:next w:val="Style177"/>
    <w:qFormat/>
    <w:pPr>
      <w:jc w:val="right"/>
    </w:pPr>
    <w:rPr/>
  </w:style>
  <w:style w:type="paragraph" w:styleId="Style179">
    <w:name w:val="Таблиця ХХХ Знак Знак"/>
    <w:basedOn w:val="Normal"/>
    <w:next w:val="Normal"/>
    <w:qFormat/>
    <w:pPr>
      <w:autoSpaceDE w:val="false"/>
      <w:ind w:right="1353" w:hanging="0"/>
      <w:jc w:val="right"/>
    </w:pPr>
    <w:rPr>
      <w:sz w:val="28"/>
      <w:szCs w:val="28"/>
      <w:lang w:val="uk-UA"/>
    </w:rPr>
  </w:style>
  <w:style w:type="paragraph" w:styleId="Style180">
    <w:name w:val="Таблиця ХХХ"/>
    <w:basedOn w:val="Normal"/>
    <w:next w:val="Normal"/>
    <w:qFormat/>
    <w:pPr>
      <w:autoSpaceDE w:val="false"/>
      <w:ind w:right="98" w:hanging="0"/>
      <w:jc w:val="right"/>
    </w:pPr>
    <w:rPr>
      <w:sz w:val="28"/>
      <w:szCs w:val="28"/>
      <w:lang w:val="uk-UA"/>
    </w:rPr>
  </w:style>
  <w:style w:type="paragraph" w:styleId="Style181">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2">
    <w:name w:val="Таблиця шапка"/>
    <w:basedOn w:val="Normal"/>
    <w:qFormat/>
    <w:pPr>
      <w:keepNext w:val="true"/>
      <w:keepLines/>
      <w:autoSpaceDE w:val="false"/>
      <w:ind w:firstLine="33"/>
      <w:jc w:val="center"/>
    </w:pPr>
    <w:rPr>
      <w:sz w:val="28"/>
      <w:szCs w:val="28"/>
      <w:lang w:val="uk-UA"/>
    </w:rPr>
  </w:style>
  <w:style w:type="paragraph" w:styleId="Style183">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4">
    <w:name w:val="по центру"/>
    <w:basedOn w:val="Normal"/>
    <w:qFormat/>
    <w:pPr>
      <w:autoSpaceDE w:val="false"/>
      <w:jc w:val="center"/>
    </w:pPr>
    <w:rPr>
      <w:color w:val="000000"/>
      <w:sz w:val="20"/>
      <w:szCs w:val="20"/>
    </w:rPr>
  </w:style>
  <w:style w:type="paragraph" w:styleId="Style185">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6">
    <w:name w:val="Содержимое врезки"/>
    <w:basedOn w:val="TextBody"/>
    <w:qFormat/>
    <w:pPr>
      <w:suppressAutoHyphens w:val="true"/>
      <w:autoSpaceDE w:val="true"/>
      <w:spacing w:before="0" w:after="120"/>
      <w:jc w:val="left"/>
    </w:pPr>
    <w:rPr>
      <w:sz w:val="24"/>
      <w:szCs w:val="24"/>
      <w:lang w:val="ru-RU"/>
    </w:rPr>
  </w:style>
  <w:style w:type="paragraph" w:styleId="Style187">
    <w:name w:val="Заголовок таблицы"/>
    <w:basedOn w:val="Style153"/>
    <w:qFormat/>
    <w:pPr>
      <w:jc w:val="center"/>
    </w:pPr>
    <w:rPr>
      <w:b/>
      <w:bCs/>
    </w:rPr>
  </w:style>
  <w:style w:type="paragraph" w:styleId="Style188">
    <w:name w:val="Заголовок записки"/>
    <w:basedOn w:val="Normal"/>
    <w:next w:val="Normal"/>
    <w:qFormat/>
    <w:pPr>
      <w:widowControl w:val="false"/>
      <w:autoSpaceDE w:val="false"/>
    </w:pPr>
    <w:rPr>
      <w:sz w:val="20"/>
      <w:szCs w:val="20"/>
    </w:rPr>
  </w:style>
  <w:style w:type="paragraph" w:styleId="Style189">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90">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1">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2">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3">
    <w:name w:val="Нумерованный список"/>
    <w:basedOn w:val="Normal"/>
    <w:qFormat/>
    <w:pPr>
      <w:widowControl w:val="false"/>
      <w:numPr>
        <w:ilvl w:val="0"/>
        <w:numId w:val="8"/>
      </w:numPr>
      <w:autoSpaceDE w:val="false"/>
      <w:spacing w:lineRule="exact" w:line="400" w:before="120" w:after="120"/>
      <w:jc w:val="both"/>
    </w:pPr>
    <w:rPr>
      <w:sz w:val="28"/>
      <w:szCs w:val="28"/>
      <w:lang w:val="uk-UA"/>
    </w:rPr>
  </w:style>
  <w:style w:type="paragraph" w:styleId="Style194">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5">
    <w:name w:val="Докторская"/>
    <w:basedOn w:val="Style64"/>
    <w:qFormat/>
    <w:pPr>
      <w:spacing w:lineRule="auto" w:line="408"/>
      <w:ind w:firstLine="720"/>
      <w:jc w:val="both"/>
    </w:pPr>
    <w:rPr>
      <w:rFonts w:ascii="Times New Roman" w:hAnsi="Times New Roman" w:cs="Times New Roman"/>
      <w:sz w:val="28"/>
      <w:szCs w:val="28"/>
    </w:rPr>
  </w:style>
  <w:style w:type="paragraph" w:styleId="Style196">
    <w:name w:val="Текст таблиці"/>
    <w:basedOn w:val="Style64"/>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7">
    <w:name w:val="Диссертация"/>
    <w:basedOn w:val="Normal"/>
    <w:qFormat/>
    <w:pPr>
      <w:autoSpaceDE w:val="false"/>
      <w:spacing w:lineRule="auto" w:line="360"/>
      <w:ind w:firstLine="709"/>
      <w:jc w:val="both"/>
    </w:pPr>
    <w:rPr>
      <w:sz w:val="28"/>
      <w:szCs w:val="28"/>
    </w:rPr>
  </w:style>
  <w:style w:type="paragraph" w:styleId="Style198">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9">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0">
    <w:name w:val="Îñíòåêñò îòñòóï"/>
    <w:basedOn w:val="TextBody"/>
    <w:next w:val="TextBody"/>
    <w:qFormat/>
    <w:pPr>
      <w:spacing w:before="113" w:after="0"/>
      <w:ind w:firstLine="480"/>
    </w:pPr>
    <w:rPr>
      <w:lang w:val="ru-RU"/>
    </w:rPr>
  </w:style>
  <w:style w:type="paragraph" w:styleId="Style201">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201"/>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2">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3">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4">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5">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3">
    <w:name w:val="?????????"/>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4">
    <w:name w:val="????????? ?????"/>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7">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9">
    <w:name w:val="Схема"/>
    <w:basedOn w:val="Normal"/>
    <w:qFormat/>
    <w:pPr>
      <w:suppressAutoHyphens w:val="true"/>
      <w:jc w:val="center"/>
    </w:pPr>
    <w:rPr>
      <w:rFonts w:ascii="Arial" w:hAnsi="Arial" w:cs="Arial"/>
    </w:rPr>
  </w:style>
  <w:style w:type="paragraph" w:styleId="Style220">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Visnovkin">
    <w:name w:val="visnov_kin"/>
    <w:basedOn w:val="Normal"/>
    <w:qFormat/>
    <w:pPr>
      <w:spacing w:lineRule="auto" w:line="360"/>
      <w:jc w:val="center"/>
    </w:pPr>
    <w:rPr>
      <w:b/>
      <w:caps/>
      <w:sz w:val="28"/>
      <w:szCs w:val="20"/>
      <w:lang w:val="uk-UA"/>
    </w:rPr>
  </w:style>
  <w:style w:type="paragraph" w:styleId="169">
    <w:name w:val="НОРМ1"/>
    <w:basedOn w:val="Normal"/>
    <w:qFormat/>
    <w:pPr>
      <w:jc w:val="center"/>
    </w:pPr>
    <w:rPr>
      <w:szCs w:val="20"/>
    </w:rPr>
  </w:style>
  <w:style w:type="paragraph" w:styleId="Style221">
    <w:name w:val="Основной текст с отступом.Основной текст автореферата с отступом"/>
    <w:basedOn w:val="Normal"/>
    <w:qFormat/>
    <w:pPr>
      <w:autoSpaceDE w:val="false"/>
      <w:ind w:right="-58" w:hanging="0"/>
    </w:pPr>
    <w:rPr>
      <w:sz w:val="28"/>
      <w:szCs w:val="28"/>
      <w:lang w:val="uk-UA"/>
    </w:rPr>
  </w:style>
  <w:style w:type="paragraph" w:styleId="241">
    <w:name w:val="Табличный 2"/>
    <w:basedOn w:val="Normal"/>
    <w:qFormat/>
    <w:pPr>
      <w:autoSpaceDE w:val="false"/>
      <w:spacing w:lineRule="auto" w:line="360"/>
      <w:jc w:val="center"/>
    </w:pPr>
    <w:rPr/>
  </w:style>
  <w:style w:type="paragraph" w:styleId="Style222">
    <w:name w:val="Автореферат"/>
    <w:basedOn w:val="Normal"/>
    <w:qFormat/>
    <w:pPr>
      <w:widowControl w:val="false"/>
      <w:suppressAutoHyphens w:val="true"/>
      <w:spacing w:lineRule="auto" w:line="360"/>
      <w:ind w:firstLine="567"/>
      <w:jc w:val="both"/>
    </w:pPr>
    <w:rPr>
      <w:rFonts w:eastAsia="Lucida Sans Unicode"/>
      <w:sz w:val="28"/>
      <w:szCs w:val="20"/>
      <w:lang w:val="uk-UA"/>
    </w:rPr>
  </w:style>
  <w:style w:type="paragraph" w:styleId="59">
    <w:name w:val="Название5"/>
    <w:basedOn w:val="Normal"/>
    <w:qFormat/>
    <w:pPr>
      <w:suppressLineNumbers/>
      <w:suppressAutoHyphens w:val="true"/>
      <w:spacing w:before="120" w:after="120"/>
    </w:pPr>
    <w:rPr>
      <w:rFonts w:cs="Tahoma"/>
      <w:i/>
      <w:iCs/>
      <w:lang w:val="uk-UA"/>
    </w:rPr>
  </w:style>
  <w:style w:type="paragraph" w:styleId="510">
    <w:name w:val="Указатель5"/>
    <w:basedOn w:val="Normal"/>
    <w:qFormat/>
    <w:pPr>
      <w:suppressLineNumbers/>
      <w:suppressAutoHyphens w:val="true"/>
    </w:pPr>
    <w:rPr>
      <w:rFonts w:cs="Tahoma"/>
      <w:lang w:val="uk-UA"/>
    </w:rPr>
  </w:style>
  <w:style w:type="paragraph" w:styleId="328">
    <w:name w:val="Маркированный список 3"/>
    <w:basedOn w:val="Normal"/>
    <w:qFormat/>
    <w:pPr>
      <w:numPr>
        <w:ilvl w:val="0"/>
        <w:numId w:val="2"/>
      </w:numPr>
      <w:suppressAutoHyphens w:val="true"/>
    </w:pPr>
    <w:rPr>
      <w:lang w:val="uk-UA"/>
    </w:rPr>
  </w:style>
  <w:style w:type="paragraph" w:styleId="1LTGliederung1">
    <w:name w:val="?????????1~LT~Gliederung 1"/>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1LTGliederung2">
    <w:name w:val="?????????1~LT~Gliederung 2"/>
    <w:basedOn w:val="1LTGliederung1"/>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1LTGliederung3">
    <w:name w:val="?????????1~LT~Gliederung 3"/>
    <w:basedOn w:val="1LTGliederung2"/>
    <w:qFormat/>
    <w:pPr>
      <w:tabs>
        <w:tab w:val="left" w:pos="287" w:leader="none"/>
        <w:tab w:val="left" w:pos="322" w:leader="none"/>
        <w:tab w:val="left" w:pos="707" w:leader="none"/>
        <w:tab w:val="left" w:pos="995" w:leader="none"/>
        <w:tab w:val="left" w:pos="1030" w:leader="none"/>
        <w:tab w:val="left" w:pos="1414" w:leader="none"/>
        <w:tab w:val="left" w:pos="1702" w:leader="none"/>
        <w:tab w:val="left" w:pos="1737" w:leader="none"/>
        <w:tab w:val="left" w:pos="2122" w:leader="none"/>
        <w:tab w:val="left" w:pos="2409" w:leader="none"/>
        <w:tab w:val="left" w:pos="2445" w:leader="none"/>
        <w:tab w:val="left" w:pos="2829" w:leader="none"/>
        <w:tab w:val="left" w:pos="3117" w:leader="none"/>
        <w:tab w:val="left" w:pos="3152" w:leader="none"/>
        <w:tab w:val="left" w:pos="3537" w:leader="none"/>
        <w:tab w:val="left" w:pos="3825" w:leader="none"/>
        <w:tab w:val="left" w:pos="3860" w:leader="none"/>
        <w:tab w:val="left" w:pos="4244" w:leader="none"/>
        <w:tab w:val="left" w:pos="4532" w:leader="none"/>
        <w:tab w:val="left" w:pos="4567" w:leader="none"/>
        <w:tab w:val="left" w:pos="4952" w:leader="none"/>
        <w:tab w:val="left" w:pos="5240" w:leader="none"/>
        <w:tab w:val="left" w:pos="5275" w:leader="none"/>
        <w:tab w:val="left" w:pos="5659" w:leader="none"/>
        <w:tab w:val="left" w:pos="5947" w:leader="none"/>
        <w:tab w:val="left" w:pos="5982" w:leader="none"/>
        <w:tab w:val="left" w:pos="6367" w:leader="none"/>
        <w:tab w:val="left" w:pos="6655" w:leader="none"/>
        <w:tab w:val="left" w:pos="6690" w:leader="none"/>
        <w:tab w:val="left" w:pos="7074" w:leader="none"/>
        <w:tab w:val="left" w:pos="7362" w:leader="none"/>
        <w:tab w:val="left" w:pos="7397" w:leader="none"/>
        <w:tab w:val="left" w:pos="7781" w:leader="none"/>
        <w:tab w:val="left" w:pos="8070" w:leader="none"/>
        <w:tab w:val="left" w:pos="8105" w:leader="none"/>
        <w:tab w:val="left" w:pos="8489" w:leader="none"/>
        <w:tab w:val="left" w:pos="8777" w:leader="none"/>
        <w:tab w:val="left" w:pos="8812" w:leader="none"/>
        <w:tab w:val="left" w:pos="9197" w:leader="none"/>
        <w:tab w:val="left" w:pos="9485" w:leader="none"/>
        <w:tab w:val="left" w:pos="9520" w:leader="none"/>
        <w:tab w:val="left" w:pos="9904" w:leader="none"/>
        <w:tab w:val="left" w:pos="10192" w:leader="none"/>
        <w:tab w:val="left" w:pos="10227" w:leader="none"/>
        <w:tab w:val="left" w:pos="10612" w:leader="none"/>
        <w:tab w:val="left" w:pos="10900" w:leader="none"/>
        <w:tab w:val="left" w:pos="10935" w:leader="none"/>
        <w:tab w:val="left" w:pos="11319" w:leader="none"/>
        <w:tab w:val="left" w:pos="11607" w:leader="none"/>
        <w:tab w:val="left" w:pos="11642" w:leader="none"/>
        <w:tab w:val="left" w:pos="12027" w:leader="none"/>
        <w:tab w:val="left" w:pos="12315" w:leader="none"/>
        <w:tab w:val="left" w:pos="12350" w:leader="none"/>
        <w:tab w:val="left" w:pos="12734" w:leader="none"/>
        <w:tab w:val="left" w:pos="13022" w:leader="none"/>
        <w:tab w:val="left" w:pos="13057" w:leader="none"/>
        <w:tab w:val="left" w:pos="13442" w:leader="none"/>
        <w:tab w:val="left" w:pos="13730" w:leader="none"/>
        <w:tab w:val="left" w:pos="13764" w:leader="none"/>
        <w:tab w:val="left" w:pos="14149" w:leader="none"/>
      </w:tabs>
      <w:spacing w:before="120" w:after="0"/>
      <w:ind w:left="1800" w:hanging="0"/>
    </w:pPr>
    <w:rPr>
      <w:sz w:val="48"/>
      <w:szCs w:val="48"/>
    </w:rPr>
  </w:style>
  <w:style w:type="paragraph" w:styleId="1LTGliederung4">
    <w:name w:val="?????????1~LT~Gliederung 4"/>
    <w:basedOn w:val="1LTGliederung3"/>
    <w:qFormat/>
    <w:pPr>
      <w:tabs>
        <w:tab w:val="clear" w:pos="287"/>
        <w:tab w:val="clear" w:pos="995"/>
        <w:tab w:val="clear" w:pos="1702"/>
        <w:tab w:val="clear" w:pos="2409"/>
        <w:tab w:val="clear" w:pos="3117"/>
        <w:tab w:val="clear" w:pos="3825"/>
        <w:tab w:val="clear" w:pos="4532"/>
        <w:tab w:val="clear" w:pos="5240"/>
        <w:tab w:val="clear" w:pos="5947"/>
        <w:tab w:val="clear" w:pos="6655"/>
        <w:tab w:val="clear" w:pos="7362"/>
        <w:tab w:val="clear" w:pos="8070"/>
        <w:tab w:val="clear" w:pos="8777"/>
        <w:tab w:val="clear" w:pos="9485"/>
        <w:tab w:val="clear" w:pos="10192"/>
        <w:tab w:val="clear" w:pos="10900"/>
        <w:tab w:val="clear" w:pos="11607"/>
        <w:tab w:val="clear" w:pos="11642"/>
        <w:tab w:val="clear" w:pos="12027"/>
        <w:tab w:val="clear" w:pos="12315"/>
        <w:tab w:val="clear" w:pos="12350"/>
        <w:tab w:val="clear" w:pos="12734"/>
        <w:tab w:val="clear" w:pos="13022"/>
        <w:tab w:val="clear" w:pos="13057"/>
        <w:tab w:val="clear" w:pos="13442"/>
        <w:tab w:val="clear" w:pos="13730"/>
        <w:tab w:val="clear" w:pos="13764"/>
        <w:tab w:val="clear" w:pos="14149"/>
        <w:tab w:val="left" w:pos="310" w:leader="none"/>
        <w:tab w:val="left" w:pos="322" w:leader="none"/>
        <w:tab w:val="left" w:pos="707" w:leader="none"/>
        <w:tab w:val="left" w:pos="1017" w:leader="none"/>
        <w:tab w:val="left" w:pos="1030" w:leader="none"/>
        <w:tab w:val="left" w:pos="1414" w:leader="none"/>
        <w:tab w:val="left" w:pos="1725" w:leader="none"/>
        <w:tab w:val="left" w:pos="1737" w:leader="none"/>
        <w:tab w:val="left" w:pos="2122" w:leader="none"/>
        <w:tab w:val="left" w:pos="2432" w:leader="none"/>
        <w:tab w:val="left" w:pos="2445" w:leader="none"/>
        <w:tab w:val="left" w:pos="2829" w:leader="none"/>
        <w:tab w:val="left" w:pos="3140" w:leader="none"/>
        <w:tab w:val="left" w:pos="3152" w:leader="none"/>
        <w:tab w:val="left" w:pos="3537" w:leader="none"/>
        <w:tab w:val="left" w:pos="3847" w:leader="none"/>
        <w:tab w:val="left" w:pos="3860" w:leader="none"/>
        <w:tab w:val="left" w:pos="4244" w:leader="none"/>
        <w:tab w:val="left" w:pos="4555" w:leader="none"/>
        <w:tab w:val="left" w:pos="4567" w:leader="none"/>
        <w:tab w:val="left" w:pos="4952" w:leader="none"/>
        <w:tab w:val="left" w:pos="5262" w:leader="none"/>
        <w:tab w:val="left" w:pos="5275" w:leader="none"/>
        <w:tab w:val="left" w:pos="5659" w:leader="none"/>
        <w:tab w:val="left" w:pos="5970" w:leader="none"/>
        <w:tab w:val="left" w:pos="5982" w:leader="none"/>
        <w:tab w:val="left" w:pos="6367" w:leader="none"/>
        <w:tab w:val="left" w:pos="6677" w:leader="none"/>
        <w:tab w:val="left" w:pos="6690" w:leader="none"/>
        <w:tab w:val="left" w:pos="7074" w:leader="none"/>
        <w:tab w:val="left" w:pos="7385" w:leader="none"/>
        <w:tab w:val="left" w:pos="7397" w:leader="none"/>
        <w:tab w:val="left" w:pos="7781" w:leader="none"/>
        <w:tab w:val="left" w:pos="8092" w:leader="none"/>
        <w:tab w:val="left" w:pos="8105" w:leader="none"/>
        <w:tab w:val="left" w:pos="8489" w:leader="none"/>
        <w:tab w:val="left" w:pos="8800" w:leader="none"/>
        <w:tab w:val="left" w:pos="8812" w:leader="none"/>
        <w:tab w:val="left" w:pos="9197" w:leader="none"/>
        <w:tab w:val="left" w:pos="9507" w:leader="none"/>
        <w:tab w:val="left" w:pos="9520" w:leader="none"/>
        <w:tab w:val="left" w:pos="9904" w:leader="none"/>
        <w:tab w:val="left" w:pos="10215" w:leader="none"/>
        <w:tab w:val="left" w:pos="10227" w:leader="none"/>
        <w:tab w:val="left" w:pos="10612" w:leader="none"/>
        <w:tab w:val="left" w:pos="10922" w:leader="none"/>
        <w:tab w:val="left" w:pos="10935" w:leader="none"/>
        <w:tab w:val="left" w:pos="11319" w:leader="none"/>
      </w:tabs>
      <w:spacing w:before="100" w:after="0"/>
      <w:ind w:left="2520" w:hanging="0"/>
    </w:pPr>
    <w:rPr>
      <w:sz w:val="40"/>
      <w:szCs w:val="40"/>
    </w:rPr>
  </w:style>
  <w:style w:type="paragraph" w:styleId="1LTGliederung5">
    <w:name w:val="?????????1~LT~Gliederung 5"/>
    <w:basedOn w:val="1LTGliederung4"/>
    <w:qFormat/>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1LTUntertitel">
    <w:name w:val="?????????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before="160" w:after="0"/>
      <w:jc w:val="center"/>
    </w:pPr>
    <w:rPr>
      <w:rFonts w:ascii="Lucida Sans Unicode" w:hAnsi="Lucida Sans Unicode" w:eastAsia="Lucida Sans Unicode" w:cs="Lucida Sans Unicode"/>
      <w:shadow/>
      <w:color w:val="FFFFFF"/>
      <w:sz w:val="64"/>
      <w:szCs w:val="64"/>
      <w:lang w:val="ru-RU" w:bidi="ar-SA" w:eastAsia="zh-CN"/>
    </w:rPr>
  </w:style>
  <w:style w:type="paragraph" w:styleId="1LTNotizen">
    <w:name w:val="?????????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LTGliederung1">
    <w:name w:val="WW-???????~LT~Gliederung 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WW121">
    <w:name w:val="WW-?????????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12">
    <w:name w:val="WW-????????? 1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212">
    <w:name w:val="WW-????????? 212"/>
    <w:basedOn w:val="Style124"/>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72" w:before="238" w:after="119"/>
    </w:pPr>
    <w:rPr>
      <w:rFonts w:ascii="Lucida Sans Unicode" w:hAnsi="Lucida Sans Unicode" w:eastAsia="Lucida Sans Unicode" w:cs="Lucida Sans Unicode"/>
      <w:color w:val="FFFFFF"/>
      <w:sz w:val="36"/>
      <w:szCs w:val="36"/>
    </w:rPr>
  </w:style>
  <w:style w:type="paragraph" w:styleId="WW123">
    <w:name w:val="WW-?????????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76"/>
    </w:pPr>
    <w:rPr>
      <w:rFonts w:ascii="Lucida Sans Unicode" w:hAnsi="Lucida Sans Unicode" w:eastAsia="Lucida Sans Unicode" w:cs="Lucida Sans Unicode"/>
      <w:shadow/>
      <w:color w:val="FFFFFF"/>
      <w:sz w:val="88"/>
      <w:szCs w:val="88"/>
      <w:lang w:val="ru-RU" w:bidi="ar-SA" w:eastAsia="zh-CN"/>
    </w:rPr>
  </w:style>
  <w:style w:type="paragraph" w:styleId="WW1123">
    <w:name w:val="WW-????????? 1123"/>
    <w:qFormat/>
    <w:pPr>
      <w:widowControl w:val="false"/>
      <w:tabs>
        <w:tab w:val="clear" w:pos="708"/>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1"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276" w:before="160" w:after="0"/>
      <w:ind w:left="497" w:hanging="0"/>
    </w:pPr>
    <w:rPr>
      <w:rFonts w:ascii="Lucida Sans Unicode" w:hAnsi="Lucida Sans Unicode" w:eastAsia="Lucida Sans Unicode" w:cs="Lucida Sans Unicode"/>
      <w:shadow/>
      <w:color w:val="FFFFFF"/>
      <w:sz w:val="64"/>
      <w:szCs w:val="64"/>
      <w:lang w:val="ru-RU" w:bidi="ar-SA" w:eastAsia="zh-CN"/>
    </w:rPr>
  </w:style>
  <w:style w:type="paragraph" w:styleId="WW2123">
    <w:name w:val="WW-????????? 2123"/>
    <w:basedOn w:val="WW1123"/>
    <w:qFormat/>
    <w:pPr>
      <w:tabs>
        <w:tab w:val="left" w:pos="287" w:leader="none"/>
        <w:tab w:val="left" w:pos="707" w:leader="none"/>
        <w:tab w:val="left" w:pos="995" w:leader="none"/>
        <w:tab w:val="left" w:pos="1414" w:leader="none"/>
        <w:tab w:val="left" w:pos="1702" w:leader="none"/>
        <w:tab w:val="left" w:pos="2122" w:leader="none"/>
        <w:tab w:val="left" w:pos="2409" w:leader="none"/>
        <w:tab w:val="left" w:pos="2829" w:leader="none"/>
        <w:tab w:val="left" w:pos="3117" w:leader="none"/>
        <w:tab w:val="left" w:pos="3537" w:leader="none"/>
        <w:tab w:val="left" w:pos="3825" w:leader="none"/>
        <w:tab w:val="left" w:pos="4244" w:leader="none"/>
        <w:tab w:val="left" w:pos="4532" w:leader="none"/>
        <w:tab w:val="left" w:pos="4952" w:leader="none"/>
        <w:tab w:val="left" w:pos="5240" w:leader="none"/>
        <w:tab w:val="left" w:pos="5659" w:leader="none"/>
        <w:tab w:val="left" w:pos="5947" w:leader="none"/>
        <w:tab w:val="left" w:pos="6367" w:leader="none"/>
        <w:tab w:val="left" w:pos="6655" w:leader="none"/>
        <w:tab w:val="left" w:pos="7074" w:leader="none"/>
        <w:tab w:val="left" w:pos="7362" w:leader="none"/>
        <w:tab w:val="left" w:pos="7781" w:leader="none"/>
        <w:tab w:val="left" w:pos="8070" w:leader="none"/>
        <w:tab w:val="left" w:pos="8489" w:leader="none"/>
        <w:tab w:val="left" w:pos="8777" w:leader="none"/>
        <w:tab w:val="left" w:pos="9197" w:leader="none"/>
        <w:tab w:val="left" w:pos="9485" w:leader="none"/>
        <w:tab w:val="left" w:pos="9904" w:leader="none"/>
        <w:tab w:val="left" w:pos="10192" w:leader="none"/>
        <w:tab w:val="left" w:pos="10612" w:leader="none"/>
        <w:tab w:val="left" w:pos="10900" w:leader="none"/>
        <w:tab w:val="left" w:pos="11319" w:leader="none"/>
        <w:tab w:val="left" w:pos="11607" w:leader="none"/>
        <w:tab w:val="left" w:pos="12027" w:leader="none"/>
        <w:tab w:val="left" w:pos="12315" w:leader="none"/>
        <w:tab w:val="left" w:pos="12734" w:leader="none"/>
        <w:tab w:val="left" w:pos="13022" w:leader="none"/>
        <w:tab w:val="left" w:pos="13442" w:leader="none"/>
        <w:tab w:val="left" w:pos="13730" w:leader="none"/>
        <w:tab w:val="left" w:pos="14149" w:leader="none"/>
      </w:tabs>
      <w:spacing w:before="139" w:after="0"/>
      <w:ind w:left="1127" w:hanging="0"/>
    </w:pPr>
    <w:rPr>
      <w:sz w:val="56"/>
      <w:szCs w:val="56"/>
    </w:rPr>
  </w:style>
  <w:style w:type="paragraph" w:styleId="WWLTGliederung11">
    <w:name w:val="WW-???????~LT~Gliederung 11"/>
    <w:qFormat/>
    <w:pPr>
      <w:widowControl w:val="false"/>
      <w:tabs>
        <w:tab w:val="clear" w:pos="708"/>
        <w:tab w:val="left" w:pos="1528" w:leader="none"/>
        <w:tab w:val="left" w:pos="2132" w:leader="none"/>
        <w:tab w:val="left" w:pos="2171" w:leader="none"/>
        <w:tab w:val="left" w:pos="2814" w:leader="none"/>
        <w:tab w:val="left" w:pos="3379" w:leader="none"/>
        <w:tab w:val="left" w:pos="3457" w:leader="none"/>
        <w:tab w:val="left" w:pos="4099" w:leader="none"/>
        <w:tab w:val="left" w:pos="4628" w:leader="none"/>
        <w:tab w:val="left" w:pos="4742" w:leader="none"/>
        <w:tab w:val="left" w:pos="5385" w:leader="none"/>
        <w:tab w:val="left" w:pos="5875" w:leader="none"/>
        <w:tab w:val="left" w:pos="6028" w:leader="none"/>
        <w:tab w:val="left" w:pos="6671" w:leader="none"/>
        <w:tab w:val="left" w:pos="7124" w:leader="none"/>
        <w:tab w:val="left" w:pos="7314" w:leader="none"/>
        <w:tab w:val="left" w:pos="8371" w:leader="none"/>
        <w:tab w:val="left" w:pos="9620" w:leader="none"/>
        <w:tab w:val="left" w:pos="10867" w:leader="none"/>
        <w:tab w:val="left" w:pos="12116" w:leader="none"/>
        <w:tab w:val="left" w:pos="13363" w:leader="none"/>
        <w:tab w:val="left" w:pos="14612" w:leader="none"/>
        <w:tab w:val="left" w:pos="15859" w:leader="none"/>
        <w:tab w:val="left" w:pos="17107" w:leader="none"/>
        <w:tab w:val="left" w:pos="18355" w:leader="none"/>
        <w:tab w:val="left" w:pos="19602" w:leader="none"/>
        <w:tab w:val="left" w:pos="20850" w:leader="none"/>
        <w:tab w:val="left" w:pos="22099" w:leader="none"/>
        <w:tab w:val="left" w:pos="23346" w:leader="none"/>
        <w:tab w:val="left" w:pos="24595" w:leader="none"/>
        <w:tab w:val="left" w:pos="25842" w:leader="none"/>
      </w:tabs>
      <w:suppressAutoHyphens w:val="true"/>
      <w:autoSpaceDE w:val="false"/>
      <w:bidi w:val="0"/>
      <w:spacing w:lineRule="auto" w:line="276" w:before="282" w:after="0"/>
      <w:ind w:left="885" w:hanging="0"/>
    </w:pPr>
    <w:rPr>
      <w:rFonts w:ascii="Lucida Sans Unicode" w:hAnsi="Lucida Sans Unicode" w:eastAsia="Lucida Sans Unicode" w:cs="Lucida Sans Unicode"/>
      <w:shadow/>
      <w:color w:val="FFFFFF"/>
      <w:sz w:val="64"/>
      <w:szCs w:val="64"/>
      <w:lang w:val="ru-RU" w:bidi="ar-SA" w:eastAsia="zh-CN"/>
    </w:rPr>
  </w:style>
  <w:style w:type="paragraph" w:styleId="170">
    <w:name w:val="Список 1"/>
    <w:basedOn w:val="List"/>
    <w:qFormat/>
    <w:pPr>
      <w:widowControl w:val="false"/>
      <w:suppressAutoHyphens w:val="true"/>
      <w:spacing w:before="0" w:after="120"/>
      <w:ind w:left="360" w:hanging="360"/>
    </w:pPr>
    <w:rPr>
      <w:rFonts w:eastAsia="Lucida Sans Unicode" w:cs="Tahoma"/>
      <w:sz w:val="24"/>
      <w:szCs w:val="24"/>
      <w:lang w:val="uk-UA"/>
    </w:rPr>
  </w:style>
  <w:style w:type="paragraph" w:styleId="101">
    <w:name w:val="10"/>
    <w:basedOn w:val="Normal"/>
    <w:qFormat/>
    <w:pPr>
      <w:keepNext w:val="true"/>
      <w:autoSpaceDE w:val="false"/>
    </w:pPr>
    <w:rPr>
      <w:rFonts w:ascii="Verdana" w:hAnsi="Verdana" w:cs="Verdana"/>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8:00Z</dcterms:created>
  <dc:creator>Evgen</dc:creator>
  <dc:description/>
  <cp:keywords/>
  <dc:language>en-US</dc:language>
  <cp:lastModifiedBy>pdmitruk</cp:lastModifiedBy>
  <cp:lastPrinted>2007-11-06T19:01:00Z</cp:lastPrinted>
  <dcterms:modified xsi:type="dcterms:W3CDTF">2014-08-29T09:14:00Z</dcterms:modified>
  <cp:revision>12</cp:revision>
  <dc:subject/>
  <dc:title>РОЗДІЛ І</dc:title>
</cp:coreProperties>
</file>