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firstLine="567"/>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МІНІСТЕРСТВО ВНУТРІШНІХ СПРАВ УКРАЇН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СЬКИЙ НАЦІОНАЛЬНИЙ УНІВЕРСИТЕ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НУТРІШНІХ СПРАВ</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keepNext w:val="true"/>
        <w:numPr>
          <w:ilvl w:val="0"/>
          <w:numId w:val="0"/>
        </w:numPr>
        <w:spacing w:lineRule="auto" w:line="240" w:before="0" w:after="0"/>
        <w:jc w:val="both"/>
        <w:outlineLvl w:val="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spacing w:lineRule="auto" w:line="240" w:before="0" w:after="0"/>
        <w:jc w:val="right"/>
        <w:outlineLvl w:val="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widowControl w:val="false"/>
        <w:numPr>
          <w:ilvl w:val="0"/>
          <w:numId w:val="0"/>
        </w:numPr>
        <w:autoSpaceDE w:val="false"/>
        <w:spacing w:lineRule="auto" w:line="240" w:before="0" w:after="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оваль Василь Федорович</w:t>
      </w:r>
    </w:p>
    <w:p>
      <w:pPr>
        <w:pStyle w:val="Normal"/>
        <w:keepNext w:val="true"/>
        <w:widowControl w:val="false"/>
        <w:numPr>
          <w:ilvl w:val="0"/>
          <w:numId w:val="0"/>
        </w:numPr>
        <w:autoSpaceDE w:val="false"/>
        <w:spacing w:lineRule="auto" w:line="240" w:before="0" w:after="0"/>
        <w:jc w:val="both"/>
        <w:outlineLvl w:val="4"/>
        <w:rPr>
          <w:rFonts w:ascii="Times New Roman" w:hAnsi="Times New Roman" w:eastAsia="Times New Roman" w:cs="Times New Roman"/>
          <w:b/>
          <w:b/>
          <w:i/>
          <w:i/>
          <w:iCs/>
          <w:caps/>
          <w:sz w:val="28"/>
          <w:szCs w:val="28"/>
          <w:lang w:eastAsia="ru-RU"/>
        </w:rPr>
      </w:pPr>
      <w:r>
        <w:rPr>
          <w:rFonts w:eastAsia="Times New Roman" w:cs="Times New Roman" w:ascii="Times New Roman" w:hAnsi="Times New Roman"/>
          <w:b/>
          <w:i/>
          <w:iCs/>
          <w:caps/>
          <w:sz w:val="28"/>
          <w:szCs w:val="28"/>
          <w:lang w:eastAsia="ru-RU"/>
        </w:rPr>
      </w:r>
    </w:p>
    <w:p>
      <w:pPr>
        <w:pStyle w:val="Normal"/>
        <w:keepNext w:val="true"/>
        <w:widowControl w:val="false"/>
        <w:numPr>
          <w:ilvl w:val="0"/>
          <w:numId w:val="0"/>
        </w:numPr>
        <w:tabs>
          <w:tab w:val="clear" w:pos="708"/>
          <w:tab w:val="center" w:pos="7698" w:leader="none"/>
        </w:tabs>
        <w:autoSpaceDE w:val="false"/>
        <w:spacing w:lineRule="auto" w:line="240" w:before="0" w:after="0"/>
        <w:jc w:val="both"/>
        <w:outlineLvl w:val="4"/>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iCs/>
          <w:sz w:val="28"/>
          <w:szCs w:val="28"/>
          <w:lang w:eastAsia="ru-RU"/>
        </w:rPr>
        <w:t>351.713(477)</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авове регулювання взаємодії податкової міліції з іншими структурними підрозділами Державної податкової служби України</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hd w:fill="FFFFFF" w:val="clea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 фінансове право; інформаційне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Дисертація</w:t>
      </w:r>
    </w:p>
    <w:p>
      <w:pPr>
        <w:pStyle w:val="Normal"/>
        <w:keepNext w:val="true"/>
        <w:numPr>
          <w:ilvl w:val="0"/>
          <w:numId w:val="0"/>
        </w:numPr>
        <w:spacing w:lineRule="auto" w:line="240" w:before="0" w:after="0"/>
        <w:jc w:val="center"/>
        <w:outlineLvl w:val="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здобуття наукового ступеня</w:t>
      </w:r>
    </w:p>
    <w:p>
      <w:pPr>
        <w:pStyle w:val="Normal"/>
        <w:keepNext w:val="true"/>
        <w:numPr>
          <w:ilvl w:val="0"/>
          <w:numId w:val="0"/>
        </w:numPr>
        <w:spacing w:lineRule="auto" w:line="240" w:before="0" w:after="0"/>
        <w:jc w:val="center"/>
        <w:outlineLvl w:val="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ндидата юридичних наук</w:t>
      </w:r>
    </w:p>
    <w:p>
      <w:pPr>
        <w:pStyle w:val="Normal"/>
        <w:keepNext w:val="true"/>
        <w:numPr>
          <w:ilvl w:val="0"/>
          <w:numId w:val="0"/>
        </w:numPr>
        <w:spacing w:lineRule="auto" w:line="240" w:before="0" w:after="0"/>
        <w:jc w:val="both"/>
        <w:outlineLvl w:val="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numPr>
          <w:ilvl w:val="0"/>
          <w:numId w:val="0"/>
        </w:numPr>
        <w:spacing w:lineRule="auto" w:line="240" w:before="0" w:after="0"/>
        <w:ind w:left="5103" w:hanging="0"/>
        <w:jc w:val="both"/>
        <w:outlineLvl w:val="8"/>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Науковий керівник –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лександр Маркович,</w:t>
      </w:r>
    </w:p>
    <w:p>
      <w:pPr>
        <w:pStyle w:val="Normal"/>
        <w:spacing w:lineRule="auto" w:line="240" w:before="0" w:after="0"/>
        <w:ind w:left="510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eastAsia="ru-RU"/>
        </w:rPr>
        <w:t>доктор юридичних наук, професор,</w:t>
      </w:r>
    </w:p>
    <w:p>
      <w:pPr>
        <w:pStyle w:val="Normal"/>
        <w:widowControl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widowControl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к НАПрН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Харків – 2012</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sz w:val="28"/>
          <w:szCs w:val="28"/>
          <w:lang w:eastAsia="ru-RU"/>
        </w:rPr>
        <w:t>...............................................................................................................4</w:t>
      </w:r>
    </w:p>
    <w:p>
      <w:pPr>
        <w:pStyle w:val="Normal"/>
        <w:spacing w:lineRule="auto" w:line="36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зділ 1. Система державної податкової служби України………………………………………………………………………..13</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Поняття та сутність структурної побудови системи державної податкової служби України та місце в ній підрозділів податкової міліції......13</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Загальна характеристика компетенції і повноважень державної податкової служби України та її основних структурних підрозділів..............38</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Теоретико-правові засади внутрішньосистемної взаємодії структурних підрозділів державної податкової служби України.....................5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 .....................................................................70</w:t>
      </w:r>
    </w:p>
    <w:p>
      <w:pPr>
        <w:pStyle w:val="Normal"/>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зділ 2. Організація внутрішньосистемної взаємодії структурних підрозділів державної податкової служби України……………………………………..…7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Принципи внутрішньосистемної взаємодії в державній податковій службі України……………………………………………………...7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Завдання та функції внутрішньосистемної взаємодії в державній податковій службі України………………………………………………….…..9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Організація взаємодії структурних підрозділів державної податкової служби України……………………………………………...….…11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131</w:t>
      </w:r>
    </w:p>
    <w:p>
      <w:pPr>
        <w:pStyle w:val="Normal"/>
        <w:spacing w:lineRule="auto" w:line="360" w:before="0" w:after="0"/>
        <w:ind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зділ 3. Основні напрямки удосконалення внутрішньсистемної взаємодії структурних підрозділів державної податкової служби України…..13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Засади удосконалення кадрового забезпечення органів податкової міліції України в структурі ДПС…………………………………….….....…..13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Модернізація взаємодії структурних підрозділів державної податкової служби в інформаційній сфері……………………………...…….15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tab/>
        <w:t>Напрямки удосконалення матеріально-технічного забезпечення взаємодії структурних підрозділів системи органів державної податкової служби…………………………………………………………………….….…16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tab/>
        <w:t>Удосконалення нормативно-правового забезпечення внутрішньосистемної взаємодії структурних підрозділів ДПС України…...17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18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18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використаних джерел…………………………………..………..193 </w:t>
      </w:r>
      <w:r>
        <w:br w:type="page"/>
      </w:r>
    </w:p>
    <w:p>
      <w:pPr>
        <w:pStyle w:val="Normal"/>
        <w:spacing w:lineRule="auto" w:line="360" w:before="0" w:after="0"/>
        <w:ind w:firstLine="567"/>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Забезпечення надходжень податків та інших обов’язкових платежів до бюджетів усіх рівнів та державних цільових фондів є основним напрямом діяльності Державної податкової служби (далі – ДПС) України. Поряд із цим, не менш важливе значення має і така складова діяльності ДПС України, як боротьба з податковими правопорушеннями, виконання оперативно-розшукової, кримінально-процесуальної, адміністративно-процесуальної та охоронної функції, яку здійснюють підрозділи податкової міліції.</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ефективність виконання податковою міліцією завдань, передбачених ст. 19 Закону України «Про державну податкову службу в Україні», залежить від доцільності і життєдіяльності її структури, належного правового регулювання й організації управління, кадрового, інформаційного та матеріально-технічного забезпечення, а головне – від своєчасної злагодженої роботи цього спеціального підрозділу по боротьбі з податковими правопорушеннями з іншими структурними підрозділами ДПС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зі гостро стоїть питання нормативно-правового забезпечення внутрішньосистемної взаємодії структурних підрозділів ДПС України. Відомо, що досить частими є випадки бюрократизації таких відносин, існування елементів суперництва між різними органами й підрозділами ДПС, інші негативні випадки, що знижують результативність їх діяльності. Тому діяльність усіх підрозділів ДПС України, котра, як правило, здійснюється в тісній взаємодії, вимагає узгоджених спільних дій, а також законодавчої бази, яка б чітко визначила мету такої взаємодії, принципи, форми та межі її реалізації, компетенцію суб’єктів взаємодії тощо.</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Теоретичним і практичним проблемам взаємодії в діяльності державних органів приділяли увагу чимало вітчизняних і зарубіжних вчених з різних галузей права, зокрема Л. І. Аркуша, В. Б. Авер’янов, В. Г. Афанасьєв, О. М. Бандурка, П. Н. Бірюко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етманець, А. Є. Гутник,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 Денисов, А. Т. Комзюк, Ф. М. Кобзарев, І. І. Кучер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іпкан, Г. А. Матусовський, В. Ю. Шепітько.</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ю проблем взаємодії між різними структурними підрозділами ДПС України присвячені праці Д. А. Бекерської, Н. В. Воротіної, Ю. В. Гаруста, А.В. Головач, Л. М. Дудніка, Д. Г. Заброди, Ю. І. Пивовара, Т. В. Сараскіної, В. І. Теремецького, Л. О. Фещенко, Г. П. Цимбал та інших вчених. Однак, указані науковці переважно розглядали зовнішні аспекти взаємодії (взаємодія ДПС з митними органами, органами внутрішніх справ, громадськістю тощо). Тому теорія організації взаємодії податкової міліції з іншими підрозділами ДПС України, ще недостатньо розроблена й потребує належного правового регулювання. Так, питання щодо визначення оптимальної структурної побудови системи ДПС України та місце в ній податкової міліції, компетенції і повноважень ДПС України та її основних структурних підрозділів тощо залишаються наразі дискусійними. Крім того, недостатньо досліджені у науковій літературі принципи, форми, завдання та функції внутрішньосистемної взаємодії в ДПС України. Потребує також удосконалення організація взаємодії структурних підрозділів ДПС України за окремими напрямками такої взаємодії.</w:t>
      </w:r>
    </w:p>
    <w:p>
      <w:pPr>
        <w:pStyle w:val="Normal"/>
        <w:widowControl w:val="false"/>
        <w:spacing w:lineRule="auto" w:line="360" w:before="0" w:after="0"/>
        <w:ind w:firstLine="567"/>
        <w:jc w:val="both"/>
        <w:rPr/>
      </w:pPr>
      <w:r>
        <w:rPr>
          <w:rFonts w:eastAsia="Times New Roman" w:cs="Times New Roman" w:ascii="Times New Roman" w:hAnsi="Times New Roman"/>
          <w:bCs/>
          <w:sz w:val="28"/>
          <w:szCs w:val="28"/>
          <w:lang w:eastAsia="ru-RU"/>
        </w:rPr>
        <w:t xml:space="preserve">Наведене не лише обумовило вибір теми дослідження, а й свідчить про її актуальність як для теоретичного аналізу організаційно-правових засад взаємодії </w:t>
      </w:r>
      <w:r>
        <w:rPr>
          <w:rFonts w:eastAsia="Times New Roman" w:cs="Times New Roman" w:ascii="Times New Roman" w:hAnsi="Times New Roman"/>
          <w:sz w:val="28"/>
          <w:szCs w:val="28"/>
          <w:lang w:eastAsia="ru-RU"/>
        </w:rPr>
        <w:t>податкової міліції з іншими структурними підрозділами ДПС України</w:t>
      </w:r>
      <w:r>
        <w:rPr>
          <w:rFonts w:eastAsia="Times New Roman" w:cs="Times New Roman" w:ascii="Times New Roman" w:hAnsi="Times New Roman"/>
          <w:bCs/>
          <w:sz w:val="28"/>
          <w:szCs w:val="28"/>
          <w:lang w:eastAsia="ru-RU"/>
        </w:rPr>
        <w:t>, так і для визначення нових концептуальних підходів щодо її розвитку та удосконалення.</w:t>
      </w:r>
    </w:p>
    <w:p>
      <w:pPr>
        <w:pStyle w:val="Normal"/>
        <w:widowControl w:val="false"/>
        <w:suppressAutoHyphens w:val="true"/>
        <w:autoSpaceDE w:val="false"/>
        <w:spacing w:lineRule="auto" w:line="360" w:before="0" w:after="0"/>
        <w:ind w:firstLine="567"/>
        <w:jc w:val="both"/>
        <w:textAlignment w:val="center"/>
        <w:rPr/>
      </w:pPr>
      <w:r>
        <w:rPr>
          <w:rFonts w:eastAsia="Times New Roman" w:cs="Times New Roman" w:ascii="Times New Roman" w:hAnsi="Times New Roman"/>
          <w:b/>
          <w:iCs/>
          <w:sz w:val="28"/>
          <w:szCs w:val="28"/>
          <w:lang w:eastAsia="ru-RU"/>
        </w:rPr>
        <w:t>Зв’язок роботи з науковими програмами, планами, темам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исертаційне дослідження спрямоване на реалізацію положень Програми економічних реформ на 2010–2014 роки «Заможне суспільство, конкурентоспроможна економіка, ефективна держава», затвердженої</w:t>
      </w:r>
      <w:r>
        <w:rPr>
          <w:rFonts w:eastAsia="Times New Roman" w:cs="Times New Roman" w:ascii="Times New Roman" w:hAnsi="Times New Roman"/>
          <w:sz w:val="28"/>
          <w:szCs w:val="28"/>
          <w:lang w:val="ru-RU" w:eastAsia="ru-RU"/>
        </w:rPr>
        <w:t xml:space="preserve"> 02.06.2010 р.</w:t>
      </w:r>
      <w:r>
        <w:rPr>
          <w:rFonts w:eastAsia="Times New Roman" w:cs="Times New Roman" w:ascii="Times New Roman" w:hAnsi="Times New Roman"/>
          <w:sz w:val="28"/>
          <w:szCs w:val="28"/>
          <w:lang w:eastAsia="ru-RU"/>
        </w:rPr>
        <w:t xml:space="preserve"> та Стратегічного плану розвитку державної податкової служби України на період до 2013 року, затвердженого наказом Державної податкової адміністрації України від 7 квітня 2003 р. № 160.</w:t>
      </w:r>
    </w:p>
    <w:p>
      <w:pPr>
        <w:pStyle w:val="Normal"/>
        <w:widowControl w:val="false"/>
        <w:suppressAutoHyphens w:val="true"/>
        <w:autoSpaceDE w:val="false"/>
        <w:spacing w:lineRule="auto" w:line="360" w:before="0" w:after="0"/>
        <w:ind w:firstLine="567"/>
        <w:jc w:val="both"/>
        <w:textAlignment w:val="center"/>
        <w:rPr/>
      </w:pPr>
      <w:r>
        <w:rPr>
          <w:rFonts w:eastAsia="Times New Roman" w:cs="Times New Roman" w:ascii="Times New Roman" w:hAnsi="Times New Roman"/>
          <w:sz w:val="28"/>
          <w:szCs w:val="28"/>
          <w:lang w:eastAsia="ru-RU"/>
        </w:rPr>
        <w:t>Роботу виконано відповідно до пп. 10, 12, 15, 65 додатк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3, п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 34 додатк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 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додатк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6 Пріоритетних напрямків наукового забезпечення діяльності органів внутрішніх справ України на період 2010–2014 років, затверджених наказом МВС України від 29.07.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47, а також п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9, 13.2, 13.7, 16.7 Пріоритетних напрямів наукових досліджень Харківського національного університету внутрішніх справ на 2011–201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р., схвалених Вченою радою Харківського національного університету внутрішніх справ 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удня 20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w:t>
      </w:r>
    </w:p>
    <w:p>
      <w:pPr>
        <w:pStyle w:val="Normal"/>
        <w:widowControl w:val="false"/>
        <w:suppressAutoHyphens w:val="true"/>
        <w:autoSpaceDE w:val="false"/>
        <w:spacing w:lineRule="auto" w:line="360" w:before="0" w:after="0"/>
        <w:ind w:firstLine="567"/>
        <w:jc w:val="both"/>
        <w:textAlignment w:val="center"/>
        <w:rPr/>
      </w:pPr>
      <w:r>
        <w:rPr>
          <w:rFonts w:eastAsia="Times New Roman" w:cs="Times New Roman" w:ascii="Times New Roman" w:hAnsi="Times New Roman"/>
          <w:b/>
          <w:bCs/>
          <w:iCs/>
          <w:sz w:val="28"/>
          <w:szCs w:val="28"/>
          <w:lang w:eastAsia="ru-RU"/>
        </w:rPr>
        <w:t>Мета і задачі дослідження.</w:t>
      </w:r>
      <w:r>
        <w:rPr>
          <w:rFonts w:eastAsia="Times New Roman" w:cs="Times New Roman" w:ascii="Times New Roman" w:hAnsi="Times New Roman"/>
          <w:bCs/>
          <w:iCs/>
          <w:sz w:val="28"/>
          <w:szCs w:val="28"/>
          <w:lang w:eastAsia="ru-RU"/>
        </w:rPr>
        <w:t xml:space="preserve"> Мета дисертаційного дослідження полягає в тому, щоб на основі системного аналізу положень теорії адміністративного права, чинного законодавства та практики його застосування визначити особливості взаємодії між податковою міліцією та іншими структурними підрозділами ДПС України і на підставі цього надати науково обґрунтовані пропозиції та рекомендації спрямовані на вдосконалення правового регулювання засад цього напрямку діяльності.</w:t>
      </w:r>
    </w:p>
    <w:p>
      <w:pPr>
        <w:pStyle w:val="Normal"/>
        <w:widowControl w:val="false"/>
        <w:suppressAutoHyphens w:val="true"/>
        <w:autoSpaceDE w:val="false"/>
        <w:spacing w:lineRule="auto" w:line="360" w:before="0" w:after="0"/>
        <w:ind w:firstLine="567"/>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дисертації необхідно вирішити такі основні задачі:</w:t>
      </w:r>
    </w:p>
    <w:p>
      <w:pPr>
        <w:pStyle w:val="Normal"/>
        <w:widowControl w:val="false"/>
        <w:suppressAutoHyphens w:val="true"/>
        <w:autoSpaceDE w:val="false"/>
        <w:spacing w:lineRule="auto" w:line="360" w:before="0" w:after="0"/>
        <w:ind w:firstLine="567"/>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еслити структурну побудову системи ДПС України та місце в ній підрозділів податкової міліції;</w:t>
      </w:r>
    </w:p>
    <w:p>
      <w:pPr>
        <w:pStyle w:val="Normal"/>
        <w:widowControl w:val="false"/>
        <w:suppressAutoHyphens w:val="true"/>
        <w:autoSpaceDE w:val="false"/>
        <w:spacing w:lineRule="auto" w:line="360" w:before="0" w:after="0"/>
        <w:ind w:firstLine="567"/>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ати загальну характеристику компетенції та повноважень ДПС України та її основних структурних підрозділів;</w:t>
      </w:r>
    </w:p>
    <w:p>
      <w:pPr>
        <w:pStyle w:val="Normal"/>
        <w:widowControl w:val="false"/>
        <w:suppressAutoHyphens w:val="true"/>
        <w:autoSpaceDE w:val="false"/>
        <w:spacing w:lineRule="auto" w:line="360" w:before="0" w:after="0"/>
        <w:ind w:firstLine="567"/>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теоретико-правові засади внутрішньосистемної взаємодії структурних підрозділів ДПС України;</w:t>
      </w:r>
    </w:p>
    <w:p>
      <w:pPr>
        <w:pStyle w:val="Normal"/>
        <w:widowControl w:val="false"/>
        <w:suppressAutoHyphens w:val="true"/>
        <w:autoSpaceDE w:val="false"/>
        <w:spacing w:lineRule="auto" w:line="360" w:before="0" w:after="0"/>
        <w:ind w:firstLine="567"/>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принципи та форми, окреслити завдання та функції внутрішньосистемної взаємодії в ДПС України;</w:t>
      </w:r>
    </w:p>
    <w:p>
      <w:pPr>
        <w:pStyle w:val="Normal"/>
        <w:widowControl w:val="false"/>
        <w:suppressAutoHyphens w:val="true"/>
        <w:autoSpaceDE w:val="false"/>
        <w:spacing w:lineRule="auto" w:line="360" w:before="0" w:after="0"/>
        <w:ind w:firstLine="567"/>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и особливості організації взаємодії структурних підрозділів ДПС України;</w:t>
      </w:r>
    </w:p>
    <w:p>
      <w:pPr>
        <w:pStyle w:val="Normal"/>
        <w:widowControl w:val="false"/>
        <w:suppressAutoHyphens w:val="true"/>
        <w:autoSpaceDE w:val="false"/>
        <w:spacing w:lineRule="auto" w:line="360" w:before="0" w:after="0"/>
        <w:ind w:firstLine="567"/>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увати науково обґрунтовані заходи з удосконалення кадрового, інформаційного, матеріально-технічного, нормативно-правового забезпечення взаємодії структурних підрозділів ДПС України;</w:t>
      </w:r>
    </w:p>
    <w:p>
      <w:pPr>
        <w:pStyle w:val="Normal"/>
        <w:widowControl w:val="false"/>
        <w:suppressAutoHyphens w:val="true"/>
        <w:autoSpaceDE w:val="false"/>
        <w:spacing w:lineRule="auto" w:line="360" w:before="0" w:after="0"/>
        <w:ind w:firstLine="567"/>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пропозиції та рекомендації щодо удосконалення правового регулювання взаємодії податкової міліції з іншими структурними підрозділами ДПС України.</w:t>
      </w:r>
    </w:p>
    <w:p>
      <w:pPr>
        <w:pStyle w:val="Normal"/>
        <w:widowControl w:val="false"/>
        <w:suppressAutoHyphens w:val="true"/>
        <w:autoSpaceDE w:val="false"/>
        <w:spacing w:lineRule="auto" w:line="360" w:before="0" w:after="0"/>
        <w:ind w:firstLine="567"/>
        <w:jc w:val="both"/>
        <w:textAlignment w:val="center"/>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які виникають, змінюються та припиняються в процесі здійснення взаємодії між структурними підрозділами ДПС України. </w:t>
      </w:r>
    </w:p>
    <w:p>
      <w:pPr>
        <w:pStyle w:val="Normal"/>
        <w:shd w:fill="FFFFFF" w:val="clear"/>
        <w:spacing w:lineRule="auto" w:line="360" w:before="0" w:after="0"/>
        <w:ind w:firstLine="567"/>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становить правове регулювання взаємодії податкової міліції з іншими структурними підрозділами ДПС України.</w:t>
      </w:r>
    </w:p>
    <w:p>
      <w:pPr>
        <w:pStyle w:val="Normal"/>
        <w:shd w:fill="FFFFFF" w:val="clear"/>
        <w:spacing w:lineRule="auto" w:line="360" w:before="0" w:after="0"/>
        <w:ind w:firstLine="56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У роботі використовуються як загальнонаукові методи пізнання об’єктивної дійсності, що базуються на діалектичному підході до об’єкта, який досліджується, так і окремі спеціальні методи наукового пізнання. За допомогою логіко-семантичного методу та методу сходження від абстрактного до конкретного поглиблено понятійний апарат (розділ 2), визначено правову природу внутрішньосистемної взаємодії структурних підрозділів ДПС України (підрозділ 1.3) та особливості організації взаємодії структурних підрозділів ДПС України (підрозділ 2.3). Формально-правовий та діалектичний методи застосовано при визначенні місця податкової міліції в системі органів ДПС (підрозділ 1.1) та виявленні в існуючій системі ДПС України структурних підрозділів, що потребують реформування або удосконалення (підрозділи 1.3, 3.2). Методи аналізу та синтезу застосовувалися з метою дослідження проблем правової регламентації внутрішньосистемної взаємодії структурних підрозділів ДПС України (підрозділ 3.4). Структурно-логічний метод використовувався для аналізу структурної побудови системи ДПС України (підрозділ 1.1). Застосування порівняльно-правового методу дозволило дослідити особливості кадрового забезпечення органів ДПС в різних країнах та запропонувати напрямки його вдосконалення в Україні (підрозділ 3.1). Методи класифікації, групування, системно-структурний, системно-функціональний застосовано для визначення системи органів ДПС, її функціонально-організаційної структури, компетенції та повноважень ДПС України та її основних структурних підрозділів, принципів і форм внутрішньосистемної взаємодії в ДПС України (підрозділи 1.2, 2.1). За допомогою компаративного та статистичного методів, а також документального аналізу положень відповідних нормативно-правових актів розроблено наукові рекомендації щодо удосконалення правового регулювання взаємодії між структурними підрозділами ДПС України.</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lang w:eastAsia="ru-RU"/>
        </w:rPr>
        <w:t>Науково-теоретичне підґрунтя дослідження становлять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Положення та висновки дисертації ґрунтуються на нормах Конституції України, чинних законодавчих та інших нормативно-правових актів, які визначають правові засади діяльності структурних підрозділів ДПС України. Інформаційною та емпіричною основою дослідження є узагальнення практичної діяльності основних структурних підрозділів ДПС України, політико-правова публіцистика, довідкові видання та статистичні матеріали. Використано також особистий досвід роботи дисертанта на різних посадах в органах ДПС України.</w:t>
      </w:r>
    </w:p>
    <w:p>
      <w:pPr>
        <w:pStyle w:val="Normal"/>
        <w:widowControl w:val="false"/>
        <w:suppressAutoHyphens w:val="true"/>
        <w:autoSpaceDE w:val="false"/>
        <w:spacing w:lineRule="auto" w:line="360" w:before="0" w:after="0"/>
        <w:ind w:firstLine="567"/>
        <w:jc w:val="both"/>
        <w:textAlignment w:val="center"/>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одним із перших системних досліджень теоретичних і практичних проблем, пов’язаних із взаємодією податкової міліції з іншими структурними підрозділами ДПС України. В результаті проведеного дослідження сформульовано низку наукових положень та висновків, запропонованих особисто здобувачем. Основні з них такі:</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ено комплексну характеристику взаємодії податкової міліції з іншими структурними підрозділами ДПС України за різними напрямками такої взаємодії;</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що на даному етапі проведення податкової реформи в Україні й зважаючи на економічну ефективність дій податкової міліції порушення питання про її ліквідацію, розформування чи передачу функцій іншим державним органам є недоцільним. Інакше ц</w:t>
      </w:r>
      <w:r>
        <w:rPr>
          <w:rFonts w:eastAsia="Times New Roman" w:cs="Times New Roman" w:ascii="Times New Roman" w:hAnsi="Times New Roman"/>
          <w:bCs/>
          <w:iCs/>
          <w:sz w:val="28"/>
          <w:szCs w:val="28"/>
          <w:lang w:eastAsia="ru-RU"/>
        </w:rPr>
        <w:t>е розбалансує систему органів ДПС, негативно вплине на боротьбу з податковими злочинами та створить реальну загрозу невиконання бюджету</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взаємодію податкової міліції з підрозділами ДПС України розуміти, як урегульовану нормами публічного права систему дій підрозділів ДПС спрямовану на здійснення контролю за додержанням податкового законодавства, запобігання вчиненню правопорушень у сфері оподаткування, їх розкриття та розслідування шляхом поєднання методів і засобів державного управління в межах встановленої компетенції;</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bCs/>
          <w:sz w:val="28"/>
          <w:szCs w:val="28"/>
          <w:lang w:eastAsia="ru-RU"/>
        </w:rPr>
        <w:t xml:space="preserve">формульовано </w:t>
      </w:r>
      <w:r>
        <w:rPr>
          <w:rFonts w:eastAsia="Times New Roman" w:cs="Times New Roman" w:ascii="Times New Roman" w:hAnsi="Times New Roman"/>
          <w:sz w:val="28"/>
          <w:szCs w:val="28"/>
          <w:lang w:eastAsia="ru-RU"/>
        </w:rPr>
        <w:t>визначення форми внутрішньосистемної взаємодії в ДПС України та запропоновано класифікацію форм такої взаємодії з виокремленням двох основних напрямків – удосконалення правової бази і методичне забезпечення діяльності структурних підрозділів ДПС України;</w:t>
      </w:r>
    </w:p>
    <w:p>
      <w:pPr>
        <w:pStyle w:val="Normal"/>
        <w:widowControl w:val="false"/>
        <w:spacing w:lineRule="auto" w:line="360" w:before="0" w:after="0"/>
        <w:ind w:firstLine="567"/>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уміння сутності взаємодії, як міждисциплінарної правової категорії, та запропоновано її визначення;</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люва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оняття </w:t>
      </w:r>
      <w:r>
        <w:rPr>
          <w:rFonts w:eastAsia="PMingLiU;新細明體" w:cs="Times New Roman" w:ascii="Times New Roman" w:hAnsi="Times New Roman"/>
          <w:sz w:val="28"/>
          <w:szCs w:val="28"/>
          <w:lang w:eastAsia="ru-RU"/>
        </w:rPr>
        <w:t xml:space="preserve">принципів </w:t>
      </w:r>
      <w:r>
        <w:rPr>
          <w:rFonts w:eastAsia="Times New Roman" w:cs="Times New Roman" w:ascii="Times New Roman" w:hAnsi="Times New Roman"/>
          <w:sz w:val="28"/>
          <w:szCs w:val="28"/>
          <w:lang w:eastAsia="ru-RU"/>
        </w:rPr>
        <w:t>внутрішньосистемної взаємодії в ДПС України,</w:t>
      </w:r>
      <w:r>
        <w:rPr>
          <w:rFonts w:eastAsia="PMingLiU;新細明體" w:cs="Times New Roman" w:ascii="Times New Roman" w:hAnsi="Times New Roman"/>
          <w:sz w:val="28"/>
          <w:szCs w:val="28"/>
          <w:lang w:eastAsia="ru-RU"/>
        </w:rPr>
        <w:t xml:space="preserve"> під якими пропонується розуміти основоположні засади, що відображають об’єктивні закономірності спільної узгодженої діяльності органів (підрозділів) ДПС між собою, закріплені переважно в підзаконних нормативно-правових актах і покладені в основу організації та здійснення механізму взаємодії;</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у функцій внутрішньосистемної взаємодії в підрозділах ДПС України та положення за яким кожна функція повинна мати чітко визначений механізм своєї реалізації, а її зміст визначатися окремими наказами ДПС України;</w:t>
      </w:r>
    </w:p>
    <w:p>
      <w:pPr>
        <w:pStyle w:val="Normal"/>
        <w:widowControl w:val="false"/>
        <w:tabs>
          <w:tab w:val="clear" w:pos="708"/>
          <w:tab w:val="left" w:pos="0" w:leader="none"/>
          <w:tab w:val="left" w:pos="993"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хід до посилення кадрової роботи з підвищення кваліфікації працівників ДПС України через залучення останніх до наукових досліджень, що не потребує бюджетних витрат, сприяє особистісному розвитку працівників, гармонізує систему податкових відносин та підвищує конкурентоспроможність державної податкової політики;</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 w:val="left" w:pos="993"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і положення щодо необхідності закріплення на законодавчому рівні принципів діяльності податкової міліції (з встановленням обов’язку щодо їх дотримання), а на підзаконному (у наказах ДПС України) – принципів внутрішньосистемної взаємодії;</w:t>
      </w:r>
    </w:p>
    <w:p>
      <w:pPr>
        <w:pStyle w:val="Normal"/>
        <w:widowControl w:val="false"/>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а форм внутрішньосистемної взаємодії в ДПС України, які виступають її зовнішнім виразом та включають в себе комплекс способів і прийомів взаємодії, систему зв’язків і правовідносин взаємодіючих суб’єкт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засад на підставі яких повинна здійснюватись організація взаємодії між структурними підрозділами ДПС та запропоновані шляхи вдосконалення внутрішньосистемної взаємодії структурних підрозділів ДПС Україн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арактеристика інформаційних систем з приводу яких підрозділи ДПС вступають між собою в інформаційні відносини, а також з’ясування змісту інформаційних відносин з метою визначення суб’єктів та об’єкту </w:t>
      </w:r>
      <w:r>
        <w:rPr>
          <w:rFonts w:eastAsia="Times New Roman" w:cs="Times New Roman" w:ascii="Times New Roman" w:hAnsi="Times New Roman"/>
          <w:bCs/>
          <w:sz w:val="28"/>
          <w:szCs w:val="28"/>
          <w:lang w:eastAsia="ru-RU"/>
        </w:rPr>
        <w:t xml:space="preserve">внутрішніх </w:t>
      </w:r>
      <w:r>
        <w:rPr>
          <w:rFonts w:eastAsia="Times New Roman" w:cs="Times New Roman" w:ascii="Times New Roman" w:hAnsi="Times New Roman"/>
          <w:sz w:val="28"/>
          <w:szCs w:val="28"/>
          <w:lang w:eastAsia="ru-RU"/>
        </w:rPr>
        <w:t>інформаційних відносин за участю підрозділів ДП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уміння сутності і значення матеріально-технічного забезпечення взаємодії в системи органів ДПС та пропозиції щодо запровадження окремої структурної одиниці з матеріально-технічного забезпечення податкової міліції – відділу (відділення) при Головному управлінні податкової міліції ДПС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розробки та прийняття Закону України «Про проходження служби в органах (підрозділах) державної податкової служби України», Положення про кадрову службу в органах (підрозділах) державної податкової служби України, Концепції соціально-правового захисту працівників органів (підрозділів) податкової міліції, які безпосередньо впливають на якість кадрового забезпечення та проходження служби персоналом в підрозділах податкової міліції.</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викладені в дисертації положення можуть бути використані:</w:t>
      </w:r>
    </w:p>
    <w:p>
      <w:pPr>
        <w:pStyle w:val="Normal"/>
        <w:shd w:fill="FFFFFF" w:val="clear"/>
        <w:autoSpaceDE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у науково-дослідній сфері – для подальшого розроблення теоретико-правових питань удосконалення правового регулювання взаємодії податкової міліції з іншими структурними підрозділами ДПС України;</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у правотворчій діяльності – при внесенні змін і доповнень до нормативно-правових актів, які регулюють питання організації взаємодії структурних підрозділів ДПС України, а також прийнятті нових законодавчих і підзаконних актів з досліджуваних питань;</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у правозастосовній сфері – для поліпшення практичної діяльності суб’єктів взаємодії в системі ДПС України;</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у навчальному процесі – під час підготовки підручників, навчальних посібників та проведення занять із дисциплін «Адміністративне право», «Адміністративна діяльність органів внутрішніх справ», «Податкове право», а також на курсах підвищення кваліфікації практичних працівників органів ДПС України. Значна частина матеріалів дослідження вже використовується в процесі проведення практичних і семінарських занять із зазначених дисциплін, зокрема у навчальному процесі Харківського національного університету внутрішніх справ та в практичній діяльності </w:t>
      </w:r>
      <w:r>
        <w:rPr>
          <w:rFonts w:eastAsia="Times New Roman" w:cs="Times New Roman" w:ascii="Times New Roman" w:hAnsi="Times New Roman"/>
          <w:bCs/>
          <w:sz w:val="28"/>
          <w:szCs w:val="28"/>
          <w:lang w:eastAsia="uk-UA"/>
        </w:rPr>
        <w:t>Головного управління податкової міліції ДПС України</w:t>
      </w:r>
      <w:r>
        <w:rPr>
          <w:rFonts w:eastAsia="Times New Roman" w:cs="Times New Roman" w:ascii="Times New Roman" w:hAnsi="Times New Roman"/>
          <w:sz w:val="28"/>
          <w:szCs w:val="28"/>
          <w:lang w:eastAsia="uk-UA"/>
        </w:rPr>
        <w:t>;</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правовиховній сфері – під час роботи щодо підвищення рівня правової та професійної культури </w:t>
      </w:r>
      <w:r>
        <w:rPr>
          <w:rFonts w:eastAsia="Times New Roman" w:cs="Times New Roman" w:ascii="Times New Roman" w:hAnsi="Times New Roman"/>
          <w:bCs/>
          <w:sz w:val="28"/>
          <w:szCs w:val="28"/>
          <w:lang w:eastAsia="uk-UA"/>
        </w:rPr>
        <w:t>працівників податкових органів</w:t>
      </w:r>
      <w:r>
        <w:rPr>
          <w:rFonts w:eastAsia="Times New Roman" w:cs="Times New Roman" w:ascii="Times New Roman" w:hAnsi="Times New Roman"/>
          <w:sz w:val="28"/>
          <w:szCs w:val="28"/>
          <w:lang w:eastAsia="uk-UA"/>
        </w:rPr>
        <w:t>.</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Основні теоретичні положення, висновки й практичні рекомендації, викладені в дослідженні, були оприлюднені дисертантом на конференціях, семінарах та «круглих столах»: </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 міжнародна науково-практична конференція «Держава і право: проблеми становлення і стратегія розвитку» (м. Суми, 19–20 травня 2012 р.), науково-практична конференці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Актуальні проблеми забезпечення практичної спрямованості підготовки кадрів для органів внутрішніх справ Украї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 Харків, 5 травня 2012 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уково-практична конференція «Актуальні проблеми забезпечення практичної спрямованості підготовки кадрів для органів внутрішніх справ України» (м. Харків, 5 травня 2012 р.), «круглий стіл» «Бюджетно-податкова реформа як каталізатор соціально-економічного розвитку в Україні» (м. Ірпінь, 17 травня 2012 р.).</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теоретичні положення й висновки дисертації викладено в одноосібній монографії, 7 статтях, опублікованих у наукових фахових виданнях, та у 4 тезах наукових повідомлень</w:t>
      </w:r>
      <w:r>
        <w:rPr>
          <w:rFonts w:eastAsia="Times New Roman" w:cs="Times New Roman" w:ascii="Times New Roman" w:hAnsi="Times New Roman"/>
          <w:bCs/>
          <w:sz w:val="28"/>
          <w:szCs w:val="28"/>
          <w:lang w:eastAsia="ru-RU"/>
        </w:rPr>
        <w:t xml:space="preserve"> на науково-практичних конференціях</w:t>
      </w:r>
      <w:r>
        <w:rPr>
          <w:rFonts w:eastAsia="Times New Roman" w:cs="Times New Roman" w:ascii="Times New Roman" w:hAnsi="Times New Roman"/>
          <w:sz w:val="28"/>
          <w:szCs w:val="28"/>
          <w:lang w:eastAsia="ru-RU"/>
        </w:rPr>
        <w:t>.</w:t>
      </w:r>
    </w:p>
    <w:p>
      <w:pPr>
        <w:pStyle w:val="Normal"/>
        <w:keepNext w:val="true"/>
        <w:widowControl w:val="false"/>
        <w:numPr>
          <w:ilvl w:val="0"/>
          <w:numId w:val="0"/>
        </w:numPr>
        <w:suppressLineNumbers/>
        <w:suppressAutoHyphens w:val="true"/>
        <w:spacing w:lineRule="auto" w:line="360" w:before="0" w:after="0"/>
        <w:jc w:val="center"/>
        <w:outlineLvl w:val="5"/>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widowControl w:val="false"/>
        <w:numPr>
          <w:ilvl w:val="0"/>
          <w:numId w:val="0"/>
        </w:numPr>
        <w:suppressLineNumbers/>
        <w:suppressAutoHyphens w:val="true"/>
        <w:spacing w:lineRule="auto" w:line="360" w:before="0" w:after="0"/>
        <w:jc w:val="center"/>
        <w:outlineLvl w:val="5"/>
        <w:rPr>
          <w:lang w:val="ru-RU" w:eastAsia="ru-RU"/>
        </w:rPr>
      </w:pPr>
      <w:r>
        <w:rPr>
          <w:lang w:val="ru-RU" w:eastAsia="ru-RU"/>
        </w:rPr>
      </w:r>
    </w:p>
    <w:p>
      <w:pPr>
        <w:pStyle w:val="Normal"/>
        <w:keepNext w:val="true"/>
        <w:widowControl w:val="false"/>
        <w:numPr>
          <w:ilvl w:val="0"/>
          <w:numId w:val="0"/>
        </w:numPr>
        <w:suppressLineNumbers/>
        <w:suppressAutoHyphens w:val="true"/>
        <w:spacing w:lineRule="auto" w:line="360" w:before="0" w:after="0"/>
        <w:jc w:val="center"/>
        <w:outlineLvl w:val="5"/>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У дисертації наведено теоретичне узагальнення та нове вирішення наукового завдання, що полягає у визначенні особливостей правового регулювання взаємодії податкової міліції з іншими структурними підрозділами ДПС України. У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spacing w:lineRule="auto" w:line="36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З’ясовано, що система органів ДПС України складається із цілої низки підрозділів, зокрема департаментів, головних управлінь, відділів, служб, міжрайонних і районних інспекцій, кожен з яких є підсистемою, а сама система органів ДПС України є підсистемою в системі органів державної виконавчої влади.</w:t>
      </w:r>
    </w:p>
    <w:p>
      <w:pPr>
        <w:pStyle w:val="Normal"/>
        <w:spacing w:lineRule="auto" w:line="360" w:before="0" w:after="0"/>
        <w:ind w:firstLine="567"/>
        <w:jc w:val="both"/>
        <w:rPr>
          <w:rFonts w:ascii="Times New Roman" w:hAnsi="Times New Roman" w:cs="Times New Roman"/>
          <w:b/>
          <w:b/>
          <w:i/>
          <w:i/>
          <w:sz w:val="28"/>
          <w:szCs w:val="28"/>
          <w:lang w:eastAsia="ru-RU"/>
        </w:rPr>
      </w:pPr>
      <w:r>
        <w:rPr>
          <w:rFonts w:eastAsia="Garamond" w:cs="Times New Roman" w:ascii="Times New Roman" w:hAnsi="Times New Roman"/>
          <w:bCs/>
          <w:iCs/>
          <w:sz w:val="28"/>
          <w:szCs w:val="28"/>
          <w:lang w:eastAsia="ru-RU"/>
        </w:rPr>
        <w:t>Зроблено висновок, що найбільш ефективну роботу податкових органів забезпечує організаційна структура за функціональною ознакою, яка повинна прийти на зміну діючій організаційній структурі змішаного типу.</w:t>
      </w:r>
      <w:r>
        <w:rPr>
          <w:rFonts w:cs="Times New Roman" w:ascii="Times New Roman" w:hAnsi="Times New Roman"/>
          <w:sz w:val="28"/>
          <w:szCs w:val="28"/>
          <w:lang w:eastAsia="ru-RU"/>
        </w:rPr>
        <w:t xml:space="preserve"> Тому одним з важливих напрямів модернізації ДПС України є вдосконалення організаційної структури податкової міліції.</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ідставі аналізу світового досвіду доведено, що статус податкової міліції або органів (підрозділів), подібних до неї, залежить від функцій податкового законодавства. При домінуванні каральної функції за вчинення податкових злочинів податкова міліція, як правило, підпорядковуються МВС, прокуратурі або іншим правоохоронним органам. У разі гуманізації податкового законодавства пріоритетом діяльності правоохоронного органу, що забезпечує кримінальне переслідування за умисне ухилення від сплати податків, є стимулювання до добровільної сплати податків. Тому на даному етапі проведення податкової реформи в Україні податкова міліція має залишатися у складі структури ДПС України, а у перспективі її можливо відокремити від ДПС та реорганізувати в окремий, самостійний, правоохоронний державний орган виконавчої влади – податкову (фінансову) поліці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чи з того, що у законодавстві не закріплено обов’язки податкової міліції, які були б спрямовані на виконання визначених в нормативно-правових актах правах, запропоновано усунути цю прогалину шляхом внесення відповідних змін до Закону України «Про державну податкову службу України».</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роблено висновок, що компетенція органів ДПС є значно ширшою, ніж повноваження, адже вона включає не тільки права і обов’язки цих органів, а й обумовлена предметом відання, тобто конкретними завданнями і функціями, які вирішує і виконує орган ДПС. При цьому повноваження органів податкової міліції аналогічні повноваженням інших правоохоронних органів, зокрема органів МВС та СБУ, хоча й дещо різняться предметом і основними напрямками діяльності. Права органів податкової міліції розширюються за рахунок наділення їх повноваженнями податкових органів у фінансовій сфері.</w:t>
      </w:r>
    </w:p>
    <w:p>
      <w:pPr>
        <w:pStyle w:val="Normal"/>
        <w:spacing w:lineRule="auto" w:line="360" w:before="0" w:after="0"/>
        <w:ind w:firstLine="567"/>
        <w:jc w:val="both"/>
        <w:rPr>
          <w:rFonts w:ascii="Times New Roman" w:hAnsi="Times New Roman" w:eastAsia="Garamond" w:cs="Times New Roman"/>
          <w:bCs/>
          <w:iCs/>
          <w:sz w:val="28"/>
          <w:szCs w:val="28"/>
          <w:u w:val="single"/>
          <w:lang w:eastAsia="ru-RU"/>
        </w:rPr>
      </w:pPr>
      <w:r>
        <w:rPr>
          <w:rFonts w:eastAsia="Garamond" w:cs="Times New Roman" w:ascii="Times New Roman" w:hAnsi="Times New Roman"/>
          <w:bCs/>
          <w:iCs/>
          <w:sz w:val="28"/>
          <w:szCs w:val="28"/>
          <w:lang w:eastAsia="ru-RU"/>
        </w:rPr>
        <w:t>Наголошено, що визначення поняття і з’ясування сутності взаємодії структурних підрозділів ДПС є фундаментом та першоджерелом необхідним для подальшої розробки поняття і встановлення особливостей взаємодії органів ДПС з іншими правоохоронними й контролюючими органами. Взаємодія податкової міліції з іншими структурними підрозділами ДПС України є однією з форм реалізації повноважень цих органів з організаційного забезпечення їх діяльності та має функціональний характер, оскільки здійснюється на рівні функцій взаємодіючих суб’єкт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те, що діяльність органів ДПС чітко регламентується законодавством України, поняття «взаємодія» в них не визначене. Спільною рисою майже всіх наведених визначень поняття «взаємодія» є те, що автори тлумачать взаємодію як узгоджену діяльність, спрямовану на досягнення мети, виконання завдань або досягнення результату. Проведений аналіз наукової літератури дозволив сформулювати власне визначення терміну «взаємодія».</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формульовано авторське визначення поняття принципів внутрішньосистемної взаємодії в ДПС України під якими пропонується розуміти основоположні засади, що відображають об’єктивні закономірності спільної узгодженої діяльності органів (підрозділів) ДПС між собою, закріплені переважно в підзаконних нормативно-правових актах та покладені в основу організації та здійснення механізму взаємодії.</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Запропоновано всю сукупність принципів внутрішньосистемн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заємодії в ДПС України поділяти на загальні (законність, рівноправність, науковість, плановість, </w:t>
      </w:r>
      <w:r>
        <w:rPr>
          <w:rFonts w:eastAsia="Times New Roman" w:cs="Times New Roman" w:ascii="Times New Roman" w:hAnsi="Times New Roman"/>
          <w:sz w:val="28"/>
          <w:szCs w:val="28"/>
          <w:lang w:eastAsia="uk-UA"/>
        </w:rPr>
        <w:t>системність</w:t>
      </w:r>
      <w:r>
        <w:rPr>
          <w:rFonts w:eastAsia="Times New Roman" w:cs="Times New Roman" w:ascii="Times New Roman" w:hAnsi="Times New Roman"/>
          <w:sz w:val="28"/>
          <w:szCs w:val="28"/>
          <w:lang w:eastAsia="ru-RU"/>
        </w:rPr>
        <w:t xml:space="preserve"> тощо)</w:t>
      </w:r>
      <w:r>
        <w:rPr>
          <w:rFonts w:eastAsia="Times New Roman" w:cs="Times New Roman" w:ascii="Times New Roman" w:hAnsi="Times New Roman"/>
          <w:sz w:val="28"/>
          <w:szCs w:val="28"/>
          <w:lang w:eastAsia="uk-UA"/>
        </w:rPr>
        <w:t xml:space="preserve">, що впливають на всі </w:t>
      </w:r>
      <w:r>
        <w:rPr>
          <w:rFonts w:eastAsia="Times New Roman" w:cs="Times New Roman" w:ascii="Times New Roman" w:hAnsi="Times New Roman"/>
          <w:sz w:val="28"/>
          <w:szCs w:val="28"/>
          <w:lang w:eastAsia="ru-RU"/>
        </w:rPr>
        <w:t xml:space="preserve">процесів взаємодії у сфері оподаткування, та </w:t>
      </w:r>
      <w:r>
        <w:rPr>
          <w:rFonts w:eastAsia="Times New Roman" w:cs="Times New Roman" w:ascii="Times New Roman" w:hAnsi="Times New Roman"/>
          <w:sz w:val="28"/>
          <w:szCs w:val="28"/>
          <w:lang w:eastAsia="uk-UA"/>
        </w:rPr>
        <w:t xml:space="preserve">спеціальні </w:t>
      </w:r>
      <w:r>
        <w:rPr>
          <w:rFonts w:eastAsia="Times New Roman" w:cs="Times New Roman" w:ascii="Times New Roman" w:hAnsi="Times New Roman"/>
          <w:sz w:val="28"/>
          <w:szCs w:val="28"/>
          <w:lang w:eastAsia="ru-RU"/>
        </w:rPr>
        <w:t xml:space="preserve">(організаційні), </w:t>
      </w:r>
      <w:r>
        <w:rPr>
          <w:rFonts w:eastAsia="Times New Roman" w:cs="Times New Roman" w:ascii="Times New Roman" w:hAnsi="Times New Roman"/>
          <w:sz w:val="28"/>
          <w:szCs w:val="28"/>
          <w:lang w:eastAsia="uk-UA"/>
        </w:rPr>
        <w:t xml:space="preserve">які, у свою чергу, за сферою дії поділяють на дві підгрупи: принципи побудови (організації) </w:t>
      </w:r>
      <w:r>
        <w:rPr>
          <w:rFonts w:eastAsia="Times New Roman" w:cs="Times New Roman" w:ascii="Times New Roman" w:hAnsi="Times New Roman"/>
          <w:sz w:val="28"/>
          <w:szCs w:val="28"/>
          <w:lang w:eastAsia="ru-RU"/>
        </w:rPr>
        <w:t xml:space="preserve">внутрішньосистемної взаємодії </w:t>
      </w:r>
      <w:r>
        <w:rPr>
          <w:rFonts w:eastAsia="Times New Roman" w:cs="Times New Roman" w:ascii="Times New Roman" w:hAnsi="Times New Roman"/>
          <w:sz w:val="28"/>
          <w:szCs w:val="28"/>
          <w:lang w:eastAsia="uk-UA"/>
        </w:rPr>
        <w:t xml:space="preserve">та принципи здійснення процесу (функціонування) </w:t>
      </w:r>
      <w:r>
        <w:rPr>
          <w:rFonts w:eastAsia="Times New Roman" w:cs="Times New Roman" w:ascii="Times New Roman" w:hAnsi="Times New Roman"/>
          <w:sz w:val="28"/>
          <w:szCs w:val="28"/>
          <w:lang w:eastAsia="ru-RU"/>
        </w:rPr>
        <w:t>внутрішньосистемн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заємоді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Розглянуто зміст вказаних принців.</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реслено, що форми внутрішньосистемної взаємодії в ДПС України, які характеризують специфіку того чи іншого різновиду (напрямку) діяльності структурних підрозділів ДПС, взагалі ще не розглядалися у науковій літературі. На підставі аналізу нормативно-правових та наукових джерел з питань внутрішньосистемної взаємодії запропоновано авторське визначення форми внутрішньосистемної взаємодії в ДПС України, а також їх класифікація з виокремленням двох основних напрямків внутрішньосистемної взаємодії – удосконалення правової бази і методичне забезпечення діяльності структурних підрозділів ДПС України.</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Доведено зв’язок та обумовленість завдань і функцій</w:t>
      </w:r>
      <w:r>
        <w:rPr>
          <w:rFonts w:eastAsia="Times New Roman" w:cs="Times New Roman" w:ascii="Times New Roman" w:hAnsi="Times New Roman"/>
          <w:sz w:val="28"/>
          <w:szCs w:val="28"/>
          <w:lang w:eastAsia="ru-RU"/>
        </w:rPr>
        <w:t xml:space="preserve"> органів (підрозділів) ДПС</w:t>
      </w:r>
      <w:r>
        <w:rPr>
          <w:rFonts w:eastAsia="Times New Roman" w:cs="Times New Roman" w:ascii="Times New Roman" w:hAnsi="Times New Roman"/>
          <w:bCs/>
          <w:sz w:val="28"/>
          <w:szCs w:val="28"/>
          <w:lang w:eastAsia="ru-RU"/>
        </w:rPr>
        <w:t>. Так, формування цілей, завдань органа ДПС передує в часі практичному здійсненню ним відповідних функцій. А відсутність у того чи іншого податкового органу відповідної функції свідчить і про відсутність в нього відповідного завдання. Вказано, що деякі функції, що регулюють питання внутрішньої взаємодії в системі ДПС України потребують свого перегляду та трансформації (наприклад, функція «збереження документів на паперових носіях»).</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креслено, що організація внутрішньої взаємодії в системі органів ДПС здійснюється в процесі управлінської діяльності та має на меті створення необхідних сприятливих умов для досягнення певного рівня організованості та впорядкованості спільної узгодженої діяльності всіх структурних підрозділів ДПС.</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і засади на підставі яких повинна здійснюватись організація взаємодії між структурними підрозділами ДПС. Наведені конкретні приклади неефективності організації взаємодії, недотримання вимог порядку взаємодії, а також її відсутності в структурних підрозділах ДПС України, що призвело до погіршення показників діяльності таких підрозділів та вжиття відповідних заходів до їх керівників. Запропоновані шляхи вдосконалення внутрішньосистемної взаємодії структурних підрозділів ДПС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уважено, що ефективне функціонування підрозділів податкової міліції перебуває у прямій залежності від забезпечення високої якості її кадрового потенціалу, відповідності кадрової роботи сучасним вимогам, постановці цієї діяльності на міцний науковий фундамент з урахуванням тих тенденцій, які сьогодні існують у цій сфері. Запропоновано напрямки удосконалення кадрового забезпечення податкової міліції. </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голошено на необхідності розробки та прийняття таких нормативно-правових актів, які безпосередньо впливають на якість кадрового забезпечення та проходження служби персоналом у підрозділах податкової міліції: Закону України «Про проходження служби в органах (підрозділах) державної податкової служби України», прийняття якого буде сприяти заповненню правових прогалин та стабільності у сфері нормативного регулювання зазначеної служби; Положення про кадрову службу в органах (підрозділах) державної податкової служби України, у якому необхідно обов’язково визначити зміст роботи кадрових апаратів ДПС, методи і форми їх взаємодії; Концепцію соціально-правового захисту працівників органів (підрозділів) податкової міліції, у якій би знайшли відображення основні напрями удосконалення та розвитку системи соціально-правового захисту працівників податкової міліції.</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дернізацію взаємодії структурних підрозділів ДПС в інформаційний сфері запропоновано здійснювати шляхом утворення єдиного Департаменту інформації при ДПС. Для цього необхідно об’єднати Департамент інформатизації та обліку платників податків та Інформаційно-довідковий департамент ДПС. До функцій новоствореного Департаменту можна віднести: формування єдиних електронних ресурсів ДПС, розробку інформаційної програми забезпечення взаємодії між структурами ДПС, здійснення контролю за єдиними інформаційними ресурсами ДПС та інші.</w:t>
      </w:r>
    </w:p>
    <w:p>
      <w:pPr>
        <w:pStyle w:val="Normal"/>
        <w:tabs>
          <w:tab w:val="clear" w:pos="708"/>
          <w:tab w:val="left" w:pos="5655"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у межах модернізації забезпечення матеріально-технічними ресурсами між структурними підрозділами системи органів ДПС України необхідно передбачити окрему структурну одиницю з матеріально-технічного забезпечення податкової міліції. Також слід розробити і затвердити наказом ДПС України «Концепцію матеріально-технічного забезпечення взаємодії підрозділів ДПС України», яка повинна включати такі напрямки: встановлення загальної потреби в матеріально-технічних ресурсах для взаємодії структурних підрозділів ДПС України, розробка матеріально-технічної системи зв’язків між підрозділами ДПС України; власні матеріально-технічні ресурси окремих структур ДПС; матеріально-технічні ресурси загального користування; порядок розподілу матеріально-технічних ресурсів між структурними підрозділами ДПС України, джерела покриття потреб у матеріально-технічних ресурсах тощо. На підставі цієї концепції необхідно кожного року формулювати окремий розділ у щоквартальних планах діяльності ДПС України.</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опоновано прийняти наказ ДПС України, яким затвердити Інструкцію про організацію нормотворчої роботі в сфері внутрішньосистемної взаємодії структурних підрозділів ДПС. Мета цієї Інструкції відокремити від загальної нормотворчості ДПС України – акти, що приймаються в сфері внутрішньосистемної взаємодії (зокрема, повідомлення, звернення, листи, оповідальні записки, розписки, накази, акти та ін.), які використовуються для обміну інформації, координації спільних дій, надання повідомлень, зауважень тощо між органами (підрозділами) ДПС.</w:t>
      </w:r>
      <w:r>
        <w:br w:type="page"/>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 Лютий І. Д. Податки на споживання в економіці України / І. Д. Лютий, А. Б. Дрига, М. О. Петренко. – К. : Знання, </w:t>
      </w:r>
      <w:r>
        <w:rPr>
          <w:rFonts w:eastAsia="Times New Roman" w:cs="Times New Roman" w:ascii="Times New Roman" w:hAnsi="Times New Roman"/>
          <w:color w:val="000000"/>
          <w:sz w:val="28"/>
          <w:szCs w:val="28"/>
          <w:lang w:val="ru-RU" w:eastAsia="ru-RU"/>
        </w:rPr>
        <w:t>2005</w:t>
      </w:r>
      <w:r>
        <w:rPr>
          <w:rFonts w:eastAsia="Times New Roman" w:cs="Times New Roman" w:ascii="Times New Roman" w:hAnsi="Times New Roman"/>
          <w:sz w:val="28"/>
          <w:szCs w:val="28"/>
          <w:lang w:eastAsia="ru-RU"/>
        </w:rPr>
        <w:t>. – 335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 створення державної податкової служби в Українській РСР : постанова Ради Міністрів УРСР [Електронний ресурс]. – Режим доступу : http://zakon2.rada.gov.ua/laws/show/74-90-%D0%BF.</w:t>
      </w:r>
    </w:p>
    <w:p>
      <w:pPr>
        <w:pStyle w:val="Normal"/>
        <w:spacing w:lineRule="auto" w:line="360" w:before="0" w:after="0"/>
        <w:ind w:firstLine="567"/>
        <w:jc w:val="both"/>
        <w:rPr/>
      </w:pPr>
      <w:r>
        <w:rPr>
          <w:rFonts w:cs="Times New Roman" w:ascii="Times New Roman" w:hAnsi="Times New Roman"/>
          <w:bCs/>
          <w:iCs/>
          <w:sz w:val="28"/>
          <w:szCs w:val="28"/>
          <w:lang w:eastAsia="ru-RU"/>
        </w:rPr>
        <w:t xml:space="preserve">3. Покинтелиця В. М. </w:t>
      </w:r>
      <w:r>
        <w:rPr>
          <w:rFonts w:eastAsia="Times New Roman" w:cs="Times New Roman" w:ascii="Times New Roman" w:hAnsi="Times New Roman"/>
          <w:bCs/>
          <w:sz w:val="28"/>
          <w:szCs w:val="28"/>
          <w:lang w:eastAsia="ru-RU"/>
        </w:rPr>
        <w:t>Організаційна структура державної податкової служби</w:t>
      </w:r>
      <w:r>
        <w:rPr>
          <w:rFonts w:eastAsia="Times New Roman" w:cs="Times New Roman" w:ascii="Times New Roman" w:hAnsi="Times New Roman"/>
          <w:sz w:val="28"/>
          <w:szCs w:val="28"/>
          <w:lang w:eastAsia="ru-RU"/>
        </w:rPr>
        <w:t>: напрями реформування / В.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окинтелиця</w:t>
      </w:r>
      <w:r>
        <w:rPr>
          <w:rFonts w:eastAsia="Times New Roman" w:cs="Times New Roman" w:ascii="Times New Roman" w:hAnsi="Times New Roman"/>
          <w:sz w:val="28"/>
          <w:szCs w:val="28"/>
          <w:lang w:eastAsia="ru-RU"/>
        </w:rPr>
        <w:t xml:space="preserve"> // Держава та регіони. – 2009. – № 2. – С. 157–16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 державну податкову службу України : закон України від 4 грудня 1990 року № 509-XII [Електронний ресурс]. – Режим доступу : http://zakon2.rada.gov.ua/laws/show/509-1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 утворення Державної податкової адміністрації України і місцевих державних податкових адміністрацій : указ Президента України від 22.08.1996 № 760 [Електронний ресурс]. – Режим доступу : http://zakon2.rada.gov.ua/laws/show/760/9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усел В. Т. Великий тлумачний словник сучасної української мови / уклад. і голов. ред. В. Т. Бусел. – К. : Ірпінь : ВТВ «Перун», 2004. – 144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верьянов А. Н. Системное познание мира. Методологические проблемы: учеб. / А. Н. Аверьянов. – М. : Политиздат, 1985. – 263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авченко Л. А. Правові проблеми фінансового контролю в Україні : підруч. / Л. А. Савченко. – Ірпінь : Акад. держ. подат служби України, 2001. – 407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9. Голова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 В.</w:t>
      </w:r>
      <w:r>
        <w:rPr>
          <w:rFonts w:eastAsia="Times New Roman" w:cs="Times New Roman" w:ascii="Times New Roman" w:hAnsi="Times New Roman"/>
          <w:bCs/>
          <w:sz w:val="28"/>
          <w:szCs w:val="28"/>
          <w:lang w:eastAsia="ru-RU"/>
        </w:rPr>
        <w:t xml:space="preserve"> Адміністративно-правовий статус керівника в органах державної податкової служби України :</w:t>
      </w:r>
      <w:r>
        <w:rPr>
          <w:rFonts w:eastAsia="Times New Roman" w:cs="Times New Roman" w:ascii="Times New Roman" w:hAnsi="Times New Roman"/>
          <w:sz w:val="28"/>
          <w:szCs w:val="28"/>
          <w:lang w:eastAsia="ru-RU"/>
        </w:rPr>
        <w:t xml:space="preserve"> дис. ... докт. юрид. наук : спец. 12.00.07 «Теорія управління; адміністративне право і процес; фінансове право; інформаційне право» / А. В. Головач; Харк. нац. ун-т внутр. справ. – Х., 2011. – 535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0. Білоус В. Т. Суд, </w:t>
      </w:r>
      <w:r>
        <w:rPr>
          <w:rFonts w:eastAsia="Times New Roman" w:cs="Times New Roman" w:ascii="Times New Roman" w:hAnsi="Times New Roman"/>
          <w:bCs/>
          <w:sz w:val="28"/>
          <w:szCs w:val="28"/>
          <w:lang w:eastAsia="ru-RU"/>
        </w:rPr>
        <w:t>правоохоронні</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bCs/>
          <w:sz w:val="28"/>
          <w:szCs w:val="28"/>
          <w:lang w:eastAsia="ru-RU"/>
        </w:rPr>
        <w:t>правозахисні орган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ідручник</w:t>
      </w:r>
      <w:r>
        <w:rPr>
          <w:rFonts w:eastAsia="Times New Roman" w:cs="Times New Roman" w:ascii="Times New Roman" w:hAnsi="Times New Roman"/>
          <w:sz w:val="28"/>
          <w:szCs w:val="28"/>
          <w:lang w:eastAsia="ru-RU"/>
        </w:rPr>
        <w:t xml:space="preserve"> / [В.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Білоус</w:t>
      </w:r>
      <w:r>
        <w:rPr>
          <w:rFonts w:eastAsia="Times New Roman" w:cs="Times New Roman" w:ascii="Times New Roman" w:hAnsi="Times New Roman"/>
          <w:sz w:val="28"/>
          <w:szCs w:val="28"/>
          <w:lang w:eastAsia="ru-RU"/>
        </w:rPr>
        <w:t xml:space="preserve"> та ін.] ; відп. ред. В.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Маляренко</w:t>
      </w:r>
      <w:r>
        <w:rPr>
          <w:rFonts w:eastAsia="Times New Roman" w:cs="Times New Roman" w:ascii="Times New Roman" w:hAnsi="Times New Roman"/>
          <w:sz w:val="28"/>
          <w:szCs w:val="28"/>
          <w:lang w:eastAsia="ru-RU"/>
        </w:rPr>
        <w:t xml:space="preserve">, д-р. юрид. наук, проф., чл.-кор. Акад. прав. наук </w:t>
      </w:r>
      <w:r>
        <w:rPr>
          <w:rFonts w:eastAsia="Times New Roman" w:cs="Times New Roman" w:ascii="Times New Roman" w:hAnsi="Times New Roman"/>
          <w:bCs/>
          <w:sz w:val="28"/>
          <w:szCs w:val="28"/>
          <w:lang w:eastAsia="ru-RU"/>
        </w:rPr>
        <w:t>України</w:t>
      </w:r>
      <w:r>
        <w:rPr>
          <w:rFonts w:eastAsia="Times New Roman" w:cs="Times New Roman" w:ascii="Times New Roman" w:hAnsi="Times New Roman"/>
          <w:sz w:val="28"/>
          <w:szCs w:val="28"/>
          <w:lang w:eastAsia="ru-RU"/>
        </w:rPr>
        <w:t xml:space="preserve">. – К. : </w:t>
      </w:r>
      <w:r>
        <w:rPr>
          <w:rFonts w:eastAsia="Times New Roman" w:cs="Times New Roman" w:ascii="Times New Roman" w:hAnsi="Times New Roman"/>
          <w:bCs/>
          <w:sz w:val="28"/>
          <w:szCs w:val="28"/>
          <w:lang w:eastAsia="ru-RU"/>
        </w:rPr>
        <w:t>Юрінком Ін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07</w:t>
      </w:r>
      <w:r>
        <w:rPr>
          <w:rFonts w:eastAsia="Times New Roman" w:cs="Times New Roman" w:ascii="Times New Roman" w:hAnsi="Times New Roman"/>
          <w:sz w:val="28"/>
          <w:szCs w:val="28"/>
          <w:lang w:eastAsia="ru-RU"/>
        </w:rPr>
        <w:t>. – 35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уцаленко Л. В. Державний фінансовий контроль : навч. посіб. [для студ. вищ. навч. закл.] / Л. В. Гуцаленко, В. А. Дерій, М. М. Коцупатрий. – К. : Центр учбової літератури, 2009. – 42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ількість органів Державної податкової служби (станом на 01.04.2012) [Електронний ресурс]. – Режим доступу : http://www.sts.gov.ua/pro-dpa-ukraini/teritorialni-organi-dps/informatsiyno-analitichni-materiali/59460.html.</w:t>
      </w:r>
    </w:p>
    <w:p>
      <w:pPr>
        <w:pStyle w:val="Normal"/>
        <w:keepNext w:val="true"/>
        <w:numPr>
          <w:ilvl w:val="0"/>
          <w:numId w:val="6"/>
        </w:numPr>
        <w:spacing w:lineRule="auto" w:line="360" w:before="0" w:after="0"/>
        <w:ind w:left="0" w:firstLine="567"/>
        <w:jc w:val="both"/>
        <w:outlineLvl w:val="0"/>
        <w:rPr/>
      </w:pPr>
      <w:r>
        <w:rPr>
          <w:rFonts w:eastAsia="Times New Roman" w:cs="Times New Roman" w:ascii="Times New Roman" w:hAnsi="Times New Roman"/>
          <w:bCs/>
          <w:kern w:val="2"/>
          <w:sz w:val="28"/>
          <w:szCs w:val="28"/>
          <w:lang w:eastAsia="ru-RU"/>
        </w:rPr>
        <w:t xml:space="preserve">13. Кучерявенко М. П. </w:t>
      </w:r>
      <w:r>
        <w:rPr>
          <w:rFonts w:eastAsia="Times New Roman" w:cs="Times New Roman" w:ascii="Times New Roman" w:hAnsi="Times New Roman"/>
          <w:kern w:val="2"/>
          <w:sz w:val="28"/>
          <w:szCs w:val="28"/>
          <w:lang w:eastAsia="ru-RU"/>
        </w:rPr>
        <w:t>Податкове</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право </w:t>
      </w:r>
      <w:r>
        <w:rPr>
          <w:rFonts w:eastAsia="Times New Roman" w:cs="Times New Roman" w:ascii="Times New Roman" w:hAnsi="Times New Roman"/>
          <w:bCs/>
          <w:kern w:val="2"/>
          <w:sz w:val="28"/>
          <w:szCs w:val="28"/>
          <w:lang w:eastAsia="ru-RU"/>
        </w:rPr>
        <w:t xml:space="preserve">: навч. посіб. / </w:t>
      </w:r>
      <w:r>
        <w:rPr>
          <w:rFonts w:eastAsia="Times New Roman" w:cs="Times New Roman" w:ascii="Times New Roman" w:hAnsi="Times New Roman"/>
          <w:kern w:val="2"/>
          <w:sz w:val="28"/>
          <w:szCs w:val="28"/>
          <w:lang w:eastAsia="ru-RU"/>
        </w:rPr>
        <w:t>Г</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kern w:val="2"/>
          <w:sz w:val="28"/>
          <w:szCs w:val="28"/>
          <w:lang w:eastAsia="ru-RU"/>
        </w:rPr>
        <w:t>В</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kern w:val="2"/>
          <w:sz w:val="28"/>
          <w:szCs w:val="28"/>
          <w:lang w:eastAsia="ru-RU"/>
        </w:rPr>
        <w:t>Бех</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О</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kern w:val="2"/>
          <w:sz w:val="28"/>
          <w:szCs w:val="28"/>
          <w:lang w:eastAsia="ru-RU"/>
        </w:rPr>
        <w:t>О</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kern w:val="2"/>
          <w:sz w:val="28"/>
          <w:szCs w:val="28"/>
          <w:lang w:eastAsia="ru-RU"/>
        </w:rPr>
        <w:t>Дмитрик</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Д</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kern w:val="2"/>
          <w:sz w:val="28"/>
          <w:szCs w:val="28"/>
          <w:lang w:eastAsia="ru-RU"/>
        </w:rPr>
        <w:t>Кобильнік</w:t>
      </w:r>
      <w:r>
        <w:rPr>
          <w:rFonts w:eastAsia="Times New Roman" w:cs="Times New Roman" w:ascii="Times New Roman" w:hAnsi="Times New Roman"/>
          <w:bCs/>
          <w:kern w:val="2"/>
          <w:sz w:val="28"/>
          <w:szCs w:val="28"/>
          <w:lang w:eastAsia="ru-RU"/>
        </w:rPr>
        <w:t xml:space="preserve"> та ін.; за </w:t>
      </w:r>
      <w:r>
        <w:rPr>
          <w:rFonts w:eastAsia="Times New Roman" w:cs="Times New Roman" w:ascii="Times New Roman" w:hAnsi="Times New Roman"/>
          <w:kern w:val="2"/>
          <w:sz w:val="28"/>
          <w:szCs w:val="28"/>
          <w:lang w:eastAsia="ru-RU"/>
        </w:rPr>
        <w:t>ред</w:t>
      </w:r>
      <w:r>
        <w:rPr>
          <w:rFonts w:eastAsia="Times New Roman" w:cs="Times New Roman" w:ascii="Times New Roman" w:hAnsi="Times New Roman"/>
          <w:bCs/>
          <w:kern w:val="2"/>
          <w:sz w:val="28"/>
          <w:szCs w:val="28"/>
          <w:lang w:eastAsia="ru-RU"/>
        </w:rPr>
        <w:t xml:space="preserve">. проф. </w:t>
      </w:r>
      <w:r>
        <w:rPr>
          <w:rFonts w:eastAsia="Times New Roman" w:cs="Times New Roman" w:ascii="Times New Roman" w:hAnsi="Times New Roman"/>
          <w:kern w:val="2"/>
          <w:sz w:val="28"/>
          <w:szCs w:val="28"/>
          <w:lang w:eastAsia="ru-RU"/>
        </w:rPr>
        <w:t>М</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kern w:val="2"/>
          <w:sz w:val="28"/>
          <w:szCs w:val="28"/>
          <w:lang w:eastAsia="ru-RU"/>
        </w:rPr>
        <w:t>П</w:t>
      </w:r>
      <w:r>
        <w:rPr>
          <w:rFonts w:eastAsia="Times New Roman" w:cs="Times New Roman" w:ascii="Times New Roman" w:hAnsi="Times New Roman"/>
          <w:bCs/>
          <w:kern w:val="2"/>
          <w:sz w:val="28"/>
          <w:szCs w:val="28"/>
          <w:lang w:eastAsia="ru-RU"/>
        </w:rPr>
        <w:t>. </w:t>
      </w:r>
      <w:r>
        <w:rPr>
          <w:rFonts w:eastAsia="Times New Roman" w:cs="Times New Roman" w:ascii="Times New Roman" w:hAnsi="Times New Roman"/>
          <w:kern w:val="2"/>
          <w:sz w:val="28"/>
          <w:szCs w:val="28"/>
          <w:lang w:eastAsia="ru-RU"/>
        </w:rPr>
        <w:t>Кучерявенка</w:t>
      </w:r>
      <w:r>
        <w:rPr>
          <w:rFonts w:eastAsia="Times New Roman" w:cs="Times New Roman" w:ascii="Times New Roman" w:hAnsi="Times New Roman"/>
          <w:bCs/>
          <w:kern w:val="2"/>
          <w:sz w:val="28"/>
          <w:szCs w:val="28"/>
          <w:lang w:eastAsia="ru-RU"/>
        </w:rPr>
        <w:t xml:space="preserve">. – </w:t>
      </w:r>
      <w:r>
        <w:rPr>
          <w:rFonts w:eastAsia="Times New Roman" w:cs="Times New Roman" w:ascii="Times New Roman" w:hAnsi="Times New Roman"/>
          <w:kern w:val="2"/>
          <w:sz w:val="28"/>
          <w:szCs w:val="28"/>
          <w:lang w:eastAsia="ru-RU"/>
        </w:rPr>
        <w:t>К</w:t>
      </w:r>
      <w:r>
        <w:rPr>
          <w:rFonts w:eastAsia="Times New Roman" w:cs="Times New Roman" w:ascii="Times New Roman" w:hAnsi="Times New Roman"/>
          <w:bCs/>
          <w:kern w:val="2"/>
          <w:sz w:val="28"/>
          <w:szCs w:val="28"/>
          <w:lang w:eastAsia="ru-RU"/>
        </w:rPr>
        <w:t xml:space="preserve">. : </w:t>
      </w:r>
      <w:r>
        <w:rPr>
          <w:rFonts w:eastAsia="Times New Roman" w:cs="Times New Roman" w:ascii="Times New Roman" w:hAnsi="Times New Roman"/>
          <w:kern w:val="2"/>
          <w:sz w:val="28"/>
          <w:szCs w:val="28"/>
          <w:lang w:eastAsia="ru-RU"/>
        </w:rPr>
        <w:t>Юрінком</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Інтер</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kern w:val="2"/>
          <w:sz w:val="28"/>
          <w:szCs w:val="28"/>
          <w:lang w:eastAsia="ru-RU"/>
        </w:rPr>
        <w:t>2003</w:t>
      </w:r>
      <w:r>
        <w:rPr>
          <w:rFonts w:eastAsia="Times New Roman" w:cs="Times New Roman" w:ascii="Times New Roman" w:hAnsi="Times New Roman"/>
          <w:bCs/>
          <w:kern w:val="2"/>
          <w:sz w:val="28"/>
          <w:szCs w:val="28"/>
          <w:lang w:eastAsia="ru-RU"/>
        </w:rPr>
        <w:t xml:space="preserve">. – </w:t>
      </w:r>
      <w:r>
        <w:rPr>
          <w:rFonts w:eastAsia="Times New Roman" w:cs="Times New Roman" w:ascii="Times New Roman" w:hAnsi="Times New Roman"/>
          <w:kern w:val="2"/>
          <w:sz w:val="28"/>
          <w:szCs w:val="28"/>
          <w:lang w:eastAsia="ru-RU"/>
        </w:rPr>
        <w:t>400</w:t>
      </w:r>
      <w:r>
        <w:rPr>
          <w:rFonts w:eastAsia="Times New Roman" w:cs="Times New Roman" w:ascii="Times New Roman" w:hAnsi="Times New Roman"/>
          <w:bCs/>
          <w:kern w:val="2"/>
          <w:sz w:val="28"/>
          <w:szCs w:val="28"/>
          <w:lang w:eastAsia="ru-RU"/>
        </w:rPr>
        <w:t xml:space="preserve">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Бандурка О. О. Державна податкова служба в Україні : система, правовий статус, модернізація : монографія / О. О. Бандурка. – Х. : НУВС, 2004. – 233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зісяк О. П. Правовий статус місцевих органів податкової служби в Україні : дис. ... канд. юрид. наук : спец. 12.00.07 «Теорія управління; адміністративне право і процес; фінансове право; інформаційне право» / О. П. Дзісяк; Нац. акад. внутр. справ України. – К., 2001. – 19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Бандурка О. О. Управління державною податковою службою в Україні : організаційно–правові аспекти : монографія / О. О. Бандурка. – Х. : Нац. ун-т внутр. справ, 2005. – 506 с.</w:t>
      </w:r>
    </w:p>
    <w:p>
      <w:pPr>
        <w:pStyle w:val="Normal"/>
        <w:autoSpaceDE w:val="false"/>
        <w:spacing w:lineRule="auto" w:line="360" w:before="0" w:after="0"/>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17. Коваль В. Ф. </w:t>
      </w:r>
      <w:r>
        <w:rPr>
          <w:rFonts w:cs="Times New Roman" w:ascii="Times New Roman" w:hAnsi="Times New Roman"/>
          <w:sz w:val="28"/>
          <w:szCs w:val="28"/>
          <w:lang w:eastAsia="uk-UA"/>
        </w:rPr>
        <w:t xml:space="preserve">Актуальні питання структурної побудови системи </w:t>
      </w:r>
      <w:r>
        <w:rPr>
          <w:rFonts w:eastAsia="Times New Roman" w:cs="Times New Roman" w:ascii="Times New Roman" w:hAnsi="Times New Roman"/>
          <w:sz w:val="28"/>
          <w:szCs w:val="28"/>
          <w:lang w:eastAsia="ru-RU"/>
        </w:rPr>
        <w:t>державної податкової служби</w:t>
      </w:r>
      <w:r>
        <w:rPr>
          <w:rFonts w:cs="Times New Roman" w:ascii="Times New Roman" w:hAnsi="Times New Roman"/>
          <w:sz w:val="28"/>
          <w:szCs w:val="28"/>
          <w:lang w:eastAsia="uk-UA"/>
        </w:rPr>
        <w:t xml:space="preserve"> України / </w:t>
      </w:r>
      <w:r>
        <w:rPr>
          <w:rFonts w:eastAsia="Times New Roman" w:cs="Times New Roman" w:ascii="Times New Roman" w:hAnsi="Times New Roman"/>
          <w:sz w:val="28"/>
          <w:szCs w:val="28"/>
          <w:lang w:eastAsia="ru-RU"/>
        </w:rPr>
        <w:t xml:space="preserve">В. Ф. Коваль </w:t>
      </w:r>
      <w:r>
        <w:rPr>
          <w:rFonts w:cs="Times New Roman" w:ascii="Times New Roman" w:hAnsi="Times New Roman"/>
          <w:sz w:val="28"/>
          <w:szCs w:val="28"/>
          <w:lang w:eastAsia="uk-UA"/>
        </w:rPr>
        <w:t>// Форум права. – 2012. – № 1.</w:t>
      </w:r>
      <w:r>
        <w:rPr>
          <w:rFonts w:cs="Times New Roman" w:ascii="Times New Roman" w:hAnsi="Times New Roman"/>
          <w:bCs/>
          <w:iCs/>
          <w:sz w:val="28"/>
          <w:szCs w:val="28"/>
          <w:lang w:eastAsia="ru-RU"/>
        </w:rPr>
        <w:t xml:space="preserve"> – С. 474–479</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Електронний ресурс]. – Режим доступу : </w:t>
      </w:r>
      <w:r>
        <w:rPr>
          <w:rFonts w:cs="Times New Roman" w:ascii="Times New Roman" w:hAnsi="Times New Roman"/>
          <w:bCs/>
          <w:iCs/>
          <w:sz w:val="28"/>
          <w:szCs w:val="28"/>
          <w:lang w:eastAsia="ru-RU"/>
        </w:rPr>
        <w:t>http://www.nbuv.gov.ua/e-journals/FP/2012-1/12kvfpcu.pdf</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досконалення організаційної структури органів ДПС // ДПС України : офіційний сайт [Електронний ресурс]. – Режим доступу : http://www.sta.gov.ua/control/uk/publish/article?art_id=171252&amp;cat_id=161857&amp;showHidden=1.</w:t>
      </w:r>
    </w:p>
    <w:p>
      <w:pPr>
        <w:pStyle w:val="Normal"/>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Блауберг И. В. Становление и сущность системного похода : учеб. / И. В. Блауберг, Э. И. Юдин. – М. : Наука, 1973. – 423 с.</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20. Конституція України</w:t>
      </w:r>
      <w:r>
        <w:rPr>
          <w:rFonts w:eastAsia="Times New Roman" w:cs="Times New Roman" w:ascii="Times New Roman" w:hAnsi="Times New Roman"/>
          <w:sz w:val="28"/>
          <w:szCs w:val="28"/>
          <w:lang w:eastAsia="ru-RU"/>
        </w:rPr>
        <w:t xml:space="preserve">. Прийнята на п’ятій сесії Верховної Ради України. 2-го скликання </w:t>
      </w:r>
      <w:r>
        <w:rPr>
          <w:rFonts w:eastAsia="Times New Roman" w:cs="Times New Roman" w:ascii="Times New Roman" w:hAnsi="Times New Roman"/>
          <w:bCs/>
          <w:sz w:val="28"/>
          <w:szCs w:val="28"/>
          <w:lang w:eastAsia="ru-RU"/>
        </w:rPr>
        <w:t>28 червня 1996 рок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Відомості Верховної Ради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1996</w:t>
      </w:r>
      <w:r>
        <w:rPr>
          <w:rFonts w:eastAsia="Times New Roman" w:cs="Times New Roman" w:ascii="Times New Roman" w:hAnsi="Times New Roman"/>
          <w:sz w:val="28"/>
          <w:szCs w:val="28"/>
          <w:lang w:eastAsia="ru-RU"/>
        </w:rPr>
        <w:t>. – № 30. – 141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датковий кодекс України від 2 грудня 2010 р. № 2755-VI [Електронний ресурс]. – Режим доступу : http://zakon1.rada.gov.ua/laws/show/2755-17/page?text=%F1%EF%F0%EE%F9%E5%ED%E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 оперативно-розшукову діяльність : закон України від 18 лютого 1992 р. № 2135-XII [Електронний ресурс]. – Режим доступу : http://zakon2.rada.gov.ua/laws/show/2135-1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ро Державний бюджет України на 2012 рік : закон України від 22 грудня 2011 року № 4282-VI [Електронний ресурс]. – Режим доступу : </w:t>
      </w:r>
      <w:hyperlink r:id="rId3">
        <w:r>
          <w:rPr>
            <w:rStyle w:val="InternetLink"/>
            <w:rFonts w:eastAsia="Times New Roman" w:cs="Times New Roman" w:ascii="Times New Roman" w:hAnsi="Times New Roman"/>
            <w:sz w:val="28"/>
            <w:szCs w:val="28"/>
            <w:lang w:eastAsia="ru-RU"/>
          </w:rPr>
          <w:t>http://search.ligazakon.ua/l_doc2.nsf/link1/T114282.html</w:t>
        </w:r>
      </w:hyperlink>
      <w:r>
        <w:rPr>
          <w:rFonts w:eastAsia="Times New Roman" w:cs="Times New Roman" w:ascii="Times New Roman" w:hAnsi="Times New Roman"/>
          <w:sz w:val="20"/>
          <w:szCs w:val="20"/>
          <w:lang w:val="ru-RU"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ро організаційно-правові основи боротьби з організованою злочинністю : закон України від 30 червня 1993 р. № 3341-XII [Електронний ресурс]. – Режим доступу : </w:t>
      </w:r>
      <w:hyperlink r:id="rId4">
        <w:r>
          <w:rPr>
            <w:rStyle w:val="InternetLink"/>
            <w:rFonts w:eastAsia="Times New Roman" w:cs="Times New Roman" w:ascii="Times New Roman" w:hAnsi="Times New Roman"/>
            <w:sz w:val="28"/>
            <w:szCs w:val="28"/>
            <w:lang w:eastAsia="ru-RU"/>
          </w:rPr>
          <w:t>http://zakon2.rada.gov.ua/laws/show/3341-12/page2</w:t>
        </w:r>
      </w:hyperlink>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ро джерела фінансування органів державної влади : закон України від 30 червня 1999 р. № 783-XIV [Електронний ресурс]. – Режим доступу : </w:t>
      </w:r>
      <w:hyperlink r:id="rId5">
        <w:r>
          <w:rPr>
            <w:rStyle w:val="InternetLink"/>
            <w:rFonts w:eastAsia="Times New Roman" w:cs="Times New Roman" w:ascii="Times New Roman" w:hAnsi="Times New Roman"/>
            <w:sz w:val="28"/>
            <w:szCs w:val="28"/>
            <w:lang w:eastAsia="ru-RU"/>
          </w:rPr>
          <w:t>http://zakon2.rada.gov.ua/laws/show/783-14</w:t>
        </w:r>
      </w:hyperlink>
      <w:r>
        <w:rPr>
          <w:rFonts w:eastAsia="Times New Roman" w:cs="Times New Roman" w:ascii="Times New Roman" w:hAnsi="Times New Roman"/>
          <w:sz w:val="20"/>
          <w:szCs w:val="20"/>
          <w:lang w:val="ru-RU"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о оптимізацію системи центральних органів виконавчої влади : указ Президента України від 9 грудня 2010 р. № 1085/2010. [Електронний ресурс]. – Режим доступу : http://zakon2.rada.gov.ua/laws/show/1085/201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о Положення про Державну податкову службу України : указ Президента України від 12 травня 2011 р. № 584/2011 [Електронний ресурс]. – Режим доступу : http://zakon1.rada.gov.ua/laws/show/584/2011.</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Щодо практики застосування норм права у випадку колізії : лист Міністерства юстиції України від 26 грудня 2008 р. № 758-0-2-08-19 [Електронный ресурс]. – Режим доступу : </w:t>
      </w:r>
      <w:hyperlink r:id="rId6">
        <w:r>
          <w:rPr>
            <w:rStyle w:val="InternetLink"/>
            <w:rFonts w:cs="Times New Roman" w:ascii="Times New Roman" w:hAnsi="Times New Roman"/>
            <w:sz w:val="28"/>
            <w:szCs w:val="28"/>
            <w:lang w:eastAsia="ru-RU"/>
          </w:rPr>
          <w:t>http://zakon2.rada.gov.ua/laws/show/v0758323-08</w:t>
        </w:r>
      </w:hyperlink>
      <w:r>
        <w:rPr>
          <w:rFonts w:eastAsia="Times New Roman" w:cs="Courier New" w:ascii="Courier New" w:hAnsi="Courier New"/>
          <w:sz w:val="20"/>
          <w:szCs w:val="20"/>
          <w:lang w:val="ru-RU"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Щодо порядку застосування нормативно-правових актів : лист Міністерства юстиції України від 30 січня 2009 р. № Н-35267-18 [Електронний ресурс]. – Режим доступу : </w:t>
      </w:r>
      <w:hyperlink r:id="rId7">
        <w:r>
          <w:rPr>
            <w:rStyle w:val="InternetLink"/>
            <w:rFonts w:cs="Times New Roman" w:ascii="Times New Roman" w:hAnsi="Times New Roman"/>
            <w:sz w:val="28"/>
            <w:szCs w:val="28"/>
            <w:lang w:eastAsia="ru-RU"/>
          </w:rPr>
          <w:t>http://zakon2.rada.gov.ua/laws/show/v3526323-09</w:t>
        </w:r>
      </w:hyperlink>
      <w:r>
        <w:rPr>
          <w:rFonts w:eastAsia="Times New Roman" w:cs="Times New Roman" w:ascii="Times New Roman" w:hAnsi="Times New Roman"/>
          <w:sz w:val="24"/>
          <w:szCs w:val="24"/>
          <w:lang w:val="ru-RU"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0. Стратегічний план розвитку державної податкової служби України на період до 2013 року : додаток до </w:t>
      </w:r>
      <w:r>
        <w:rPr>
          <w:rFonts w:eastAsia="Times New Roman" w:cs="Times New Roman" w:ascii="Times New Roman" w:hAnsi="Times New Roman"/>
          <w:sz w:val="28"/>
          <w:szCs w:val="28"/>
          <w:lang w:eastAsia="ru-RU"/>
        </w:rPr>
        <w:t xml:space="preserve">наказу ДПА України від 20.09.05 р. № 420 / Офіційний сайт ДПС України [Електронний ресурс]. – Режим доступу : </w:t>
      </w:r>
      <w:hyperlink r:id="rId8">
        <w:r>
          <w:rPr>
            <w:rStyle w:val="InternetLink"/>
            <w:rFonts w:eastAsia="Times New Roman" w:cs="Times New Roman" w:ascii="Times New Roman" w:hAnsi="Times New Roman"/>
            <w:sz w:val="28"/>
            <w:szCs w:val="28"/>
            <w:lang w:eastAsia="ru-RU"/>
          </w:rPr>
          <w:t>http://sts.gov.ua/diyalnist-dpa-ukraini/plani-ta-zviti-roboti-dpa-u/54095.html</w:t>
        </w:r>
      </w:hyperlink>
      <w:r>
        <w:rPr>
          <w:rFonts w:eastAsia="Times New Roman" w:cs="Times New Roman" w:ascii="Times New Roman" w:hAnsi="Times New Roman"/>
          <w:sz w:val="24"/>
          <w:szCs w:val="24"/>
          <w:lang w:val="ru-RU"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тановлення та модернізація Державної податкової служби України // Державна податкова служба України [Електронний ресурс]. – Режим доступу : http://sts.gov.ua/modernizatsiya-dps-ukraini/stanovlennya-ta-modernizatsi/.</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ержавна податкова служба України : офіційний сайт [Електронний ресурс]. – Режим доступу : http://www.sts.gov.ua/pro-dpa-ukraini/struktura-dps/</w:t>
      </w:r>
    </w:p>
    <w:p>
      <w:pPr>
        <w:pStyle w:val="Normal"/>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 Бандурка О. О. Поняття та види взаємодії органів податкової міліції України з іншими суб’єктами /О. О. Бандурка // Вісник Запорізького юридичного інституту. – 2004. – № 4. – С. 66–72.</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34. Сараскіна Т</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рганізаційн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авові засади діяльності податкової міліції</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Cs/>
          <w:sz w:val="28"/>
          <w:szCs w:val="28"/>
          <w:lang w:eastAsia="ru-RU"/>
        </w:rPr>
        <w:t>Україні</w:t>
      </w:r>
      <w:r>
        <w:rPr>
          <w:rFonts w:eastAsia="Times New Roman" w:cs="Times New Roman" w:ascii="Times New Roman" w:hAnsi="Times New Roman"/>
          <w:sz w:val="28"/>
          <w:szCs w:val="28"/>
          <w:lang w:eastAsia="ru-RU"/>
        </w:rPr>
        <w:t> : дис. ... канд. юрид. наук. : спец. 12.00.07 «Теорія управління; адміністративне право і процес; фінансове право; інформаційне право» / Т. В. Сараскіна. – Х. : УВС, 2000. – 189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зісяк О.П. Правовий статус місцевих органів податкової служби в Україні : автореф. ... канд. юрид. наук : спец. 12.00.07 «Теорія управління; адміністративне право і процес; фінансове право; інформаційне право» / О. П. Дзісяк. – Х. : НЮАУ ім. Ярослава Мудрого, 2002. – 2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ересов В. М. Проблеми вдосконалення правового статусу податкової міліції / В. М. Вересов // Кримський юридичний вісник. – 2008. – Вип. 2 (3) : Адміністративна реформа та проблеми вдосконалення діяльності правоохоронних органів. – С. 68–7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араскіна Т. В. Організаційно-правові засади діяльності податкової міліції в Україні : автореф. дис. ... канд. юрид. наук : спец. 12.00.07 «Теорія управління; адміністративне право і процес; фінансове право; інформаційне право» / Т. В. Сараскіна. – Х. : УВС, 2000. – 20 с.</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8. Про затвердження</w:t>
      </w:r>
      <w:r>
        <w:rPr>
          <w:rFonts w:eastAsia="Times New Roman" w:cs="Times New Roman" w:ascii="Times New Roman" w:hAnsi="Times New Roman"/>
          <w:sz w:val="28"/>
          <w:szCs w:val="28"/>
          <w:lang w:eastAsia="ru-RU"/>
        </w:rPr>
        <w:t xml:space="preserve"> Положення про Головне управління податкової міліції ДПС України :</w:t>
      </w:r>
      <w:r>
        <w:rPr>
          <w:rFonts w:cs="Times New Roman" w:ascii="Times New Roman" w:hAnsi="Times New Roman"/>
          <w:sz w:val="28"/>
          <w:szCs w:val="28"/>
          <w:lang w:eastAsia="ru-RU"/>
        </w:rPr>
        <w:t xml:space="preserve"> наказ ДПС України від 26.12.2011 № 286 </w:t>
      </w:r>
      <w:r>
        <w:rPr>
          <w:rFonts w:eastAsia="Times New Roman" w:cs="Times New Roman" w:ascii="Times New Roman" w:hAnsi="Times New Roman"/>
          <w:sz w:val="28"/>
          <w:szCs w:val="28"/>
          <w:lang w:eastAsia="ru-RU"/>
        </w:rPr>
        <w:t xml:space="preserve">[Електронний ресурс]. – Режим доступу : </w:t>
      </w:r>
      <w:r>
        <w:rPr>
          <w:rFonts w:cs="Times New Roman" w:ascii="Times New Roman" w:hAnsi="Times New Roman"/>
          <w:sz w:val="28"/>
          <w:szCs w:val="28"/>
          <w:lang w:eastAsia="ru-RU"/>
        </w:rPr>
        <w:t>http://sts.gov.ua/podatkove-zakonodavstvo/nakazi/.</w:t>
      </w:r>
    </w:p>
    <w:p>
      <w:pPr>
        <w:pStyle w:val="Normal"/>
        <w:spacing w:lineRule="auto" w:line="360" w:before="0" w:after="0"/>
        <w:ind w:firstLine="567"/>
        <w:jc w:val="both"/>
        <w:rPr/>
      </w:pPr>
      <w:r>
        <w:rPr>
          <w:rFonts w:eastAsia="Times New Roman" w:cs="Times New Roman" w:ascii="Times New Roman" w:hAnsi="Times New Roman"/>
          <w:bCs/>
          <w:kern w:val="2"/>
          <w:sz w:val="28"/>
          <w:szCs w:val="28"/>
          <w:lang w:eastAsia="ru-RU"/>
        </w:rPr>
        <w:t xml:space="preserve">39. Головач Андрей: Налоговая милиция – не инструмент для запугивания бизнеса. </w:t>
      </w:r>
      <w:r>
        <w:rPr>
          <w:rFonts w:eastAsia="Times New Roman" w:cs="Times New Roman" w:ascii="Times New Roman" w:hAnsi="Times New Roman"/>
          <w:sz w:val="28"/>
          <w:szCs w:val="28"/>
          <w:lang w:eastAsia="ru-RU"/>
        </w:rPr>
        <w:t>Интервью 11.01.2012 [Електронний ресурс]. – Режим доступу : http://for-ua.com/interview/2012/01/11/080000.html.</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Головне в діяльності податкової міліції ДПС України – економічний ефект [Електронний ресурс] / Прес-служба ДПC України. – Режим доступу: http://www.sta.gov.ua/control/uk/publish/article?art_id=342444&amp;cat_id=90622. – 06.12.2011. – Назва з екран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валь В. Ф. До питання про доцільність ліквідації податкової міліції в Україні / В. Ф. Коваль // Право і Безпека. – 2012. – № 1 (43). – С. 69–75.</w:t>
      </w:r>
    </w:p>
    <w:p>
      <w:pPr>
        <w:pStyle w:val="Normal"/>
        <w:spacing w:lineRule="auto" w:line="360" w:before="0" w:after="0"/>
        <w:ind w:firstLine="567"/>
        <w:jc w:val="both"/>
        <w:rPr/>
      </w:pPr>
      <w:r>
        <w:rPr>
          <w:rFonts w:eastAsia="Times New Roman" w:cs="Times New Roman" w:ascii="Times New Roman" w:hAnsi="Times New Roman"/>
          <w:bCs/>
          <w:kern w:val="2"/>
          <w:sz w:val="28"/>
          <w:szCs w:val="28"/>
          <w:lang w:eastAsia="ru-RU"/>
        </w:rPr>
        <w:t xml:space="preserve">42. Финансовая полиция Казахстана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bCs/>
          <w:kern w:val="2"/>
          <w:sz w:val="28"/>
          <w:szCs w:val="28"/>
          <w:lang w:eastAsia="ru-RU"/>
        </w:rPr>
        <w:t>http://customsunion.ru/orgprint/240.html.</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43. Онишко О.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авові засади взаємодії підрозділів податкових органів у сфері регулювання податкових відносин / </w:t>
      </w:r>
      <w:r>
        <w:rPr>
          <w:rFonts w:eastAsia="Times New Roman" w:cs="Times New Roman" w:ascii="Times New Roman" w:hAnsi="Times New Roman"/>
          <w:bCs/>
          <w:sz w:val="28"/>
          <w:szCs w:val="28"/>
          <w:lang w:eastAsia="ru-RU"/>
        </w:rPr>
        <w:t>О. В. Онишк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Фінансове право. – 2009. – № 1. – С. 19–24.</w:t>
      </w:r>
    </w:p>
    <w:p>
      <w:pPr>
        <w:pStyle w:val="Normal"/>
        <w:spacing w:lineRule="auto" w:line="360" w:before="0" w:after="0"/>
        <w:ind w:firstLine="567"/>
        <w:jc w:val="both"/>
        <w:rPr/>
      </w:pPr>
      <w:r>
        <w:rPr>
          <w:rFonts w:eastAsia="TimesNewRomanPS-BoldMT;Arial Unicode MS" w:cs="Times New Roman" w:ascii="Times New Roman" w:hAnsi="Times New Roman"/>
          <w:bCs/>
          <w:sz w:val="28"/>
          <w:szCs w:val="28"/>
          <w:lang w:eastAsia="ru-RU"/>
        </w:rPr>
        <w:t xml:space="preserve">44. Чигрина Г. Л. Податкова міліція як суб’єкт боротьби з правопорушеннями у сфері оподаткування / Г. Л. Чигрина // </w:t>
      </w:r>
      <w:r>
        <w:rPr>
          <w:rFonts w:eastAsia="Times New Roman" w:cs="Times New Roman" w:ascii="Times New Roman" w:hAnsi="Times New Roman"/>
          <w:sz w:val="28"/>
          <w:szCs w:val="28"/>
          <w:lang w:eastAsia="ru-RU"/>
        </w:rPr>
        <w:t>Напрями удосконалення протидії правопорушенням у сфері господарської діяльності: збірник наукових праць за матеріалами круглих столів, науково</w:t>
      </w:r>
      <w:r>
        <w:rPr>
          <w:rFonts w:eastAsia="MS Mincho;ＭＳ 明朝" w:cs="MS Mincho;ＭＳ 明朝" w:ascii="Times New Roman" w:hAnsi="Times New Roman"/>
          <w:sz w:val="28"/>
          <w:szCs w:val="28"/>
          <w:lang w:eastAsia="ru-RU"/>
        </w:rPr>
        <w:noBreakHyphen/>
      </w:r>
      <w:r>
        <w:rPr>
          <w:rFonts w:eastAsia="Times New Roman" w:cs="Times New Roman" w:ascii="Times New Roman" w:hAnsi="Times New Roman"/>
          <w:sz w:val="28"/>
          <w:szCs w:val="28"/>
          <w:lang w:eastAsia="ru-RU"/>
        </w:rPr>
        <w:t>практичного семінару та Міжнародної науково</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актичної конференції / НДІ фінансового права. – К. : Алерта, 2010. – 352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45. Коваль В. Ф. Місце податкової міліції в системі органів державної влади / В. Ф. Коваль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існик Харківського національного університету внутрішніх справ. – 2012. – № 1 (56). – С. 194–20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люхович В. І. Структура і діяльність державної податкової служби в Україні: організаційно-правовий аспект : автореф. дис. ... канд. юрид. наук: спец. 12.00.07 «Теорія управління; адміністративне право і процес; фінансове право; інформаційне право» / В. І. Полюхович ; НАН України, Інститут держави і права ім. В. М. Корецького. – К., 1999. – 2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Бригінець О. О. Забезпечення реалізації адміністративно-правового статусу податкової міліції як спеціального підрозділу по боротьбі з податковими правопорушеннями / О. О. Бригінець // Вісник Луганського державного університету внутрішніх справ імені Е. О. Дідоренка. – 2010. – № 3. – С. 197–205.</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48. Аркуша Л. І. Проблеми взаємодії та інформаційного забезпечення правоохоронних органів у боротьбі з економічною організованою злочинною діяльністю / Л. І. Аркуша // Інформаційне забезпечення протидії організованій злочинності : зб. наук. ст. / за ред. М. П. Орзіха, В. М. Дрьоміна. – О. : ФЕНИКС, 2003. – </w:t>
      </w:r>
      <w:r>
        <w:rPr>
          <w:rFonts w:eastAsia="Times New Roman" w:cs="Times New Roman" w:ascii="Times New Roman" w:hAnsi="Times New Roman"/>
          <w:bCs/>
          <w:iCs/>
          <w:sz w:val="28"/>
          <w:szCs w:val="28"/>
          <w:lang w:eastAsia="ru-RU"/>
        </w:rPr>
        <w:t>С. 109–117</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Користін О. Є. Економічна безпека : навч. посіб. / О. Є. Користін, О. І. Барановський, Л. В. Герасименко. – К. : КНТ, 2009. – 40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ояснювальна записка до проекту Закону України «Про внесення змін до деяких законодавчих актів України (щодо реорганізації податкової міліції)» від 18 січ. 2008 р. № 1381 [Електронний ресурс]. – Режим доступу : http://w1.c1.rada.gov.ua/pls/zweb_n/webproc4_1?id=&amp;pf3511=3140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Пояснювальна записка </w:t>
      </w:r>
      <w:r>
        <w:rPr>
          <w:rFonts w:eastAsia="Times New Roman" w:cs="Times New Roman" w:ascii="Times New Roman" w:hAnsi="Times New Roman"/>
          <w:bCs/>
          <w:sz w:val="28"/>
          <w:szCs w:val="28"/>
          <w:lang w:eastAsia="ru-RU"/>
        </w:rPr>
        <w:t>до проекту Закону України «Про внесення змін до деяких законів України (щодо в</w:t>
      </w:r>
      <w:r>
        <w:rPr>
          <w:rFonts w:eastAsia="Times New Roman" w:cs="Times New Roman" w:ascii="Times New Roman" w:hAnsi="Times New Roman"/>
          <w:bCs/>
          <w:iCs/>
          <w:sz w:val="28"/>
          <w:szCs w:val="28"/>
          <w:lang w:eastAsia="ru-RU"/>
        </w:rPr>
        <w:t>досконалення системи правоохоронних органів з метою поліпшення інвестиційного клімату в державі)</w:t>
      </w:r>
      <w:r>
        <w:rPr>
          <w:rFonts w:eastAsia="Times New Roman" w:cs="Times New Roman" w:ascii="Times New Roman" w:hAnsi="Times New Roman"/>
          <w:bCs/>
          <w:sz w:val="28"/>
          <w:szCs w:val="28"/>
          <w:lang w:eastAsia="ru-RU"/>
        </w:rPr>
        <w:t>» від 06 лип. 2010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6664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bCs/>
          <w:sz w:val="28"/>
          <w:szCs w:val="28"/>
          <w:lang w:eastAsia="ru-RU"/>
        </w:rPr>
        <w:t>http://w1.c1.rada.gov.ua/pls/zweb_n/webproc4_1?pf3511=3823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о зміни у структурі центральних органів виконавчої влади : Указ Президента України від 15.12.1999 № 1573 [Електронний ресурс]. – Режим доступу : http://zakon2.rada.gov.ua/laws/show/1573/99.</w:t>
      </w:r>
    </w:p>
    <w:p>
      <w:pPr>
        <w:pStyle w:val="Normal"/>
        <w:spacing w:lineRule="auto" w:line="360" w:before="0" w:after="0"/>
        <w:ind w:firstLine="567"/>
        <w:jc w:val="both"/>
        <w:rPr/>
      </w:pPr>
      <w:r>
        <w:rPr>
          <w:rFonts w:eastAsia="Times New Roman" w:cs="Times New Roman" w:ascii="Times New Roman" w:hAnsi="Times New Roman"/>
          <w:bCs/>
          <w:kern w:val="2"/>
          <w:sz w:val="28"/>
          <w:szCs w:val="28"/>
          <w:lang w:eastAsia="ru-RU"/>
        </w:rPr>
        <w:t xml:space="preserve">53. Азаров вважає недоцільною ліквідацію податкової міліції </w:t>
      </w:r>
      <w:r>
        <w:rPr>
          <w:rFonts w:eastAsia="Times New Roman" w:cs="Times New Roman" w:ascii="Times New Roman" w:hAnsi="Times New Roman"/>
          <w:sz w:val="28"/>
          <w:szCs w:val="28"/>
          <w:lang w:eastAsia="ru-RU"/>
        </w:rPr>
        <w:t>[Електронний ресурс]. – Режим доступу : http://news.finance.ua/ua/~/1/0/all/2010/10/06/21222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54. Налоговая милиция не должна быть репрессивным органом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bCs/>
          <w:kern w:val="2"/>
          <w:sz w:val="28"/>
          <w:szCs w:val="28"/>
          <w:lang w:eastAsia="ru-RU"/>
        </w:rPr>
        <w:t>http://vkurse.ua/events/ne-dolzhna-byt-repressivnym-organom.html.</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Фрідман-Козаченко М. Податкова міліція як суб’єкт профілактики злочинів / М. Фрідман-Козаченко // Підприємництво, господарство і право. – 2011. – № 6. – С. 153–15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56. Відмовитися від податкової міліції поки немає можливостей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bCs/>
          <w:sz w:val="28"/>
          <w:szCs w:val="28"/>
          <w:lang w:eastAsia="ru-RU"/>
        </w:rPr>
        <w:t>http://ura-inform.com/uk/politics/2012/02/13/otkazatsja-ot-nalogovoj-militsii-poka-net-vozmozhnostej.</w:t>
      </w:r>
    </w:p>
    <w:p>
      <w:pPr>
        <w:pStyle w:val="Normal"/>
        <w:spacing w:lineRule="auto" w:line="360" w:before="0" w:after="0"/>
        <w:ind w:firstLine="567"/>
        <w:jc w:val="both"/>
        <w:rPr/>
      </w:pPr>
      <w:r>
        <w:rPr>
          <w:rFonts w:eastAsia="Times New Roman" w:cs="Times New Roman" w:ascii="Times New Roman" w:hAnsi="Times New Roman"/>
          <w:kern w:val="2"/>
          <w:sz w:val="28"/>
          <w:szCs w:val="28"/>
          <w:lang w:eastAsia="ru-RU"/>
        </w:rPr>
        <w:t>57. Завдяки роботі податкової міліції України у першому півріччі до бюджету було спрямовано понад 2 млрд. гривень – Андрій Голова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ний ресурс] </w:t>
      </w:r>
      <w:r>
        <w:rPr>
          <w:rFonts w:eastAsia="Times New Roman" w:cs="Times New Roman" w:ascii="Times New Roman" w:hAnsi="Times New Roman"/>
          <w:sz w:val="28"/>
          <w:szCs w:val="28"/>
          <w:lang w:eastAsia="ru-RU"/>
        </w:rPr>
        <w:t>/ прес-служба ДПС України ; за матеріалами Головного управління податкової міліції</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 Режим доступу : http://sts.gov.ua/dodatkova-informatsiya/eksklyuziv-vid-departamenti/golovne-upravlinnya-podatko/60439.html. 10.07.201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Бухарєв В. Зараз немає потреби щодо реформування податкової міліції / В. Бухарєв [Електронний ресурс]. – Режим доступу : http://sta.gov.ua/control/uk/publish/article;jsessionid=E6641C53220D58B0A07BB2402A233C60?art_id=97123&amp;cat_id=45661.</w:t>
      </w:r>
    </w:p>
    <w:p>
      <w:pPr>
        <w:pStyle w:val="Normal"/>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59. Коваль В. Ф. Щодо доцільності існування податкової міліції як одного із структурних підрозділів ДПС / В. Ф. Коваль // </w:t>
      </w:r>
      <w:r>
        <w:rPr>
          <w:rFonts w:cs="Times New Roman" w:ascii="Times New Roman" w:hAnsi="Times New Roman"/>
          <w:sz w:val="28"/>
          <w:szCs w:val="28"/>
          <w:lang w:eastAsia="ru-RU"/>
        </w:rPr>
        <w:t xml:space="preserve">Держава і право: проблеми становлення і стратегія розвитку: Збірник матеріалів V Міжнародної науково-практичної к онференції (19 – 20 травня 2012 року, м. Суми). I частина / Сумська філія Харківського національного університету внутрішніх справ. – Суми: Друкарський дім «ПАПІРУС», 2012. – 592 с. </w:t>
      </w:r>
      <w:r>
        <w:rPr>
          <w:rFonts w:eastAsia="Times New Roman" w:cs="Times New Roman" w:ascii="Times New Roman" w:hAnsi="Times New Roman"/>
          <w:sz w:val="28"/>
          <w:szCs w:val="28"/>
          <w:lang w:eastAsia="ru-RU"/>
        </w:rPr>
        <w:t>С. 386–38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0. 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 указ Президента України від 8 квіт. 2008 р. № 311/2008 [Електронний ресурс]. – Режим доступу : </w:t>
      </w:r>
      <w:hyperlink r:id="rId9">
        <w:r>
          <w:rPr>
            <w:rStyle w:val="InternetLink"/>
            <w:rFonts w:eastAsia="Times New Roman" w:cs="Times New Roman" w:ascii="Times New Roman" w:hAnsi="Times New Roman"/>
            <w:sz w:val="28"/>
            <w:szCs w:val="28"/>
            <w:lang w:eastAsia="ru-RU"/>
          </w:rPr>
          <w:t>http://www.president.gov.ua/documents/7703.html</w:t>
        </w:r>
      </w:hyperlink>
      <w:r>
        <w:rPr>
          <w:rFonts w:eastAsia="Times New Roman" w:cs="Times New Roman" w:ascii="Times New Roman" w:hAnsi="Times New Roman"/>
          <w:sz w:val="20"/>
          <w:szCs w:val="20"/>
          <w:lang w:val="ru-RU"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w:t>
      </w:r>
      <w:r>
        <w:rPr>
          <w:rFonts w:eastAsia="Times New Roman" w:cs="Times New Roman" w:ascii="Times New Roman" w:hAnsi="Times New Roman"/>
          <w:bCs/>
          <w:sz w:val="28"/>
          <w:szCs w:val="28"/>
          <w:lang w:eastAsia="ru-RU"/>
        </w:rPr>
        <w:t xml:space="preserve">Висновок на проект Закону України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Про внесення змін до деяких законів України щодо скасування податкової міліції» від 10 листопада 2010 р. № 5336 [Електронний ресурс]. – Режим доступу : </w:t>
      </w:r>
      <w:r>
        <w:rPr>
          <w:rFonts w:eastAsia="Times New Roman" w:cs="Times New Roman" w:ascii="Times New Roman" w:hAnsi="Times New Roman"/>
          <w:iCs/>
          <w:sz w:val="28"/>
          <w:szCs w:val="28"/>
          <w:lang w:eastAsia="ru-RU"/>
        </w:rPr>
        <w:t>w1.c1.rada.gov.ua/pls/zweb_n/webproc34?id=&amp;pf351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Завершено важливий етап адміністративної реформи: функції та повноваження ДПА України передано ДПС України / Офіційний сайт ДПС Дніпропетровської області // [Електронний ресурс]. – Режим доступу : http://dpsta.gov.ua/section.phtml?l1=2&amp;l2=44&amp;l3=16445&amp;arc=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Шведова Н. Ю. Словарь русского языка: Ок. 57000 слов / Под ред. докт. филол. наук. проф. Н. Ю. Шведовой. – 16-е изд., испр. – М. : Рус. Яз., 1984. – 797 с.</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отебні О. О. Етимологічний словник української мови: в 7 т. / АН УРСР. Ін-т мовознавства ім. О. О. Потебні; редкол. О. С. Мельничук (гол. ред.) та ін. – К. : Наукова думка, 1985. – Т. 2. – 1985. – 57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какун О. Ф. Теорія держави і права : підручник / О. Ф. Скакун; пер. з рос. – Х. : Консум, 2008. – С. 35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Битяк Ю. П. Адміністративне право України : підручник / Ю. П. Битяк, В. М. Паращук, О. В. Дьяченко та ін. ; за ред. Ю. П. Битяка. – К. : Юрінком Інтер, 2006. – 544 c.</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Лазарев Б. М. Компетенция органов управления: учеб. / Б. М. Лазарев. – М. : Юрид. лит., 1971. – 28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Авер’янов В. Б. Адміністративне право України. Академічний курс : підручник : у 2 т. / [ред. колегія: В. Б. Авер’янов (голова)]. – К. : Вид-во “Юридична думка”, 2004–2005. – Т. 1: Загальна частина. – 2004. – 58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Кулакова Є. Компетенція: поняття, суб’єкти, особливості / Є. Кулакова // Підприємство, господарство і право. – 2006. – № 3. – С. 10–1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Голосніченко Д. І. Повноваження та компетенція: спільні риси і відмінності / Д. І. Голосніченко // Правове регулювання суспільних відносин у сфері культури. Сучасний стан та перспективи розвитку : статті і тези Всеукраїнської наук. конф. (Київ, 15 травня 2007 р.) – К. : КНУКІМ, 2007. – С. 26–2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Голосніченко Д. І., Голосніченко І. Д. Теорія повноважень, їх легітимність та врахування потреб і інтересів при встановленні на законодавчому рівні [Електронний ресурс]. – Режим доступу : </w:t>
      </w:r>
      <w:hyperlink r:id="rId10">
        <w:r>
          <w:rPr>
            <w:rStyle w:val="InternetLink"/>
            <w:rFonts w:cs="Times New Roman" w:ascii="Times New Roman" w:hAnsi="Times New Roman"/>
            <w:sz w:val="28"/>
            <w:szCs w:val="28"/>
            <w:lang w:eastAsia="ru-RU"/>
          </w:rPr>
          <w:t>http://visnyk-psp.kpi.ua/uk/2011-1/11%20-%201_9_%20-%2025.pdf</w:t>
        </w:r>
      </w:hyperlink>
      <w:r>
        <w:rPr>
          <w:rFonts w:eastAsia="Times New Roman" w:cs="Times New Roman" w:ascii="Times New Roman" w:hAnsi="Times New Roman"/>
          <w:sz w:val="24"/>
          <w:szCs w:val="24"/>
          <w:lang w:val="ru-RU"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Непсесянц В. C. Проблемы общей теории права и государства : учеб. / [под ред. В. С. Нерсесянца]. – М. : Норма, 2002. – 832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73. Тихомиров Ю. А. Курс административного права и процесса / Ю. А. Тихомиров. – М. : </w:t>
      </w:r>
      <w:r>
        <w:rPr>
          <w:rFonts w:eastAsia="Times New Roman" w:cs="Times New Roman" w:ascii="Times New Roman" w:hAnsi="Times New Roman"/>
          <w:color w:val="222222"/>
          <w:sz w:val="28"/>
          <w:szCs w:val="28"/>
          <w:lang w:val="ru-RU" w:eastAsia="ru-RU"/>
        </w:rPr>
        <w:t>Юринформцентр</w:t>
      </w:r>
      <w:r>
        <w:rPr>
          <w:rFonts w:eastAsia="Times New Roman" w:cs="Times New Roman" w:ascii="Times New Roman" w:hAnsi="Times New Roman"/>
          <w:sz w:val="28"/>
          <w:szCs w:val="28"/>
          <w:lang w:eastAsia="ru-RU"/>
        </w:rPr>
        <w:t>, 1998. – 79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Голосніченко Д. І. Конституційні засади визначення повноважень органів виконавчої влади / Д. І. Голосніченко // Конституційні засади державотворення і правотворення в Україні: проблеми теорії і практики: До 10-річчя Конституції України і 15-ї річниці незалежності України : зб. наук. статей / [за ред. Ю. С. Шемшученка; упоряд.: І. О. Кресіна, В. П. Нагребельний, Н. М. Пархоменко]. – К. : Ін-т держави і права ім. В. М. Корецького НАН України, 2006. – С. 176–17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Митний кодекс України від 13 березня 2012 року № 4495-VI [Електронний ресурс]. – Режим доступу : http://zakon2.rada.gov.ua/laws/show/4495-17/ed20120601.</w:t>
      </w:r>
    </w:p>
    <w:p>
      <w:pPr>
        <w:pStyle w:val="Normal"/>
        <w:shd w:fill="FFFFFF" w:val="clear"/>
        <w:tabs>
          <w:tab w:val="clear" w:pos="708"/>
          <w:tab w:val="left" w:pos="54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Головач А. В. Державна податкова служба як різновид державної служби України / А. В. Головач // Європейські перспективи. – 2011. – № 1. – С. 23–2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Авер’янов В. Б. Виконавча влада: конституційні засади і шляхи реформування : монографія / В. Б. Авер’янов, О. Д. Крупчан. – Х. : Право, 1998. – 4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Про повноваження державної податкової служби: Постанова Кабінету Міністрів України від 5 червня 2002 р. № 765 [Електронний ресурс]. – Режим доступу : </w:t>
      </w:r>
      <w:hyperlink r:id="rId11">
        <w:r>
          <w:rPr>
            <w:rStyle w:val="InternetLink"/>
            <w:rFonts w:eastAsia="Times New Roman" w:cs="Times New Roman" w:ascii="Times New Roman" w:hAnsi="Times New Roman"/>
            <w:sz w:val="28"/>
            <w:szCs w:val="28"/>
            <w:lang w:eastAsia="ru-RU"/>
          </w:rPr>
          <w:t>http://zakon2.rada.gov.ua/laws/show/765-2002-%D0%BF</w:t>
        </w:r>
      </w:hyperlink>
      <w:r>
        <w:rPr>
          <w:rFonts w:eastAsia="Times New Roman" w:cs="Times New Roman" w:ascii="Times New Roman" w:hAnsi="Times New Roman"/>
          <w:sz w:val="20"/>
          <w:szCs w:val="20"/>
          <w:lang w:val="ru-RU"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Про забезпечення діяльності Державної податкової адміністрації України : постанова Кабінету Міністрів України від 15 листопада 1996 р. № 1385 [Електронний ресурс]. – Режим доступу : </w:t>
      </w:r>
      <w:hyperlink r:id="rId12">
        <w:r>
          <w:rPr>
            <w:rStyle w:val="InternetLink"/>
            <w:rFonts w:eastAsia="Times New Roman" w:cs="Times New Roman" w:ascii="Times New Roman" w:hAnsi="Times New Roman"/>
            <w:sz w:val="28"/>
            <w:szCs w:val="28"/>
            <w:lang w:eastAsia="ru-RU"/>
          </w:rPr>
          <w:t>http://zakon3.rada.gov.ua/laws/show/1385-96-%D0%BF</w:t>
        </w:r>
      </w:hyperlink>
      <w:r>
        <w:rPr>
          <w:rFonts w:eastAsia="Times New Roman" w:cs="Times New Roman" w:ascii="Times New Roman" w:hAnsi="Times New Roman"/>
          <w:sz w:val="20"/>
          <w:szCs w:val="20"/>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80. Про Державну податкову службу України: Указ Президента України від 12 травня 2011 р. № 584/2011 [Електронний ресурс]. - Режим доступу : </w:t>
      </w:r>
      <w:hyperlink r:id="rId13">
        <w:r>
          <w:rPr>
            <w:rStyle w:val="InternetLink"/>
            <w:rFonts w:cs="Times New Roman" w:ascii="Times New Roman" w:hAnsi="Times New Roman"/>
            <w:sz w:val="28"/>
            <w:szCs w:val="28"/>
            <w:lang w:eastAsia="ru-RU"/>
          </w:rPr>
          <w:t>http://zakon1.rada.gov.ua/laws/show/584/2011</w:t>
        </w:r>
      </w:hyperlink>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81. </w:t>
      </w:r>
      <w:r>
        <w:rPr>
          <w:rFonts w:eastAsia="Times New Roman" w:cs="Times New Roman" w:ascii="Times New Roman" w:hAnsi="Times New Roman"/>
          <w:sz w:val="28"/>
          <w:szCs w:val="28"/>
          <w:lang w:val="ru-RU" w:eastAsia="ru-RU"/>
        </w:rPr>
        <w:t>Гаруст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Компетенція податкових органів щодо здійснення контролю за справлянням податків та інших обов’язкових платежів </w:t>
      </w:r>
      <w:r>
        <w:rPr>
          <w:rFonts w:eastAsia="Times New Roman" w:cs="Times New Roman" w:ascii="Times New Roman" w:hAnsi="Times New Roman"/>
          <w:sz w:val="28"/>
          <w:szCs w:val="28"/>
          <w:lang w:eastAsia="ru-RU"/>
        </w:rPr>
        <w:t xml:space="preserve">/ В. Ю. Гаруст </w:t>
      </w:r>
      <w:r>
        <w:rPr>
          <w:rFonts w:eastAsia="Times New Roman" w:cs="Times New Roman" w:ascii="Times New Roman" w:hAnsi="Times New Roman"/>
          <w:sz w:val="28"/>
          <w:szCs w:val="28"/>
          <w:lang w:val="ru-RU" w:eastAsia="ru-RU"/>
        </w:rPr>
        <w:t>// Вісник Національного університету внутрішніх справ. – Харків, 20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54–259</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Гаращук В. М. Контроль і нагляд у державному управлінні : монографія / В. М. Гаращук. – Х. : Фоліо, 2002. – 176 с.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ашков В. Фіскальні та контролюючі органи. Способи захисту / В. Пашков // Аптека. – 2005. – № 512 (41). – С. 17–1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Яричевский В. В. Правовые основы административно-юрисдикционной деятельности налоговой милиции / В. В. Яричевский // Проблеми законності. Республіканський міжвідомчий науковий збірник. – Випуск 79. – Х. – 2006. – С. 174–18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Бандурка О. О. Управління державною податковою службою в Україні: організаційно-правові аспекти : дис. ... д-ра юрид. наук : спец. 12.00.07 «Теорія управління; адміністративне право і процес; фінансове право; інформаційне право» / О. О. Бандурка; Київ.міжнар. ун-т. – К., 2007. – 499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86. Роздайбіда А. В. Деякі питання правового забезпечення діяльності податкової міліції України / А. В. Роздайбіда // Науковий вісник Луганського державного університету внутрішніх справ. – 2006. – № 2 (27). – С. 238–242.</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Про міліцію : закон України від 20 грудня 1990 р. № 565-XII [Електронний ресурс]. – Режим доступу : </w:t>
      </w:r>
      <w:hyperlink r:id="rId14">
        <w:r>
          <w:rPr>
            <w:rStyle w:val="InternetLink"/>
            <w:rFonts w:eastAsia="Times New Roman" w:cs="Times New Roman" w:ascii="Times New Roman" w:hAnsi="Times New Roman"/>
            <w:sz w:val="28"/>
            <w:szCs w:val="28"/>
            <w:lang w:eastAsia="ru-RU"/>
          </w:rPr>
          <w:t>http://zakon2.rada.gov.ua/laws/show/565-12/page3</w:t>
        </w:r>
      </w:hyperlink>
      <w:r>
        <w:rPr>
          <w:rFonts w:eastAsia="Times New Roman" w:cs="Courier New" w:ascii="Courier New" w:hAnsi="Courier New"/>
          <w:sz w:val="20"/>
          <w:szCs w:val="20"/>
          <w:lang w:val="ru-RU"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Кушнарєва Т. Е., Кучерявенко М. П. Система податкових органів України: підруч. / Т. Е. Кушнарєва, М. П Кучерявенко. – Х. : Торсін, 2000. – 293 с.</w:t>
      </w:r>
    </w:p>
    <w:p>
      <w:pPr>
        <w:pStyle w:val="Normal"/>
        <w:autoSpaceDE w:val="false"/>
        <w:spacing w:lineRule="auto" w:line="360" w:before="0" w:after="0"/>
        <w:ind w:firstLine="567"/>
        <w:jc w:val="both"/>
        <w:rPr/>
      </w:pPr>
      <w:r>
        <w:rPr>
          <w:rFonts w:eastAsia="Times New Roman" w:cs="Times New Roman" w:ascii="Times New Roman" w:hAnsi="Times New Roman"/>
          <w:iCs/>
          <w:sz w:val="28"/>
          <w:szCs w:val="28"/>
          <w:lang w:eastAsia="ru-RU"/>
        </w:rPr>
        <w:t xml:space="preserve">89. Кобзарев Ф. М. </w:t>
      </w:r>
      <w:r>
        <w:rPr>
          <w:rFonts w:eastAsia="Times New Roman" w:cs="Times New Roman" w:ascii="Times New Roman" w:hAnsi="Times New Roman"/>
          <w:sz w:val="28"/>
          <w:szCs w:val="28"/>
          <w:lang w:eastAsia="ru-RU"/>
        </w:rPr>
        <w:t>Правовые и организационные основы координации правоохранительных органов по борьбе с преступностью: учеб. / Ф. М. Кобзар. – М., 1992. – С. 6–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Шепитько В. Ю. Криміналістика: Енциклопедичний словник (українсько-російський і російсько-український) / В. Ю. Шепитько. – Х., 2001. – 52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руцул Т. Адміністративно-правовий аспект взаємодії у податковій сфері України / Т. Друцул // Підприємництво, господарство і право. – 2009. – № 5. – С. 68–7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Федосеева П. Н. Философский энциклопедический словарь / под ред. П. Н. Федосеева, С. М. Ковалева. – М. : Сов. энциклопедия, 1980. – 672 с.</w:t>
      </w:r>
    </w:p>
    <w:p>
      <w:pPr>
        <w:pStyle w:val="Normal"/>
        <w:tabs>
          <w:tab w:val="clear" w:pos="708"/>
          <w:tab w:val="left" w:pos="457" w:leader="none"/>
        </w:tabs>
        <w:spacing w:lineRule="auto" w:line="360" w:before="0" w:after="0"/>
        <w:ind w:firstLine="567"/>
        <w:jc w:val="both"/>
        <w:rPr/>
      </w:pPr>
      <w:r>
        <w:rPr>
          <w:rFonts w:eastAsia="Times New Roman" w:cs="Times New Roman" w:ascii="Times New Roman" w:hAnsi="Times New Roman"/>
          <w:bCs/>
          <w:sz w:val="28"/>
          <w:szCs w:val="28"/>
          <w:lang w:val="ru-RU" w:eastAsia="ru-RU"/>
        </w:rPr>
        <w:t>93. Колпаков В.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заимодействие милиции и общественности в сфере правопорядка </w:t>
      </w:r>
      <w:r>
        <w:rPr>
          <w:rFonts w:eastAsia="Times New Roman" w:cs="Times New Roman" w:ascii="Times New Roman" w:hAnsi="Times New Roman"/>
          <w:sz w:val="28"/>
          <w:szCs w:val="28"/>
          <w:lang w:val="ru-RU" w:eastAsia="ru-RU"/>
        </w:rPr>
        <w:t>: учебное пособие / В. К. Колпаков. – К. : Укр. акад. внутр. дел,</w:t>
      </w:r>
      <w:r>
        <w:rPr>
          <w:rFonts w:eastAsia="Times New Roman" w:cs="Times New Roman" w:ascii="Times New Roman" w:hAnsi="Times New Roman"/>
          <w:bCs/>
          <w:sz w:val="28"/>
          <w:szCs w:val="28"/>
          <w:lang w:val="ru-RU" w:eastAsia="ru-RU"/>
        </w:rPr>
        <w:t>1993</w:t>
      </w:r>
      <w:r>
        <w:rPr>
          <w:rFonts w:eastAsia="Times New Roman" w:cs="Times New Roman" w:ascii="Times New Roman" w:hAnsi="Times New Roman"/>
          <w:sz w:val="28"/>
          <w:szCs w:val="28"/>
          <w:lang w:val="ru-RU" w:eastAsia="ru-RU"/>
        </w:rPr>
        <w:t>. – 80 с.</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94. Плішкін</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еорія управління органами внутрішніх сп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ідручник</w:t>
      </w:r>
      <w:r>
        <w:rPr>
          <w:rFonts w:eastAsia="Times New Roman" w:cs="Times New Roman" w:ascii="Times New Roman" w:hAnsi="Times New Roman"/>
          <w:sz w:val="28"/>
          <w:szCs w:val="28"/>
          <w:lang w:eastAsia="ru-RU"/>
        </w:rPr>
        <w:t xml:space="preserve"> / В.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лішкін ;</w:t>
      </w:r>
      <w:r>
        <w:rPr>
          <w:rFonts w:eastAsia="Times New Roman" w:cs="Times New Roman" w:ascii="Times New Roman" w:hAnsi="Times New Roman"/>
          <w:sz w:val="28"/>
          <w:szCs w:val="28"/>
          <w:lang w:eastAsia="ru-RU"/>
        </w:rPr>
        <w:t xml:space="preserve"> за ред. Ю. Ф. Кравченка. – К. : НАВСУ, 1999. – 702 с.</w:t>
      </w:r>
    </w:p>
    <w:p>
      <w:pPr>
        <w:pStyle w:val="Normal"/>
        <w:tabs>
          <w:tab w:val="clear" w:pos="708"/>
          <w:tab w:val="left" w:pos="433" w:leader="none"/>
        </w:tabs>
        <w:spacing w:lineRule="auto" w:line="360" w:before="0" w:after="0"/>
        <w:ind w:firstLine="567"/>
        <w:jc w:val="both"/>
        <w:rPr/>
      </w:pPr>
      <w:r>
        <w:rPr>
          <w:rFonts w:eastAsia="Times New Roman" w:cs="Times New Roman" w:ascii="Times New Roman" w:hAnsi="Times New Roman"/>
          <w:bCs/>
          <w:sz w:val="28"/>
          <w:szCs w:val="28"/>
          <w:lang w:val="ru-RU" w:eastAsia="ru-RU"/>
        </w:rPr>
        <w:t>95. Котарбинский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рактат о хорошей работ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 xml:space="preserve">Котарбинский ; </w:t>
      </w:r>
      <w:r>
        <w:rPr>
          <w:rFonts w:eastAsia="Times New Roman" w:cs="Times New Roman" w:ascii="Times New Roman" w:hAnsi="Times New Roman"/>
          <w:sz w:val="28"/>
          <w:szCs w:val="28"/>
          <w:lang w:val="ru-RU" w:eastAsia="ru-RU"/>
        </w:rPr>
        <w:t xml:space="preserve">под ред. проф. Г. Х. Попова; пер. с польск. Л. В. Васильева и В. И. Соколовского.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 Экономика, </w:t>
      </w:r>
      <w:r>
        <w:rPr>
          <w:rFonts w:eastAsia="Times New Roman" w:cs="Times New Roman" w:ascii="Times New Roman" w:hAnsi="Times New Roman"/>
          <w:bCs/>
          <w:sz w:val="28"/>
          <w:szCs w:val="28"/>
          <w:lang w:val="ru-RU" w:eastAsia="ru-RU"/>
        </w:rPr>
        <w:t>1975</w:t>
      </w:r>
      <w:r>
        <w:rPr>
          <w:rFonts w:eastAsia="Times New Roman" w:cs="Times New Roman" w:ascii="Times New Roman" w:hAnsi="Times New Roman"/>
          <w:sz w:val="28"/>
          <w:szCs w:val="28"/>
          <w:lang w:val="ru-RU" w:eastAsia="ru-RU"/>
        </w:rPr>
        <w:t>. – 249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Супруненко А. М. Взаємодія оперативних підрозділів податкової міліції з іншими правоохоронними органами в розкритті злочинів: Лекція з курсу «Оперативно-розшукова діяльність податкової міліції». – Ірпінь, 2004. – 28 с.</w:t>
      </w:r>
    </w:p>
    <w:p>
      <w:pPr>
        <w:pStyle w:val="Normal"/>
        <w:tabs>
          <w:tab w:val="clear" w:pos="708"/>
          <w:tab w:val="left" w:pos="457" w:leader="none"/>
        </w:tabs>
        <w:spacing w:lineRule="auto" w:line="360" w:before="0" w:after="0"/>
        <w:ind w:firstLine="567"/>
        <w:jc w:val="both"/>
        <w:rPr/>
      </w:pPr>
      <w:r>
        <w:rPr>
          <w:rFonts w:eastAsia="Times New Roman" w:cs="Times New Roman" w:ascii="Times New Roman" w:hAnsi="Times New Roman"/>
          <w:iCs/>
          <w:sz w:val="28"/>
          <w:szCs w:val="28"/>
          <w:lang w:val="ru-RU" w:eastAsia="ru-RU"/>
        </w:rPr>
        <w:t>97. Шванков В. М.</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Теоретические основы координации и взаимодействия в органах внутренних дел: учеб. / В. М. Шванков. – М., 1978. – 75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Волобуєв А. Ф. Взаємодія при розслідуванні економічних злочинів: Монографія / кол. авт.: А. Ф. Волобуєв, І. М. Осика, Р. Л. Степанюк та ін.; pа заг. ред. д-ра юрид. наук, проф. А. Ф. Волобуєва. – Х., 2009. – 32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Статкус, В. Ф. Взаимодействие следователя с сотрудниками оперативных аппаратов органов внутренних дел при возбуждении уголовного дела: учебно-практическое пособие / В. Ф. Статкус. – М. : НИИРИО ВШ МВД СССР, 1973. – 5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Бандурка О. М. Оперативно-розшукова діяльність: підручник [В 2 ч.] / О. М. Бандурка; Нац. ун-т внутр. справ. – Ч. 1. – Харків: Видавництво Національного університету внутрішніх справ, 2002. – 33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Цимбал Г. П. Взаємодія як умова забезпечення виявлення і розслідування податкових злочинів : дис... канд. юрид. наук: спец. 12.00.09 «Кримінальний процес та криміналістика; судова експертиза» / Г. П. Цимбал. – Ірпінь : Національна академія держ. податкової служби України, 2005. – 223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Аверьянова Т. А. Криминалистическое обеспечение деятельности милиции и органов предварительного расследования / под ред. Т. А. Аверьяновой, Р. С. Белкина. – М. : Новый юрист, 1997. – 40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Матусовский Г. А. Основы взаимодействия и информационного обеспечения в методике расследования преступлений / Г. А. Матусовський // Криминалистика. Криминалистическая тактика и методика расследования пре ступлений: учебник для студентов юридических вузов и факультетов; под. ред. проф. В. Ю. Шепитько. – Х. : ООО «Одиссей», 2001. – С. 226–22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Матусовский Г. А. Экономические преступления: криминалистический анализ: монография / Г. А. Матусовский. – Х. : Консум, 1999. – 48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Шепітько В. Ю. Криміналістика : [підручник] ; під ред. В. Ю. Шепітька. – К., 2001. – 58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Шинкаренко І. Р. Проблеми організації взаємодії підрозділів боротьби з контрабандою митної служби з оперативними підрозділами органів внутрішніх справ прикордонних регіонів при розкритті контрабанди / І. Р. Шинкаренко // Вісник Луганського інституту внутрішніх справ МВС України. – Спеціальний випуск. – Луганськ : РВВ ЛІВС, 2000. – С. 102–10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Васильева О. М. Некоторые теоретические вопросы взаимодействия органов внутренних дел с добровольными народными дружинами. – В кн.: Взаимодействие с общественностью / О. М. Васильев. – М., 1977. – С. 64–6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Денисов Р. И. Вопросы теории эффективности взаимодействия милиции и общественности / Р. И. Денисов // Сб. науч. труд. ВНИИ МВД СССР. – № 55. – М., 1980. – 13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Солоха В. Є. Теоретичні питання взаємодії оперативних підрозділів між собою та з іншими правоохоронними службами при здійсненні особистого пошуку / В. Є. Солоха // Вісник Харківського національного університету внутрішніх справ. – 2005. – № 31. – С. 51–5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Бабаева В. К. Налоговая полиця : учебное пособие / под общ. ред. профессора В. К. Бабаева. – 2-е изд., доп. и перераб. – М., 2000. – 409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асьяненко М. М. Організація роботи та управління органами державної податкової служби України : навч. посіб. / М. М. Касьяненко, М. В. Гринюк, П. В. Цимбал. – Ірпінь : Акад. ДПС України, 2001. – 229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ягровець В. А. Взаємодія і координація підрозділів ОВС щодо розшуку та затримання злочинців / В. А. Сягровець // Південноукраїнський правничий часопис. – 2008. – № 2. – С. 32–34.</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113. Угода між Урядом України і Урядом Киргизької Республіки про співробітництво і взаємодопомогу з питань додержання податкового законодавства ратифікована Законом України від 13.07.99 № 919-XIV </w:t>
      </w:r>
      <w:r>
        <w:rPr>
          <w:rFonts w:eastAsia="Times New Roman" w:cs="Times New Roman" w:ascii="Times New Roman" w:hAnsi="Times New Roman"/>
          <w:sz w:val="28"/>
          <w:szCs w:val="28"/>
          <w:lang w:eastAsia="ru-RU"/>
        </w:rPr>
        <w:t>[Електронний ресурс]. – Режим доступу : http://zakon.nau.ua/doc/?code=417_015.</w:t>
      </w:r>
    </w:p>
    <w:p>
      <w:pPr>
        <w:pStyle w:val="Normal"/>
        <w:keepNext w:val="true"/>
        <w:numPr>
          <w:ilvl w:val="0"/>
          <w:numId w:val="6"/>
        </w:numPr>
        <w:spacing w:lineRule="auto" w:line="360" w:before="0" w:after="0"/>
        <w:ind w:left="0" w:firstLine="567"/>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14. Про затвердження Методичних рекомендацій щодо порядку взаємодії між підрозділами органів державної податкової служби України при організації та проведенні перевірок платників податків : наказ ДПА України від 27.05.2008 № 355 (зі змінами внесеними наказом ДПА від 14.04.11 р. № 213) [Електронний ресурс]. – Режим доступу : </w:t>
      </w:r>
      <w:hyperlink r:id="rId15">
        <w:r>
          <w:rPr>
            <w:rStyle w:val="InternetLink"/>
            <w:rFonts w:eastAsia="Times New Roman" w:cs="Times New Roman" w:ascii="Times New Roman" w:hAnsi="Times New Roman"/>
            <w:bCs/>
            <w:iCs/>
            <w:sz w:val="28"/>
            <w:szCs w:val="28"/>
            <w:lang w:eastAsia="ru-RU"/>
          </w:rPr>
          <w:t>http://www.balance.ua/sai/sprav_info/metodika11.htm</w:t>
        </w:r>
      </w:hyperlink>
      <w:r>
        <w:rPr>
          <w:rFonts w:eastAsia="Times New Roman" w:cs="Cambria" w:ascii="Cambria" w:hAnsi="Cambria"/>
          <w:b/>
          <w:bCs/>
          <w:i/>
          <w:iCs/>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15. Про затвердження Положення про організацію взаємодії підрозділів податкової міліції з іншими структурними підрозділами органів державної податкової служби для встановлення місцезнаходження платника податків : </w:t>
      </w:r>
      <w:r>
        <w:rPr>
          <w:rFonts w:eastAsia="Times New Roman" w:cs="Times New Roman" w:ascii="Times New Roman" w:hAnsi="Times New Roman"/>
          <w:sz w:val="28"/>
          <w:szCs w:val="28"/>
          <w:lang w:eastAsia="ru-RU"/>
        </w:rPr>
        <w:t>наказ ДПА України від</w:t>
      </w:r>
      <w:r>
        <w:rPr>
          <w:rFonts w:eastAsia="Times New Roman" w:cs="Times New Roman" w:ascii="Times New Roman" w:hAnsi="Times New Roman"/>
          <w:bCs/>
          <w:iCs/>
          <w:sz w:val="28"/>
          <w:szCs w:val="28"/>
          <w:lang w:eastAsia="ru-RU"/>
        </w:rPr>
        <w:t xml:space="preserve"> 17.05.2010 № 336 </w:t>
      </w:r>
      <w:r>
        <w:rPr>
          <w:rFonts w:eastAsia="Times New Roman" w:cs="Times New Roman" w:ascii="Times New Roman" w:hAnsi="Times New Roman"/>
          <w:sz w:val="28"/>
          <w:szCs w:val="28"/>
          <w:lang w:eastAsia="ru-RU"/>
        </w:rPr>
        <w:t xml:space="preserve">[Електронний ресурс]. – Режим доступу : </w:t>
      </w:r>
      <w:hyperlink r:id="rId16">
        <w:r>
          <w:rPr>
            <w:rStyle w:val="InternetLink"/>
            <w:rFonts w:eastAsia="Times New Roman" w:cs="Times New Roman" w:ascii="Times New Roman" w:hAnsi="Times New Roman"/>
            <w:bCs/>
            <w:iCs/>
            <w:sz w:val="28"/>
            <w:szCs w:val="28"/>
            <w:lang w:eastAsia="ru-RU"/>
          </w:rPr>
          <w:t>http://zakon.nau.ua/doc/?code=v0336225-10</w:t>
        </w:r>
      </w:hyperlink>
      <w:r>
        <w:rPr>
          <w:rFonts w:eastAsia="Times New Roman" w:cs="Times New Roman" w:ascii="Times New Roman" w:hAnsi="Times New Roman"/>
          <w:iCs/>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16. Про затвердження Порядку взаємодії органів державної податкової служби і органів Пенсійного фонду України під час організації та проведення планових перевірок : наказ ДПА України від</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24.01.2011 № 38 [Електронний ресурс]. – Режим доступу : </w:t>
      </w:r>
      <w:hyperlink r:id="rId17">
        <w:r>
          <w:rPr>
            <w:rStyle w:val="InternetLink"/>
            <w:rFonts w:eastAsia="Times New Roman" w:cs="Times New Roman" w:ascii="Times New Roman" w:hAnsi="Times New Roman"/>
            <w:sz w:val="28"/>
            <w:szCs w:val="28"/>
            <w:lang w:eastAsia="ru-RU"/>
          </w:rPr>
          <w:t>http://zakon2.rada.gov.ua/laws/show/z0167-11/conv</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Про затвердження Інструкції про порядок взаємодії Державної прикордонної служби України і податкової міліції Державної податкової адміністрації України : наказ АДПС України та ДПА України від 13.02.2004 № 149/74 [Електронний ресурс]. – Режим доступу : http://zakon1.rada.gov.ua/laws/show/z0789-04/conv.</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118. Порядок взаємодії між підрозділами органів державної податкової служби України під час роботи з безхазяйними речами та майном, що переходить у власність держави : наказ ДПА України від 24.12.2010 № 1032 [Електронний ресурс]. – Режим доступу: </w:t>
      </w:r>
      <w:hyperlink r:id="rId18">
        <w:r>
          <w:rPr>
            <w:rStyle w:val="InternetLink"/>
            <w:rFonts w:eastAsia="Times New Roman" w:cs="Times New Roman" w:ascii="Times New Roman" w:hAnsi="Times New Roman"/>
            <w:sz w:val="28"/>
            <w:szCs w:val="28"/>
            <w:lang w:eastAsia="ru-RU"/>
          </w:rPr>
          <w:t>http://www.sta.gov.ua/control/uk/publish/article?art_id=263955&amp;cat_id=45661</w:t>
        </w:r>
      </w:hyperlink>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Заброда Д. Г. Взаємодія суб’єктів боротьби з корупцією (адміністративно-правовий аспект) : дис. канд. юрид. наук : спец. 12.00.07 «Теорія управління; адміністративне право і процес; фінансове право; інформаційне право» / Д. Г. Заброда. – К., 2005. – 240 с.</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Пивовар Ю. І. Організаційно-правові засади взаємодії міліції і органів фінансового контролю : дис. ... канд. юрид. наук: спец. 12.00.07 «Теорія управління; адміністративне право і процес; фінансове право; інформаційне право» / Ю. І. Пивовар. – К. : Київський національний ун-т внутрішніх справ, 2008. – 266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21. Коваль В. Ф. Сутність та особливості взаємодії податкової міліції з іншими структурними підрозділами державної податкової служби України</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eastAsia="ru-RU"/>
        </w:rPr>
        <w:t>/ В. Ф. Коваль, В. І. Теремецький // Європейські перспективи. – 2012. – № 2. – ч. 1. – С. 94–10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Загорный А. В. Координация деятельности органов внутренних дел с другими государственными органами общественными организациями в предупреждении правонарушений и укреплении общественного порядка: учебное пособие / А. В. Загорный. – М., 1981. – 6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Литвинчук Г. К. Розслідування кримінальних справ про злочини, пов’язані з прушенням бюджетного законодавства (статті 80-3, 80-4 КК України) / Г. К. Литвинчук, Г. М. Гончар // Слідча практика. – К. : РВВ МВС України, 2000. – № 3. – С. 3–1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Дудніков А. Л. Проблеми взаємодії правоохоронних і контролюючих органів при розслідуванні злочинів у сфері економічної діяльності / А. Л. Дудніков // Проблеми законності: Республіканський міжвідомчий науковий збірник. – Вип. 52. – Х., 2002. – С. 136–13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Сущенко В. Д., Смирнов A. M., Коваленко O. I., Смирнов А. А. Організація управління персоналом в ОВС. / В. Д. Сущенко, А. М. Смирнов, О. І. Коваленко, А. А. Смирнов. – К. : Академія внутрішніх справ, 1999. – 35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Кунц Г., О`Доннел С. Управление: системный и ситуационный анализ управленческих функций: учеб пер. с англ / Г. Кунц, С. О`Доннел. − М. : Прогресс, 1981. − Т. 1. – 493 с.</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127. Бандурка О. М. Теорія і практика управління органами внутрішніх справ України</w:t>
      </w:r>
      <w:r>
        <w:rPr>
          <w:rFonts w:eastAsia="Times New Roman" w:cs="Times New Roman" w:ascii="Times New Roman" w:hAnsi="Times New Roman"/>
          <w:sz w:val="28"/>
          <w:szCs w:val="28"/>
          <w:lang w:eastAsia="ru-RU"/>
        </w:rPr>
        <w:t xml:space="preserve">: підруч. / О. М. Бандурка. – Харків, </w:t>
      </w:r>
      <w:r>
        <w:rPr>
          <w:rFonts w:eastAsia="Times New Roman" w:cs="Times New Roman" w:ascii="Times New Roman" w:hAnsi="Times New Roman"/>
          <w:bCs/>
          <w:sz w:val="28"/>
          <w:szCs w:val="28"/>
          <w:lang w:eastAsia="ru-RU"/>
        </w:rPr>
        <w:t>2004</w:t>
      </w:r>
      <w:r>
        <w:rPr>
          <w:rFonts w:eastAsia="Times New Roman" w:cs="Times New Roman" w:ascii="Times New Roman" w:hAnsi="Times New Roman"/>
          <w:sz w:val="28"/>
          <w:szCs w:val="28"/>
          <w:lang w:eastAsia="ru-RU"/>
        </w:rPr>
        <w:t>. – 78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Лисенко В. В. Загальні положення теорії взаємодії та координації діяльності у розслідуванні податкових злочинів / В. В. Лисенко // Науковий вісник Академії ДПС України. − Ірпінь, 2003 р. − № 2 (20). – С. 161–168.</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29. Миронен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 Є. </w:t>
      </w:r>
      <w:r>
        <w:rPr>
          <w:rFonts w:eastAsia="Times New Roman" w:cs="Times New Roman" w:ascii="Times New Roman" w:hAnsi="Times New Roman"/>
          <w:bCs/>
          <w:sz w:val="28"/>
          <w:szCs w:val="28"/>
          <w:lang w:eastAsia="ru-RU"/>
        </w:rPr>
        <w:t>Організаційно-правові аспекти управління взаємодією органів прокуратури України з громадськістю</w:t>
      </w:r>
      <w:r>
        <w:rPr>
          <w:rFonts w:eastAsia="Times New Roman" w:cs="Times New Roman" w:ascii="Times New Roman" w:hAnsi="Times New Roman"/>
          <w:sz w:val="28"/>
          <w:szCs w:val="28"/>
          <w:lang w:eastAsia="ru-RU"/>
        </w:rPr>
        <w:t>: дис... канд. юрид. наук: спец. 12.00.07 «Теорія управління; адміністративне право і процес; фінансове право; інформаційне право» / Т. Є. Мироненко. – Ін-т законодавства Верх. Ради України. – К., 2008. – 190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30. </w:t>
      </w:r>
      <w:hyperlink r:id="rId19">
        <w:r>
          <w:rPr>
            <w:rStyle w:val="InternetLink"/>
            <w:rFonts w:eastAsia="Times New Roman" w:cs="Times New Roman" w:ascii="Times New Roman" w:hAnsi="Times New Roman"/>
            <w:bCs/>
            <w:sz w:val="28"/>
            <w:szCs w:val="28"/>
            <w:lang w:eastAsia="ru-RU"/>
          </w:rPr>
          <w:t>Назар Ю. С.</w:t>
        </w:r>
      </w:hyperlink>
      <w:r>
        <w:rPr>
          <w:rFonts w:eastAsia="Times New Roman" w:cs="Times New Roman" w:ascii="Times New Roman" w:hAnsi="Times New Roman"/>
          <w:sz w:val="28"/>
          <w:szCs w:val="28"/>
          <w:lang w:eastAsia="ru-RU"/>
        </w:rPr>
        <w:t xml:space="preserve">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 дис.. ... канд. юрид. наук: спец. 12.00.07 «Теорія управління; адміністративне право і процес; фінансове право; інформаційне право» / Ю. С. </w:t>
      </w:r>
      <w:r>
        <w:rPr>
          <w:rFonts w:eastAsia="Times New Roman" w:cs="Times New Roman" w:ascii="Times New Roman" w:hAnsi="Times New Roman"/>
          <w:bCs/>
          <w:sz w:val="28"/>
          <w:szCs w:val="28"/>
          <w:lang w:eastAsia="ru-RU"/>
        </w:rPr>
        <w:t>Назар</w:t>
      </w:r>
      <w:r>
        <w:rPr>
          <w:rFonts w:eastAsia="Times New Roman" w:cs="Times New Roman" w:ascii="Times New Roman" w:hAnsi="Times New Roman"/>
          <w:sz w:val="28"/>
          <w:szCs w:val="28"/>
          <w:lang w:eastAsia="ru-RU"/>
        </w:rPr>
        <w:t>. – Л. : Львівський держ. ун-т внутрішніх справ, 2006. – 21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Фещенко Л. О. Взаємодія органів внутрішніх справ з державною податковою службою у здійсненні правоохоронної діяльності : дис... канд. юрид. наук: спец. 12.00.07 «Теорія управління; адміністративне право і процес; фінансове право; інформаційне право» / Л. О. Фещенко. – К. : Київський національний ун-т внутрішніх справ. – 2007. – 217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Цимбал Г. Необхідність взаємодії при виявленні і розслідуванні податкових злочинів / Г. Цимбад // Науковий вісник Національної академії ДПС України. – Ірпінь. − 2003. − № 4 (22). − С. 224−23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Самсонов В. Н. Административное законодательство: понятие, содержание, реформа: учеб. / В. Н. Самсонов. – Харьков: Основа, 1991. – 117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Ковальова Т. В. Великий тлумачний словник української мови. / Упоряд. Т. В. Ковальова. − Х. : Фоліо, 2005. – 767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Ожегов С. И. Словарь русского языка. − 18-е изд., стереотип. / С. И. Ожегов. – М. : Рус. яз., 1986. – 797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Словарь иностранных слов. − М. : Русский язык, 1989. − 623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Основин В. С. Основы науки социального управления: учеб. / В. С. Основин. – Воронеж : Изд-во Воронеж. Ун-та, 1971. –26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Яськов Е. Ф. Проблемы развития теории и практики управления в сфере правопорядка: учеб. / Е. Ф. Яськов. – М. : Академия МВД СССР, 1992. – 107 с.</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iCs/>
          <w:sz w:val="28"/>
          <w:szCs w:val="28"/>
          <w:lang w:eastAsia="ru-RU"/>
        </w:rPr>
        <w:t>139. Райт Г.</w:t>
      </w:r>
      <w:r>
        <w:rPr>
          <w:rFonts w:cs="Times New Roman" w:ascii="Times New Roman" w:hAnsi="Times New Roman"/>
          <w:i/>
          <w:iCs/>
          <w:sz w:val="28"/>
          <w:szCs w:val="28"/>
          <w:lang w:eastAsia="ru-RU"/>
        </w:rPr>
        <w:t xml:space="preserve"> </w:t>
      </w:r>
      <w:r>
        <w:rPr>
          <w:rFonts w:eastAsia="TimesNewRoman;Arial Unicode MS" w:cs="Times New Roman" w:ascii="Times New Roman" w:hAnsi="Times New Roman"/>
          <w:sz w:val="28"/>
          <w:szCs w:val="28"/>
          <w:lang w:eastAsia="ru-RU"/>
        </w:rPr>
        <w:t>Державне управління: підруч. / пер. з анг. В. Івашка, О. Коваленка, С. Соколик. / Г. Райт. – К. : Основи, 1994. – 191 с.</w:t>
      </w:r>
    </w:p>
    <w:p>
      <w:pPr>
        <w:pStyle w:val="Normal"/>
        <w:spacing w:lineRule="auto" w:line="360" w:before="0" w:after="0"/>
        <w:ind w:firstLine="567"/>
        <w:jc w:val="both"/>
        <w:rPr/>
      </w:pPr>
      <w:r>
        <w:rPr>
          <w:rFonts w:eastAsia="Times New Roman" w:cs="Times New Roman" w:ascii="Times New Roman" w:hAnsi="Times New Roman"/>
          <w:iCs/>
          <w:sz w:val="28"/>
          <w:szCs w:val="28"/>
          <w:lang w:eastAsia="ru-RU"/>
        </w:rPr>
        <w:t>140. Зудин В. Ф</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циальная профилактика преступлений: учеб. / В. Ф. Зудин. – Саратов: Изд-во Саратовского университета, 1983. – 18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Атаманчук Г. В. Особенности процессов управления в развитом социализме: учеб. / Г. В. Атаманчук. – М. : Мысль, 1985. – 20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Ліпкан В. А. Теорія управління в органах внутрішніх справ : [навчальний посібник] ; за ред. В. А. Ліпкана. – К. : КНТ, 2007. – 88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Ліпкан В. А., Ліпкан О. С. Національна і міжнародна безпека: підруч. / В. А. Ліпкан, О. С. Ліпкан. – Вид. 2-е, доп. і переробл. – К. : «ТЕКСТ», 2008. – 40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Луговий В. І. Методологія державного управління : словник-довідник / [укладачі В. Д. Бакуменко, Д. О. Безносенко, С. В. Бутівщенко, та ін.]; за заг ред.. В. І. Лугового, В. М. Князєва. – К. : Вид-во НАДУ, 2004. – 19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Липатов М. И. Организационное обеспечение взаимодействия органов внутренних дел с иными государственными органами, общественными организациями и трудовыми коллективами: лекция. / М. И. Липатов. − М. : Академия МВД СССР, 1990. – 20 с.</w:t>
      </w:r>
    </w:p>
    <w:p>
      <w:pPr>
        <w:pStyle w:val="Normal"/>
        <w:keepNext w:val="true"/>
        <w:numPr>
          <w:ilvl w:val="0"/>
          <w:numId w:val="6"/>
        </w:numPr>
        <w:spacing w:lineRule="auto" w:line="360" w:before="0" w:after="0"/>
        <w:ind w:left="0" w:firstLine="567"/>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46. Про порядок координації та взаємодії структурних підрозділів ДПА України, ДПА в АР Крим, областях, мм. Києві та Севастополі : наказ ДПА України від 10.03.2006 № 118 [Електронний ресурс]. – Режим доступу :</w:t>
      </w:r>
      <w:r>
        <w:rPr>
          <w:rFonts w:eastAsia="TimesNewRomanPSMT;MS Mincho" w:cs="Times New Roman" w:ascii="Times New Roman" w:hAnsi="Times New Roman"/>
          <w:bCs/>
          <w:kern w:val="2"/>
          <w:sz w:val="28"/>
          <w:szCs w:val="28"/>
          <w:lang w:eastAsia="uk-UA"/>
        </w:rPr>
        <w:t xml:space="preserve"> www.sta.gov.ua.</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Маркелов Т. Л. Проблемы координации в борьбе с правонарушениями / Т. Л. Маркелов // Вопросы борьбы с преступностью. – М. : Юрид. лит., 1977. – Вып. 26. – С. 35–4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Кичатов А. П., Флягин Д. Ф. Взаимодействие органов внутренних дел с общественностью в профилактике правонарушений (По материалам МВД Украинской ССР). / А. П. Кичатов, Д. Ф. Флягин. – К. : РИО МВД УССР, 1977. – 4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Марчук В. М. Основы научной организации государственного управления (Административно-правовой аспект): учеб. пособие / В. М. Марчук. – К. : КВШ МВД СССР, 1979. – 9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Винограй Э. Г. Основы общей теории систем: учеб. / Э. Г. Винограй. − Новосибирск, 1993. – 254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51. Фещенко Л. О. </w:t>
      </w:r>
      <w:r>
        <w:rPr>
          <w:rFonts w:eastAsia="Times New Roman" w:cs="Times New Roman" w:ascii="Times New Roman" w:hAnsi="Times New Roman"/>
          <w:bCs/>
          <w:sz w:val="28"/>
          <w:szCs w:val="28"/>
          <w:lang w:eastAsia="ru-RU"/>
        </w:rPr>
        <w:t>Взаємодія органів внутрішніх справ з державною податковою службою у здійсненні правоохоронної діяльності</w:t>
      </w:r>
      <w:r>
        <w:rPr>
          <w:rFonts w:eastAsia="Times New Roman" w:cs="Times New Roman" w:ascii="Times New Roman" w:hAnsi="Times New Roman"/>
          <w:sz w:val="28"/>
          <w:szCs w:val="28"/>
          <w:lang w:eastAsia="ru-RU"/>
        </w:rPr>
        <w:t>: автореф. дис... канд. юрид. наук: спец. 12.00.07 «Теорія управління; адміністративне право і процес; фінансове право; інформаційне право» / Л.О. Фещенко. – К. : Ін-т законодавства Верхов. Ради України 2007. – 2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52. Гаруст Ю. В. Правове забезпечення контрольної діяльності податкових органів України : дис. канд. юрид. наук: </w:t>
      </w:r>
      <w:r>
        <w:rPr>
          <w:rFonts w:eastAsia="Times New Roman" w:cs="Times New Roman" w:ascii="Times New Roman" w:hAnsi="Times New Roman"/>
          <w:sz w:val="28"/>
          <w:szCs w:val="28"/>
          <w:lang w:eastAsia="ru-RU"/>
        </w:rPr>
        <w:t xml:space="preserve">спец. 12.00.07 «Теорія управління; адміністративне право і процес; фінансове право; інформаційне право» </w:t>
      </w:r>
      <w:r>
        <w:rPr>
          <w:rFonts w:eastAsia="Times New Roman" w:cs="Times New Roman" w:ascii="Times New Roman" w:hAnsi="Times New Roman"/>
          <w:bCs/>
          <w:sz w:val="28"/>
          <w:szCs w:val="28"/>
          <w:lang w:eastAsia="ru-RU"/>
        </w:rPr>
        <w:t>/ Ю. В. Гаруст. – Ірпінь, 2008. – 258 с.</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Лунев О. Е. Методы и формы государственного управления: учеб. / О. Е. Лунев. – М., 1977. – 30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Рябченко О. П. Держава і економіка: адміністративно-правові аспекти взаємовідносин : монографія / за загальною редакцією О. М. Бандурки. / О. П. Рябченко. – Харків: Вид-во Ун-ту внутр. справ, 1999. – 30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Озерський І. В. Взаємодія органів слідства та дізнання у боротьбі з організованою злочинністю (психолого-правовий аспект) : міжвідомчий науковий збірник [за ред. А. І. Комарової, М. О. Потебенька, В. П. Пустовойтенка та ін.] / І. В. Озерський. – Київ, 2001. – Т. 25. – С. 538–54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Глієвий А. А.Теоретичне визначення форми взаємодії кримінальної міліції та оперативних підрозділів органів, що виконують покарання / А. А. Глієвий // Актуальні проблеми сучасної науки в дослідженнях молодих учених. – Вип. 10. – 2007. – С. 38–44.</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157. Белозеров Ю</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уткин</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Чувилев А. А., Чугунов В. Е. </w:t>
      </w:r>
      <w:r>
        <w:rPr>
          <w:rFonts w:eastAsia="Times New Roman" w:cs="Times New Roman" w:ascii="Times New Roman" w:hAnsi="Times New Roman"/>
          <w:bCs/>
          <w:sz w:val="28"/>
          <w:szCs w:val="28"/>
          <w:lang w:eastAsia="ru-RU"/>
        </w:rPr>
        <w:t>Органы дознани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sz w:val="28"/>
          <w:szCs w:val="28"/>
          <w:lang w:eastAsia="ru-RU"/>
        </w:rPr>
        <w:t>предварительного следствия</w:t>
      </w:r>
      <w:r>
        <w:rPr>
          <w:rFonts w:eastAsia="Times New Roman" w:cs="Times New Roman" w:ascii="Times New Roman" w:hAnsi="Times New Roman"/>
          <w:sz w:val="28"/>
          <w:szCs w:val="28"/>
          <w:lang w:eastAsia="ru-RU"/>
        </w:rPr>
        <w:t xml:space="preserve"> системы МВД и </w:t>
      </w:r>
      <w:r>
        <w:rPr>
          <w:rFonts w:eastAsia="Times New Roman" w:cs="Times New Roman" w:ascii="Times New Roman" w:hAnsi="Times New Roman"/>
          <w:bCs/>
          <w:sz w:val="28"/>
          <w:szCs w:val="28"/>
          <w:lang w:eastAsia="ru-RU"/>
        </w:rPr>
        <w:t>их взаимодействие </w:t>
      </w:r>
      <w:r>
        <w:rPr>
          <w:rFonts w:eastAsia="Times New Roman" w:cs="Times New Roman" w:ascii="Times New Roman" w:hAnsi="Times New Roman"/>
          <w:sz w:val="28"/>
          <w:szCs w:val="28"/>
          <w:lang w:eastAsia="ru-RU"/>
        </w:rPr>
        <w:t xml:space="preserve">: учебное пособие. / Ю. Н. Белозеров, И. М. Гуткин. А. А. Чувилев, В. Е. Чугунов.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 Юрид. лит., </w:t>
      </w:r>
      <w:r>
        <w:rPr>
          <w:rFonts w:eastAsia="Times New Roman" w:cs="Times New Roman" w:ascii="Times New Roman" w:hAnsi="Times New Roman"/>
          <w:bCs/>
          <w:sz w:val="28"/>
          <w:szCs w:val="28"/>
          <w:lang w:eastAsia="ru-RU"/>
        </w:rPr>
        <w:t>1973</w:t>
      </w:r>
      <w:r>
        <w:rPr>
          <w:rFonts w:eastAsia="Times New Roman" w:cs="Times New Roman" w:ascii="Times New Roman" w:hAnsi="Times New Roman"/>
          <w:sz w:val="28"/>
          <w:szCs w:val="28"/>
          <w:lang w:eastAsia="ru-RU"/>
        </w:rPr>
        <w:t>. – 12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Заброда Д. Г. Форми взаємодії суб’єктів боротьби з корупцією / Д. Г. Заброда // Проблеми правознавчої та правоохоронної діяльності. – 2002. – № 1. – С. 62–6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Цимбал Г. П. Взаємодія як умова забезпечення виявлення і розслідування податкових злочинів : автореф. дис... канд. юрид. наук: спец. 12.00.09 «Кримінальний процес та криміналістика; судова експертиза» / Г. П. Цимбал. – Ірпінь : Національна академія держ. податкової служби України, 2005. – 19 с.</w:t>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0. Гущев В. И. Взаимодействие налоговой полиции с налоговой службой, правоохранительными и другими государственными органами / В. И. Гущев // Налоговая полиция. – № 5. – 1994. – С. 24–27.</w:t>
      </w:r>
    </w:p>
    <w:p>
      <w:pPr>
        <w:pStyle w:val="Normal"/>
        <w:spacing w:lineRule="auto" w:line="360" w:before="0" w:after="0"/>
        <w:ind w:firstLine="567"/>
        <w:jc w:val="both"/>
        <w:rPr/>
      </w:pPr>
      <w:r>
        <w:rPr>
          <w:rFonts w:eastAsia="Times New Roman" w:cs="Times New Roman" w:ascii="Times New Roman" w:hAnsi="Times New Roman"/>
          <w:sz w:val="28"/>
          <w:szCs w:val="28"/>
          <w:lang w:val="ru-RU" w:eastAsia="ru-RU"/>
        </w:rPr>
        <w:t>161. Про затвердження Порядку взаємодії між підрозділами боротьби з відмиванням доходів, одержаних злочинним шляхом, та підрозділами податкової міліції : наказ ДПС України від 05.12.11 № 196 [Електронний</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ресурс]. – Режим</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доступу : http://sts.gov.ua/search/?query=%D0%BD%D0%B0%D0%BA%D0%B0%D0%B7%D0%B8&amp;in=23&amp;search-switch=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Про організаційну структуру підрозділів ДПА України та їх функціональні повноваження : наказ ДПА України від 05 червня 2008 р. № 375 [Електронний ресурс]. – Режим доступу : http://www.sta.gov.ua/control/uk/publish/printable_article;jsessionid=DB92ABF3AD5892604AC61BEB3E685455?art_id=21942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Небеська М. С. Особливості внутрішньої взаємодії суб’єктів забезпечення прав і свобод громадян у сфері охорони громадського порядку / М. С. Небеська // Вісник Харківського національного університету внутрішніх справ. – 2009. – № 44. – С. 54–6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Про державну службу : закон України від 16 грудня 1993 року № 3723 – XII // Відомості Верховної Ради України. – 1993. – № 52 [Електронний ресурс]. – Режим доступу : http://zakon2.rada.gov.ua/laws/show/3723-1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Про затвердження Положення про Слідче управління податкової міліції ДПА України : наказ ДПА України від 11 липня 2007 р. № 425 [Електронный ресурс]. – Режим доступу : http://www.bookbrains.com/book_141_chapter_78_Perev%D1%96rka_pravilnost%D1%96_zajavlenikh_do_v%D1%96dshkoduvannja_z_bjudzhetusum_PDV.html.</w:t>
      </w:r>
    </w:p>
    <w:p>
      <w:pPr>
        <w:pStyle w:val="Normal"/>
        <w:tabs>
          <w:tab w:val="clear" w:pos="708"/>
          <w:tab w:val="left" w:pos="591" w:leader="none"/>
        </w:tabs>
        <w:spacing w:lineRule="auto" w:line="36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6. Білодіда І. К. Словник української мови. – Т. 4. / І. К. Білодіда. – К. : Наукова думка, 1973. – 84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Клюєв О. М. Механізм взаємодії підрозділів органів внутрішніх справ на місцевому рівні у сфері правоохоронної діяльності / О. М. Клюєв // Адвокат. – 2007. – № 4. – С. 16–1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Пронина В. С. Центральные органы управления народным хазяйством : учеб. / В. С. Пронина. – М. : Юрид. лит., 1971. – 167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69. Лазарев Б. М. Понятие компетенции органов управления, ее элементы и значе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ССР-ГДР : компетенция органов государственного управлен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 М. Лазарев. – М. :</w:t>
      </w:r>
      <w:r>
        <w:rPr>
          <w:rFonts w:eastAsia="Times New Roman" w:cs="Times New Roman" w:ascii="Times New Roman" w:hAnsi="Times New Roman"/>
          <w:color w:val="000000"/>
          <w:sz w:val="28"/>
          <w:szCs w:val="28"/>
          <w:lang w:val="ru-RU" w:eastAsia="ru-RU"/>
        </w:rPr>
        <w:t xml:space="preserve"> Изд-во ИГиП АН СССР</w:t>
      </w:r>
      <w:r>
        <w:rPr>
          <w:rFonts w:eastAsia="Times New Roman" w:cs="Times New Roman" w:ascii="Times New Roman" w:hAnsi="Times New Roman"/>
          <w:sz w:val="28"/>
          <w:szCs w:val="28"/>
          <w:lang w:eastAsia="ru-RU"/>
        </w:rPr>
        <w:t>, 1984 – 163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 Головач А. В. Адміністративне право України : сучасний стан та шляхи розвитку : матеріали наук.практ. конф. (Харків, 27 квіт. 2012 р.) МВС України, Харк. Нац.. ун-т внутр.. справ. / А. В. Головач. – Х. : ХНУВС, 2012. – 25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Коваль В. Ф. До проблеми визначення пріоритетних напрямків роботи податкової міліції України на 2012 рік / В. Ф. Коваль // Адміністративне право України: сучасний стан та шляхи розвитку : матеріали наук.-практ. конф. (Харків, 27 квіт. 2012 р.) / МВС України, Харк. нац. ун-т внутр. справ. – Х. : ХНУВС, 2012. – С. 78–80.</w:t>
      </w:r>
    </w:p>
    <w:p>
      <w:pPr>
        <w:pStyle w:val="Normal"/>
        <w:spacing w:lineRule="auto" w:line="360" w:before="0" w:after="0"/>
        <w:ind w:firstLine="567"/>
        <w:jc w:val="both"/>
        <w:rPr/>
      </w:pPr>
      <w:r>
        <w:rPr>
          <w:rFonts w:eastAsia="Times New Roman" w:cs="Times New Roman" w:ascii="Times New Roman" w:hAnsi="Times New Roman"/>
          <w:bCs/>
          <w:kern w:val="2"/>
          <w:sz w:val="28"/>
          <w:szCs w:val="28"/>
          <w:lang w:eastAsia="ru-RU"/>
        </w:rPr>
        <w:t xml:space="preserve">172. На варті закону // Вісник податкової служби України. </w:t>
      </w:r>
      <w:r>
        <w:rPr>
          <w:rFonts w:eastAsia="Times New Roman" w:cs="Times New Roman" w:ascii="Times New Roman" w:hAnsi="Times New Roman"/>
          <w:sz w:val="28"/>
          <w:szCs w:val="28"/>
          <w:lang w:eastAsia="ru-RU"/>
        </w:rPr>
        <w:t>– 2012. –</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 xml:space="preserve">№ 27, липень [Електронний ресурс]. – Режим доступу : </w:t>
      </w:r>
      <w:r>
        <w:rPr>
          <w:rFonts w:eastAsia="Times New Roman" w:cs="Times New Roman" w:ascii="Times New Roman" w:hAnsi="Times New Roman"/>
          <w:bCs/>
          <w:kern w:val="2"/>
          <w:sz w:val="28"/>
          <w:szCs w:val="28"/>
          <w:lang w:eastAsia="ru-RU"/>
        </w:rPr>
        <w:t>http://www.visnuk.com.ua/ua/print/model/pubs/id/266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Щодо організаційної структури підрозділів Державної податкової адміністрації України та їх функціональних повноважень : наказ ДПА України від 25.12.04 № 721 [Електронний ресерс]. – Режим доступу : http://www.sta.gov.ua/control/uk/publish/article?art_id=86905&amp;cat_id=9013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Аверьянов В. Б. Проблемы соотношения содержания деятельности и организационных структур аппарата советского государственного управления : автореф. дис. … док. юрид. наук : спец. 12.00.02 «Конституційне право; муніципальне право» / В. Б. Аверьянов. – К., 1987. – 3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Бачило И. Л. Функции органов управления: учеб. / И. Л. Бачило. – М. </w:t>
      </w:r>
      <w:r>
        <w:rPr>
          <w:rFonts w:eastAsia="Times New Roman" w:cs="Times New Roman" w:ascii="Times New Roman" w:hAnsi="Times New Roman"/>
          <w:sz w:val="28"/>
          <w:szCs w:val="28"/>
          <w:lang w:val="ru-RU" w:eastAsia="ru-RU"/>
        </w:rPr>
        <w:t xml:space="preserve">: Юрид. лит. </w:t>
      </w:r>
      <w:r>
        <w:rPr>
          <w:rFonts w:eastAsia="Times New Roman" w:cs="Times New Roman" w:ascii="Times New Roman" w:hAnsi="Times New Roman"/>
          <w:bCs/>
          <w:sz w:val="28"/>
          <w:szCs w:val="28"/>
          <w:lang w:val="ru-RU" w:eastAsia="ru-RU"/>
        </w:rPr>
        <w:t>1976</w:t>
      </w:r>
      <w:r>
        <w:rPr>
          <w:rFonts w:eastAsia="Times New Roman" w:cs="Times New Roman" w:ascii="Times New Roman" w:hAnsi="Times New Roman"/>
          <w:sz w:val="28"/>
          <w:szCs w:val="28"/>
          <w:lang w:val="ru-RU" w:eastAsia="ru-RU"/>
        </w:rPr>
        <w:t>. – 200 c.</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Шеремета К. Ф. О соотношении компетенции местного совета народных депутатов и компетенции подчиненных специальных органов / К. Ф. Шеремета. – СССР-ГДР : Компетенция органов государственного управления. – М., 1984 – С. 22–2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 Казанник А. И. Понятие и классификация функций местных советов / А. И. Казанник // Актуальные вопросы правоведения в общенародном государстве. – Т. 2. – 1979. – С. </w:t>
      </w:r>
      <w:r>
        <w:rPr>
          <w:rFonts w:eastAsia="Times New Roman" w:cs="Times New Roman" w:ascii="Times New Roman" w:hAnsi="Times New Roman"/>
          <w:color w:val="000000"/>
          <w:sz w:val="28"/>
          <w:szCs w:val="28"/>
          <w:lang w:val="ru-RU" w:eastAsia="ru-RU"/>
        </w:rPr>
        <w:t>48</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5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8. </w:t>
      </w:r>
      <w:r>
        <w:rPr>
          <w:rFonts w:eastAsia="Times New Roman" w:cs="Times New Roman" w:ascii="Times New Roman" w:hAnsi="Times New Roman"/>
          <w:bCs/>
          <w:color w:val="000000"/>
          <w:sz w:val="28"/>
          <w:szCs w:val="28"/>
          <w:lang w:val="ru-RU" w:eastAsia="ru-RU"/>
        </w:rPr>
        <w:t>Административное право</w:t>
      </w:r>
      <w:r>
        <w:rPr>
          <w:rFonts w:eastAsia="Times New Roman" w:cs="Times New Roman" w:ascii="Times New Roman" w:hAnsi="Times New Roman"/>
          <w:color w:val="222222"/>
          <w:sz w:val="28"/>
          <w:szCs w:val="28"/>
          <w:lang w:val="ru-RU" w:eastAsia="ru-RU"/>
        </w:rPr>
        <w:t xml:space="preserve"> / </w:t>
      </w:r>
      <w:r>
        <w:rPr>
          <w:rFonts w:eastAsia="Times New Roman" w:cs="Times New Roman" w:ascii="Times New Roman" w:hAnsi="Times New Roman"/>
          <w:color w:val="222222"/>
          <w:sz w:val="28"/>
          <w:szCs w:val="28"/>
          <w:lang w:eastAsia="ru-RU"/>
        </w:rPr>
        <w:t>п</w:t>
      </w:r>
      <w:r>
        <w:rPr>
          <w:rFonts w:eastAsia="Times New Roman" w:cs="Times New Roman" w:ascii="Times New Roman" w:hAnsi="Times New Roman"/>
          <w:color w:val="222222"/>
          <w:sz w:val="28"/>
          <w:szCs w:val="28"/>
          <w:lang w:val="ru-RU" w:eastAsia="ru-RU"/>
        </w:rPr>
        <w:t xml:space="preserve">од. ред. </w:t>
      </w:r>
      <w:r>
        <w:rPr>
          <w:rFonts w:eastAsia="Times New Roman" w:cs="Times New Roman" w:ascii="Times New Roman" w:hAnsi="Times New Roman"/>
          <w:bCs/>
          <w:color w:val="000000"/>
          <w:sz w:val="28"/>
          <w:szCs w:val="28"/>
          <w:lang w:val="ru-RU" w:eastAsia="ru-RU"/>
        </w:rPr>
        <w:t>Козлова Ю</w:t>
      </w:r>
      <w:r>
        <w:rPr>
          <w:rFonts w:eastAsia="Times New Roman" w:cs="Times New Roman" w:ascii="Times New Roman" w:hAnsi="Times New Roman"/>
          <w:color w:val="222222"/>
          <w:sz w:val="28"/>
          <w:szCs w:val="28"/>
          <w:lang w:val="ru-RU" w:eastAsia="ru-RU"/>
        </w:rPr>
        <w:t>.</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color w:val="222222"/>
          <w:sz w:val="28"/>
          <w:szCs w:val="28"/>
          <w:lang w:val="ru-RU" w:eastAsia="ru-RU"/>
        </w:rPr>
        <w:t>. − М.</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 xml:space="preserve">: Юрид. лит., </w:t>
      </w:r>
      <w:r>
        <w:rPr>
          <w:rFonts w:eastAsia="Times New Roman" w:cs="Times New Roman" w:ascii="Times New Roman" w:hAnsi="Times New Roman"/>
          <w:bCs/>
          <w:color w:val="000000"/>
          <w:sz w:val="28"/>
          <w:szCs w:val="28"/>
          <w:lang w:val="ru-RU" w:eastAsia="ru-RU"/>
        </w:rPr>
        <w:t>1968</w:t>
      </w:r>
      <w:r>
        <w:rPr>
          <w:rFonts w:eastAsia="Times New Roman" w:cs="Times New Roman" w:ascii="Times New Roman" w:hAnsi="Times New Roman"/>
          <w:color w:val="222222"/>
          <w:sz w:val="28"/>
          <w:szCs w:val="28"/>
          <w:lang w:val="ru-RU" w:eastAsia="ru-RU"/>
        </w:rPr>
        <w:t>. – 575</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с</w:t>
      </w:r>
      <w:r>
        <w:rPr>
          <w:rFonts w:eastAsia="Times New Roman" w:cs="Times New Roman" w:ascii="Times New Roman" w:hAnsi="Times New Roman"/>
          <w:color w:val="222222"/>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79. Авер’янов В. Б. Організація апарата державного управління </w:t>
      </w:r>
      <w:r>
        <w:rPr>
          <w:rFonts w:eastAsia="Times New Roman" w:cs="Times New Roman" w:ascii="Times New Roman" w:hAnsi="Times New Roman"/>
          <w:sz w:val="28"/>
          <w:szCs w:val="28"/>
          <w:lang w:val="ru-RU" w:eastAsia="ru-RU"/>
        </w:rPr>
        <w:t>(структурно-функциональный аспект)</w:t>
      </w:r>
      <w:r>
        <w:rPr>
          <w:rFonts w:eastAsia="Times New Roman" w:cs="Times New Roman" w:ascii="Times New Roman" w:hAnsi="Times New Roman"/>
          <w:sz w:val="28"/>
          <w:szCs w:val="28"/>
          <w:lang w:eastAsia="ru-RU"/>
        </w:rPr>
        <w:t xml:space="preserve"> / В. Б. Авер’янов. –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ова думка</w:t>
      </w:r>
      <w:r>
        <w:rPr>
          <w:rFonts w:eastAsia="Times New Roman" w:cs="Times New Roman" w:ascii="Times New Roman" w:hAnsi="Times New Roman"/>
          <w:sz w:val="28"/>
          <w:szCs w:val="28"/>
          <w:lang w:eastAsia="ru-RU"/>
        </w:rPr>
        <w:t>, 1985. – 14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Аверьянов В. Б. Функции и организационная структура органа управления: связь и взаимодействие : автореф. диссерт. на соиск.учен. степ. к.ю.н. спец. 12.00.02 «Конституційне право; муніципальне право» / В. Б. Аверьянов. – К., 1978. – 19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Веселый В. З. Закон необходимого разнообразия и принципы функционально-структурного построения органов внутренних дел / В. З. Веселый // Вопросы теории и практики управления органами внутренних дел: труды Академии МВД СССР. − М., 1985. – С. 34−3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Про затвердження Концепції вдосконалення організаційної структури органів ДПС: наказ ДПА України від 30 червня 2006 р. № 372 [Електронний ресурс]. – Режим доступу : http://sts.gov.ua/search/?query=%D0%BD%D0%B0%D0%BA%D0%B0%D0%B7%D0%B8&amp;in=23&amp;search-switch=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Атаманчук Г. В. Теория государственного управления: курс лекций. / Г. В. Атамчук. – М. : Юрид. лит., 1997. − 40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Афанасьев В. Г. Системность и общество : учеб. / В. Г. Афанасьев. – М. : Политиздат, 1980. – 36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Фещенко Л. О. Організація взаємодії правоохоронних органів / Л. О. Фещенко // Держава і право. – 2009. – № 43. – С. 245–25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Папкин А. И. Психология организационных отношений в деятельности органов внутренних дел : учеб. / А. И. Папкин. – М. : Академия МВД СССР, 1984. − 6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Караханов В. Е. Взаимодействие как управленческая категория / В. Е. Караханов // Проблемы теории и социологии управления: Труды Академии МВД РФ. – М., 1992. − С. 69–72.</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Порядок взаємодії структурних підрозділів органів державної податкової служби під час підготовки та супроводження справ у судах і ведення претензійно-позовної роботи : додаток до наказу ДПС України від 17.04.12 № 317 [Електронний ресурс]. – Режим доступу : http://sts.gov.ua/search/?query=%D0%BD%D0%B0%D0%BA%D0%B0%D0%B7%D0%B8&amp;in=23&amp;search-switch=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 Про затвердження Положення про Управління внутрішньої безпеки Державної податкової служби України : наказ ДПС України від 12.12.11 р. № 213 [Електронний ресурс]. – Режим доступу : http://sts.gov.ua/search/?query=%D0%BD%D0%B0%D0%BA%D0%B0%D0%B7%D0%B8&amp;in=23&amp;search-switch=0.</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190. Інформаційне повідомлення </w:t>
      </w:r>
      <w:r>
        <w:rPr>
          <w:rFonts w:cs="Times New Roman" w:ascii="Times New Roman" w:hAnsi="Times New Roman"/>
          <w:iCs/>
          <w:sz w:val="28"/>
          <w:szCs w:val="28"/>
          <w:lang w:eastAsia="ru-RU"/>
        </w:rPr>
        <w:t>ДПІ у м. Чернівці</w:t>
      </w:r>
      <w:r>
        <w:rPr>
          <w:rFonts w:eastAsia="Times New Roman" w:cs="Times New Roman" w:ascii="Times New Roman" w:hAnsi="Times New Roman"/>
          <w:sz w:val="28"/>
          <w:szCs w:val="28"/>
          <w:lang w:eastAsia="ru-RU"/>
        </w:rPr>
        <w:t xml:space="preserve"> від 15.06.10 [Електронний ресурс]. – Режим доступу : http://www.dpa.cv.ua/index.php?option=com_content&amp;view=article&amp;id=4206:2010-06-15-14-59-28&amp;catid=74:2009-06-02-13-52-33&amp;Itemid=15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Звіт про виконання Плану роботи ДПА в Київській області на IІ квартал 2011 року [Електронний ресурс]. – Режим доступу : http://kyivodpa.sta.gov.ua/index.php?option=com_content&amp;view=article&amp;id=12&amp;Itemid=2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Звіт державної податкової адміністрації у Хмельницькій області про виконання плану роботи ДПА в області на ІІ квартал 2011 року [Електронний ресурс]. – Режим доступу : www.dps.km.ua/about/zvit_plan_4kv_2011.doc.</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193. Про результати комплексної перевірки органів державної податкової служби Донецької області наказ ДПА України </w:t>
      </w:r>
      <w:r>
        <w:rPr>
          <w:rFonts w:eastAsia="Times New Roman" w:cs="Times New Roman" w:ascii="Times New Roman" w:hAnsi="Times New Roman"/>
          <w:sz w:val="28"/>
          <w:szCs w:val="28"/>
          <w:lang w:eastAsia="ru-RU"/>
        </w:rPr>
        <w:t>від 30 липня 2009 року № 410 [Електронний ресурс]. – Режим доступу : http://document.ua/pro-rezultati-kompleksnoyi-perevirki-organiv-derzhavnoyi-pod-doc19175.html.</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Бандурка О. М. Управління в органах внутрішніх справ України: підручник / О. М. Бандурка. – Х. : Ун-т внутр. справ, 1998. – 477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5. </w:t>
      </w:r>
      <w:r>
        <w:rPr>
          <w:rFonts w:eastAsia="Times New Roman" w:cs="Times New Roman" w:ascii="Times New Roman" w:hAnsi="Times New Roman"/>
          <w:bCs/>
          <w:sz w:val="28"/>
          <w:szCs w:val="28"/>
          <w:lang w:eastAsia="ru-RU"/>
        </w:rPr>
        <w:t>Про затвердження Типового регламенту державних податкових адміністрацій в Автономній Республіці Крим, областях, містах Києві та Севастополі :</w:t>
      </w:r>
      <w:r>
        <w:rPr>
          <w:rFonts w:eastAsia="Times New Roman" w:cs="Times New Roman" w:ascii="Times New Roman" w:hAnsi="Times New Roman"/>
          <w:sz w:val="28"/>
          <w:szCs w:val="28"/>
          <w:lang w:eastAsia="ru-RU"/>
        </w:rPr>
        <w:t xml:space="preserve"> наказ ДПА України від 31 січ. 2008 р. № 54 [Електронний ресурс]. – Режим доступу : </w:t>
      </w:r>
      <w:r>
        <w:rPr>
          <w:rFonts w:eastAsia="Times New Roman" w:cs="Times New Roman" w:ascii="Times New Roman" w:hAnsi="Times New Roman"/>
          <w:bCs/>
          <w:sz w:val="28"/>
          <w:szCs w:val="28"/>
          <w:lang w:eastAsia="ru-RU"/>
        </w:rPr>
        <w:t>http://zakon.nau.ua/doc/?uid=1008.10098.0.</w:t>
      </w:r>
    </w:p>
    <w:p>
      <w:pPr>
        <w:pStyle w:val="Normal"/>
        <w:spacing w:lineRule="auto" w:line="360" w:before="0" w:after="0"/>
        <w:ind w:firstLine="567"/>
        <w:jc w:val="both"/>
        <w:rPr/>
      </w:pPr>
      <w:r>
        <w:rPr>
          <w:rFonts w:cs="Times New Roman" w:ascii="Times New Roman" w:hAnsi="Times New Roman"/>
          <w:iCs/>
          <w:sz w:val="28"/>
          <w:szCs w:val="28"/>
          <w:lang w:eastAsia="ru-RU"/>
        </w:rPr>
        <w:t>196. Чикаренк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О. О</w:t>
      </w:r>
      <w:r>
        <w:rPr>
          <w:rFonts w:eastAsia="Times New Roman" w:cs="Times New Roman" w:ascii="Times New Roman" w:hAnsi="Times New Roman"/>
          <w:bCs/>
          <w:i/>
          <w:sz w:val="28"/>
          <w:szCs w:val="28"/>
          <w:lang w:eastAsia="ru-RU"/>
        </w:rPr>
        <w:t xml:space="preserve">. </w:t>
      </w:r>
      <w:r>
        <w:rPr>
          <w:rFonts w:cs="Times New Roman" w:ascii="Times New Roman" w:hAnsi="Times New Roman"/>
          <w:iCs/>
          <w:sz w:val="28"/>
          <w:szCs w:val="28"/>
          <w:lang w:eastAsia="ru-RU"/>
        </w:rPr>
        <w:t>Програма модернізац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ержавної податкової служби України</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bCs/>
          <w:sz w:val="28"/>
          <w:szCs w:val="28"/>
          <w:lang w:eastAsia="ru-RU"/>
        </w:rPr>
        <w:t>О. О</w:t>
      </w:r>
      <w:r>
        <w:rPr>
          <w:rFonts w:eastAsia="Times New Roman" w:cs="Times New Roman" w:ascii="Times New Roman" w:hAnsi="Times New Roman"/>
          <w:bCs/>
          <w:i/>
          <w:sz w:val="28"/>
          <w:szCs w:val="28"/>
          <w:lang w:eastAsia="ru-RU"/>
        </w:rPr>
        <w:t>.</w:t>
      </w:r>
      <w:r>
        <w:rPr>
          <w:rFonts w:cs="Times New Roman" w:ascii="Times New Roman" w:hAnsi="Times New Roman"/>
          <w:iCs/>
          <w:sz w:val="28"/>
          <w:szCs w:val="28"/>
          <w:lang w:eastAsia="ru-RU"/>
        </w:rPr>
        <w:t> Чикаренко</w:t>
      </w:r>
      <w:r>
        <w:rPr>
          <w:rFonts w:eastAsia="Times New Roman" w:cs="Times New Roman" w:ascii="Times New Roman" w:hAnsi="Times New Roman"/>
          <w:sz w:val="28"/>
          <w:szCs w:val="28"/>
          <w:lang w:eastAsia="ru-RU"/>
        </w:rPr>
        <w:t xml:space="preserve"> // Публічне адміністрування: теорія та практика. – Вип. 1 (1). – 2009. – С. 1–9 [Електронний ресурс]. – Режим доступу : http://www.nbuv.gov.ua/e-journals/Patp/2009-01/ChikarenkoStat.pdf.</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7. Коваль Л. В. Адміністративне право: курс лекцій </w:t>
      </w:r>
      <w:r>
        <w:rPr>
          <w:rFonts w:eastAsia="Times New Roman" w:cs="Times New Roman" w:ascii="Times New Roman" w:hAnsi="Times New Roman"/>
          <w:sz w:val="28"/>
          <w:szCs w:val="28"/>
          <w:lang w:val="ru-RU" w:eastAsia="ru-RU"/>
        </w:rPr>
        <w:t>для студентів юрид. вузів та факультетів. – 3-є вид.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ентурі, </w:t>
      </w:r>
      <w:r>
        <w:rPr>
          <w:rFonts w:eastAsia="Times New Roman" w:cs="Times New Roman" w:ascii="Times New Roman" w:hAnsi="Times New Roman"/>
          <w:bCs/>
          <w:sz w:val="28"/>
          <w:szCs w:val="28"/>
          <w:lang w:val="ru-RU" w:eastAsia="ru-RU"/>
        </w:rPr>
        <w:t>1998</w:t>
      </w:r>
      <w:r>
        <w:rPr>
          <w:rFonts w:eastAsia="Times New Roman" w:cs="Times New Roman" w:ascii="Times New Roman" w:hAnsi="Times New Roman"/>
          <w:sz w:val="28"/>
          <w:szCs w:val="28"/>
          <w:lang w:val="ru-RU" w:eastAsia="ru-RU"/>
        </w:rPr>
        <w:t>. – 2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98. Лазарев Б. М. Виды взаимоотношений органов государственного управления / Б. М. Лазарев // Советское государство и право. – 1982. – № 5. – С. 3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2.</w:t>
      </w:r>
    </w:p>
    <w:p>
      <w:pPr>
        <w:pStyle w:val="Normal"/>
        <w:spacing w:lineRule="auto" w:line="360" w:before="0" w:after="0"/>
        <w:ind w:firstLine="567"/>
        <w:jc w:val="both"/>
        <w:rPr/>
      </w:pPr>
      <w:r>
        <w:rPr>
          <w:rFonts w:cs="Times New Roman" w:ascii="Times New Roman" w:hAnsi="Times New Roman"/>
          <w:bCs/>
          <w:iCs/>
          <w:sz w:val="28"/>
          <w:szCs w:val="28"/>
          <w:lang w:eastAsia="ru-RU"/>
        </w:rPr>
        <w:t>199. Скобельский Д.</w:t>
      </w:r>
      <w:r>
        <w:rPr>
          <w:rFonts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xml:space="preserve">Працівниками податкової міліції Полтавської області припинено діяльність міжрегіонального «конвертаційного» центру, яким проконвертовано близько 92 млн.грн. Прес-офіцер </w:t>
      </w:r>
      <w:r>
        <w:rPr>
          <w:rFonts w:cs="Times New Roman" w:ascii="Times New Roman" w:hAnsi="Times New Roman"/>
          <w:bCs/>
          <w:iCs/>
          <w:sz w:val="28"/>
          <w:szCs w:val="28"/>
          <w:lang w:eastAsia="ru-RU"/>
        </w:rPr>
        <w:t>УПМ</w:t>
      </w: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ДПС у Полтавській області</w:t>
      </w:r>
      <w:r>
        <w:rPr>
          <w:rFonts w:cs="Times New Roman" w:ascii="Times New Roman" w:hAnsi="Times New Roman"/>
          <w:bCs/>
          <w:i/>
          <w:iCs/>
          <w:sz w:val="28"/>
          <w:szCs w:val="28"/>
          <w:lang w:eastAsia="ru-RU"/>
        </w:rPr>
        <w:t xml:space="preserve"> / </w:t>
      </w:r>
      <w:r>
        <w:rPr>
          <w:rFonts w:cs="Times New Roman" w:ascii="Times New Roman" w:hAnsi="Times New Roman"/>
          <w:bCs/>
          <w:iCs/>
          <w:sz w:val="28"/>
          <w:szCs w:val="28"/>
          <w:lang w:eastAsia="ru-RU"/>
        </w:rPr>
        <w:t>Д. Скобельский</w:t>
      </w:r>
      <w:r>
        <w:rPr>
          <w:rFonts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ww.oblrada.pl.ua/index.php/dpa/2135-pratsivnikami-podatkovoyi-militsiyi-poltavskoyi-oblasti-pripineno-dijalnist-mizhregionalnogo-konvertatsijnogo-tsentru-jakim-prokonvertovano-blizko-92-mlngrn.</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00. Налоговики Донетчины раскрыли межрегиональную сеть фиктивных и транзитных предприятий ГНС в Донецкой области 19 Липня, 2012 </w:t>
      </w:r>
      <w:r>
        <w:rPr>
          <w:rFonts w:eastAsia="Times New Roman" w:cs="Times New Roman" w:ascii="Times New Roman" w:hAnsi="Times New Roman"/>
          <w:bCs/>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ru-RU"/>
        </w:rPr>
        <w:t>http://www.dpa.dn.ua/s/103/587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01. Податкова міліція виявила у Києві склад контрабандного товару орієнтовною вартістю 50 мільйонів грив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ний ресурс] </w:t>
      </w:r>
      <w:r>
        <w:rPr>
          <w:rFonts w:eastAsia="Times New Roman" w:cs="Times New Roman" w:ascii="Times New Roman" w:hAnsi="Times New Roman"/>
          <w:sz w:val="28"/>
          <w:szCs w:val="28"/>
          <w:lang w:eastAsia="ru-RU"/>
        </w:rPr>
        <w:t>/ прес-служба ДПС України ; за матеріалами Головного управління податкової міліції</w:t>
      </w:r>
      <w:r>
        <w:rPr>
          <w:rFonts w:eastAsia="Times New Roman" w:cs="Times New Roman" w:ascii="Times New Roman" w:hAnsi="Times New Roman"/>
          <w:bCs/>
          <w:sz w:val="28"/>
          <w:szCs w:val="28"/>
          <w:lang w:eastAsia="ru-RU"/>
        </w:rPr>
        <w:t xml:space="preserve">. – Режим доступу : </w:t>
      </w:r>
      <w:r>
        <w:rPr>
          <w:rFonts w:eastAsia="Times New Roman" w:cs="Times New Roman" w:ascii="Times New Roman" w:hAnsi="Times New Roman"/>
          <w:sz w:val="28"/>
          <w:szCs w:val="28"/>
          <w:lang w:eastAsia="ru-RU"/>
        </w:rPr>
        <w:t>http://sts.gov.ua/media-tsentr/novini/60186.html. 06.07.2012.</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w:t>
      </w:r>
      <w:r>
        <w:rPr>
          <w:rFonts w:eastAsia="Times New Roman" w:cs="Times New Roman" w:ascii="Times New Roman" w:hAnsi="Times New Roman"/>
          <w:kern w:val="2"/>
          <w:sz w:val="28"/>
          <w:szCs w:val="28"/>
          <w:lang w:eastAsia="ru-RU"/>
        </w:rPr>
        <w:t>За півроку ДПСУ порушила 184 кримінальні справи у сфері державних закупівель [Електронний ресурс] / прес-служба ДПС України ; за матеріалами Департаменту боротьби з відмивання доходів, одержаних злочинним шляхом. – Режим доступу : http://sts.gov.ua/media-tsentr/novini/61114.html. 23.07.2012.</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 xml:space="preserve">203. Про затвердження </w:t>
      </w:r>
      <w:r>
        <w:rPr>
          <w:rFonts w:eastAsia="Times New Roman" w:cs="Times New Roman" w:ascii="Times New Roman" w:hAnsi="Times New Roman"/>
          <w:sz w:val="28"/>
          <w:szCs w:val="28"/>
          <w:lang w:eastAsia="ru-RU"/>
        </w:rPr>
        <w:t>Порядку взаємодії підрозділів погашення прострочених податкових зобов’язань з підрозділами податкової міліції при застосуванні заходів з погашення податкового боргу : наказ ДПА України від</w:t>
      </w:r>
      <w:r>
        <w:rPr>
          <w:rFonts w:eastAsia="Times New Roman" w:cs="Times New Roman" w:ascii="Times New Roman" w:hAnsi="Times New Roman"/>
          <w:bCs/>
          <w:sz w:val="28"/>
          <w:szCs w:val="28"/>
          <w:lang w:eastAsia="ru-RU"/>
        </w:rPr>
        <w:t xml:space="preserve"> 23 червня 2006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348 </w:t>
      </w:r>
      <w:r>
        <w:rPr>
          <w:rFonts w:eastAsia="Times New Roman" w:cs="Times New Roman" w:ascii="Times New Roman" w:hAnsi="Times New Roman"/>
          <w:sz w:val="28"/>
          <w:szCs w:val="28"/>
          <w:lang w:eastAsia="ru-RU"/>
        </w:rPr>
        <w:t xml:space="preserve">[Електронний доступ]. – Режим доступу : </w:t>
      </w:r>
      <w:r>
        <w:rPr>
          <w:rFonts w:eastAsia="Times New Roman" w:cs="Times New Roman" w:ascii="Times New Roman" w:hAnsi="Times New Roman"/>
          <w:bCs/>
          <w:sz w:val="28"/>
          <w:szCs w:val="28"/>
          <w:lang w:eastAsia="ru-RU"/>
        </w:rPr>
        <w:t>http://zakon.nau.ua/doc/?uid=1008.7662.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Коваль В. Ф. До проблеми професійної підготовки кадрів для податкової міліції України / В. Ф. Коваль // Актуальні проблеми забезпечення практичної спрямованості підготовки кадрів для органів внутрішніх справ України : матеріали наук.-практ. конф. (м. Харків, 5 трав. 2012 р.) / МВС України, Харк. нац. ун-т внутр. справ. – Х. : ХНУВС, 2012. – 19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Комплексний огляд податкової міліції державної податкової служби України / Офіційний сайт ДПС України. Новини Головного управління податкової міліції від 16 березня 2007 р. [Електронний ресурс]. – Режим доступу: http://www.sta.gov.ua/control/uk/publish/article?art_id=72373&amp;cat_id=9013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 Кодекс законів про працю України від 10.12.1971 № 322-VIII [Електронний ресурс]. – Режим доступу : http://zakon2.rada.gov.ua/laws/show/322-0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Про затвердження Програми кадрового забезпечення державної служби та Програми роботи з керівниками державних підприємств, установ і організацій : указ Президента України 10 листопада 1995 року № 1035/95 [Електронний ресурс]. – Режим доступу : http://zakon2.rada.gov.ua/laws/show/1035/9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 Деякі питання підвищення кваліфікації керівних працівників і фахівців з питань контролю органів виконавчої влади та органів місцевого самоврядування : розпорядження Кабінету Міністрів України від 17 листопада 2010 р. № 2112-р [Електронний ресурс]. – Режим доступу : http://zakon.rada.gov.ua/cgi-bin/laws/main.cgi?nreg=2112-2010-%F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 Недашківська М. М. Менеджмент персоналу : навч.-метод. посібник для самост. вивч. дисципліни / М. М. Недашківський, Г. І. Євтушенко, Л. П. Гацька. – ДПА України. Академія ДПС України. – Ірпінь, 2002. – 25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Даниленко Л. Освітній менеджмент: навчальний посібник / За ред. Л. Даниленко, Л. Крамушки. – К. : Шкільний світ, 2003. – 40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Внутрішній моніторинг як засіб визначення мотивації праці персоналу органів Державної податкової служби України [Електронний ресурс]. – Режим доступу : </w:t>
      </w:r>
      <w:hyperlink r:id="rId20">
        <w:r>
          <w:rPr>
            <w:rStyle w:val="InternetLink"/>
            <w:rFonts w:eastAsia="Times New Roman" w:cs="Times New Roman" w:ascii="Times New Roman" w:hAnsi="Times New Roman"/>
            <w:sz w:val="28"/>
            <w:szCs w:val="28"/>
            <w:lang w:eastAsia="ru-RU"/>
          </w:rPr>
          <w:t>http://www.sta.gov.ua/control/uk/publish/printable_article;jsessionid=1227DB9B3943954582C2367E60C78CC3?art_id=212821&amp;showHidden=1</w:t>
        </w:r>
      </w:hyperlink>
      <w:r>
        <w:rPr>
          <w:rFonts w:eastAsia="Times New Roman" w:cs="Times New Roman" w:ascii="Times New Roman" w:hAnsi="Times New Roman"/>
          <w:sz w:val="20"/>
          <w:szCs w:val="20"/>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Кондрашихін А. Б. Оцінка якості кадрового потенціалу податкових органів як складової конкурентоспроможності політики / Напрями підвищення конкурентоспроможності податкової політики в Україні: зб. матер. наук.-практ. круглого столу, 23 березня 2012 р. / А. Б. Кондрашихін. – Ірпінь : Нац. унів. ДПС України, 2012. – 21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о затвердження Регламенту Державної податкової служби України : наказ Державної податкової служби України від 27 жовтня 2011 р. № 9 / Офіційний сайт ДПС України [Електронний ресурс]. – Режим доступу : http://sts.gov.ua/diyalnist-dpa-ukraini/zakonodavstvo-pro-diyalnis/nakazi-pro-diyalnist/53566.html.</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w:t>
      </w:r>
      <w:r>
        <w:rPr>
          <w:rFonts w:cs="Times New Roman" w:ascii="Times New Roman" w:hAnsi="Times New Roman"/>
          <w:sz w:val="28"/>
          <w:szCs w:val="28"/>
          <w:lang w:val="ru-RU" w:eastAsia="ru-RU"/>
        </w:rPr>
        <w:t>Національний університет державної податкової служби України [Електронний ресурс]. – Режим доступу</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http://asta.edu.ua/assta/index.php?</w:t>
      </w:r>
      <w:r>
        <w:rPr>
          <w:rFonts w:cs="Times New Roman" w:ascii="Times New Roman" w:hAnsi="Times New Roman"/>
          <w:sz w:val="28"/>
          <w:szCs w:val="28"/>
          <w:lang w:val="en-US" w:eastAsia="ru-RU"/>
        </w:rPr>
        <w:t>option</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com</w:t>
      </w:r>
      <w:r>
        <w:rPr>
          <w:rFonts w:cs="Times New Roman" w:ascii="Times New Roman" w:hAnsi="Times New Roman"/>
          <w:sz w:val="28"/>
          <w:szCs w:val="28"/>
          <w:lang w:val="ru-RU" w:eastAsia="ru-RU"/>
        </w:rPr>
        <w:t>_</w:t>
      </w:r>
      <w:r>
        <w:rPr>
          <w:rFonts w:cs="Times New Roman" w:ascii="Times New Roman" w:hAnsi="Times New Roman"/>
          <w:sz w:val="28"/>
          <w:szCs w:val="28"/>
          <w:lang w:val="en-US" w:eastAsia="ru-RU"/>
        </w:rPr>
        <w:t>content</w:t>
      </w:r>
      <w:r>
        <w:rPr>
          <w:rFonts w:cs="Times New Roman" w:ascii="Times New Roman" w:hAnsi="Times New Roman"/>
          <w:sz w:val="28"/>
          <w:szCs w:val="28"/>
          <w:lang w:val="ru-RU" w:eastAsia="ru-RU"/>
        </w:rPr>
        <w:t>&amp;</w:t>
      </w:r>
      <w:r>
        <w:rPr>
          <w:rFonts w:cs="Times New Roman" w:ascii="Times New Roman" w:hAnsi="Times New Roman"/>
          <w:sz w:val="28"/>
          <w:szCs w:val="28"/>
          <w:lang w:val="en-US" w:eastAsia="ru-RU"/>
        </w:rPr>
        <w:t>view</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article</w:t>
      </w:r>
      <w:r>
        <w:rPr>
          <w:rFonts w:cs="Times New Roman" w:ascii="Times New Roman" w:hAnsi="Times New Roman"/>
          <w:sz w:val="28"/>
          <w:szCs w:val="28"/>
          <w:lang w:val="ru-RU" w:eastAsia="ru-RU"/>
        </w:rPr>
        <w:t>&amp;</w:t>
      </w:r>
      <w:r>
        <w:rPr>
          <w:rFonts w:cs="Times New Roman" w:ascii="Times New Roman" w:hAnsi="Times New Roman"/>
          <w:sz w:val="28"/>
          <w:szCs w:val="28"/>
          <w:lang w:val="en-US" w:eastAsia="ru-RU"/>
        </w:rPr>
        <w:t>id</w:t>
      </w:r>
      <w:r>
        <w:rPr>
          <w:rFonts w:cs="Times New Roman" w:ascii="Times New Roman" w:hAnsi="Times New Roman"/>
          <w:sz w:val="28"/>
          <w:szCs w:val="28"/>
          <w:lang w:val="ru-RU" w:eastAsia="ru-RU"/>
        </w:rPr>
        <w:t>=41. – Назва з екран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 : постанова Кабінету Міністрів України від 7 липня 2010 р. № 564 // Офіційний вісник України. – 2010. – № 51. – Ст. 170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о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 постанова Кабінету Міністрів України від 16 грудня 2004 р. № 1681 // Офіційний вісник України. – 2004. – № 51. – Ст. 333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Князев В. Г. Налоговые системы зарубежных стран: учебн. для вузов. – 2-е изд. Перераб. и доп. / В. Г. Князева, Д. Г. Черника. – М. : Закон и право, ЮНИТИ, 1997. – 191 с.</w:t>
      </w:r>
    </w:p>
    <w:p>
      <w:pPr>
        <w:pStyle w:val="Normal"/>
        <w:spacing w:lineRule="auto" w:line="360" w:before="0" w:after="0"/>
        <w:ind w:firstLine="567"/>
        <w:jc w:val="both"/>
        <w:rPr/>
      </w:pPr>
      <w:r>
        <w:rPr>
          <w:rFonts w:eastAsia="Times New Roman" w:cs="Times New Roman" w:ascii="Times New Roman" w:hAnsi="Times New Roman"/>
          <w:bCs/>
          <w:sz w:val="28"/>
          <w:szCs w:val="28"/>
          <w:shd w:fill="FFFFFF" w:val="clear"/>
          <w:lang w:eastAsia="ru-RU"/>
        </w:rPr>
        <w:t>218. Підвищення кваліфікації працівників органів ДПС України</w:t>
      </w:r>
      <w:r>
        <w:rPr>
          <w:rFonts w:eastAsia="Times New Roman" w:cs="Times New Roman" w:ascii="Times New Roman" w:hAnsi="Times New Roman"/>
          <w:sz w:val="28"/>
          <w:szCs w:val="28"/>
          <w:lang w:eastAsia="ru-RU"/>
        </w:rPr>
        <w:t xml:space="preserve"> / Офіційний сайт ДПС України [Електронний ресурс]. – Режим доступу : </w:t>
      </w:r>
      <w:hyperlink r:id="rId21">
        <w:r>
          <w:rPr>
            <w:rStyle w:val="InternetLink"/>
            <w:rFonts w:eastAsia="Times New Roman" w:cs="Times New Roman" w:ascii="Times New Roman" w:hAnsi="Times New Roman"/>
            <w:sz w:val="28"/>
            <w:szCs w:val="28"/>
            <w:lang w:eastAsia="ru-RU"/>
          </w:rPr>
          <w:t>http://sta.gov.ua/control/uk/publish/article?art_id=71697&amp;cat_id=70626</w:t>
        </w:r>
      </w:hyperlink>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lang w:eastAsia="ru-RU"/>
        </w:rPr>
        <w:t>Організація професійної діяльності юриста: теорія і практика : пер. з 2-го англ. вид. / Ф. Бойл, Д. Капс, Ф. Плауден, К. Сендфорд ; наук. ред. пер. В. І. Андрейцев. – К. : Знання, 2006.</w:t>
      </w:r>
      <w:r>
        <w:rPr>
          <w:rFonts w:eastAsia="Times New Roman" w:cs="Times New Roman" w:ascii="Times New Roman" w:hAnsi="Times New Roman"/>
          <w:sz w:val="28"/>
          <w:szCs w:val="28"/>
          <w:lang w:eastAsia="ru-RU"/>
        </w:rPr>
        <w:t xml:space="preserve"> – 487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Нечипоренко Д. Форми надання правової допомоги підлеглим підрозділам в органах державної податкової служби України / Д. Нечипоренко // Юридичний журнал. – 2007. – № 1. – С. 37–40.</w:t>
      </w:r>
    </w:p>
    <w:p>
      <w:pPr>
        <w:pStyle w:val="Normal"/>
        <w:spacing w:lineRule="auto" w:line="360" w:before="0" w:after="0"/>
        <w:ind w:firstLine="567"/>
        <w:jc w:val="both"/>
        <w:rPr/>
      </w:pPr>
      <w:r>
        <w:rPr>
          <w:rFonts w:eastAsia="Times New Roman" w:cs="Times New Roman" w:ascii="Times New Roman" w:hAnsi="Times New Roman"/>
          <w:iCs/>
          <w:sz w:val="28"/>
          <w:szCs w:val="28"/>
          <w:lang w:eastAsia="ru-RU"/>
        </w:rPr>
        <w:t>221. Грищенко В. І.</w:t>
      </w:r>
      <w:r>
        <w:rPr>
          <w:rFonts w:eastAsia="Times New Roman" w:cs="Times New Roman" w:ascii="Times New Roman" w:hAnsi="Times New Roman"/>
          <w:sz w:val="28"/>
          <w:szCs w:val="28"/>
          <w:lang w:eastAsia="ru-RU"/>
        </w:rPr>
        <w:t xml:space="preserve"> Дистанційне навчання: теорія та практика / </w:t>
      </w:r>
      <w:r>
        <w:rPr>
          <w:rFonts w:eastAsia="Times New Roman" w:cs="Times New Roman" w:ascii="Times New Roman" w:hAnsi="Times New Roman"/>
          <w:iCs/>
          <w:sz w:val="28"/>
          <w:szCs w:val="28"/>
          <w:lang w:eastAsia="ru-RU"/>
        </w:rPr>
        <w:t>В. І. Грищенко, С. П. Кудрявцева, В. В. Колос, О. В. Варенич.</w:t>
      </w:r>
      <w:r>
        <w:rPr>
          <w:rFonts w:eastAsia="Times New Roman" w:cs="Times New Roman" w:ascii="Times New Roman" w:hAnsi="Times New Roman"/>
          <w:sz w:val="28"/>
          <w:szCs w:val="28"/>
          <w:lang w:eastAsia="ru-RU"/>
        </w:rPr>
        <w:t xml:space="preserve"> – К. : Наукова думка, 2004. – 375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22. Долгий О. О. Додержання вимог Закону України «Про державну службу» як умова якісного кадрового Забезпечення діяльності Податкової служби / О. О. Долгий // Україна в нових реаліях: політичні, економічні та правові орієнтири розвитку: збірник наукових праць за матеріалами ІІ Міжнародної науково</w:t>
      </w:r>
      <w:r>
        <w:rPr>
          <w:rFonts w:eastAsia="MS Mincho;ＭＳ 明朝" w:cs="MS Mincho;ＭＳ 明朝" w:ascii="Times New Roman" w:hAnsi="Times New Roman"/>
          <w:sz w:val="28"/>
          <w:szCs w:val="28"/>
          <w:lang w:eastAsia="ru-RU"/>
        </w:rPr>
        <w:noBreakHyphen/>
      </w:r>
      <w:r>
        <w:rPr>
          <w:rFonts w:eastAsia="Times New Roman" w:cs="Times New Roman" w:ascii="Times New Roman" w:hAnsi="Times New Roman"/>
          <w:sz w:val="28"/>
          <w:szCs w:val="28"/>
          <w:lang w:eastAsia="ru-RU"/>
        </w:rPr>
        <w:t>практичної конференції, 17 травня 2011 року / Національний університет ДПС України, НДІ фінансового права. – К. : АЛЕРТА, 2011. – 486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23. Пєтков С. В. Менеджмент в органах внутрішніх справ (організаційно</w:t>
      </w:r>
      <w:r>
        <w:rPr>
          <w:rFonts w:eastAsia="MS Mincho;ＭＳ 明朝" w:cs="MS Mincho;ＭＳ 明朝" w:ascii="Times New Roman" w:hAnsi="Times New Roman"/>
          <w:sz w:val="28"/>
          <w:szCs w:val="28"/>
          <w:lang w:eastAsia="ru-RU"/>
        </w:rPr>
        <w:noBreakHyphen/>
      </w:r>
      <w:r>
        <w:rPr>
          <w:rFonts w:eastAsia="Times New Roman" w:cs="Times New Roman" w:ascii="Times New Roman" w:hAnsi="Times New Roman"/>
          <w:sz w:val="28"/>
          <w:szCs w:val="28"/>
          <w:lang w:eastAsia="ru-RU"/>
        </w:rPr>
        <w:t>правові основи): автореф. дис. доктора юрид. наук: спец. 12.00.07 «Теорія управління; адміністративне право і процес; фінансове право; інформаційне право» / С. В. Пєтков. – Х. : Національний університет внутрішніх справ, 2005. – 4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Макаревич О. Мотивація як підгрунтя дій особистості / О. Макаревич // Соціальна психологія. – 2006. – № 2 (16). – C. 134–141.</w:t>
      </w:r>
    </w:p>
    <w:p>
      <w:pPr>
        <w:pStyle w:val="Normal"/>
        <w:spacing w:lineRule="auto" w:line="360" w:before="0" w:after="0"/>
        <w:ind w:firstLine="567"/>
        <w:jc w:val="both"/>
        <w:rPr/>
      </w:pPr>
      <w:r>
        <w:rPr>
          <w:rFonts w:eastAsia="Times New Roman" w:cs="Times New Roman" w:ascii="Times New Roman" w:hAnsi="Times New Roman"/>
          <w:iCs/>
          <w:sz w:val="28"/>
          <w:szCs w:val="28"/>
          <w:lang w:eastAsia="ru-RU"/>
        </w:rPr>
        <w:t xml:space="preserve">225. Корнєєв Ю. В. </w:t>
      </w:r>
      <w:r>
        <w:rPr>
          <w:rFonts w:eastAsia="Times New Roman" w:cs="Times New Roman" w:ascii="Times New Roman" w:hAnsi="Times New Roman"/>
          <w:sz w:val="28"/>
          <w:szCs w:val="28"/>
          <w:lang w:eastAsia="ru-RU"/>
        </w:rPr>
        <w:t>Адміністративно-правове забезпечення особистої безпеки працівників податкової міліції : автореф. дис. … канд. юрид. наук : спец. 12.00.07 «Теорія управління; адміністративне право і процес; фінансове право; інформаційне право» / Ю. В. Корнєєв. – Ірпінь, 2002. – 15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о статус ветеранів військової служби, ветеранів органів внутрішніх справ і деяких інших осіб та їх соціальний захист: закон України від 24 березня 1998 року № 203/98-ВР [Електронний ресурс]. – Режим доступу : http://zakon2.rada.gov.ua/laws/show/203/98-%D0%B2%D1%8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Галузева угода між адміністрацією Державної податкової служби України і Всеукраїнською професійною спілкою працівників органів державної податкової служби на 2012-2014 роки / Офіційний сайт ДПС України [Електронний ресурс]. – Режим доступу : http://sts.gov.ua/dpa-i-gromadskist/vseukrainska-profspilka-p/zakonodavche-regulyuvannya-di/59457.html.</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Марочкін І. Є. Організація судових та правоохоронних органів: підручник для студентів юрид. спец. ВНЗ / І. Є. Марочкін, Н. В. Сібільова, В. П. Тихий та ін.; за ред. І. Є. Марочкіна, Н. В. Сібільової. – Х. : «Одісей», 2007. – 52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9. Про пенсійне забезпечення осіб, звільнених з військової служби, та деяких інших осіб : закон України від 9 квітня 1992 р. № 2262-XII [Електронний ресурс]. – Режим доступу : </w:t>
      </w:r>
      <w:hyperlink r:id="rId22">
        <w:r>
          <w:rPr>
            <w:rStyle w:val="InternetLink"/>
            <w:rFonts w:eastAsia="Times New Roman" w:cs="Times New Roman" w:ascii="Times New Roman" w:hAnsi="Times New Roman"/>
            <w:sz w:val="28"/>
            <w:szCs w:val="28"/>
            <w:lang w:eastAsia="ru-RU"/>
          </w:rPr>
          <w:t>http://zakon.nau.ua/doc/?uid=1085.469.42&amp;nobreak=1</w:t>
        </w:r>
      </w:hyperlink>
      <w:r>
        <w:rPr>
          <w:rFonts w:eastAsia="Times New Roman" w:cs="Times New Roman" w:ascii="Times New Roman" w:hAnsi="Times New Roman"/>
          <w:sz w:val="20"/>
          <w:szCs w:val="20"/>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0. Про проходження служби особами начальницького складу податкової міліції та обчислення їм вислуги років, призначення та виплати пенсій і грошової допомоги : Постанова Кабінету Міністрів України від 30 жовтня 1998 р. № 1716 [Електронний ресурс]. – Режим доступу : </w:t>
      </w:r>
      <w:hyperlink r:id="rId23">
        <w:r>
          <w:rPr>
            <w:rStyle w:val="InternetLink"/>
            <w:rFonts w:eastAsia="Times New Roman" w:cs="Times New Roman" w:ascii="Times New Roman" w:hAnsi="Times New Roman"/>
            <w:sz w:val="28"/>
            <w:szCs w:val="28"/>
            <w:lang w:eastAsia="ru-RU"/>
          </w:rPr>
          <w:t>http://zakon1.rada.gov.ua/laws/show/1716-98-%D0%BF</w:t>
        </w:r>
      </w:hyperlink>
      <w:r>
        <w:rPr>
          <w:rFonts w:eastAsia="Times New Roman" w:cs="Times New Roman" w:ascii="Times New Roman" w:hAnsi="Times New Roman"/>
          <w:sz w:val="20"/>
          <w:szCs w:val="20"/>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 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 сімей : Постанова Кабінету Міністрів України від 17 липня 1992 р. № 393 [Електронний ресурс]. – Режим доступу : </w:t>
      </w:r>
      <w:hyperlink r:id="rId24">
        <w:r>
          <w:rPr>
            <w:rStyle w:val="InternetLink"/>
            <w:rFonts w:eastAsia="Times New Roman" w:cs="Times New Roman" w:ascii="Times New Roman" w:hAnsi="Times New Roman"/>
            <w:sz w:val="28"/>
            <w:szCs w:val="28"/>
            <w:lang w:eastAsia="ru-RU"/>
          </w:rPr>
          <w:t>http://www.veteran.vin.ua/arhiv/penszabezpech.html</w:t>
        </w:r>
      </w:hyperlink>
      <w:r>
        <w:rPr>
          <w:rFonts w:eastAsia="Times New Roman" w:cs="Times New Roman" w:ascii="Times New Roman" w:hAnsi="Times New Roman"/>
          <w:sz w:val="20"/>
          <w:szCs w:val="20"/>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 Про затвердження Положення про проходження служби рядовим і начальницьким складом органів внутрішніх справ : Постанова Кабінету Міністрів Українськой РСР від 29 липня 1991 р. № 114 [Електронний ресурс]. – Режим доступу : </w:t>
      </w:r>
      <w:hyperlink r:id="rId25">
        <w:r>
          <w:rPr>
            <w:rStyle w:val="InternetLink"/>
            <w:rFonts w:cs="Times New Roman" w:ascii="Times New Roman" w:hAnsi="Times New Roman"/>
            <w:sz w:val="28"/>
            <w:szCs w:val="28"/>
            <w:lang w:eastAsia="ru-RU"/>
          </w:rPr>
          <w:t>http://zakon2.rada.gov.ua/laws/show/114-91-%D0%BF</w:t>
        </w:r>
      </w:hyperlink>
      <w:r>
        <w:rPr>
          <w:rFonts w:eastAsia="Times New Roman" w:cs="Times New Roman" w:ascii="Times New Roman" w:hAnsi="Times New Roman"/>
          <w:sz w:val="20"/>
          <w:szCs w:val="20"/>
          <w:lang w:val="ru-RU"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33. Кларин М. В. Корпоративный тренинг от А до Я : науч.-практ. пособие / М. В. Кларин. – М. :</w:t>
      </w:r>
      <w:r>
        <w:rPr>
          <w:rFonts w:cs="Times New Roman" w:ascii="Times New Roman" w:hAnsi="Times New Roman"/>
          <w:sz w:val="28"/>
          <w:szCs w:val="28"/>
          <w:lang w:val="ru-RU" w:eastAsia="ru-RU"/>
        </w:rPr>
        <w:t xml:space="preserve"> Дело</w:t>
      </w:r>
      <w:r>
        <w:rPr>
          <w:rFonts w:eastAsia="Times New Roman" w:cs="Times New Roman" w:ascii="Times New Roman" w:hAnsi="Times New Roman"/>
          <w:sz w:val="28"/>
          <w:szCs w:val="28"/>
          <w:lang w:eastAsia="ru-RU"/>
        </w:rPr>
        <w:t>, 2000. – 224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Про затвердження Детального плану дій за реструктуризованим проектом «Програма модернізації державної податкової служби України» : наказ ДПА України від 14.04.06 № 204 [Електронний ресурс]. – Режим доступу : http://sta.gov.ua/control/uk/publish/article?art_id=171037&amp;cat_id=32100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ро Стратегію державної кадрової політики на 2012-2020 роки : указ Президента України від 01.02.2012 № 45/2012 [Електронний ресурс]. – Режим доступу : http://zakon.rada.gov.ua/go/45/201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6. Момот В. М. </w:t>
      </w:r>
      <w:r>
        <w:rPr>
          <w:rFonts w:eastAsia="Times New Roman" w:cs="Times New Roman" w:ascii="Times New Roman" w:hAnsi="Times New Roman"/>
          <w:bCs/>
          <w:sz w:val="28"/>
          <w:szCs w:val="28"/>
          <w:lang w:eastAsia="ru-RU"/>
        </w:rPr>
        <w:t xml:space="preserve">Робота з персоналом в органах та підрозділах ДПА України: теоретичні та організаційно-правові засади : автореф. дис. канд. юрид. наук: спец. 12.00.07 </w:t>
      </w:r>
      <w:r>
        <w:rPr>
          <w:rFonts w:eastAsia="Times New Roman" w:cs="Times New Roman" w:ascii="Times New Roman" w:hAnsi="Times New Roman"/>
          <w:sz w:val="28"/>
          <w:szCs w:val="28"/>
          <w:lang w:eastAsia="ru-RU"/>
        </w:rPr>
        <w:t xml:space="preserve">«Теорія управління; адміністративне право і процес; фінансове право; інформаційне право» </w:t>
      </w:r>
      <w:r>
        <w:rPr>
          <w:rFonts w:eastAsia="Times New Roman" w:cs="Times New Roman" w:ascii="Times New Roman" w:hAnsi="Times New Roman"/>
          <w:bCs/>
          <w:sz w:val="28"/>
          <w:szCs w:val="28"/>
          <w:lang w:eastAsia="ru-RU"/>
        </w:rPr>
        <w:t>/ В. М. Момот. – Х. : Харк. нац. ун-т внутр. Справ, 2008. – 20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Нижник Н. Р. Органи державної влади в Україні: структура, функції та перспективи розвитку : навчальний посібник / кол. авт. : Н. Р. Нижник, С. Д. Дубенко, Н. Г. Плахотнюк та ін. / за заг. ред. Н. Р. Нижник. – К. : Нічлава, 2003. – 28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Інтернет-магазин заборгував державі понад 7 млн. гривень // Державна податкова служба України [Електронний ресурс]. – Режим доступу : http://sts.gov.ua/media-tsentr/novini/59482.html.</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9. Про Національну програму інформатизації : закон України // </w:t>
      </w:r>
      <w:r>
        <w:rPr>
          <w:rFonts w:eastAsia="Times New Roman" w:cs="Times New Roman" w:ascii="Times New Roman" w:hAnsi="Times New Roman"/>
          <w:iCs/>
          <w:sz w:val="28"/>
          <w:szCs w:val="28"/>
          <w:lang w:eastAsia="ru-RU"/>
        </w:rPr>
        <w:t>Відомості Верховної Ради України (ВВР), 1998. – №</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27–28, ст. 18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 Про Основні засади розвитку інформаційного суспільства в Україні на 2007 – 2015 роки : Закон України // Відомості Верховної Ради України (ВВР), 2007. – № 12. – ст. 10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Зацеркляний М. М., Мельников О. Ф., Струков В. М. Основи комп’ютерних технологій для економістів : навчальний посіб. / М. М. Зацеркляний, О. Ф. Мельников, В. М. Струков. – К. : Професіонал, 2006. – 672 с.</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42. Мацюк В. Я. Використання інформаційного ресурсу підрозділами податкової міліції для прийняття управлінського рішення </w:t>
      </w:r>
      <w:r>
        <w:rPr>
          <w:rFonts w:eastAsia="Times New Roman" w:cs="Times New Roman" w:ascii="Times New Roman" w:hAnsi="Times New Roman"/>
          <w:bCs/>
          <w:sz w:val="28"/>
          <w:szCs w:val="28"/>
          <w:lang w:eastAsia="ru-RU"/>
        </w:rPr>
        <w:t xml:space="preserve">: автореф. дис... канд. юрид. наук: спец. 12.00.07 / </w:t>
      </w:r>
      <w:r>
        <w:rPr>
          <w:rFonts w:eastAsia="Times New Roman" w:cs="Times New Roman" w:ascii="Times New Roman" w:hAnsi="Times New Roman"/>
          <w:sz w:val="28"/>
          <w:szCs w:val="28"/>
          <w:lang w:eastAsia="ru-RU"/>
        </w:rPr>
        <w:t>В. Я. Мацюк. – Ірпинь. – 2004. – 1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Основні напрями та завдання Стратегічного плану розвитку державної податкової служби України на період до 2013 року // Проект «Модернізація державної податкової служби України – 1» [Електронний ресурс]. – Режим доступу : http://sta.gov.ua/control/uk/publish/article?art_id=171240&amp;cat_id=161857&amp;showHidden=1.</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NewRomanPSMT;MS Mincho" w:cs="Times New Roman" w:ascii="Times New Roman" w:hAnsi="Times New Roman"/>
          <w:sz w:val="28"/>
          <w:szCs w:val="28"/>
          <w:lang w:eastAsia="ru-RU"/>
        </w:rPr>
        <w:t>244. Проект Концепції формування та функціонування інформаційно-аналітичної системи органів державної влади та органів місцевого самоврядування [Електронний ресурс]. – Режим доступу : http://www.kmu.gov.ua/control/ publish/article?art_id=3478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Годун В. М., Орленко Н. С. Інформаційні системи і технології в статистиці : навч. посібник / за ред. д-ра екон. наук, проф. В. Ф. Ситника. – К. : КНЕУ, 2003. – 267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Про державну реєстрацію юридичних осіб та фізичних осіб – підприємців : закон України від 15.05.03 р. № 755-ІV [Електронний ресурс]. – Режим доступу : http://zakon2.rada.gov.ua/laws/show/755-15.</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47. Коваль В. Ф. Актуальні проблеми інформаційного забезпечення діяльності податкової міліції / В. Ф. Коваль // Бюджетно-податкова реформа як каталізатор соціально-економічного розвитку в Україні : зб. матер. наук.-практ. кругл. столу, 17 травня 2012 р. – Ірпінь : НДІ фінансового права НУ ДПС України, НАПН України. – Ірпінь, 2012. – С. 79–81.</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8. Копылов В. А. Информационное право : учебник. – 2-е изд., перераб. и доп. / В. А. Копылов. – М. : Юристъ, 2003. – 51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Тарасенко Р. Б. Інформаційне право : навчально-методичний посібник / Р. Б. Тарасенко // МВС України, Луган. держ. ун-т внутр. справ ім. Е. О. Дідоренка. – Луганськ : РВВ ЛДУВС ім. Е. О. Дідоренка, 2010. – 512 с.</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250. Цимбалюк В. С. </w:t>
      </w:r>
      <w:r>
        <w:rPr>
          <w:rFonts w:eastAsia="Times New Roman" w:cs="Times New Roman" w:ascii="Times New Roman" w:hAnsi="Times New Roman"/>
          <w:bCs/>
          <w:sz w:val="28"/>
          <w:szCs w:val="28"/>
          <w:lang w:eastAsia="ru-RU"/>
        </w:rPr>
        <w:t>Основи інформаційного права України : навч. посіб. / В. С. Цимбалюк, В. Д. Гавловський, В. В. Гриценко та ін.; за ред. М. Я. Швеця, Р. А. Калюжного. – К. : Знання, 2004. – 274 с.</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251. Про інформацію : закон України від 2 </w:t>
      </w:r>
      <w:r>
        <w:rPr>
          <w:rFonts w:cs="Times New Roman" w:ascii="Times New Roman" w:hAnsi="Times New Roman"/>
          <w:iCs/>
          <w:sz w:val="28"/>
          <w:szCs w:val="28"/>
          <w:lang w:eastAsia="ru-RU"/>
        </w:rPr>
        <w:t xml:space="preserve">жовтня 1992 р. </w:t>
      </w:r>
      <w:r>
        <w:rPr>
          <w:rFonts w:cs="Times New Roman" w:ascii="Times New Roman" w:hAnsi="Times New Roman"/>
          <w:sz w:val="28"/>
          <w:szCs w:val="28"/>
          <w:lang w:eastAsia="ru-RU"/>
        </w:rPr>
        <w:t>№ 2657-XII [Електронний ресурс]. – Режим доступу : http://zakon.rada.gov.ua/cgi-bin/laws/main.cgi?nreg=2657-12.</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Deutch K. The nerves of Government: Models of political communication and control / К. Deutch. – New York : Free Pressю – 1966.</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53. Концепція захисту інформації в органах державної податкової служби України : наказ ДПА України від 14 вересня 2006 р. № 549 (погоджено з ДСТСЗІ СБ України від 6 вересня 2006 р.) [Електронний ресурс]. – Режим доступу : </w:t>
      </w:r>
      <w:hyperlink r:id="rId26">
        <w:r>
          <w:rPr>
            <w:rStyle w:val="InternetLink"/>
            <w:rFonts w:eastAsia="Times New Roman" w:cs="Times New Roman" w:ascii="Times New Roman" w:hAnsi="Times New Roman"/>
            <w:sz w:val="28"/>
            <w:szCs w:val="28"/>
            <w:lang w:eastAsia="ru-RU"/>
          </w:rPr>
          <w:t>http://sta.gov.ua/control/uk/publish/article?art_id=87677&amp;cat_id=70410</w:t>
        </w:r>
      </w:hyperlink>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Звіт про виконання Плану основних питань економічної та контрольної роботи Державної податкової служби України на 2011 рік : наказ ДПА України від 08.02.11 № 74 [Електронний ресурс]. – Режим доступу : http://sts.gov.ua/diyalnist-dpa-ukraini/plani-ta-zviti-roboti-dpa-u/59465.html.</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55. Коваль В. Ф. Основні напрямки модернізації взаємодії структурних підрозділів ДПС в інформаційний сфері / В. Ф. Коваль, В. І. Теремецький // Вісник Вищої ради юстиції. – 2012. – № 2 (9). – С. 142–15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Про затвердження Положення про відділення інформаційного забезпечення Штабу Головного управління податкової міліції ДПС України : наказ ДПС України від 19.11.2011 № 17. – [Електронний ресурс]. – Режим доступу : http://sts.gov.ua/diyalnist-dpa-ukraini/zakonodavstvo-pro-diyalnis/nakazi-pro-diyalnis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Обслуговування платників податків: використання інтернет-технологій при адмініструванні податків // Державна податкова служба України [Електронний ресурс]. – Режим доступу : http://www.sta.gov.ua/control/uk/publish/article?art_id=336331&amp;cat_id=313120&amp;showHidden=1.</w:t>
      </w:r>
    </w:p>
    <w:p>
      <w:pPr>
        <w:pStyle w:val="Normal"/>
        <w:spacing w:lineRule="auto" w:line="360" w:before="0" w:after="0"/>
        <w:ind w:firstLine="567"/>
        <w:jc w:val="both"/>
        <w:rPr/>
      </w:pPr>
      <w:r>
        <w:rPr>
          <w:rFonts w:eastAsia="Times New Roman" w:cs="Times New Roman" w:ascii="Times New Roman" w:hAnsi="Times New Roman"/>
          <w:bCs/>
          <w:sz w:val="28"/>
          <w:szCs w:val="28"/>
          <w:lang w:eastAsia="ru-RU"/>
        </w:rPr>
        <w:t>258. Розробка інформаційної системи «Управління докумен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формаційний бюллетень «Вісті» від 25 липня 2011 року № 103 [Електронний ресурс]. – Режим доступу : http://dps.km.ua/modern/modern.php?id=375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 Розвиток та модернізація Державної податкової служби України: інформаційний довідник / Державна податкова адміністрація України. Департамент розвитку та модернізації Державної податкової служби. – К. : 2008. – № 2. – 7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 ДПСУ шукатиме потенційних корупціонерів аналітичними методами / Державна податкова служба України [Електронний ресурс]. – Режим доступу : http://www.dpa.dn.ua/s/547/545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Інформація про утворення Центрального офісу з обслуговування великих платників податків // Державна податкова служба України [Електронний ресурс]. – Режим доступу : // http://sts.gov.ua/dodatkova-informatsiya/eksklyuziv-vid-departamenti/departament-prognozuvannya-/povidomlennya-z-pitan-prog/59122.html#.</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62. Про схвалення Концепції Державної програми інформаційно-телекомунікаційного забезпечення правоохоронних органів, діяльність яких пов’язана з боротьбою із злочинністю : розпорядженням Кабінету Міністрів України від 19 вересня 2007 р. № 754-р [Електронний ресурс]. – Режим доступу : </w:t>
      </w:r>
      <w:hyperlink r:id="rId27">
        <w:r>
          <w:rPr>
            <w:rStyle w:val="InternetLink"/>
            <w:rFonts w:eastAsia="Times New Roman" w:cs="Times New Roman" w:ascii="Times New Roman" w:hAnsi="Times New Roman"/>
            <w:sz w:val="28"/>
            <w:szCs w:val="28"/>
            <w:lang w:eastAsia="ru-RU"/>
          </w:rPr>
          <w:t>http://zakon3.rada.gov.ua/laws/show/754-2007-%D1%80</w:t>
        </w:r>
      </w:hyperlink>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Про державну таємницю : закон України від 21 січня 1994 р. № 3855-XII [Електронний ресурс]. – Режим доступу: http://zakon2.rada.gov.ua/laws/show/3855-12/page.</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 Про захист інформації в інформаційно-телекомунікаційних системах : закон України від 5 липня 1994 р. № 80/94-ВР [Електронний ресурс]. – Режим доступу: </w:t>
      </w:r>
      <w:hyperlink r:id="rId28">
        <w:r>
          <w:rPr>
            <w:rStyle w:val="InternetLink"/>
            <w:rFonts w:eastAsia="Times New Roman" w:cs="Times New Roman" w:ascii="Times New Roman" w:hAnsi="Times New Roman"/>
            <w:sz w:val="28"/>
            <w:szCs w:val="28"/>
            <w:lang w:eastAsia="ru-RU"/>
          </w:rPr>
          <w:t>http://zakon2.rada.gov.ua/laws/show/80/94-%D0%B2%D1%80</w:t>
        </w:r>
      </w:hyperlink>
      <w:r>
        <w:rPr>
          <w:rFonts w:eastAsia="Times New Roman" w:cs="Times New Roman" w:ascii="Times New Roman" w:hAnsi="Times New Roman"/>
          <w:sz w:val="20"/>
          <w:szCs w:val="20"/>
          <w:lang w:val="ru-RU"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Правила забезпечення захисту інформації в інформаційних, телекомунікаційних та інформаційно-телекомунікаційних системах : постанов Кабінету Міністрів України від 29 березня 2006 року № 373 [Електронний ресурс]. – Режим доступу: http://zakon2.rada.gov.ua/laws/show/373-2006-%D0%BF.</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Костенко М. Ю. Правовые проблемы налоговой тайны : автореф. дис. … канд. юрид. наук. : спец. 12.00.14 «Административное право; финансовое право; информационное право»/ М. Ю. Костенко. – М. : Ин-т государства и права РАН, 2002. – 21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Рева Т. М. Податковий менеджмент : навч. посіб. / Т. М. Рева. – К. : Центр навч. л-ри, 2003. – 28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Філіпенко А. С. Економіка зарубіжних країн : підручник / А. С. Філіпенко. – К. : Либідь., 1998 – 25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 Економічний енциклопедичний словник : у 2 т. Т. 1 / С. В. Мочерний, Я. С. Ларіна, О. А. Устенко, С. І. Юрій ; за ред. С. В. Мочерного. – Л. : Світ, 2005. – 61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 Фатхудинов Р. А. Система менеджмента : учеб.-практ. пособие / Р. А. Фатхудинов. – 2-е изд. – М. : Интел-Синтез, 1997. – 352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Вовк І. Класифікація ресурсів підприємства. Сучасні підходи [Електронний ресурс] / Ірина Вовк // Соціально-економічні проблеми і держава. – 2011. – Вип. 1 (4). – Режим доступу : http://www.nbuv.gov.ua/e-journals/Sepid/2011_1/11vippsp.pdf.</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2. Про затвердження Інструкції з обліку основних засобів та інших необоротних активів бюджетних установ : наказ Держ. казначейства України від 17 лип. 2000 р. № 64 [Електронний ресурс]. – Режим доступу : </w:t>
      </w:r>
      <w:hyperlink r:id="rId29">
        <w:r>
          <w:rPr>
            <w:rStyle w:val="InternetLink"/>
            <w:rFonts w:eastAsia="Times New Roman" w:cs="Times New Roman" w:ascii="Times New Roman" w:hAnsi="Times New Roman"/>
            <w:sz w:val="28"/>
            <w:szCs w:val="28"/>
            <w:lang w:eastAsia="ru-RU"/>
          </w:rPr>
          <w:t>http://www.linux.kiev.ua/ua/docs/legal/oblik/</w:t>
        </w:r>
      </w:hyperlink>
      <w:r>
        <w:rPr>
          <w:rFonts w:eastAsia="Times New Roman" w:cs="Times New Roman" w:ascii="Times New Roman" w:hAnsi="Times New Roman"/>
          <w:sz w:val="20"/>
          <w:szCs w:val="20"/>
          <w:lang w:val="ru-RU"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Структура Департаменту адміністративно-господарського забезпечення [Електронний ресурс] / Державна податкова служба України. – Режим доступу : http://sts.gov.ua/pro-dpa-ukraini/struktura-dps/01-departament-administrati/struktura-departamentu-adm/.</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Річний план державних закупівель [Електронний ресурс] : затв. ріш. ком. з конкурс. торгів від 24 лют. 2011 р. № 1 / Державна податкова служба у Харківський області. – Режим доступу : http://www.dpa.kharkov.ua/page1.php?topic=richpl.</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75. </w:t>
      </w:r>
      <w:hyperlink r:id="rId30">
        <w:r>
          <w:rPr>
            <w:rStyle w:val="InternetLink"/>
            <w:rFonts w:eastAsia="Times New Roman" w:cs="Times New Roman" w:ascii="Times New Roman" w:hAnsi="Times New Roman"/>
            <w:sz w:val="28"/>
            <w:szCs w:val="28"/>
            <w:lang w:eastAsia="ru-RU"/>
          </w:rPr>
          <w:t>Річний план закупівель на 2012 рік [Електронний ресурс] : затв. ріш. ком. з конкурс. торгів від 20 лют. 2012 р. № 1 / Державна податкова служба в Івано-Франківській області</w:t>
        </w:r>
      </w:hyperlink>
      <w:r>
        <w:rPr>
          <w:rFonts w:eastAsia="Times New Roman" w:cs="Times New Roman" w:ascii="Times New Roman" w:hAnsi="Times New Roman"/>
          <w:sz w:val="28"/>
          <w:szCs w:val="28"/>
          <w:lang w:eastAsia="ru-RU"/>
        </w:rPr>
        <w:t>. – Режим доступу : http://www.odpa.if.ua/index.php?option=com_content&amp;view=article&amp;id=4769:-2012-&amp;catid=87:2010-05-25-09-23-29&amp;Itemid=135.</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Коваль В. Ф. Щодо питання матеріально-технічного забезпечення взаємодії структурних підрозділів системи органів державної податкової служби / В. Ф. Коваль // Право і Безпека. – 2012. – № 2 (44). – С. 44–4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 Про затвердження Звіту Міністерства фінансів України про витрачання бюджетних коштів за 2010 рік : [Електронний ресурс] : наказ Міністерства фінансів України від 11 лютого 2011 р. № 80. – Режим доступу : http://www.minfin.gov.ua/control/uk/publish/article?art_id=299825&amp;cat_id=299818.</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 План роботи Державної податкової служби України на І квартал 2012 року [Електронний ресурс] / Державної податкової служби України. – Режим доступу : http://www.sts.gov.ua/diyalnist-dpa-ukraini/plani-ta-zviti-roboti-dpa-u/59465.html.</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 Вісник державних закупівель [Електронний ресурс]. – Режим доступу : http://tenderond.at.ua/news/fotoarkhiv_zhurnalu_visnik_derzhavnikh_zakupivel/2012-02-23-22.</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80. Цвік М. В. </w:t>
      </w:r>
      <w:hyperlink r:id="rId31">
        <w:r>
          <w:rPr>
            <w:rStyle w:val="InternetLink"/>
            <w:rFonts w:eastAsia="Times New Roman" w:cs="Times New Roman" w:ascii="Times New Roman" w:hAnsi="Times New Roman"/>
            <w:sz w:val="28"/>
            <w:szCs w:val="28"/>
            <w:lang w:eastAsia="ru-RU"/>
          </w:rPr>
          <w:t>Загальна теорія держави і права : підручник / М. В. Цвік, В. Д. Ткаченко, Л. Л. Богачова та ін.; за ред. М. В. Цвіка, В. Д. Ткаченка, О. В. Петришина. – Харків : Право, 2002. – 432 с.</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Зайчук О. В., Оніщенко Н. М. Теорія держави і права. Академічний курс : підручник / за ред. О. В. Зайчука, Н. М. Оніщенко. – К. : Юрінком Інтер, 2006. – 688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Бандурка О. О. Особливості розробки проектів нормативних актів управління в державній податковій службі / О. О. Бандурка // Наше право. – 2004. – № 3. – С. 20–2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Дрейшев Б. В. Правотворческие отношения в советском государственном управлении / Б. В. Дрейшев. – Л. : Изд-во Ленингр. ун-та, 1978. – 176 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Про затвердження і введення в дію Типової інструкції з діловодства в органах державної податкової служби України : наказ ДПА України від 01.07.1998 № 315 [Електронний ресурс]. – Режим доступу : www.sta.gov.ua/doccatalog/document?id=233609-.</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Про особливості адміністрування екологічного податку у 2012 році : лист ДПС України від 13.03.12 № 7224/15-2117 / Офіційний сайт ДПС України [Електронний ресурс]. – Режим доступу : http://sts.gov.ua/podatki-ta-zbori/zagalnoderjavni-podatki/ekologichniy-podatok/listi-dps/58923.html.</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 Про Положення про Міністерство фінансів України : указ Президента України від 8 квітня 2011 р. № 446/2011 [Електронний ресурс]. – Режим доступу : http://zakon1.rada.gov.ua/laws/show/446/2011.</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 Коваль В. Ф. Нормотворчість, як фактор забезпечення удосконалення правової регламентації взаємодії структурних підрозділів ДПС України / В. Ф. Коваль // Наше право. – 2012. – № 3. – ч. 1. – С. 99–111.</w:t>
      </w:r>
    </w:p>
    <w:p>
      <w:pPr>
        <w:pStyle w:val="Normal"/>
        <w:keepNext w:val="true"/>
        <w:widowControl w:val="false"/>
        <w:numPr>
          <w:ilvl w:val="0"/>
          <w:numId w:val="0"/>
        </w:numPr>
        <w:suppressLineNumbers/>
        <w:suppressAutoHyphens w:val="true"/>
        <w:spacing w:lineRule="auto" w:line="360" w:before="0" w:after="0"/>
        <w:jc w:val="center"/>
        <w:outlineLvl w:val="5"/>
        <w:rPr>
          <w:vanish/>
          <w:sz w:val="20"/>
          <w:szCs w:val="20"/>
        </w:rPr>
      </w:pPr>
      <w:r>
        <w:rPr/>
      </w:r>
      <w:bookmarkStart w:id="1" w:name="_PictureBullets"/>
      <w:bookmarkStart w:id="2" w:name="_PictureBullets"/>
      <w:bookmarkEnd w:id="2"/>
    </w:p>
    <w:sectPr>
      <w:headerReference w:type="default" r:id="rId32"/>
      <w:headerReference w:type="first" r:id="rId33"/>
      <w:type w:val="nextPage"/>
      <w:pgSz w:w="11906" w:h="16838"/>
      <w:pgMar w:left="964" w:right="964" w:gutter="0" w:header="284"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earch.ligazakon.ua/l_doc2.nsf/link1/T114282.html" TargetMode="External"/><Relationship Id="rId4" Type="http://schemas.openxmlformats.org/officeDocument/2006/relationships/hyperlink" Target="http://zakon2.rada.gov.ua/laws/show/3341-12/page2" TargetMode="External"/><Relationship Id="rId5" Type="http://schemas.openxmlformats.org/officeDocument/2006/relationships/hyperlink" Target="http://zakon2.rada.gov.ua/laws/show/783-14" TargetMode="External"/><Relationship Id="rId6" Type="http://schemas.openxmlformats.org/officeDocument/2006/relationships/hyperlink" Target="http://zakon2.rada.gov.ua/laws/show/v0758323-08" TargetMode="External"/><Relationship Id="rId7" Type="http://schemas.openxmlformats.org/officeDocument/2006/relationships/hyperlink" Target="http://zakon2.rada.gov.ua/laws/show/v3526323-09" TargetMode="External"/><Relationship Id="rId8" Type="http://schemas.openxmlformats.org/officeDocument/2006/relationships/hyperlink" Target="http://sts.gov.ua/diyalnist-dpa-ukraini/plani-ta-zviti-roboti-dpa-u/54095.html" TargetMode="External"/><Relationship Id="rId9" Type="http://schemas.openxmlformats.org/officeDocument/2006/relationships/hyperlink" Target="http://www.president.gov.ua/documents/7703.html" TargetMode="External"/><Relationship Id="rId10" Type="http://schemas.openxmlformats.org/officeDocument/2006/relationships/hyperlink" Target="http://visnyk-psp.kpi.ua/uk/2011-1/11 - 1_9_ - 25.pdf" TargetMode="External"/><Relationship Id="rId11" Type="http://schemas.openxmlformats.org/officeDocument/2006/relationships/hyperlink" Target="http://zakon2.rada.gov.ua/laws/show/765-2002-&#1087;" TargetMode="External"/><Relationship Id="rId12" Type="http://schemas.openxmlformats.org/officeDocument/2006/relationships/hyperlink" Target="http://zakon3.rada.gov.ua/laws/show/1385-96-&#1087;" TargetMode="External"/><Relationship Id="rId13" Type="http://schemas.openxmlformats.org/officeDocument/2006/relationships/hyperlink" Target="http://zakon1.rada.gov.ua/laws/show/584/2011" TargetMode="External"/><Relationship Id="rId14" Type="http://schemas.openxmlformats.org/officeDocument/2006/relationships/hyperlink" Target="http://zakon2.rada.gov.ua/laws/show/565-12/page3" TargetMode="External"/><Relationship Id="rId15" Type="http://schemas.openxmlformats.org/officeDocument/2006/relationships/hyperlink" Target="http://www.balance.ua/sai/sprav_info/metodika11.htm" TargetMode="External"/><Relationship Id="rId16" Type="http://schemas.openxmlformats.org/officeDocument/2006/relationships/hyperlink" Target="http://zakon.nau.ua/doc/?code=v0336225-10" TargetMode="External"/><Relationship Id="rId17" Type="http://schemas.openxmlformats.org/officeDocument/2006/relationships/hyperlink" Target="http://zakon2.rada.gov.ua/laws/show/z0167-11/conv" TargetMode="External"/><Relationship Id="rId18" Type="http://schemas.openxmlformats.org/officeDocument/2006/relationships/hyperlink" Target="http://www.sta.gov.ua/control/uk/publish/article?art_id=263955&amp;cat_id=45661" TargetMode="External"/><Relationship Id="rId19" Type="http://schemas.openxmlformats.org/officeDocument/2006/relationships/hyperlink" Target="http://irbis-nbuv.gov.ua/cgi-bin/irbis_low/cgiirbis_64.exe?Z21ID=&amp;I21DBN=EC&amp;P21DBN=EC&amp;S21STN=1&amp;S21REF=10&amp;S21FMT=fullw&amp;C21COM=S&amp;S21CNR=20&amp;S21P01=3&amp;S21P02=0&amp;S21P03=A=&amp;S21COLORTERMS=0&amp;S21STR=&#1053;&#1072;&#1079;&#1072;&#1088;, &#1070;&#1088;&#1110;&#1081; &#1057;&#1090;&#1077;&#1087;&#1072;&#1085;&#1086;&#1074;&#1080;&#1095;" TargetMode="External"/><Relationship Id="rId20" Type="http://schemas.openxmlformats.org/officeDocument/2006/relationships/hyperlink" Target="http://www.sta.gov.ua/control/uk/publish/printable_article;jsessionid=1227DB9B3943954582C2367E60C78CC3?art_id=212821&amp;showHidden=1" TargetMode="External"/><Relationship Id="rId21" Type="http://schemas.openxmlformats.org/officeDocument/2006/relationships/hyperlink" Target="http://sta.gov.ua/control/uk/publish/article?art_id=71697&amp;cat_id=70626" TargetMode="External"/><Relationship Id="rId22" Type="http://schemas.openxmlformats.org/officeDocument/2006/relationships/hyperlink" Target="http://zakon.nau.ua/doc/?uid=1085.469.42&amp;nobreak=1" TargetMode="External"/><Relationship Id="rId23" Type="http://schemas.openxmlformats.org/officeDocument/2006/relationships/hyperlink" Target="http://zakon1.rada.gov.ua/laws/show/1716-98-&#1087;" TargetMode="External"/><Relationship Id="rId24" Type="http://schemas.openxmlformats.org/officeDocument/2006/relationships/hyperlink" Target="http://www.veteran.vin.ua/arhiv/penszabezpech.html" TargetMode="External"/><Relationship Id="rId25" Type="http://schemas.openxmlformats.org/officeDocument/2006/relationships/hyperlink" Target="http://zakon2.rada.gov.ua/laws/show/114-91-&#1087;" TargetMode="External"/><Relationship Id="rId26" Type="http://schemas.openxmlformats.org/officeDocument/2006/relationships/hyperlink" Target="http://sta.gov.ua/control/uk/publish/article?art_id=87677&amp;cat_id=70410" TargetMode="External"/><Relationship Id="rId27" Type="http://schemas.openxmlformats.org/officeDocument/2006/relationships/hyperlink" Target="http://zakon3.rada.gov.ua/laws/show/754-2007-&#1088;" TargetMode="External"/><Relationship Id="rId28" Type="http://schemas.openxmlformats.org/officeDocument/2006/relationships/hyperlink" Target="http://zakon2.rada.gov.ua/laws/show/80/94-&#1074;&#1088;" TargetMode="External"/><Relationship Id="rId29" Type="http://schemas.openxmlformats.org/officeDocument/2006/relationships/hyperlink" Target="http://www.linux.kiev.ua/ua/docs/legal/oblik/" TargetMode="External"/><Relationship Id="rId30" Type="http://schemas.openxmlformats.org/officeDocument/2006/relationships/hyperlink" Target="http://www.odpa.if.ua/index.php?option=com_content&amp;view=article&amp;id=4769:-2012-&amp;catid=87:2010-05-25-09-23-29&amp;Itemid=135" TargetMode="External"/><Relationship Id="rId31" Type="http://schemas.openxmlformats.org/officeDocument/2006/relationships/hyperlink" Target="http://student-lib.net/index.php?page=0-2-4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4:34:00Z</dcterms:modified>
  <cp:revision>22</cp:revision>
  <dc:subject/>
  <dc:title/>
</cp:coreProperties>
</file>