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АГРАРНОЇ ПОЛІТИ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ГРОЕКОЛОГІЧ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ИДАН Олег Васильо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956"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УДК 338.439:330.16:351.773</w:t>
      </w:r>
    </w:p>
    <w:p>
      <w:pPr>
        <w:pStyle w:val="Normal"/>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ОРМУВАННЯ РЕГІОНАЛЬНОЇ АГРАРНОЇ ПОЛІТИКИ ПРОДОВОЛЬЧОЇ БЕЗПЕ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7.02 – економі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ого господарства і АП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економічних нау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240" w:before="0" w:after="0"/>
              <w:rPr/>
            </w:pPr>
            <w:r>
              <w:rPr>
                <w:rFonts w:eastAsia="Times New Roman" w:cs="Times New Roman" w:ascii="Times New Roman" w:hAnsi="Times New Roman"/>
                <w:sz w:val="28"/>
                <w:szCs w:val="28"/>
                <w:lang w:val="uk-UA" w:eastAsia="ru-RU"/>
              </w:rPr>
              <w:t>Микитюк Валерій М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н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цент, заслужений економіст України</w:t>
            </w:r>
          </w:p>
        </w:tc>
      </w:tr>
    </w:tbl>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 – 2004</w:t>
      </w:r>
      <w:r>
        <w:br w:type="page"/>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ЗМІС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80" w:type="dxa"/>
        <w:jc w:val="left"/>
        <w:tblInd w:w="-360" w:type="dxa"/>
        <w:tblLayout w:type="fixed"/>
        <w:tblCellMar>
          <w:top w:w="0" w:type="dxa"/>
          <w:left w:w="108" w:type="dxa"/>
          <w:bottom w:w="0" w:type="dxa"/>
          <w:right w:w="108" w:type="dxa"/>
        </w:tblCellMar>
      </w:tblPr>
      <w:tblGrid>
        <w:gridCol w:w="900"/>
        <w:gridCol w:w="720"/>
        <w:gridCol w:w="7740"/>
        <w:gridCol w:w="720"/>
      </w:tblGrid>
      <w:tr>
        <w:trPr>
          <w:cantSplit w:val="true"/>
        </w:trPr>
        <w:tc>
          <w:tcPr>
            <w:tcW w:w="9360" w:type="dxa"/>
            <w:gridSpan w:val="3"/>
            <w:tcBorders/>
          </w:tcPr>
          <w:p>
            <w:pPr>
              <w:pStyle w:val="Normal"/>
              <w:tabs>
                <w:tab w:val="clear" w:pos="708"/>
                <w:tab w:val="left" w:pos="56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ТУП…………………………………………………………………………...</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cantSplit w:val="true"/>
        </w:trPr>
        <w:tc>
          <w:tcPr>
            <w:tcW w:w="1620" w:type="dxa"/>
            <w:gridSpan w:val="2"/>
            <w:tcBorders/>
          </w:tcPr>
          <w:p>
            <w:pPr>
              <w:pStyle w:val="Normal"/>
              <w:spacing w:lineRule="auto" w:line="240" w:before="0" w:after="0"/>
              <w:ind w:hanging="1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w:t>
            </w:r>
          </w:p>
        </w:tc>
        <w:tc>
          <w:tcPr>
            <w:tcW w:w="7740"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uk-UA" w:eastAsia="ru-RU"/>
              </w:rPr>
              <w:t>Теоретичні основи формування продовольчої</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val="uk-UA" w:eastAsia="ru-RU"/>
              </w:rPr>
              <w:t>безпеки</w:t>
            </w:r>
          </w:p>
          <w:p>
            <w:pPr>
              <w:pStyle w:val="Normal"/>
              <w:spacing w:lineRule="auto" w:line="240" w:before="0" w:after="0"/>
              <w:rPr>
                <w:rFonts w:ascii="Times New Roman" w:hAnsi="Times New Roman" w:eastAsia="Times New Roman" w:cs="Times New Roman"/>
                <w:caps/>
                <w:sz w:val="16"/>
                <w:szCs w:val="16"/>
                <w:lang w:val="uk-UA" w:eastAsia="ru-RU"/>
              </w:rPr>
            </w:pPr>
            <w:r>
              <w:rPr>
                <w:rFonts w:eastAsia="Times New Roman" w:cs="Times New Roman" w:ascii="Times New Roman" w:hAnsi="Times New Roman"/>
                <w:caps/>
                <w:sz w:val="16"/>
                <w:szCs w:val="16"/>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0</w:t>
            </w:r>
          </w:p>
        </w:tc>
      </w:tr>
      <w:tr>
        <w:trPr/>
        <w:tc>
          <w:tcPr>
            <w:tcW w:w="900" w:type="dxa"/>
            <w:tcBorders/>
          </w:tcPr>
          <w:p>
            <w:pPr>
              <w:pStyle w:val="Normal"/>
              <w:snapToGrid w:val="false"/>
              <w:spacing w:lineRule="auto" w:line="240" w:before="0" w:after="0"/>
              <w:ind w:right="-288"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74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Методологічні та теоретичні </w:t>
            </w:r>
            <w:r>
              <w:rPr>
                <w:rFonts w:eastAsia="Times New Roman" w:cs="Times New Roman" w:ascii="Times New Roman" w:hAnsi="Times New Roman"/>
                <w:sz w:val="28"/>
                <w:szCs w:val="28"/>
                <w:lang w:val="uk-UA" w:eastAsia="ru-RU"/>
              </w:rPr>
              <w:t>основи</w:t>
            </w:r>
            <w:r>
              <w:rPr>
                <w:rFonts w:eastAsia="Times New Roman" w:cs="Times New Roman" w:ascii="Times New Roman" w:hAnsi="Times New Roman"/>
                <w:sz w:val="28"/>
                <w:szCs w:val="28"/>
                <w:lang w:eastAsia="ru-RU"/>
              </w:rPr>
              <w:t xml:space="preserve"> проблеми продовольчої безпек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0</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7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родовольчої безпеки в контексті інтеграції України до ЄС та забезпечення сталого розвитк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4</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7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продовольчої безпек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3</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r>
          </w:p>
        </w:tc>
      </w:tr>
      <w:tr>
        <w:trPr>
          <w:cantSplit w:val="true"/>
        </w:trPr>
        <w:tc>
          <w:tcPr>
            <w:tcW w:w="1620" w:type="dxa"/>
            <w:gridSpan w:val="2"/>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w:t>
            </w:r>
          </w:p>
        </w:tc>
        <w:tc>
          <w:tcPr>
            <w:tcW w:w="7740" w:type="dxa"/>
            <w:tcBorders/>
          </w:tcPr>
          <w:p>
            <w:pPr>
              <w:pStyle w:val="Normal"/>
              <w:spacing w:lineRule="auto" w:line="24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СУЧАСНИЙ Стан продовольчої безпеки Житомирської області та вплив основних факторів на її формування...............................................</w:t>
            </w:r>
          </w:p>
          <w:p>
            <w:pPr>
              <w:pStyle w:val="Normal"/>
              <w:spacing w:lineRule="auto" w:line="240" w:before="0" w:after="0"/>
              <w:jc w:val="both"/>
              <w:rPr>
                <w:rFonts w:ascii="Times New Roman" w:hAnsi="Times New Roman" w:eastAsia="Times New Roman" w:cs="Times New Roman"/>
                <w:caps/>
                <w:sz w:val="16"/>
                <w:szCs w:val="16"/>
                <w:lang w:val="uk-UA" w:eastAsia="ru-RU"/>
              </w:rPr>
            </w:pPr>
            <w:r>
              <w:rPr>
                <w:rFonts w:eastAsia="Times New Roman" w:cs="Times New Roman" w:ascii="Times New Roman" w:hAnsi="Times New Roman"/>
                <w:caps/>
                <w:sz w:val="16"/>
                <w:szCs w:val="16"/>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1</w:t>
            </w:r>
          </w:p>
        </w:tc>
      </w:tr>
      <w:tr>
        <w:trPr>
          <w:trHeight w:val="435" w:hRule="atLeast"/>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ind w:left="-31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w:t>
            </w:r>
          </w:p>
        </w:tc>
        <w:tc>
          <w:tcPr>
            <w:tcW w:w="7740"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родно-ресурсний потенціал Житомирської області і його вплив на продовольчу безпеку регіон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1</w:t>
            </w:r>
          </w:p>
        </w:tc>
      </w:tr>
      <w:tr>
        <w:trPr>
          <w:trHeight w:val="557" w:hRule="atLeast"/>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ind w:right="-34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7740" w:type="dxa"/>
            <w:tcBorders/>
          </w:tcPr>
          <w:p>
            <w:pPr>
              <w:pStyle w:val="Normal"/>
              <w:spacing w:lineRule="auto" w:line="240" w:before="0" w:after="0"/>
              <w:ind w:right="-3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основних показників продовольчої безпеки регіону.......</w:t>
            </w:r>
          </w:p>
          <w:p>
            <w:pPr>
              <w:pStyle w:val="Normal"/>
              <w:spacing w:lineRule="auto" w:line="240" w:before="0" w:after="0"/>
              <w:ind w:right="-348"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20" w:type="dxa"/>
            <w:tcBorders/>
          </w:tcPr>
          <w:p>
            <w:pPr>
              <w:pStyle w:val="Normal"/>
              <w:spacing w:lineRule="auto" w:line="240" w:before="0" w:after="0"/>
              <w:ind w:right="-34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uk-UA" w:eastAsia="ru-RU"/>
              </w:rPr>
              <w:t>8</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7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родовольчої безпеки на радіаційно забруднених територіях Житомирської област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napToGrid w:val="false"/>
              <w:spacing w:lineRule="auto" w:line="240" w:before="0" w:after="0"/>
              <w:ind w:left="-272" w:right="-288" w:firstLine="2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3</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8</w:t>
            </w:r>
          </w:p>
        </w:tc>
      </w:tr>
      <w:tr>
        <w:trPr>
          <w:cantSplit w:val="true"/>
        </w:trPr>
        <w:tc>
          <w:tcPr>
            <w:tcW w:w="1620" w:type="dxa"/>
            <w:gridSpan w:val="2"/>
            <w:tcBorders/>
          </w:tcPr>
          <w:p>
            <w:pPr>
              <w:pStyle w:val="Normal"/>
              <w:spacing w:lineRule="auto" w:line="240" w:before="0" w:after="0"/>
              <w:ind w:hanging="18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w:t>
            </w:r>
          </w:p>
        </w:tc>
        <w:tc>
          <w:tcPr>
            <w:tcW w:w="7740" w:type="dxa"/>
            <w:tcBorders/>
          </w:tcPr>
          <w:p>
            <w:pPr>
              <w:pStyle w:val="Normal"/>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ОСНОВНІ НАПРЯМКИ ФОРМУВАННЯ регіональної АГРАРНОЇ ПОЛІТИКИ продовольчої безпеки...............</w:t>
            </w:r>
          </w:p>
          <w:p>
            <w:pPr>
              <w:pStyle w:val="Normal"/>
              <w:spacing w:lineRule="auto" w:line="240" w:before="0" w:after="0"/>
              <w:jc w:val="both"/>
              <w:rPr>
                <w:rFonts w:ascii="Times New Roman" w:hAnsi="Times New Roman" w:eastAsia="Times New Roman" w:cs="Times New Roman"/>
                <w:caps/>
                <w:sz w:val="16"/>
                <w:szCs w:val="16"/>
                <w:lang w:val="uk-UA" w:eastAsia="ru-RU"/>
              </w:rPr>
            </w:pPr>
            <w:r>
              <w:rPr>
                <w:rFonts w:eastAsia="Times New Roman" w:cs="Times New Roman" w:ascii="Times New Roman" w:hAnsi="Times New Roman"/>
                <w:caps/>
                <w:sz w:val="16"/>
                <w:szCs w:val="16"/>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w:t>
            </w:r>
          </w:p>
        </w:tc>
      </w:tr>
      <w:tr>
        <w:trPr>
          <w:trHeight w:val="324" w:hRule="atLeast"/>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77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аграрна політика як інструмент формування продовольчої безпе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774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якості та безпеки продовольчої продукції………</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0"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val="uk-UA" w:eastAsia="ru-RU"/>
              </w:rPr>
              <w:t>4</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c>
          <w:tcPr>
            <w:tcW w:w="77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політика у галузі харчування населенн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val="uk-UA" w:eastAsia="ru-RU"/>
              </w:rPr>
              <w:t>6</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c>
          <w:tcPr>
            <w:tcW w:w="77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АПК в забезпеченні продовольчої безпеки регіону………</w:t>
            </w:r>
          </w:p>
        </w:tc>
        <w:tc>
          <w:tcPr>
            <w:tcW w:w="720"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57</w:t>
            </w:r>
          </w:p>
        </w:tc>
      </w:tr>
      <w:tr>
        <w:trPr/>
        <w:tc>
          <w:tcPr>
            <w:tcW w:w="90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740" w:type="dxa"/>
            <w:tcBorders/>
          </w:tcPr>
          <w:p>
            <w:pPr>
              <w:pStyle w:val="Normal"/>
              <w:snapToGrid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79</w:t>
            </w:r>
          </w:p>
        </w:tc>
      </w:tr>
      <w:tr>
        <w:trPr>
          <w:cantSplit w:val="true"/>
        </w:trPr>
        <w:tc>
          <w:tcPr>
            <w:tcW w:w="9360" w:type="dxa"/>
            <w:gridSpan w:val="3"/>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val="uk-UA" w:eastAsia="ru-RU"/>
              </w:rPr>
              <w:t>2</w:t>
            </w:r>
          </w:p>
        </w:tc>
      </w:tr>
      <w:tr>
        <w:trPr>
          <w:cantSplit w:val="true"/>
        </w:trPr>
        <w:tc>
          <w:tcPr>
            <w:tcW w:w="9360" w:type="dxa"/>
            <w:gridSpan w:val="3"/>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val="uk-UA" w:eastAsia="ru-RU"/>
              </w:rPr>
              <w:t>5</w:t>
            </w:r>
          </w:p>
        </w:tc>
      </w:tr>
      <w:tr>
        <w:trPr>
          <w:cantSplit w:val="true"/>
        </w:trPr>
        <w:tc>
          <w:tcPr>
            <w:tcW w:w="9360" w:type="dxa"/>
            <w:gridSpan w:val="3"/>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720" w:type="dxa"/>
            <w:tcBorders/>
          </w:tcPr>
          <w:p>
            <w:pPr>
              <w:pStyle w:val="Normal"/>
              <w:spacing w:lineRule="auto" w:line="240" w:before="0" w:after="0"/>
              <w:jc w:val="right"/>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val="uk-UA" w:eastAsia="ru-RU"/>
              </w:rPr>
              <w:t>4</w:t>
            </w:r>
          </w:p>
        </w:tc>
      </w:tr>
    </w:tbl>
    <w:p>
      <w:pPr>
        <w:pStyle w:val="Normal"/>
        <w:spacing w:lineRule="auto" w:line="360" w:before="0" w:after="0"/>
        <w:jc w:val="center"/>
        <w:rPr>
          <w:rFonts w:ascii="Times New Roman" w:hAnsi="Times New Roman" w:eastAsia="Times New Roman" w:cs="Times New Roman"/>
          <w:b/>
          <w:b/>
          <w:bCs/>
          <w:sz w:val="6"/>
          <w:szCs w:val="6"/>
          <w:lang w:val="uk-UA"/>
        </w:rPr>
      </w:pPr>
      <w:r>
        <w:rPr>
          <w:rFonts w:eastAsia="Times New Roman" w:cs="Times New Roman" w:ascii="Times New Roman" w:hAnsi="Times New Roman"/>
          <w:b/>
          <w:bCs/>
          <w:sz w:val="6"/>
          <w:szCs w:val="6"/>
          <w:lang w:val="uk-UA"/>
        </w:rPr>
      </w:r>
    </w:p>
    <w:p>
      <w:pPr>
        <w:pStyle w:val="Normal"/>
        <w:spacing w:lineRule="auto" w:line="240" w:before="0" w:after="0"/>
        <w:rPr>
          <w:rFonts w:ascii="Times New Roman" w:hAnsi="Times New Roman" w:eastAsia="Times New Roman" w:cs="Times New Roman"/>
          <w:b/>
          <w:b/>
          <w:bCs/>
          <w:sz w:val="8"/>
          <w:szCs w:val="8"/>
          <w:lang w:val="uk-UA" w:eastAsia="ru-RU"/>
        </w:rPr>
      </w:pPr>
      <w:r>
        <w:rPr>
          <w:rFonts w:eastAsia="Times New Roman" w:cs="Times New Roman" w:ascii="Times New Roman" w:hAnsi="Times New Roman"/>
          <w:b/>
          <w:bCs/>
          <w:sz w:val="8"/>
          <w:szCs w:val="8"/>
          <w:lang w:val="uk-UA"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 С Т У П</w:t>
      </w:r>
    </w:p>
    <w:p>
      <w:pPr>
        <w:pStyle w:val="Normal"/>
        <w:spacing w:lineRule="auto" w:line="360" w:before="0" w:after="0"/>
        <w:ind w:firstLine="851"/>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xml:space="preserve">. Питання продовольчої безпеки займають важливе місце в концепціях національної безпеки усіх розвинутих країн. В умовах прагнення України інтегруватися у європейське співтовариство проблема продовольчої безпеки набуває особливого значення. Як засвідчує світова практика, лише та держава, яка може гарантувати забезпечення населення продуктами харчування в будь-яких умовах, здатна проводити незалежну політику. </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ольча безпека повинна розглядатися у рамках країни в цілому та в регіональному аспекті, що обумовлюється різноманістістю природно-кліматичних умов, соціально-економічним становищем окремих територій, демографічною ситуацією. Задоволення потреб в продовольстві повинно здійснюватися відносно кожної конкретної людини у місцях її проживання. Причому основний тягар у формуванні продовольчої безпеки покладається саме на суб’єкти держави, які несуть безпосередню відповідальність перед населенням за його достатнє забезпечення якісним продовольств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ослідовності та системності у проведенні трансформацій в агропромисловому секторі в умовах ринкової економіки, зниження ступеня централізації в регулюванні агропромислового сектора та дія ряду об’єктивних соціально-економічних факторів посилили диференціацію в рівнях розвитку регіонів України. Особливо гостро зазначена проблема виявилася в регіонах аграрної орієнтації, до яких належить Житомирська область. Це негативно вплинуло на ефективність господарювання суб’єктів регіональних аграрних ринків та призвело до погіршення стану продовольчої безпеки на відповідній території.</w:t>
      </w:r>
    </w:p>
    <w:p>
      <w:pPr>
        <w:pStyle w:val="Normal"/>
        <w:spacing w:lineRule="auto" w:line="360" w:before="0" w:after="0"/>
        <w:ind w:firstLine="539"/>
        <w:jc w:val="both"/>
        <w:rPr/>
      </w:pPr>
      <w:r>
        <w:rPr>
          <w:rFonts w:eastAsia="Times New Roman" w:cs="Times New Roman" w:ascii="Times New Roman" w:hAnsi="Times New Roman"/>
          <w:sz w:val="28"/>
          <w:szCs w:val="28"/>
          <w:lang w:val="uk-UA" w:eastAsia="ru-RU"/>
        </w:rPr>
        <w:t>Така ситуація вимагає удосконалення підходів до формування державної аграрної політики, основною метою якої повинно стати досягнення продовольчої безпеки країни. При цьому регіональна аграрна політика має стати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овим елементом державної аграрної політики. Вона покликана забезпечити концептуальне уточнення основних принципів загально-державної політики у зазначеній сфері з урахуванням специфіки регіонів. Отже, забезпечення продовольчої безпеки в контексті формування регіональної аграрної політики є актуальним завданням, що й обумовило вибір теми дисертаційної роботи.</w:t>
      </w:r>
    </w:p>
    <w:p>
      <w:pPr>
        <w:pStyle w:val="Normal"/>
        <w:keepNext w:val="true"/>
        <w:widowControl w:val="false"/>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формування продовольчої безпеки держави привернули увагу ряду вітчизняних вчених. Основні аспекти вказаної проблеми, в тому числі її розгляд в контексті ринкової трансформації економіки АПК та формування аграрної політики, значною мірою вивчені в наукових працях В.Г.Андрійчука [21], Ю.Д. Білика [27, 28], П.П. Борщевського, Л.В. Дейнеко [31], С.М. Кваші [64], О.В. Кочеткова [78], І.І. Лукінова [83, 103], О.М. Нижник [91],          О.М. Онищенка [108], Б.Й. Пасхавера [94], П.П. Руснака [111, 112],           П.Т. Саблука [103, 113, 114, 115], В.Г. Ткаченко [151, 152], В.М. Трегобчука [153], О.М. Царенка [161, 162], В.П. Щербаня [168, 169, 170],                      В.В. Юрчишина [114] та інших.</w:t>
      </w:r>
    </w:p>
    <w:p>
      <w:pPr>
        <w:pStyle w:val="Normal"/>
        <w:widowControl w:val="false"/>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її дослідження зазначеними вченими носять переважно загальнодержавний характер. Комплексний підхід щодо формування сучасної аграрної політики і вибору її пріоритетів, в т.ч. на рівні регіонів у контексті забезпечення їх продовольчої безпеки, який би враховував регіональні соціально-економічні та екологічні особливості, виявився поки ще недостатньо розробленим. Не склалася науково обґрунтована система прийняття рішень щодо аграрної політики на рівні регіону.</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uk-UA" w:eastAsia="ru-RU"/>
        </w:rPr>
        <w:t>З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k-UA" w:eastAsia="ru-RU"/>
        </w:rPr>
        <w:t xml:space="preserve">язок дисертаційного дослідження з науковими програмами, планами, темами. </w:t>
      </w:r>
      <w:r>
        <w:rPr>
          <w:rFonts w:eastAsia="Times New Roman" w:cs="Times New Roman" w:ascii="Times New Roman" w:hAnsi="Times New Roman"/>
          <w:sz w:val="28"/>
          <w:szCs w:val="28"/>
          <w:lang w:val="uk-UA" w:eastAsia="ru-RU"/>
        </w:rPr>
        <w:t>Дисертаційна робота виконана відповідно плану науково-дослідних робіт Державного агроекологічного університету (м.Житомир) за темою: “Розробити і обгрунтувати стратегічні напрями та пріоритети пореформеного розвитку аграрного сектору північно-західного регіону України” (номер державної реєстрації 0104U008697).</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uk-UA" w:eastAsia="ru-RU"/>
        </w:rPr>
        <w:t xml:space="preserve">Мета і задачі дослідження. </w:t>
      </w:r>
      <w:r>
        <w:rPr>
          <w:rFonts w:eastAsia="Times New Roman" w:cs="Times New Roman" w:ascii="Times New Roman" w:hAnsi="Times New Roman"/>
          <w:sz w:val="28"/>
          <w:szCs w:val="28"/>
          <w:lang w:val="uk-UA" w:eastAsia="ru-RU"/>
        </w:rPr>
        <w:t>Метою даного дослідження є теоретико-методологічне обгрунтування та опрацювання основних напрямів забезпечення регіональної продовольчої безпеки у контексті формування і реалізації науково обгрунтованої регіональної аграрної політики. Досягнення поставленої мети визначило необхідність вирішення наступних завдань:</w:t>
      </w:r>
    </w:p>
    <w:p>
      <w:pPr>
        <w:pStyle w:val="Normal"/>
        <w:widowControl w:val="false"/>
        <w:numPr>
          <w:ilvl w:val="0"/>
          <w:numId w:val="2"/>
        </w:numPr>
        <w:tabs>
          <w:tab w:val="clear" w:pos="708"/>
          <w:tab w:val="left" w:pos="0" w:leader="none"/>
        </w:tabs>
        <w:snapToGrid w:val="false"/>
        <w:spacing w:lineRule="auto" w:line="360" w:before="100" w:after="0"/>
        <w:ind w:left="160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теоретичний аналіз понятійного апарату, який застосовується при дослідженні проблеми продовольчої безпеки і провести його уточнення;</w:t>
      </w:r>
    </w:p>
    <w:p>
      <w:pPr>
        <w:pStyle w:val="Normal"/>
        <w:widowControl w:val="false"/>
        <w:numPr>
          <w:ilvl w:val="0"/>
          <w:numId w:val="3"/>
        </w:numPr>
        <w:tabs>
          <w:tab w:val="clear" w:pos="708"/>
          <w:tab w:val="left" w:pos="0" w:leader="none"/>
        </w:tabs>
        <w:snapToGrid w:val="false"/>
        <w:spacing w:lineRule="auto" w:line="360" w:before="100" w:after="0"/>
        <w:ind w:left="160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вивчення та узагальнення вітчизняного і зарубіжного досвіду розробити систему показників продовольчої безпеки регіону, адекватну регіональним соціально-економічним та екологічним особливостям;</w:t>
      </w:r>
    </w:p>
    <w:p>
      <w:pPr>
        <w:pStyle w:val="Normal"/>
        <w:widowControl w:val="false"/>
        <w:numPr>
          <w:ilvl w:val="0"/>
          <w:numId w:val="2"/>
        </w:numPr>
        <w:tabs>
          <w:tab w:val="clear" w:pos="708"/>
          <w:tab w:val="left" w:pos="0" w:leader="none"/>
        </w:tabs>
        <w:snapToGrid w:val="false"/>
        <w:spacing w:lineRule="auto" w:line="360" w:before="100" w:after="0"/>
        <w:ind w:left="160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учасний стан продовольчої безпеки Житомирської області та вивчити вплив основних факторів і регіональних особливостей на процес її формування;</w:t>
      </w:r>
    </w:p>
    <w:p>
      <w:pPr>
        <w:pStyle w:val="Normal"/>
        <w:widowControl w:val="false"/>
        <w:numPr>
          <w:ilvl w:val="0"/>
          <w:numId w:val="2"/>
        </w:numPr>
        <w:tabs>
          <w:tab w:val="clear" w:pos="708"/>
          <w:tab w:val="left" w:pos="0" w:leader="none"/>
        </w:tabs>
        <w:snapToGrid w:val="false"/>
        <w:spacing w:lineRule="auto" w:line="360" w:before="100" w:after="0"/>
        <w:ind w:left="160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нтифікувати сучасні проблеми регіональної продовольчої безпеки та виявити чинники, що стримують процес її формування на рівні регіону;</w:t>
      </w:r>
    </w:p>
    <w:p>
      <w:pPr>
        <w:pStyle w:val="Normal"/>
        <w:widowControl w:val="false"/>
        <w:numPr>
          <w:ilvl w:val="0"/>
          <w:numId w:val="2"/>
        </w:numPr>
        <w:tabs>
          <w:tab w:val="clear" w:pos="708"/>
          <w:tab w:val="left" w:pos="0" w:leader="none"/>
        </w:tabs>
        <w:snapToGrid w:val="false"/>
        <w:spacing w:lineRule="auto" w:line="360" w:before="100" w:after="0"/>
        <w:ind w:left="160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основні напрями та шляхи формування науково обгрунтованої регіональної аграрної політики продовольчої безпеки;</w:t>
      </w:r>
    </w:p>
    <w:p>
      <w:pPr>
        <w:pStyle w:val="Normal"/>
        <w:widowControl w:val="false"/>
        <w:numPr>
          <w:ilvl w:val="0"/>
          <w:numId w:val="2"/>
        </w:numPr>
        <w:tabs>
          <w:tab w:val="clear" w:pos="708"/>
          <w:tab w:val="left" w:pos="0" w:leader="none"/>
        </w:tabs>
        <w:snapToGrid w:val="false"/>
        <w:spacing w:lineRule="auto" w:line="360" w:before="100" w:after="0"/>
        <w:ind w:left="160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роль та місце АПК регіону в процесі формування регіональної продовольчої безпеки, розробити пропозиції щодо підвищення ефективності його функціонування.</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и виробництва, розподілу, споживання, забезпечення якості і безпеки продовольства в регіоні, зокрема на радіаційно забруднених територіях Житомирської області.</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чні, методичні, методологічні і організаційні аспекти формування регіональної аграрної політики продовольчої безпеки.</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та теоретичною основою дисертаційної роботи є діалектичний метод пізнання, системний підхід до вивчення процесів, що відбуваються у сфері формування загальнодержавної та регіональної продовольчої безпек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методу монографічного методу разом з методом індукції при узагальненні вітчизняного та зарубіжного досвіду у визначенні поняття продовольчої безпеки та показників, які характеризують її стан, уточнено поняття „продовольча безпека”, розроблено систему показників продовольчої безпеки регіону. При аналізі сучасного стану продовольчої безпеки Житомирської області застосований статистико-економічний метод, зокрема такі його прийоми як групування, порівняння, графічний, а також метод соціометричних обстежень, аналізу і синтезу.</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вченні залежності споживання основних продовольчих товарів від обсягів виробництва відповідної сільськогосподарської продукції, рівня наявних доходів населення, частки виробництва сільськогосподарської продукції господарствами населення в регіонах України застосований кореляційно-регресійний аналіз. Останній використано також при досліджен-ні залежності виходу валової продукції сільського господарства від рівня родючості сільськогосподарських угідь у районах Житомирської області.</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розрахунків індексів Джинні встановлено рівень диферен-ціації у споживанні основних продовольчих товарів між окремими групами населення в регіоні. При розробці та обгрунтуванні пріоритетів регіональної аграрної політики продовольчої безпеки застосовано метод побудови „дерева цілей”, проведено SWOT-аналіз сучасного стану продовольчої безпеки регіону. З використанням нормативного методу та методу екстраполяції рядів динаміки здійснено прогнозні розрахунки споживання основних продовольчих товарів населенням Житомирської області на 2004-2006 рр.</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uk-UA" w:eastAsia="ru-RU"/>
        </w:rPr>
        <w:t>Інформаційною базою дослідження</w:t>
      </w:r>
      <w:r>
        <w:rPr>
          <w:rFonts w:eastAsia="Times New Roman" w:cs="Times New Roman" w:ascii="Times New Roman" w:hAnsi="Times New Roman"/>
          <w:sz w:val="28"/>
          <w:szCs w:val="28"/>
          <w:lang w:val="uk-UA" w:eastAsia="ru-RU"/>
        </w:rPr>
        <w:t xml:space="preserve"> були офіційні статистичні матеріали, нормативно-довідкова література, матеріали головних управлінь економіки, сільського господарства та продовольства Житомирської облдерж-адміністрації, управління земельних ресурсів у Житомирській області, Житомирського обласного управління у справах захисту прав споживачів, вітчизняні та зарубіжні наукові публікації, матеріали Продовольчої та сільськогосподарської організації ООН (FAO), Всесвітної організації охорони здоров’я (WHO), інформація із всесвітньої комп’ютерної мережі „I</w:t>
      </w:r>
      <w:r>
        <w:rPr>
          <w:rFonts w:eastAsia="Times New Roman" w:cs="Times New Roman" w:ascii="Times New Roman" w:hAnsi="Times New Roman"/>
          <w:sz w:val="28"/>
          <w:szCs w:val="28"/>
          <w:lang w:val="en-US" w:eastAsia="ru-RU"/>
        </w:rPr>
        <w:t>nternet</w:t>
      </w:r>
      <w:r>
        <w:rPr>
          <w:rFonts w:eastAsia="Times New Roman" w:cs="Times New Roman" w:ascii="Times New Roman" w:hAnsi="Times New Roman"/>
          <w:sz w:val="28"/>
          <w:szCs w:val="28"/>
          <w:lang w:val="uk-UA" w:eastAsia="ru-RU"/>
        </w:rPr>
        <w:t>”, первинні матеріали власних досліджень.</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наступному:</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val="uk-UA" w:eastAsia="ru-RU"/>
        </w:rPr>
        <w:t>Вперше</w:t>
      </w:r>
      <w:r>
        <w:rPr>
          <w:rFonts w:eastAsia="Times New Roman" w:cs="Times New Roman" w:ascii="Times New Roman" w:hAnsi="Times New Roman"/>
          <w:sz w:val="28"/>
          <w:szCs w:val="28"/>
          <w:lang w:val="uk-UA" w:eastAsia="ru-RU"/>
        </w:rPr>
        <w:t xml:space="preserve"> обґрунтовано пріоритетність проблеми продовольчої безпеки в регіональній аграрній політиці та визначено комплексну систему заходів її здійснення, що включає удосконалення механізмів адресної продовольчої допомоги і моніторингу реалізації продовольчих програм, створення системи контролю продовольчої безпеки, інституціоналізація процесу формування регіональної аграрної політики продовольчої безпеки та ін.</w:t>
      </w:r>
    </w:p>
    <w:p>
      <w:pPr>
        <w:pStyle w:val="Normal"/>
        <w:keepNext w:val="true"/>
        <w:numPr>
          <w:ilvl w:val="0"/>
          <w:numId w:val="0"/>
        </w:numPr>
        <w:spacing w:lineRule="auto" w:line="360" w:before="0" w:after="0"/>
        <w:ind w:firstLine="539"/>
        <w:jc w:val="both"/>
        <w:outlineLvl w:val="3"/>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Одержали подальший розвиток:</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холістичний підхід до процесу забезпечення продовольчої безпеки, який передбачає формування її як </w:t>
      </w:r>
      <w:r>
        <w:rPr>
          <w:rFonts w:eastAsia="Times New Roman" w:cs="Times New Roman" w:ascii="Times New Roman" w:hAnsi="Times New Roman"/>
          <w:color w:val="000000"/>
          <w:spacing w:val="-6"/>
          <w:sz w:val="28"/>
          <w:szCs w:val="28"/>
          <w:lang w:val="uk-UA" w:eastAsia="ru-RU"/>
        </w:rPr>
        <w:t xml:space="preserve">комплексного явища у тісному взаємо-зв’язку між </w:t>
      </w:r>
      <w:r>
        <w:rPr>
          <w:rFonts w:eastAsia="Times New Roman" w:cs="Times New Roman" w:ascii="Times New Roman" w:hAnsi="Times New Roman"/>
          <w:sz w:val="28"/>
          <w:szCs w:val="28"/>
          <w:lang w:val="uk-UA" w:eastAsia="ru-RU"/>
        </w:rPr>
        <w:t xml:space="preserve">сільськогосподарською, агропромисловою, зовнішньоеконо-мічною, продовольчою політикою, діяльністю у сферах </w:t>
      </w:r>
      <w:r>
        <w:rPr>
          <w:rFonts w:eastAsia="Times New Roman" w:cs="Times New Roman" w:ascii="Times New Roman" w:hAnsi="Times New Roman"/>
          <w:color w:val="000000"/>
          <w:sz w:val="28"/>
          <w:szCs w:val="28"/>
          <w:lang w:val="uk-UA" w:eastAsia="ru-RU"/>
        </w:rPr>
        <w:t>якості і безпеки продовольства та харчування населення;</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позиції щодо підвищення ефективності функціонування АПК Житомирської області шляхом створення регіонального продовольчого кластеру як інструменту активізації економіки регіону і виведення її з депресивного стану;</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ння напрямів удосконалення державної та регіональної аграрної політики на основі системного підходу до забезпечення якості та безпеки харчової продукції і здорового харчування як необхідної умови досягнення належного рівня продовольчої безпек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ження тенденцій та чинників, що негативно впливають на процес формування продовольчої безпеки регіону, з метою наукового обґрунтування напрямів регіональної аграрної політики щодо їх локалізації та нейтралізації.</w:t>
      </w:r>
    </w:p>
    <w:p>
      <w:pPr>
        <w:pStyle w:val="Normal"/>
        <w:keepNext w:val="true"/>
        <w:numPr>
          <w:ilvl w:val="0"/>
          <w:numId w:val="0"/>
        </w:numPr>
        <w:spacing w:lineRule="auto" w:line="360" w:before="0" w:after="0"/>
        <w:ind w:firstLine="539"/>
        <w:jc w:val="both"/>
        <w:outlineLvl w:val="3"/>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точнено:</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нятійний апарат проблеми продовольчої безпеки, який на відміну від існуючих визначень повніше враховує її ключові аспекти, а саме: доступність і якість продовольства, забезпечення раціонального харчування, ефективність використання природно-ресурсного потенціалу, рівень розвитку галузей АПК, стійкість та незалежність продовольчого постачання при збереженні сприятливого стану навколишнього середовища;</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азники продовольчої безпеки, їх систематизацію та взаємозв’язок між окремими групами показників з урахуванням чиннику радіаційної забрудненості окремих територій регіону.</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pacing w:val="-6"/>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pacing w:val="-6"/>
          <w:sz w:val="28"/>
          <w:szCs w:val="28"/>
          <w:lang w:val="uk-UA" w:eastAsia="ru-RU"/>
        </w:rPr>
        <w:t xml:space="preserve">Науково-практичні розробки автора використані при підготовці Стратегії економічного і соціального розвитку Житомирської області на 2004-2015 рр., Програм соціально-економічного розвитку Житомирської області на 2002-2004 рр. (довідка Житомирської облдержадміністрації № 5-14/5614 від 06.07.04р.); формуванні та реалізації заходів щодо подолання дестабілізації ситуації на регіональному продовольчому ринку в 2003 р., розробці проекту програми розвитку АПК регіону (довідка головного управління сільського господарства та продовольства Житомирської облдержадміністрації від 05.07.04 р. № 2234/7); </w:t>
      </w:r>
      <w:r>
        <w:rPr>
          <w:rFonts w:eastAsia="Times New Roman" w:cs="Times New Roman" w:ascii="Times New Roman" w:hAnsi="Times New Roman"/>
          <w:sz w:val="28"/>
          <w:szCs w:val="28"/>
          <w:lang w:val="uk-UA" w:eastAsia="ru-RU"/>
        </w:rPr>
        <w:t xml:space="preserve">підготовці заходів щодо нейтралізації існуючих проблем у продовольчій сфері Андрушівського району, розробці Програм соціально-економічного розвитку району на 2003-2004 рр. (довідка </w:t>
      </w:r>
      <w:r>
        <w:rPr>
          <w:rFonts w:eastAsia="Times New Roman" w:cs="Times New Roman" w:ascii="Times New Roman" w:hAnsi="Times New Roman"/>
          <w:color w:val="000000"/>
          <w:spacing w:val="-6"/>
          <w:sz w:val="28"/>
          <w:szCs w:val="28"/>
          <w:lang w:val="uk-UA" w:eastAsia="ru-RU"/>
        </w:rPr>
        <w:t>Андрушівської райдержадміністрації від 02.07.04 р. № 01.01-13/1596). Результати дослідження використані у навчальному процесі при викладанні дисциплін „Державне регулювання і управління”, „Макроеконо-мічний аналіз” студентам економічних спеціальностей (довідка Державного агроекологічного університету від 09.07.04 р. № 615).</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pacing w:val="-6"/>
          <w:sz w:val="28"/>
          <w:szCs w:val="28"/>
          <w:lang w:val="uk-UA" w:eastAsia="ru-RU"/>
        </w:rPr>
        <w:t>Особистий внесок здобувача</w:t>
      </w:r>
      <w:r>
        <w:rPr>
          <w:rFonts w:eastAsia="Times New Roman" w:cs="Times New Roman" w:ascii="Times New Roman" w:hAnsi="Times New Roman"/>
          <w:color w:val="000000"/>
          <w:spacing w:val="-6"/>
          <w:sz w:val="28"/>
          <w:szCs w:val="28"/>
          <w:lang w:val="uk-UA" w:eastAsia="ru-RU"/>
        </w:rPr>
        <w:t>. Дисертація є завершеною роботою автора. Представлені у дисертаційній роботі результати наукових досліджень отримані автором особисто. З наукових праць, опублікованих у співавторстві, використані лише ті положення, які є результатом особистих досліджень здобувача.</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pacing w:val="-6"/>
          <w:sz w:val="28"/>
          <w:szCs w:val="28"/>
          <w:lang w:val="uk-UA" w:eastAsia="ru-RU"/>
        </w:rPr>
        <w:t>Апробація результатів дослідження</w:t>
      </w:r>
      <w:r>
        <w:rPr>
          <w:rFonts w:eastAsia="Times New Roman" w:cs="Times New Roman" w:ascii="Times New Roman" w:hAnsi="Times New Roman"/>
          <w:color w:val="000000"/>
          <w:spacing w:val="-6"/>
          <w:sz w:val="28"/>
          <w:szCs w:val="28"/>
          <w:lang w:val="uk-UA" w:eastAsia="ru-RU"/>
        </w:rPr>
        <w:t>. Основні результати дослідження доповідалися на Міжнародній науково-практичній конференції „Ринкова трансформація економіки АПК” (м. Харків, 2002 р.); Третій міжнародній науково-практичній конференції „Економічні проблеми виробництва та споживання екологічно чистої агропромислової продукції” (м. Суми, 2003 р.); Другій Міжнародній науково-практичній конференції „Ринкові відносини в АПК: здобутки, проблеми, перспективи” (м. Одеса, 2003 р.); Міжнародній науково-практичній конференції „Глобальні та національні проблеми в аграрній економіці України” (м. Луганськ, 2004 р.); міжнародній науково-практичній конференції „Науково-практичні аспекти кормовиробництва та ефективного використання кормів” (м. Львів, 2003 р.); всеукраїнській науковій конференції студентів, магістрів та аспірантів „Ринкова трансформація економіки: стан, проблеми, перспективи” (м. Харків, 2003 р.).</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pacing w:val="-6"/>
          <w:sz w:val="28"/>
          <w:szCs w:val="28"/>
          <w:lang w:val="uk-UA" w:eastAsia="uk-UA"/>
        </w:rPr>
        <w:t xml:space="preserve">Публікації. </w:t>
      </w:r>
      <w:r>
        <w:rPr>
          <w:rFonts w:eastAsia="Times New Roman" w:cs="Times New Roman" w:ascii="Times New Roman" w:hAnsi="Times New Roman"/>
          <w:color w:val="000000"/>
          <w:spacing w:val="-6"/>
          <w:sz w:val="28"/>
          <w:szCs w:val="28"/>
          <w:lang w:val="uk-UA" w:eastAsia="uk-UA"/>
        </w:rPr>
        <w:t xml:space="preserve">Результати дисертаційного дослідження опубліковані в </w:t>
      </w:r>
      <w:r>
        <w:rPr>
          <w:rFonts w:eastAsia="Times New Roman" w:cs="Times New Roman" w:ascii="Times New Roman" w:hAnsi="Times New Roman"/>
          <w:sz w:val="28"/>
          <w:szCs w:val="28"/>
          <w:lang w:val="uk-UA" w:eastAsia="uk-UA"/>
        </w:rPr>
        <w:t>14 наукових працях, з яких 11 статей у наукових фахових виданнях. Загальний обсяг публікацій – 3,9 д.а. (з них особисто автора – 3,7 д.а., в т.ч. у наукових фахових виданнях – 3,5 д.а).</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pacing w:val="-6"/>
          <w:sz w:val="28"/>
          <w:szCs w:val="28"/>
          <w:lang w:val="uk-UA" w:eastAsia="ru-RU"/>
        </w:rPr>
        <w:t>Обсяг і структура дисертаційної роботи</w:t>
      </w:r>
      <w:r>
        <w:rPr>
          <w:rFonts w:eastAsia="Times New Roman" w:cs="Times New Roman" w:ascii="Times New Roman" w:hAnsi="Times New Roman"/>
          <w:color w:val="000000"/>
          <w:spacing w:val="-6"/>
          <w:sz w:val="28"/>
          <w:szCs w:val="28"/>
          <w:lang w:val="uk-UA" w:eastAsia="ru-RU"/>
        </w:rPr>
        <w:t>. Дисертація складається з вступу, трьох розділів, висновків, списку використаних джерел (1</w:t>
      </w:r>
      <w:r>
        <w:rPr>
          <w:rFonts w:eastAsia="Times New Roman" w:cs="Times New Roman" w:ascii="Times New Roman" w:hAnsi="Times New Roman"/>
          <w:color w:val="000000"/>
          <w:spacing w:val="-6"/>
          <w:sz w:val="28"/>
          <w:szCs w:val="28"/>
          <w:lang w:eastAsia="ru-RU"/>
        </w:rPr>
        <w:t xml:space="preserve">94 </w:t>
      </w:r>
      <w:r>
        <w:rPr>
          <w:rFonts w:eastAsia="Times New Roman" w:cs="Times New Roman" w:ascii="Times New Roman" w:hAnsi="Times New Roman"/>
          <w:color w:val="000000"/>
          <w:spacing w:val="-6"/>
          <w:sz w:val="28"/>
          <w:szCs w:val="28"/>
          <w:lang w:val="uk-UA" w:eastAsia="ru-RU"/>
        </w:rPr>
        <w:t>найменування) і 17 додатків. Робота викладена на 18</w:t>
      </w:r>
      <w:r>
        <w:rPr>
          <w:rFonts w:eastAsia="Times New Roman" w:cs="Times New Roman" w:ascii="Times New Roman" w:hAnsi="Times New Roman"/>
          <w:color w:val="000000"/>
          <w:spacing w:val="-6"/>
          <w:sz w:val="28"/>
          <w:szCs w:val="28"/>
          <w:lang w:eastAsia="ru-RU"/>
        </w:rPr>
        <w:t xml:space="preserve">0 </w:t>
      </w:r>
      <w:r>
        <w:rPr>
          <w:rFonts w:eastAsia="Times New Roman" w:cs="Times New Roman" w:ascii="Times New Roman" w:hAnsi="Times New Roman"/>
          <w:color w:val="000000"/>
          <w:spacing w:val="-6"/>
          <w:sz w:val="28"/>
          <w:szCs w:val="28"/>
          <w:lang w:val="uk-UA" w:eastAsia="ru-RU"/>
        </w:rPr>
        <w:t>сторінках комп’ютерного тексту, містить 39 таблиць і 23 рисунки.</w:t>
      </w:r>
    </w:p>
    <w:p>
      <w:pPr>
        <w:pStyle w:val="Normal"/>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rPr/>
      </w:pPr>
      <w:r>
        <w:rPr/>
      </w:r>
    </w:p>
    <w:p>
      <w:pPr>
        <w:pStyle w:val="Normal"/>
        <w:rPr/>
      </w:pPr>
      <w:r>
        <w:rPr/>
      </w:r>
    </w:p>
    <w:p>
      <w:pPr>
        <w:pStyle w:val="Normal"/>
        <w:widowControl w:val="false"/>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і теоретичне узагальнення і нове вирішення проблеми продовольчої безпеки регіону, що виявляється в холістичному підході до її формування у контексті реалізації регіональної аграрної політики. За результатами дослідження сформульовано наступні висновки і пропозиції:</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Формування загальнодержавної та регіональної аграрної політики продовольчої безпеки з урахуванням соціальних та еколого-економічних особливостей регіонів є ключовим завданням ринкової трансформації аграрного сектору національної економіки. Продовольчу безпеку слід вважати комплексною проблемою, яка визначається фізичною, економічною доступністю продовольства, його якістю та безпекою, рівнем та структурою споживання продуктів харчування населенням, стійкістю та ступенем незалежності продовольчого ринку, рівнем розвитку галузей АПК та ефективністю використання природно-ресурсного потенціалу.</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color w:val="000000"/>
          <w:sz w:val="28"/>
          <w:szCs w:val="28"/>
          <w:lang w:val="uk-UA" w:eastAsia="ru-RU"/>
        </w:rPr>
        <w:t xml:space="preserve">ормативно-правове закріплення показників продовольчого забез-печення населення на регіональному рівні з урахуванням соціально-економічних та екологічних особливостей регіонів дозволить проводити реальну оцінку стану продовольчої безпеки та формувати об'єктивну аграрну політику як на загальнодержавному, так і на регіональному рівні. </w:t>
      </w:r>
      <w:r>
        <w:rPr>
          <w:rFonts w:eastAsia="Times New Roman" w:cs="Times New Roman" w:ascii="Times New Roman" w:hAnsi="Times New Roman"/>
          <w:sz w:val="28"/>
          <w:szCs w:val="28"/>
          <w:lang w:val="uk-UA" w:eastAsia="ru-RU"/>
        </w:rPr>
        <w:t>Адекватна система показників надасть змогу підвищити якість оцінки державної політики у сфері забезпечення продовольчої безпеки.</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3. Основними факторами, що стримують процес формування регіональної продовольчої безпеки на сучасному етапі є недостатній рівень споживання основних продовольчих товарів, незбалансованість харчового раціону, значна диференціація споживання продовольчих товарів між окремими групами населення, низький рівень якості та безпеки продовольства. Вказані фактори викликані незадовільною економічною доступністю продуктів харчування, недосконалою системою забезпечення їх якості та безпеки, нераціональним використанням природно-ресурсного потенціалу та неефективним управлінням у сфері АПК; відсутністю у населення належних знань щодо побудови раціону збалансованого харчування, а у виробників – стимулів щодо виробництва здорового продовольства та ін. В сучасних умовах потенційною загрозою продовольчої безпеки д</w:t>
      </w:r>
      <w:r>
        <w:rPr>
          <w:rFonts w:eastAsia="Times New Roman" w:cs="Times New Roman" w:ascii="Times New Roman" w:hAnsi="Times New Roman"/>
          <w:color w:val="000000"/>
          <w:sz w:val="28"/>
          <w:szCs w:val="28"/>
          <w:lang w:val="uk-UA" w:eastAsia="ru-RU"/>
        </w:rPr>
        <w:t>ля депресійного та високодотаційного регіону, яким є Житомирська область, є вступ до СОТ, який може мати негативний вплив у вигляді зростання безробіття, зменшення доходів населення, зниження рівня стійкості та незалежності продовольчого ринку.</w:t>
      </w:r>
    </w:p>
    <w:p>
      <w:pPr>
        <w:pStyle w:val="Normal"/>
        <w:widowControl w:val="false"/>
        <w:spacing w:lineRule="auto" w:line="360" w:before="0" w:after="0"/>
        <w:ind w:firstLine="534"/>
        <w:jc w:val="both"/>
        <w:rPr/>
      </w:pPr>
      <w:r>
        <w:rPr>
          <w:rFonts w:eastAsia="Times New Roman" w:cs="Times New Roman" w:ascii="Times New Roman" w:hAnsi="Times New Roman"/>
          <w:color w:val="000000"/>
          <w:sz w:val="28"/>
          <w:szCs w:val="28"/>
          <w:lang w:val="uk-UA" w:eastAsia="ru-RU"/>
        </w:rPr>
        <w:t xml:space="preserve">4. </w:t>
      </w:r>
      <w:r>
        <w:rPr>
          <w:rFonts w:eastAsia="Times New Roman" w:cs="Times New Roman" w:ascii="Times New Roman" w:hAnsi="Times New Roman"/>
          <w:sz w:val="28"/>
          <w:szCs w:val="28"/>
          <w:lang w:val="uk-UA" w:eastAsia="ru-RU"/>
        </w:rPr>
        <w:t xml:space="preserve">Регіональна аграрна політика продовольчої безпеки має базуватися на холістичному підході, при якому вона формується як </w:t>
      </w:r>
      <w:r>
        <w:rPr>
          <w:rFonts w:eastAsia="Times New Roman" w:cs="Times New Roman" w:ascii="Times New Roman" w:hAnsi="Times New Roman"/>
          <w:color w:val="000000"/>
          <w:spacing w:val="-6"/>
          <w:sz w:val="28"/>
          <w:szCs w:val="28"/>
          <w:lang w:val="uk-UA" w:eastAsia="ru-RU"/>
        </w:rPr>
        <w:t xml:space="preserve">комплексне явище у тісному взаємозв’язку між </w:t>
      </w:r>
      <w:r>
        <w:rPr>
          <w:rFonts w:eastAsia="Times New Roman" w:cs="Times New Roman" w:ascii="Times New Roman" w:hAnsi="Times New Roman"/>
          <w:sz w:val="28"/>
          <w:szCs w:val="28"/>
          <w:lang w:val="uk-UA" w:eastAsia="ru-RU"/>
        </w:rPr>
        <w:t xml:space="preserve">сільськогосподарською, агропромисловою, зовнішньоекономічною, продовольчою політикою, діяльністю у сферах </w:t>
      </w:r>
      <w:r>
        <w:rPr>
          <w:rFonts w:eastAsia="Times New Roman" w:cs="Times New Roman" w:ascii="Times New Roman" w:hAnsi="Times New Roman"/>
          <w:color w:val="000000"/>
          <w:sz w:val="28"/>
          <w:szCs w:val="28"/>
          <w:lang w:val="uk-UA" w:eastAsia="ru-RU"/>
        </w:rPr>
        <w:t>якості і безпеки продовольства та харчування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ожен із зазначених структурних елементів характеризується цільовою спрямованістю на досягнення основної мети – забезпечення продовольчої безпеки. І</w:t>
      </w:r>
      <w:r>
        <w:rPr>
          <w:rFonts w:eastAsia="Times New Roman" w:cs="Times New Roman" w:ascii="Times New Roman" w:hAnsi="Times New Roman"/>
          <w:sz w:val="28"/>
          <w:szCs w:val="28"/>
          <w:lang w:val="uk-UA" w:eastAsia="ru-RU"/>
        </w:rPr>
        <w:t>нструментом втілення регіональної аграрної політики має стати науково обґрунтована Стратегія продовольчої безпек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ільське господарство розглядається лише як частина об’єктів управління регіональної аграрної політики, що стосується формування пропозицій на продовольство. Стимулювання попиту на нього може здійснюватися шляхом реалізації заходів щодо переробних, торговельних підприємств та населення у вигляді соціальних програм, направлених на забезпечення необхідного харчування всіх категорій населення, підвищення рівня зайнятості, здійснення політики обмеження рентабельності та торговельних надбавок на основні продовольчі товари до економічно обгрунтованого рів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val="uk-UA" w:eastAsia="ru-RU"/>
        </w:rPr>
        <w:t>6. Формування та реалізація регіональної аграрної політики продовольчої безпеки вимагає інституціоналізації цього процесу. Це може бути здійснено на базі існуючих організаційних структур шляхом встановлення</w:t>
      </w:r>
      <w:r>
        <w:rPr>
          <w:rFonts w:eastAsia="Times New Roman" w:cs="Times New Roman" w:ascii="Times New Roman" w:hAnsi="Times New Roman"/>
          <w:color w:val="000000"/>
          <w:sz w:val="28"/>
          <w:szCs w:val="28"/>
          <w:lang w:val="uk-UA" w:eastAsia="ru-RU"/>
        </w:rPr>
        <w:t xml:space="preserve"> тісного співробітництва між усіма органами і установами, що відповідають за питання продовольчої безпеки з координацією вказаної роботи з одного центру. </w:t>
      </w:r>
      <w:r>
        <w:rPr>
          <w:rFonts w:eastAsia="Times New Roman" w:cs="Times New Roman" w:ascii="Times New Roman" w:hAnsi="Times New Roman"/>
          <w:sz w:val="28"/>
          <w:szCs w:val="28"/>
          <w:lang w:val="uk-UA" w:eastAsia="ru-RU"/>
        </w:rPr>
        <w:t>Погодженість політики і стратегії у всіх сферах, пов’язаних з продовольчою безпекою, запобігатиме нанесенню шкоди здоров'ю, навколишньому середовищу і економіц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и визначенні пріоритетів аграрної політики проблеми кількості і якості продукції поєднуються в одне ціле та вирішуються синхронно, оскільки низькоякісне продовольство не сприяє підвищенню рівня здоров’я населення. Покращання якості та безпеки продовольства можливе шляхом удосконалення системи державного контролю за вказаною сферою, охоплення споживачів системою інформування і просвіти щодо безпеки продуктів харчування; гарантування відшкодування збитків, завданих здоров’ю споживачів неякісними товарами.</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Дослідження основних факторів, які впливають на формування продовольчої безпеки, приводять до висновку щодо необхідності врахування в регіональній аграрній політиці міжнародних рекомендацій про споживання харчових речовин і рекомендованих принципів здорового харчування, оскільки діючі в державі нормативи у вказаній сфері є недосконалими та не враховують регіональних особливостей, насамперед екологічних.</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ерспективним напрямом підвищення ефективності функціонування АПК, як основи продовольчої безпеки регіону, є подальший його розвиток на кластерній основі, що відповідає світовим тенденціям розвитку агробізнесу та має стати активним інструментом стимулювання регіонального розвитку, що матиме прояв через збільшення зайнятості, відрахувань у бюджети різних рівнів, підвищення рівня оплати праці, стійкості та конкурентоспроможності економіки регіону, виведення її з депресивного стану.</w:t>
      </w:r>
    </w:p>
    <w:p>
      <w:pPr>
        <w:pStyle w:val="Normal"/>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left="36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spacing w:lineRule="auto" w:line="360" w:before="0" w:after="0"/>
        <w:ind w:firstLine="567"/>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учма Л.Д.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 Урядовий кур’єр. – 2002. – № 10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 Кучма Л.Д. Питання Міністерства аграрної політики України: Указ Президента України від 7 червня 2000 р. № 772/2000 // Офіційний вісник України. – 2000. – № 2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учма Л.Д. Про програму заходів щодо завершення вступу України до Світової організації торгівлі: Указ президента України від 5 лютого 2002 року №104/2002 // Офіційний вісник України. – 2002. – № 6.</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алиновський А.С. Про норми харчування та часткову компенсацію вартості продуктів для осіб, які постраждали внаслідок Чорнобильської катастрофи: Розпорядження Представника Президента України в Житомирській області від 10.06.1992 р. № 13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5. О продовольственной безопасности Российской Федерации: </w:t>
      </w:r>
      <w:r>
        <w:rPr>
          <w:rFonts w:eastAsia="Times New Roman" w:cs="Times New Roman" w:ascii="Times New Roman" w:hAnsi="Times New Roman"/>
          <w:color w:val="000000"/>
          <w:sz w:val="28"/>
          <w:szCs w:val="28"/>
          <w:lang w:val="uk-UA" w:eastAsia="ru-RU"/>
        </w:rPr>
        <w:t xml:space="preserve">Федеральный закон от 10 декабря 1997 года // </w:t>
      </w:r>
      <w:hyperlink r:id="rId2">
        <w:r>
          <w:rPr>
            <w:rStyle w:val="InternetLink"/>
            <w:rFonts w:eastAsia="Times New Roman" w:cs="Times New Roman" w:ascii="Times New Roman" w:hAnsi="Times New Roman"/>
            <w:color w:val="000000"/>
            <w:sz w:val="28"/>
            <w:szCs w:val="28"/>
            <w:u w:val="single"/>
            <w:lang w:val="uk-UA" w:eastAsia="ru-RU"/>
          </w:rPr>
          <w:t>http://www.ardi.ru/</w:t>
        </w:r>
      </w:hyperlink>
      <w:r>
        <w:rPr>
          <w:rFonts w:eastAsia="Times New Roman" w:cs="Times New Roman" w:ascii="Times New Roman" w:hAnsi="Times New Roman"/>
          <w:sz w:val="28"/>
          <w:szCs w:val="28"/>
          <w:u w:val="single"/>
          <w:lang w:val="uk-UA" w:eastAsia="ru-RU"/>
        </w:rPr>
        <w:t>gd/proekt/ 079258gd.shtm</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6. Про внесення змін до Закону України "Про якість та безпеку харчових продуктів і продовольчої сировини: Закон України від 24 жовтня 2002 року   N 191-IV // </w:t>
      </w:r>
      <w:r>
        <w:rPr>
          <w:rFonts w:eastAsia="Times New Roman" w:cs="Times New Roman" w:ascii="Times New Roman" w:hAnsi="Times New Roman"/>
          <w:color w:val="000000"/>
          <w:sz w:val="28"/>
          <w:szCs w:val="28"/>
          <w:lang w:val="uk-UA" w:eastAsia="ru-RU"/>
        </w:rPr>
        <w:t>http://</w:t>
      </w:r>
      <w:r>
        <w:rPr>
          <w:rFonts w:eastAsia="Times New Roman" w:cs="Times New Roman" w:ascii="Times New Roman" w:hAnsi="Times New Roman"/>
          <w:color w:val="000000"/>
          <w:sz w:val="28"/>
          <w:szCs w:val="28"/>
          <w:u w:val="single"/>
          <w:lang w:val="uk-UA" w:eastAsia="ru-RU"/>
        </w:rPr>
        <w:t>www.zakon.rada.gov.ua/cgi-bin/laws/main.cgi</w:t>
      </w:r>
      <w:r>
        <w:rPr>
          <w:rFonts w:eastAsia="Times New Roman" w:cs="Times New Roman" w:ascii="Times New Roman" w:hAnsi="Times New Roman"/>
          <w:sz w:val="28"/>
          <w:szCs w:val="28"/>
          <w:u w:val="single"/>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ограма розвитку особистих селянських господарств на 2004-2006 роки: Рішення Дев’ятої сесії ХХІV скликання Житомирської обласної ради від 24 жовтня 2003 року № 284.</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 квітня 2000 р. № 656 // Офіційний вісник України. – 2000. – № 1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ро затвердження Програми стабілізації та розвитку тваринництва і птахівництва області на 2002-2004 роки. Рішення Другої сесії ХХІV скликання Житомирської обласної ради від 27.05.2002 р. № 12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о прожитковий мінімум: Закон України від 15 липня 1999 р. №966-XIV // Відомості Верховної Ради України. – 1999. – № 38. – С. 348-35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11. Про статус і соціальний захист громадян, які постраждали внаслідок Чорнобильської катастрофи: Закон України від 28.02.1991 р. № 796-ХІІ // </w:t>
      </w:r>
      <w:r>
        <w:rPr>
          <w:rFonts w:eastAsia="Times New Roman" w:cs="Times New Roman" w:ascii="Times New Roman" w:hAnsi="Times New Roman"/>
          <w:color w:val="000000"/>
          <w:sz w:val="28"/>
          <w:szCs w:val="28"/>
          <w:u w:val="single"/>
          <w:lang w:val="uk-UA" w:eastAsia="ru-RU"/>
        </w:rPr>
        <w:t>http://www.zakon.rada.gov.ua/cgi-bin/laws/main.cgi</w:t>
      </w:r>
      <w:r>
        <w:rPr>
          <w:rFonts w:eastAsia="Times New Roman" w:cs="Times New Roman" w:ascii="Times New Roman" w:hAnsi="Times New Roman"/>
          <w:sz w:val="28"/>
          <w:szCs w:val="28"/>
          <w:u w:val="single"/>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Рудченко М.М. Про затвердження обласної Програми біологічного захисту рослин на 2002-2005 роки: Розпорядження голови Житомирської облдержадміністрації від 21.01.2002 р. № 2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Рудченко М.М. Про затвердження обласної Програми залучення інвестицій в агропромисловий комплекс на 2002-2005 роки: Розпорядження голови Житомирської облдержадміністрації від 11.03.2002 р. № 13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Рудченко М.М. Про затвердження обласної Програми "Родючість" на 2001-2005 роки: Розпорядження голови Житомирської облдержадміністрації від 14.12.2001 р. № 91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Рудченко М.М. Про затвердження обласної Програми розвитку аграрного ринку на 2001-2004 роки: Розпорядження голови Житомирської облдержадміністрації від 19.11.2001 р. № 83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Рудченко М.М. Про затвердження Програми розвитку кормовиробництва в сільськогосподарських підприємствах області на період 2001-2005 рр.: Розпорядження голови Житомирської облдержадміністрації від 11.07.2001 р. № 48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Рудченко М.М. Про затвердження Програми "Селекція і насінництво Житомирщини 2002-2005 роки”: Розпорядження голови Житомирської облдержадміністрації від 18.06.2002 р. № 32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Рудченко М.М. Про обласну Программу захисту прав споживачів на 2003-2005 роки: Розпорядження голови Житомирської облдержадміністрації від 11.03.03 № 8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Рудченко М.М. Про створення обласної ради з питань захисту прав споживачів: Розпорядження голови Житомирської облдержадміністрації від 17.06.03 № 199.</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Амбросов В., Онегіна В. Підтримка цін і стабілізація доходів сільськогосподарських товаровиробників // Економіка України. – 2002. –     № 1. – С. 66-69.</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Андрійчук В.Г. Оцінка макро- і мікропараметрів економіки в контексті продовольчої безпеки України // Економіка АПК. – 2001. – № 5. – С. 61-65.</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22. Артеменко В. Основи вимірювання регіонального розвитку з використанням концепції якості життя //</w:t>
      </w:r>
      <w:r>
        <w:rPr>
          <w:rFonts w:eastAsia="Times New Roman" w:cs="Times New Roman" w:ascii="Times New Roman" w:hAnsi="Times New Roman"/>
          <w:color w:val="000000"/>
          <w:sz w:val="28"/>
          <w:szCs w:val="28"/>
          <w:lang w:val="uk-UA" w:eastAsia="ru-RU"/>
        </w:rPr>
        <w:t xml:space="preserve"> Регіональна економіка. – 2003. –    № 2. – С. 133-14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Балабанов В.С., Борисенко Е.Н. Продовольственная безопасность: (международные и внутренние аспекты). – М.: ЗАО «Издательство «Экономика», 2002. – 544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 Безопасность России / Колл. авт. Рук. А.В.Гордеев. Разд. І «Продовольственная безопасность». – М.: МГФ «Знание», 2000. – 537 c.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Барановский А. Экономическая безопасность регионов // Финансовая Украина. – 1995. – № 48 (106). – С. 1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Безпека економічних трансформацій: Зб. матеріалів «круглого столу». – К.: НІСД, «Альтерпрес», 2000. – 38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Білик Ю.Д. Продовольча безпека України: стан та перспективи використання потенційних резервів // Нова економічна парадигма формування стратегії національної продовольчої безпеки України у XXІ столітті. – К.: ІАЕ УААН, 2001. – С. 139-14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Білик Ю.Д. Продовольча безпека України: стан, проблеми та використання потенційних резервів продовольчого забезпечення населення. – К.: Фенікс, 2000. – 55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Білоусько Т.М. Моделювання продовольчого комплексу регіону в умовах трансформації економіки (на прикладі Полтавської області): Автореф.дис…к.е. наук: 08.10.01 / РВПС НАНУ. – К., 2003. – 20 с.</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Боброва В.В. Формирование продовольственного кластера в Оренбургской области // Вестник ОГУ. – 2002. – № 4. – С. 81-8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Борщевський П., Дейнеко Л. Продовольча безпека країни: стан і тенденції // Розбудова держави. – 2000. – № 1-6. – С. 66-7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CYR;Times New Roman" w:ascii="Times New Roman CYR;Times New Roman" w:hAnsi="Times New Roman CYR;Times New Roman"/>
          <w:sz w:val="28"/>
          <w:szCs w:val="28"/>
          <w:lang w:val="uk-UA" w:eastAsia="ru-RU"/>
        </w:rPr>
        <w:t>32. Бурдуков П.Т., Саетгалиев P.З. Россия в системе глобальной продовольственной безопасности. – М., 1999. – 11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Валентинов В.Л. Теоретичні особливості нееквівалентності міжгалузевих відносин в АПК // Економіка АПК. – 2002. – № 11. – С. 4-37.</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Валова додана вартість Житомирської області за 2002 рік: Економічна доповідь / Житомир. обл. упр. статистики. – Житомир, 2004. –    11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Валова продукція та продуктивність праці в сільському господарстві Житомирської області за 2002 рік: Статистичний збірник / Житомир. обл. упр. статистики. – Житомир, 2003. – 24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Валова продукція та продуктивність праці в сільському господарстві Житомирської області за 2003 рік: Статистичний збірник / Житомир. обл. упр. статистики. – Житомир, 2004. – 24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Варченко О. До питання поєднання державного і ринкового регулювання продовольчої безпеки // Економіка України. – 2004. – № 8. –     С. 53-59.</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Верба Ф.О. Фінансові аспекти інтеграції України у Світову організацію торгівлі // Фінанси України. – 2002. – № 3 (76). – С. 81-87.</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val="uk-UA" w:eastAsia="ru-RU"/>
        </w:rPr>
        <w:t>39. Виконання Програми по ліквідації наслідків аварії на ЧАЕС                  (за 2003 рік) / Житомир. обл. упр. статистики. – Житомир, 2004. – 33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Витрати і ресурси домогосподарств України у 2002 році. Житомирська область: Стат. бюлетень / Держкомстат України. – К., 2003. – 180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Волошин В., Трегобчук В. Концептуальні засади сталого розвитку регіонів України // Регіональна економіка. – 2002. – № 1. – С. 7-22.</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Гайдуцький А.П. Аграрна реформа і нові можливості для залучення іноземних інвестицій // Економіка АПК. – 2002. – № 11. – С. 45-4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Гойчук О. Продовольча безпека як необхідна складова членства України у Світовій організації торгівлі: Матеріали Міжн. наук.-практ. конф., присвяч. 10-й річниці Конф. ООН з питань охорони навколишнього середовища та розвитку (25-27 вересня 2002 р.) – Львів, 2002. – Т.2. – С. 117-123.</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Горська О.В. Проблеми АПК України в контексті Європейської інтеграції // Економіка АПК. – 2003. – №1. – С. 132-135.</w:t>
      </w:r>
    </w:p>
    <w:p>
      <w:pPr>
        <w:pStyle w:val="Normal"/>
        <w:spacing w:lineRule="auto" w:line="360" w:before="0" w:after="0"/>
        <w:ind w:firstLine="567"/>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sz w:val="28"/>
          <w:szCs w:val="28"/>
          <w:lang w:val="uk-UA" w:eastAsia="ru-RU"/>
        </w:rPr>
        <w:t xml:space="preserve">45. Гулич М.П. Здоровье человека: научные основы питання // </w:t>
      </w:r>
      <w:hyperlink r:id="rId3">
        <w:r>
          <w:rPr>
            <w:rStyle w:val="InternetLink"/>
            <w:rFonts w:eastAsia="Times New Roman" w:cs="Times New Roman" w:ascii="Times New Roman" w:hAnsi="Times New Roman"/>
            <w:color w:val="000000"/>
            <w:sz w:val="28"/>
            <w:szCs w:val="28"/>
            <w:u w:val="single"/>
            <w:lang w:val="uk-UA" w:eastAsia="ru-RU"/>
          </w:rPr>
          <w:t>http://www.health-ua.com/ua/articles/20.html</w:t>
        </w:r>
      </w:hyperlink>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Деякі аспекти наслідків Чорнобильської катастрофи: Стат. бюл. / Житомир. обл. упр. статистики. – Житомир, 2003. – 20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Донбас у ХХI столітті. Уроки реформ. Стратегія розвитку (Стратегічні напрями соціально-економічного розвитку Донецької області на період до 2020 року). – Донецьк: Донецька обл. держ. адмін-я, 2002. – 40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Доходи та витрати населення Житомирської області за 2003 рік: Економічна доповідь / Житомир. обл. упр. статистики. – Житомир, 2004. –    15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Доходи та витрати населення Житомирської області: Економічна доповідь / Житомир. обл. упр. статистики. – Житомир, 2003. – 25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Економічне і соціальне становище Житомирської області за січень 2004 року: Статистичний бюлетень / Житомир. обл. упр. статистики. – Житомир, 2004. – 16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Житомирщина 2002: Стат. щорічник / Житомир. обл. упр. статистики. – Житомир, 2003. – 44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Житомирщина 2003: Стат. щорічник / Житомир. обл. упр. статистики. – Житомир, 2004. – 383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Жоголева Е.Е. Разработка приоритетов аграрной политики России: Дис... д-ра. эконом. наук. – М., 1997. – 256 с.</w:t>
      </w:r>
    </w:p>
    <w:p>
      <w:pPr>
        <w:pStyle w:val="Normal"/>
        <w:spacing w:lineRule="auto" w:line="360" w:before="0" w:after="0"/>
        <w:ind w:firstLine="567"/>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 xml:space="preserve">54. Загальна Декларація прав людини // </w:t>
      </w:r>
      <w:hyperlink r:id="rId4">
        <w:r>
          <w:rPr>
            <w:rStyle w:val="InternetLink"/>
            <w:rFonts w:eastAsia="Times New Roman" w:cs="Times New Roman" w:ascii="Times New Roman" w:hAnsi="Times New Roman"/>
            <w:color w:val="000000"/>
            <w:sz w:val="28"/>
            <w:szCs w:val="28"/>
            <w:u w:val="single"/>
            <w:lang w:val="uk-UA" w:eastAsia="ru-RU"/>
          </w:rPr>
          <w:t>http://www.tu.edu.te.ua/irex/books/ declaration.html</w:t>
        </w:r>
      </w:hyperlink>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Зайнятість та оплата праці на сільськогосподарських підприємствах Житомирської області у 2001-2002 роках: Комплексна економічна доповідь / Житомир. обл. упр. статистики. – Житомир, 2003. – 17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Заробітна плата та стан її виплати у 2002 році: Стат. зб. / Житомир. обл. упр. статистики. – Житомир, 2003. – 3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Заробітна плата та стан її виплати у 2003 році: Стат. зб. / Житомир. обл. упр. статистики. – Житомир, 2004. – 29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Захарченко В. Обгрунтування територіальної концепції економічної безпеки // Регіональна економіка. – 2000. – № 2. – С. 121-12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Зовнішня торгівля Житомирської області: Стат. бюлетень / Житомир. обл. упр. статистики. – Житомир, 2004. – 2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0. Ильичева А. Что такое продовольственная безопасность / </w:t>
      </w:r>
      <w:r>
        <w:rPr>
          <w:rFonts w:eastAsia="Times New Roman" w:cs="Times New Roman" w:ascii="Times New Roman" w:hAnsi="Times New Roman"/>
          <w:color w:val="000000"/>
          <w:sz w:val="28"/>
          <w:szCs w:val="28"/>
          <w:lang w:val="uk-UA" w:eastAsia="ru-RU"/>
        </w:rPr>
        <w:t xml:space="preserve">Продовольственная газета. – 2001. – № 9 // </w:t>
      </w:r>
      <w:hyperlink r:id="rId5">
        <w:r>
          <w:rPr>
            <w:rStyle w:val="InternetLink"/>
            <w:rFonts w:eastAsia="Times New Roman" w:cs="Times New Roman" w:ascii="Times New Roman" w:hAnsi="Times New Roman"/>
            <w:color w:val="000000"/>
            <w:sz w:val="28"/>
            <w:szCs w:val="28"/>
            <w:u w:val="single"/>
            <w:lang w:val="uk-UA" w:eastAsia="ru-RU"/>
          </w:rPr>
          <w:t>http://www.book.uraic.ru/</w:t>
        </w:r>
      </w:hyperlink>
      <w:r>
        <w:rPr>
          <w:rFonts w:eastAsia="Times New Roman" w:cs="Times New Roman" w:ascii="Times New Roman" w:hAnsi="Times New Roman"/>
          <w:color w:val="000000"/>
          <w:sz w:val="28"/>
          <w:szCs w:val="28"/>
          <w:u w:val="single"/>
          <w:lang w:val="uk-UA" w:eastAsia="ru-RU"/>
        </w:rPr>
        <w:t xml:space="preserve"> reference/217.tx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Информация потребителей и их участие – интерактивная коммуникация с потребителями по вопросам безопасности и качества пищевых продуктов: Документ конференции / Панъевропейская конференция ФАО/ВОЗ по безопасности и качеству пищевых продуктов. – Будапешт, 25-28 февраля 2002 г. – 7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Ілляшенко С.М. Роль товарної марки у підвищенні конкурентоспроможності товарів / Вісн. Сум. Нац. аграр. уні-ту. – Суми, 2003. – № 1-2. – С. 269-274.</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Індекси споживчих цін: Статистичний збірник / Держкомстат України. – К., 2004. – 63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Кваша С., Лука О. Конкурентоспроможність вітчизняної аграрної продукції в умовах вступу України до СОТ // Економіка України. – 2003. –   № 10. – С. 79-8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Кіт В., Сафін О., Топішко І. Продовольча безпека: проблеми та шляхи їх розв’язання // Ринкова трансформація економіки АПК: Монографія. У 4-х ч. / За ред. П.Т. Саблука, В.Я. Амбросова, Г.Є. Мазнева. Стабілізація доходів сільських товаровиробників. – К.: ІАЕ, 2002. – Ч.4. – С. 100-10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Клиновий Д.В. Регіональні аспекти диференціації природно-економічних та еколого-економічних передумов розвитку екологічно орієнтованого суспільного виробництва // Вісн. Сум. держ. аграр. уні-ту. – Суми, 2001. – Вип.2. – С. 106-109.</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67. Княжев В.А. Концепция государственной политики в области здорового питания: научное обеспечение, инновационные и </w:t>
      </w:r>
      <w:r>
        <w:rPr>
          <w:rFonts w:eastAsia="Times New Roman" w:cs="Times New Roman" w:ascii="Times New Roman" w:hAnsi="Times New Roman"/>
          <w:color w:val="000000"/>
          <w:sz w:val="28"/>
          <w:szCs w:val="28"/>
          <w:lang w:val="uk-UA" w:eastAsia="ru-RU"/>
        </w:rPr>
        <w:t xml:space="preserve">образовательные программы // </w:t>
      </w:r>
      <w:hyperlink r:id="rId6">
        <w:r>
          <w:rPr>
            <w:rStyle w:val="InternetLink"/>
            <w:rFonts w:eastAsia="Times New Roman" w:cs="Times New Roman" w:ascii="Times New Roman" w:hAnsi="Times New Roman"/>
            <w:color w:val="000000"/>
            <w:sz w:val="28"/>
            <w:szCs w:val="28"/>
            <w:u w:val="single"/>
            <w:lang w:val="uk-UA" w:eastAsia="ru-RU"/>
          </w:rPr>
          <w:t>http://www.pitanie-conf.ru/print_ver.php</w:t>
        </w:r>
      </w:hyperlink>
      <w:r>
        <w:rPr>
          <w:rFonts w:eastAsia="Times New Roman" w:cs="Times New Roman" w:ascii="Times New Roman" w:hAnsi="Times New Roman"/>
          <w:color w:val="000000"/>
          <w:sz w:val="28"/>
          <w:szCs w:val="28"/>
          <w:u w:val="single"/>
          <w:lang w:val="uk-UA" w:eastAsia="ru-RU"/>
        </w:rPr>
        <w:t>?</w:t>
      </w:r>
      <w:r>
        <w:rPr>
          <w:rFonts w:eastAsia="Times New Roman" w:cs="Times New Roman" w:ascii="Times New Roman" w:hAnsi="Times New Roman"/>
          <w:sz w:val="28"/>
          <w:szCs w:val="28"/>
          <w:u w:val="single"/>
          <w:lang w:val="uk-UA" w:eastAsia="ru-RU"/>
        </w:rPr>
        <w:t>page=/text/koncepc/ 15/ 2304.html</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Колесов О.С. Визначення місткості ринку збуту зерна як складова системи маркетингового аналізу // Економіка АПК. – 2002. – №11. –              С. 106-112.</w:t>
      </w:r>
    </w:p>
    <w:p>
      <w:pPr>
        <w:pStyle w:val="Normal"/>
        <w:autoSpaceDE w:val="false"/>
        <w:spacing w:lineRule="auto" w:line="360" w:before="0" w:after="0"/>
        <w:ind w:firstLine="567"/>
        <w:jc w:val="both"/>
        <w:rPr>
          <w:rFonts w:ascii="TimesNewRomanPS-BoldMT;Times New Roman" w:hAnsi="TimesNewRomanPS-BoldMT;Times New Roman" w:eastAsia="Times New Roman" w:cs="TimesNewRomanPS-BoldMT;Times New Roman"/>
          <w:sz w:val="28"/>
          <w:szCs w:val="28"/>
          <w:lang w:val="uk-UA" w:eastAsia="ru-RU"/>
        </w:rPr>
      </w:pPr>
      <w:r>
        <w:rPr>
          <w:rFonts w:eastAsia="Times New Roman" w:cs="TimesNewRomanPS-BoldMT;Times New Roman" w:ascii="TimesNewRomanPS-BoldMT;Times New Roman" w:hAnsi="TimesNewRomanPS-BoldMT;Times New Roman"/>
          <w:sz w:val="28"/>
          <w:szCs w:val="28"/>
          <w:lang w:val="uk-UA" w:eastAsia="ru-RU"/>
        </w:rPr>
        <w:t>69. Консультативный документ для руководства разработкой глобальной стратегии ВОЗ в области режима питания, физической активности и здоровья. – NMH/WHO/HQ. – 2003 г. – 9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Концептуальні засади стратегії розвитку Харківського регіону / Бондаренко Л.М., Внукова Н.М., Лімонова Л.О. та ін. – Х.: ВАТ „Модель Всесвіту”, 2001. – 5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1. Концепция «многофункциональности» и торговые переговоры по сельскому хозяйству // </w:t>
      </w:r>
      <w:r>
        <w:rPr>
          <w:rFonts w:eastAsia="Times New Roman" w:cs="Times New Roman" w:ascii="Times New Roman" w:hAnsi="Times New Roman"/>
          <w:color w:val="000000"/>
          <w:sz w:val="28"/>
          <w:szCs w:val="28"/>
          <w:u w:val="single"/>
          <w:lang w:val="uk-UA" w:eastAsia="ru-RU"/>
        </w:rPr>
        <w:t>http://www.aris.ru/M_PR /TASIS/multi.html</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Концепция аграрной политики России в 1997-2000 годах / Под ред. Е.С.Строева.- М.: ООО «Вершина-клуб», 1997. – 352 с.</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Концепція економічної безпеки України (кер. Проекту В.М.Геєць). – К.: Логос, 1999. – 2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Корбут А.В. Продовольственная безопасность населения России: состояние, тенденции, проблемы // Аналит. вестник. – 2002. – № 26(182). –   С. 4-1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Кореню П.І. Концептуальні підходи до продовольчої ефективності використання, збереження та розширеного відтворення аграрного природно-ресурсного потенціалу // Вісн. Сум. держ. аграр. уні-ту. – Суми, 2001. – Вип.2. – С. 140-141.</w:t>
      </w:r>
    </w:p>
    <w:p>
      <w:pPr>
        <w:pStyle w:val="Normal"/>
        <w:spacing w:lineRule="auto" w:line="360" w:before="0" w:after="0"/>
        <w:ind w:firstLine="567"/>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76. Корниенко Л. Формирование эффективной системы продовольст-венной безопасности / Вест. Хабаровской гос. акад. экономики и права // </w:t>
      </w:r>
      <w:hyperlink r:id="rId7">
        <w:r>
          <w:rPr>
            <w:rStyle w:val="InternetLink"/>
            <w:rFonts w:eastAsia="Times New Roman" w:cs="Times New Roman" w:ascii="Times New Roman" w:hAnsi="Times New Roman"/>
            <w:color w:val="000000"/>
            <w:sz w:val="28"/>
            <w:szCs w:val="28"/>
            <w:u w:val="single"/>
            <w:lang w:val="uk-UA" w:eastAsia="ru-RU"/>
          </w:rPr>
          <w:t>http://www.</w:t>
        </w:r>
      </w:hyperlink>
      <w:r>
        <w:rPr>
          <w:rFonts w:eastAsia="Times New Roman" w:cs="Times New Roman" w:ascii="Times New Roman" w:hAnsi="Times New Roman"/>
          <w:color w:val="000000"/>
          <w:sz w:val="28"/>
          <w:szCs w:val="28"/>
          <w:u w:val="single"/>
          <w:lang w:val="uk-UA" w:eastAsia="ru-RU"/>
        </w:rPr>
        <w:t>gov.mari/gsde/cgi/library?e=d-000-0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Костусєв О. Аналітична записка щодо впливу монопольних проявів на цінову кризу на продовольчих ринках у 2003 році та заходи, вжиті Антимонопольним комітетом України з метою її подолання / Додаток до листа від 04.09.03 р. №22-08.3/01-5242 Антимонопольного комітету України Прем’єр-Міністру України. – 39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 Кочетков О.В., Марков Р.В. Формування системи показників продовольчої безпеки країни // Економіка АПК. – 2002. – № 9. – С. 43-49.</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Кюи Н.Е. Моделирование потребления продуктов питания в России. Анализ влияния дифференциации доходов на потребление. - М.: Гос. ун-т, Высшая школа экономики, 2003. – 58 с.</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 Лайко Г.П. Інвестиційна привабливість регіонального сільськогосподарського виробництва // Економіка АПК. – 2003. – №12. –     С. 73-7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Лисенко С.В. Напрямки організації сталого розвитку агропромислового виробництва в регіоні // Ринкова трансформація економіки АПК: Монографія. У 4-х ч. / За ред. П.Т. Саблука, В.Я. Амбросова,            Г.Є. Мазнева. Стабілізація доходів сільських товаровиробників в умовах ринку. – К.: ІАЕ, 2002. – Ч.4. С. 225-22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Лисецький А.С., Білоусько Т.М., Осінський С.М. Сільськогосподарський потенціал екологічно чистої продукції / Вісн. Сум. держ. аграр. уні-ту. – Суми, 2001. – Вип.2. – С. 53-5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Лукінов І.І. Продовольча безпека та її гострота у світовому вимірі // Економіка АПК. – 2001. – № 4. – С. 33-36.</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Мармоза А.Т. Практикум з теорії статистики: Навчальний посібник. – К.: Ельга, Ніка-Центр, 2003. – 344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Мармоза А.Т. Теорія статистики: Навчальний посібник. – К.: Ельга, Ніка-Центр, 2003. – 392 с.</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 Микитюк В.М., Скидан О.В. Загальнодержавні та регіональні аспекти проблеми продовольчої безпеки в контексті європейської інтеграції та вступу України до СОТ // Збірник наукових праць Луганського національного аграрного університету / За ред. В.Г.Ткаченко. – Луганськ: Вид-во ЛНАУ, 2004. - № 34(46). – С. 64-68.</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Моніторинг соціально-економічного розвитку регіонів України за 2002 р. - К.: Вид. „Міленіум”, 2003. – 211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Моніторинг соціально-економічного розвитку регіонів України за січень-грудень 2002 року / Міністерство економіки та з питань європейської інтеграції України. Департамент регіональної політики. – К., 2003. – 78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Моніторинг соціально-економічного розвитку регіонів України за січень-грудень 2003 року / Міністерство економіки та з питань європейської інтеграції України. Департамент регіональної політики. – К., 2004. – 82 с.</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0. Мостенська Т.Л. Особливості формування попиту і пропозиції на ринку харчових продуктів // Економіка АПК. – 2003. – № 1. – С. 113-12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Нижник О.М. Продовольча безпека: аналіз еколого-економічних проблем та шляхи їх вирішення // Вісн. Сум. держ. аграр. уні-ту. – Суми, 2001. – Вип.2. – С. 342-346.</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Оптова торгівля області: Статистичний збірник / Житомир. обл. упр. статистики. – Житомир, 2004. – 76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Основні показники діяльності та матеріально-технічна база ринків у 2003 році: Статистичний бюлетень / Житомир. обл. упр. статистики. – Житомир, 2004. – 37 с.</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 Пасхавер Б. Продовольча доступність // Економіка України. – 2001. – №6. – С. 69-7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 Перспективи та проблеми участі України в Світовій організації тор-гівлі у контексті економічної безпеки: Матеріали наук.-практ. конф. / Міжві-домча коміс. з питань фін. безпеки при РНБО України. – К., 2002. – 20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ерспективні дослідження. – К.: Міжнародний центр перспективних досліджень, 2002. – № 19. – 5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 Писаренко С. Досвід проведення спільної аграрної політики ЄС // Регіональна економіка. – 2000. – № 3. – С. 147-153.</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Питание и здоровье в Европе: новая основа для действий. Резюме. – Copenhagen: Европейское региональное бюро ВОЗ. – 2003. – 39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Політика і розвиток сільського господарства в Україні / За ред. Штефана фон Крамона-Таубаделя, Сергія Зорі, Людвіга Штріве. – К.: Альфа-Принт, 2001. – 31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Програма дій “Порядок денний на ХХІ століття” / Пер. з англ.: ВГО “Україна”. Порядок денний на ХХІ століття”. – К.: Інтелсфера, 2000. – 30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Про попередні підсумки господарської діяльності сільгосппід-приємств (термінове повідомлення) за 2003 рік: Експрес-доповідь / Житомир. обл. упр. статистики. – Житомир, 2004. – 7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Про розвиток харчової промисловості Житомирської області у 2003 році: Економічна доповідь / Житомир. обл. упр. статистики. – Житомир, 2004. – 3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Про стратегію трансформації АПК і забезпечення продовольчої безпеки України: Наукова доповідь / За ред. І.І. Лукінова, П.Т. Саблука // Економіка АПК. – 2000. – № 8. – С. 3-3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 Прогноз потребления основных продовольственных товаров в России в среднесрочной перспективе / Серова Е., Прокопьев М., Тихонова Т., Иванова И. – М.: ИЭПП. – 2001. – 7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5. Продовольственная безопасность населения России: состояние, тенденции, проблемы: Информ. бюл. МИД РФ от 30 августа 2002 г. // </w:t>
      </w:r>
      <w:hyperlink r:id="rId8">
        <w:r>
          <w:rPr>
            <w:rStyle w:val="InternetLink"/>
            <w:rFonts w:eastAsia="Times New Roman" w:cs="Times New Roman" w:ascii="Times New Roman" w:hAnsi="Times New Roman"/>
            <w:color w:val="000000"/>
            <w:sz w:val="28"/>
            <w:szCs w:val="28"/>
            <w:u w:val="single"/>
            <w:lang w:val="uk-UA" w:eastAsia="ru-RU"/>
          </w:rPr>
          <w:t>http://www.</w:t>
        </w:r>
      </w:hyperlink>
      <w:r>
        <w:rPr>
          <w:rFonts w:eastAsia="Times New Roman" w:cs="Times New Roman" w:ascii="Times New Roman" w:hAnsi="Times New Roman"/>
          <w:color w:val="000000"/>
          <w:sz w:val="28"/>
          <w:szCs w:val="28"/>
          <w:u w:val="single"/>
          <w:lang w:val="uk-UA" w:eastAsia="ru-RU"/>
        </w:rPr>
        <w:t>In.mid.ru/ns-dipecon.nsf/</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 Продовольственная безопасность страны: аграрно-экономический аспект / Е. Серова, И. Храмова, Н. Карлова и др. – М.: ИЭПП, 2001. – 3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 Прямі іноземні інвестиції в область (станом на 01.01.04) / Житомир. обл. упр. статистики. – Житомир, 2003. – 10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 Ринкова адаптація продовольчого комплексу України /               О.М. Онищенко, Б.Й. Пасхавер, Л.В. Молдаван та ін. – К.: ІЕ НАН України, 1998. – 264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 Роздрібна торгівельна мережа Житомирської області: Статистичний бюлетень / Житомир. обл. упр. статистики. – Житомир, 2004.– 45 с.</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Руководство программы СИНДИ по питанию. – Copenhagen: Европейское региональное бюро ВОЗ. – 2000. – 42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Руснак П.П. Про деякі економічні аспекти розвитку агропромислового виробництва // Соціально-економічна модель постреформованого розвитку агропромислового виробництва в Україні. – К.: ІАЕ УААН, 2000. – С. 139-14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Руснак П.П. Стенограма Других Всеукраїнських зборів (конгресу) вчених економістів-аграрників 24-25 січня 2000 року: Виступ. – К.: ІАЕ УААН, 2000. – С. 128-130.</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Саблук П. Аграрна економіка і політика в Україні: підсумки минулого та погляд у майбутнє. Науково-популярні нариси у трьох томах. Т. ІІ. Аграрна економіка в умовах демократичного державотворення. К.: УААН ІАЕ, 2001. – 484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Саблук П., Юрчишин В. Концептуальні основи розробки аграрної (аграрно-продовольчої) доктрини України. – К.: УААН ІАЕ, 2002. – 29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Саблук П.Т. Нова економічна парадигма формування стратегії національної продовольчої безпеки України в ХХІ столітті: Доп. на 3-х Всеукр. зборах вчених економістів-аграрників (29-30 березня 2001 р.). – К.: УААН ІАЕ, 2001. – 94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Савченко С.В. Основні напрями забезпечення продовольчої безпеки України // Економіка АПК. – 2002. – № 7. – С. 72-77.</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7. Санітарно-гігієнічний стан та епідемічна ситуація в Житомирській області / Виступ головного санітарного лікаря Житомирської області   Волкова О.С. на підсумковій колегії управління охорони здоров’я Житомирської облдержадміністрації 14.02.2004 р.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Саперович Н.В. Соціально-економічні аспекти споживання продуктів харчування в Україні / Економічні проблеми виробництва та споживання екологічно чистої продукції” (ЕП-2003): Матеріали третьої міжнар. наук.-практ. конф. – Суми: ВАТ „СОД”, 2003. – С. 109-11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Саперович Н., Шевцов О. Продовольча безпека в Україні: стан, проблеми, шляхи вирішення // Актуальні питання аграрної політики: Зб. робіт. – К., 2002. – С. 254-30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Середні роздрібні ціни на споживчі товари за місяці 2002 р.: Стат. експрес-інформація / Житомир. обл. упр. статистики. – Житомир, 2003. – 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Середні роздрібні ціни на споживчі товари за місяці 2003 р.: Стат. експрес-інформація / Житомир. обл. упр. статистики. – Житомир, 2004. – 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Серова Е.В. Факторы продовольственной безопасности, связанные с развитием агропродовольственного сектора // Бюл. Центра АПЭ. – 2001. –    № 2 (8). – С. 4-2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3. Сиденко В., Барановський О. Україна і світова організація торгівлі: як збільшити плюси та зменшити мінуси / Дзеркало тижня. – 2002. –             № 26 (401) // </w:t>
      </w:r>
      <w:r>
        <w:rPr>
          <w:rFonts w:eastAsia="Times New Roman" w:cs="Times New Roman" w:ascii="Times New Roman" w:hAnsi="Times New Roman"/>
          <w:color w:val="000000"/>
          <w:sz w:val="28"/>
          <w:szCs w:val="28"/>
          <w:u w:val="single"/>
          <w:lang w:val="uk-UA" w:eastAsia="ru-RU"/>
        </w:rPr>
        <w:t>http://www.zn.kiev.ua/ie/show/401/35417/</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 Сільське господарство Житомирської області: Статистичний збірник / Житомир. обл. упр. статистики. – Житомир, 2004. – 190 с.</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125. Скидан О.В. </w:t>
      </w:r>
      <w:r>
        <w:rPr>
          <w:rFonts w:eastAsia="Times New Roman" w:cs="Times New Roman" w:ascii="Times New Roman" w:hAnsi="Times New Roman"/>
          <w:sz w:val="28"/>
          <w:szCs w:val="28"/>
          <w:lang w:val="uk-UA" w:eastAsia="ru-RU"/>
        </w:rPr>
        <w:t xml:space="preserve">Валова додана вартість як індикатор регіональної економічної безпеки </w:t>
      </w:r>
      <w:r>
        <w:rPr>
          <w:rFonts w:eastAsia="Times New Roman" w:cs="Times New Roman" w:ascii="Times New Roman" w:hAnsi="Times New Roman"/>
          <w:color w:val="000000"/>
          <w:sz w:val="28"/>
          <w:szCs w:val="28"/>
          <w:lang w:val="uk-UA" w:eastAsia="ru-RU"/>
        </w:rPr>
        <w:t>// Фінанси України. – 2004. – № 8 – С. 79-8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Скидан О.В. Земельні ресурси та ефективність їх використання в процесі забезпечення регіональної продовольчої безпеки безпеки // Вісник ДАУ. – Житомир, 2003. – Вип.2. – С. 231-23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Скидан О.В. Інвестиційна діяльність в АПК як фактор регіональної продовольчої безпеки // Вісник ДАУ. – Житомир, 2003. – Вип.1. – С. 314-32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 Скидан О.В. Оцінка рівня продовольчої безпеки держави в аспекті розвитку процесу споживання основних продовольчих товарів // Ринкова трансформація економіки: стан, проблеми, перспективи: Матеріали всеукр. наук. конф. студентів, магістрів та аспірантів: У 2-х т. – Т.2 – К.: ІАЕ УААН, 2003. – С. 351-35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Скидан О.В. Проблема продовольчої безпеки та концептуальні шляхи її вирішення на принципах сталого розвитку // Вісник ХНАУ. – Харків, 2004. – № 3. – С. 203-20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Скидан О.В. Продовольча безпека як пріоритет регіональної аграрної політики // Економіка України. – 2004. – № 3. – С. 53-6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 Скидан О.В. Про екологічні аспекти проблеми продовольчої безпеки на забруднених територіях Житомирської області // Агроінком. – 2003. – № 5-8. – С. 59-6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 Скидан О.В. Про екологічні аспекти процесу забезпечення продовольчої безпеки // Вісн. Сум. Нац. аграр. уні-ту. – Суми, 2003. –           № 1-2. – С. 48-5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 Скидан О.В. Про купівельну спроможність аграрних підприємств як фактор продовольчої безпеки регіону // Аграрний вісник Причорномор’я. – Одеса: Астропринт, 2003. – Вип.22. – С. 442-44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Скидан О.В. Про особливості розвитку цінової ситуації на споживчому ринку та її вплив на продовольчу безпеку держави // Ринкова трансформація економіки АПК: Монографія. У 4-х ч. / За ред. П.Т. Саблука, В.Я. Амбросова, Г.Є. Мазнева. Стабілізація доходів сільських товаровиробників. – К.: ІАЕ, 2002. – Ч.4. – С. 308-31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 Скидан О.В. Про роль кормовиробництва в процесі забезпечення продовольчої безпеки регіону / Науково-практичні аспекти кормовироб-ництва та ефективного використання кормів: Матеріали Міжн. наук.-практ. конф., 16-18 вересня 2003 р. – Львів: ЛДАУ, 2003. – С. 97-10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 Скидан О.В. Про якість та безпеку харчових продуктів як фактор продовольчої безпеки держави // Економічні проблеми виробництва та споживання екологічно чистої продукції” (ЕП-2003): Матеріали третьої міжнар. наук.-практ. конф. – Суми: ВАТ „СОД”, 2003. – С. 35-37.</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7. Скидан О.В. Формування аграрної політики для забезпечення продовольчої безпеки країни // Економіка АПК. – 2004. – № 4 – С. 19-2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 Споживання основних продуктів харчування населенням Житомирської області: Стат. інформація / Житомир. обл. упр. статистики. – Житомир, 2003. – 6 с.</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 Сравнительный анализ политики в области пищевых продуктов и питания в европейских государствах-членах ВОЗ: Краткий доклад // Программа «Питание и продовольственная безопасность». – Copenhagen: Европейское региональное бюро ВОЗ. – 2003. – 47 c.</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 Сталий розвиток суспільства: 25 запитань і відповідей. Тлумачний посібник / За ред. В. Підлісник. К.: 2001. – 2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 Стан розвитку оптової торгівлі в Житомирській області: Економічна доп. / Житомир. обл. упр. статистики. – Житомир, 2003. – 19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 Стан торгової мережі та мережі ресторанного господарства Житомирської області: Економічна доповідь / Житомир. обл. упр. статистики. – Житомир, 2004. – 16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 Статистичний бюлетень про стан тваринництва на 1 січня 2003 р / Житомир. обл. упр. статистики. – Житомир, 2003. – 55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 Стійкий екологічно безпечний розвиток і Україна: Навч. посіб. / Ф.В. Вольвач, М.І. Дробноход та ін. / За ред. М.І. Дробнохода. – К.: МАУП, 2002. – 104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 Структура продажу товарів виробництва України в Житомирській області / Житомир. обл. упр. статистики. – Житомир, 2004. – 41 с.</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 Структурні зрушення в харчовій промисловості Житомирської області: Економічна доповідь / Житомир. обл. упр. статистики. – Житомир, 2003. – 25 с.</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7. Суржик О. Не в м’ясі сила, або чому лев спить 24 години на добу? // Дзеркало тижня. – 2001. – № 15 (339). – С. 4.</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8. Сухоруков. Проблеми підвищення інвестиційної активності   регіонів // Економіка України. – 2002. – № 8. – С. 26-34.</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 Сучасна аграрна політика України: проблеми становлення /         П.Т. Саблук, І.І. Лукінов, В.В. Юрчишин, О.М. Онищенко та ін. / За ред.    П.Т. Саблука та В.В. Юрчишина. – К.: ІАЕ УААН, 1996. – 663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 Техніко-економічне обґрунтування депресивності територій Житомирської області / Житомирська обл. держ. адмін-я. Гол. упр. економіки. – Житомир, 2002. – 40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 Ткаченко В.Г. Региональные аспекты стратегии развития сельского хозяйства / Стенограма 3-х Всеукр. зборів (конгресу) вчених економістів-аграрників 29-30 бер. 2001 р. – К.: 2001. – 144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Ткаченко В.Г., Наумов Ю.Ф. Региональные аспекты стратегии развития сельского хозяйства // Економіка АПК. – 2001. – № 4. – С. 43-48.</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 Трегобчук В.М. Продовольча безпека в контексті національної безпеки держави. – К.: ІЕ НАН України, 1999. – 56 с.</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154. Тутельян В.А. Формула оптимального питания. ХХІ век // </w:t>
      </w:r>
      <w:r>
        <w:rPr>
          <w:rFonts w:eastAsia="Times New Roman" w:cs="Times New Roman" w:ascii="Times New Roman" w:hAnsi="Times New Roman"/>
          <w:sz w:val="28"/>
          <w:szCs w:val="28"/>
          <w:u w:val="single"/>
          <w:lang w:val="uk-UA" w:eastAsia="ru-RU"/>
        </w:rPr>
        <w:t>http://www.pitanie- conf.ru/print_ver.php?page=/text/koncepc</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 Україна: прогрес на шляху сталого розвитку // Інформаційно-аналітичний огляд виконання “Порядку денного на ХХІ століття” / Наук. кер. Б.М.Данилишин. – К., 2002. – 116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 Україні невигідно вступати в СОТ після Росії // Дзеркало тижня – 2002. – № 28 (403).</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157. Ушачев И.Г. Продовольственная безопасность России на пороге </w:t>
      </w:r>
      <w:r>
        <w:rPr>
          <w:rFonts w:eastAsia="Times New Roman" w:cs="Times New Roman" w:ascii="Times New Roman" w:hAnsi="Times New Roman"/>
          <w:color w:val="000000"/>
          <w:sz w:val="28"/>
          <w:szCs w:val="28"/>
          <w:lang w:val="uk-UA" w:eastAsia="ru-RU"/>
        </w:rPr>
        <w:t xml:space="preserve">вступления в ВТО // </w:t>
      </w:r>
      <w:hyperlink r:id="rId9">
        <w:r>
          <w:rPr>
            <w:rStyle w:val="InternetLink"/>
            <w:rFonts w:eastAsia="Times New Roman" w:cs="Times New Roman" w:ascii="Times New Roman" w:hAnsi="Times New Roman"/>
            <w:color w:val="000000"/>
            <w:sz w:val="28"/>
            <w:szCs w:val="28"/>
            <w:u w:val="single"/>
            <w:lang w:val="uk-UA" w:eastAsia="ru-RU"/>
          </w:rPr>
          <w:t>http://www.cnshb.ru/journals/2002/07118/00489298/part</w:t>
        </w:r>
      </w:hyperlink>
      <w:r>
        <w:rPr>
          <w:rFonts w:eastAsia="Times New Roman" w:cs="Times New Roman" w:ascii="Times New Roman" w:hAnsi="Times New Roman"/>
          <w:color w:val="000000"/>
          <w:sz w:val="28"/>
          <w:szCs w:val="28"/>
          <w:u w:val="single"/>
          <w:lang w:val="uk-UA" w:eastAsia="ru-RU"/>
        </w:rPr>
        <w:t xml:space="preserve"> 2/1.htm</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 Фесина А.А. Розвиток АПК України в контексті Європейського виміру // Економіка АПК. – 2002. – № 9. – С. 13-1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 Фінансовий стан економіки Житомирщини: Стат. зб. / Житомир. обл. упр. статистики. – Житомир, 2003. – 37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 Харічков С.К., Купінець Л.Є. Екологічна складова в системі національної продовольчої безпеки України // Нова економічна парадигма формування стратегії національної продовольчої безпеки України у XXІ столітті. – К.: ІАЕ УААН, 2001. – С. 168-172.</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161. Царенко О.М. Теоретичні підвалини економічної відповідальності за якість продукції та довкілля в АПК // Нова економічна парадигма</w:t>
      </w:r>
      <w:r>
        <w:rPr>
          <w:rFonts w:eastAsia="Times New Roman" w:cs="Times New Roman" w:ascii="Times New Roman" w:hAnsi="Times New Roman"/>
          <w:sz w:val="28"/>
          <w:szCs w:val="28"/>
          <w:lang w:val="uk-UA" w:eastAsia="ru-RU"/>
        </w:rPr>
        <w:t xml:space="preserve"> формування стратегії національної продовольчої безпеки України у XXІ столітті. – К.: ІАЕ УААН, 2001. – С. 124-13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 Царенко О.М., Тархов П.В., Щербань В.П.. Екологізація виробництва як основа продовольчої безпеки України // Економіка АПК. – 2001. – № 5. – С. 15-2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 Ціни, витрати, прибутки агровиробництва та інфраструктура продовольчих ринків / Саблук П.Т., Шпичак О.М., Ситник О.В. та ін. / За ред. О.М.Шпичака. – К.: ІАЕ, 2000. – 657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 Ціноутворення в процесі реформування агропромислового комплексу України (1990-2001 рр.) / За ред. О.М. Шпичака. – К.: ІАЕ, 2002. – 499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5. Чернышев А. Зерно и продовольственная безопасность России // </w:t>
      </w:r>
      <w:r>
        <w:rPr>
          <w:rFonts w:eastAsia="Times New Roman" w:cs="Times New Roman" w:ascii="Times New Roman" w:hAnsi="Times New Roman"/>
          <w:color w:val="000000"/>
          <w:sz w:val="28"/>
          <w:szCs w:val="28"/>
          <w:lang w:val="uk-UA" w:eastAsia="ru-RU"/>
        </w:rPr>
        <w:t xml:space="preserve">«Экономика и жизнь». – 14 сентября 2001 г. // </w:t>
      </w:r>
      <w:hyperlink r:id="rId10">
        <w:r>
          <w:rPr>
            <w:rStyle w:val="InternetLink"/>
            <w:rFonts w:eastAsia="Times New Roman" w:cs="Times New Roman" w:ascii="Times New Roman" w:hAnsi="Times New Roman"/>
            <w:color w:val="000000"/>
            <w:sz w:val="28"/>
            <w:szCs w:val="28"/>
            <w:u w:val="single"/>
            <w:lang w:val="uk-UA" w:eastAsia="ru-RU"/>
          </w:rPr>
          <w:t>http://www.mtszerno.ru/</w:t>
        </w:r>
      </w:hyperlink>
      <w:r>
        <w:rPr>
          <w:rFonts w:eastAsia="Times New Roman" w:cs="Times New Roman" w:ascii="Times New Roman" w:hAnsi="Times New Roman"/>
          <w:color w:val="000000"/>
          <w:sz w:val="28"/>
          <w:szCs w:val="28"/>
          <w:u w:val="single"/>
          <w:lang w:val="uk-UA" w:eastAsia="ru-RU"/>
        </w:rPr>
        <w:t xml:space="preserve"> grain/docs/facts/14092001.html</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val="uk-UA" w:eastAsia="ru-RU"/>
        </w:rPr>
        <w:t xml:space="preserve">166. Черняков Б.И., Овчинников О.Г. Проблема продовольственного </w:t>
      </w:r>
      <w:r>
        <w:rPr>
          <w:rFonts w:eastAsia="Times New Roman" w:cs="Times New Roman" w:ascii="Times New Roman" w:hAnsi="Times New Roman"/>
          <w:color w:val="000000"/>
          <w:sz w:val="28"/>
          <w:szCs w:val="28"/>
          <w:lang w:val="uk-UA" w:eastAsia="ru-RU"/>
        </w:rPr>
        <w:t xml:space="preserve">обеспечения регионов и социальная стабильность // </w:t>
      </w:r>
      <w:hyperlink r:id="rId11">
        <w:r>
          <w:rPr>
            <w:rStyle w:val="InternetLink"/>
            <w:rFonts w:eastAsia="Times New Roman" w:cs="Times New Roman" w:ascii="Times New Roman" w:hAnsi="Times New Roman"/>
            <w:color w:val="000000"/>
            <w:sz w:val="28"/>
            <w:szCs w:val="28"/>
            <w:u w:val="single"/>
            <w:lang w:val="uk-UA" w:eastAsia="ru-RU"/>
          </w:rPr>
          <w:t>http://www.iskran.ru/</w:t>
        </w:r>
      </w:hyperlink>
      <w:r>
        <w:rPr>
          <w:rFonts w:eastAsia="Times New Roman" w:cs="Times New Roman" w:ascii="Times New Roman" w:hAnsi="Times New Roman"/>
          <w:color w:val="000000"/>
          <w:sz w:val="28"/>
          <w:szCs w:val="28"/>
          <w:u w:val="single"/>
          <w:lang w:val="uk-UA" w:eastAsia="ru-RU"/>
        </w:rPr>
        <w:t xml:space="preserve"> russ/chernyakov-ru.html</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 Шлемко В.Т., Бінько І.Ф. Економічна безпека України: сутність і напрямки забезпечення. – К.: НІСД, 1997. – 144 с.</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 Щербань В.П. Економічні і соціально-екологічні основи формування та розвитку продовольчої безпеки в Україні: Автореф.дис... д-ра е. наук: 08.07.02 / СНАУ. – Суми, 2004. – 36 с.</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 Щербань В.П. Організаційно-економічний механізм продовольчої безпеки регіону. – Суми: Козацький вал. – 2000. – 288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 Щербань В.П. Соціальні умови розвитку системи продовольчого забезпечення // Економіка АПК. – 2003. – № 12. – С. 5-1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 Якобчук В.П., Малиновский А.С. Региональная аграрная политика в контексте реформирования аграрного сектора // Региональные аспекты аграрных преобразований: политика, реструктуризация, рыночная адаптация/ Под. ред. П. Тиллака, В. Зиновчука. – Studies on the Agricultural and Food sector in Central and Eastern Europe. Vol.17. – Halle: IAMO. – 2002. – С. 17-3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 Янків М.Д. Аграрна реформа як чинник продовольчої безпеки України // Регіональна економіка. – 2000. – № 1. – С. 22-26.</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 Barrett, Christopher B. Food security and food assistance programs // Handbook of Agricultural Economics / Edited by B. Gardner and G. Rausser. – Cornell University, Ithaca, NY. – 2002. – Vol. 2. – 95 p.</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 Bonnard, Patricia. Improving the Nutrition Impacts of Agriculture Interventions: Strategy and Policy Brief / Food and Nutrition Technical Assistance (FANTA) Project. – Washington, D.C.: Academy for Educational Development, 2001. – 17 p.</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 Cogill Bruce, Castleman Tony Ph.D. Food Aid: Issues and Applications / Food and Nutrition Technical Assistance Project (FANTA). – Washington, DC.: Academy for Educational Development, 2003. – 49 p.</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 Diet, nutrition and the prevention of chronic diseases: report of a joint WHO/FAO expert consultation. – Geneva: World Health Organization, 2003. –   21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 Food Access Indicator Review / Food and Nutrition Technical Assistance (FANTA) Project and Food Aid Management (FAM). – Washington, D.C.: Academy for Educational Development, 2003. – 54 p.</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 Food and health in Europe: a new basis for action / Edited by: Aileen Robertson, Cristina Tirado, Tim Lobstein, Marco Jermini, Cecile Knai, Jшrgen H. Jensen, Anna Ferro-Luzzi and W.P.T. James. – WHO Regional Publications, European Series, No. 962004. – 2003. – 388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 Food security and safety. Economic Perspectives // An Electronic Journal of the U.S. Department of State. – 2002. – Vol.7, No. 2. – 49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 Food Security Indicators and Framework for Use in the Monitoring and Evaluation of Food Aid Programs. – USAID. – 1999. – 45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 Georgia. Food security situation. Trends in figures: Statistical bulletin / State departament for statistics of Georgia. – Tbilisi, 2002. – No.7. – 56 р.</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 Handbook for Defining and Setting up a Food Security Information and Early Warning System (FSIEWS). – Rome: FAO, 2000. – 128 p.</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 Hoddinott, John. Operationalizing household food security in development projects: Technical guide # 1. – Washington, D.C.: International Food Policy Research Institute, 1999. – 19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 Human nutrition in the developing world: Food and Nutrition Series / By Michael C. Latham. – Rome: FAO. – No. 29. – 57 p.</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5. Nutrition and Your Health: Dietary Guidelines for Americans. – Washington, D.S.: U.S.D.A., 2000. – 39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 Population Division of the Department of Economic and Social Affairs of the United Nations Secretariat: World Population Prospects. The 2002   Revision. – New York, 2003.</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7. Response of the European Heart Network to the draft report of the WHO/FAO Expert Consultation on Diet, Nutrition and the Prevention of Chronic Diseases (Geneva 28 February – 1 February 2002). – University of Oxford: Department of Public Health, 2002. – 6 р.</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 Sedik, D.J. Per Capita GDP and Meat Consumption in the Former USSR. – Economies in Transition / Agriculture Report. – Vol.4. – Р. 11-15.</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 Shapouri, Shahla. Implication of Trade Liberalization and the Role of International Safety Nets. – USDA/ERS. – 2002. – 27 p.</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 Slorach Stuart A., Maijala Riitta, Belveze Henri. Примеры комплексно-го и интегрированного подхода к анализу риска в пищевой цепи – накоп-ленный опыт и полученные уроки. Интегрированный подход к безопасности продуктов питания, охватывающий всю пищевую цепь и выходящий за ее пределы: Швеция, Финляндия и Европейская комиссия: Доклад для конфе-ренции / Панъевропейская конференция ФАО/ВОЗ по безопасности и качест-ву пищевых продуктов. – Будапешт, Венгрия, 25-28 февраля 2002 г. – 11 с.</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 Suggested core indicators for monitoring food security status. – Rome: Committee on world food security. Twenty-sixth session, 2000. – 10 p.</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192. Swindale Anne, Ohri-Vachaspati Punam. Measuring Household Food Consumption: A Technical Guide / </w:t>
      </w:r>
      <w:r>
        <w:rPr>
          <w:rFonts w:eastAsia="Times New Roman" w:cs="Times New Roman" w:ascii="Times New Roman" w:hAnsi="Times New Roman"/>
          <w:color w:val="000000"/>
          <w:sz w:val="28"/>
          <w:szCs w:val="28"/>
          <w:lang w:val="uk-UA" w:eastAsia="ru-RU"/>
        </w:rPr>
        <w:t xml:space="preserve">Food and Nutrition Technical Assistance (FANTA) Project. – </w:t>
      </w:r>
      <w:r>
        <w:rPr>
          <w:rFonts w:eastAsia="Times New Roman" w:cs="Times New Roman" w:ascii="Times New Roman" w:hAnsi="Times New Roman"/>
          <w:sz w:val="28"/>
          <w:szCs w:val="28"/>
          <w:lang w:val="uk-UA" w:eastAsia="ru-RU"/>
        </w:rPr>
        <w:t xml:space="preserve">Washington D.C.: </w:t>
      </w:r>
      <w:r>
        <w:rPr>
          <w:rFonts w:eastAsia="Times New Roman" w:cs="Times New Roman" w:ascii="Times New Roman" w:hAnsi="Times New Roman"/>
          <w:color w:val="000000"/>
          <w:sz w:val="28"/>
          <w:szCs w:val="28"/>
          <w:lang w:val="uk-UA" w:eastAsia="ru-RU"/>
        </w:rPr>
        <w:t>Academy for Educational Development</w:t>
      </w:r>
      <w:r>
        <w:rPr>
          <w:rFonts w:eastAsia="Times New Roman" w:cs="Times New Roman" w:ascii="Times New Roman" w:hAnsi="Times New Roman"/>
          <w:sz w:val="28"/>
          <w:szCs w:val="28"/>
          <w:lang w:val="uk-UA" w:eastAsia="ru-RU"/>
        </w:rPr>
        <w:t>, 1999. – 24 p.</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193. The First Action Plan for Food and Nutrition Policy WHO European Region 2000-2005. – Copenhagen: WHO, Regional Office for Europe, 2000. –    </w:t>
      </w:r>
      <w:r>
        <w:rPr>
          <w:rFonts w:eastAsia="Times New Roman" w:cs="Times New Roman" w:ascii="Times New Roman" w:hAnsi="Times New Roman"/>
          <w:sz w:val="28"/>
          <w:szCs w:val="28"/>
          <w:lang w:val="uk-UA" w:eastAsia="ru-RU"/>
        </w:rPr>
        <w:t>42 р.</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4. The importance of food quality and safety for developing countries. – </w:t>
      </w:r>
      <w:r>
        <w:rPr>
          <w:rFonts w:eastAsia="Times New Roman" w:cs="Times New Roman" w:ascii="Times New Roman" w:hAnsi="Times New Roman"/>
          <w:color w:val="000000"/>
          <w:sz w:val="28"/>
          <w:szCs w:val="28"/>
          <w:lang w:val="uk-UA" w:eastAsia="ru-RU"/>
        </w:rPr>
        <w:t xml:space="preserve">Rome: Committee on World food security, 1999 // </w:t>
      </w:r>
      <w:hyperlink r:id="rId12">
        <w:r>
          <w:rPr>
            <w:rStyle w:val="InternetLink"/>
            <w:rFonts w:eastAsia="Times New Roman" w:cs="Times New Roman" w:ascii="Times New Roman" w:hAnsi="Times New Roman"/>
            <w:color w:val="000000"/>
            <w:sz w:val="28"/>
            <w:szCs w:val="28"/>
            <w:u w:val="single"/>
            <w:lang w:val="uk-UA" w:eastAsia="ru-RU"/>
          </w:rPr>
          <w:t>http://www.fao.org/</w:t>
        </w:r>
      </w:hyperlink>
      <w:r>
        <w:rPr>
          <w:rFonts w:eastAsia="Times New Roman" w:cs="Times New Roman" w:ascii="Times New Roman" w:hAnsi="Times New Roman"/>
          <w:color w:val="000000"/>
          <w:sz w:val="28"/>
          <w:szCs w:val="28"/>
          <w:u w:val="single"/>
          <w:lang w:val="uk-UA" w:eastAsia="ru-RU"/>
        </w:rPr>
        <w:t xml:space="preserve"> trade/docs/LDC-foodqual_en.htm</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altName w:val="Times New Roman"/>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02" w:hanging="1035"/>
      </w:pPr>
      <w:rPr>
        <w:rFonts w:ascii="Times New Roman" w:hAnsi="Times New Roman" w:cs="Times New Roman" w:hint="default"/>
      </w:rPr>
    </w:lvl>
  </w:abstractNum>
  <w:abstractNum w:abstractNumId="3">
    <w:lvl w:ilvl="0">
      <w:numFmt w:val="bullet"/>
      <w:lvlText w:val="-"/>
      <w:lvlJc w:val="left"/>
      <w:pPr>
        <w:tabs>
          <w:tab w:val="num" w:pos="708"/>
        </w:tabs>
        <w:ind w:left="1602" w:hanging="10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6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78" w:before="20" w:after="0"/>
      <w:jc w:val="right"/>
      <w:outlineLvl w:val="7"/>
    </w:pPr>
    <w:rPr>
      <w:rFonts w:ascii="Times New Roman" w:hAnsi="Times New Roman" w:eastAsia="Times New Roman" w:cs="Times New Roman"/>
      <w:b/>
      <w:sz w:val="24"/>
      <w:szCs w:val="24"/>
      <w:lang w:val="uk-UA"/>
    </w:rPr>
  </w:style>
  <w:style w:type="paragraph" w:styleId="Heading9">
    <w:name w:val="Heading 9"/>
    <w:basedOn w:val="Normal"/>
    <w:next w:val="Normal"/>
    <w:qFormat/>
    <w:pPr>
      <w:keepNext w:val="true"/>
      <w:numPr>
        <w:ilvl w:val="8"/>
        <w:numId w:val="1"/>
      </w:numPr>
      <w:spacing w:lineRule="auto" w:line="240" w:before="0" w:after="0"/>
      <w:ind w:left="113" w:right="113" w:hanging="0"/>
      <w:jc w:val="center"/>
      <w:outlineLvl w:val="8"/>
    </w:pPr>
    <w:rPr>
      <w:rFonts w:ascii="Times New Roman" w:hAnsi="Times New Roman" w:eastAsia="Times New Roman" w:cs="Times New Roman"/>
      <w:sz w:val="28"/>
      <w:szCs w:val="24"/>
      <w:lang w:val="uk-UA"/>
    </w:rPr>
  </w:style>
  <w:style w:type="character" w:styleId="WW8Num1z0">
    <w:name w:val="WW8Num1z0"/>
    <w:qFormat/>
    <w:rPr>
      <w:lang w:val="uk-UA"/>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lang w:val="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7">
    <w:name w:val="Название Знак"/>
    <w:qFormat/>
    <w:rPr>
      <w:rFonts w:ascii="Times New Roman" w:hAnsi="Times New Roman" w:eastAsia="Times New Roman" w:cs="Times New Roman"/>
      <w:sz w:val="28"/>
      <w:lang w:val="uk-UA"/>
    </w:rPr>
  </w:style>
  <w:style w:type="character" w:styleId="Style8">
    <w:name w:val="Подзаголовок Знак"/>
    <w:qFormat/>
    <w:rPr>
      <w:rFonts w:ascii="Times New Roman" w:hAnsi="Times New Roman" w:eastAsia="Times New Roman" w:cs="Times New Roman"/>
      <w:sz w:val="28"/>
      <w:lang w:val="uk-UA"/>
    </w:rPr>
  </w:style>
  <w:style w:type="character" w:styleId="Style9">
    <w:name w:val="Основной текст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lang w:val="uk-UA"/>
    </w:rPr>
  </w:style>
  <w:style w:type="character" w:styleId="Style1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3">
    <w:name w:val="Основной текст с отступом 3 Знак"/>
    <w:qFormat/>
    <w:rPr>
      <w:rFonts w:ascii="Times New Roman" w:hAnsi="Times New Roman" w:eastAsia="Times New Roman" w:cs="Times New Roman"/>
      <w:sz w:val="28"/>
      <w:lang w:val="uk-UA"/>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eastAsia="Courier New" w:cs="Courier New"/>
      <w:color w:val="000000"/>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lang w:val="uk-UA"/>
    </w:rPr>
  </w:style>
  <w:style w:type="character" w:styleId="9">
    <w:name w:val="Заголовок 9 Знак"/>
    <w:qFormat/>
    <w:rPr>
      <w:rFonts w:ascii="Times New Roman" w:hAnsi="Times New Roman" w:eastAsia="Times New Roman" w:cs="Times New Roman"/>
      <w:sz w:val="28"/>
      <w:szCs w:val="24"/>
      <w:lang w:val="uk-UA"/>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0"/>
      <w:lang w:val="uk-UA"/>
    </w:rPr>
  </w:style>
  <w:style w:type="paragraph" w:styleId="TextBodyIndent">
    <w:name w:val="Body Text Indent"/>
    <w:basedOn w:val="Normal"/>
    <w:pPr>
      <w:tabs>
        <w:tab w:val="clear" w:pos="708"/>
        <w:tab w:val="left" w:pos="9214" w:leader="none"/>
      </w:tabs>
      <w:spacing w:lineRule="auto" w:line="360" w:before="0" w:after="0"/>
      <w:ind w:right="-1985" w:firstLine="567"/>
      <w:jc w:val="both"/>
    </w:pPr>
    <w:rPr>
      <w:rFonts w:ascii="Arial" w:hAnsi="Arial" w:eastAsia="Times New Roman" w:cs="Arial"/>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bidi w:val="0"/>
      <w:jc w:val="right"/>
    </w:pPr>
    <w:rPr>
      <w:rFonts w:ascii="Arial" w:hAnsi="Arial" w:eastAsia="Times New Roman" w:cs="Arial"/>
      <w:color w:val="auto"/>
      <w:sz w:val="44"/>
      <w:szCs w:val="20"/>
      <w:lang w:val="uk-UA" w:bidi="ar-SA" w:eastAsia="zh-CN"/>
    </w:rPr>
  </w:style>
  <w:style w:type="paragraph" w:styleId="FR2">
    <w:name w:val="FR2"/>
    <w:qFormat/>
    <w:pPr>
      <w:widowControl w:val="false"/>
      <w:bidi w:val="0"/>
      <w:ind w:firstLine="460"/>
      <w:jc w:val="both"/>
    </w:pPr>
    <w:rPr>
      <w:rFonts w:ascii="Times New Roman" w:hAnsi="Times New Roman" w:eastAsia="Times New Roman" w:cs="Times New Roman"/>
      <w:color w:val="auto"/>
      <w:sz w:val="18"/>
      <w:szCs w:val="20"/>
      <w:lang w:val="uk-UA" w:bidi="ar-SA" w:eastAsia="zh-CN"/>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33">
    <w:name w:val="Основной текст с отступом 3"/>
    <w:basedOn w:val="Normal"/>
    <w:qFormat/>
    <w:pPr>
      <w:spacing w:lineRule="auto" w:line="360" w:before="0" w:after="0"/>
      <w:ind w:right="-1" w:firstLine="567"/>
      <w:jc w:val="both"/>
      <w:outlineLvl w:val="0"/>
    </w:pPr>
    <w:rPr>
      <w:rFonts w:ascii="Times New Roman" w:hAnsi="Times New Roman" w:eastAsia="Times New Roman" w:cs="Times New Roman"/>
      <w:sz w:val="28"/>
      <w:szCs w:val="20"/>
      <w:lang w:val="uk-UA"/>
    </w:rPr>
  </w:style>
  <w:style w:type="paragraph" w:styleId="Style16">
    <w:name w:val="Цитата"/>
    <w:basedOn w:val="Normal"/>
    <w:qFormat/>
    <w:pPr>
      <w:widowControl w:val="false"/>
      <w:autoSpaceDE w:val="false"/>
      <w:spacing w:lineRule="auto" w:line="360" w:before="0" w:after="0"/>
      <w:ind w:left="595" w:right="14" w:firstLine="256"/>
      <w:jc w:val="both"/>
    </w:pPr>
    <w:rPr>
      <w:rFonts w:ascii="Times New Roman" w:hAnsi="Times New Roman" w:eastAsia="Times New Roman" w:cs="Times New Roman"/>
      <w:spacing w:val="-6"/>
      <w:sz w:val="24"/>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ind w:right="424" w:firstLine="567"/>
      <w:jc w:val="both"/>
    </w:pPr>
    <w:rPr>
      <w:rFonts w:ascii="Arial" w:hAnsi="Arial" w:eastAsia="Times New Roman" w:cs="Arial"/>
      <w:sz w:val="28"/>
      <w:szCs w:val="20"/>
      <w:lang w:val="uk-UA"/>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аглавие"/>
    <w:basedOn w:val="Normal"/>
    <w:next w:val="Normal"/>
    <w:qFormat/>
    <w:pPr>
      <w:spacing w:lineRule="auto" w:line="240" w:before="240" w:after="240"/>
      <w:ind w:firstLine="851"/>
      <w:jc w:val="center"/>
    </w:pPr>
    <w:rPr>
      <w:rFonts w:ascii="Times New Roman" w:hAnsi="Times New Roman" w:eastAsia="Times New Roman" w:cs="Times New Roman"/>
      <w:b/>
      <w:spacing w:val="80"/>
      <w:sz w:val="32"/>
      <w:szCs w:val="20"/>
      <w:lang w:val="uk-UA"/>
    </w:rPr>
  </w:style>
  <w:style w:type="paragraph" w:styleId="BodyText3">
    <w:name w:val="Body Text 3"/>
    <w:basedOn w:val="Normal"/>
    <w:qFormat/>
    <w:pPr>
      <w:overflowPunct w:val="false"/>
      <w:autoSpaceDE w:val="false"/>
      <w:spacing w:lineRule="auto" w:line="360" w:before="0" w:after="0"/>
      <w:ind w:right="142" w:hanging="0"/>
      <w:jc w:val="both"/>
      <w:textAlignment w:val="baseline"/>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9">
    <w:name w:val="Список определений"/>
    <w:basedOn w:val="Normal"/>
    <w:next w:val="Normal"/>
    <w:qFormat/>
    <w:pPr>
      <w:snapToGrid w:val="false"/>
      <w:spacing w:lineRule="auto" w:line="240" w:before="0" w:after="0"/>
      <w:ind w:left="360" w:hanging="0"/>
    </w:pPr>
    <w:rPr>
      <w:rFonts w:ascii="Times New Roman" w:hAnsi="Times New Roman" w:eastAsia="Times New Roman" w:cs="Times New Roman"/>
      <w:sz w:val="24"/>
      <w:szCs w:val="24"/>
    </w:rPr>
  </w:style>
  <w:style w:type="paragraph" w:styleId="Style20">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21">
    <w:name w:val="мой текст табл."/>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FR3">
    <w:name w:val="FR3"/>
    <w:qFormat/>
    <w:pPr>
      <w:widowControl w:val="false"/>
      <w:autoSpaceDE w:val="false"/>
      <w:bidi w:val="0"/>
      <w:spacing w:before="0" w:after="160"/>
      <w:ind w:left="840" w:right="600" w:hanging="0"/>
      <w:jc w:val="center"/>
    </w:pPr>
    <w:rPr>
      <w:rFonts w:ascii="Times New Roman" w:hAnsi="Times New Roman" w:eastAsia="Times New Roman" w:cs="Times New Roman"/>
      <w:b/>
      <w:bCs/>
      <w:color w:val="auto"/>
      <w:sz w:val="16"/>
      <w:szCs w:val="16"/>
      <w:lang w:val="uk-UA" w:bidi="ar-SA" w:eastAsia="zh-CN"/>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jc w:val="center"/>
    </w:pPr>
    <w:rPr>
      <w:rFonts w:ascii="Times New Roman" w:hAnsi="Times New Roman" w:eastAsia="Arial Unicode MS" w:cs="Times New Roman"/>
      <w:sz w:val="28"/>
      <w:szCs w:val="28"/>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SimSun;Ўм-ЎмЎгЎм?Ўм§ё"/>
      <w:sz w:val="28"/>
      <w:szCs w:val="28"/>
    </w:rPr>
  </w:style>
  <w:style w:type="paragraph" w:styleId="Xl26">
    <w:name w:val="xl26"/>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left w:val="single" w:sz="4" w:space="0" w:color="000000"/>
        <w:right w:val="single" w:sz="4" w:space="0" w:color="000000"/>
      </w:pBdr>
      <w:spacing w:lineRule="auto" w:line="240" w:before="100" w:after="100"/>
      <w:textAlignment w:val="top"/>
    </w:pPr>
    <w:rPr>
      <w:rFonts w:ascii="Times New Roman" w:hAnsi="Times New Roman" w:eastAsia="Arial Unicode MS" w:cs="Times New Roman"/>
      <w:sz w:val="24"/>
      <w:szCs w:val="20"/>
    </w:rPr>
  </w:style>
  <w:style w:type="paragraph" w:styleId="Normal1">
    <w:name w:val="LO-Normal"/>
    <w:qFormat/>
    <w:pPr>
      <w:widowControl/>
      <w:bidi w:val="0"/>
      <w:spacing w:lineRule="auto" w:line="360"/>
      <w:jc w:val="center"/>
    </w:pPr>
    <w:rPr>
      <w:rFonts w:ascii="Times New Roman" w:hAnsi="Times New Roman" w:eastAsia="Times New Roman" w:cs="Times New Roman"/>
      <w:color w:val="000000"/>
      <w:spacing w:val="2"/>
      <w:sz w:val="28"/>
      <w:szCs w:val="20"/>
      <w:lang w:val="uk-UA" w:bidi="ar-SA" w:eastAsia="zh-CN"/>
    </w:rPr>
  </w:style>
  <w:style w:type="paragraph" w:styleId="FR4">
    <w:name w:val="FR4"/>
    <w:qFormat/>
    <w:pPr>
      <w:widowControl w:val="false"/>
      <w:autoSpaceDE w:val="false"/>
      <w:bidi w:val="0"/>
    </w:pPr>
    <w:rPr>
      <w:rFonts w:ascii="Arial" w:hAnsi="Arial" w:eastAsia="SimSun;Ўм-ЎмЎгЎм?Ўм§ё" w:cs="Arial"/>
      <w:b/>
      <w:bCs/>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i.ru/" TargetMode="External"/><Relationship Id="rId3" Type="http://schemas.openxmlformats.org/officeDocument/2006/relationships/hyperlink" Target="http://www.health-ua.com/ua/articles/20.html" TargetMode="External"/><Relationship Id="rId4" Type="http://schemas.openxmlformats.org/officeDocument/2006/relationships/hyperlink" Target="http://www.tu.edu.te.ua/irex/books/ declaration.html" TargetMode="External"/><Relationship Id="rId5" Type="http://schemas.openxmlformats.org/officeDocument/2006/relationships/hyperlink" Target="http://www.book.uraic.ru/" TargetMode="External"/><Relationship Id="rId6" Type="http://schemas.openxmlformats.org/officeDocument/2006/relationships/hyperlink" Target="http://www.pitanie-conf.ru/print_ver.php"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cnshb.ru/journals/2002/07118/00489298/part" TargetMode="External"/><Relationship Id="rId10" Type="http://schemas.openxmlformats.org/officeDocument/2006/relationships/hyperlink" Target="http://www.mtszerno.ru/" TargetMode="External"/><Relationship Id="rId11" Type="http://schemas.openxmlformats.org/officeDocument/2006/relationships/hyperlink" Target="http://www.iskran.ru/" TargetMode="External"/><Relationship Id="rId12" Type="http://schemas.openxmlformats.org/officeDocument/2006/relationships/hyperlink" Target="http://www.fao.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3:00Z</dcterms:created>
  <dc:creator>Павел</dc:creator>
  <dc:description/>
  <cp:keywords/>
  <dc:language>en-US</dc:language>
  <cp:lastModifiedBy>Павел</cp:lastModifiedBy>
  <dcterms:modified xsi:type="dcterms:W3CDTF">2011-04-03T21:20:00Z</dcterms:modified>
  <cp:revision>12</cp:revision>
  <dc:subject/>
  <dc:title/>
</cp:coreProperties>
</file>