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циональный</w:t>
      </w:r>
      <w:r>
        <w:rPr>
          <w:b/>
          <w:bCs/>
          <w:sz w:val="28"/>
          <w:szCs w:val="28"/>
          <w:lang w:val="uk-UA"/>
        </w:rPr>
        <w:t xml:space="preserve"> педагогический университет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имени М</w:t>
      </w:r>
      <w:r>
        <w:rPr>
          <w:b/>
          <w:bCs/>
          <w:sz w:val="28"/>
          <w:szCs w:val="28"/>
          <w:lang w:val="uk-UA"/>
        </w:rPr>
        <w:t>.П. Драгоманов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цова Мария Викторов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УДК: 159.955.4</w:t>
      </w:r>
      <w:r>
        <w:rPr>
          <w:sz w:val="28"/>
          <w:szCs w:val="28"/>
          <w:lang w:val="uk-UA"/>
        </w:rPr>
        <w:t>:159.9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РОФЕССИОНАЛЬНОЙ РЕФЛЕК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ТУДЕНТОВ ТЕХНИЧЕСКИХ СПЕЦИАЛЬНОС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0.07 – </w:t>
      </w:r>
      <w:r>
        <w:rPr>
          <w:sz w:val="28"/>
          <w:szCs w:val="28"/>
        </w:rPr>
        <w:t>педагогическая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возрастная психолог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ссертация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соиска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ной</w:t>
      </w:r>
      <w:r>
        <w:rPr>
          <w:sz w:val="28"/>
          <w:szCs w:val="28"/>
          <w:lang w:val="uk-UA"/>
        </w:rPr>
        <w:t xml:space="preserve"> степен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психологический нау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чный руководитель:</w:t>
      </w:r>
    </w:p>
    <w:p>
      <w:pPr>
        <w:pStyle w:val="Normal"/>
        <w:spacing w:lineRule="auto" w:line="36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инская Любовь Васильевна,</w:t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андидат </w:t>
      </w:r>
      <w:r>
        <w:rPr>
          <w:sz w:val="28"/>
          <w:szCs w:val="28"/>
        </w:rPr>
        <w:t>психологических</w:t>
      </w:r>
      <w:r>
        <w:rPr>
          <w:sz w:val="28"/>
          <w:szCs w:val="28"/>
          <w:lang w:val="uk-UA"/>
        </w:rPr>
        <w:t xml:space="preserve"> наук, </w:t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о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>Київ-20</w:t>
      </w:r>
      <w:r>
        <w:rPr>
          <w:bCs/>
          <w:sz w:val="28"/>
          <w:szCs w:val="28"/>
        </w:rPr>
        <w:t>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ВЕДЕНИЕ</w:t>
      </w:r>
      <w:r>
        <w:rPr>
          <w:sz w:val="28"/>
          <w:szCs w:val="28"/>
          <w:lang w:val="uk-UA"/>
        </w:rPr>
        <w:t>………………………………………………………………….……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ЕТИЧЕСКИ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ДХОДЫ К</w:t>
      </w:r>
      <w:r>
        <w:rPr>
          <w:b/>
          <w:sz w:val="28"/>
          <w:szCs w:val="28"/>
        </w:rPr>
        <w:t xml:space="preserve"> ФОРМИРОВАНИЮ </w:t>
      </w:r>
      <w:r>
        <w:rPr>
          <w:b/>
          <w:sz w:val="28"/>
          <w:szCs w:val="28"/>
          <w:lang w:val="uk-UA"/>
        </w:rPr>
        <w:t>ПРОФЕС-СИОНАЛЬНОЙ РЕФЛЕКСИИ У СТУДЕНТОВ ТЕХНИЧЕСКИХ СПЕЦИАЛЬНОСТЕЙ</w:t>
      </w:r>
      <w:r>
        <w:rPr>
          <w:sz w:val="28"/>
          <w:szCs w:val="28"/>
          <w:lang w:val="uk-UA"/>
        </w:rPr>
        <w:t>…………………………………………………..……..12</w:t>
      </w:r>
    </w:p>
    <w:p>
      <w:pPr>
        <w:pStyle w:val="TextBody"/>
        <w:spacing w:lineRule="auto" w:line="360"/>
        <w:rPr/>
      </w:pPr>
      <w:r>
        <w:rPr/>
        <w:t>1.1. Рефлексия как объект научно-психологического анализа…………….…12</w:t>
      </w:r>
    </w:p>
    <w:p>
      <w:pPr>
        <w:pStyle w:val="TextBody"/>
        <w:spacing w:lineRule="auto" w:line="360"/>
        <w:rPr/>
      </w:pPr>
      <w:r>
        <w:rPr/>
        <w:t>1.2. Психологические особенности развития рефлексии в студенческом возрасте…………………………………………………………………………...25</w:t>
      </w:r>
    </w:p>
    <w:p>
      <w:pPr>
        <w:pStyle w:val="TextBody"/>
        <w:spacing w:lineRule="auto" w:line="360"/>
        <w:rPr/>
      </w:pPr>
      <w:r>
        <w:rPr/>
        <w:t>1.3. Структура профессиональной рефлексии студентов технических  специальностей…………………………………………………………………..34</w:t>
      </w:r>
    </w:p>
    <w:p>
      <w:pPr>
        <w:pStyle w:val="TextBody"/>
        <w:spacing w:lineRule="auto" w:line="360"/>
        <w:rPr>
          <w:lang w:val="uk-UA"/>
        </w:rPr>
      </w:pPr>
      <w:r>
        <w:rPr/>
        <w:t>Выводы</w:t>
      </w:r>
      <w:r>
        <w:rPr>
          <w:lang w:val="uk-UA"/>
        </w:rPr>
        <w:t xml:space="preserve"> к </w:t>
      </w:r>
      <w:r>
        <w:rPr/>
        <w:t>первой главе</w:t>
      </w:r>
      <w:r>
        <w:rPr>
          <w:lang w:val="uk-UA"/>
        </w:rPr>
        <w:t xml:space="preserve"> ……………………………………..…………………..74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  <w:lang w:val="uk-UA"/>
        </w:rPr>
        <w:t>ЭКСПЕРИМЕНТАЛЬНОЕ ИССЛЕДОВАНИЕ ОСОБЕННОСТЕЙ СФОРМИРОВАННОСТИ ПРОФЕССИОНАЛЬНОЙ РЕФЛЕКСИИ У СТУДЕНТОВ ТЕХНИЧЕСКИХ СПЕЦИАЛЬНОСТЕЙ</w:t>
      </w:r>
      <w:r>
        <w:rPr>
          <w:bCs/>
          <w:lang w:val="uk-UA"/>
        </w:rPr>
        <w:t>……………….…78</w:t>
      </w:r>
    </w:p>
    <w:p>
      <w:pPr>
        <w:pStyle w:val="TextBody"/>
        <w:spacing w:lineRule="auto" w:line="360"/>
        <w:rPr/>
      </w:pPr>
      <w:r>
        <w:rPr/>
        <w:t>2.1. Методические подходы к экспериментальному</w:t>
      </w:r>
      <w:r>
        <w:rPr>
          <w:lang w:val="uk-UA"/>
        </w:rPr>
        <w:t xml:space="preserve"> исследованию пр</w:t>
      </w:r>
      <w:r>
        <w:rPr/>
        <w:t>офессиональной рефлексии</w:t>
      </w:r>
      <w:r>
        <w:rPr>
          <w:lang w:val="uk-UA"/>
        </w:rPr>
        <w:t xml:space="preserve"> у студентов </w:t>
      </w:r>
      <w:r>
        <w:rPr/>
        <w:t>инженерного</w:t>
      </w:r>
      <w:r>
        <w:rPr>
          <w:lang w:val="uk-UA"/>
        </w:rPr>
        <w:t xml:space="preserve"> </w:t>
      </w:r>
      <w:r>
        <w:rPr/>
        <w:t>профиля</w:t>
      </w:r>
      <w:r>
        <w:rPr>
          <w:lang w:val="uk-UA"/>
        </w:rPr>
        <w:t>………….78</w:t>
      </w:r>
    </w:p>
    <w:p>
      <w:pPr>
        <w:pStyle w:val="TextBody"/>
        <w:spacing w:lineRule="auto" w:line="360"/>
        <w:rPr/>
      </w:pPr>
      <w:r>
        <w:rPr>
          <w:lang w:val="uk-UA"/>
        </w:rPr>
        <w:t xml:space="preserve">2.2. Экспериментальное исследование развития структурних </w:t>
      </w:r>
      <w:r>
        <w:rPr/>
        <w:t>компонентов</w:t>
      </w:r>
      <w:r>
        <w:rPr>
          <w:lang w:val="uk-UA"/>
        </w:rPr>
        <w:t xml:space="preserve">  профессиональной рефлекси</w:t>
      </w:r>
      <w:r>
        <w:rPr/>
        <w:t>и у студентов технических специальностей…..98</w:t>
      </w:r>
    </w:p>
    <w:p>
      <w:pPr>
        <w:pStyle w:val="TextBody"/>
        <w:spacing w:lineRule="auto" w:line="360"/>
        <w:rPr>
          <w:lang w:val="uk-UA"/>
        </w:rPr>
      </w:pPr>
      <w:r>
        <w:rPr/>
        <w:tab/>
      </w:r>
      <w:r>
        <w:rPr>
          <w:lang w:val="uk-UA"/>
        </w:rPr>
        <w:t>2.2.1</w:t>
      </w:r>
      <w:r>
        <w:rPr/>
        <w:t>. Особенности развития и динамика рефлексивности у студентов технического профиля подготовки……………………………………………..98</w:t>
      </w:r>
    </w:p>
    <w:p>
      <w:pPr>
        <w:pStyle w:val="TextBody"/>
        <w:spacing w:lineRule="auto" w:line="360"/>
        <w:rPr>
          <w:lang w:val="uk-UA"/>
        </w:rPr>
      </w:pPr>
      <w:r>
        <w:rPr/>
        <w:tab/>
      </w:r>
      <w:r>
        <w:rPr>
          <w:lang w:val="uk-UA"/>
        </w:rPr>
        <w:t xml:space="preserve">2.2.2. </w:t>
      </w:r>
      <w:r>
        <w:rPr/>
        <w:t>Особенности</w:t>
      </w:r>
      <w:r>
        <w:rPr>
          <w:lang w:val="uk-UA"/>
        </w:rPr>
        <w:t xml:space="preserve"> профессиональной направленности у студентов - будущих </w:t>
      </w:r>
      <w:r>
        <w:rPr/>
        <w:t>инженеров...</w:t>
      </w:r>
      <w:r>
        <w:rPr>
          <w:lang w:val="uk-UA"/>
        </w:rPr>
        <w:t>.........................................................................................101</w:t>
      </w:r>
    </w:p>
    <w:p>
      <w:pPr>
        <w:pStyle w:val="TextBody"/>
        <w:spacing w:lineRule="auto" w:line="360"/>
        <w:rPr>
          <w:lang w:val="uk-UA"/>
        </w:rPr>
      </w:pPr>
      <w:r>
        <w:rPr/>
        <w:tab/>
      </w:r>
      <w:r>
        <w:rPr>
          <w:lang w:val="uk-UA"/>
        </w:rPr>
        <w:t>2.2.</w:t>
      </w:r>
      <w:r>
        <w:rPr/>
        <w:t>3</w:t>
      </w:r>
      <w:r>
        <w:rPr>
          <w:lang w:val="uk-UA"/>
        </w:rPr>
        <w:t>.</w:t>
      </w:r>
      <w:r>
        <w:rPr/>
        <w:t xml:space="preserve"> Сформированность</w:t>
      </w:r>
      <w:r>
        <w:rPr>
          <w:lang w:val="uk-UA"/>
        </w:rPr>
        <w:t xml:space="preserve"> </w:t>
      </w:r>
      <w:r>
        <w:rPr/>
        <w:t>прогностических</w:t>
      </w:r>
      <w:r>
        <w:rPr>
          <w:lang w:val="uk-UA"/>
        </w:rPr>
        <w:t xml:space="preserve"> </w:t>
      </w:r>
      <w:r>
        <w:rPr/>
        <w:t>способностей</w:t>
      </w:r>
      <w:r>
        <w:rPr>
          <w:lang w:val="uk-UA"/>
        </w:rPr>
        <w:t xml:space="preserve"> у студентов технических специальностей………………………………..…………………121</w:t>
      </w:r>
    </w:p>
    <w:p>
      <w:pPr>
        <w:pStyle w:val="TextBody"/>
        <w:spacing w:lineRule="auto" w:line="360"/>
        <w:rPr>
          <w:lang w:val="uk-UA"/>
        </w:rPr>
      </w:pPr>
      <w:r>
        <w:rPr/>
        <w:tab/>
      </w:r>
      <w:r>
        <w:rPr>
          <w:lang w:val="uk-UA"/>
        </w:rPr>
        <w:t>2.2.</w:t>
      </w:r>
      <w:r>
        <w:rPr/>
        <w:t>4</w:t>
      </w:r>
      <w:r>
        <w:rPr>
          <w:lang w:val="uk-UA"/>
        </w:rPr>
        <w:t xml:space="preserve">. </w:t>
      </w:r>
      <w:r>
        <w:rPr/>
        <w:t>Профессиональная</w:t>
      </w:r>
      <w:r>
        <w:rPr>
          <w:lang w:val="uk-UA"/>
        </w:rPr>
        <w:t xml:space="preserve"> </w:t>
      </w:r>
      <w:r>
        <w:rPr/>
        <w:t>идентичность</w:t>
      </w:r>
      <w:r>
        <w:rPr>
          <w:lang w:val="uk-UA"/>
        </w:rPr>
        <w:t xml:space="preserve"> у студентов </w:t>
      </w:r>
      <w:r>
        <w:rPr/>
        <w:t>инженерного</w:t>
      </w:r>
      <w:r>
        <w:rPr>
          <w:lang w:val="uk-UA"/>
        </w:rPr>
        <w:t xml:space="preserve">   </w:t>
      </w:r>
      <w:r>
        <w:rPr/>
        <w:t>профиля…………………………</w:t>
      </w:r>
      <w:r>
        <w:rPr>
          <w:lang w:val="uk-UA"/>
        </w:rPr>
        <w:t>………………………………..……………..123</w:t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  <w:t>2.3. У</w:t>
      </w:r>
      <w:r>
        <w:rPr/>
        <w:t>ровни</w:t>
      </w:r>
      <w:r>
        <w:rPr>
          <w:lang w:val="uk-UA"/>
        </w:rPr>
        <w:t xml:space="preserve"> развития и </w:t>
      </w:r>
      <w:r>
        <w:rPr/>
        <w:t>динамика</w:t>
      </w:r>
      <w:r>
        <w:rPr>
          <w:lang w:val="uk-UA"/>
        </w:rPr>
        <w:t xml:space="preserve"> профессиональной рефлексии у студентов технических </w:t>
      </w:r>
      <w:r>
        <w:rPr/>
        <w:t>специальностей</w:t>
      </w:r>
      <w:r>
        <w:rPr>
          <w:lang w:val="uk-UA"/>
        </w:rPr>
        <w:t>………………………………..………..…….…128</w:t>
      </w:r>
    </w:p>
    <w:p>
      <w:pPr>
        <w:pStyle w:val="TextBody"/>
        <w:spacing w:lineRule="auto" w:line="360"/>
        <w:rPr/>
      </w:pPr>
      <w:r>
        <w:rPr/>
        <w:t>Выводы ко второй главе…...…………………………………………..………138</w:t>
      </w:r>
    </w:p>
    <w:p>
      <w:pPr>
        <w:pStyle w:val="TextBody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ГЛАВА 3</w:t>
      </w:r>
    </w:p>
    <w:p>
      <w:pPr>
        <w:pStyle w:val="TextBody"/>
        <w:spacing w:lineRule="auto" w:line="360"/>
        <w:rPr>
          <w:bCs/>
          <w:lang w:val="uk-UA"/>
        </w:rPr>
      </w:pPr>
      <w:r>
        <w:rPr>
          <w:b/>
          <w:bCs/>
        </w:rPr>
        <w:t>ФОРМИРОВАНИЕ</w:t>
      </w:r>
      <w:r>
        <w:rPr>
          <w:b/>
          <w:bCs/>
          <w:lang w:val="uk-UA"/>
        </w:rPr>
        <w:t xml:space="preserve"> ПРОФЕССИОНАЛЬНОЙ РЕФЛЕКСИИ У СТУДЕНТОВ ТЕХНИЧЕСКИХ СПЕЦИАЛЬНОСТЕЙ</w:t>
      </w:r>
      <w:r>
        <w:rPr>
          <w:bCs/>
          <w:lang w:val="uk-UA"/>
        </w:rPr>
        <w:t>………………...143</w:t>
      </w:r>
    </w:p>
    <w:p>
      <w:pPr>
        <w:pStyle w:val="TextBody"/>
        <w:spacing w:lineRule="auto" w:line="360"/>
        <w:rPr/>
      </w:pPr>
      <w:r>
        <w:rPr/>
        <w:t>3.1. Теоретическое обоснование и модель формирования профессиональной рефлексии у студентов-инженеров………………………………………...….14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>Содержательные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процессуаль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пект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ирования профессиональной рефлексии  </w:t>
      </w:r>
      <w:r>
        <w:rPr>
          <w:sz w:val="28"/>
          <w:szCs w:val="28"/>
          <w:lang w:val="uk-UA"/>
        </w:rPr>
        <w:t>у  будущих инженеров…………………..….16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>Результат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ирования профессиональной рефлексии студентов...1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  <w:r>
        <w:rPr>
          <w:sz w:val="28"/>
          <w:szCs w:val="28"/>
          <w:lang w:val="uk-UA"/>
        </w:rPr>
        <w:t xml:space="preserve"> к </w:t>
      </w:r>
      <w:r>
        <w:rPr>
          <w:sz w:val="28"/>
          <w:szCs w:val="28"/>
        </w:rPr>
        <w:t>третьей главе</w:t>
      </w:r>
      <w:r>
        <w:rPr>
          <w:sz w:val="28"/>
          <w:szCs w:val="28"/>
          <w:lang w:val="uk-UA"/>
        </w:rPr>
        <w:t xml:space="preserve"> ………………………………………….……………1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ЫВОДЫ</w:t>
      </w:r>
      <w:r>
        <w:rPr>
          <w:sz w:val="28"/>
          <w:szCs w:val="28"/>
          <w:lang w:val="uk-UA"/>
        </w:rPr>
        <w:t>…………………………………………...………………………….19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ОЖЕНИЯ</w:t>
      </w:r>
      <w:r>
        <w:rPr>
          <w:sz w:val="28"/>
          <w:szCs w:val="28"/>
          <w:lang w:val="uk-UA"/>
        </w:rPr>
        <w:t>……………………………………………………………….2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ПИСОК ИСПОЛЬЗОВАННОЙ ЛИТЕРАТУРЫ</w:t>
      </w:r>
      <w:r>
        <w:rPr>
          <w:sz w:val="28"/>
          <w:szCs w:val="28"/>
          <w:lang w:val="uk-UA"/>
        </w:rPr>
        <w:t>……………………….223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Актуальность темы.</w:t>
      </w:r>
      <w:r>
        <w:rPr>
          <w:sz w:val="28"/>
          <w:szCs w:val="28"/>
        </w:rPr>
        <w:t xml:space="preserve"> Становление рыночных отношений в Украине предъявляет повышенные требования к подготовке специалистов, а реформирование высшей школы ставит задачи их модернизации. Процессы гуманизации и гуманитаризации высшего технического образования в контексте смены акцентов высшего профессионального образования предусматривают формирование отношения к студенту не как объекту образовательного процесса, получающему знания и приобретающему систему умений и навыков, а как самоценному его субъекту, способному к сознательному самосовершенствованию на основе учета личных мотивов, интересов, способностей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е современной психологической наукой стратегии личностно-ориентированного образования в высшей школе направлены на утверждение самоценности личности, ее самореализацию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психологической проблемой исследований взаимоотношений человека и профессии является их взаимосоответствие. Обучение в ВУЗе, овладение знаниями и умениями, необходимыми в будущей профессиональной деятельности способствуют осознанию своего профессионального взросления, формированию у студентов профессиональной рефлексии, являющейся основной, центральной составляющей профессионального самоопределения студентов и находящейся еще в зоне ближайше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ом профессиональной подготовки становится профессиональная компетентность, содержательным элементом и условием развития которой является рефлексия (В.А. Метаева). Личностная рефлексия, способствующая отражению субъектом своего внутреннего мира и всего многообразия собственных индивидуальных особенностей (Н.И. Гуткина, М.Ю. Двоеглазова и др.), является основой профессиональной рефлексии (А.А. Бизяева, Т.В. Юрова) и в дальнейшем служит развитию профессиональной компетентности будущего специалиста                                 </w:t>
      </w:r>
      <w:r>
        <w:rPr>
          <w:sz w:val="28"/>
          <w:szCs w:val="28"/>
          <w:lang w:val="uk-UA"/>
        </w:rPr>
        <w:t>(С.Д. Максименко, В. А. Семиченко, Н. Ф. Шевченко, В. Н. Чернобровкин, Н.В. Чепелева, Т. С. Яценк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системе традиционного обучения больше преобладает ориентация на освоение будущим специалистом знаний, чем на формирование его профессионально-значимых личностных характеристик, активизацию внутреннего потенциала, развитие рефлекс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формируемая система образования испытывает явный дефицит в профессионально подготовленных кадрах с развитой «свободой для самоосуществления», рефлексией, необходимой как для творческой самореализации, так и для успешной инновационной деятельности (Б.Ф. Вульфов, О.С. Газман, В.В. Давыдов, А.К. Маркова, Л.М. Митина, И.Н.  Семен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блема  рефлексии    в  последнее    десятилетие  стала занимать  видное   место   в  психологии профессиональной  деятельности. Это  обусловлено тем,   что   одним из  центральных психологических механизмов обеспе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сиональной   деятельности   как   в   плане   её осуществления, так и в плане её развития, является рефлексия, так   как  одна   из    функций    рефлексии     -  обеспечение осознанного   отношения   субъекта   к  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современных разработчиков теории рефлексивной деятельности следует отметить И.С. Булах,  А.В. Карпова, И.Н. Семенова и С.Ю. Степано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флексии формируется метакогнитивный опыт: способность осуществлять непроизвольную и произвольную регуляцию интеллектуальной деятельности; способность планировать, предвосхищать, оценивать, контролировать собственную интеллектуальную деятельность, выбирать стратегию своего обучения (И.В. Муштавинская, М.А. Холодная). Основной акцент в этих исследованиях сделан на развитие рефлексивно-творческого потенциала, выявление механизмов различных видов рефлексии, разработку и внедрение рефлексивно-инновационных технологий в условиях высше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профессиональной рефлексии у студентов в контексте личностно-ориентированной парадигмы образования изучалась исследователями  Л.В. Долинской, Г.А. Загвязинським, Ю.И. Кулюткиным, И.С. Ладенко, С.Д. Максименко, Н.И. Повякель, И.Н. Семеновым,                       Ю.Н. Степановым, Г.П. Сухопськой, Н.В. Чепелевой, Н.Ф. Шевченко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развитие профессиональной рефлексии как качества личности и мышления будущего специалиста является необходимым условием для его творческой самореализации и достижения высокого уровня профессионального мастерства. Профессиональная рефлексия имеет свою специфику в зависимости от выбранной специальности и осознания требований к ней. Однако выявление особенностей профессиональной рефлексии, ее структуры, динамики и специфики формирования относительно конкретных специальностей осталось без внимания уче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актуальность проблемы, ее практическая значимость и недостаточный уровень разработанности определили выбор темы исследования: «</w:t>
      </w:r>
      <w:r>
        <w:rPr>
          <w:b/>
          <w:sz w:val="28"/>
          <w:szCs w:val="28"/>
        </w:rPr>
        <w:t>Формирование профессиональной рефлексии у студентов технических специальносте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язь темы с научными программами, планами, темами. </w:t>
      </w:r>
      <w:r>
        <w:rPr>
          <w:sz w:val="28"/>
          <w:szCs w:val="28"/>
        </w:rPr>
        <w:t xml:space="preserve">Тема диссертации входит в тематический план научно-исследовательских работ кафедры психологии Института философского образования и науки Национального педагогического университета имени М.П. Драгоманова, утверждена на заседании ученого совета НПУ имени М.П. Драгоманова (протокол №  13 от 27 мая 2010 г.) и утверждена Межведомственным Советом по координации научных исследований в области психологических и педагогических  наук в Украине (протокол № 5 от 15.06.2010 г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состоит в теоретическом и экспериментальном изучении особенностей развития структурных компонентов, уровней сформированности и динамики профессиональной рефлексии студентов технических специальностей, а также проверке эффективности авторской модели и технологии целенаправленного формирования профессиональной рефлексии у студентов – будущих инженеров с учётом выявленных особе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состоит в том, что в обычных условиях подготовки студентов технических ВУЗов профессиональная рефлексия развивается недостаточно, что отрицательно сказывается на процессе профессионального самоопределения и общей профессиональной подготовке, а ее формирование  будет более успешным при условии целенаправленной актуализации всех структурных компонентов профессиональной рефлексии с учётом специфики их развития у студентов технического профиля подготовки средствами активных социально-психологических методов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целью и выдвинутой гипотезой были поставлены  </w:t>
      </w: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Определить теоретические подходы к изучению формирования профессиональной рефлексии у студентов технических специаль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Изучить особенности и динамику развития профессиональной рефлексии у студентов – будущих инженер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Выявить критерии и уровни сформированности профессиональной рефлексии у студентов технических специаль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Обосновать, разработать и апробировать программу формирования профессиональной рефлексии у студентов технических специаль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профессиональная рефлексия студентов технических специаль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 формирование профессиональной рефлексии у студентов технических специаль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етоды исследования. </w:t>
      </w:r>
      <w:r>
        <w:rPr>
          <w:sz w:val="28"/>
          <w:szCs w:val="28"/>
        </w:rPr>
        <w:t>Согласно цели, гипотезе и сформулированным задачам исследования использовались следующие методы исслед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теоретические </w:t>
      </w:r>
      <w:r>
        <w:rPr>
          <w:sz w:val="28"/>
          <w:szCs w:val="28"/>
        </w:rPr>
        <w:t xml:space="preserve">-   научный анализ и систематизация литературных научных источников, сравнение и обобщение данных теоретических и экспериментальных исследован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эмпирические</w:t>
      </w:r>
      <w:r>
        <w:rPr>
          <w:sz w:val="28"/>
          <w:szCs w:val="28"/>
        </w:rPr>
        <w:t xml:space="preserve"> - наблюдение, беседы, метод экспертных оценок, констатирующий и формирующий эксперименты, на этапе констатирующего эксперимента использовались специальные психодиагностические методики: для  изучения уровней рефл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сивности у студентов   (опросник  «Рефлексия»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А.В. Карпова), особенностей профессиональной направленности  (анкета                             Т.Д. Дубовицкой),  мотивации обучения в ВУЗе (опросник Т.И. Ильиной),  профессиональных склонностей, модификация ДДО А.Е. Климова -  (ОПГ           Л.Н. Кабардовой),  уровней развития прогностических способностей (методик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«Способность к прогнозированию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.А. Регуша) и профессиональной идентичности  (</w:t>
      </w:r>
      <w:r>
        <w:rPr>
          <w:sz w:val="28"/>
          <w:szCs w:val="28"/>
        </w:rPr>
        <w:t>МИПИ Л.Б. Шнейдер), метод экспертных оценок: оценка преподавателями специальных и гуманитарных дисциплин профессиональных знаний и умений студ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</w:t>
      </w:r>
      <w:r>
        <w:rPr>
          <w:i/>
          <w:sz w:val="28"/>
          <w:szCs w:val="28"/>
        </w:rPr>
        <w:t xml:space="preserve">методы математической,  статистической и компьютерной обработки экспериментальных данных: </w:t>
      </w:r>
      <w:r>
        <w:rPr>
          <w:sz w:val="28"/>
          <w:szCs w:val="28"/>
        </w:rPr>
        <w:t>с целью выявления достоверных различий по степени выраженности психический качеств у студентов разных курсов был использован непараметрический критерий Манна-Уитни и критерий Вилкоксона для однородной выборки на разных этапах формирующего эксперимента; для обобщения полученных данных и экспериментального доказательства теоретической модели структуры профессиональной рефлексии у студентов технических специальностей применяли критерий ранговой корреляции Спирм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Экспериментальная база исследования</w:t>
      </w:r>
      <w:r>
        <w:rPr>
          <w:sz w:val="28"/>
          <w:szCs w:val="28"/>
        </w:rPr>
        <w:t>. Опытно-экспериментальная работа проводилась на базе Севастопольского национального университета ядерной энергии и промышленности. Исследование проводилось в течение 2010-2012 гг. В нем приняли участие 4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сту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из</w:t>
      </w:r>
      <w:r>
        <w:rPr>
          <w:sz w:val="28"/>
          <w:szCs w:val="28"/>
          <w:lang w:val="uk-UA"/>
        </w:rPr>
        <w:t xml:space="preserve"> них: </w:t>
      </w:r>
      <w:r>
        <w:rPr>
          <w:sz w:val="28"/>
          <w:szCs w:val="28"/>
        </w:rPr>
        <w:t>150 человек 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са, 125</w:t>
      </w:r>
      <w:r>
        <w:rPr>
          <w:sz w:val="28"/>
          <w:szCs w:val="28"/>
          <w:lang w:val="uk-UA"/>
        </w:rPr>
        <w:t xml:space="preserve"> студентов</w:t>
      </w:r>
      <w:r>
        <w:rPr>
          <w:sz w:val="28"/>
          <w:szCs w:val="28"/>
        </w:rPr>
        <w:t xml:space="preserve"> –  III курса  и 150 человек - V курс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Научная новизна и теоретическое значение полученных результатов </w:t>
      </w:r>
      <w:r>
        <w:rPr>
          <w:sz w:val="28"/>
          <w:szCs w:val="28"/>
        </w:rPr>
        <w:t xml:space="preserve">состоит в том, чт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первые</w:t>
      </w:r>
      <w:r>
        <w:rPr>
          <w:sz w:val="28"/>
          <w:szCs w:val="28"/>
        </w:rPr>
        <w:t xml:space="preserve"> рассмотрена специфика профессиональной рефлексии студентов технического профиля подготовки, выявлена структура профессиональной рефлексии (рефлексивность, профессиональная направленность, прогностические способности, профессиональная идентичность), особенности развития и динамика в процессе профессиональной подготовки, определены критерии, показатели и уровни (высокий, средний, низкий) профессиональной рефлексии у студентов технических ВУЗов. Обоснована модель развития профессиональной рефлексии студентов технических специальностей, а также создана и апробирована программа целенаправленного формирования профессиональной рефлексии путем актуализации ее структурных компонентов с учётом специфики у студентов технических высших учебных заведений методами активного социально-психологического обуч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ширено и дополнено</w:t>
      </w:r>
      <w:r>
        <w:rPr>
          <w:sz w:val="28"/>
          <w:szCs w:val="28"/>
        </w:rPr>
        <w:t xml:space="preserve"> психологическое содержание профессиональной рефлексии, ее структуры у студентов технических специальностей, особенностей формирования посредством интерактивных мет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лучило дальнейшее развитие</w:t>
      </w:r>
      <w:r>
        <w:rPr>
          <w:sz w:val="28"/>
          <w:szCs w:val="28"/>
        </w:rPr>
        <w:t xml:space="preserve"> знание о рефлексии, рефлексивной деятельности, рефлексивности как свойства личности, путях внедрения рефлексивно-инновационных технологий в условиях высше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чный взнос автора </w:t>
      </w:r>
      <w:r>
        <w:rPr>
          <w:sz w:val="28"/>
          <w:szCs w:val="28"/>
        </w:rPr>
        <w:t xml:space="preserve">в разработку проблемы исследования лежит в  выявлении особенностей профессиональной рефлексии у студентов технических специальностей и обосновании и разработке программы ее формирования. В совместных с А.В. Гришиной  научных статьях </w:t>
      </w:r>
      <w:r>
        <w:rPr>
          <w:sz w:val="28"/>
          <w:szCs w:val="28"/>
          <w:lang w:val="uk-UA"/>
        </w:rPr>
        <w:t>«Динамика мотивации обучения в вузе студентов технических специальностей», «Профессиональное и личностное самоопределение: психологический аспект», «</w:t>
      </w:r>
      <w:r>
        <w:rPr>
          <w:sz w:val="28"/>
          <w:szCs w:val="28"/>
        </w:rPr>
        <w:t>Специфика человекоцентрированного похода в процессе профессионального самоопределения студентов высших учебных заведений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автор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зно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uk-UA"/>
        </w:rPr>
        <w:t xml:space="preserve"> 50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начение результатов исследования </w:t>
      </w:r>
      <w:r>
        <w:rPr>
          <w:sz w:val="28"/>
          <w:szCs w:val="28"/>
        </w:rPr>
        <w:t>заключ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, что пакета диагностических методик и автор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профессиональной рефлексии студентов технических специальностей могут быть использованы психологическими службами ВУЗов в целях диагностики, коррекции и совершенствования профессиональной подготовки специалистов – будущих инженеров. Теоретические положения и экспериментальные результаты диссертационной работы могут быть использованы преподавателями технических заведений, а также преподавателями курса «Психология» с целью формирования профессиональной компетентности специалис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ероятность и надежность </w:t>
      </w:r>
      <w:r>
        <w:rPr>
          <w:sz w:val="28"/>
          <w:szCs w:val="28"/>
        </w:rPr>
        <w:t>результатов исследования обеспечивается использованием методов и методик, адекватных цели и задачам исследования, репрезентативностью выборки исследуемых, объединением количественного и качественного анализа полученных данных, использованием методов математической статистики и достоверной результативностью формирующего эксперимен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Апробация и внедрение результатов диссертации. </w:t>
      </w:r>
      <w:r>
        <w:rPr>
          <w:sz w:val="28"/>
          <w:szCs w:val="28"/>
        </w:rPr>
        <w:t xml:space="preserve">Основные положения и результаты исследования докладывались и получили одобрение  на: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 xml:space="preserve"> Международном </w:t>
      </w:r>
      <w:r>
        <w:rPr>
          <w:sz w:val="28"/>
          <w:szCs w:val="28"/>
        </w:rPr>
        <w:t>форуме</w:t>
      </w:r>
      <w:r>
        <w:rPr>
          <w:sz w:val="28"/>
          <w:szCs w:val="28"/>
          <w:lang w:val="uk-UA"/>
        </w:rPr>
        <w:t xml:space="preserve"> по человекоцентрированному </w:t>
      </w:r>
      <w:r>
        <w:rPr>
          <w:sz w:val="28"/>
          <w:szCs w:val="28"/>
        </w:rPr>
        <w:t>подходу</w:t>
      </w:r>
      <w:r>
        <w:rPr>
          <w:bCs/>
          <w:sz w:val="28"/>
          <w:szCs w:val="28"/>
          <w:lang w:val="uk-UA"/>
        </w:rPr>
        <w:t xml:space="preserve"> (Москва, 2010 г.),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ждународной научно-практической конференции молодых ученых, аспирантов и студентов «Современные проблемы гуманитарной науки и практики: философское, психологическое и социальное измерение» (Луганск, 2012)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ждународной научно-практической конференции «Актуальные проблемы практической психологии» (Херсон, 2012),  Всеукраинской научно-практической интернет - конференции «Психологическая помощь личности в разных условиях социализации» (Переяслав – Хмельницкий, 2012),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практической конференции «Методология и технология практической психологии в системе высшего образования» (Киев, 2012)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ретьей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еждународной</w:t>
      </w:r>
      <w:r>
        <w:rPr>
          <w:bCs/>
          <w:sz w:val="28"/>
          <w:szCs w:val="28"/>
          <w:lang w:val="uk-UA"/>
        </w:rPr>
        <w:t xml:space="preserve"> научно-практической конференции «</w:t>
      </w:r>
      <w:r>
        <w:rPr>
          <w:bCs/>
          <w:sz w:val="28"/>
          <w:szCs w:val="28"/>
        </w:rPr>
        <w:t>Методология</w:t>
      </w:r>
      <w:r>
        <w:rPr>
          <w:bCs/>
          <w:sz w:val="28"/>
          <w:szCs w:val="28"/>
          <w:lang w:val="uk-UA"/>
        </w:rPr>
        <w:t xml:space="preserve"> и </w:t>
      </w:r>
      <w:r>
        <w:rPr>
          <w:bCs/>
          <w:sz w:val="28"/>
          <w:szCs w:val="28"/>
        </w:rPr>
        <w:t>технология</w:t>
      </w:r>
      <w:r>
        <w:rPr>
          <w:bCs/>
          <w:sz w:val="28"/>
          <w:szCs w:val="28"/>
          <w:lang w:val="uk-UA"/>
        </w:rPr>
        <w:t xml:space="preserve"> практической психологии в </w:t>
      </w:r>
      <w:r>
        <w:rPr>
          <w:bCs/>
          <w:sz w:val="28"/>
          <w:szCs w:val="28"/>
        </w:rPr>
        <w:t>системе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ысше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  <w:lang w:val="uk-UA"/>
        </w:rPr>
        <w:t xml:space="preserve">» (Киев, 15-16 мая 2012 г.), </w:t>
      </w:r>
      <w:r>
        <w:rPr>
          <w:sz w:val="28"/>
          <w:szCs w:val="28"/>
        </w:rPr>
        <w:t xml:space="preserve">IX Международной научно-практической конференции «Актуальные психолого-педагогические проблемы профессиональной подготовки» (Республика Башкортостан,   г. Стерлитамак, 30-31 января 2013г.), студенческой научно-практической конференции </w:t>
      </w:r>
      <w:r>
        <w:rPr>
          <w:bCs/>
          <w:sz w:val="28"/>
          <w:szCs w:val="28"/>
        </w:rPr>
        <w:t>СНО «Украина на интеллектуальной карте мира» при кафедре ГД СНУЯЭиП (Севастополь, 2013), отчетно научно-практических</w:t>
      </w:r>
      <w:r>
        <w:rPr>
          <w:bCs/>
          <w:sz w:val="28"/>
          <w:szCs w:val="28"/>
          <w:lang w:val="uk-UA"/>
        </w:rPr>
        <w:t xml:space="preserve"> конференциях НПУ                    им. М.П. Драгоманова</w:t>
      </w:r>
      <w:r>
        <w:rPr>
          <w:sz w:val="28"/>
          <w:szCs w:val="28"/>
        </w:rPr>
        <w:t xml:space="preserve"> (2010-2013 гг.), </w:t>
      </w:r>
      <w:r>
        <w:rPr>
          <w:bCs/>
          <w:sz w:val="28"/>
          <w:szCs w:val="28"/>
        </w:rPr>
        <w:t>заседаниях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афедры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уманитарных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исциплин</w:t>
      </w:r>
      <w:r>
        <w:rPr>
          <w:bCs/>
          <w:sz w:val="28"/>
          <w:szCs w:val="28"/>
          <w:lang w:val="uk-UA"/>
        </w:rPr>
        <w:t xml:space="preserve"> СНУЯЭиП (Севастополь, 2011-2013гг.), </w:t>
      </w:r>
      <w:r>
        <w:rPr>
          <w:bCs/>
          <w:sz w:val="28"/>
          <w:szCs w:val="28"/>
        </w:rPr>
        <w:t>заседаниях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афедры</w:t>
      </w:r>
      <w:r>
        <w:rPr>
          <w:bCs/>
          <w:sz w:val="28"/>
          <w:szCs w:val="28"/>
          <w:lang w:val="uk-UA"/>
        </w:rPr>
        <w:t xml:space="preserve"> психологии </w:t>
      </w:r>
      <w:r>
        <w:rPr>
          <w:bCs/>
          <w:sz w:val="28"/>
          <w:szCs w:val="28"/>
        </w:rPr>
        <w:t>Институ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илософск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  <w:lang w:val="uk-UA"/>
        </w:rPr>
        <w:t xml:space="preserve"> и науки </w:t>
      </w:r>
      <w:r>
        <w:rPr>
          <w:bCs/>
          <w:sz w:val="28"/>
          <w:szCs w:val="28"/>
        </w:rPr>
        <w:t>Нацио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едагогическ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университе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имени</w:t>
      </w:r>
      <w:r>
        <w:rPr>
          <w:bCs/>
          <w:sz w:val="28"/>
          <w:szCs w:val="28"/>
          <w:lang w:val="uk-UA"/>
        </w:rPr>
        <w:t xml:space="preserve"> М.П. Драгоманова (</w:t>
      </w:r>
      <w:r>
        <w:rPr>
          <w:bCs/>
          <w:sz w:val="28"/>
          <w:szCs w:val="28"/>
        </w:rPr>
        <w:t>Киев</w:t>
      </w:r>
      <w:r>
        <w:rPr>
          <w:bCs/>
          <w:sz w:val="28"/>
          <w:szCs w:val="28"/>
          <w:lang w:val="uk-UA"/>
        </w:rPr>
        <w:t xml:space="preserve">, 2012 -                   2013 гг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нед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ной автором программы, направленной на  формирование профессиональной рефлексии у студентов технических специальностей в форме факультативных занятий в Севастопольском национальном университете ядерной энергии и промышленности (справка  № 01/24-737 от 28.05.2013), в Севастопольском национальном техническом университете (справка № 92-17.26/654 от 30.04.201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Основные теоретические положения и экспериментальные результаты диссертации отражены в 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публикациях, среди которых 7 статей специализованных  научных изданиях, 1 - зарубежная,  6 - материалы конференций, 2- учебно-методических пособ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Диссертация состоит из вступления, трех разделов, выводов к разделам, приложений и списка использованных источников, который насчитывает 218 наименований (9 на иностранном языке). Основное содержание диссертации изложено на 201 страницах компьютерного набора и содержит 12 таблиц и 26 рисунков на 38 страницах. Общий объем диссертации - 2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страниц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представлены теоретические обобщение и экспериментальное решение проблемы формирования профессиональной рефлексии у студентов технических специальностей, выразившееся в иссле-довании особенностей развития структурных компонентов и уровней профес-сиональной рефлексии, обосновании, создании и апробации программы ее формирования путем актуализации профессиональной направленности, компетентности и идентичности, прогностических способностей и рефлексивности как личностного качества активными социально-психологическими методами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офессиональная рефлексия представляет собой процесс реализации внутренней психической деятельности субъекта - рефлексивной деятельности по отношению к профессиональной деятельности, в основе которой лежит профессиональная деятельность как эргатическая система, которая представлена многообразием субъектно-объектных и самосубъектных отношений, обусловленных объективной реальностью разнообразного мира профессий.</w:t>
      </w:r>
      <w:r>
        <w:rPr/>
        <w:t xml:space="preserve"> </w:t>
      </w:r>
    </w:p>
    <w:p>
      <w:pPr>
        <w:pStyle w:val="Normal"/>
        <w:spacing w:lineRule="auto" w:line="360"/>
        <w:ind w:left="20" w:right="40" w:firstLine="760"/>
        <w:jc w:val="both"/>
        <w:rPr/>
      </w:pPr>
      <w:r>
        <w:rPr/>
        <w:t>Предметом анализа профессиональной рефлексии являются: «Образ объекта профессиональной деятельности» и «Образ субъекта профессиональной деятельности». Психологическим  критерием  успешного  прохождения  стадии высшего профессионального образования  является  формирование  отношения  к  себе  как  субъекту  избранной  деятельности  и  профессиональной  направленности,  в  которой достаточно четко отражаются установки на развитие профессионально значимых каче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честве структурных компонентов профессиональной рефлексии у студентов технических специальностей можно рассматривать степень сформированности у него основных психических регуляторов деятельности: «образа самосубъектных отношений: осознание студентом себя, своих мотивов, отождествление с  профессиональной реальностью  в настоящем и будущем, которое осуществляется благодаря следующим психологическим свойствам и механизмам: профессиональная направленность личности, профессиональные мотивы, склонности, профессиональная идентичность, прогнозирование: «Я в профессии в настоящем и в будущем», а также с помощью «образа субъектно-объектных отношений»: осознание студентом себя, своих функциональных возможностей соответственно профессиональной деятельности в системе Человек-Техника, а именно наличие профессиональных знаний, умений, навыков, профессиональная компетентность, а также прогностические способности как профессионально важные качества инжене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Особенности сформированности структурных компонентов профессиональной рефлексии у студентов - будущих инженеров в процессе обучения в ВУЗе проявляются в следующем: показатели </w:t>
      </w:r>
      <w:r>
        <w:rPr>
          <w:i/>
          <w:sz w:val="28"/>
          <w:szCs w:val="28"/>
        </w:rPr>
        <w:t>рефлексивности</w:t>
      </w:r>
      <w:r>
        <w:rPr>
          <w:sz w:val="28"/>
          <w:szCs w:val="28"/>
        </w:rPr>
        <w:t xml:space="preserve"> у студентов технического профиля подготовки недостаточные (38 % имеют низкий уровень), к третьему курсу снижаются и повышаются к пятому до уровня первого курса, что показывает низкую динамику формирования профессиональной рефлексии в процессе профессиональной подготовки;  </w:t>
      </w:r>
      <w:r>
        <w:rPr>
          <w:i/>
          <w:sz w:val="28"/>
          <w:szCs w:val="28"/>
        </w:rPr>
        <w:t>профессиональная направленность</w:t>
      </w:r>
      <w:r>
        <w:rPr>
          <w:sz w:val="28"/>
          <w:szCs w:val="28"/>
        </w:rPr>
        <w:t xml:space="preserve"> студентов развивается недостаточно. Профессиональные склонности в сферах «Человек-Техника», «Человек - Знак» не формируются в процессе обучения.  Мотивация в процессе получения высшего образования изменяется: внешние мотивы усиливаются, а внутренние (мотивы получения знаний и профессии) снижаются; </w:t>
      </w:r>
      <w:r>
        <w:rPr>
          <w:i/>
          <w:sz w:val="28"/>
          <w:szCs w:val="28"/>
        </w:rPr>
        <w:t xml:space="preserve">профессиональная идентичность </w:t>
      </w:r>
      <w:r>
        <w:rPr>
          <w:sz w:val="28"/>
          <w:szCs w:val="28"/>
        </w:rPr>
        <w:t xml:space="preserve">не становится позитивной, (у более, чем                  80 % студентов изучаемой выборки выявлена преждевременная идентичность, которая является результатом отрицательного оценивания своих профессионально важных качеств, тенденции к снижению таких волевых качеств, как инициативность, целеустремленность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На основе особенности развития рефлексивности (способность к рефлексии), показателей профессиональной направленности, профес-сиональных склонностей и мотивов, способности  к прогнозированию и особенностей развития профессиональной идентичности описаны уровни (низкий, средний и высокий)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студенты с высоким уровнем профессиональной рефлексии</w:t>
      </w:r>
      <w:r>
        <w:rPr>
          <w:sz w:val="28"/>
          <w:szCs w:val="28"/>
        </w:rPr>
        <w:t xml:space="preserve"> характеризуются развитой рефлексивностью, высокой профессиональной направленностью: внутренними мотивами обучения в ВУЗе, психологической готовностью работать в сферах «Человек-Техника», «Человек-Знак» и «Человек-Человек», развитыми прогностическими способностями, позитивной профессиональной идентичностью, профессиональной компетентностью, профессиональными знаниями и умениями по специальным и гуманитарным дисциплин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студенты - будущие инженеры со средним уровнем профессиональной рефлексии</w:t>
      </w:r>
      <w:r>
        <w:rPr>
          <w:sz w:val="28"/>
          <w:szCs w:val="28"/>
        </w:rPr>
        <w:t xml:space="preserve"> обладают средним уровнем рефлексивности, профессиональной направленности: наличием как внутренних (мотив «приобретение знаний» и мотив «овладение профессией»), так и внешнего («получение диплома») мотивов обучения в ВУЗе, в сфере профессионального готовности: при среднем оценивании своих возможностей и позитивном эмоциональной отношении, оценки своих профессиональных предпочтений, т.е. выбор места работы, не связаны с системами «Человек-Техника» и «Человек-Знак». Недостаточная успеваемость по профильным и гуманитарным дисциплинам и средняя способность к прогнозированию, планированию своего будущего. Преобладающий статус идентичности – «диффузный», то есть переходный, находится в процессе стано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у студентов с низким уровнем профессиональной рефлексии</w:t>
      </w:r>
      <w:r>
        <w:rPr>
          <w:sz w:val="28"/>
          <w:szCs w:val="28"/>
        </w:rPr>
        <w:t xml:space="preserve"> выявлена неразвитая рефлексивность, несформированная профессиональная направленность личности, которая выражается в наличии незначимых личностных мотивов у студентов выбора высшего учебного заведения и в целом профессии, неготовности осуществлять профессиональную деятельность: низкий уровень самооценивания своих умений, негативное эмоциональное отношение и нежелание работать в сферах, связанных непосредственно с обучением в университете, значительное превалирование внешних мотивов обучения.  Неспособность к прогнозированию, плохая успеваемость как по профильным, так и по гуманитарным дисциплинам. Навязанная профессиональная идентичность, т.е. «преждевременная идентичность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целом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</w:rPr>
        <w:t xml:space="preserve"> процессе получения высшего технического образования, профессиональная рефлексия формируется недостаточно. Позитивная динамика наблюдается только в процессе формирования прогностических способностей, профессиональных склонностей в сфере «Человек-Человек» и профессиональной направленности личности. Мотивация обучения в ВУЗе снижается, не формируется позитивная профессиональная идентичность и рефлексивность как способности к рефлексивным действ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4. Теоретическая </w:t>
      </w:r>
      <w:r>
        <w:rPr>
          <w:sz w:val="28"/>
          <w:szCs w:val="28"/>
        </w:rPr>
        <w:t>модель формирования профессиональной рефлексии у студентов технического профиля подготовки включает четыре содержательных блока: мотивационный, компетентный, прогностический и рефлексивный и направлена на актуализацию структурных компонентов исследуемого феномена. Разработанная на ее основе авторская программа социально-психологического тренинга с использованием рефлексивных практикумов и интерактивных упражнений является эффективным для формирования профессиональной рефлексии. Важным элементом рефлексивного практикума, направленного на осознание компонентов профессиональной рефлексии есть вербализация с помощью психотерапевтических карт, которые помогают участника выходить в «рефлексивную позицию» с опорой на ассоциативно-метафорические образы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Результатом апробации и внедрения авторской программы формирования профессиональной рефлексии являются позитивные изменения в развитии рефлексивности, профессиональной направленности личности, профессиональной идентичности и компетентности, а также способности к прогнозированию.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ведение диссертационного исследования не исчерпывает всех проблем формирования профессиональной рефлексии у студентов технических специальностей. Перспективными направлениями мы видим:  формирование профессиональной рефлексии в процессе профессиональной деятельности, более комплексное исследование индивидуальных особенностей личности в процессе профессионализации, исследование роли профессиональной рефлексии в профессиональных деформациях лич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СПИСОК ИСПОЛЬЗОВАНН</w:t>
      </w:r>
      <w:r>
        <w:rPr>
          <w:b/>
          <w:sz w:val="28"/>
          <w:szCs w:val="28"/>
        </w:rPr>
        <w:t>ОЙ ЛИТЕРАТУРЫ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ульханова-Славская К.А. Личностная регуляция времени // Сост. Куликов Л.В. Психология личности в трудах отечественных психологов. – СПб.: Питер, 2000. – 480 с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Алексеев Н. Г. </w:t>
      </w:r>
      <w:r>
        <w:rPr>
          <w:sz w:val="28"/>
          <w:szCs w:val="28"/>
        </w:rPr>
        <w:t>Проектирование и рефлексивное мышление /                            Н. Г. Алексеев // Развитие личности. – 2002. – № 2. – С. 85-102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ньев Б. Г. К психофизиологии студенческого возраста /                             Б. Г. Ананьев // Современные психологические проблемы высшей школы. - Л., 1974. - Выпуск 2. - С. 46-52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ньев Б.Г. Психология и проблемы человекознания / Б.Г. Ананьев -  М.: Мысль, 1996. – 384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ньев Б.Г. Человек как предмет познания [Текст]/ Б.Г.Ананьев. - Л., Изд-во ЛГУ, 1968. -  339 с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ндреева Г.М. К вопросу о кризисе идентичности в условиях социальных трансформаций [Электронный ресурс] // Психологические исследования: электрон. науч. журн. 2011. N 6(20). URL: </w:t>
      </w:r>
      <w:hyperlink r:id="rId3">
        <w:r>
          <w:rPr>
            <w:rStyle w:val="InternetLink"/>
            <w:sz w:val="28"/>
            <w:szCs w:val="28"/>
          </w:rPr>
          <w:t>http://psystudy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кина В. Г. Рефлексивный тренинг как средство разрешения конфликтных ситуаций / В.Г. Аникина // Культурно-историческая психология. - М.: Издательство МГППУ, 2009. - № 3. - С. 5-7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Анисимов О.С. Методологическая версия категориального аппарата психологии/ О.С. Анисимов. – </w:t>
      </w:r>
      <w:r>
        <w:rPr>
          <w:bCs/>
          <w:sz w:val="28"/>
          <w:szCs w:val="28"/>
        </w:rPr>
        <w:t>Ростов-на-Дону: «Феникс», 1998</w:t>
      </w:r>
      <w:r>
        <w:rPr>
          <w:b/>
          <w:bCs/>
          <w:sz w:val="28"/>
          <w:szCs w:val="28"/>
        </w:rPr>
        <w:t>. –</w:t>
      </w:r>
      <w:r>
        <w:rPr>
          <w:sz w:val="28"/>
          <w:szCs w:val="28"/>
        </w:rPr>
        <w:t xml:space="preserve">                       336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Анисимов О.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ы общей и управленческой акмеологии /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. С. Анисимов, А. А. Деркач. - М.6 Юристь,  2005. –     33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Анцыферова   Л.И.   К      психологии   личности как  развивающейся      системе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сихология  формирования  и развития  личности / под     ред. Л.И. Анцыферовой.- М.: Наука, 1981.- 106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летаев М. Н. Образовательная рефлексия как форма нравственной деятельности / М.Н. Аплетаев // Педагог: Наука, технологии, практика. - Барнаул, 1997. - № 2.- С. 8 - 12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йдан М.А. Кар`єра в контексті професійної підготовки студентів університету. Модульний підхід / М.А. Байдан, А.І.  Корнєва // Одеськ. національн. ун-т ім. І.І. Мечникова. – О.: Фенікс, 2008. –                                           80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Барсукова А.Д. Гендерные особенности формирования профессионального самосознания студентов вуза: дис. канд. псих. наук:</w:t>
      </w:r>
      <w:r>
        <w:rPr/>
        <w:t xml:space="preserve"> </w:t>
      </w:r>
      <w:r>
        <w:rPr>
          <w:sz w:val="28"/>
          <w:szCs w:val="28"/>
        </w:rPr>
        <w:t>19.00.07 / Барсукова Анна Дмитриевна. - Ставрополь, 2006 –                   189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цалкина В. В. О взаимосвязи самосознания и рефлексии в онтогенезе / В.В. Барцалкина // Проблемы логической организации рефлексивных процессов: Тез. науч. конф. - Новосибирск, 1986. -                    С. 232-234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каков В.Ю. Свободное тело / В.Ю. Баскаков. - М.: Институт Общегуманитарных Исследований, 2004. - 224 с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тосова-Курбатова И.Г. Развитие рефлексии студентов технического вуза в процессе обучения психологии: дис. канд. психол. наук: 19.00.07 / Безотосова-Курбатова Ирина Гербертовна. - Самара, 2004. – 257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нас В. А. Динамика юношеской рефлексии в процессе психологического консультирования: дис. канд. психол. наук: 19.00.11 / Бинас Владимир Анатольевич. – М., 1999. - 182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нский П. П. Избранные психологические произведения /                          П.П. Блонский.  - М.,  1964. - 548 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умер Г. Общество как символическая интеракция / Г. Блумер // Современная зарубежная социальная психология.  - М.: Издательство Московского университета, 1984. - С. 173-179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rFonts w:ascii="TimesNewRomanPSMT+1;Times New Roman" w:hAnsi="TimesNewRomanPSMT+1;Times New Roman" w:cs="TimesNewRomanPSMT+1;Times New Roman"/>
          <w:sz w:val="22"/>
          <w:szCs w:val="22"/>
        </w:rPr>
      </w:pPr>
      <w:r>
        <w:rPr>
          <w:sz w:val="28"/>
          <w:szCs w:val="28"/>
        </w:rPr>
        <w:t>Богомолова Н.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практикум по социальной психологии / Н.Н. Богомолова, К.Е. Данилин. - М.: Изд-во Моск. ун-та, 1979. - 59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далев А.А. Психология общения / А.А. Бодалев. – М.: Изд-во «Институт практической психологии», 1996. – 256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дров В.А. Методологические и теоретические вопросы изучения проблем профессиональной пригодности субъекта труда / В.А. Бодров // Профессиональная пригодность: субъектно-деятельностный подход. - М.: Институт психологии РАН, 2004. - С. 10 - 28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дров В.А.Психология профессиональной пригодности / В.А. Бодров. - М.: ПЕРСЭ, 2001. -  511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Бордовская Н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ика / Н.В. Бордовская, А.А. Реан. - СПб:  Издательство  «Питер»,2000.  - 304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 М. О роли профессиональной деятельности в развитии личности  / Е.М. Борисова // Психология формирования и развития личности / Под ред. Л. И. Анцыферовой. - М.: Наука, 1980. -                        С. 159 - 177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ушлинский А. В. Психология мышления и кибернетика /                              А.В. Брушлинский. – М.: 1970. – 190 с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ушлинскй А.В. Мышление и прогнозирование / А.В. Брушлинский. -  М.: Мысль. - 1979. – 232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rFonts w:ascii="TimesNewRomanPSMT+1;Times New Roman" w:hAnsi="TimesNewRomanPSMT+1;Times New Roman" w:cs="TimesNewRomanPSMT+1;Times New Roman"/>
          <w:sz w:val="22"/>
          <w:szCs w:val="22"/>
        </w:rPr>
      </w:pPr>
      <w:r>
        <w:rPr>
          <w:sz w:val="28"/>
          <w:szCs w:val="28"/>
        </w:rPr>
        <w:t>Варламова  Е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флексивная       диагностика     в  системе образ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ания  / Е.П. Варламова, С.Ю. Степанова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 психологии.- 1997.-  № 5.-  С.28 - 43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cs="TimesNewRomanPSMT+1;Times New Roman" w:ascii="TimesNewRomanPSMT+1;Times New Roman" w:hAnsi="TimesNewRomanPSMT+1;Times New Roman"/>
          <w:sz w:val="28"/>
          <w:szCs w:val="28"/>
        </w:rPr>
        <w:t>Вачков  И.</w:t>
      </w:r>
      <w:r>
        <w:rPr>
          <w:rFonts w:cs="TimesNewRomanPSMT+1;Times New Roman"/>
          <w:sz w:val="28"/>
          <w:szCs w:val="28"/>
        </w:rPr>
        <w:t>В.</w:t>
      </w:r>
      <w:r>
        <w:rPr>
          <w:rFonts w:cs="TimesNewRomanPSMT+1;Times New Roman" w:ascii="TimesNewRomanPSMT+1;Times New Roman" w:hAnsi="TimesNewRomanPSMT+1;Times New Roman"/>
          <w:sz w:val="28"/>
          <w:szCs w:val="28"/>
        </w:rPr>
        <w:t xml:space="preserve"> Структура  профессионального  самосознания  учителя </w:t>
      </w:r>
      <w:r>
        <w:rPr>
          <w:rFonts w:cs="TimesNewRomanPSMT+1;Times New Roman"/>
          <w:sz w:val="28"/>
          <w:szCs w:val="28"/>
        </w:rPr>
        <w:t xml:space="preserve"> И.В. Вачков </w:t>
      </w:r>
      <w:r>
        <w:rPr>
          <w:rFonts w:cs="TimesNewRomanPSMT+1;Times New Roman" w:ascii="TimesNewRomanPSMT+1;Times New Roman" w:hAnsi="TimesNewRomanPSMT+1;Times New Roman"/>
          <w:sz w:val="28"/>
          <w:szCs w:val="28"/>
        </w:rPr>
        <w:t xml:space="preserve">//  Школьный  психолог. </w:t>
      </w:r>
      <w:r>
        <w:rPr>
          <w:rFonts w:cs="TimesNewRomanPSMT+1;Times New Roman"/>
          <w:sz w:val="28"/>
          <w:szCs w:val="28"/>
        </w:rPr>
        <w:t xml:space="preserve"> - </w:t>
      </w:r>
      <w:r>
        <w:rPr>
          <w:rFonts w:cs="TimesNewRomanPSMT+1;Times New Roman" w:ascii="TimesNewRomanPSMT+1;Times New Roman" w:hAnsi="TimesNewRomanPSMT+1;Times New Roman"/>
          <w:sz w:val="28"/>
          <w:szCs w:val="28"/>
        </w:rPr>
        <w:t xml:space="preserve">2000. </w:t>
      </w:r>
      <w:r>
        <w:rPr>
          <w:rFonts w:cs="TimesNewRomanPSMT+1;Times New Roman"/>
          <w:sz w:val="28"/>
          <w:szCs w:val="28"/>
        </w:rPr>
        <w:t xml:space="preserve">- </w:t>
      </w:r>
      <w:r>
        <w:rPr>
          <w:rFonts w:cs="TimesNewRomanPSMT+1;Times New Roman" w:ascii="TimesNewRomanPSMT+1;Times New Roman" w:hAnsi="TimesNewRomanPSMT+1;Times New Roman"/>
          <w:sz w:val="28"/>
          <w:szCs w:val="28"/>
        </w:rPr>
        <w:t>№3</w:t>
      </w:r>
      <w:r>
        <w:rPr>
          <w:rFonts w:cs="TimesNewRomanPSMT+1;Times New Roman"/>
          <w:sz w:val="28"/>
          <w:szCs w:val="28"/>
        </w:rPr>
        <w:t xml:space="preserve"> - С. </w:t>
      </w:r>
      <w:r>
        <w:rPr>
          <w:rFonts w:cs="TimesNewRomanPSMT+1;Times New Roman" w:ascii="TimesNewRomanPSMT+1;Times New Roman" w:hAnsi="TimesNewRomanPSMT+1;Times New Roman"/>
          <w:sz w:val="28"/>
          <w:szCs w:val="28"/>
        </w:rPr>
        <w:t>5</w:t>
      </w:r>
      <w:r>
        <w:rPr>
          <w:rFonts w:cs="TimesNewRomanPSMT+1;Times New Roman"/>
          <w:sz w:val="28"/>
          <w:szCs w:val="28"/>
        </w:rPr>
        <w:t>-</w:t>
      </w:r>
      <w:r>
        <w:rPr>
          <w:rFonts w:cs="TimesNewRomanPSMT+1;Times New Roman" w:ascii="TimesNewRomanPSMT+1;Times New Roman" w:hAnsi="TimesNewRomanPSMT+1;Times New Roman"/>
          <w:sz w:val="28"/>
          <w:szCs w:val="28"/>
        </w:rPr>
        <w:t>13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чков И.В. Основы технологии группового тренинга / И.В. Вачков. -  М: Издательство «Ось-89». - 1999 - 137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Виногородський А.М. Розвиток особистісної рефлексії підлітків (на матеріалі сприйняття музики): дис. канд. психол. наук: 19.00.07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/ Виногородський Анатолій Миколайович.  - К., 1999. – 232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кова та педагогічна психологія: Навч. посіб. / О.В. Скрипченко,                Л.В. Долинська, З.В. Огородничук та ін.. 2-е вид. – К.: Каравелла, 2008. - С. 199 – 230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ик И.М. Интеллектуальный тип рефлексии в профессиональном образовании / И. М. Войтик // Философия образования. – 2010. - № 4 (33). – С. 51-56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Волков Б.С. Психология ранней юности: Учеб. пособие для студ. пед. Вузов</w:t>
      </w:r>
      <w:r>
        <w:rPr>
          <w:sz w:val="28"/>
          <w:szCs w:val="28"/>
          <w:lang w:val="uk-UA"/>
        </w:rPr>
        <w:t xml:space="preserve"> / Б.С. Волко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М.: Академический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ект: Трикста,  2006. -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256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Володарская Е.А. Социально-психологические факторы идентификации ученого с научной школой / Е.А. Володарская // Вестник Московского университета. Серия 14. Психология. – 1997. -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 3. – С. 68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1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трокнутов</w:t>
        <w:tab/>
        <w:t>С.И. Формирование рефлексивных умений у студентов университета в процессе подготовки к воспитательной деятельност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дис. канд. психол. наук: 19.00.07</w:t>
      </w:r>
      <w:r>
        <w:rPr>
          <w:sz w:val="28"/>
          <w:szCs w:val="28"/>
          <w:lang w:val="uk-UA"/>
        </w:rPr>
        <w:t xml:space="preserve">/ Вострокнутов Сергей Иванович. </w:t>
      </w:r>
      <w:r>
        <w:rPr>
          <w:sz w:val="28"/>
          <w:szCs w:val="28"/>
        </w:rPr>
        <w:t>- Казань, 1999.</w:t>
      </w:r>
      <w:r>
        <w:rPr>
          <w:sz w:val="28"/>
          <w:szCs w:val="28"/>
          <w:lang w:val="uk-UA"/>
        </w:rPr>
        <w:t xml:space="preserve"> – 190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Выготский  Л.С.   Педагогическая       психология</w:t>
      </w:r>
      <w:r>
        <w:rPr>
          <w:sz w:val="28"/>
          <w:szCs w:val="28"/>
          <w:lang w:val="uk-UA"/>
        </w:rPr>
        <w:t xml:space="preserve"> / Л.С. Выготский</w:t>
      </w:r>
      <w:r>
        <w:rPr>
          <w:sz w:val="28"/>
          <w:szCs w:val="28"/>
        </w:rPr>
        <w:t xml:space="preserve">.-      М.:  Педагогика-пресс, 1996. - 533 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Выготский Л. С. Собрание сочинений: В 6-ти т. Т. 4. Детская психолог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 ред. Д. Б. Эльконина. -  М.: Педагогика, 1984. -                    С. - 227-238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С. Сознание как проблема психологии поведения. - В кн.: Психология и марксизм / Под ред. К. Н. Корнилова.  - М.; Л., 1925. -                С. 175 - 198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Проблема сознания  / Л.С. Выготский //Собр. соч. т.1. - М., 1982. -  С.52 - 161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Собрание сочинений / Л.С. Выготский. - М., 1984.-                   Т. 4.-  432 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бузова Г.В. Студенческое самоуправление как средство формирования профессиональной идентичности будущих специалистов: дис. канд. псих наук: 19.00.07 / Гарбузова Галина Владимировна. – Ярославль, 2009. – 186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гель Г. Сочинения в 6-и т. - Т.5 / Г. Гегель.  - М.: Наука, 1993. -                  715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Головаха Е.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сихологическое время личности / Е.И. Головаха,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А.А. Кроник. - Киев: Наукова думка, 1984. - 209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ффман И. Представление себя другим / И. Гофман // Современная зарубежная социальная психология. Тексты. - М., 1984. - С. 188 -197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бенюк О.С. Общая педагогика: Курс лекций / О.С. Гребенюк / Калинингр. ун-т.  – Калининград, 1996. - 107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Гріньова О.М. Психологічні особливості професійного самовизначення майбутніх учителів в умовах підготовки за двома спеціальностям: дис. кан. псих. наук: 19.00.07 / Гр</w:t>
      </w:r>
      <w:r>
        <w:rPr>
          <w:sz w:val="28"/>
          <w:szCs w:val="28"/>
          <w:lang w:val="uk-UA"/>
        </w:rPr>
        <w:t>іньова Ольга Михайлівна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, 2008 – 315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Гродина Т.Ф.</w:t>
        </w:r>
      </w:hyperlink>
      <w:r>
        <w:rPr>
          <w:sz w:val="28"/>
          <w:szCs w:val="28"/>
        </w:rPr>
        <w:t xml:space="preserve"> Рефлексия и профессиональная идентичность студентов-психологов </w:t>
      </w:r>
      <w:r>
        <w:rPr>
          <w:sz w:val="28"/>
          <w:szCs w:val="28"/>
          <w:lang w:val="uk-UA"/>
        </w:rPr>
        <w:t xml:space="preserve"> / Т.В. Гродина </w:t>
      </w:r>
      <w:r>
        <w:rPr>
          <w:sz w:val="28"/>
          <w:szCs w:val="28"/>
        </w:rPr>
        <w:t xml:space="preserve">// </w:t>
      </w:r>
      <w:hyperlink r:id="rId5">
        <w:r>
          <w:rPr>
            <w:rStyle w:val="InternetLink"/>
            <w:sz w:val="28"/>
            <w:szCs w:val="28"/>
          </w:rPr>
          <w:t>Вестник КАСУ №1 - 2007</w:t>
        </w:r>
      </w:hyperlink>
      <w:r>
        <w:rPr>
          <w:sz w:val="28"/>
          <w:szCs w:val="28"/>
        </w:rPr>
        <w:t>. - С. 163 – 166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Громыко Ю. В. Проблема различения понимания и рефлексии: действие и знак / Ю. В. Громыко // Проблемы логической организации рефлексивных процессов: Тез. докл. и сообщ. к науч. </w:t>
      </w:r>
      <w:r>
        <w:rPr>
          <w:sz w:val="28"/>
          <w:szCs w:val="28"/>
          <w:lang w:val="uk-UA"/>
        </w:rPr>
        <w:t>- м</w:t>
      </w:r>
      <w:r>
        <w:rPr>
          <w:sz w:val="28"/>
          <w:szCs w:val="28"/>
        </w:rPr>
        <w:t>ет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нф., 2-4 дек. 1986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осибирск: НГУ, 1986. - С. 51 - 52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Гутк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 Личностная рефлексия как один из механизмов самосоз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нания </w:t>
      </w:r>
      <w:r>
        <w:rPr>
          <w:sz w:val="28"/>
          <w:szCs w:val="28"/>
          <w:lang w:val="uk-UA"/>
        </w:rPr>
        <w:t xml:space="preserve">/ И.И. Гуткина </w:t>
      </w:r>
      <w:r>
        <w:rPr>
          <w:sz w:val="28"/>
          <w:szCs w:val="28"/>
        </w:rPr>
        <w:t>// Формирование личности в переходный период от подросткового к юношескому возрасту. - М., 1987.- 427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Гуткина   Н.И.  Личностная   рефлексия   в   подростковом   возрасте: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с. канд. психол. наук: 19.00.07</w:t>
      </w:r>
      <w:r>
        <w:rPr>
          <w:sz w:val="28"/>
          <w:szCs w:val="28"/>
          <w:lang w:val="uk-UA"/>
        </w:rPr>
        <w:t xml:space="preserve"> / Гуткина Нина Иосифовна. </w:t>
      </w:r>
      <w:r>
        <w:rPr>
          <w:sz w:val="28"/>
          <w:szCs w:val="28"/>
        </w:rPr>
        <w:t xml:space="preserve">- М., 1983.- 176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Гуткина Н. И. О психологической сущности рефлексивных механизмов </w:t>
      </w:r>
      <w:r>
        <w:rPr>
          <w:sz w:val="28"/>
          <w:szCs w:val="28"/>
          <w:lang w:val="uk-UA"/>
        </w:rPr>
        <w:t xml:space="preserve">/ Н.И. Гуткина </w:t>
      </w:r>
      <w:r>
        <w:rPr>
          <w:sz w:val="28"/>
          <w:szCs w:val="28"/>
        </w:rPr>
        <w:t xml:space="preserve">// Психология личности: теория и эксперимент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., 1982. - С. 100 -108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В. В. О двух основных путях развития мышления школьников. - В кн.: Материалы ГУ Всесоюзного съезда Общества психологов СССР. Тбилиси, 1971. - С. 686 - 687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Давыдов В. В. Теория развивающего обучения</w:t>
      </w:r>
      <w:r>
        <w:rPr>
          <w:sz w:val="28"/>
          <w:szCs w:val="28"/>
          <w:lang w:val="uk-UA"/>
        </w:rPr>
        <w:t xml:space="preserve"> / В.В. Давыдов</w:t>
      </w:r>
      <w:r>
        <w:rPr>
          <w:sz w:val="28"/>
          <w:szCs w:val="28"/>
        </w:rPr>
        <w:t>. – М., 1998 М.: ИНТОР , 1996. – 544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В.В. О функциях рефлексии в игровом обучении руководителей / В.В. Давыдов, С.Д. Неверкович, Н.В. Самоукина // Вопросы психологии, 1990. - № 3. - С. 14-21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виш  О. Б. Возрастная психология: Учеб. пособие для высш. учеб заведений / Под ред. В.Е. Клочко. - Изд-во ВЛАДОС-ПРЕСС, 2003. - 264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еглазова М.Ю. Структура личностной рефлексии студентов: дис. канд. псих. наук: 19.00.01 / Двоеглазова Маргарита Юрьевна. - М. ГУ ВШЭ. 2008. - 187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ов М. Н. Рефлексия внешних действий как интегративный показатель психологической готовности детей к обучению в школе: дис. канд. псих. наук: 19.00.07 / Диков Михаил Николаевич. - М., 1994. – 173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митриева М.А. Психологический анализ системы человек-профессиональная среда / М.А. Дмитриева // Вестник ЛГУ. - Серия 6. -  Психология. 1990. – Вып. 1. - С. 82-90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олинська Л.В. П</w:t>
      </w:r>
      <w:r>
        <w:rPr>
          <w:kern w:val="2"/>
          <w:sz w:val="28"/>
          <w:szCs w:val="28"/>
          <w:lang w:val="uk-UA"/>
        </w:rPr>
        <w:t xml:space="preserve">сихологія ціннісних орієнтацій майбутнього вчителя: Навчальний посібник для студентів ВНЗ / Л.В. </w:t>
      </w:r>
      <w:r>
        <w:rPr>
          <w:kern w:val="2"/>
          <w:sz w:val="28"/>
          <w:szCs w:val="28"/>
        </w:rPr>
        <w:t xml:space="preserve">Долинська,                             Н.П. Максимчук. </w:t>
      </w:r>
      <w:r>
        <w:rPr>
          <w:kern w:val="2"/>
          <w:sz w:val="28"/>
          <w:szCs w:val="28"/>
          <w:lang w:val="uk-UA"/>
        </w:rPr>
        <w:t>- Кам`янець-Подільский: ФОП Сисин О.В., 2008. – 124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лов С.А. Психология профессионализма. Инженерно-психологический подход / С.А. Дружилов. - Х.: Изд-во «Гуманитарный Центр» - 2011. – 296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овицкая Т.Д. Диагностика уровня  профессиональной направленности студентов.  / Т.Д. Дубовицкая // Психологическая наука и образование. – М., 2004. - № 2. - С. 82- 86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а И.В. Рабочая книга школьного психолога / И.В. Дубровина И.В., М.К. Акимова, Е.М. Борисова. - Москва: Просвещение, 1991. - 303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Д. И. Проблема идеального. Текст. / Д. И. Дубровский. -                                         М.: Мысль, 1983. - 228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мова Т.В. Обучение педагогическому прогнозированию                         / Т.В. Дымова // Научный вестник Юга России. Астрахань, 1998. -                С. 24-26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аева Е. П. Профессиональная идентичность как комплексная характеристика соответствия субъекта и деятельности / Е.П. Ермолаева // Психологическое обозрение.- 1998. - № 2.- С. 16 - 22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молаева М.В. Периодизации психического развития / Учебно-методический комплекс/ М.В. Ермолаева - М.: МПСИ, 2009. – 22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ремов Е.Г. Особенности формирования профессионального самосознания на различных стадиях профессионального обучения: дис. канд. псих. наук: 19.00.07  / Ефремов Евгений Георгиевич. - Томск, 2000 - 186 c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а Н.В. Единство антиципации и рефлексии как психологический механизм регуляции мышления студента в контекстном обучении: дис. канд. психол. наук: 19.00.07 / Жукова Наталья Владимировна: Москва, 2000. -  140 c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алишина Д.Н. Способы идентификации человека с профессией / Д.Н. Завалишина // Психология субъекта профессиональной деятель-ности. – М.; Ярославль, 2001. – С. 104 – 128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  А. И. Как определить уровень развития мышления школьников /      А. И. Зак. - М.: Просвещение, 1982. - 168 с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к А. 3. Экспериментальное изучение рефлексии у младших школьни</w:t>
        <w:softHyphen/>
        <w:t xml:space="preserve">ков  / А.З. Зак // Вопросы психологии.  - 1978.  - № 2. - С. 102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 А.З. Проблемы психологического изучения рефлексии / А.З. Зак // Исследование речи – мысли и рефлексии. - Алма-Ата. КГУ. - 1979.-                 С. 6-13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ожец А.В. Избранные психологические труды: В 2-х т.  / А.В. Запорожец. - М.: Педагогика, 1986. Т.1. - 320 с.; Т.2.- 296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цкий В. К. Рефлексивно-личностный аспект формирования решения творческих задач / В.К. Зарецкий, И.Н. Семенов,                            С.Ю. Степанов. - Вопросы психологии, 1980,  - № 5.- С. 113-118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Захаров А.В. Модель формирования прогностических умений у будущих учителей [Текст] / А.В. Захаров // Наука и образование, – 2008: материалы междунар. науч.-практич. конф. – Астана, 2008. – С.196 - 198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а А. В. Особенности рефлексии как психического новообразования в учебной деятельности / А.В. Захарова,                              М.Э. Боцманова // Формирование учебной деятельности школьников. -  М., 1982. - С. 152- 163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еер </w:t>
      </w:r>
      <w:r>
        <w:rPr>
          <w:sz w:val="28"/>
          <w:szCs w:val="28"/>
        </w:rPr>
        <w:t>Э.Ф. Психология профессий: Учебное пособие для студентов вузов / Э.Ф. Зеер. – 5-е изд., перераб., доп. – М.: Академический Проект; Фонд «Мир», 2008. – 336 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ер Э.Ф. Профориентология: Учебное пособие для высшей школы / Э.Ф. Зеер, А.М. Павлова, Н.О. Садовникова. - Екатеринбург: «Деловая книга». 2006.  – 192 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йгарник Б.В. Патопсихология / Б.В. Зейгарник. - Издание 2-е, переработанное и дополненное.- М.: Издательство Московского университета, 1986. - 287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ина Н.А. Психологическое содержание периода студенчества и анализ его основных проблем / Н.А. Зимина. – Нижний Новгород, 2000. - 8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яя И. А. Педагогическая психология / И.А. зимняя. Учебник для вузов. Изд. второе, доп., испр. и перераб. - М.: Издательская корпорация «Логос», 2000. - 384 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нченко В. П. Миры сознания и структура сознания / В.П. Зинченко // Вопр. психологии. – 1991. – № 2. – С. 15 - 36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ченко В. П. Психологические основы педагогики (Психолого-педагогические основы построения системы развивающего обучения       Д. Б. Эльконина - В. В. Давыдова) / В.П. Зинченко: Учеб. пособие. — М.: Гардарики, 2002. - 431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 Е.П. Мотивация и мотивы / Е.П. Ильин. – Спб.: Питер, 2008. – 512 с.: ил. – (Серия «Мастера психологии»). – С. 264-270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арпов А. В. Психология рефлексии / А.В. Карпов, И.М. Скитяева. -  М. - М.: Институт психологии РАН, 2002. – 304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ов А.В. Психология рефлексивных механизмов деятельности / А.В. Карпов. - М.: Институт психологии РАН, 2004. - 424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 А.В. Рефлексивность как психическое свойство и методика ее диагностики / А. В. Карпов </w:t>
      </w:r>
      <w:r>
        <w:rPr>
          <w:b/>
          <w:bCs/>
          <w:sz w:val="28"/>
          <w:szCs w:val="28"/>
        </w:rPr>
        <w:t xml:space="preserve">// </w:t>
      </w:r>
      <w:r>
        <w:rPr>
          <w:bCs/>
          <w:sz w:val="28"/>
          <w:szCs w:val="28"/>
        </w:rPr>
        <w:t>Психологический журнал.  - 2003.  - Т. 24.  - № 5.  - С. 45-57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рич Г. И. Становление рефлексивной самооценки в младшем школь</w:t>
        <w:softHyphen/>
        <w:t>ном возрасте: дис. канд. психол. наук: 19.00.07 / Катрич Галина Ивановна. -   М., 1994.  - 169 с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леси М. Особенности рефлексии как формы самопознания личности: дис. канд. наук: 19.00.01 / Келеси Маргарита. - К., 1996.  - 195с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коть В.Я. Педагогика и психология высшего образования: Учебник / В.Я. Кикоть, В.А. Якунин. - СПбГУ, 1996. - 32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rFonts w:ascii="TimesNewRoman,Italic;Times New Roman" w:hAnsi="TimesNewRoman,Italic;Times New Roman" w:cs="TimesNewRoman,Italic;Times New Roman"/>
          <w:iCs/>
        </w:rPr>
      </w:pPr>
      <w:r>
        <w:rPr>
          <w:sz w:val="28"/>
          <w:szCs w:val="28"/>
        </w:rPr>
        <w:t xml:space="preserve">Климов Е.А. Введение в психологию труда / Е.А. Климов. - М., 2004. – 304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 Е.А. Введение в психологию труда / Е.А. Климов.- М.: Изд-во МГУ, 1988.- 198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 Е.А. О становлении профессионала: приближение к идеалам культуры и сотворение их (психологический взгляд). Учебное пособие. / Е.А. Климов. - М.: Московский психолого-социальный институт. - 2006. – 176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Психология профессионала / Е.А. Климов. - М.: Издательство «Институт практической психологии», Воронеж: НПО «МО-ДЭК», 1996. - 40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Психология профессионального самоопределения /                  Е.А. Климов. – Ростов н/Д.: Изд-во «Феникс», 1996.  - 512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Психология профессионального самоопределения: Учеб. пособие для студ. высш. пед. учеб. заведений / Е.А. Климов. - М.: Издательский центр Академия, 2004. - 304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Пути в профессионализм (Психологический взгляд): Учеб. пособие / Е.А. Климов. - М.: Московский психолого-социальный институт: Флинта, 2003. - 32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лимов Е.А. Развивающийся человек в мире профессий [Текст] /                           Е. А. Климов. – Обнинск.: Принтер, 1993.  - 57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лимчук В.А. Тренинг внутренней мотивации / В.А. Климчук. – СПб.: Речь, 2006. – 76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очко В. Е. Предмет современной психологии: человеко-образование и психологическое обеспечение смысловой педагогики  / В.Е. Клочко // Образование и социальное развитие региона. - Барнаул, 1995. - № 3 - 4. - С. 204 - 113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rFonts w:ascii="TimesNewRomanPSMT;Arial Unicode MS" w:hAnsi="TimesNewRomanPSMT;Arial Unicode MS" w:cs="TimesNewRomanPSMT;Arial Unicode MS"/>
          <w:sz w:val="22"/>
          <w:szCs w:val="22"/>
        </w:rPr>
      </w:pPr>
      <w:r>
        <w:rPr>
          <w:sz w:val="28"/>
          <w:szCs w:val="28"/>
        </w:rPr>
        <w:t>Ковалев А. Д. «Социальная драматургия» Ирвина Гофмана в контексте истории социологической мысли (к вопросу об американской версии социологического номинализма)  / А.Д. Ковалев // Новое и старое в теоретической социологии. Кн.2. — М.: ИС РАН, 2001. - С. 22-43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 И.С. В поисках себя: Личность и ее самосознание / И.С. Кон.  – М.: Политиздат, 1984. - 335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 И.С. Психология ранней юности / И.С. Кон.- М.: Просвещение, 1989. -  255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аков И.М. Методологические основания зарубежных теорий профессионального развития / И.М. Кондаков, А.В. Сухарев  // Вопросы психологии. 1989.  - № 5.  - С. 158-164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С.В. Профессионализм в педагогическом общении / С.В.Кондратьева [и др.]; под общ. ред. С.В. Кондратьевой. – Гродно: Изд-во ГрГУ,  2003. – 33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илова А.А. Исследование составляющих «Образа Я» современного студента-бакалавра/ А.А. Корнилова // Психология, социология и педагогика. – Май, 2012 [Электронный ресурс]. URL: http://psychology.snauka.ru/2012/05/637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ик И.А. Механизмы рефлексии в процессе развития суб'єктності человека: дис. канд. психол. наук: 19.00.01 / Котик Инна Александровна. - К., 2004. - 206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Кошелева С. В. </w:t>
      </w:r>
      <w:r>
        <w:rPr>
          <w:sz w:val="28"/>
          <w:szCs w:val="28"/>
        </w:rPr>
        <w:t>Организационно-психологические детерминанты профессионального самосознания руководителя: дис.  доктора психол. наук: 19.00.11 / Кошелева Софья Владимировна. – СПб., 1997. – 32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ков С.В. Взаимодействие органов чувств / С.В. Кравков. – М.: Издательство академии наук СССР, 1948. - 117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а  М. Ю. Динамика прогностических способностей у студентов-психологов в образовательном процессе вуза: дис. канд. психол. наук: 10.00.07 / Краева Марина Юрьевна. - Ставрополь, 1999. – 205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дрявцев Т.В. Психологический анализ динамики профессионального самоопределения личности / Т.В. Кудрявцев,                В.Ю. Шегуров // Вопросы психологии. – 1983. - № 2. -  С. 51 - 60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агина И.Ю. Возрастная психология: Полный жизненный цикл развития человека. Учебное пособие для студентов выс</w:t>
        <w:softHyphen/>
        <w:t>ших учебных заведений / И.Ю. Кулагина, В.Н. Колюцкий - М.: ТЦ «Сфера», 2001. – 464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юткин Ю. Н. Педагогическая рефлексия в образовательной деятельности взрослых / Ю.Кулюткин, И.Мушталинская // Новые знания. – 2001. – № 4 – С. 8 – 9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rFonts w:ascii="TimesNewRomanPSMT+1;Times New Roman" w:hAnsi="TimesNewRomanPSMT+1;Times New Roman" w:cs="TimesNewRomanPSMT+1;Times New Roman"/>
          <w:sz w:val="22"/>
          <w:szCs w:val="22"/>
        </w:rPr>
      </w:pPr>
      <w:r>
        <w:rPr>
          <w:sz w:val="28"/>
          <w:szCs w:val="28"/>
        </w:rPr>
        <w:t xml:space="preserve">Кулюткин Ю. Н. Рефлексивная регуляция мыслительных действий / Ю.Н. Кулюткин // В кн.: Психологические исследования интеллектуальной деятельности.  - М., 1979. -  С. 22 - 28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н М., Макпартлэнд Т. Эмпирическое исследование установок личности на себя // Современная зарубежная социальная психология. Тексты / Под. ред. Г.М. Андреевой, Н.Н. Богомоловой,                                   Л.А. Петровской. - М.: Изд-во МГУ, 1984. - С. 180 - 187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ина В.Е. Рефлексивные и прогностические способности педагога как психологическое условие его профессионального развития в послевузовском образовании: дис. канд. псих. наук:  19.00.07 / Курочкина  Валентина Евгеньевна. - Краснодар, 2008. - 227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черовская Н.А. Экспериментальное исследование психосеман-тической структуры профессионального сознания практикующих психологов  / Н.А. Кучеровская // Журнал практикующего психолога. Выпуск 9.  - 2003. – С. 97-115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ин К. Уровень притязаний  / К. Левин, Т. Дембо,                                 Л. Фестингер,  П. Сирс // Психология личности. Тексты. - М., МГУ, 1982.-  С. 86 - 93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бниц Г.В. Новые опыты о человеческом разуме /                              Г.В. Лейбниц. - М., 1996. - 484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Леонтьев А.Н. Деятельность. Сознание. Личность /                                 А.Н. Леонтьев.- М.: </w:t>
      </w:r>
      <w:r>
        <w:rPr>
          <w:rFonts w:cs="ArialMT;MS Mincho" w:ascii="ArialMT;MS Mincho" w:hAnsi="ArialMT;MS Mincho"/>
          <w:sz w:val="28"/>
          <w:szCs w:val="28"/>
        </w:rPr>
        <w:t>Политиздат</w:t>
      </w:r>
      <w:r>
        <w:rPr>
          <w:sz w:val="28"/>
          <w:szCs w:val="28"/>
        </w:rPr>
        <w:t xml:space="preserve">, 1975.- 304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 А.Н. Проблемы развития психики / А.Н. Леонтьев. 4-е изд. М.: Изд-во МГУ, 1981. - 584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февр В.А. Конфликтующие структуры.  / В.А. Лефевр.  - Издание второе, переработанное и дополненное. — М.: Изд-во «Советское радио», 1973. - 158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банова Ю. И. Исследование влияния особенностей рефлексивного механизма на успешность профессиональной подготовки современного специалиста: дис. канд. психол. наук: 19.00.03 / Лобанова Юлия Игоревна. - СПб., 1998. - 204 c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Логинова Г. П. Психологические аспекты профильного обучения  /Г.П. Логинова  // Психологическая наука и образование, 2003. - №3. - С. 43-47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кин Г.В. Практическая психология в системах «человек – техника» / Г.В. Ложкин, Н.И. Повякель. - К.: МАУП, 2003. -                 296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sz w:val="28"/>
          <w:szCs w:val="28"/>
        </w:rPr>
        <w:t>Локк Дж. Опыт о человеческом разумении / Дж. Локк  // Соч. в 3-х т. Т. 1. - М., 1985. - 621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мов Б.Ф. Антиципация в структуре деятельности / Б.Ф. Ломов, Е.Н. Сурков. - М.: Наука, 1980. - 279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 О.В. Феноменологическая психология в университете  / О.В. Лукьянов // Московский психотерапевтический журнал – СГППУ, Факультет психологического консультирования -  № 2 (61) - 2009 г.  - С. 168-190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рья Н.И. Психологические особенности развития рефлексивного знания в дошкольном и младшем школьном возрасте: дис. канд. психол. наук: 19.00.07  / Люрья Нина Израилевна. - М., 1997. 173 с. 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 Психология профессионализма/ А. К. Маркова М.: Международный гуманитарный фонд «Знание», 1996. – 312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юшкин А. М. Основные направления исследований мышления и творчества / А.М. Матюшкин // Психол. журн. - 1984. -                 Т. 5. - № 1.  - С. 9 -17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ік Н.Ю. Антиципація студентами гуманітарних спеціальностей своєї професійної  ідентичності: дис. канд. псих. наук: 19.00.07 /  Мельнік Наталія Юріївна. - Київ, 2011. – 157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ина Л. М. Личностное и профессиональное развитие человека в новых социально-экономических условиях / Л.М. Митина // Вопросы психологии. - 1997.- №4. - С. 28 - 30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 Г.Б. Психологическое сопровождение организации и персонала / Г.Б. Морозова. – СПб.: Речь, 2006. - 40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ина  Т.И.  Рефлексивный  практикум  в  системе  дополнительного профессионального  образования /  Т.И.  Москвина //  Интеграция  методической (научно –  методической)  работы  в  системе  повышения  квалификации  кадров: материалы 9  Всерос.  науч.  пркт.  конф. :  в 8  ч.  Ч. 3 /  Академия  пов.  квал.  и перепод. раб. образ.: отв. ред. Д.Ф. Ильясов. – М.; Челябинск, 2008. - С. 120 – 123. 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а В. С. Возрастная психология / В.С. Мухина. - М.: Академия, 2004. - 456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ркович С.Д. Игровые методы подготовки кадров /                        С.Д. Неверкович. - М.: Высшая школа,1995. – 207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color w:val="000000"/>
          <w:spacing w:val="-6"/>
          <w:sz w:val="28"/>
          <w:szCs w:val="28"/>
        </w:rPr>
        <w:t>Обозов Н. Н. Психология межличностных отношений / Н.Н. Обозов.  -  К.: Лебедь, 1990. – 241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вчарова Р.В. Справочная книга школьного психолога / Р.В. Овчарова. - М.: «Просвещение», «Учебная литература», 1996. - С. 280–282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Осипова Н.Н. Подготовка учителей начальных классов к прогностической деятельности в обучении математике младших школьников: дис. канд. пед. наук: 13.00.02  / Осипова Наталья Николаевна. - Пенза, 2000 - 145 c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b/>
          <w:b/>
          <w:sz w:val="28"/>
        </w:rPr>
      </w:pPr>
      <w:r>
        <w:rPr>
          <w:color w:val="000000"/>
          <w:spacing w:val="-6"/>
          <w:sz w:val="28"/>
          <w:szCs w:val="28"/>
        </w:rPr>
        <w:t>Основы инженерной психологии / Б. А. Душков, Б. Ф. Ломов,                  В. Ф. Рубахин, Б. А. Смирнов; Под ред. Б. Ф. Ломова.— 2-е изд., доп. и перераб.:— М.: Высшая школа, 1986.-  448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ыгин Б. Д.  Социальная психология. Истоки и перспективы / Б. Д. Парыгин. -  СПб: СПбГУП, 2010. - 533 стр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 /под. ред.                              М. В. Булановой-Топорковой: Учебное пособие. - Ростов н/Д:Феникс, 2002. - 544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rFonts w:ascii="TimesNewRomanPSMT+1;Times New Roman" w:hAnsi="TimesNewRomanPSMT+1;Times New Roman" w:cs="TimesNewRomanPSMT+1;Times New Roman"/>
          <w:sz w:val="22"/>
          <w:szCs w:val="22"/>
        </w:rPr>
      </w:pPr>
      <w:r>
        <w:rPr>
          <w:sz w:val="28"/>
          <w:szCs w:val="28"/>
        </w:rPr>
        <w:t>Петров И.К. Рефлексивные основы профессиональной подготовки педагога  / И.К. Петров // Психолого-педагогические основы личностно ориентированного образования в МДЦ «Артек» / Материалы научно-методической конференции профессорско-преподавательского состава, студентов Гуманитарного института «Артек» и сотрудников МДЦ «Артек» / Под общ. ред. чл.-кор. АПН Украины М.М. Сидоренко   / И.К. Петров –  Ялта: МДЦ «Артек», 2000. - С.42-46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ская Л.А. Компетентность в общении. Социально-психологический тренинг / Л.А.Петровская. – М.: Изд-во МГУ, 1989. – 216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В.А. Принцип отраженной субъектности в психологическом исследовании личности / В.А. Петровский // Вопросы психологии. - 1985. - № 4. - С. 17 - 30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аже  Ж. Избранные психологические труды / Ж. Пиаже; пер. с англ. и фр. - М.: Международная пед. академия, 1994. - 68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Поваренков Ю. П. Психологическая структура субъекта профессионального пути / Ю.П. Поваренков // Психология человека в современном мире. </w:t>
      </w:r>
      <w:r>
        <w:rPr>
          <w:rFonts w:eastAsia="CharterC;Arial Unicode MS"/>
          <w:sz w:val="28"/>
          <w:szCs w:val="28"/>
        </w:rPr>
        <w:t>Том 4. Субъектный подход в психологии: история и современное состояние. Личность профессионала в обществе современных технологий. Нейрофизиологические основы психики (Материалы Всероссийской юбилейной научной конференции, посвященной 120-летию со дня рождения С. Л. Рубинштейна, 15–16 октября 2009 г.) / Ответственные редакторы: А. Л. Журавлев,                  М. И. Воловикава, Л. Г. Дикая, Ю. И. Александров. – М.: Изд-во: Институт психологии РАН, 2009. – С. 231-233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оварёнков Ю. П. Психологическое содержание профессионального становления человека / Ю.П. Поваренков. – М.: Изд-во УРАО, 2002. – 16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омарев Я. А. Психология творчества / Я.А. Пономарев. - М., 1976. - 302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жников Н. С. Психология труда и человеческого достоинства / Н.С. Пряжников, Е.Ю. Пряжникова Е. Ю.. – М.: Академия, 2001. -  476 с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ина Т. В. Особенности рефлексии на различных уровнях педагогического мышления: дис. канд. психол. наук: 19.00.07 / Разина Татьяна Валерьевна. - Ярославль, 2002. - 243 с. 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якина И.И. Феномен профессиональной рефлексии /                        И.И. Ревякин // Ярославский педагогический вестник.  - 2004. - № 3 (40)  - С. 3-7. 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гуш Л. А. </w:t>
      </w:r>
      <w:r>
        <w:rPr>
          <w:color w:val="000000"/>
          <w:sz w:val="28"/>
          <w:szCs w:val="28"/>
        </w:rPr>
        <w:t>Проблемы психического развития и их предупреждение (от рождения до пожилого возраста) / Л.А. Регуш. - СПб.: Речь, 2006. - 320 с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егуш Л. А. Прогнозирование как познавательная способность. — В сб.: Проблемы развития познавательных способностей / Под ред. А.И. Раева. Л., 1983. - С. 33 - 45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ш Л.А. Психология прогнозирования: успехи в познании будущего [Текст] / Л.А. Регуш. – СПб.: Речь, 2003. – 325 с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ов М. А. Проблемы эмпирического анализа научных знаний / М.А. Розов. - Новосибирск: Наука, 1977. - 222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Основы общей психологии / С.Л. Рубинштейн. - СПб.: Питер, 2002. - 72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инштейн С.Л. Человек и мир / С.Л. Рубинштейн.- М., 1997.- 191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дестам К. Групповая психотерапия Психокоррекционные группы: теория и практика Пер. с англ. / Общ ред. и вступ. ст.                        Л. П. Петровской. - 2-е изд. - М.: Прогресс, 1993. - 368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авишникова Е.Е. Формирование профессиональной рефлексии у студентов медицинского колледжа: дис. канд. псих. наук: 19.00.07 / Рукавишникова Елена Евгеньевна. – Ставрополь, 2000. -               17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шина В.В. Рефлексия проблемных жизненных ситуаций в юношеском возрасте: дис. канд. психол. наук: 19.00.11 / Ряшина Вера Викторовна.- М., 1996. - 209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ленко В. М. Динамика профессионального сознания курсантов высших военных авиационных инженерных учебных заведений: дис. канд. псих. наук: 19.00.07 / Савеленко Вячеслав Михайлович. - Ставрополь, 2000  - 148 c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ский В.Н. Смена парадигм системного мышления /                     В.Н. Садовский // Системные исследования. Методологические проблемы. Ежегодник – 1992 - 1994. - М., 1996.  - С. 64-78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Свіденська Г.М. Активний розвиток самосвідомості як запорука формування здібної до рефлексії особистості / Г.М Свіденська // Актуальні проблеми психології : зб. наук. праць за матеріалами між. нар. наук.-практ конф., 17–19 жовтня 2002 р., за заг. ред. С.Д.Максименка. – К.: </w:t>
      </w:r>
      <w:r>
        <w:rPr>
          <w:sz w:val="28"/>
          <w:szCs w:val="28"/>
          <w:lang w:val="en-US"/>
        </w:rPr>
        <w:t>B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TE</w:t>
      </w:r>
      <w:r>
        <w:rPr>
          <w:sz w:val="28"/>
          <w:szCs w:val="28"/>
        </w:rPr>
        <w:t>, 2002. – Том 6, вип. 3. (ч. 2). –                С. 196 – 199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ов И. Н. Психология рефлексии в организации творческого процесса мышления: автореф. дис. на соискание ученой степени доктора психол. наук: спец. 13.00.01 «Общая педагогика, история педагогики и образования»  / И.Н. Семенов. - М., 1992. 13. - 51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Семенов И.Н. От гуманитарной рефлексологии к технологической рефлексике: типология рефлексии и структура рефлексивности в организации творчества // Рефлексивные процессы в творчестве/ И.Н. Семенов. - </w:t>
      </w:r>
      <w:r>
        <w:rPr>
          <w:bCs/>
          <w:sz w:val="28"/>
          <w:szCs w:val="28"/>
        </w:rPr>
        <w:t>СПб.: «Детство-Пресс»</w:t>
      </w:r>
      <w:r>
        <w:rPr>
          <w:sz w:val="28"/>
          <w:szCs w:val="28"/>
        </w:rPr>
        <w:t>. – 125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ов И.Н. Психология рефлексии в научном творчестве С.Л.Рубинштейна // Вопросы психологии. - 1989. - № 4. - С. 67-74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Семенов И.Н. Тенденции развития психологии мышления, рефлексии и познавательной активности / И.Н. Семенов.- М.- Воронеж,</w:t>
      </w:r>
      <w:r>
        <w:rPr/>
        <w:t xml:space="preserve"> </w:t>
      </w:r>
      <w:r>
        <w:rPr>
          <w:sz w:val="28"/>
          <w:szCs w:val="28"/>
        </w:rPr>
        <w:t>МОДЭК, 2000. - 64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ов И.Н. Эвристическая рефлексика. Новая технология развития творческого потенциала / И.Н. Семенов //Проблемы научного и технического творчества. - Одесса, 1993.- С. 15-32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акова Т. А. Развитие личностной рефлексии учащихся педагогического колледжа: дис. канд. психол. наук: 19.00.11 / Симакова Татьяна Александровна.  - М. 1998. – 134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итяева И.М. Закономерности структурно-функциональной организации рефлексии и их роль в формировании личности /                     И.М. Скитяева. - Ярославль, 2002.- 165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 А. Педагогика и психология. Учеб. пособие для студ. высш. учеб. заведений / В.А. Сластенин, В.П. Каширин. - М.: Издательский центр «Академия», 2001. - 48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чиков  В.И.   Становление      рефлексивного      сознания    в   раннем  онтогенезе / В.И. Слободчиков //Проблемы рефлексии.- Новосибирск, 1987.-  С.60 – 67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 В.И., Исаев Е.И. Основные ступени развития субъектности человека / В.И. Слободчиков, Е.И. Исаев //Основы психологической антропологии. Психология развития человека: Развитие субъективной реальности в онтогенезе: Учебное пособие для вузов. - М.: Школьная Пресса, 2000.  - C. 212 - 385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льмах Я. Г. Прогностический потенциал как условие успешной профессиональной деятельности будущего инженера-электроэнергетика / Я.Г. Стельмах // Вестник Самарского государ-ственного технического университета. – 2010. - №3 (13) -  С. - 171-179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      С.Ю.,    Семёнов     И.Н.    Изучение     рефлексии      и   творчества  / С.Ю. Степанов, И.Н. Семенов //Вопросы психологии.-1983.- №5.- С. 162-163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С. Ю., Семенов И. Н. Проблема формирования типов рефлексии в решении творческих задач  / С.Ю. Степанов, И.Н. Семенов // Вопросы психологии. 1982.- № 1. - С. 99-104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iCs/>
          <w:sz w:val="28"/>
          <w:szCs w:val="28"/>
        </w:rPr>
        <w:t>Степанов С. Ю., Семенов И. Н.</w:t>
      </w:r>
      <w:r>
        <w:rPr>
          <w:sz w:val="28"/>
          <w:szCs w:val="28"/>
        </w:rPr>
        <w:t xml:space="preserve"> Психология рефлексии: проблемы и исследования / С.Ю. Степанов, И.Н. Семёнов // Вопросы психологии. - 1985. - № 3. - С. 31- 40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юхина Н.Ю. Изменения в потребностном профиле личности учащихся в результате обучения саногенной рефлексии: дис. канд. психол.наук: 19.00.07 / Стоюхина Наталья Юрьевна.  - М., 1999. - 224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 О. К. Психология мышления / О.К. Тихомиров. - М., 1984. - 272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 профессиональной идентичности: Руководство для преподавателей вузов и практикующий психологов /  Автор-составитель Л.Б. Шнейдер. – М.: Издательство Московского психолого-социального института; Воронеж: Издательство Московского НПО «МОДЭК», 2008. – 208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Тырсиков Д.В. Методика развития интеллектуальной рефлексии у школьников: [пособие для практ. психологов] / Д.В. Тырсиков // Институт развития образования, Пятиг. гос. лингв. ун-т. - Ставрополь: ИРО, 1999. - 27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ков А.А. О путях описания психологических механизмов рефлексии  / А.А. Тюков // Проблемы рефлексии. Новосибирск. 1987.  - С. 68 - 76. 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льова О. Є. Психологічні особливості особистісного розвитку студентів різних спеціальностей у навчальному процесі вищого навчального закладу: дис. канд. психол. наук: 19.00.07 / Фальова Олена Євгенівна. - Х., 2006. – 289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 Т.Н. Развитие профессионального самосознания студентов технических вузов: автореф. дис. на соискание научной степени кан. психол. наук: 19.00.07  «Педагогическая психология» / Т.Н. Фам. – М., 1989. - 17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Фейгенберг И.М., Иванников В.А.</w:t>
      </w:r>
      <w:r>
        <w:rPr/>
        <w:t xml:space="preserve"> </w:t>
      </w:r>
      <w:r>
        <w:rPr>
          <w:sz w:val="28"/>
          <w:szCs w:val="28"/>
        </w:rPr>
        <w:t>Вероятностное прогнозирование и преднастройка к движениям / И.М. Фейгенберг, В.А. Иванников. – М.: МГУ, 1978.-  112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пель К. Сплоченность и толерантность в группе. Психологические игры и упражнения. Пер.с нем / К. Фопель. – М.: Генезис, 2002. – 336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нш Р., Виттманн С. Социальная компетенция / Р. Хинш, С. Виттманн / Пер. с нем. – Х.: Изд-во Гуманитарный Центр, 2005. -                   192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могорова А.Б. Рефлексивно- личностная регуляция целеполагания в норме и патологии   / А.Б. Холмогорова,                             В.К. Зарецкий, И.Н. Семенов  // Вестник МГУ.  - Серия 14.  - Психология. - 1981. - № 3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ватаев С.А.- Б. Роль рефлексии и рефлексивности в профессиональной деятельности будущего юриста [Электронный ресурс] / С.А. – Б. Хуватаев  // Прикладная психология и психоанализ: электрон. науч. журн.  - 2012. - N 2. - URL: http://ppip.idnk.ru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Чирков В.И. Самодетерминация и внутренняя мотивация поведения человека / В.И. Чирков // Вопросы психологии. -  № 3 – 1995- С. 116 - 130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Чудновский В. Э. О временном аспекте гармонического развития личности / В.Э. Чудновский // Психолого-педагогические проблемы становления личности и индивидуальности в детском возрасте. -  М., 1980. - C. 60 - 70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вир П. А. Психология профессионального самоопределения в ранней юности / П.А. Шавир. - М.:  Педагогика, 1981. - 96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дриков В.Д. Психология деятельности и способности человека / В.Д. Шадриков: Учебное пособие, 2-е изд,, перераб. и доп. - М.; Издательская корпорация «Логос», 1996. - 320 с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Шапошникова Ю.Г. Рефлексія професійного становлення практичного психолога системи освіти як предмет психологічного аналізу / Ю.Г. Шапошникова // Особисті освітні потреби в системі післядипломної педагогічної освіти: Наук.-метод. зб-к. – Київ-Житомир: ЖОІППО, 2005. – С. 111-116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eastAsia="TimesNewRoman;Times New Roman"/>
          <w:sz w:val="28"/>
          <w:szCs w:val="28"/>
        </w:rPr>
        <w:t>Шевченко Н. Ф. Професійна свідомість практичного психолога: структура та специфіка функціонування / Н. Ф. Шевченко // Психологія і суспільство. – 2009. – № 4. – С. 167−180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</w:rPr>
        <w:t>Шнейдер Л. Б. Профессиональная идентичность: дис. доктора псих. наук: 19.00.13 / Шнейдер Лидия Бернгардовна. - М.,                  2001.  - 327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нейдер Л.Б. Личностная, гендерная и профессиональная идентичность: теория и методы диагностики / Л.Б. Шнейдер. – М.: Московский психолого-социальный институт. -  2007. – 128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дровицкий Г. П. Мышление. Понимание. Рефлексия /                     Г.П. Щедровицкий. - М., 2005. – 800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дровицкий Г.П. Коммуникация, деятельность, рефлексия /Исследования речемыслительной деятельности / Г.П. Щедровицкий.- Алма-Ата, 1974.- С. 12-28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дровицкий Г.П. Рефлексия и ее проблемы /                                         Г.П. Щедровицкий. - М.: ТЦ «Сфера», 1995. - 258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Щедровицкий Г.П.  Рефлексия   в деятельности  /                                    Г.П. Щедровицкий // Вопросы   методологии. - 1994.- № 4.- С. 76 -121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Избранные психологические труды – Д.Б. Эльконин. – М.: Педагогика, 1989. – 56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нс Е.А. Понятие профессионального самосознания в психологической науке [Текст] / Е. А. Эннс // Психологические науки: теория и практика: материалы междунар. заоч. науч. конф. (г. Москва, февраль 2012 г.).  - М.: Буки-Веди, 2012. - С. 127-129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иксон Э. Идентичность: юность и кризис: Пер. с. англ. / Общ. ред. и предисл. А.В. Толстых. М.: Прогресс, Б. г. (1996). - 340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дин Э.Г. Системный подход и принцип деятельности /                        Э.Г. Юдин. - Издательство «Наука», 1978 г. – 378 с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8 программ тренингов: Руководство для профессионалов /  Под науч. ред. В.А. Чикер. – Спб: Речь, 2007.- 368 с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yalon, O. B.A.S.I.C. Ph. – creative methods in post tsunami training of helpers in Thailand / O. Ayalon // Journal of Experiential Psychotherapy. – 2007. – № 37. – P. 19-2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11. Brinthanpt J., Lipka R. Developmental differences in self-concept and self-esteem among twelfth grade students // Child study journal. - 1985. - Vol. 15. -  P. 207-22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ab/>
        <w:t xml:space="preserve">212. deCharms R. Personal causation: The internal affective determinants of behavior / R. deCharms. - N.Y.: Acad. Press, 1968 – 123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13.Dorner P. Self-reflection and problem-solving. In: Human and artificial intelligence / P. Dorner.  - Berlin, 1978. - P. 101-10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14. Kirschke, W. Strawberries Beyond My Window / W. Kirschke. – Germany: OH Publishing, 2008. – 250 p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15. Deci E.L. The psychology of selfdetermination / E.L. Deci. - Toronto: Lexington Books, 1980 – 255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16. Ryan R.M., Connell J.P. Perceived locus of causality and internalization: Examining reasons for acting in two domains // J. Pers. Soc. Psychol. - 1989. - V. 57. - P. 749 - 76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ab/>
        <w:t xml:space="preserve">217. Woodworth R.S. Dynamics of behavior / R.S. Woodworth R.S. -  N.Y.: Holt, 1958 – 69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18. White R.W. Motivation reconsidered: The concept of competence // Psychol. Rev.  - 1959. - V. 66. - P. 297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33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ge">
                  <wp:posOffset>370840</wp:posOffset>
                </wp:positionV>
                <wp:extent cx="1076325" cy="504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8pt;margin-top:29.2pt;width:84.7pt;height:39.7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2"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38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/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4"/>
        <w:ind w:firstLine="709"/>
        <w:jc w:val="center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34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3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tLeast" w:line="2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right="695" w:firstLine="709"/>
        <w:contextualSpacing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contextualSpacing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283"/>
        <w:ind w:right="1415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6830" w:leader="none"/>
        </w:tabs>
        <w:ind w:right="2" w:firstLine="709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432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pl-PL"/>
        </w:rPr>
      </w:pPr>
      <w:r>
        <w:rPr>
          <w:b/>
          <w:bCs/>
          <w:spacing w:val="-8"/>
          <w:sz w:val="22"/>
          <w:szCs w:val="22"/>
          <w:lang w:val="pl-PL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Style w:val="Hps"/>
          <w:b/>
          <w:b/>
          <w:bCs/>
          <w:sz w:val="21"/>
          <w:szCs w:val="21"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Hps"/>
          <w:b/>
          <w:b/>
          <w:bCs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TimesNewRomanPSMT+1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  <w:font w:name="TimesNewRomanPSMT">
    <w:altName w:val="Arial Unicode MS"/>
    <w:charset w:val="80"/>
    <w:family w:val="auto"/>
    <w:pitch w:val="default"/>
  </w:font>
  <w:font w:name="ArialMT">
    <w:altName w:val="MS Mincho"/>
    <w:charset w:val="80"/>
    <w:family w:val="swiss"/>
    <w:pitch w:val="default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5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psystudy.ru/" TargetMode="External"/><Relationship Id="rId4" Type="http://schemas.openxmlformats.org/officeDocument/2006/relationships/hyperlink" Target="mhtml:file://C:\Documents and Settings\&#1044;&#1086;&#1084;\&#1056;&#1072;&#1073;&#1086;&#1095;&#1080;&#1081; &#1089;&#1090;&#1086;&#1083;\&#1089;&#1090;&#1072;&#1090;&#1100;&#1080; &#1087;&#1086; &#1087;&#1088;&#1086;&#1092; &#1088;&#1077;&#1092;&#1083;, &#1080;&#1102;&#1085;&#1100; 2011\&#1042;&#1077;&#1089;&#1090;&#1085;&#1080;&#1082; &#1050;&#1040;&#1057;&#1059; - &#1056;&#1077;&#1092;&#1083;&#1077;&#1082;&#1089;&#1080;&#1103; &#1080; &#1087;&#1088;&#1086;&#1092;&#1077;&#1089;&#1089;&#1080;&#1086;&#1085;&#1072;&#1083;&#1100;&#1085;&#1072;&#1103; &#1080;&#1076;&#1077;&#1085;&#1090;&#1080;&#1095;&#1085;&#1086;&#1089;&#1090;&#1100; &#1089;&#1090;&#1091;&#1076;&#1077;&#1085;&#1090;&#1086;&#1074;-&#1087;&#1089;&#1080;&#1093;&#1086;&#1083;&#1086;&#1075;&#1086;&#1074;.mht!http://www.vestnik-kafu.info/authors/308/" TargetMode="External"/><Relationship Id="rId5" Type="http://schemas.openxmlformats.org/officeDocument/2006/relationships/hyperlink" Target="mhtml:file://C:\Documents and Settings\&#1044;&#1086;&#1084;\&#1056;&#1072;&#1073;&#1086;&#1095;&#1080;&#1081; &#1089;&#1090;&#1086;&#1083;\&#1089;&#1090;&#1072;&#1090;&#1100;&#1080; &#1087;&#1086; &#1087;&#1088;&#1086;&#1092; &#1088;&#1077;&#1092;&#1083;, &#1080;&#1102;&#1085;&#1100; 2011\&#1042;&#1077;&#1089;&#1090;&#1085;&#1080;&#1082; &#1050;&#1040;&#1057;&#1059; - &#1056;&#1077;&#1092;&#1083;&#1077;&#1082;&#1089;&#1080;&#1103; &#1080; &#1087;&#1088;&#1086;&#1092;&#1077;&#1089;&#1089;&#1080;&#1086;&#1085;&#1072;&#1083;&#1100;&#1085;&#1072;&#1103; &#1080;&#1076;&#1077;&#1085;&#1090;&#1080;&#1095;&#1085;&#1086;&#1089;&#1090;&#1100; &#1089;&#1090;&#1091;&#1076;&#1077;&#1085;&#1090;&#1086;&#1074;-&#1087;&#1089;&#1080;&#1093;&#1086;&#1083;&#1086;&#1075;&#1086;&#1074;.mht!http://www.vestnik-kafu.info/journal/9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21T15:01:00Z</dcterms:modified>
  <cp:revision>1168</cp:revision>
  <dc:subject/>
  <dc:title>РОЗДІЛ І</dc:title>
</cp:coreProperties>
</file>