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КАДЕМИЯ ПОЖАРНОЙ БЕЗОПАСНОСТИ УКРАИН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КИВ ОЛЕГ МИХАЙЛОВ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ДК 678.5.0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ЗРАБОТКА ЭПОКСИДНЫХ КОМПОЗИЦИОННЫХ МАТЕРИАЛОВ С ПОНИЖЕННОЙ ГОРЮЧЕСТЬЮ И УЛУЧШЕННЫМИ ЭКСПЛУАТАЦИОННЫМИ СВОЙСТВАМ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пециальность 21.06.02 – Пожарная безопасно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Диссертация на соискание ученой степен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андидата технических наук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Научный руководитель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д.т.н., проф. Яковлева Р.А.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ХАРЬКОВ – 2003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99"/>
        <w:gridCol w:w="6503"/>
        <w:gridCol w:w="618"/>
      </w:tblGrid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…………………………………………………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1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ВРЕМЕННЫЕ ПУТИ СНИЖЕНИЯ ГОРЮЧЕСТИ   ПОЛИМЕРНЫХ МАТЕРИАЛОВ И МЕТОДЫ ОЦЕНКИ ИХ ПОЖАРНОЙ ОПАСНОСТИ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снижения горючести полимерных материалов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1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негорючих полимеров…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2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имическая модификация полимеров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3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антипиренов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3.1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логеносодержащие органические соединения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3.2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единения металлов……………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3.3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сфор и его соединения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4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наполнителей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5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лияние замедлителей горения и наполнител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свойства полимеров…………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6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толстоплёночных  огнезащитных и антикоррозийных покрытий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методы оценки пожарной опасности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мерных строительных  материалов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исследования……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2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ЛИЯНИЕ ДИСПЕРСНЫХ МИНЕРАЛЬНЫХ НАПОЛНИТЕЛЕЙ НА ПРОЦЕССЫ ГОРЕНИЯ, СТРУКТУРУ И ЭКСПЛУАТАЦИОННЫЕ СВОЙСТВА ЭПОКСИПОЛИМЕРОВ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для исследований…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 исследований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1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ы исследования физико-химических свойств наполнителей и антипирирующих добавок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2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ы оценки горючести и пожарной опасности эпоксиполимеров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3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ы оценки технологических и эксплуатационных свойств структуры эпоксиполимеров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4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тоды математической обработки результатов исследований……………………………………………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35"/>
              <w:ind w:hanging="6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лияние дисперсных минеральных наполнителе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горючесть и процессы деструкции эпоксиполимеров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3.1. 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поверхностных кислотно-основных свойств дисперсных наполнителей………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2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учение влияния поверхностных свойств дисперсных наполнителей на горючесть и процессы деструкции эпоксиполимеров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лияние минеральных наполнителей на технологические, эксплуатационные свойства и структуру эпоксиполимеров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4.1. 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следование процессов отверждения эпоксидных композиций на начальной стадии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4.2. 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учение термомеханических свойств и структуры наполненных эпоксиполимеров…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егулирование горючести, структуры и эксплуатационных свойств эпоксиполимеров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воды……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3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ПЛЕКСНОЕ ИССЛЕДОВАНИЕ ПОЖАРНОЙ ОПАСНОСТИ ЭПОКСИПОЛИМЕРОВ РАЗЛИЧНОГО НАЗНАЧЕНИЯ.................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жарная опасность эпоксиполимеров в изделиях строительного предназначения…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жарная опасность эпоксиполимеров в изделиях электротехнического назначения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использование результатов комплексной оценки пожарной опасности и токсичности эпоксиполимеров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4. 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воды……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5</w:t>
            </w:r>
          </w:p>
        </w:tc>
      </w:tr>
      <w:tr>
        <w:trPr/>
        <w:tc>
          <w:tcPr>
            <w:tcW w:w="18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4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РАЗРАБОТАННЫХ ЭПОКСИПОЛИМЕРОВ  В ПРОИЗВОДСТВЕННЫХ ПОМЕЩЕНИЯХ….........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огнестойкости железобетонных конструкций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чет параметров пожара в цехе микроэлектроники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ое применение результатов исследований……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4.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экономической эффективност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оженного варианта противопожарной защиты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9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5. </w:t>
            </w:r>
          </w:p>
        </w:tc>
        <w:tc>
          <w:tcPr>
            <w:tcW w:w="74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ыводы……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838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ЩИЕ ВЫВОДЫ..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6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ИСОК ИСПОЛЬЗОВАННЫХ ИСТОЧНИКОВ…………………... 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8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……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shd w:fill="FFFFFF" w:val="clear"/>
        <w:spacing w:lineRule="auto" w:line="360"/>
        <w:ind w:right="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right="30" w:firstLine="948"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 темы.</w:t>
      </w:r>
    </w:p>
    <w:p>
      <w:pPr>
        <w:pStyle w:val="Normal"/>
        <w:spacing w:lineRule="auto" w:line="360"/>
        <w:ind w:firstLine="942"/>
        <w:jc w:val="both"/>
        <w:rPr/>
      </w:pPr>
      <w:r>
        <w:rPr/>
        <w:t xml:space="preserve">В настоящее время большое значение для народного хозяйства Украины имеют полимерные материалы на основе эпоксидных олигомеров. Это связано с тем, что эпоксидные материалы имеют целый ряд ценных свойств: они характеризуются малой вязкостью, могут отверждаться при комнатной и повышенной температурах без выделения побочных продуктов. В отвержденном состоянии эпоксиполимеры характеризуются высокой адгезионной прочностью к различным материалам, достаточной теплостойкостью и механической прочностью. Однако недостатком полимеров является их хрупкость и горючесть. Анализ патентной и научно-технической литературы показал, что для уменьшения хрупкости эпоксиполимеров наиболее перспективно использование реакционноспособных олигомеров, которые в процессе отверждения могут взаимодействовать или с эпоксидным олигомером или с применяемым отвердителем. </w:t>
      </w:r>
    </w:p>
    <w:p>
      <w:pPr>
        <w:pStyle w:val="Normal"/>
        <w:spacing w:lineRule="auto" w:line="360"/>
        <w:ind w:firstLine="942"/>
        <w:jc w:val="both"/>
        <w:rPr/>
      </w:pPr>
      <w:r>
        <w:rPr/>
        <w:t>Как свидетельствуют литературные данные, наиболее перспективным методом снижения горючести полимеров является интумесцентная технология, которая предполагает ингибированную комбинацию процесса горения на ранней стадии путем использования компонентов коксообразования и вспучивания поверхности горящего полимера, обеспечивающих одновременное вспучивание и коксообразование в поверхностном слое.</w:t>
      </w:r>
    </w:p>
    <w:p>
      <w:pPr>
        <w:pStyle w:val="Normal"/>
        <w:spacing w:lineRule="auto" w:line="360"/>
        <w:ind w:firstLine="942"/>
        <w:jc w:val="both"/>
        <w:rPr/>
      </w:pPr>
      <w:r>
        <w:rPr/>
        <w:t>Для эпоксидных полимеров наиболее эффективны галогенсодержащие олигомеры, наполнители и фосфоразотсодержащие добавки. Применение их позволяет создать интулисцентную систему для эпоксидных полимеров. Однако такие системы практически не изучены. Данные о влиянии наполнителей на горючесть и процессы термоокислительной деструкции носят отрывочный характер. Практически нет системных исследований о влиянии физико-химических свойств поверхности наполнителей на горючесть полимеров.</w:t>
      </w:r>
    </w:p>
    <w:p>
      <w:pPr>
        <w:pStyle w:val="Normal"/>
        <w:spacing w:lineRule="auto" w:line="360"/>
        <w:ind w:firstLine="942"/>
        <w:jc w:val="both"/>
        <w:rPr/>
      </w:pPr>
      <w:r>
        <w:rPr/>
        <w:t>Большинство из известных эпоксидных материалов пониженной горючести не находят широкого применения, так как уступают по технологическим и эксплуатационным характеристикам своим горючим аналогам.</w:t>
      </w:r>
    </w:p>
    <w:p>
      <w:pPr>
        <w:pStyle w:val="Normal"/>
        <w:spacing w:lineRule="auto" w:line="360"/>
        <w:ind w:firstLine="942"/>
        <w:jc w:val="both"/>
        <w:rPr/>
      </w:pPr>
      <w:r>
        <w:rPr/>
        <w:t>Эпоксидные композиционные материалы применяются в качестве толстопленочных антикоррозионных покрытий в строительстве, герметиков, клеев, заливочных компаундов в изделиях электротехнического назначения. Они в условиях эксплуатации подвержены одновременному действию механических, электрических и тепловых нагрузок. Поэтому необходимо создание материалов, характеризующихся, наряду с пониженной горючестью, улучшенными эксплуатационными свойствами.</w:t>
      </w:r>
    </w:p>
    <w:p>
      <w:pPr>
        <w:pStyle w:val="Normal"/>
        <w:spacing w:lineRule="auto" w:line="360"/>
        <w:ind w:firstLine="942"/>
        <w:jc w:val="both"/>
        <w:rPr/>
      </w:pPr>
      <w:r>
        <w:rPr/>
        <w:t>Для определения эффективности действия ингибиторов горения целесообразно проведение ряда испытаний по определению горючести и пожарной опасности полимерных материалов в изделиях для конкретных условий эксплуатации.</w:t>
      </w:r>
    </w:p>
    <w:p>
      <w:pPr>
        <w:pStyle w:val="Normal"/>
        <w:spacing w:lineRule="auto" w:line="360"/>
        <w:ind w:firstLine="942"/>
        <w:jc w:val="both"/>
        <w:rPr/>
      </w:pPr>
      <w:r>
        <w:rPr/>
        <w:t>В настоящее время практически отсутствуют данные о пожарной опасности полимерных строительных материалов, определенные по последним нормативным документам Украины. Кроме того, мало изучено поведение железобетонных конструкций с толстопленочными полимерными покрытиями, а также пожарная опасность эпоксиполимеров в изделиях электротехнического назначения. Этим обусловлена актуальность темы проводимых исследований.</w:t>
      </w:r>
    </w:p>
    <w:p>
      <w:pPr>
        <w:pStyle w:val="Normal"/>
        <w:spacing w:lineRule="auto" w:line="360"/>
        <w:ind w:firstLine="97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7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72"/>
        <w:rPr>
          <w:b/>
          <w:b/>
        </w:rPr>
      </w:pPr>
      <w:r>
        <w:rPr>
          <w:b/>
        </w:rPr>
        <w:t>Связь работы с научными программами, планами, темами.</w:t>
      </w:r>
    </w:p>
    <w:p>
      <w:pPr>
        <w:pStyle w:val="Normal"/>
        <w:spacing w:lineRule="auto" w:line="360"/>
        <w:ind w:firstLine="954"/>
        <w:jc w:val="both"/>
        <w:rPr/>
      </w:pPr>
      <w:r>
        <w:rPr/>
        <w:t>Диссертационная работа выполнена по заказу Государственной пожарной охраны МВД Украины по теме «Комплексная оценка пожарной опасности полимерных материалов, которые используются в строительстве» (№ гос. регистрации 01000000686) и по постановлению кабинета министров Украины «от 1.07.2002 № 870, п. 1255. Об утверждении Программы обеспечения пожарной безопасности на период до 2010 года» по теме «Разработка многофункциональных композиционных полимерных материалов со сниженным уровнем горючести» (№ гос. регистрации 0103U005662).</w:t>
      </w:r>
    </w:p>
    <w:p>
      <w:pPr>
        <w:pStyle w:val="Normal"/>
        <w:spacing w:lineRule="auto" w:line="360"/>
        <w:ind w:firstLine="954"/>
        <w:jc w:val="both"/>
        <w:rPr>
          <w:b/>
          <w:b/>
        </w:rPr>
      </w:pPr>
      <w:r>
        <w:rPr>
          <w:b/>
        </w:rPr>
        <w:t>Цель и задачи исследований.</w:t>
      </w:r>
    </w:p>
    <w:p>
      <w:pPr>
        <w:pStyle w:val="Normal"/>
        <w:spacing w:lineRule="auto" w:line="360"/>
        <w:ind w:firstLine="942"/>
        <w:jc w:val="both"/>
        <w:rPr/>
      </w:pPr>
      <w:r>
        <w:rPr/>
        <w:t>Целью диссертационной работы является разработка эпоксидных композиционных материалов с уменьшенной пожарной опасностью и улучшенными эксплуатационными характеристиками и изучение их поведения в изделиях в условиях повышенных температур.</w:t>
      </w:r>
    </w:p>
    <w:p>
      <w:pPr>
        <w:pStyle w:val="Normal"/>
        <w:spacing w:lineRule="auto" w:line="360"/>
        <w:ind w:firstLine="942"/>
        <w:jc w:val="both"/>
        <w:rPr/>
      </w:pPr>
      <w:r>
        <w:rPr/>
        <w:t>Для достижения цели были поставлены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ind w:left="1302" w:hanging="360"/>
        <w:jc w:val="both"/>
        <w:rPr/>
      </w:pPr>
      <w:r>
        <w:rPr/>
        <w:t>изучение поверхностных свойств минеральных наполните-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ind w:left="1302" w:hanging="360"/>
        <w:jc w:val="both"/>
        <w:rPr/>
      </w:pPr>
      <w:r>
        <w:rPr/>
        <w:t>исследование минеральных наполнителей на процессы термо-окислительной деструкции и горючесть эпоксиполим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ind w:left="1302" w:hanging="360"/>
        <w:jc w:val="both"/>
        <w:rPr/>
      </w:pPr>
      <w:r>
        <w:rPr/>
        <w:t>исследование изменения технологических и эксплуатационных свойств, структуры эпоксиполимеров от природы и содержания наполнителей и доба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ind w:left="1302" w:hanging="360"/>
        <w:jc w:val="both"/>
        <w:rPr/>
      </w:pPr>
      <w:r>
        <w:rPr/>
        <w:t>установление основных закономерностей направленого регулирования горючести, структуры и эксплуатационных свойств  эпоксиполим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ind w:left="1302" w:hanging="360"/>
        <w:jc w:val="both"/>
        <w:rPr/>
      </w:pPr>
      <w:r>
        <w:rPr/>
        <w:t>комплексная оценка пожарной опасности наполненных эпоксиполимеров в изделиях строительного и электро-технического на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ind w:left="1302" w:hanging="360"/>
        <w:jc w:val="both"/>
        <w:rPr/>
      </w:pPr>
      <w:r>
        <w:rPr/>
        <w:t>расчет и оценка пределов огнестойкости железобетонных перекрытий с толстостенным покрытием на основе разработанных эпоксиполимеров пониженной горюче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02" w:leader="none"/>
          <w:tab w:val="left" w:pos="1377" w:leader="none"/>
        </w:tabs>
        <w:spacing w:lineRule="auto" w:line="360"/>
        <w:ind w:left="1302" w:hanging="360"/>
        <w:jc w:val="both"/>
        <w:rPr/>
      </w:pPr>
      <w:r>
        <w:rPr/>
        <w:t>расчет параметров пожара в производственных помещениях при использовании эпоксиполимеров пониженной горючести.</w:t>
      </w:r>
    </w:p>
    <w:p>
      <w:pPr>
        <w:pStyle w:val="Normal"/>
        <w:spacing w:lineRule="auto" w:line="360"/>
        <w:ind w:firstLine="954"/>
        <w:jc w:val="both"/>
        <w:rPr/>
      </w:pPr>
      <w:r>
        <w:rPr>
          <w:b/>
        </w:rPr>
        <w:t>Объект исследования</w:t>
      </w:r>
      <w:r>
        <w:rPr/>
        <w:t xml:space="preserve"> – повышение пожарной безопасности изделий строительного и электротехнического назначения.</w:t>
      </w:r>
    </w:p>
    <w:p>
      <w:pPr>
        <w:pStyle w:val="Normal"/>
        <w:spacing w:lineRule="auto" w:line="360"/>
        <w:ind w:firstLine="972"/>
        <w:jc w:val="both"/>
        <w:rPr/>
      </w:pPr>
      <w:r>
        <w:rPr>
          <w:b/>
        </w:rPr>
        <w:t>Предмет исследований</w:t>
      </w:r>
      <w:r>
        <w:rPr/>
        <w:t xml:space="preserve"> – разработка эпоксидных материалов с пониженной горючестью.</w:t>
      </w:r>
    </w:p>
    <w:p>
      <w:pPr>
        <w:pStyle w:val="Normal"/>
        <w:spacing w:lineRule="auto" w:line="360"/>
        <w:ind w:firstLine="954"/>
        <w:jc w:val="both"/>
        <w:rPr/>
      </w:pPr>
      <w:r>
        <w:rPr>
          <w:b/>
        </w:rPr>
        <w:t>Методы исследований.</w:t>
      </w:r>
      <w:r>
        <w:rPr/>
        <w:t xml:space="preserve"> </w:t>
      </w:r>
    </w:p>
    <w:p>
      <w:pPr>
        <w:pStyle w:val="Normal"/>
        <w:spacing w:lineRule="auto" w:line="360"/>
        <w:ind w:firstLine="954"/>
        <w:jc w:val="both"/>
        <w:rPr/>
      </w:pPr>
      <w:r>
        <w:rPr/>
        <w:t xml:space="preserve">Для достижения цели и решения поставленных задач были использованы методы термического анализа ДТА, ТГ. Горючесть, пожарная опасность и эксплуатационные свойства полимерных материалов оценивалась по стандартным методикам. Подготовка и проведение исследований осуществлялась на основе математического планирования, а достоверность подтверждалась их статистической обработкой с использованием компьютерного программного обеспечения. </w:t>
      </w:r>
    </w:p>
    <w:p>
      <w:pPr>
        <w:pStyle w:val="Normal"/>
        <w:spacing w:lineRule="auto" w:line="360"/>
        <w:ind w:firstLine="954"/>
        <w:jc w:val="both"/>
        <w:rPr>
          <w:b/>
          <w:b/>
        </w:rPr>
      </w:pPr>
      <w:r>
        <w:rPr>
          <w:b/>
        </w:rPr>
        <w:t>Научная новизна полученных результатов:</w:t>
      </w:r>
    </w:p>
    <w:p>
      <w:pPr>
        <w:pStyle w:val="Normal"/>
        <w:spacing w:lineRule="auto" w:line="360"/>
        <w:ind w:firstLine="954"/>
        <w:jc w:val="both"/>
        <w:rPr/>
      </w:pPr>
      <w:r>
        <w:rPr/>
        <w:t>-  впервые разработаны эпоксидные композиционные материалы пониженной горючести и дымообразующей способности с улучшенными эксплуатационными свойствами, с использованием техногенного наполнителя – железоалюминиевых оксидов, моноаммонийфосфата и бромсодержащего эпоксидного олигомера;</w:t>
      </w:r>
    </w:p>
    <w:p>
      <w:pPr>
        <w:pStyle w:val="Normal"/>
        <w:spacing w:lineRule="auto" w:line="360"/>
        <w:ind w:firstLine="954"/>
        <w:jc w:val="both"/>
        <w:rPr/>
      </w:pPr>
      <w:r>
        <w:rPr/>
        <w:t>- в результате изучения поверхностных активных центров наполнителей показано, что термическая обработка минеральных наполнителей при высоких температурах приводит к усилению кислотных свойств поверх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54"/>
        <w:jc w:val="both"/>
        <w:rPr/>
      </w:pPr>
      <w:r>
        <w:rPr/>
        <w:t>впервые установлено влияние кислотно-основных поверхностных центров дисперсных минеральных наполнителей на процессы термоокислительной деструкции, горючесть, физико-механические свойства эпоксиполимеров; показано, что исследуемые наполнители повышают температуру стеклования и жесткость в высокоэластичном состоянии, что обусловлено как адсорбционными явлениями на границе раздела фаз, так и каталитическим действием поверхностных кислотно-основных центров на процесс сшивания эпоксиполимер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54"/>
        <w:jc w:val="both"/>
        <w:rPr/>
      </w:pPr>
      <w:r>
        <w:rPr/>
        <w:t xml:space="preserve">впервые проведена комплексная оценка пожарной опасности эпоксиполимеров по пяти стандартным методам для строительных материалов: группа горючести, группа воспламеняемости, группа распространения пламени, показатель токсичности. Определен индекс потенциальной опасности эпоксиполимеров пониженной горюче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54"/>
        <w:jc w:val="both"/>
        <w:rPr/>
      </w:pPr>
      <w:r>
        <w:rPr/>
        <w:t>установлена возможность получения на основе эпоксидных композиционных материалов пониженной горючести толстопленочных покрытий для защиты железобетонных конструкций и электротехнических изделий. Показана возможность повышения предела огнестойкости  железобетонных перекрытий при нанесении эпоксидных композиционных материалов.</w:t>
      </w:r>
    </w:p>
    <w:p>
      <w:pPr>
        <w:pStyle w:val="Normal"/>
        <w:spacing w:lineRule="auto" w:line="360"/>
        <w:ind w:firstLine="954"/>
        <w:jc w:val="both"/>
        <w:rPr>
          <w:b/>
          <w:b/>
        </w:rPr>
      </w:pPr>
      <w:r>
        <w:rPr>
          <w:b/>
        </w:rPr>
        <w:t>Практическое значение полученны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360"/>
        <w:ind w:left="0" w:firstLine="954"/>
        <w:jc w:val="both"/>
        <w:rPr/>
      </w:pPr>
      <w:r>
        <w:rPr/>
        <w:t>разработаны эпоксидные композиционные материалы с пониженной горючестью, которые по пожарной опасности для строительных материалов относятся к группе Г1, по распространению пламени по поверхности РП1, группе воспламеняемости В1, по показателю токсичности  к умеренно опасным и имеют низкую дымообразующую способность. Дымообразующая способность при тлении в 2 раза ниже, чем у традиционных эпоксид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spacing w:lineRule="auto" w:line="360"/>
        <w:ind w:left="0" w:firstLine="954"/>
        <w:jc w:val="both"/>
        <w:rPr/>
      </w:pPr>
      <w:r>
        <w:rPr/>
        <w:t>по пожарной опасности для электротехнических изделий разработанные эпоксиполимеры относятся к группе FV(ПВ) 0 при испытаниях горелкой Бунзена, к группе трекингостойкости СИТ-600-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</w:t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ind w:firstLine="954"/>
        <w:jc w:val="both"/>
        <w:rPr/>
      </w:pPr>
      <w:r>
        <w:rPr/>
        <w:t>Результаты работы внедрены на ГП «Завод им. Малышева», ООО «ТД НК Альянс-Крым» Урожайная нефтебаза для противопожарной защиты бетонных, деревянных и металлических поверхностей, а также, учитывая результаты испытаний, для электроизоляции изделий.</w:t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ind w:firstLine="954"/>
        <w:jc w:val="both"/>
        <w:rPr/>
      </w:pPr>
      <w:r>
        <w:rPr>
          <w:b/>
        </w:rPr>
        <w:t>Личный вклад автора в работу</w:t>
      </w:r>
      <w:r>
        <w:rPr/>
        <w:t xml:space="preserve"> состоит в самостоятельном выполнении экспериментальной части работы, анализе и математической обработке полученных результатов работы. Основное содержание работы, выводы, рекомендации выполнены и разработаны автором самостоятельно. Анализ результатов и оформление публикаций, докладов, патента на изобретение осуществлен в творческом сотрудничестве с коллегами.                                                                       </w:t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ind w:firstLine="954"/>
        <w:jc w:val="both"/>
        <w:rPr>
          <w:b/>
          <w:b/>
        </w:rPr>
      </w:pPr>
      <w:r>
        <w:rPr>
          <w:b/>
        </w:rPr>
        <w:t>Апробация работы.</w:t>
      </w:r>
    </w:p>
    <w:p>
      <w:pPr>
        <w:pStyle w:val="Normal"/>
        <w:spacing w:lineRule="auto" w:line="360"/>
        <w:ind w:left="-6" w:firstLine="978"/>
        <w:jc w:val="both"/>
        <w:rPr/>
      </w:pPr>
      <w:r>
        <w:rPr/>
        <w:t xml:space="preserve">Основные положения работы докладывались и обсуждались на Девятой украинской конференции по высокомолекулярным соединени-ям (Киев, 2000), IV международной конференции «Полимеры сниженной горючести» (Волгоград, 2000), 2 международной научно-технической конференции „Композиционные материалы” (Киев, 2001), V международной научно-практической конференции „Пожарная безопасность-2001” (Львов), 21 международной научно-практической конференции «Композиционные материалы в промышленности» (Ялта, 2001),  Украино-Российском симпозиуме по высокомолекулярным соединениям (Донецк, 2001), Международной конференции «Строительство, реконструкция и восстановления домов и сооружений городского хозяйства» (Харьков, 2002), Международной Интернет –  конференции «Архитектурно-строительное материаловедение на рубеже столетий» (Белгород, 2002), 2 Международной научно-технической конференции «Современные технологии и оснащения и переработки полимеров, полимерных композиционных материалов и химических волокон» (Киев, 2003), ХІ международной научно-практической конференции «Информационные технологии: наука, техника, технология, образование, здоровье» (Харьков, 2003), 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 «Чрезвычайные ситуации: предупреждение и ликвидация» (Минск, 2003).  </w:t>
      </w:r>
    </w:p>
    <w:p>
      <w:pPr>
        <w:pStyle w:val="Normal"/>
        <w:spacing w:lineRule="auto" w:line="360"/>
        <w:ind w:left="-6" w:firstLine="978"/>
        <w:jc w:val="both"/>
        <w:rPr/>
      </w:pPr>
      <w:r>
        <w:rPr>
          <w:b/>
        </w:rPr>
        <w:t xml:space="preserve">Публикации. </w:t>
      </w:r>
      <w:r>
        <w:rPr/>
        <w:t xml:space="preserve">Основное содержание работы изложено в 7 статьях в профессиональных журналах по перечню ВАК Украины,  1 патенте и </w:t>
      </w:r>
      <w:r>
        <w:rPr>
          <w:lang w:val="uk-UA"/>
        </w:rPr>
        <w:t>5</w:t>
      </w:r>
      <w:r>
        <w:rPr/>
        <w:t xml:space="preserve"> тезисах научных конференций.</w:t>
      </w:r>
    </w:p>
    <w:p>
      <w:pPr>
        <w:pStyle w:val="100"/>
        <w:tabs>
          <w:tab w:val="clear" w:pos="708"/>
          <w:tab w:val="left" w:pos="882" w:leader="none"/>
        </w:tabs>
        <w:spacing w:lineRule="auto" w:line="360"/>
        <w:ind w:left="-6" w:firstLine="978"/>
        <w:jc w:val="both"/>
        <w:rPr/>
      </w:pPr>
      <w:r>
        <w:rPr>
          <w:b/>
          <w:w w:val="100"/>
        </w:rPr>
        <w:t>Структура и объем работы.</w:t>
      </w:r>
      <w:r>
        <w:rPr>
          <w:w w:val="100"/>
        </w:rPr>
        <w:t xml:space="preserve"> Диссертация состоит из в</w:t>
      </w:r>
      <w:r>
        <w:rPr>
          <w:w w:val="100"/>
          <w:lang w:val="uk-UA"/>
        </w:rPr>
        <w:t>ведения</w:t>
      </w:r>
      <w:r>
        <w:rPr>
          <w:w w:val="100"/>
        </w:rPr>
        <w:t>, 4 разделов, выводов, списка использованных литературных источников</w:t>
      </w:r>
      <w:r>
        <w:rPr>
          <w:w w:val="100"/>
          <w:lang w:val="uk-UA"/>
        </w:rPr>
        <w:t xml:space="preserve"> и приложений.</w:t>
      </w:r>
      <w:r>
        <w:rPr>
          <w:w w:val="100"/>
        </w:rPr>
        <w:t xml:space="preserve"> Полный объем диссертации </w:t>
      </w:r>
      <w:r>
        <w:rPr>
          <w:w w:val="100"/>
          <w:lang w:val="uk-UA"/>
        </w:rPr>
        <w:t>составляет 2</w:t>
      </w:r>
      <w:r>
        <w:rPr>
          <w:w w:val="100"/>
        </w:rPr>
        <w:t>6</w:t>
      </w:r>
      <w:r>
        <w:rPr>
          <w:w w:val="100"/>
          <w:lang w:val="uk-UA"/>
        </w:rPr>
        <w:t xml:space="preserve">0 </w:t>
      </w:r>
      <w:r>
        <w:rPr>
          <w:w w:val="100"/>
        </w:rPr>
        <w:t xml:space="preserve">страниц машинописного текста, </w:t>
      </w:r>
      <w:r>
        <w:rPr>
          <w:w w:val="100"/>
          <w:lang w:val="uk-UA"/>
        </w:rPr>
        <w:t>включает основную часть объемом 134 страницы,</w:t>
      </w:r>
      <w:r>
        <w:rPr>
          <w:w w:val="100"/>
        </w:rPr>
        <w:t xml:space="preserve"> 28 иллюстраций, 24 таблицы, список использованных источников из 197 ссылок на отечественных и зарубежных авторов, 8 приложений на 68 страницах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93"/>
        <w:jc w:val="both"/>
        <w:rPr/>
      </w:pPr>
      <w:r>
        <w:rPr/>
        <w:t>1. В диссертации представлено теоретическое обобщение и новое решение научной задачи, которая состоит в создании полимерных композиционых материалов с уменьшенной пожарной опасностью и улучшенными эксплуатационными свойствами на основе эпоксиполимеров и изучение их поведения в изделиях в условиях повышенных температур.</w:t>
      </w:r>
    </w:p>
    <w:p>
      <w:pPr>
        <w:pStyle w:val="29"/>
        <w:ind w:right="105" w:firstLine="993"/>
        <w:rPr>
          <w:b/>
          <w:b/>
        </w:rPr>
      </w:pPr>
      <w:r>
        <w:rPr>
          <w:b/>
        </w:rPr>
        <w:t>2. Установлено, что наиболее существенное влияние на процессы термической и термоокислительной деструкции оказывают кислотные активные центры железоалюминиевых и алюмосиликатных минеральных наполнителей (ОЖАН, ОЖАО, каолинит, шамот). Эти же наполнители обеспечивают наибольшее ингибирование процесса горения эпоксиполимеров и повышение величины кислородного индекса до 28 – 30 %. Наполнители с низкой концентрацией кислотных центров (периклаз и кальцит) слабо влияют на термоокислительные процессы деструкции и снижение горючести эпоксиполимеров.</w:t>
      </w:r>
    </w:p>
    <w:p>
      <w:pPr>
        <w:pStyle w:val="29"/>
        <w:ind w:right="105" w:firstLine="993"/>
        <w:rPr/>
      </w:pPr>
      <w:r>
        <w:rPr>
          <w:b/>
        </w:rPr>
        <w:t>3. Выявлено влияние природы активных центров минеральных наполнителей на комплекс технологических, физико-химических свойств, химстойкость и структуру эпоксиполимеров. Показано, что наполнители с высокой конентрацией кислотных поверхностных активных центров увеличивают скорость процесса отверждения и способствуют формированию более жестких полимеров, для которых увеличивается коэффициент диффузии жидких сред. Установлено, что повышенной стойкостью к абразивному износу характеризуются композиции с наполнителями с наибольшим содержанием кислотных активных центров, обеспечивающие умеренную густоту сшивки, невысокие значения температуры стеклования, большую эластичность и ударную вязкость.</w:t>
      </w:r>
    </w:p>
    <w:p>
      <w:pPr>
        <w:pStyle w:val="TextBodyIndent"/>
        <w:ind w:left="283" w:firstLine="990"/>
        <w:rPr/>
      </w:pPr>
      <w:r>
        <w:rPr/>
        <w:t>4. Показана возможность регулирования кислородного индекса, прочностных показателей и структуры эпоксиполимеров, наполненных железоалюминиевыми оксидами и моноаммонийфосфатом. Получены полиномиальные зависимости свойств при изменении компонентного и концентрационного состава композиций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5. Установлено, что разработанные материалы относятся к группе горючесит Г1, к группе распространения пламени РП1, по показателям токсичности к классу умеренноопасных, медленно распространяют пламя по поверхности, повышают температуру самовоспламенения на 50 ºС и снижают дымообразующую способность при тлении почти в 1,5 раза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6. Проведены теоретические расчеты пределов огнестойкости железобетонных конструкций и параметров развития пожара в цехе микроэлектроники с применением эпоксидной композиции ЭБЖАМО. Показана эффективность созданной эпоксидной композиции. Разработана техническая документация. Эпоксидные композиционные материалы пониженной горючести нашли практическое применение для огнезащиты железобетонных и металлических поверхностей на предприятиях: ГП «Завод им. Малышева» (г. Харьков), ООО «ТД НК Альянс – Крым» Урожайная нефтебаз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СПИСОК ИСПОЛЬЗОВАННЫХ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2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ировая пожарная статистика в конце ХХ века: Отчёт № 6 Центра пожарной статистики / КТИФ. – М., 200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Статистические данные по количеству пожаров за  1995–2000 год // Отчёт о НИР / УкрНИИПБ. – К., 2000. – 35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Рева Г.В. Потрібні нові підходи // Пожежна безпека. – 1998. –        № 12. – С. 2–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Бумаков В.К., Кодолов В.И., Липанов А.М. Моделирование горения полимерных материалов. – М.: Химия,1990. – 23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алтуринский Н.А., Берлин А.А. Современные представления о горении полимеров и механизм действия ингибиторов // Матер. lV  Межд.   Конф.   “Полимерные   материалы     пониженной  горючести”. – Волгоград: РПК “Политехник”. – 2000 . –                  С. 123–142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сеева Р.М., Заиков Г.Е. Горение полимерных материалов. – М.: Наука, 1981. – 28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долов В.И. Горючесть и огнестойкость полимерных материа-лов. – М.: Химия, 1976. – 160 с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долов В.И. Замедлители горения полимерных материалов. – М.: Химия, 1980. – 274 с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имерные материалы с пониженной  горючестью / Копы-        лов В.В., Новиков С.Н., Оксентьевич Л.А., и др. – М.: Химия, 1986.  – 28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шляковский Л.Н., Лыков А.Д., Репкин В.Ю. Органические покрытия  пониженной горючести. – Л.: Химия, 1989 – 183 с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ципы создания композиционных полимерных материалов / Ал. Ал. Берлин, С.А. Вольфсон, В.Г. Огимян, Н.С. Ениколопов / Под ред. Л.И. Галицкой. – М.: Химия, 1990. – 24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иков Г.Е., Арцис М.И. Антипирены для полимерной промышленности // Химическая промышленность. – 2000. – № 5. –С. 5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цко–Вальчик Е. Изучение  самозатухающих ненасыщенных полиэфирных и новых достижений // Пластические массы. – 2002. – № 5. – С. 4–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дрисова С.Ш. Новые модификаторы – антипирены эпоксидных смол // Пластические массы. – 2002. – № 2. – С. 21–2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Nanocomposites. File 2 .En nenartiges Flamunsctchutzsystem fur Polymer. // Bayer G. GAK. </w:t>
            </w:r>
            <w:r>
              <w:rPr/>
              <w:t>Grumni, Kunstst. – 2001. – 54 – № 5. – С. 321–32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>
                <w:lang w:val="en-US"/>
              </w:rPr>
              <w:t xml:space="preserve">Protection of plastics with flame-retardants. // Spec. </w:t>
            </w:r>
            <w:r>
              <w:rPr/>
              <w:t>Chem.2001. – 21. –№1. – С. 18. – Анг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Boryniec Stefan, Rpzygocky Wladislav. Procesy spalania polimerow. </w:t>
            </w:r>
            <w:r>
              <w:rPr/>
              <w:t>Cz. 3. Opoznanie spalania materialow polimerawych. // Polimery. – 1999. – 44. – № 10. – С. 656–66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Rozyska Danuta, Stechman Marta. Opoznanie Paulenia tworzyw stucznych, kanerukow i dumy. </w:t>
            </w:r>
            <w:r>
              <w:rPr/>
              <w:t xml:space="preserve">Stan akletuany i perspectiwy zozwoju. //  Chemik. – 1999. – 52. – № 7. – С. 167–172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Weil Edward B., Leuchik Sergey V., Ravey Maney, Zhu  Weiming A survcy of recent progress in phosphorusbased flame retardant`s and some mode of action studies // Pap.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of phosphorus Chemistry (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ICPC). – Cincinnati, Ohio. – July 12–17, 1998. </w:t>
            </w:r>
            <w:r>
              <w:rPr/>
              <w:t xml:space="preserve">Phosph., Sulfur and Silicon and Relate. Elem. 1999. – 144–146. – С. 17–20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Boryniec Stefan, Rpzygocky Wladislav. Procesy spalania polimerow. </w:t>
            </w:r>
            <w:r>
              <w:rPr/>
              <w:t>Cz. 3. Opoznanie spalania materialow polimerawych. // Polimery.1999. – 44. – № 10. – С. 656–66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шак В.В. Термостойкие полимеры. – М.: Наука, 1969. –  411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Twitzsch I. Flamn schutzmitter // Kunsy stojte. – 1995. – 85. – № 12. –      </w:t>
            </w:r>
            <w:r>
              <w:rPr/>
              <w:t>С</w:t>
            </w:r>
            <w:r>
              <w:rPr>
                <w:lang w:val="en-US"/>
              </w:rPr>
              <w:t>. 2191 – 219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3–755665 Японии, МКИ С08L 59/18. Огнестойкая компози–ция продукта / Фузии Порима К.К. Заявл.62–368889, 82.03.24; Опубл.911202№3–1; НСМ. – № 10. – 1993. – 5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. 5085582 Япония, МКИС08L63/02. Огнестойкая композиция ароматической полиэфирной смолы / Торэ К.К. (Япония); Заявл. 04.02.88; Опубл 08.12.93; ИСМ № 14. – 1996. – С. 2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Fire retardant plastic //World Tunnell and subsurface Excav. – 1996. – 9. – № 2. – </w:t>
            </w:r>
            <w:r>
              <w:rPr/>
              <w:t>С</w:t>
            </w:r>
            <w:r>
              <w:rPr>
                <w:lang w:val="en-US"/>
              </w:rPr>
              <w:t>. 6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лтуринский Н.А., Андрианов Р.А., Аришбекова С. Б., Андрианова Ю. Р. Трудногорючие композиционные материалы на основе фурфурола и его кубовых остатков // Трудногорючие и трудновоспламеняемые полимерные материалы, пламя-замедлители, их применение. – 1994 .– Ижевск. – С. 1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6143423, МПК</w:t>
            </w:r>
            <w:r>
              <w:rPr>
                <w:vertAlign w:val="superscript"/>
              </w:rPr>
              <w:t xml:space="preserve">7 </w:t>
            </w:r>
            <w:r>
              <w:rPr/>
              <w:t xml:space="preserve">М 01 L 29/12. Эпоксидная композиция с пониженной горючестью. </w:t>
            </w:r>
            <w:r>
              <w:rPr>
                <w:lang w:val="en-US"/>
              </w:rPr>
              <w:t xml:space="preserve">Flame ritardant epoxy resin compositions / </w:t>
            </w:r>
            <w:r>
              <w:rPr/>
              <w:t>США</w:t>
            </w:r>
            <w:r>
              <w:rPr>
                <w:lang w:val="en-US"/>
              </w:rPr>
              <w:t xml:space="preserve">, . Shin–Etsu Chemical Co., Ltd., Shiobara Toshio, Okuse Sateshi, Aoki Takayuki, Kato Hideto. – № 09/055301. </w:t>
            </w:r>
            <w:r>
              <w:rPr/>
              <w:t>№ 9 – 103959 (Япония); Заявл. 06.04.1998; Опубл. 07.11.200; Приор. 07.04.1997; НПК 428/62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5322555, МКИ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С09D5/18. Огнезащитное покрытие. </w:t>
            </w:r>
            <w:r>
              <w:rPr>
                <w:lang w:val="en-US"/>
              </w:rPr>
              <w:t>Fire resistant coating / Leung R.Y., Sikonia J.G., Gonegy (</w:t>
            </w:r>
            <w:r>
              <w:rPr/>
              <w:t>США</w:t>
            </w:r>
            <w:r>
              <w:rPr>
                <w:lang w:val="en-US"/>
              </w:rPr>
              <w:t xml:space="preserve">) S/T/$ Allied–Signal Inc. – № 84397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29.06.93; Опубл. 21.06.94; НКИ 106/18.1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Brandschutz durch Additive in Kuntstoffen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// Technica (Suisse). – 1995. – 44. – № 20. – </w:t>
            </w:r>
            <w:r>
              <w:rPr/>
              <w:t>С</w:t>
            </w:r>
            <w:r>
              <w:rPr>
                <w:lang w:val="en-US"/>
              </w:rPr>
              <w:t xml:space="preserve">. 6–7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</w:t>
            </w:r>
            <w:r>
              <w:rPr>
                <w:lang w:val="en-US"/>
              </w:rPr>
              <w:t xml:space="preserve">. 5336735 , </w:t>
            </w:r>
            <w:r>
              <w:rPr/>
              <w:t>МКИ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08 L 63/10. Flame retardant thermoplastic resin composition flame retardant, and process for preparing the flame retardant / Takahashi Katsuji, Sath Yuji, Mizuno Takehisa (USA); Dainippon Inc. and Chemicals Inc. – № 944004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14.09.92; Опубл. 09.08.94; МКИ 525/423. – 3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иков Г.Е., Арцис М.И. Полимеры пониженной горючести. VI Европейская конференция. Университет г. Гринвич, Великобритания, 8-10 сентября 1999г. //Пластические массы. – 1999 - № 11 – С. 45–4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екоторые аспекты разработки огнезащитных</w:t>
            </w:r>
            <w:r>
              <w:rPr>
                <w:b/>
                <w:i/>
              </w:rPr>
              <w:t xml:space="preserve"> </w:t>
            </w:r>
            <w:r>
              <w:rPr/>
              <w:t>композиционных полимерных материалов / Негматов С.С.,Султанов Ф.Х. // Труды 1–й Международной конференции по полимерным материалам пониженной горючести. – Алма – Ата, 1990. – Том 1. – С. 203–20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дорский С. Термическое разложение твердых веществ. – М.: Мир, 1969. – 287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Polybromierte Styrolflammschutzmittel. // Z.: 2001. – Osterr. – Kunstst. – 32. – № 3–4. – </w:t>
            </w:r>
            <w:r>
              <w:rPr/>
              <w:t>С</w:t>
            </w:r>
            <w:r>
              <w:rPr>
                <w:lang w:val="en-US"/>
              </w:rPr>
              <w:t xml:space="preserve">. 81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6136901 США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8 К 5/15. </w:t>
            </w:r>
            <w:r>
              <w:rPr>
                <w:lang w:val="en-US"/>
              </w:rPr>
              <w:t xml:space="preserve">Flameretardant thermoplastic resin composition: / Hashitani Ryuki, Wokao Takeshi, Noro Masahiko, Nagai Hisao, Okada Kouji.; Techno Polymer Co. Ltd. – № 08/863635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27.05.1997; Опубл. 24.10.200; НПК 524/109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6031036 США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8 К 5/42. </w:t>
            </w:r>
            <w:r>
              <w:rPr>
                <w:lang w:val="en-US"/>
              </w:rPr>
              <w:t xml:space="preserve">Flame resistant thermoplastic blends howing redused drippage/ Rosenquist Niles Richard, Clark Angelika Meward ; General Electric Co. – № 8/165565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10.12.1993; Опубл. 29.02.2000; НПК 524/164. </w:t>
            </w:r>
          </w:p>
        </w:tc>
      </w:tr>
      <w:tr>
        <w:trPr>
          <w:trHeight w:val="1431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6232399 США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8 F 8/08. </w:t>
            </w:r>
            <w:r>
              <w:rPr>
                <w:lang w:val="en-US"/>
              </w:rPr>
              <w:t xml:space="preserve">Phenol–novolacs with improved optical properties / Gerher Arthur H. ; Borden Chemical Inc. – № 09/635381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09.08.2000; Опубл. 15.05.2000; НПК 525/154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6214468 США, МПК</w:t>
            </w:r>
            <w:r>
              <w:rPr>
                <w:vertAlign w:val="superscript"/>
              </w:rPr>
              <w:t xml:space="preserve">7 </w:t>
            </w:r>
            <w:r>
              <w:rPr/>
              <w:t xml:space="preserve">В32 В27/38. </w:t>
            </w:r>
            <w:r>
              <w:rPr>
                <w:lang w:val="en-US"/>
              </w:rPr>
              <w:t xml:space="preserve">Flame ritardant epoxy resin composition for printed board and prepreg. and metal poil clad laminate using the same / Takano Noromy, Arata Michitoshi, Murai Mikari, Takeda Yoshiuki ; Hitachi Chemical Co. Ltd. – № 09/238734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28.01.1999; Опубл. 10.04.2001, НПК 428/41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1–247416 Япония, МКИ</w:t>
            </w:r>
            <w:r>
              <w:rPr>
                <w:vertAlign w:val="superscript"/>
              </w:rPr>
              <w:t>4</w:t>
            </w:r>
            <w:r>
              <w:rPr/>
              <w:t xml:space="preserve"> С 08 G 59/10, С 09 D 3/581. Отверждаемая эпоксидная композиция / Накамура Сюдзи, Эхара Тосихару, Хаманака Кэйити, Морияма Хироси ; Дай ниппон инки кагапу когё п.п. – № 63–74551; Заявл. 30.03.88; Опубл. 03.10.89 // Кокай токкё кохо. Сер. 3(3). – 1989. - 101. – С. 133–137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4316189 ФРГ, МКИ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С 08 L 67/02. Огнестойкое термопластичное формованное изделие с высокой стойкостью к образованию токопроводящих следов. </w:t>
            </w:r>
            <w:r>
              <w:rPr>
                <w:lang w:val="en-US"/>
              </w:rPr>
              <w:t xml:space="preserve">Flammgeschützte thermoplastische Formkröper mit hoher Kriechstromfestigkeit / Magerstedt Herbert, Zander Klaus, Schulz–Schlitte Wolfgang, Kraus Lars ; Bayer AG.  </w:t>
            </w:r>
            <w:r>
              <w:rPr/>
              <w:t>– № 4316189.8; Заявл. 14.05.93; Опубл. 17.11.9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5140070 США, МПК</w:t>
            </w:r>
            <w:r>
              <w:rPr>
                <w:vertAlign w:val="superscript"/>
              </w:rPr>
              <w:t>5</w:t>
            </w:r>
            <w:r>
              <w:rPr/>
              <w:t xml:space="preserve"> С 08 F 8/32. Комозиции с уменьшенной горючестью, содержащие связанные с полимером антипирены. </w:t>
            </w:r>
            <w:r>
              <w:rPr>
                <w:lang w:val="en-US"/>
              </w:rPr>
              <w:t xml:space="preserve">Compositions comprising polymer bond flame  retardants / MacLeay Ronald E., Myers Terry N.; Elf Atochem North America Inc. – № 708958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31.05.91; Опубл. 18.08.92; НКИ 525/169.</w:t>
            </w:r>
          </w:p>
        </w:tc>
      </w:tr>
      <w:tr>
        <w:trPr>
          <w:trHeight w:val="8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5118739 США, МКИ</w:t>
            </w:r>
            <w:r>
              <w:rPr>
                <w:vertAlign w:val="superscript"/>
              </w:rPr>
              <w:t>5</w:t>
            </w:r>
            <w:r>
              <w:rPr/>
              <w:t xml:space="preserve"> С 08 К 5/42. Огнестойкие полимерные материалы, содержащие соли бромированной  ароматической сульфокислоты. </w:t>
            </w:r>
            <w:r>
              <w:rPr>
                <w:lang w:val="en-US"/>
              </w:rPr>
              <w:t xml:space="preserve">Flame retardant macromolecular materials contanting brominated aromatic sulfonic acid salts / Sutker Burton J., Hussain Saadat; Ethyl Corp. – № 540761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20.06.90; Опубл. 02.06.92; НКИ 524/16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№ 1–44250 Япония, МКИ С 08 L 23/10. Огнестойкая композиция на основе пропилена / Тиссо К.К. – №60–89772: Заявл. 25.04.85; Опубл. 26.09.89; УДК 678.742.3. – 4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Atkinson P.A., Haines P.J., Skinner G.A. Inorganic tin compounds as flame-retardants and smoke suppressants for polyester thermosets. //  Thermochim. </w:t>
            </w:r>
            <w:r>
              <w:rPr/>
              <w:t>Acta. – 2000. – 360. – № 1. – С. 29–4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ат. 6130282 США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8 К 3/22, С 08 К 3/32. </w:t>
            </w:r>
            <w:r>
              <w:rPr>
                <w:lang w:val="en-US"/>
              </w:rPr>
              <w:t xml:space="preserve">Flame retardant resin composition / Imahashi Takeshi, Katsuki Keiko, Iijima Noriko, Yoshii Makoto; Kyowa Chemical Ltd. </w:t>
            </w:r>
            <w:r>
              <w:rPr/>
              <w:t xml:space="preserve">Co Ltd. – і. № 09/162156; Заявл. 29.09.1998; Опубл. 10.10.2000; Приор. 01.10.1997;. – № 9 –268451 (Япония); НПК 524/436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>
                <w:vertAlign w:val="subscript"/>
              </w:rPr>
            </w:pPr>
            <w:r>
              <w:rPr/>
              <w:t>Заявка 19956448 Германия, МПК</w:t>
            </w:r>
            <w:r>
              <w:rPr>
                <w:vertAlign w:val="superscript"/>
              </w:rPr>
              <w:t>7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С 08 L 75/08. </w:t>
            </w:r>
            <w:r>
              <w:rPr>
                <w:lang w:val="en-US"/>
              </w:rPr>
              <w:t xml:space="preserve">Zweikomponenten–Polyurethan–Montageschaum / Fischrwerke Artur Fischer GmbH, Weber Christian, Jakob Rainer, Schätzle Joachim, Kiefer Andreas, Vogel Martin. – № 19956448.5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24.11.1999; Опубл. 31.05.2001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6025422 США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8 К 3/10. </w:t>
            </w:r>
            <w:r>
              <w:rPr>
                <w:lang w:val="en-US"/>
              </w:rPr>
              <w:t xml:space="preserve">Flame retardant polymer compositions / Hall Donald K.; Siecor Operations, LLC. –  № 09/086876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29.05.1998; Опубл. 15.02.2000; НПК 524/4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знецов А.П., Щукин С.Г., Кодолов В.И. Исследование межфазных процессов в огнезащитных покрытиях на основе эпоксидной смолы // Тез. докл. 4.1. 2–й Всероссийский Каргинский симпозиум “Химия и физика полимеров в начале 21–го века” (с международным участием), Черноголовка (Моск. Обл.). Черноголовка, 29–31 мая. – 2000. – Изд. ИПФХ РАН. – 2000. – С. 2/82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19903707 Германия, МПК</w:t>
            </w:r>
            <w:r>
              <w:rPr>
                <w:vertAlign w:val="superscript"/>
              </w:rPr>
              <w:t xml:space="preserve">7 </w:t>
            </w:r>
            <w:r>
              <w:rPr/>
              <w:t xml:space="preserve">C 08 R 5/5313. </w:t>
            </w:r>
            <w:r>
              <w:rPr>
                <w:lang w:val="en-US"/>
              </w:rPr>
              <w:t xml:space="preserve">Flammewidridge duroplastische Massen / Clariant GmbH, Hörold Sebastian. – № 1993707.8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30.01.1999; Опубл. 24.08.200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Halogenfire flammgeschützte Kabel // Bayer G GAK; Gwunü, Fasern, Kunstst. – 2000. – 53. – № 5. – </w:t>
            </w:r>
            <w:r>
              <w:rPr/>
              <w:t>С</w:t>
            </w:r>
            <w:r>
              <w:rPr>
                <w:lang w:val="en-US"/>
              </w:rPr>
              <w:t>. 325–33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Graff Gordon. High price leads to a search for antimony oxide substitutes // Mod. </w:t>
            </w:r>
            <w:r>
              <w:rPr/>
              <w:t xml:space="preserve">Plast. int. – 1996. – Т. 26. – № 3. – С. 30–31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аков И.А., Болтина Г.Д., Кочнов А.Б. Применение фосфорсодержащих метакрилатов для получения полимеров пониженной горючести // Матер. 4–ой Международной конф. “Полимерные материалы пониженной горючести”. – Волгоград: ВолгГТУ. –      2000. – С. 92–10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ирова Л.М., Сахабнева Э.В.. Эпоксидные полимеры, модифмцированные глицидиловыми эфирами кислот фосфора // Журнал прикладной химии. – 2001.  – Т. 74. – Вып. 10. – С. 1692–169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хоров А.А., Аширова Л.М., Штырялы В.Г. Изучение структуры металлокоординированных фосфорсодержащих полиноксидов</w:t>
            </w:r>
            <w:r>
              <w:rPr>
                <w:b/>
              </w:rPr>
              <w:t xml:space="preserve">. // </w:t>
            </w:r>
            <w:r>
              <w:rPr/>
              <w:t>(Казан. гос. техн. ун–т, Казан. гос. ун–т) 6–я Всероссийская конференция “Структура и динамика молекулярных систем” – “Яльчик–99”, [Яльчик], 1999. –  Сб. тез. Йошкар Ола.  1999. – С. 2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лотникова В.Г., Егоров А.Н., </w:t>
            </w:r>
            <w:r>
              <w:rPr>
                <w:shd w:fill="FFFFFF" w:val="clear"/>
              </w:rPr>
              <w:t xml:space="preserve">Халиуллин </w:t>
            </w:r>
            <w:r>
              <w:rPr/>
              <w:t>А.К., Гусарова Н.К., Шайхудинова С.И. Влияние фосфорорганических добавок к минеральным наполнителям на горючесть поливинилхлоридных пластизолей // Пожаровзрывобезопасность.– 2002. – № 5. – С. 24–2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Corrosion protection for Belfast “Odyssey” project. // Anti–Corros. </w:t>
            </w:r>
            <w:r>
              <w:rPr/>
              <w:t xml:space="preserve">Meth. and Mater. – 2001. – 48. – № 5. – С. 335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</w:t>
            </w:r>
            <w:r>
              <w:rPr>
                <w:lang w:val="en-US"/>
              </w:rPr>
              <w:t xml:space="preserve"> 1116773 </w:t>
            </w:r>
            <w:r>
              <w:rPr/>
              <w:t>ЕПВ</w:t>
            </w:r>
            <w:r>
              <w:rPr>
                <w:lang w:val="en-US"/>
              </w:rPr>
              <w:t xml:space="preserve">, </w:t>
            </w:r>
            <w:r>
              <w:rPr/>
              <w:t>МПК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09 </w:t>
            </w:r>
            <w:r>
              <w:rPr/>
              <w:t>К</w:t>
            </w:r>
            <w:r>
              <w:rPr>
                <w:lang w:val="en-US"/>
              </w:rPr>
              <w:t xml:space="preserve"> 21/12.Flame retardant composition and flame–retardant  resin composition / Nippon Chemical Industrial Co. Ltd., Hara Yoshifusa, Tamura Ken, Nashimura Takashi, Matsumoto Nobuo. – № 99938584.2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23.08.1999; Опубл. 18.07.2001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1120441 ЕПВ, МПК</w:t>
            </w:r>
            <w:r>
              <w:rPr>
                <w:vertAlign w:val="superscript"/>
              </w:rPr>
              <w:t xml:space="preserve">7   </w:t>
            </w:r>
            <w:r>
              <w:rPr/>
              <w:t xml:space="preserve">С 08 К 5/52. </w:t>
            </w:r>
            <w:r>
              <w:rPr>
                <w:lang w:val="en-US"/>
              </w:rPr>
              <w:t xml:space="preserve">Flame retardant and flame–retarding resin composition / Kuwaki Tetsuo, Nakamura Yasunobu, Muneuchi Yasuhiro; Tokuyama Corp. – № 01101627.6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25.01.2001; Опубл. 01.08.20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1116773 ЕПВ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9 К 21/12. </w:t>
            </w:r>
            <w:r>
              <w:rPr>
                <w:lang w:val="en-US"/>
              </w:rPr>
              <w:t xml:space="preserve">Flame retardant composition and flame–retardant  resin composition / Hara Yoshifusa, Tamura Ken, Nashimura Takashi, Matsumoto Nobuo; Nippon Chemical Industrial Co. Ltd. – № 99938584.2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23.08.1999; Опубл. 18.07.2001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широва Л.М., Сасабиева Э.В.. Исследование структуры и свойств фосфоросодержащих эпоксидных полимеров. // 5–я конференция по интенсификации нефтехим. процессов «Нефтехимия–99», Нижнекамск, 1999. – Тезисы докладов. Т.1. Нижнекамск. – Изд–во «Нижнекамск–нефтехим.», 1999. – С. 73–7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ат. 6096812 США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8 К 5/3492. </w:t>
            </w:r>
            <w:r>
              <w:rPr>
                <w:lang w:val="en-US"/>
              </w:rPr>
              <w:t xml:space="preserve">Low density, light weight intumescent coating / Manafin Joseph W., Bertrand David C; Textron Systems Corp. – № 08/999536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23.09.1997; Опубл. 01.08.2000; НПК 524/100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19830128 Германия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9 К 21/00. Oberflächen–modifizierte Flammaschutzmittel, Verfahren zu deren Herstellung sowie deren Verwendung: Degussa / Barfurth Deiter, Mack Melmut, Götzmann Karl, Mans Vincente, Mans–Deiter Nägerl, Commer Klaus: Müls AG, Fabrik Budenheim Rudolf A/ Detker, 55257. – № 19830128.6; Заявл. 06.07.1998; Опубл. 10.02.200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Anomalous flammability behavior of CPVC (chlorinated polyvinilchloride) in blends with ABS (acrilonitrile–butadiene–styrene) contaning flame–retarding/smoke–suppressing compounds. Carty P.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White S. Polymer: The International Journal for the Science and Tehnology of Polymers (including Polymer Communications). – 1997. – 38. – № 5. – </w:t>
            </w:r>
            <w:r>
              <w:rPr/>
              <w:t>С</w:t>
            </w:r>
            <w:r>
              <w:rPr>
                <w:lang w:val="en-US"/>
              </w:rPr>
              <w:t xml:space="preserve">. 1111–1119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19917428 Германия, МПК</w:t>
            </w:r>
            <w:r>
              <w:rPr>
                <w:vertAlign w:val="superscript"/>
              </w:rPr>
              <w:t>7</w:t>
            </w:r>
            <w:r>
              <w:rPr/>
              <w:t xml:space="preserve">  С 08 L 63/00. </w:t>
            </w:r>
            <w:r>
              <w:rPr>
                <w:lang w:val="en-US"/>
              </w:rPr>
              <w:t xml:space="preserve">Flammwidrige phosphormodifizierte Epoxidharze / Clariant GmbH, Hörold Sebastian.– </w:t>
            </w:r>
            <w:r>
              <w:rPr/>
              <w:t xml:space="preserve">№ 19917428.8; Заявл. 19.04.1999; Опубл. 26.10.2000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знецова О.Г., Зубкова Н.С., Бутылкина Н.Г., Нагановский Ю.К., Дубникова И.Л., Халтуринский Н.А. Исследование особенностей процесса поликапроамида в присутствии фосфоркремний-содержащих замедлителей горения. Пластмассы. – 2000. –  № 10. – С. 19–21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кменева Н.А., Черезова Е.Н., Кирпичников П.А. Фосфороорганические стабилизаторы полимеров // Весник Казанского технологического университета. – 2000. – № 1–2. – С. 20–23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logenfreie Flammschutzmittel. // Kunstsoffe. 2000. – 90. – № 5. – С. 12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ганов В.Ф., Аширова Л.М., Сахабиева Э.В. Модификация эпоксиполимеров глицидиловыми эфирами кислот фосфора. // 2–й Всероссийский Каргинский симпозиум “Химия и физика полимеров в начале 21–го века” ( с международным участием), Черноголовка, 29–31 мая, 2000. – Тез. Докл. 4. 2. Черноголовка (Моск. Обл.). – Изд. ИПФХ РАН, 2000. – С 4/3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Cao Sheng–chun, JinSheng–ming, Tan Ben–zhu. Hunan daxue xuebao. Zuran kexue ban – J. Munan Univ. </w:t>
            </w:r>
            <w:r>
              <w:rPr/>
              <w:t>Natur. Sci. 2000. –  27. – № 4. – С. 22–25. – 6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Weferlink Norbert, Moereld Sebastian Methyldichlorophoshine, a versatile starting material for flame retardants and performance chemicals // Pap.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on Phosphorus Chemistry  (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ICP), Cincinnati, Ohio, July 12–17, 1998. – (Clariant GmbH, Werk Knapsack, D–50351 Muerth). </w:t>
            </w:r>
            <w:r>
              <w:rPr/>
              <w:t xml:space="preserve">Phosph., Sulfur and Silcon and Relat. Elem. 1999. – С. 144–146. – С. 21–24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хоров А.А., Аширова Л.М., Штырлин В.Г. Изучение структуры металлокоординицированных фосфоросодержащих полиэпоксидов // (Казан. гос. техн. ун–т, Казан гос. ун–т). 6–я Всероссийская конференция “Структура и динамика молекулярных систем” – “Яльчик–99” , [Яльчик] , 1999. – С.тез. – Йошкар Ола. 1999. – С. 23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Weil Edward B., Levchik Sergei V., Ravey Money, Zhu Weiming.       A survey of recent progress in phosphorusbased flame retardants and somemode of action studies // Pap.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Conference of Phosphorous Chemistry (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ICPC), Cincinnati, Ohio, July 12–17, 1998. –  (C</w:t>
            </w:r>
            <w:r>
              <w:rPr/>
              <w:t>ША</w:t>
            </w:r>
            <w:r>
              <w:rPr>
                <w:lang w:val="en-US"/>
              </w:rPr>
              <w:t xml:space="preserve">, Polymer Research Institute, Polytechnic Univ., 6 Metrotech Center, Brooklyn). </w:t>
            </w:r>
            <w:r>
              <w:rPr/>
              <w:t xml:space="preserve">Phosph., Sulfur and Silicon and Relat  Elem. 1999. – С. 144–146. – С. 17–20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19856397 Германия, МПК</w:t>
            </w:r>
            <w:r>
              <w:rPr>
                <w:vertAlign w:val="superscript"/>
              </w:rPr>
              <w:t>7</w:t>
            </w:r>
            <w:r>
              <w:rPr/>
              <w:t xml:space="preserve">  С 08 L 63/00. </w:t>
            </w:r>
            <w:r>
              <w:rPr>
                <w:lang w:val="en-US"/>
              </w:rPr>
              <w:t xml:space="preserve">Epocidharzmischung für Prepregs und Verbundiverkstaffe / Gentzkow Wolfgang, Schidt Eckart, Slavik Markus, Bestmann Hans–Jürgen; Siemens AG. –  № 19856397.3. –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 xml:space="preserve">07.12.1998; Опубл. 08.06.2000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5994435 США, МПК</w:t>
            </w:r>
            <w:r>
              <w:rPr>
                <w:vertAlign w:val="superscript"/>
              </w:rPr>
              <w:t>6</w:t>
            </w:r>
            <w:r>
              <w:rPr/>
              <w:t xml:space="preserve"> С 08 К 5/16. </w:t>
            </w:r>
            <w:r>
              <w:rPr>
                <w:lang w:val="en-US"/>
              </w:rPr>
              <w:t xml:space="preserve">Flame retardant and flame retardant resin composition formulated with the same / Kuma Kinitaka, Koyama Kenji, Fujita Nubohiro, Kagawa Takumi, Okisaki Fumio, Itabashi Keiji; Tosoh. </w:t>
            </w:r>
            <w:r>
              <w:rPr/>
              <w:t xml:space="preserve">Corp. – № 08/898602; Заявл. 2.07.1997; Опубл. 30.11.1999; Прор. 22.07.1996, № 8–191979 (Япония); НПК 524/204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Dokt. Naturwiss Gröppel Peter. Friedrich Alexander. Untersuchung der Wirksamkit organicher Phosphorverbindungen ols Flammschutzmittel in Epoxidharzen. </w:t>
            </w:r>
            <w:r>
              <w:rPr/>
              <w:t>Duc // Univ. Erlanger – Nürnberg, Erlangen, 1999. – 153 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рашко Е.А., Левчик Г.Ф., Левчик С.В. Огнегасящее и карбонообразующее действие фосфореод. Антипирена в эпоксидных смолах</w:t>
            </w:r>
            <w:r>
              <w:rPr>
                <w:b/>
                <w:i/>
              </w:rPr>
              <w:t>.</w:t>
            </w:r>
            <w:r>
              <w:rPr/>
              <w:t xml:space="preserve"> // (НИИ физ. – хим. проблем, г. Минск, Беларусь). Деструкция стабилизация пол–ров: Тезисы докладов 9–й Конф–ции, Москва, 16–20 апр., 2001. – М.: Б.4.2001. – С. 129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5340867 США, МКИ</w:t>
            </w:r>
            <w:r>
              <w:rPr>
                <w:vertAlign w:val="superscript"/>
              </w:rPr>
              <w:t xml:space="preserve">5 </w:t>
            </w:r>
            <w:r>
              <w:rPr/>
              <w:t>С 08 К 3/02, С 08 К 3/22/ Yagawa Kazuo, Hashimoto Tokatsugu, Yakagishi Junichi, Hachiga Kazyo, Takezawa Satoshi, Briedgestone Corp. – № 971472; Заявл. 4.11.92; Опубл. 23.08.94; Приор. 7.11.91 № 3–318562 (Япония); НКИ 524/8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4121261 ФРГ, МКИ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 С 08 L 77/00, С 08 Л 3/02. </w:t>
            </w:r>
            <w:r>
              <w:rPr>
                <w:lang w:val="en-US"/>
              </w:rPr>
              <w:t xml:space="preserve">Flammegeschützte thermoplastische Poliamidformmassen / Gareiss Briggite, Baierweck Petra; BASF AG. – № 4121261.4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27.06.91; Опубл. 07.01.9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1116774 ЕПВ, МКИ</w:t>
            </w:r>
            <w:r>
              <w:rPr>
                <w:vertAlign w:val="superscript"/>
              </w:rPr>
              <w:t xml:space="preserve">7 </w:t>
            </w:r>
            <w:r>
              <w:rPr/>
              <w:t xml:space="preserve">С 09 К 21/14. </w:t>
            </w:r>
            <w:r>
              <w:rPr>
                <w:lang w:val="en-US"/>
              </w:rPr>
              <w:t xml:space="preserve">Flame retardant resin composition and prepregs and laminates using such composition/ SUMIMOTO BAKELIE Co. Ltd. – № 00118672.5; </w:t>
            </w:r>
            <w:r>
              <w:rPr/>
              <w:t>Заявл</w:t>
            </w:r>
            <w:r>
              <w:rPr>
                <w:lang w:val="en-US"/>
              </w:rPr>
              <w:t xml:space="preserve">. </w:t>
            </w:r>
            <w:r>
              <w:rPr/>
              <w:t>29.08.2000; Опубл. 18.07.2001.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олнители полимерных материалов // Материалы семинара общества “Знание” РСФСР, Моск. Дом научно–технической пропаганды им. Дзержинского. – М., 1983. – 164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. 2715662 Франция, МКИ С 08 К 3/22. Трудновоспламеняющиеся полимерные материалы, способ их получения и использования при изготовлении трудновоспламеняющихся изделий / Brault Alain, Bourdais Celine (Франция); ACOME . – № 9401157; Заявл. 02.02.94; Опубл. – 04.08.9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 с. 266193 ЧССР, МКИ С 08 L23/00.Композитные материалы с пониженной горючестью. / Vesely Karel, Sverak Tomas (ЧССР). – № 3015188; Заявл. 04.05.88; Опубл.14.03.89, Бюл. № 1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279769 Словакия, МПК</w:t>
            </w:r>
            <w:r>
              <w:rPr>
                <w:vertAlign w:val="superscript"/>
              </w:rPr>
              <w:t xml:space="preserve">6 </w:t>
            </w:r>
            <w:r>
              <w:rPr/>
              <w:t xml:space="preserve">С 08 К 3/22. Sposob plnenia horl’avych polimernych rompozitov rearderom horeniac / Bieler Jozef, Barta Stefan, Kosir Martin, Balog Karol; Elektrotehnika farulta STU, Bratislava, SK. – № 3232.–92; Заявл.27.10.1992; Опубл. 12.03.1999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1055714 ЕПВ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9 D 163/00. </w:t>
            </w:r>
            <w:r>
              <w:rPr>
                <w:lang w:val="en-US"/>
              </w:rPr>
              <w:t xml:space="preserve">Fire–resistant coating material / Maraora Hitoni, Tono Masri, Okada Kazuhiro; Serisui Chemical Co. Ltd. – № 99973054.2; </w:t>
            </w:r>
            <w:r>
              <w:rPr/>
              <w:t>Опубл</w:t>
            </w:r>
            <w:r>
              <w:rPr>
                <w:lang w:val="en-US"/>
              </w:rPr>
              <w:t xml:space="preserve">. </w:t>
            </w:r>
            <w:r>
              <w:rPr/>
              <w:t>29.11.200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ент 405410 Австрия, МПК</w:t>
            </w:r>
            <w:r>
              <w:rPr>
                <w:vertAlign w:val="superscript"/>
              </w:rPr>
              <w:t>6</w:t>
            </w:r>
            <w:r>
              <w:rPr/>
              <w:t xml:space="preserve"> С 09 Л 21/14. </w:t>
            </w:r>
            <w:r>
              <w:rPr>
                <w:lang w:val="en-US"/>
              </w:rPr>
              <w:t xml:space="preserve">Intumesrierende Dichtungsund Abdeckprofile / Horacer H.; DSM Chemie Linz Gtb h,.– </w:t>
            </w:r>
            <w:r>
              <w:rPr/>
              <w:t>№ 857/97; Заявление 21.05.1997; Опубл.25.08.199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NORD–MIN–grafitary rearder horeni Cinske vyroby. // Plasty a kauc. – 1999.36. – № 9. – </w:t>
            </w:r>
            <w:r>
              <w:rPr/>
              <w:t>С</w:t>
            </w:r>
            <w:r>
              <w:rPr>
                <w:lang w:val="en-US"/>
              </w:rPr>
              <w:t>.27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The application of magnesium hydroxide as a fire retardant and smoke– suppressing additive for polymer / Horsly P.R. // Fire and Mater. –1994.18. – № 5. – </w:t>
            </w:r>
            <w:r>
              <w:rPr/>
              <w:t>С</w:t>
            </w:r>
            <w:r>
              <w:rPr>
                <w:lang w:val="en-US"/>
              </w:rPr>
              <w:t>. 269–27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19921472 Германия, МПК</w:t>
            </w:r>
            <w:r>
              <w:rPr>
                <w:vertAlign w:val="superscript"/>
              </w:rPr>
              <w:t>7</w:t>
            </w:r>
            <w:r>
              <w:rPr/>
              <w:t xml:space="preserve"> С 08 К 3/20. </w:t>
            </w:r>
            <w:r>
              <w:rPr>
                <w:lang w:val="en-US"/>
              </w:rPr>
              <w:t xml:space="preserve">Flaumgeschutrte Polymerzussaammensetzung / Shau Norbert, Gunter; Sud–Chemie AG.  </w:t>
            </w:r>
            <w:r>
              <w:rPr/>
              <w:t>– № 19921472.7; Заявл.08.05.1999; Опубл. 16.11.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явка 2678942 Франция, МКИ</w:t>
            </w:r>
            <w:r>
              <w:rPr>
                <w:vertAlign w:val="superscript"/>
              </w:rPr>
              <w:t>5</w:t>
            </w:r>
            <w:r>
              <w:rPr/>
              <w:t xml:space="preserve"> Н  01 В 7/18, С 09 133/08. </w:t>
            </w:r>
            <w:r>
              <w:rPr>
                <w:lang w:val="en-US"/>
              </w:rPr>
              <w:t xml:space="preserve">Composition a haute resistance a la propagation du teu: /  Prigent Madelenie, Vivet Jacky, Demay Jean–Noel, Giraund Bernard, Chame Alan; Alcatel Cable Soc.– </w:t>
            </w:r>
            <w:r>
              <w:rPr/>
              <w:t>№ 9108591; Заявление 9.7.91; Опубл. 15.1.9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</w:t>
            </w:r>
            <w:r>
              <w:rPr>
                <w:lang w:val="en-US"/>
              </w:rPr>
              <w:t xml:space="preserve">. 4988739 </w:t>
            </w:r>
            <w:r>
              <w:rPr/>
              <w:t>США</w:t>
            </w:r>
            <w:r>
              <w:rPr>
                <w:lang w:val="en-US"/>
              </w:rPr>
              <w:t xml:space="preserve">, </w:t>
            </w:r>
            <w:r>
              <w:rPr/>
              <w:t>МКИ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i 08. 9/40. Method of improving foam fire resistance through the introduction of metal oxides thereunto /Hill F.U.; Sorento Engineering Inc. – № 479281; </w:t>
            </w:r>
            <w:r>
              <w:rPr/>
              <w:t>Заявление</w:t>
            </w:r>
            <w:r>
              <w:rPr>
                <w:lang w:val="en-US"/>
              </w:rPr>
              <w:t xml:space="preserve"> 12.08.90; </w:t>
            </w:r>
            <w:r>
              <w:rPr/>
              <w:t>Опубл</w:t>
            </w:r>
            <w:r>
              <w:rPr>
                <w:lang w:val="en-US"/>
              </w:rPr>
              <w:t xml:space="preserve">. </w:t>
            </w:r>
            <w:r>
              <w:rPr/>
              <w:t>29.01.91; НКИ 521/55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иков Г.Е., Ломакин О.М. Нанокомпозиты и их перспективы в качестве антипиренов и композиционных материалов // Материалы IV-й  Международной конференции «Полимерные материалы пониженной горючести». – Волгоград: РПК «Политехник». – 2000. – С. 59–6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бан Л.В., Заиков Г.Е. Роль интулисценции в проблеме огнезащиты полимеров // Пластические массы. – 2000. – № 1. –  С. 39–4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иков Г.Е. Международная конференция по замедлению процессов горения полимерных материалов // Высокомолекулярные соединения. – 1995. –  № 2. – С. 364–36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патов Ю.С. Физико-химические основы наполнения полимеров. – М.: Химия 1991. – 26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Mod. Plast. //  Jutern.. – 1976. –  v.6. –№ 3. – </w:t>
            </w:r>
            <w:r>
              <w:rPr/>
              <w:t>Р</w:t>
            </w:r>
            <w:r>
              <w:rPr>
                <w:lang w:val="en-US"/>
              </w:rPr>
              <w:t>.2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ент США 4386027. – 198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патов Ю.С. Коллоидная химия полимеров. – Киев: Наукова думка. – 1984.– 344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ржак В.И., Розенберг Б.А. Ениколонян Н.С. Сетчатые полимеры.– М: Наука, 197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Щут Н.И., Сичарь Т.Г., Сташкевич А.Н. и др. Теплоперенос и молекулярная подвижность композиций на основе диоксидного полимера // Пластические массы. – 1993. – № 5. – С. 47–49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урь С.В. Огнезащита материалов и конструкций: Справочник. – М.: Спецтехника, 2002. – 24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йбман А.И. Защитные лакокрасочные покрытия в химических производствах . – Л.: Химия, 1973. – 33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кин М.Н., Емельянов Ю.В. Защитные покрытия в химической промышленности.– М.: Химия, 1981 . – 304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шкин В.Г. Монолитные эпоксидные, полиуретановые и полиэфирные покрытия полов.– М.: Стройиздат. 1975. – 121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оторые вопросы защиты от коррозии химического оборудования и сооружений монолитными полимерными покрытиями / Ю.В. Емельянов, Б.Г. Елисеев, З.И. Зайцева и др. //   Защита от коррозии химического оборудования: Тез. докл. Всес. науч.-техн. совещ. ВДНХ, окт. 1977. – М.: 1977. – С. 90–9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матов В.А., Ким И.П., Фиговский О.Л. Полы промышленных зданий. – М.: Стройиздат, 1978. – 13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ломатов В.И. Полимерцементные бетоны и пластобетоны. – М.: Изд-во лит-ры по строит., 1967. – 184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ёв В.А., Фиговский О.Л., Мартынов О.М. Проектирование составов полимеррастворов для наливных монолитных полов // Тр. III межвуз. Конф. По применению пластмасс в строит., де. 1972. – Казань, 1972. – С. 157–160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ценок Б.И., Дороненко И.М. Указания по защите строительных конструкций от воздействий ртути, ртутеорганических соединений, химически агрессивных сред и электрических токов повышенного напряжения. – М.: НИИТЭХИМ, 1975. – 6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имически стойкие мастики, замазки и бетоны на основе термореактивных смол. / Н.А. Мощанский, И.Е. Путляев,   Е.А. Пучнина и др. – М.: Стройиздат, 1968. – 184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довска Г., Данилевский В., Мончинский М. Антикоррозионная защита зданий. Скор. Пер. с польск. – М.: Стройдеталь, 1978. – 50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мельянов Ю.В., Фокин М.А. Установки для нанесения двухкомпонентных полимерных материалов. – М.: НИИТЭХИМ, 1978. – 33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ициальный каталог IX специализированной выставки «Защита от коррозии». IV химический форум с Санкт-Петербурге «Технохимия» Меж. н-т конф. «Новые материалы и технологии защиты от коррозии». -  Санкт-Пет.: ВАО «Ленэкспо». – 2002. – 109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риалы фирмы «Байер», ФРГ. – М.: Стройиздат, 1973. – 12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шмина З.Н. Гладких С.С. Филиппов А.М. Применение новых защитных материалов и покрытий в оборудовании для производства химических волокон // Химически стойкие полимерные материалы и покрытия на их основе: Тез. докл. научно-техн. совещания ОНПО «Пластополимер», февр. 1977 г. – Л., 1977. – С. 7–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в М.Н., Марусяк Р.А. Полимерные покрытия в калийной промышленности. // Химически стойкие полимерные материалы и покрытия на их основе: Тез. докл. научно-техн. совещания ОНПО «Пластополимер», февр. 1977 г. – Л., 1977. – С. 10–1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зно М.С., Апраксина Л.М. Покрытия на основе эпоксидно- новолачных композиций для защиты от коррозии вулканизационных котлов. // Химически стойкие полимерные материалы и покрытия на их основе: Тез. докл. научно-техн. совещания ОНПО «Пластополимер», февр. 1977 г. – Л., 1977. – С. 17–1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сипова Р.С., Розен И.Ф. Применение новых полимеров в хлорной промышленности // Применение полимеров в антикоррозионной технике./ Под ред. И.Я. Клинова, П.Г. Удыма. – М.: Машгиз, 1962. – С. 131–13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поксидные олигомеры и клеевые композиции. Зайцев Ю.С., Кочергин Ю.С., Пактер Р.В. / Под ред. А.П. Грекова. – К.: Наукова думка, 1990. – 20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рнин И.З., Смехов Ф.М., Жердев Ю.В. Эпоксидные полимеры и композиции. – М.: Химия, 1982. – 232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кен А.М. Эпоксидные соединения и эпоксидные смолы. – Л.: Госхимиздат, 1962. – 94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 Х., Невилл К. Справочное руководство по эпоксидным смолам. – М.: Энергия, 1973. – 41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есеев А.Д. Состояние производства и применение эпоксидных смол и лакокрасочных материалов на их основе // Лакокрасочные материалы и их применение. – 1994. – № 4. – С. 25–2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гнестойкие материалы на основе эпоксидных смол. Обзорная информация // Серия: Эпоксидные смолы и материалы на их основе. – М.: НИИТЭ Хим. – 1979. – 27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ковлева Р.А. Определение закономерностей направленного регулирования технологических и эксплуатационных свойств эпоксиполимеров пониженной горючести // Проблемы пожарной безопасности. – Харьков: ХИПБ. – 1997. № 2. – С. 163–166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ковлева В.А., Обиженко Т.Н., Федюк В.Ю. Разработка полимерных композиционных материалов с пониженной горючестью на основе эпоксиполимеров // Хімічна промисловість України. 1999. –  № 4, додаток. – С. 54–56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FPA 255-72 Государственный стандарт США по определению пожарной опасности строительных материал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S 476 Система государственных стандартов Великобритании по оценке пожароопасности материалов и конструкц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FP 92-501-507 Государственная система стандартов Франции по оценке пожароопасности строительных материал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DIN 4102-70 Государственный стандарт Германии по оценке пожароопасности материалов и конструкци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ченко І.О., Абрамов О.О., Коньшин М.В., Довбиш А.В. Сучасні підходи до визначення показників пожежної небезпеки будівельних матеріалів // Пожежна безпека.– 199. – № 4 – С. 24–2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SO 5657 Fire tests – Reaction to fire – Ignitability of building products (</w:t>
            </w:r>
            <w:r>
              <w:rPr/>
              <w:t>Вогневі</w:t>
            </w:r>
            <w:r>
              <w:rPr>
                <w:lang w:val="en-US"/>
              </w:rPr>
              <w:t xml:space="preserve"> </w:t>
            </w:r>
            <w:r>
              <w:rPr/>
              <w:t>випробування</w:t>
            </w:r>
            <w:r>
              <w:rPr>
                <w:lang w:val="en-US"/>
              </w:rPr>
              <w:t xml:space="preserve"> – </w:t>
            </w:r>
            <w:r>
              <w:rPr/>
              <w:t>Реакці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гонь</w:t>
            </w:r>
            <w:r>
              <w:rPr>
                <w:lang w:val="en-US"/>
              </w:rPr>
              <w:t xml:space="preserve"> – </w:t>
            </w:r>
            <w:r>
              <w:rPr/>
              <w:t>Займистість</w:t>
            </w:r>
            <w:r>
              <w:rPr>
                <w:lang w:val="en-US"/>
              </w:rPr>
              <w:t xml:space="preserve"> </w:t>
            </w:r>
            <w:r>
              <w:rPr/>
              <w:t>будівельних</w:t>
            </w:r>
            <w:r>
              <w:rPr>
                <w:lang w:val="en-US"/>
              </w:rPr>
              <w:t xml:space="preserve"> </w:t>
            </w:r>
            <w:r>
              <w:rPr/>
              <w:t>матеріалів</w:t>
            </w:r>
            <w:r>
              <w:rPr>
                <w:lang w:val="en-US"/>
              </w:rPr>
              <w:t>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SO  9239.2 Fire tests – Reaction to fire – Horizontal surface spread of flame on floor coverings a radiant heat ignition source (Вогневі випробування – Реакція на вогонь – Горизонтальне поширення полум’я по поверхні покриттів підлоги під впливом теплового випромінювання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SO TR 3814. Tests for measuring “reaction to fire” of building materials – Their development and application (</w:t>
            </w:r>
            <w:r>
              <w:rPr/>
              <w:t>Випробуванн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визначення</w:t>
            </w:r>
            <w:r>
              <w:rPr>
                <w:lang w:val="en-US"/>
              </w:rPr>
              <w:t xml:space="preserve"> “</w:t>
            </w:r>
            <w:r>
              <w:rPr/>
              <w:t>реакції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вогонь</w:t>
            </w:r>
            <w:r>
              <w:rPr>
                <w:lang w:val="en-US"/>
              </w:rPr>
              <w:t xml:space="preserve">” </w:t>
            </w:r>
            <w:r>
              <w:rPr/>
              <w:t>будівельних</w:t>
            </w:r>
            <w:r>
              <w:rPr>
                <w:lang w:val="en-US"/>
              </w:rPr>
              <w:t xml:space="preserve"> </w:t>
            </w:r>
            <w:r>
              <w:rPr/>
              <w:t>матеріалів</w:t>
            </w:r>
            <w:r>
              <w:rPr>
                <w:lang w:val="en-US"/>
              </w:rPr>
              <w:t xml:space="preserve">. </w:t>
            </w:r>
            <w:r>
              <w:rPr/>
              <w:t>Розробка та застосування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БН В.1.1–7–2002. Государственные строительные нормы Украины. Защита от пожара. Пожарная безопасность объектов строительства. – Взамен СниП 2.01.02–85; Введ. 1.05.03 – К.: Госстрой Украины 2003. – 42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СТУ Б В.2.7–19–95 (ГОСТ 30244) Матеріали будівельні. Методи випробування на горючіст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СТУ Б В.1.1–2–97 (ГОСТ 30402) Матеріали будівельні. Метод випробувань на займистість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СТУ Б В.2.7–70–98 (ГОСТ 30444) Будівельні матеріали. Метод випробувань на поширення полум’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Т 12.1.044–89. Пожаровзрывоопасность веществ и материалов. Номенклатура показателей и методы их определ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red"/>
              </w:rPr>
            </w:pPr>
            <w:r>
              <w:rPr/>
              <w:t>Смирнов Н.В., Дудеров Н.Г. Перспективы развития методов оценки пожарной опасности материалов и средств    огнезащиты // Юбилейный сборник трудов Всероссийского научно-исследовательского института пожарной обороны. – М.: ВНИИПО МВД России, 1997. – с. 206 – 23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иков Г.Е., Ломакин С.М. Новые направления в снижении горючести полимерных материалов // Пластмассы. – 1999. – № 1. – С. 3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ордонский В.П., Гнатыщин С.Я., Солтыс М.Н. Влияние высокодисперсных минеральных наполнителей на термическую стабильность эпоксидных полимеров //  Журн. прикл. химии. –1998. № 9. – С. 1524–152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чипоренко А.П., Кудряшова А.И. Исследование кислотности твердых поверхностей методом рН-метрии // Журн. прикл. химия. 1987. – № 9. – С. 1957–1961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ык М.Т. Полимеризация на твердой поверхности неорганических веществ. – Киев: Наук. думка. 1981.–22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ычев М.М., Каданская Е.Н., Мусина И.Э. Экспериментальная оценка концентрации и свойств активных центров на поверхности цементных и гидратных частиц // Матер. 8-го Всесоюзного научн.-технич. совещания по химии и технологии цемента. – М., 1991. – С. 203–206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бушкин В.И., Плугин А.А., Костюк Т.А., Матвиенко В.А. Влияние активных поверхностных центров на прочность свежеотформатированных мелкозернистых бетонов // Наук. Вісн. Буд-ва. – Харьков: ХДТУ – БА, 1999. – № 5. – С. 85–8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хин Л.С., Зеленецкий А.Н., Кармилова Л.В. и др. Механизм начальных стадий термической деструкции сетчатых полимеров на основе эпоксидов // Докл. АН СССР. – 1978. т. 239. – № 2. – С. 360–36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Nara Shigeo, Matsuyama Kentara. Thermal degradation and flame resistibility of tatrominated epoxy resin // I. Macromol. </w:t>
            </w:r>
            <w:r>
              <w:rPr/>
              <w:t>Sci. – 1971. - № 7 – pp. 1205–121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илов Н.Н. Руководство к практическим занятиям по коллоидной химии. – М.: Госкхимиздат, 1952. – 29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ган Г.Т., Мошинский Л.Я., Несоленная Л.Г., Марьина Д.Н., Романцевич М.К. Исследование кинетики отверждения эпоксидных смол ангидридами // Высомолекулярные соединения. – 1868. – Том 10А, № 1. – С. 62–6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кетов В.Е., Кузнецова В.М. Ячейка для измерения ρ</w:t>
            </w:r>
            <w:r>
              <w:rPr>
                <w:vertAlign w:val="subscript"/>
              </w:rPr>
              <w:t>v</w:t>
            </w:r>
            <w:r>
              <w:rPr/>
              <w:t xml:space="preserve"> и tg</w:t>
            </w:r>
            <w:r>
              <w:rPr>
                <w:vertAlign w:val="subscript"/>
              </w:rPr>
              <w:t>δ</w:t>
            </w:r>
            <w:r>
              <w:rPr/>
              <w:t xml:space="preserve"> в процессе отверждения термореактивных олигомеров // Заводская лаборатория. – 1993. – № 6. – С. 65–66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изно М.С., Беляев Ю.П., Вашевко Д.С., Паромонов Ю.М., Янушанец Н.Я. К методике определения плотности сшивки эпоксиполимеров термомеханическим методом // Химическая технология, свойства и применение пластмасс. – Д.: изд. ЛТИ им. Ленсовета, 1979. – С. 92–9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монов Ю.М., Вашевко Д.С., Артемов В.Н., Пактер М.К. Термомеханический анализ трехмерных эпоксиполимеров // Реакционно-способные олигомеры, полимеры и материалы на их основ. – М.: Наука, 1979. – 23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йтельбаум Б.Я. Термомеханический анализ полимеров. – М.: Наука, 1979. – 23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с. 855443 /СССР/. Образец для определения адгезионной прочности и способ его изготовления./ В.А. Куперман, В.Л. Авраменко, М.И. Федосюк. – Опубл. В Б.И., 1981, № 30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ндарь А. Г., Статюха Г.А., Потяженко И.А. Планирование эксперимента при оптимизации процессов химической технологии (алгоритмы и примеры.): Учебное пособие. – К.: Вища школа, 1980. – 264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утин С.М. Планирование эксперимента в химической технологии. – М., 1984. – 5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аунли К.А. Статическая теория и методология в науке и технике. – М.: Наука, 1977. –  40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ева Р.А., Семкив О.М., Попов Ю.В., Сыровой В.В., Спирин Ю.А. Влияние кислотно-основных свойств дисперсных минеральных наполнителей на процессы термоокислительной деструкции и горючести эпоксиполимеров // Проблемы пожарной безопасности. – Харьков: ХИПБ. – 2001. – Вып. 9. – С. 249–25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ева Р.А., Семкив О.М., Попов Ю.В., Сыровой В.В., Обиженко Т.М., Фомин С.Л. Влияние минералогического состава и структуры дисперсных наполнителей на горючесть бромсодержащих эпоксидных материалов. Тезисы доклада IV Международной конференции «Полимерные материалы пониженной горючести». – Волгоград. – 17–19 октября 2000 г. – С. 48–49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єва Р.А. Реологічні властивості наповнених епоксиамінних композицій // Хімічна промисловість України. – 1997. – № 5. – С. 22–24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знецова В.М., Яковлева Р.А., Левченко В.И., Поляновская А.И. Процессы структурирования модифицированных эпоксиаминных композиций // Пластические массы. – 1996. – № 3. – С. 6–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red"/>
              </w:rPr>
            </w:pPr>
            <w:r>
              <w:rPr/>
              <w:t>Натансон Э.М., Ульберг З.Р. Коллоидные металлы и металлополимеры. – К.: Наукова думка, 1971. – 348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шак В.В. Технология пластических масс. –М.: Химия, 1985. – 56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єва Р.А., Семків О.М., Попов Ю.В., Сировий В.В., Обіженко Т.М., Фомін С.Л. Підвищення рівня забезпечення пожежної безпеки будівель при використанні епоксидних композиційних матеріалів зниженої горючості. V Міжнародна наукова-практична конференція  “Пожежна безпека – 2001”. – Львів. – С. 35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рякин С.И. Теории адгезии и экспериментальные методы исследования прочности сцепления // Пластические массы. – 1997. – № 3. – С. 17–21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син В.Е. Адгезионная прочность. – М.: Химия, 1981. – 20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нченко В.П., Соломатов В.И. Ускоренный метод определения коэффициента диффузии жидкости в полимерные покрытия // Лакокрасочные материалы и их применения. – 1971. – № 4. – С. 65–66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ковлева Р.А., Семкив О.М., Попов Ю.В., Сыровой В.В., Подгорная Л.Ф. Влияние химии поверхности дисперсных минеральных наполнителей на водо- и химстойкость эпоксидных композиций пониженной горючести. 2 Международная научно – техническая конференция “Композиционные материалы”. – Киев: НТУУ “КПИ”. – 5-7 июня 2001 г. – С. 132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ев А.Д. Химия и технология лакокрасочных покрытий. – Л.: Химия, 1989. – 384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ковлева Р.А., Удянский Н.Н., Обиженко Т.Н., Деревянко Н.Г., Федюк В.Ю. Повышение огнестойкости деревянных конструкций при обработке полимерным покрытием // Проблемы пожарной безопасности.- Харьков: ХИПБ. – 1999. – Вып. 6. – С. 173–176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повалова Е.А. Разработка схем пожарных стволов, оптимальных по критериям дальности подачи огнегасящего вещества: Автореферат диссертации к-та техн. наук: 2000 – Харьковский институт пожарной безопасности. – Харьков, 2000. – 2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говский О.Л., Чекулаев А.В. Монолитные химически стойкие полы // ЦБНТИ, Минмонтажспецстрй, Обзорная информация. – 1980. – вып. 5. – 41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Т 13087-81. Бетоны. Методы определения истираемости – Взамен ГОСТ 13087-67; Введ.01.01.82. – М.: Изд-во стандартов, 1986. – 10 с.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Химическая компания «NMG» Каталог продукции – К.: ООО «НМГ-Украина». – 2002. – 20 с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ева Р.А., Рачковский А.В., Шаповалова Е.А., Семкив О.М. Эпоксиполимерные материалы пониженной горючести для наливных полов // Проблемы пожарной безопасности. – Харьков: АПБ. – 2002. – Вып. 12. – С. 198-20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озитивне рішення від 14.08.2003 про видачу пат. 2003021492 України,   7 С08</w:t>
            </w:r>
            <w:r>
              <w:rPr>
                <w:lang w:val="en-US"/>
              </w:rPr>
              <w:t>L</w:t>
            </w:r>
            <w:r>
              <w:rPr/>
              <w:t>63</w:t>
            </w:r>
            <w:r>
              <w:rPr>
                <w:lang w:val="uk-UA"/>
              </w:rPr>
              <w:t xml:space="preserve">/02. Полімерна композиція зниженої горючості для наливних підлог / Яковлєва Р.А., Харченко І.О., Семків О.М.,  Довбиш А.В., Попов Ю.В., Коваленко А.С.; за заявкою, поданою 20.02.03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аратов А.Н., Андрианов Р.А., Корольченко А.Я., Михайлов Д.С., Ушков В.А., Филин Л.Г. Пожарная опасность строительных материалов. – М.: Стройиздат. – 1988. – 381 с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 В.А., Анрианов Р.А., Ушков В.А. Горючесть полимерных строительных материалов. – М.: Стройиздат. – 1978. – 225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шкин Д.В., Аксенов И.М. Проблемы определения горючести строительных материалов // Пожаровзрывоопасность веществ и материалов. – 2001. – № 4. – С. 3–8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хаєв В.В., Євсеєнко О.О., Марченко І.О., Новак С.В., Сокол В.Г. Про основоположні державні  будівельні норми  України з питань пожежної безпеки  // Будівництво і стандартизація. – 2002.  – №  4. –  С. 2–9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ковлева Р.А., Семкив О.М. Влияние ингибиторов горения на пожарную опасность эпоксиполимеров // Вестник КНУТД. – 2002. – № 2. – С. 180–182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рамов Ю.О. Дослідження димоутворення матеріалів // Пожежна безпека. – 1997, №6. – С. 25–2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личкин В.Ю., Фукалова А.А. Токсичность продуктов горения полимерных материалов.– М.: ВНИИПО. – 1987 – С. 50–5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Lieu P.J., Magill I.H., Alarie Y. Flamnability-taxicity ratings of some polyphosphazene and polyurethane foams. – I. Gombast Toxikal., – 1981, V8; № 4. – </w:t>
            </w:r>
            <w:r>
              <w:rPr/>
              <w:t>С</w:t>
            </w:r>
            <w:r>
              <w:rPr>
                <w:lang w:val="en-US"/>
              </w:rPr>
              <w:t xml:space="preserve">. 242–259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ные материалы. / Под ред. В.Г. Микульского. – М.: АСВ, 2000. – 53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лованов А.Ф. Стойкость железобетонных конструкций при пожаре. – М.: Стройиздат, 1998. – 304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обие по определению пределов огнестойкости конструкций, пределов распространения огня по конструкциям и групп возгораемости материалов. – М.: Стройиздат. – 1986. – 4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мендации по расчету пределов огнестойкости бетонных и железобетонных конструкций / НИИЖБ. – М.: Стройиздат. – 1986. – 4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ковлєва Р.А., Семків О.М., Попов Ю.В., Сировий В.А., Обіженко Т.М., Фомін С.Л. Підвищення рівня забезпечення пожежної безпеки будівель при використанні епоксидних композиційних матеріалів зниженої горючості // тез. Міжнародної науково-практичної конференції «Пожежна безпека – 2001». – Львів. – С. 352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ников  В.П., Клюс П.П. Справочник руководителя тушения пожаров. – М.: Стройиздат, 1987. – 28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маненко И.М., Кошмаров Ю.А., Башкирцев М.П. термодинамика и теплопередача в пожарном деле. – М.: ВИПТШ МВД СССР, 1977. –  415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дурагимов И.М., Говоров В.Ю., Макаров В.Е. Физикохимические основы развития и тушения пожаров.. – М.: ВИПТШ МВД СССР, 1980. – 255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ник по термодинамике в пожарном деле / под ред. М.П. Башкирцева. – М.: ВИПТШ МВД СССР, 1979. – 31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жна небезпека речовин та матеріалів. Інформаційний лист. –К.: УкрНДІПБ, МВС України, – 1998, – № 3. – 36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жна небезпека речовин та матеріалів. Інформаційний лист. –К.: УкрНДІПБ, МВС України, – 1999, – № 4. – 40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жна небезпека речовин та матеріалів. Інформаційний лист. –К.: УкрНДІПБ, МВС України, – 2000, – № 5. – 38 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жна небезпека речовин та матеріалів. Інформаційний лист. –К.: УкрНДІПБ, МВС України, – 2001, – № 6. – 39 с.</w:t>
            </w:r>
          </w:p>
        </w:tc>
      </w:tr>
    </w:tbl>
    <w:p>
      <w:pPr>
        <w:pStyle w:val="Style64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283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widowControl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6"/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29"/>
        <w:autoSpaceDE w:val="false"/>
        <w:ind w:right="105" w:hanging="0"/>
        <w:rPr>
          <w:lang w:val="uk-UA"/>
        </w:rPr>
      </w:pPr>
      <w:r>
        <w:rPr>
          <w:rFonts w:cs="Courier New" w:ascii="Courier New" w:hAnsi="Courier New"/>
          <w:sz w:val="20"/>
          <w:lang w:val="en-US"/>
        </w:rPr>
        <w:t>  </w:t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ntiqu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Newton C">
    <w:charset w:val="cc"/>
    <w:family w:val="roman"/>
    <w:pitch w:val="default"/>
  </w:font>
  <w:font w:name="SchoolBook">
    <w:altName w:val="Times New Roman"/>
    <w:charset w:val="00"/>
    <w:family w:val="swiss"/>
    <w:pitch w:val="variable"/>
  </w:font>
  <w:font w:name="UkrainianJournal">
    <w:altName w:val="Courier New"/>
    <w:charset w:val="00"/>
    <w:family w:val="swiss"/>
    <w:pitch w:val="variable"/>
  </w:font>
  <w:font w:name="Kudriashov">
    <w:altName w:val="Courier New"/>
    <w:charset w:val="00"/>
    <w:family w:val="auto"/>
    <w:pitch w:val="variable"/>
  </w:font>
  <w:font w:name="Journal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Dutch801Cyril BT">
    <w:charset w:val="cc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2"/>
        </w:tabs>
        <w:ind w:left="13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 Cyr" w:hAnsi="Times New Roman;Times New Roman Cyr" w:cs="Times New Roman;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Розділ %1."/>
      <w:lvlJc w:val="center"/>
      <w:pPr>
        <w:tabs>
          <w:tab w:val="num" w:pos="680"/>
        </w:tabs>
        <w:ind w:left="1134" w:hanging="34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737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737" w:hanging="57"/>
      </w:pPr>
      <w:rPr/>
    </w:lvl>
    <w:lvl w:ilvl="3">
      <w:start w:val="1"/>
      <w:numFmt w:val="decimal"/>
      <w:lvlText w:val="%1.%2.%3.%4."/>
      <w:lvlJc w:val="left"/>
      <w:pPr>
        <w:tabs>
          <w:tab w:val="num" w:pos="405"/>
        </w:tabs>
        <w:ind w:left="3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125"/>
        </w:tabs>
        <w:ind w:left="8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3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18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5"/>
        </w:tabs>
        <w:ind w:left="23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2925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А.2.%1."/>
      <w:lvlJc w:val="left"/>
      <w:pPr>
        <w:tabs>
          <w:tab w:val="num" w:pos="720"/>
        </w:tabs>
        <w:ind w:left="40" w:firstLine="680"/>
      </w:pPr>
      <w:rPr/>
    </w:lvl>
    <w:lvl w:ilvl="1">
      <w:start w:val="1"/>
      <w:numFmt w:val="decimal"/>
      <w:lvlText w:val="А%1.%2."/>
      <w:lvlJc w:val="left"/>
      <w:pPr>
        <w:tabs>
          <w:tab w:val="num" w:pos="1694"/>
        </w:tabs>
        <w:ind w:left="1694" w:hanging="432"/>
      </w:pPr>
      <w:rPr/>
    </w:lvl>
    <w:lvl w:ilvl="2">
      <w:start w:val="1"/>
      <w:numFmt w:val="decimal"/>
      <w:lvlText w:val="А.%1.%2.%3."/>
      <w:lvlJc w:val="left"/>
      <w:pPr>
        <w:tabs>
          <w:tab w:val="num" w:pos="2342"/>
        </w:tabs>
        <w:ind w:left="21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 Cyr" w:cs="Times New Roman;Times New Roman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Cyr" w:cs="Times New Roman;Times New Roman Cyr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;Times New Roman Cyr"/>
    </w:rPr>
  </w:style>
  <w:style w:type="character" w:styleId="WW8Num2z0">
    <w:name w:val="WW8Num2z0"/>
    <w:qFormat/>
    <w:rPr>
      <w:rFonts w:ascii="Symbol" w:hAnsi="Symbol" w:cs="Times New Roman;Times New Roman Cyr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;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Cyr" w:hAnsi="Times New Roman;Times New Roman Cyr" w:cs="Times New Roman;Times New Roman Cyr"/>
      <w:b/>
      <w:i w:val="false"/>
      <w:sz w:val="24"/>
      <w:szCs w:val="24"/>
    </w:rPr>
  </w:style>
  <w:style w:type="character" w:styleId="WW8Num5z1">
    <w:name w:val="WW8Num5z1"/>
    <w:qFormat/>
    <w:rPr>
      <w:rFonts w:cs="Times New Roman;Times New Roman Cyr"/>
      <w:b/>
      <w:i w:val="false"/>
      <w:sz w:val="24"/>
      <w:szCs w:val="24"/>
    </w:rPr>
  </w:style>
  <w:style w:type="character" w:styleId="WW8Num5z2">
    <w:name w:val="WW8Num5z2"/>
    <w:qFormat/>
    <w:rPr>
      <w:rFonts w:cs="Times New Roman;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 Cyr" w:cs="Times New Roman;Times New Roman Cyr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 Cyr" w:cs="Times New Roman;Times New Roman Cyr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;Times New Roman Cyr" w:cs="Times New Roman;Times New Roman Cyr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 Cyr" w:cs="Times New Roman;Times New Roman Cyr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 Cyr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 Cyr" w:hAnsi="Times New Roman;Times New Roman Cyr" w:cs="Times New Roman;Times New Roman Cyr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 Cyr" w:hAnsi="Times New Roman;Times New Roman Cyr" w:cs="Times New Roman;Times New Roman Cyr"/>
      <w:sz w:val="18"/>
      <w:szCs w:val="18"/>
    </w:rPr>
  </w:style>
  <w:style w:type="character" w:styleId="FontStyle35">
    <w:name w:val="Font Style35"/>
    <w:qFormat/>
    <w:rPr>
      <w:rFonts w:ascii="Times New Roman;Times New Roman Cyr" w:hAnsi="Times New Roman;Times New Roman Cyr" w:cs="Times New Roman;Times New Roman Cyr"/>
      <w:sz w:val="16"/>
      <w:szCs w:val="16"/>
    </w:rPr>
  </w:style>
  <w:style w:type="character" w:styleId="FontStyle13">
    <w:name w:val="Font Style13"/>
    <w:qFormat/>
    <w:rPr>
      <w:rFonts w:ascii="Times New Roman;Times New Roman Cyr" w:hAnsi="Times New Roman;Times New Roman Cyr" w:cs="Times New Roman;Times New Roman Cyr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 Cyr" w:hAnsi="Times New Roman;Times New Roman Cyr" w:cs="Times New Roman;Times New Roman Cyr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 Cyr" w:hAnsi="Times New Roman;Times New Roman Cyr" w:cs="Times New Roman;Times New Roman Cyr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 Cyr" w:hAnsi="Times New Roman;Times New Roman Cyr" w:cs="Times New Roman;Times New Roman Cyr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 Cyr" w:hAnsi="Times New Roman;Times New Roman Cyr" w:eastAsia="Times New Roman;Times New Roman Cyr" w:cs="Times New Roman;Times New Roman Cyr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 Cyr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 Cyr" w:hAnsi="Times New Roman;Times New Roman Cyr" w:cs="Times New Roman;Times New Roman Cyr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 Cyr"/>
      <w:sz w:val="15"/>
      <w:szCs w:val="15"/>
    </w:rPr>
  </w:style>
  <w:style w:type="character" w:styleId="Accented">
    <w:name w:val="accented"/>
    <w:qFormat/>
    <w:rPr>
      <w:rFonts w:cs="Times New Roman;Times New Roman Cyr"/>
    </w:rPr>
  </w:style>
  <w:style w:type="character" w:styleId="51">
    <w:name w:val=" Знак Знак5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9">
    <w:name w:val="rvts9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0">
    <w:name w:val="rvts1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3">
    <w:name w:val="rvts13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30">
    <w:name w:val="rvts30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Rvts11">
    <w:name w:val="rvts11"/>
    <w:qFormat/>
    <w:rPr>
      <w:rFonts w:ascii="Times New Roman;Times New Roman Cyr" w:hAnsi="Times New Roman;Times New Roman Cyr" w:cs="Times New Roman;Times New Roman Cyr"/>
      <w:sz w:val="28"/>
      <w:szCs w:val="28"/>
    </w:rPr>
  </w:style>
  <w:style w:type="character" w:styleId="Rvts6">
    <w:name w:val="rvts6"/>
    <w:qFormat/>
    <w:rPr>
      <w:rFonts w:ascii="Times New Roman;Times New Roman Cyr" w:hAnsi="Times New Roman;Times New Roman Cyr" w:cs="Times New Roman;Times New Roman Cyr"/>
      <w:sz w:val="24"/>
      <w:szCs w:val="24"/>
    </w:rPr>
  </w:style>
  <w:style w:type="character" w:styleId="39">
    <w:name w:val="Гиперссылка39"/>
    <w:qFormat/>
    <w:rPr>
      <w:color w:val="000000"/>
      <w:u w:val="none"/>
    </w:rPr>
  </w:style>
  <w:style w:type="character" w:styleId="Style3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38">
    <w:name w:val="Основной шрифт"/>
    <w:qFormat/>
    <w:rPr/>
  </w:style>
  <w:style w:type="character" w:styleId="Style39">
    <w:name w:val="номер страницы"/>
    <w:qFormat/>
    <w:rPr/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Узел"/>
    <w:qFormat/>
    <w:rPr>
      <w:i/>
      <w:iCs/>
    </w:rPr>
  </w:style>
  <w:style w:type="character" w:styleId="LineNumbering">
    <w:name w:val="Line Number"/>
    <w:rPr/>
  </w:style>
  <w:style w:type="character" w:styleId="Style42">
    <w:name w:val="Символ нумерации"/>
    <w:qFormat/>
    <w:rPr/>
  </w:style>
  <w:style w:type="character" w:styleId="Style43">
    <w:name w:val="Маркеры списка"/>
    <w:qFormat/>
    <w:rPr>
      <w:rFonts w:ascii="StarSymbol;Times New Roman" w:hAnsi="StarSymbol;Times New Roman" w:eastAsia="Times New Roman;Times New Roman Cyr" w:cs="StarSymbol;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141">
    <w:name w:val="Обычный + 14 пт Знак"/>
    <w:qFormat/>
    <w:rPr>
      <w:color w:val="000000"/>
      <w:sz w:val="28"/>
      <w:szCs w:val="28"/>
      <w:lang w:val="en-US"/>
    </w:rPr>
  </w:style>
  <w:style w:type="character" w:styleId="AFormula">
    <w:name w:val="a_Formula"/>
    <w:qFormat/>
    <w:rPr>
      <w:rFonts w:ascii="Antiqua;Times New Roman" w:hAnsi="Antiqua;Times New Roman" w:cs="Antiqua;Times New Roman"/>
      <w:i/>
      <w:lang w:val="en-US" w:eastAsia="en-US"/>
    </w:rPr>
  </w:style>
  <w:style w:type="character" w:styleId="ASubE">
    <w:name w:val="a_Sub_E"/>
    <w:qFormat/>
    <w:rPr>
      <w:i/>
      <w:vertAlign w:val="subscript"/>
    </w:rPr>
  </w:style>
  <w:style w:type="character" w:styleId="ASubR">
    <w:name w:val="a_Sub_R"/>
    <w:qFormat/>
    <w:rPr>
      <w:vertAlign w:val="subscript"/>
    </w:rPr>
  </w:style>
  <w:style w:type="character" w:styleId="25">
    <w:name w:val="Красная строка 2 Знак"/>
    <w:qFormat/>
    <w:rPr>
      <w:sz w:val="28"/>
      <w:szCs w:val="28"/>
      <w:lang w:val="ru-RU"/>
    </w:rPr>
  </w:style>
  <w:style w:type="character" w:styleId="15">
    <w:name w:val="Основной Знак Знак1"/>
    <w:qFormat/>
    <w:rPr>
      <w:sz w:val="28"/>
      <w:lang w:val="en-US"/>
    </w:rPr>
  </w:style>
  <w:style w:type="character" w:styleId="Style44">
    <w:name w:val="Основной нумер Знак"/>
    <w:qFormat/>
    <w:rPr>
      <w:sz w:val="28"/>
      <w:szCs w:val="28"/>
    </w:rPr>
  </w:style>
  <w:style w:type="character" w:styleId="Style45">
    <w:name w:val="Основной без смещ Знак Знак"/>
    <w:qFormat/>
    <w:rPr>
      <w:sz w:val="28"/>
      <w:szCs w:val="28"/>
    </w:rPr>
  </w:style>
  <w:style w:type="character" w:styleId="Style46">
    <w:name w:val="Стиль Основной + полужирный Знак"/>
    <w:qFormat/>
    <w:rPr>
      <w:b/>
      <w:bCs/>
      <w:sz w:val="28"/>
      <w:szCs w:val="28"/>
    </w:rPr>
  </w:style>
  <w:style w:type="character" w:styleId="16">
    <w:name w:val="Основной Знак1"/>
    <w:qFormat/>
    <w:rPr>
      <w:sz w:val="28"/>
      <w:szCs w:val="24"/>
      <w:lang w:val="ru-RU"/>
    </w:rPr>
  </w:style>
  <w:style w:type="character" w:styleId="10">
    <w:name w:val="Таблица10 Знак Знак"/>
    <w:qFormat/>
    <w:rPr>
      <w:b/>
      <w:bCs/>
      <w:color w:val="000000"/>
    </w:rPr>
  </w:style>
  <w:style w:type="character" w:styleId="111">
    <w:name w:val="Основной Знак1 Знак1 Знак"/>
    <w:qFormat/>
    <w:rPr>
      <w:sz w:val="28"/>
      <w:szCs w:val="24"/>
      <w:lang w:val="en-US"/>
    </w:rPr>
  </w:style>
  <w:style w:type="character" w:styleId="Style47">
    <w:name w:val="Основной без смещ Знак Знак Знак Знак"/>
    <w:qFormat/>
    <w:rPr>
      <w:sz w:val="28"/>
      <w:szCs w:val="28"/>
      <w:lang w:val="uk-UA"/>
    </w:rPr>
  </w:style>
  <w:style w:type="character" w:styleId="Style48">
    <w:name w:val="Стиль Основной + полужирный Знак Знак"/>
    <w:qFormat/>
    <w:rPr>
      <w:b/>
      <w:bCs/>
      <w:sz w:val="28"/>
      <w:szCs w:val="28"/>
      <w:lang w:val="uk-UA"/>
    </w:rPr>
  </w:style>
  <w:style w:type="character" w:styleId="Style49">
    <w:name w:val="Основной нумер Знак Знак Знак Знак"/>
    <w:qFormat/>
    <w:rPr/>
  </w:style>
  <w:style w:type="character" w:styleId="Style50">
    <w:name w:val="Основной Знак Знак Знак"/>
    <w:qFormat/>
    <w:rPr>
      <w:sz w:val="24"/>
      <w:szCs w:val="24"/>
      <w:lang w:val="en-US"/>
    </w:rPr>
  </w:style>
  <w:style w:type="character" w:styleId="221">
    <w:name w:val="Основной текст с отступом 2 Знак2 Знак"/>
    <w:qFormat/>
    <w:rPr>
      <w:sz w:val="24"/>
      <w:szCs w:val="24"/>
      <w:lang w:val="ru-RU"/>
    </w:rPr>
  </w:style>
  <w:style w:type="character" w:styleId="17">
    <w:name w:val="Основной Знак1 Знак Знак Знак Знак Знак"/>
    <w:qFormat/>
    <w:rPr>
      <w:sz w:val="24"/>
      <w:szCs w:val="24"/>
      <w:lang w:val="en-US"/>
    </w:rPr>
  </w:style>
  <w:style w:type="character" w:styleId="Style51">
    <w:name w:val="Формула Знак Знак Знак"/>
    <w:qFormat/>
    <w:rPr>
      <w:sz w:val="24"/>
      <w:szCs w:val="24"/>
      <w:lang w:val="ru-RU"/>
    </w:rPr>
  </w:style>
  <w:style w:type="character" w:styleId="Style52">
    <w:name w:val="формула Знак Знак Знак"/>
    <w:qFormat/>
    <w:rPr>
      <w:sz w:val="24"/>
      <w:szCs w:val="24"/>
      <w:vertAlign w:val="subscript"/>
      <w:lang w:val="uk-UA"/>
    </w:rPr>
  </w:style>
  <w:style w:type="character" w:styleId="Style53">
    <w:name w:val="Рисунок Знак Знак Знак"/>
    <w:qFormat/>
    <w:rPr>
      <w:color w:val="000000"/>
      <w:sz w:val="24"/>
      <w:szCs w:val="24"/>
      <w:lang w:val="uk-UA"/>
    </w:rPr>
  </w:style>
  <w:style w:type="character" w:styleId="131">
    <w:name w:val="Таблица 13 Знак Знак Знак Знак"/>
    <w:qFormat/>
    <w:rPr>
      <w:b/>
      <w:bCs/>
      <w:color w:val="000000"/>
      <w:sz w:val="24"/>
      <w:szCs w:val="24"/>
      <w:lang w:val="uk-UA"/>
    </w:rPr>
  </w:style>
  <w:style w:type="character" w:styleId="26">
    <w:name w:val="Основной текст с отступом 2 Знак Знак Знак Знак Знак"/>
    <w:qFormat/>
    <w:rPr>
      <w:sz w:val="24"/>
      <w:szCs w:val="24"/>
      <w:lang w:val="ru-RU"/>
    </w:rPr>
  </w:style>
  <w:style w:type="character" w:styleId="101">
    <w:name w:val="Таблица10 Знак"/>
    <w:qFormat/>
    <w:rPr>
      <w:b/>
      <w:bCs/>
      <w:color w:val="000000"/>
      <w:sz w:val="24"/>
      <w:szCs w:val="24"/>
      <w:lang w:val="uk-UA"/>
    </w:rPr>
  </w:style>
  <w:style w:type="character" w:styleId="14pt">
    <w:name w:val="Стиль Формула + 14 pt Знак Знак"/>
    <w:qFormat/>
    <w:rPr>
      <w:sz w:val="24"/>
      <w:szCs w:val="24"/>
      <w:lang w:val="ru-RU"/>
    </w:rPr>
  </w:style>
  <w:style w:type="character" w:styleId="18">
    <w:name w:val="Рисунок Знак Знак1"/>
    <w:qFormat/>
    <w:rPr>
      <w:sz w:val="24"/>
      <w:szCs w:val="24"/>
      <w:lang w:val="uk-UA"/>
    </w:rPr>
  </w:style>
  <w:style w:type="character" w:styleId="112">
    <w:name w:val="Основной Знак1 Знак Знак Знак Знак1"/>
    <w:qFormat/>
    <w:rPr>
      <w:sz w:val="24"/>
      <w:szCs w:val="24"/>
      <w:lang w:val="en-US"/>
    </w:rPr>
  </w:style>
  <w:style w:type="character" w:styleId="211">
    <w:name w:val="Основной текст с отступом 2 Знак Знак Знак Знак1"/>
    <w:qFormat/>
    <w:rPr>
      <w:sz w:val="24"/>
      <w:szCs w:val="24"/>
      <w:lang w:val="ru-RU"/>
    </w:rPr>
  </w:style>
  <w:style w:type="character" w:styleId="19">
    <w:name w:val="Основной Знак1 Знак"/>
    <w:qFormat/>
    <w:rPr>
      <w:sz w:val="24"/>
      <w:szCs w:val="24"/>
      <w:lang w:val="en-US"/>
    </w:rPr>
  </w:style>
  <w:style w:type="character" w:styleId="Blue1">
    <w:name w:val="blue1"/>
    <w:qFormat/>
    <w:rPr>
      <w:color w:val="0B54C7"/>
    </w:rPr>
  </w:style>
  <w:style w:type="character" w:styleId="Style54">
    <w:name w:val="опред-е"/>
    <w:qFormat/>
    <w:rPr/>
  </w:style>
  <w:style w:type="character" w:styleId="27">
    <w:name w:val="Гиперссылка2"/>
    <w:qFormat/>
    <w:rPr>
      <w:rFonts w:ascii="Arial" w:hAnsi="Arial" w:cs="Arial"/>
      <w:color w:val="02629C"/>
      <w:u w:val="single"/>
    </w:rPr>
  </w:style>
  <w:style w:type="character" w:styleId="Inf2">
    <w:name w:val="inf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clinkl1">
    <w:name w:val="mclinkl1"/>
    <w:qFormat/>
    <w:rPr>
      <w:sz w:val="16"/>
      <w:szCs w:val="16"/>
    </w:rPr>
  </w:style>
  <w:style w:type="character" w:styleId="St61">
    <w:name w:val="st61"/>
    <w:qFormat/>
    <w:rPr>
      <w:rFonts w:ascii="Arial" w:hAnsi="Arial" w:cs="Arial"/>
      <w:color w:val="000000"/>
      <w:sz w:val="18"/>
      <w:szCs w:val="18"/>
    </w:rPr>
  </w:style>
  <w:style w:type="character" w:styleId="A">
    <w:name w:val="a"/>
    <w:qFormat/>
    <w:rPr/>
  </w:style>
  <w:style w:type="character" w:styleId="WWEmphasis">
    <w:name w:val="WW-Emphasis"/>
    <w:qFormat/>
    <w:rPr>
      <w:i/>
    </w:rPr>
  </w:style>
  <w:style w:type="character" w:styleId="CITE">
    <w:name w:val="CITE"/>
    <w:qFormat/>
    <w:rPr>
      <w:i/>
    </w:rPr>
  </w:style>
  <w:style w:type="character" w:styleId="Strong">
    <w:name w:val="Strong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" w:hAnsi="CG Times" w:cs="CG Times"/>
      <w:sz w:val="24"/>
      <w:szCs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RightPar1">
    <w:name w:val="Right Par 1"/>
    <w:qFormat/>
    <w:rPr/>
  </w:style>
  <w:style w:type="character" w:styleId="RightPar2">
    <w:name w:val="Right Par 2"/>
    <w:qFormat/>
    <w:rPr/>
  </w:style>
  <w:style w:type="character" w:styleId="Document3">
    <w:name w:val="Document 3"/>
    <w:qFormat/>
    <w:rPr>
      <w:rFonts w:ascii="CG Times" w:hAnsi="CG Times" w:cs="CG Times"/>
      <w:sz w:val="24"/>
      <w:szCs w:val="24"/>
      <w:lang w:val="en-US"/>
    </w:rPr>
  </w:style>
  <w:style w:type="character" w:styleId="RightPar3">
    <w:name w:val="Right Par 3"/>
    <w:qFormat/>
    <w:rPr/>
  </w:style>
  <w:style w:type="character" w:styleId="RightPar4">
    <w:name w:val="Right Par 4"/>
    <w:qFormat/>
    <w:rPr/>
  </w:style>
  <w:style w:type="character" w:styleId="RightPar5">
    <w:name w:val="Right Par 5"/>
    <w:qFormat/>
    <w:rPr/>
  </w:style>
  <w:style w:type="character" w:styleId="RightPar6">
    <w:name w:val="Right Par 6"/>
    <w:qFormat/>
    <w:rPr/>
  </w:style>
  <w:style w:type="character" w:styleId="RightPar7">
    <w:name w:val="Right Par 7"/>
    <w:qFormat/>
    <w:rPr/>
  </w:style>
  <w:style w:type="character" w:styleId="RightPar8">
    <w:name w:val="Right Par 8"/>
    <w:qFormat/>
    <w:rPr/>
  </w:style>
  <w:style w:type="character" w:styleId="TechInit">
    <w:name w:val="Tech Init"/>
    <w:qFormat/>
    <w:rPr>
      <w:rFonts w:ascii="CG Times" w:hAnsi="CG Times" w:cs="CG Times"/>
      <w:sz w:val="24"/>
      <w:szCs w:val="24"/>
      <w:lang w:val="en-US"/>
    </w:rPr>
  </w:style>
  <w:style w:type="character" w:styleId="Technical5">
    <w:name w:val="Technical 5"/>
    <w:qFormat/>
    <w:rPr/>
  </w:style>
  <w:style w:type="character" w:styleId="Technical6">
    <w:name w:val="Technical 6"/>
    <w:qFormat/>
    <w:rPr/>
  </w:style>
  <w:style w:type="character" w:styleId="Technical2">
    <w:name w:val="Technical 2"/>
    <w:qFormat/>
    <w:rPr>
      <w:rFonts w:ascii="CG Times" w:hAnsi="CG Times" w:cs="CG Times"/>
      <w:sz w:val="24"/>
      <w:szCs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szCs w:val="24"/>
      <w:lang w:val="en-US"/>
    </w:rPr>
  </w:style>
  <w:style w:type="character" w:styleId="Technical4">
    <w:name w:val="Technical 4"/>
    <w:qFormat/>
    <w:rPr/>
  </w:style>
  <w:style w:type="character" w:styleId="Technical1">
    <w:name w:val="Technical 1"/>
    <w:qFormat/>
    <w:rPr>
      <w:rFonts w:ascii="CG Times" w:hAnsi="CG Times" w:cs="CG Times"/>
      <w:sz w:val="24"/>
      <w:szCs w:val="24"/>
      <w:lang w:val="en-US"/>
    </w:rPr>
  </w:style>
  <w:style w:type="character" w:styleId="Technical7">
    <w:name w:val="Technical 7"/>
    <w:qFormat/>
    <w:rPr/>
  </w:style>
  <w:style w:type="character" w:styleId="Technical8">
    <w:name w:val="Technical 8"/>
    <w:qFormat/>
    <w:rPr/>
  </w:style>
  <w:style w:type="character" w:styleId="DocInit">
    <w:name w:val="Doc Init"/>
    <w:qFormat/>
    <w:rPr/>
  </w:style>
  <w:style w:type="character" w:styleId="Style55">
    <w:name w:val="çíàê ñíîñêè"/>
    <w:qFormat/>
    <w:rPr>
      <w:vertAlign w:val="superscript"/>
    </w:rPr>
  </w:style>
  <w:style w:type="character" w:styleId="DefaultText">
    <w:name w:val="Default Text Знак Знак"/>
    <w:qFormat/>
    <w:rPr>
      <w:color w:val="000000"/>
      <w:sz w:val="24"/>
      <w:szCs w:val="24"/>
      <w:lang w:val="ru-RU"/>
    </w:rPr>
  </w:style>
  <w:style w:type="character" w:styleId="Style56">
    <w:name w:val="Осно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7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57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58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9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0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3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1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2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63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6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66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 Cyr" w:cs="Times New Roman;Times New Roman Cyr"/>
    </w:rPr>
  </w:style>
  <w:style w:type="paragraph" w:styleId="Style67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68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9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0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Style71">
    <w:name w:val="Текст примечания"/>
    <w:basedOn w:val="Normal"/>
    <w:qFormat/>
    <w:pPr/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0"/>
      <w:lang w:val="ru-RU" w:bidi="ar-SA" w:eastAsia="zh-CN"/>
    </w:rPr>
  </w:style>
  <w:style w:type="paragraph" w:styleId="Style73">
    <w:name w:val="Заг. табл."/>
    <w:qFormat/>
    <w:pPr>
      <w:widowControl/>
      <w:bidi w:val="0"/>
      <w:spacing w:before="60" w:after="6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color w:val="auto"/>
      <w:sz w:val="18"/>
      <w:szCs w:val="28"/>
      <w:lang w:val="ru-RU" w:bidi="ar-SA" w:eastAsia="zh-CN"/>
    </w:rPr>
  </w:style>
  <w:style w:type="paragraph" w:styleId="Style74">
    <w:name w:val="стр.табл."/>
    <w:qFormat/>
    <w:pPr>
      <w:widowControl/>
      <w:bidi w:val="0"/>
      <w:spacing w:before="2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6"/>
      <w:szCs w:val="20"/>
      <w:lang w:val="ru-RU" w:bidi="ar-SA" w:eastAsia="zh-CN"/>
    </w:rPr>
  </w:style>
  <w:style w:type="paragraph" w:styleId="115">
    <w:name w:val="табл. 1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i/>
      <w:color w:val="auto"/>
      <w:sz w:val="18"/>
      <w:szCs w:val="20"/>
      <w:lang w:val="ru-RU" w:bidi="ar-SA" w:eastAsia="zh-CN"/>
    </w:rPr>
  </w:style>
  <w:style w:type="paragraph" w:styleId="116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 Cyr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7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 Cyr" w:hAnsi="Times New Roman;Times New Roman Cyr" w:eastAsia="Times New Roman;Times New Roman Cyr" w:cs="Times New Roman;Times New Roman Cyr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 Cyr" w:hAnsi="Times New Roman;Times New Roman Cyr" w:eastAsia="Times New Roman;Times New Roman Cyr" w:cs="Times New Roman;Times New Roman Cyr"/>
      <w:b/>
      <w:i/>
      <w:iCs/>
      <w:color w:val="auto"/>
      <w:sz w:val="22"/>
      <w:szCs w:val="20"/>
      <w:lang w:val="ru-RU" w:bidi="ar-SA" w:eastAsia="zh-CN"/>
    </w:rPr>
  </w:style>
  <w:style w:type="paragraph" w:styleId="Style75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76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77">
    <w:name w:val="Авт."/>
    <w:qFormat/>
    <w:pPr>
      <w:widowControl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b/>
      <w:i/>
      <w:color w:val="auto"/>
      <w:sz w:val="22"/>
      <w:szCs w:val="20"/>
      <w:lang w:val="ru-RU" w:bidi="ar-SA" w:eastAsia="zh-CN"/>
    </w:rPr>
  </w:style>
  <w:style w:type="paragraph" w:styleId="Style78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18"/>
      <w:szCs w:val="22"/>
      <w:lang w:val="ru-RU" w:bidi="ar-SA" w:eastAsia="zh-CN"/>
    </w:rPr>
  </w:style>
  <w:style w:type="paragraph" w:styleId="Style79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1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2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2"/>
    <w:qFormat/>
    <w:pPr/>
    <w:rPr/>
  </w:style>
  <w:style w:type="paragraph" w:styleId="Style83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2"/>
    <w:qFormat/>
    <w:pPr>
      <w:ind w:left="284" w:hanging="0"/>
    </w:pPr>
    <w:rPr>
      <w:szCs w:val="20"/>
    </w:rPr>
  </w:style>
  <w:style w:type="paragraph" w:styleId="Style84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84"/>
    <w:qFormat/>
    <w:pPr>
      <w:jc w:val="both"/>
    </w:pPr>
    <w:rPr>
      <w:szCs w:val="20"/>
    </w:rPr>
  </w:style>
  <w:style w:type="paragraph" w:styleId="Style85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86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87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88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9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0">
    <w:name w:val="СписокЛит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85"/>
    <w:qFormat/>
    <w:pPr/>
    <w:rPr/>
  </w:style>
  <w:style w:type="paragraph" w:styleId="145">
    <w:name w:val="Стиль ТаблицаЗаголовок + 14 пт По ширине"/>
    <w:basedOn w:val="Style85"/>
    <w:qFormat/>
    <w:pPr>
      <w:jc w:val="both"/>
    </w:pPr>
    <w:rPr>
      <w:szCs w:val="20"/>
    </w:rPr>
  </w:style>
  <w:style w:type="paragraph" w:styleId="Style9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 Cyr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 Cyr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2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64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 Cyr" w:cs="Arial"/>
      <w:color w:val="auto"/>
      <w:sz w:val="20"/>
      <w:szCs w:val="20"/>
      <w:lang w:val="ru-RU" w:bidi="ar-SA" w:eastAsia="zh-CN"/>
    </w:rPr>
  </w:style>
  <w:style w:type="paragraph" w:styleId="212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 Cyr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 Cyr" w:hAnsi="Times New Roman;Times New Roman Cyr" w:eastAsia="Times New Roman;Times New Roman Cyr" w:cs="Times New Roman;Times New Roman Cyr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8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;Times New Roman Cyr" w:cs="Calibri"/>
      <w:color w:val="auto"/>
      <w:sz w:val="22"/>
      <w:szCs w:val="22"/>
      <w:lang w:val="ru-RU" w:bidi="ar-SA" w:eastAsia="zh-CN"/>
    </w:rPr>
  </w:style>
  <w:style w:type="paragraph" w:styleId="Style94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9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3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 Cyr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2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3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3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95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eastAsia="en-US" w:bidi="ar-SA"/>
    </w:rPr>
  </w:style>
  <w:style w:type="paragraph" w:styleId="Style96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9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8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4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 Cyr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7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Style99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100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101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102">
    <w:name w:val="Кафедра"/>
    <w:basedOn w:val="Style101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103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104">
    <w:name w:val="Ученый секретарь"/>
    <w:basedOn w:val="Style103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 Cyr" w:cs="Arial"/>
      <w:color w:val="000000"/>
      <w:sz w:val="20"/>
      <w:szCs w:val="20"/>
      <w:lang w:val="ru-RU" w:bidi="ar-SA" w:eastAsia="zh-CN"/>
    </w:rPr>
  </w:style>
  <w:style w:type="paragraph" w:styleId="Style105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 Cyr" w:cs="Courier New"/>
      <w:color w:val="auto"/>
      <w:sz w:val="20"/>
      <w:szCs w:val="20"/>
      <w:lang w:val="ru-RU" w:bidi="ar-SA" w:eastAsia="zh-CN"/>
    </w:rPr>
  </w:style>
  <w:style w:type="paragraph" w:styleId="128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07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ru-RU" w:bidi="ar-SA" w:eastAsia="zh-CN"/>
    </w:rPr>
  </w:style>
  <w:style w:type="paragraph" w:styleId="Style109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9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3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1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6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 Cyr" w:cs="PragmaticaCTT;Arial"/>
      <w:color w:val="auto"/>
      <w:sz w:val="20"/>
      <w:szCs w:val="20"/>
      <w:lang w:val="ru-RU" w:eastAsia="en-US" w:bidi="ar-SA"/>
    </w:rPr>
  </w:style>
  <w:style w:type="paragraph" w:styleId="Style11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 Cyr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9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1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14">
    <w:name w:val="Красная строка"/>
    <w:basedOn w:val="TextBody"/>
    <w:qFormat/>
    <w:pPr>
      <w:ind w:firstLine="210"/>
    </w:pPr>
    <w:rPr>
      <w:sz w:val="24"/>
    </w:rPr>
  </w:style>
  <w:style w:type="paragraph" w:styleId="Style11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8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1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2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3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1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0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2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1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0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5">
    <w:name w:val="Обычный1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1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2">
    <w:name w:val="Текст таблицы центр"/>
    <w:basedOn w:val="Style121"/>
    <w:qFormat/>
    <w:pPr>
      <w:jc w:val="center"/>
    </w:pPr>
    <w:rPr/>
  </w:style>
  <w:style w:type="paragraph" w:styleId="Style123">
    <w:name w:val="Заголовок рисунка"/>
    <w:basedOn w:val="Style11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 Cyr"/>
      <w:sz w:val="28"/>
      <w:szCs w:val="24"/>
    </w:rPr>
  </w:style>
  <w:style w:type="paragraph" w:styleId="136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7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5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7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1">
    <w:name w:val="Обычный (веб)3"/>
    <w:basedOn w:val="Normal"/>
    <w:qFormat/>
    <w:pPr>
      <w:spacing w:before="150" w:after="150"/>
      <w:jc w:val="both"/>
    </w:pPr>
    <w:rPr/>
  </w:style>
  <w:style w:type="paragraph" w:styleId="138">
    <w:name w:val="Обычный (веб)1"/>
    <w:basedOn w:val="Normal"/>
    <w:qFormat/>
    <w:pPr>
      <w:spacing w:lineRule="atLeast" w:line="312" w:before="0" w:after="280"/>
    </w:pPr>
    <w:rPr/>
  </w:style>
  <w:style w:type="paragraph" w:styleId="Style128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9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0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1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CM53">
    <w:name w:val="CM53"/>
    <w:basedOn w:val="Default"/>
    <w:next w:val="Default"/>
    <w:qFormat/>
    <w:pPr>
      <w:widowControl w:val="false"/>
    </w:pPr>
    <w:rPr>
      <w:rFonts w:ascii="Newton C;Newton C" w:hAnsi="Newton C;Newton C" w:cs="Times New Roman;Times New Roman Cyr"/>
      <w:color w:val="000000"/>
      <w:lang w:val="uk-UA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32">
    <w:name w:val="Обычный.Нормальный"/>
    <w:qFormat/>
    <w:pPr>
      <w:widowControl w:val="false"/>
      <w:autoSpaceDE w:val="false"/>
      <w:bidi w:val="0"/>
    </w:pPr>
    <w:rPr>
      <w:rFonts w:ascii="SchoolBook;Times New Roman" w:hAnsi="SchoolBook;Times New Roman" w:eastAsia="Times New Roman;Times New Roman Cyr" w:cs="SchoolBook;Times New Roman"/>
      <w:color w:val="000000"/>
      <w:sz w:val="26"/>
      <w:szCs w:val="26"/>
      <w:lang w:val="ru-RU" w:bidi="ar-SA" w:eastAsia="zh-CN"/>
    </w:rPr>
  </w:style>
  <w:style w:type="paragraph" w:styleId="224">
    <w:name w:val="заголовок 2"/>
    <w:basedOn w:val="Normal"/>
    <w:next w:val="Normal"/>
    <w:qFormat/>
    <w:pPr>
      <w:keepNext w:val="true"/>
      <w:autoSpaceDE w:val="false"/>
      <w:ind w:firstLine="851"/>
      <w:jc w:val="both"/>
      <w:outlineLvl w:val="1"/>
    </w:pPr>
    <w:rPr>
      <w:b/>
      <w:bCs/>
      <w:lang w:val="uk-UA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/>
    </w:pPr>
    <w:rPr>
      <w:rFonts w:ascii="Newton C;Newton C" w:hAnsi="Newton C;Newton C" w:cs="Times New Roman;Times New Roman Cyr"/>
      <w:color w:val="000000"/>
      <w:lang w:val="uk-UA"/>
    </w:rPr>
  </w:style>
  <w:style w:type="paragraph" w:styleId="CM81">
    <w:name w:val="CM81"/>
    <w:basedOn w:val="Default"/>
    <w:next w:val="Default"/>
    <w:qFormat/>
    <w:pPr>
      <w:widowControl w:val="false"/>
      <w:spacing w:before="0" w:after="208"/>
    </w:pPr>
    <w:rPr>
      <w:rFonts w:ascii="Newton C;Newton C" w:hAnsi="Newton C;Newton C" w:cs="Times New Roman;Times New Roman Cyr"/>
      <w:color w:val="00000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5"/>
      <w:jc w:val="both"/>
      <w:textAlignment w:val="baseline"/>
    </w:pPr>
    <w:rPr>
      <w:color w:val="0000FF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56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7797" w:leader="none"/>
      </w:tabs>
      <w:spacing w:lineRule="auto" w:line="360"/>
      <w:ind w:firstLine="720"/>
    </w:pPr>
    <w:rPr>
      <w:rFonts w:ascii="UkrainianJournal;Courier New" w:hAnsi="UkrainianJournal;Courier New" w:cs="UkrainianJournal;Courier New"/>
      <w:sz w:val="28"/>
      <w:szCs w:val="20"/>
      <w:vertAlign w:val="superscript"/>
      <w:lang w:val="en-GB"/>
    </w:rPr>
  </w:style>
  <w:style w:type="paragraph" w:styleId="212pt1">
    <w:name w:val="Стиль Заголовок 2 + 12 pt влево Первая строка:  1 см"/>
    <w:basedOn w:val="Heading2"/>
    <w:qFormat/>
    <w:pPr>
      <w:numPr>
        <w:ilvl w:val="0"/>
        <w:numId w:val="0"/>
      </w:numPr>
      <w:spacing w:before="0" w:after="0"/>
      <w:ind w:firstLine="567"/>
      <w:outlineLvl w:val="9"/>
    </w:pPr>
    <w:rPr>
      <w:rFonts w:ascii="Times New Roman;Times New Roman Cyr" w:hAnsi="Times New Roman;Times New Roman Cyr" w:cs="Times New Roman;Times New Roman Cyr"/>
      <w:i w:val="false"/>
      <w:iCs w:val="false"/>
      <w:sz w:val="24"/>
      <w:szCs w:val="20"/>
      <w:lang w:val="uk-UA"/>
    </w:rPr>
  </w:style>
  <w:style w:type="paragraph" w:styleId="147">
    <w:name w:val="14"/>
    <w:basedOn w:val="Normal"/>
    <w:next w:val="Normal"/>
    <w:qFormat/>
    <w:pPr>
      <w:keepNext w:val="true"/>
      <w:suppressAutoHyphens w:val="true"/>
      <w:spacing w:before="240" w:after="120"/>
      <w:ind w:left="397" w:hanging="0"/>
    </w:pPr>
    <w:rPr>
      <w:rFonts w:ascii="Arial" w:hAnsi="Arial" w:cs="Arial"/>
      <w:b/>
      <w:i/>
      <w:szCs w:val="20"/>
    </w:rPr>
  </w:style>
  <w:style w:type="paragraph" w:styleId="Style133">
    <w:name w:val="центр"/>
    <w:basedOn w:val="Normal"/>
    <w:qFormat/>
    <w:pPr>
      <w:jc w:val="center"/>
    </w:pPr>
    <w:rPr>
      <w:szCs w:val="20"/>
    </w:rPr>
  </w:style>
  <w:style w:type="paragraph" w:styleId="000">
    <w:name w:val="000"/>
    <w:qFormat/>
    <w:pPr>
      <w:widowControl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GB" w:bidi="ar-SA" w:eastAsia="zh-CN"/>
    </w:rPr>
  </w:style>
  <w:style w:type="paragraph" w:styleId="1112">
    <w:name w:val="111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4"/>
      <w:lang w:val="en-GB" w:bidi="ar-SA" w:eastAsia="zh-CN"/>
    </w:rPr>
  </w:style>
  <w:style w:type="paragraph" w:styleId="12221">
    <w:name w:val="12221"/>
    <w:qFormat/>
    <w:pPr>
      <w:widowControl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0"/>
      <w:lang w:val="en-GB" w:bidi="ar-SA" w:eastAsia="zh-CN"/>
    </w:rPr>
  </w:style>
  <w:style w:type="paragraph" w:styleId="656">
    <w:name w:val="656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6666">
    <w:name w:val="6666"/>
    <w:basedOn w:val="12221"/>
    <w:qFormat/>
    <w:pPr>
      <w:spacing w:lineRule="auto" w:line="240" w:before="40" w:after="80"/>
      <w:ind w:right="567" w:firstLine="397"/>
      <w:jc w:val="right"/>
    </w:pPr>
    <w:rPr>
      <w:szCs w:val="24"/>
    </w:rPr>
  </w:style>
  <w:style w:type="paragraph" w:styleId="Style134">
    <w:name w:val="ИИЦ"/>
    <w:basedOn w:val="Normal"/>
    <w:qFormat/>
    <w:pPr>
      <w:ind w:firstLine="720"/>
      <w:jc w:val="both"/>
    </w:pPr>
    <w:rPr/>
  </w:style>
  <w:style w:type="paragraph" w:styleId="Iaeaoia">
    <w:name w:val="iaeaoia"/>
    <w:qFormat/>
    <w:pPr>
      <w:widowControl/>
      <w:autoSpaceDE w:val="false"/>
      <w:bidi w:val="0"/>
      <w:spacing w:lineRule="exact" w:line="260"/>
      <w:ind w:firstLine="397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GB" w:bidi="ar-SA" w:eastAsia="zh-CN"/>
    </w:rPr>
  </w:style>
  <w:style w:type="paragraph" w:styleId="Style135">
    <w:name w:val="Îáû÷íûé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US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snapToGrid w:val="true"/>
      <w:spacing w:lineRule="auto" w:line="360" w:before="0" w:after="0"/>
      <w:ind w:firstLine="567"/>
      <w:jc w:val="center"/>
    </w:pPr>
    <w:rPr>
      <w:b/>
      <w:sz w:val="28"/>
      <w:lang w:val="uk-UA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  <w:snapToGrid w:val="true"/>
      <w:spacing w:before="0" w:after="0"/>
    </w:pPr>
    <w:rPr>
      <w:sz w:val="20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autoSpaceDE w:val="false"/>
      <w:jc w:val="center"/>
    </w:pPr>
    <w:rPr>
      <w:rFonts w:eastAsia="Times New Roman;Times New Roman Cyr"/>
      <w:sz w:val="28"/>
      <w:szCs w:val="28"/>
      <w:lang w:val="uk-UA"/>
    </w:rPr>
  </w:style>
  <w:style w:type="paragraph" w:styleId="139">
    <w:name w:val="заголовок 1"/>
    <w:basedOn w:val="Normal"/>
    <w:next w:val="Normal"/>
    <w:qFormat/>
    <w:pPr>
      <w:keepNext w:val="true"/>
      <w:widowControl w:val="false"/>
      <w:autoSpaceDE w:val="false"/>
      <w:ind w:left="567" w:hanging="0"/>
      <w:jc w:val="both"/>
      <w:outlineLvl w:val="0"/>
    </w:pPr>
    <w:rPr>
      <w:rFonts w:eastAsia="Times New Roman;Times New Roman Cyr"/>
      <w:color w:val="000000"/>
      <w:sz w:val="28"/>
      <w:szCs w:val="28"/>
      <w:lang w:val="en-US"/>
    </w:rPr>
  </w:style>
  <w:style w:type="paragraph" w:styleId="Style136">
    <w:name w:val="текст примечания"/>
    <w:basedOn w:val="Normal"/>
    <w:qFormat/>
    <w:pPr>
      <w:autoSpaceDE w:val="false"/>
      <w:ind w:left="567" w:hanging="567"/>
      <w:jc w:val="both"/>
    </w:pPr>
    <w:rPr>
      <w:rFonts w:eastAsia="Times New Roman;Times New Roman Cyr"/>
      <w:sz w:val="20"/>
      <w:szCs w:val="20"/>
    </w:rPr>
  </w:style>
  <w:style w:type="paragraph" w:styleId="Style137">
    <w:name w:val="Таблиці"/>
    <w:basedOn w:val="Normal"/>
    <w:qFormat/>
    <w:pPr>
      <w:jc w:val="center"/>
    </w:pPr>
    <w:rPr>
      <w:sz w:val="28"/>
      <w:szCs w:val="20"/>
    </w:rPr>
  </w:style>
  <w:style w:type="paragraph" w:styleId="Style138">
    <w:name w:val="Стиль"/>
    <w:qFormat/>
    <w:pPr>
      <w:widowControl/>
      <w:autoSpaceDE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  <w:jc w:val="both"/>
    </w:pPr>
    <w:rPr>
      <w:rFonts w:ascii="Kudriashov;Courier New" w:hAnsi="Kudriashov;Courier New" w:eastAsia="SimSun;宋体" w:cs="Kudriashov;Courier New"/>
      <w:color w:val="auto"/>
      <w:sz w:val="26"/>
      <w:szCs w:val="26"/>
      <w:lang w:val="uk-UA" w:bidi="ar-SA" w:eastAsia="zh-CN"/>
    </w:rPr>
  </w:style>
  <w:style w:type="paragraph" w:styleId="BodyText22">
    <w:name w:val="Body Text 22"/>
    <w:basedOn w:val="Normal"/>
    <w:qFormat/>
    <w:pPr>
      <w:autoSpaceDE w:val="false"/>
      <w:ind w:firstLine="851"/>
      <w:jc w:val="both"/>
    </w:pPr>
    <w:rPr>
      <w:rFonts w:eastAsia="SimSun;宋体"/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eastAsia="SimSun;宋体"/>
      <w:b/>
      <w:bCs/>
      <w:sz w:val="28"/>
      <w:szCs w:val="28"/>
      <w:lang w:val="uk-UA"/>
    </w:rPr>
  </w:style>
  <w:style w:type="paragraph" w:styleId="312">
    <w:name w:val="???????? ????? ? ???????? 3"/>
    <w:basedOn w:val="Normal"/>
    <w:qFormat/>
    <w:pPr>
      <w:ind w:firstLine="709"/>
      <w:jc w:val="both"/>
    </w:pPr>
    <w:rPr>
      <w:rFonts w:eastAsia="SimSun;宋体"/>
      <w:sz w:val="28"/>
      <w:szCs w:val="28"/>
      <w:lang w:val="uk-UA"/>
    </w:rPr>
  </w:style>
  <w:style w:type="paragraph" w:styleId="Style139">
    <w:name w:val="???????"/>
    <w:qFormat/>
    <w:pPr>
      <w:widowControl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8"/>
      <w:lang w:val="ru-RU" w:bidi="ar-SA" w:eastAsia="zh-CN"/>
    </w:rPr>
  </w:style>
  <w:style w:type="paragraph" w:styleId="225">
    <w:name w:val="???????? ?????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Normal2">
    <w:name w:val="Normal2"/>
    <w:qFormat/>
    <w:pPr>
      <w:widowControl w:val="false"/>
      <w:bidi w:val="0"/>
      <w:spacing w:lineRule="auto" w:line="300" w:before="360" w:after="0"/>
      <w:jc w:val="both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2"/>
      <w:szCs w:val="20"/>
      <w:lang w:val="ru-RU" w:bidi="ar-SA" w:eastAsia="zh-CN"/>
    </w:rPr>
  </w:style>
  <w:style w:type="paragraph" w:styleId="313">
    <w:name w:val="заголовок 3"/>
    <w:basedOn w:val="Normal"/>
    <w:next w:val="Normal"/>
    <w:qFormat/>
    <w:pPr>
      <w:keepNext w:val="true"/>
      <w:ind w:firstLine="851"/>
      <w:jc w:val="both"/>
    </w:pPr>
    <w:rPr>
      <w:b/>
      <w:sz w:val="32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/>
      <w:ind w:firstLine="851"/>
      <w:jc w:val="both"/>
    </w:pPr>
    <w:rPr>
      <w:b/>
      <w:color w:val="000000"/>
      <w:sz w:val="28"/>
      <w:szCs w:val="20"/>
      <w:u w:val="single"/>
      <w:lang w:val="uk-UA"/>
    </w:rPr>
  </w:style>
  <w:style w:type="paragraph" w:styleId="Style140">
    <w:name w:val="Стиль М"/>
    <w:basedOn w:val="Normal"/>
    <w:qFormat/>
    <w:pPr>
      <w:spacing w:lineRule="auto" w:line="360"/>
      <w:ind w:firstLine="601"/>
    </w:pPr>
    <w:rPr>
      <w:lang w:val="uk-UA"/>
    </w:rPr>
  </w:style>
  <w:style w:type="paragraph" w:styleId="Style141">
    <w:name w:val="Моногр текст + по ширине"/>
    <w:basedOn w:val="TextBody"/>
    <w:qFormat/>
    <w:pPr>
      <w:spacing w:before="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226">
    <w:name w:val="Список 2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211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720"/>
      <w:jc w:val="both"/>
    </w:pPr>
    <w:rPr/>
  </w:style>
  <w:style w:type="paragraph" w:styleId="148">
    <w:name w:val="Текст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e14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4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210">
    <w:name w:val="Обычный + 12 пт"/>
    <w:basedOn w:val="Normal"/>
    <w:qFormat/>
    <w:pPr>
      <w:suppressAutoHyphens w:val="true"/>
      <w:ind w:firstLine="567"/>
      <w:jc w:val="both"/>
    </w:pPr>
    <w:rPr/>
  </w:style>
  <w:style w:type="paragraph" w:styleId="83">
    <w:name w:val="заголовок 8"/>
    <w:basedOn w:val="Normal"/>
    <w:next w:val="Normal"/>
    <w:qFormat/>
    <w:pPr>
      <w:keepNext w:val="true"/>
      <w:overflowPunct w:val="false"/>
      <w:autoSpaceDE w:val="false"/>
      <w:ind w:firstLine="567"/>
      <w:jc w:val="center"/>
      <w:textAlignment w:val="baseline"/>
    </w:pPr>
    <w:rPr>
      <w:b/>
      <w:sz w:val="28"/>
      <w:szCs w:val="20"/>
      <w:lang w:val="uk-UA"/>
    </w:rPr>
  </w:style>
  <w:style w:type="paragraph" w:styleId="149">
    <w:name w:val="玎泐腩忸?1"/>
    <w:basedOn w:val="Normal"/>
    <w:next w:val="Normal"/>
    <w:qFormat/>
    <w:pPr>
      <w:keepNext w:val="true"/>
      <w:widowControl w:val="false"/>
      <w:autoSpaceDE w:val="false"/>
    </w:pPr>
    <w:rPr>
      <w:b/>
      <w:bCs/>
      <w:sz w:val="28"/>
      <w:szCs w:val="28"/>
    </w:rPr>
  </w:style>
  <w:style w:type="paragraph" w:styleId="227">
    <w:name w:val="务眍忭铋 蝈犟?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228">
    <w:name w:val="务眍忭铋 蝈犟??铗耱箫铎 2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>
      <w:sz w:val="20"/>
      <w:szCs w:val="20"/>
    </w:rPr>
  </w:style>
  <w:style w:type="paragraph" w:styleId="314">
    <w:name w:val="务眍忭铋 蝈犟??铗耱箫铎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145">
    <w:name w:val="丸骓栝 觐腩眚栩箅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2">
    <w:name w:val="秒噔?4"/>
    <w:basedOn w:val="TextBody"/>
    <w:qFormat/>
    <w:pPr>
      <w:widowControl w:val="false"/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360" w:before="0" w:after="0"/>
      <w:ind w:firstLine="567"/>
      <w:jc w:val="both"/>
    </w:pPr>
    <w:rPr>
      <w:szCs w:val="28"/>
    </w:rPr>
  </w:style>
  <w:style w:type="paragraph" w:styleId="315">
    <w:name w:val="玎泐腩忸?3"/>
    <w:basedOn w:val="Normal"/>
    <w:next w:val="Normal"/>
    <w:qFormat/>
    <w:pPr>
      <w:keepNext w:val="true"/>
      <w:widowControl w:val="false"/>
      <w:autoSpaceDE w:val="false"/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316">
    <w:name w:val="务眍忭铋 蝈犟?3"/>
    <w:basedOn w:val="Normal"/>
    <w:qFormat/>
    <w:pPr>
      <w:widowControl w:val="false"/>
      <w:autoSpaceDE w:val="false"/>
      <w:jc w:val="both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ind w:left="19" w:firstLine="720"/>
      <w:jc w:val="both"/>
    </w:pPr>
    <w:rPr>
      <w:sz w:val="28"/>
      <w:szCs w:val="28"/>
    </w:rPr>
  </w:style>
  <w:style w:type="paragraph" w:styleId="1410">
    <w:name w:val="Обычный + 14 пт"/>
    <w:basedOn w:val="Normal"/>
    <w:qFormat/>
    <w:pPr>
      <w:widowControl w:val="false"/>
      <w:tabs>
        <w:tab w:val="clear" w:pos="708"/>
        <w:tab w:val="left" w:pos="0" w:leader="none"/>
      </w:tabs>
      <w:ind w:firstLine="709"/>
      <w:jc w:val="both"/>
    </w:pPr>
    <w:rPr>
      <w:color w:val="000000"/>
      <w:sz w:val="28"/>
      <w:szCs w:val="28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uk-UA"/>
    </w:rPr>
  </w:style>
  <w:style w:type="paragraph" w:styleId="55">
    <w:name w:val="заголовок 5"/>
    <w:basedOn w:val="Normal"/>
    <w:next w:val="Normal"/>
    <w:qFormat/>
    <w:pPr>
      <w:keepNext w:val="true"/>
      <w:autoSpaceDE w:val="false"/>
      <w:jc w:val="both"/>
      <w:outlineLvl w:val="4"/>
    </w:pPr>
    <w:rPr>
      <w:b/>
      <w:bCs/>
      <w:sz w:val="20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FR4">
    <w:name w:val="FR4"/>
    <w:qFormat/>
    <w:pPr>
      <w:widowControl w:val="false"/>
      <w:bidi w:val="0"/>
      <w:spacing w:lineRule="auto" w:line="420"/>
      <w:ind w:firstLine="72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ru-RU" w:bidi="ar-SA" w:eastAsia="zh-CN"/>
    </w:rPr>
  </w:style>
  <w:style w:type="paragraph" w:styleId="01">
    <w:name w:val="0"/>
    <w:basedOn w:val="Normal"/>
    <w:qFormat/>
    <w:pPr>
      <w:jc w:val="both"/>
    </w:pPr>
    <w:rPr/>
  </w:style>
  <w:style w:type="paragraph" w:styleId="075">
    <w:name w:val="075"/>
    <w:basedOn w:val="01"/>
    <w:qFormat/>
    <w:pPr>
      <w:ind w:firstLine="425"/>
    </w:pPr>
    <w:rPr/>
  </w:style>
  <w:style w:type="paragraph" w:styleId="0Center">
    <w:name w:val="0_Center"/>
    <w:basedOn w:val="01"/>
    <w:next w:val="075"/>
    <w:qFormat/>
    <w:pPr>
      <w:jc w:val="center"/>
    </w:pPr>
    <w:rPr/>
  </w:style>
  <w:style w:type="paragraph" w:styleId="Right">
    <w:name w:val="Right"/>
    <w:basedOn w:val="01"/>
    <w:next w:val="075"/>
    <w:qFormat/>
    <w:pPr>
      <w:jc w:val="right"/>
    </w:pPr>
    <w:rPr>
      <w:sz w:val="22"/>
    </w:rPr>
  </w:style>
  <w:style w:type="paragraph" w:styleId="075b">
    <w:name w:val="075b"/>
    <w:basedOn w:val="075"/>
    <w:qFormat/>
    <w:pPr>
      <w:numPr>
        <w:ilvl w:val="0"/>
        <w:numId w:val="6"/>
      </w:numPr>
    </w:pPr>
    <w:rPr>
      <w:sz w:val="28"/>
    </w:rPr>
  </w:style>
  <w:style w:type="paragraph" w:styleId="0Formuler">
    <w:name w:val="0_Formuler"/>
    <w:basedOn w:val="01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45"/>
    </w:pPr>
    <w:rPr>
      <w:sz w:val="28"/>
    </w:rPr>
  </w:style>
  <w:style w:type="paragraph" w:styleId="Picture">
    <w:name w:val="Picture"/>
    <w:basedOn w:val="Normal"/>
    <w:next w:val="Normal"/>
    <w:qFormat/>
    <w:pPr>
      <w:keepNext w:val="true"/>
      <w:spacing w:before="240" w:after="0"/>
      <w:jc w:val="center"/>
    </w:pPr>
    <w:rPr/>
  </w:style>
  <w:style w:type="paragraph" w:styleId="PictureName">
    <w:name w:val="PictureName"/>
    <w:basedOn w:val="Normal"/>
    <w:next w:val="Normal"/>
    <w:qFormat/>
    <w:pPr>
      <w:spacing w:before="120" w:after="240"/>
      <w:jc w:val="center"/>
    </w:pPr>
    <w:rPr/>
  </w:style>
  <w:style w:type="paragraph" w:styleId="TableName">
    <w:name w:val="TableName"/>
    <w:basedOn w:val="Normal"/>
    <w:next w:val="Normal"/>
    <w:qFormat/>
    <w:pPr>
      <w:keepNext w:val="true"/>
      <w:suppressAutoHyphens w:val="true"/>
      <w:spacing w:lineRule="auto" w:line="345" w:before="0" w:after="120"/>
      <w:jc w:val="center"/>
    </w:pPr>
    <w:rPr>
      <w:sz w:val="28"/>
    </w:rPr>
  </w:style>
  <w:style w:type="paragraph" w:styleId="Style146">
    <w:name w:val="Формула"/>
    <w:basedOn w:val="Normal"/>
    <w:qFormat/>
    <w:pPr>
      <w:jc w:val="center"/>
    </w:pPr>
    <w:rPr>
      <w:sz w:val="20"/>
      <w:szCs w:val="20"/>
    </w:rPr>
  </w:style>
  <w:style w:type="paragraph" w:styleId="Style147">
    <w:name w:val="Продолжение списка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0" w:after="120"/>
      <w:ind w:left="283" w:hanging="0"/>
      <w:jc w:val="both"/>
    </w:pPr>
    <w:rPr>
      <w:sz w:val="28"/>
      <w:szCs w:val="28"/>
    </w:rPr>
  </w:style>
  <w:style w:type="paragraph" w:styleId="229">
    <w:name w:val="Красная строка 2"/>
    <w:basedOn w:val="TextBodyIndent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 w:before="120" w:after="0"/>
      <w:ind w:left="0" w:firstLine="567"/>
      <w:jc w:val="both"/>
    </w:pPr>
    <w:rPr>
      <w:szCs w:val="28"/>
    </w:rPr>
  </w:style>
  <w:style w:type="paragraph" w:styleId="Style148">
    <w:name w:val="Стр."/>
    <w:basedOn w:val="Contents1"/>
    <w:next w:val="Contents1"/>
    <w:qFormat/>
    <w:pPr>
      <w:widowControl w:val="false"/>
      <w:tabs>
        <w:tab w:val="clear" w:pos="960"/>
        <w:tab w:val="clear" w:pos="1276"/>
        <w:tab w:val="clear" w:pos="9639"/>
        <w:tab w:val="left" w:pos="9356" w:leader="none"/>
      </w:tabs>
      <w:autoSpaceDE w:val="false"/>
      <w:spacing w:lineRule="auto" w:line="360" w:before="0" w:after="0"/>
      <w:ind w:right="851" w:hanging="0"/>
      <w:jc w:val="both"/>
    </w:pPr>
    <w:rPr>
      <w:b w:val="false"/>
      <w:caps w:val="false"/>
      <w:smallCaps w:val="false"/>
      <w:sz w:val="28"/>
      <w:szCs w:val="28"/>
    </w:rPr>
  </w:style>
  <w:style w:type="paragraph" w:styleId="Style149">
    <w:name w:val="Последняя строка таблицы"/>
    <w:basedOn w:val="Style121"/>
    <w:next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40"/>
      <w:jc w:val="center"/>
    </w:pPr>
    <w:rPr>
      <w:rFonts w:ascii="Times New Roman;Times New Roman Cyr" w:hAnsi="Times New Roman;Times New Roman Cyr" w:cs="Times New Roman;Times New Roman Cyr"/>
      <w:bCs w:val="false"/>
      <w:sz w:val="28"/>
      <w:szCs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8"/>
      <w:lang w:val="uk-UA"/>
    </w:rPr>
  </w:style>
  <w:style w:type="paragraph" w:styleId="BodyTextIndent1">
    <w:name w:val="Body Text Indent1"/>
    <w:basedOn w:val="Normal"/>
    <w:qFormat/>
    <w:pPr>
      <w:spacing w:before="0" w:after="24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50">
    <w:name w:val="Заголовок1"/>
    <w:basedOn w:val="Normal"/>
    <w:next w:val="Heading1"/>
    <w:qFormat/>
    <w:pPr>
      <w:widowControl w:val="false"/>
      <w:numPr>
        <w:ilvl w:val="0"/>
        <w:numId w:val="5"/>
      </w:numPr>
      <w:autoSpaceDE w:val="false"/>
      <w:jc w:val="center"/>
    </w:pPr>
    <w:rPr>
      <w:b/>
      <w:szCs w:val="20"/>
    </w:rPr>
  </w:style>
  <w:style w:type="paragraph" w:styleId="112pt">
    <w:name w:val="Стиль Заголовок 1 + 12 pt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120"/>
      <w:ind w:left="360" w:hanging="360"/>
      <w:jc w:val="center"/>
      <w:outlineLvl w:val="9"/>
    </w:pPr>
    <w:rPr>
      <w:rFonts w:ascii="Times New Roman;Times New Roman Cyr" w:hAnsi="Times New Roman;Times New Roman Cyr" w:cs="Times New Roman;Times New Roman Cyr"/>
      <w:b w:val="false"/>
      <w:bCs w:val="false"/>
      <w:kern w:val="0"/>
      <w:sz w:val="24"/>
      <w:szCs w:val="24"/>
    </w:rPr>
  </w:style>
  <w:style w:type="paragraph" w:styleId="112pt1">
    <w:name w:val="Стиль Заголовок 1 + 12 pt полужирный по ширине Первая строка:  1...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right="57" w:firstLine="567"/>
      <w:jc w:val="center"/>
      <w:outlineLvl w:val="9"/>
    </w:pPr>
    <w:rPr>
      <w:rFonts w:ascii="Times New Roman;Times New Roman Cyr" w:hAnsi="Times New Roman;Times New Roman Cyr" w:cs="Times New Roman;Times New Roman Cyr"/>
      <w:bCs w:val="false"/>
      <w:caps/>
      <w:kern w:val="0"/>
      <w:sz w:val="24"/>
      <w:szCs w:val="24"/>
    </w:rPr>
  </w:style>
  <w:style w:type="paragraph" w:styleId="112pt2">
    <w:name w:val="Стиль Заголовок 1 + 12 pt полужирный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left="360" w:hanging="360"/>
      <w:outlineLvl w:val="9"/>
    </w:pPr>
    <w:rPr>
      <w:rFonts w:ascii="Times New Roman;Times New Roman Cyr" w:hAnsi="Times New Roman;Times New Roman Cyr" w:cs="Times New Roman;Times New Roman Cyr"/>
      <w:b w:val="false"/>
      <w:bCs w:val="false"/>
      <w:caps/>
      <w:kern w:val="0"/>
      <w:sz w:val="24"/>
      <w:szCs w:val="24"/>
    </w:rPr>
  </w:style>
  <w:style w:type="paragraph" w:styleId="3TimesNewRoman14pt">
    <w:name w:val="Стиль Заголовок 3 + Times New Roman 14 pt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1">
    <w:name w:val="Стиль Заголовок 3 + Times New Roman 14 pt1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3TimesNewRoman14pt2">
    <w:name w:val="Стиль Заголовок 3 + Times New Roman 14 pt2"/>
    <w:basedOn w:val="Heading3"/>
    <w:qFormat/>
    <w:pPr>
      <w:keepLines/>
      <w:widowControl/>
      <w:numPr>
        <w:ilvl w:val="0"/>
        <w:numId w:val="0"/>
      </w:numPr>
      <w:spacing w:lineRule="atLeast" w:line="240" w:before="0" w:after="240"/>
      <w:jc w:val="left"/>
      <w:outlineLvl w:val="9"/>
    </w:pPr>
    <w:rPr>
      <w:b w:val="false"/>
      <w:i w:val="false"/>
      <w:color w:val="000000"/>
      <w:sz w:val="28"/>
      <w:szCs w:val="28"/>
    </w:rPr>
  </w:style>
  <w:style w:type="paragraph" w:styleId="72">
    <w:name w:val="çàãîëîâîê 7"/>
    <w:basedOn w:val="Normal"/>
    <w:next w:val="Normal"/>
    <w:qFormat/>
    <w:pPr>
      <w:spacing w:before="240" w:after="60"/>
    </w:pPr>
    <w:rPr>
      <w:rFonts w:ascii="Arial" w:hAnsi="Arial" w:cs="Arial"/>
      <w:sz w:val="20"/>
      <w:szCs w:val="20"/>
    </w:rPr>
  </w:style>
  <w:style w:type="paragraph" w:styleId="Style150">
    <w:name w:val="Формулы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Journal;Arial" w:hAnsi="Journal;Arial" w:cs="Journal;Arial"/>
      <w:sz w:val="20"/>
      <w:szCs w:val="20"/>
    </w:rPr>
  </w:style>
  <w:style w:type="paragraph" w:styleId="230">
    <w:name w:val="Стиль Заголовок 2 + не полужирный"/>
    <w:basedOn w:val="Heading2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0" w:after="240"/>
      <w:ind w:firstLine="680"/>
      <w:jc w:val="center"/>
      <w:outlineLvl w:val="9"/>
    </w:pPr>
    <w:rPr>
      <w:rFonts w:ascii="Times New Roman;Times New Roman Cyr" w:hAnsi="Times New Roman;Times New Roman Cyr" w:cs="Times New Roman;Times New Roman Cyr"/>
      <w:b w:val="false"/>
      <w:bCs w:val="false"/>
      <w:i w:val="false"/>
      <w:iCs w:val="false"/>
      <w:kern w:val="2"/>
    </w:rPr>
  </w:style>
  <w:style w:type="paragraph" w:styleId="Style151">
    <w:name w:val="Основной Знак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  <w:lang w:val="en-US"/>
    </w:rPr>
  </w:style>
  <w:style w:type="paragraph" w:styleId="Style152">
    <w:name w:val="Основной нумер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3">
    <w:name w:val="Стиль раздел"/>
    <w:basedOn w:val="Heading1"/>
    <w:qFormat/>
    <w:pPr>
      <w:numPr>
        <w:ilvl w:val="0"/>
        <w:numId w:val="7"/>
      </w:numPr>
      <w:spacing w:before="240" w:after="480"/>
      <w:outlineLvl w:val="9"/>
    </w:pPr>
    <w:rPr>
      <w:rFonts w:ascii="Times New Roman;Times New Roman Cyr" w:hAnsi="Times New Roman;Times New Roman Cyr" w:cs="Arial"/>
      <w:caps/>
    </w:rPr>
  </w:style>
  <w:style w:type="paragraph" w:styleId="Style154">
    <w:name w:val="Стиль_подразд"/>
    <w:basedOn w:val="Heading2"/>
    <w:qFormat/>
    <w:pPr>
      <w:numPr>
        <w:ilvl w:val="0"/>
        <w:numId w:val="7"/>
      </w:numPr>
      <w:spacing w:before="360" w:after="360"/>
      <w:outlineLvl w:val="9"/>
    </w:pPr>
    <w:rPr>
      <w:rFonts w:ascii="Times New Roman;Times New Roman Cyr" w:hAnsi="Times New Roman;Times New Roman Cyr" w:cs="Arial"/>
      <w:i w:val="false"/>
      <w:lang w:val="uk-UA"/>
    </w:rPr>
  </w:style>
  <w:style w:type="paragraph" w:styleId="1110">
    <w:name w:val="Заголовок А1.1"/>
    <w:basedOn w:val="Normal"/>
    <w:next w:val="Normal"/>
    <w:qFormat/>
    <w:pPr>
      <w:spacing w:before="240" w:after="240"/>
      <w:ind w:left="320" w:hanging="0"/>
    </w:pPr>
    <w:rPr>
      <w:lang w:val="uk-UA"/>
    </w:rPr>
  </w:style>
  <w:style w:type="paragraph" w:styleId="2112">
    <w:name w:val="Заголовок  А2.1"/>
    <w:basedOn w:val="Normal"/>
    <w:qFormat/>
    <w:pPr>
      <w:numPr>
        <w:ilvl w:val="0"/>
        <w:numId w:val="10"/>
      </w:numPr>
      <w:spacing w:before="240" w:after="240"/>
      <w:ind w:left="0" w:hanging="0"/>
    </w:pPr>
    <w:rPr>
      <w:i/>
      <w:sz w:val="28"/>
    </w:rPr>
  </w:style>
  <w:style w:type="paragraph" w:styleId="Style155">
    <w:name w:val="Основной без смещ Знак"/>
    <w:basedOn w:val="Normal"/>
    <w:qFormat/>
    <w:pPr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56">
    <w:name w:val="Стиль Основной + полужирный"/>
    <w:basedOn w:val="Style155"/>
    <w:qFormat/>
    <w:pPr>
      <w:spacing w:before="120" w:after="120"/>
    </w:pPr>
    <w:rPr>
      <w:b/>
      <w:bCs/>
    </w:rPr>
  </w:style>
  <w:style w:type="paragraph" w:styleId="104">
    <w:name w:val="Таблица10"/>
    <w:basedOn w:val="Normal"/>
    <w:qFormat/>
    <w:pPr>
      <w:spacing w:before="40" w:after="40"/>
      <w:ind w:left="1440" w:hanging="1440"/>
      <w:jc w:val="both"/>
    </w:pPr>
    <w:rPr>
      <w:b/>
      <w:bCs/>
      <w:color w:val="000000"/>
      <w:sz w:val="20"/>
      <w:szCs w:val="20"/>
      <w:lang w:val="uk-UA"/>
    </w:rPr>
  </w:style>
  <w:style w:type="paragraph" w:styleId="1113">
    <w:name w:val="Основной Знак1 Знак1"/>
    <w:basedOn w:val="Normal"/>
    <w:qFormat/>
    <w:pPr>
      <w:spacing w:lineRule="auto" w:line="360" w:before="60" w:after="60"/>
      <w:ind w:firstLine="709"/>
      <w:jc w:val="both"/>
    </w:pPr>
    <w:rPr>
      <w:sz w:val="28"/>
      <w:lang w:val="en-US"/>
    </w:rPr>
  </w:style>
  <w:style w:type="paragraph" w:styleId="Style157">
    <w:name w:val="формула"/>
    <w:basedOn w:val="Normal"/>
    <w:qFormat/>
    <w:pPr>
      <w:autoSpaceDE w:val="false"/>
      <w:spacing w:before="240" w:after="240"/>
      <w:jc w:val="right"/>
    </w:pPr>
    <w:rPr>
      <w:sz w:val="20"/>
      <w:vertAlign w:val="subscript"/>
      <w:lang w:val="uk-UA"/>
    </w:rPr>
  </w:style>
  <w:style w:type="paragraph" w:styleId="Style158">
    <w:name w:val="Стиль формула"/>
    <w:qFormat/>
    <w:pPr>
      <w:widowControl/>
      <w:autoSpaceDE w:val="false"/>
      <w:bidi w:val="0"/>
      <w:jc w:val="right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4"/>
      <w:vertAlign w:val="subscript"/>
      <w:lang w:val="uk-UA" w:bidi="ar-SA" w:eastAsia="zh-CN"/>
    </w:rPr>
  </w:style>
  <w:style w:type="paragraph" w:styleId="Style159">
    <w:name w:val="Перечень рисунков"/>
    <w:basedOn w:val="Normal"/>
    <w:next w:val="Normal"/>
    <w:qFormat/>
    <w:pPr>
      <w:autoSpaceDE w:val="false"/>
      <w:spacing w:before="240" w:after="240"/>
      <w:ind w:left="480" w:hanging="480"/>
    </w:pPr>
    <w:rPr>
      <w:sz w:val="20"/>
      <w:lang w:val="uk-UA"/>
    </w:rPr>
  </w:style>
  <w:style w:type="paragraph" w:styleId="Style160">
    <w:name w:val="Рисуно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0254">
    <w:name w:val="Стиль Стиль Заголовок 1 + Слева:  0 см Выступ:  2.54 см + по ширине"/>
    <w:basedOn w:val="Normal"/>
    <w:qFormat/>
    <w:pPr>
      <w:keepNext w:val="true"/>
      <w:autoSpaceDE w:val="false"/>
      <w:spacing w:before="240" w:after="60"/>
      <w:ind w:left="1440" w:hanging="1440"/>
      <w:jc w:val="both"/>
      <w:outlineLvl w:val="0"/>
    </w:pPr>
    <w:rPr>
      <w:b/>
      <w:bCs/>
      <w:kern w:val="2"/>
      <w:sz w:val="28"/>
      <w:szCs w:val="28"/>
      <w:lang w:val="uk-UA"/>
    </w:rPr>
  </w:style>
  <w:style w:type="paragraph" w:styleId="Style161">
    <w:name w:val="Основной со смещ+курсив"/>
    <w:basedOn w:val="Normal"/>
    <w:qFormat/>
    <w:pPr>
      <w:autoSpaceDE w:val="false"/>
      <w:spacing w:before="120" w:after="120"/>
      <w:ind w:firstLine="709"/>
      <w:jc w:val="both"/>
    </w:pPr>
    <w:rPr>
      <w:i/>
      <w:iCs/>
      <w:sz w:val="28"/>
      <w:szCs w:val="28"/>
      <w:lang w:val="uk-UA"/>
    </w:rPr>
  </w:style>
  <w:style w:type="paragraph" w:styleId="Style162">
    <w:name w:val="Основной без смещ Знак Знак Знак"/>
    <w:basedOn w:val="Normal"/>
    <w:qFormat/>
    <w:pPr>
      <w:autoSpaceDE w:val="false"/>
      <w:spacing w:lineRule="auto" w:line="360" w:before="60" w:after="60"/>
      <w:jc w:val="both"/>
    </w:pPr>
    <w:rPr>
      <w:sz w:val="28"/>
      <w:szCs w:val="28"/>
      <w:lang w:val="uk-UA"/>
    </w:rPr>
  </w:style>
  <w:style w:type="paragraph" w:styleId="Style163">
    <w:name w:val="Основной нумер Знак Знак Знак"/>
    <w:basedOn w:val="Style162"/>
    <w:qFormat/>
    <w:pPr/>
    <w:rPr/>
  </w:style>
  <w:style w:type="paragraph" w:styleId="Style164">
    <w:name w:val="Основной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51">
    <w:name w:val="Основной Знак1 Знак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Style165">
    <w:name w:val="Формула Знак Знак"/>
    <w:basedOn w:val="Normal"/>
    <w:qFormat/>
    <w:pPr>
      <w:autoSpaceDE w:val="false"/>
      <w:spacing w:before="120" w:after="120"/>
      <w:jc w:val="right"/>
    </w:pPr>
    <w:rPr>
      <w:sz w:val="20"/>
      <w:lang w:val="uk-UA"/>
    </w:rPr>
  </w:style>
  <w:style w:type="paragraph" w:styleId="Style166">
    <w:name w:val="формула Знак Знак"/>
    <w:basedOn w:val="Normal"/>
    <w:qFormat/>
    <w:pPr>
      <w:autoSpaceDE w:val="false"/>
      <w:jc w:val="right"/>
    </w:pPr>
    <w:rPr>
      <w:sz w:val="20"/>
      <w:vertAlign w:val="subscript"/>
      <w:lang w:val="uk-UA"/>
    </w:rPr>
  </w:style>
  <w:style w:type="paragraph" w:styleId="Style167">
    <w:name w:val="Рисунок Знак Знак"/>
    <w:basedOn w:val="Normal"/>
    <w:qFormat/>
    <w:pPr>
      <w:tabs>
        <w:tab w:val="clear" w:pos="708"/>
        <w:tab w:val="left" w:pos="1588" w:leader="none"/>
      </w:tabs>
      <w:autoSpaceDE w:val="false"/>
      <w:spacing w:before="120" w:after="120"/>
      <w:ind w:left="1588" w:hanging="1588"/>
      <w:jc w:val="both"/>
    </w:pPr>
    <w:rPr>
      <w:color w:val="000000"/>
      <w:sz w:val="20"/>
      <w:lang w:val="uk-UA"/>
    </w:rPr>
  </w:style>
  <w:style w:type="paragraph" w:styleId="1310">
    <w:name w:val="Таблица 13 Знак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Sender">
    <w:name w:val="Envelope Return"/>
    <w:basedOn w:val="Normal"/>
    <w:pPr>
      <w:autoSpaceDE w:val="false"/>
    </w:pPr>
    <w:rPr>
      <w:sz w:val="20"/>
      <w:lang w:val="en-US"/>
    </w:rPr>
  </w:style>
  <w:style w:type="paragraph" w:styleId="1311">
    <w:name w:val="Таблица 13 Знак"/>
    <w:basedOn w:val="Normal"/>
    <w:qFormat/>
    <w:pPr>
      <w:autoSpaceDE w:val="false"/>
      <w:spacing w:before="40" w:after="40"/>
      <w:jc w:val="center"/>
    </w:pPr>
    <w:rPr>
      <w:i/>
      <w:iCs/>
      <w:color w:val="000000"/>
      <w:sz w:val="26"/>
      <w:szCs w:val="26"/>
      <w:lang w:val="uk-UA"/>
    </w:rPr>
  </w:style>
  <w:style w:type="paragraph" w:styleId="14pt2">
    <w:name w:val="Стиль Формула + 14 pt Знак"/>
    <w:basedOn w:val="Style146"/>
    <w:qFormat/>
    <w:pPr>
      <w:autoSpaceDE w:val="false"/>
      <w:spacing w:before="120" w:after="120"/>
      <w:jc w:val="right"/>
    </w:pPr>
    <w:rPr>
      <w:sz w:val="28"/>
      <w:szCs w:val="28"/>
      <w:lang w:val="uk-UA"/>
    </w:rPr>
  </w:style>
  <w:style w:type="paragraph" w:styleId="TableHeader">
    <w:name w:val="Table_Header"/>
    <w:basedOn w:val="Normal"/>
    <w:qFormat/>
    <w:pPr>
      <w:autoSpaceDE w:val="false"/>
      <w:spacing w:before="360" w:after="360"/>
      <w:ind w:left="992" w:hanging="992"/>
    </w:pPr>
    <w:rPr>
      <w:sz w:val="22"/>
      <w:szCs w:val="22"/>
      <w:lang w:val="uk-UA"/>
    </w:rPr>
  </w:style>
  <w:style w:type="paragraph" w:styleId="152">
    <w:name w:val="Основной Знак1 Знак Знак Знак"/>
    <w:basedOn w:val="Normal"/>
    <w:qFormat/>
    <w:pPr>
      <w:autoSpaceDE w:val="false"/>
      <w:spacing w:lineRule="auto" w:line="360" w:before="60" w:after="60"/>
      <w:ind w:firstLine="709"/>
      <w:jc w:val="both"/>
    </w:pPr>
    <w:rPr>
      <w:sz w:val="28"/>
      <w:szCs w:val="28"/>
      <w:lang w:val="en-US"/>
    </w:rPr>
  </w:style>
  <w:style w:type="paragraph" w:styleId="1312">
    <w:name w:val="Таблица 13 Знак Знак"/>
    <w:basedOn w:val="Normal"/>
    <w:qFormat/>
    <w:pPr>
      <w:autoSpaceDE w:val="false"/>
      <w:spacing w:before="40" w:after="40"/>
      <w:ind w:left="1440" w:hanging="1440"/>
      <w:jc w:val="both"/>
    </w:pPr>
    <w:rPr>
      <w:b/>
      <w:bCs/>
      <w:color w:val="000000"/>
      <w:sz w:val="26"/>
      <w:szCs w:val="26"/>
      <w:lang w:val="uk-UA"/>
    </w:rPr>
  </w:style>
  <w:style w:type="paragraph" w:styleId="Annotationsubject">
    <w:name w:val="annotation subject"/>
    <w:basedOn w:val="Style71"/>
    <w:next w:val="Style71"/>
    <w:qFormat/>
    <w:pPr>
      <w:autoSpaceDE w:val="false"/>
    </w:pPr>
    <w:rPr>
      <w:b/>
      <w:bCs/>
      <w:lang w:val="uk-UA"/>
    </w:rPr>
  </w:style>
  <w:style w:type="paragraph" w:styleId="Style168">
    <w:name w:val="Ст.текст-Вас."/>
    <w:basedOn w:val="Normal"/>
    <w:qFormat/>
    <w:pPr>
      <w:spacing w:lineRule="exact" w:line="240" w:before="60" w:after="0"/>
      <w:ind w:firstLine="454"/>
      <w:jc w:val="both"/>
    </w:pPr>
    <w:rPr>
      <w:rFonts w:ascii="Times New Roman CYR;Times New Roman" w:hAnsi="Times New Roman CYR;Times New Roman" w:cs="Times New Roman CYR;Times New Roman"/>
      <w:spacing w:val="6"/>
      <w:kern w:val="2"/>
      <w:szCs w:val="20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ind w:firstLine="851"/>
    </w:pPr>
    <w:rPr>
      <w:rFonts w:ascii="Courier New" w:hAnsi="Courier New" w:cs="Courier New"/>
      <w:sz w:val="20"/>
      <w:szCs w:val="20"/>
    </w:rPr>
  </w:style>
  <w:style w:type="paragraph" w:styleId="Style169">
    <w:name w:val="Цитаты"/>
    <w:basedOn w:val="Normal"/>
    <w:qFormat/>
    <w:pPr>
      <w:spacing w:before="100" w:after="100"/>
      <w:ind w:left="360" w:right="360" w:firstLine="851"/>
    </w:pPr>
    <w:rPr>
      <w:rFonts w:ascii="Arial" w:hAnsi="Arial" w:cs="Arial"/>
      <w:szCs w:val="20"/>
    </w:rPr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Rsrt">
    <w:name w:val="r_srt"/>
    <w:basedOn w:val="Normal"/>
    <w:qFormat/>
    <w:pPr>
      <w:spacing w:before="280" w:after="280"/>
      <w:ind w:firstLine="346"/>
      <w:jc w:val="both"/>
    </w:pPr>
    <w:rPr/>
  </w:style>
  <w:style w:type="paragraph" w:styleId="Maintext1">
    <w:name w:val="main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70">
    <w:name w:val="Черновик"/>
    <w:basedOn w:val="Normal"/>
    <w:qFormat/>
    <w:pPr>
      <w:spacing w:lineRule="auto" w:line="480"/>
      <w:ind w:firstLine="720"/>
      <w:jc w:val="both"/>
    </w:pPr>
    <w:rPr>
      <w:rFonts w:ascii="Arial" w:hAnsi="Arial" w:cs="Arial"/>
      <w:spacing w:val="10"/>
      <w:szCs w:val="20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Style171">
    <w:name w:val="ОснКнига"/>
    <w:basedOn w:val="TextBody"/>
    <w:qFormat/>
    <w:pPr>
      <w:spacing w:lineRule="auto" w:line="264" w:before="240" w:after="120"/>
      <w:ind w:firstLine="567"/>
      <w:jc w:val="both"/>
    </w:pPr>
    <w:rPr>
      <w:rFonts w:ascii="Arial" w:hAnsi="Arial" w:cs="Arial"/>
      <w:sz w:val="21"/>
      <w:szCs w:val="20"/>
    </w:rPr>
  </w:style>
  <w:style w:type="paragraph" w:styleId="Style172">
    <w:name w:val="Основ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ubmenu">
    <w:name w:val="submenu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A0"/>
      <w:sz w:val="16"/>
      <w:szCs w:val="16"/>
    </w:rPr>
  </w:style>
  <w:style w:type="paragraph" w:styleId="Isklindeks">
    <w:name w:val="iskl-indeks"/>
    <w:basedOn w:val="Normal"/>
    <w:qFormat/>
    <w:pPr>
      <w:spacing w:before="240" w:after="280"/>
      <w:ind w:left="360" w:hanging="0"/>
    </w:pPr>
    <w:rPr>
      <w:i/>
      <w:iCs/>
    </w:rPr>
  </w:style>
  <w:style w:type="paragraph" w:styleId="H3">
    <w:name w:val="h3"/>
    <w:basedOn w:val="Normal"/>
    <w:qFormat/>
    <w:pPr>
      <w:spacing w:before="240" w:after="280"/>
      <w:ind w:left="528" w:hanging="528"/>
    </w:pPr>
    <w:rPr>
      <w:b/>
      <w:bCs/>
    </w:rPr>
  </w:style>
  <w:style w:type="paragraph" w:styleId="153">
    <w:name w:val="осн1"/>
    <w:basedOn w:val="Normal1"/>
    <w:qFormat/>
    <w:pPr>
      <w:snapToGrid w:val="true"/>
      <w:spacing w:lineRule="auto" w:line="288" w:before="0" w:after="0"/>
      <w:ind w:firstLine="567"/>
      <w:jc w:val="both"/>
    </w:pPr>
    <w:rPr>
      <w:sz w:val="26"/>
      <w:lang w:val="uk-UA"/>
    </w:rPr>
  </w:style>
  <w:style w:type="paragraph" w:styleId="Title">
    <w:name w:val="Title"/>
    <w:basedOn w:val="Normal1"/>
    <w:next w:val="TextBody"/>
    <w:qFormat/>
    <w:pPr>
      <w:snapToGrid w:val="true"/>
      <w:spacing w:lineRule="auto" w:line="360" w:before="0" w:after="0"/>
      <w:ind w:firstLine="567"/>
      <w:jc w:val="center"/>
    </w:pPr>
    <w:rPr>
      <w:sz w:val="28"/>
      <w:lang w:val="uk-UA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1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WebWeb1">
    <w:name w:val="Обычный (Web).Обычный (Web)1"/>
    <w:basedOn w:val="Normal"/>
    <w:qFormat/>
    <w:pPr>
      <w:autoSpaceDE w:val="false"/>
      <w:spacing w:before="100" w:after="100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;Times New Roman Cyr" w:cs="Arial"/>
      <w:color w:val="auto"/>
      <w:sz w:val="18"/>
      <w:szCs w:val="18"/>
      <w:lang w:val="ru-RU" w:eastAsia="en-US" w:bidi="ar-SA"/>
    </w:rPr>
  </w:style>
  <w:style w:type="paragraph" w:styleId="ADAMZAGOLOV2">
    <w:name w:val="ADAM-ZAGOLOV-2"/>
    <w:basedOn w:val="Heading3"/>
    <w:qFormat/>
    <w:pPr>
      <w:keepNext w:val="false"/>
      <w:widowControl/>
      <w:numPr>
        <w:ilvl w:val="0"/>
        <w:numId w:val="0"/>
      </w:numPr>
      <w:suppressAutoHyphens w:val="true"/>
      <w:spacing w:before="0" w:after="0"/>
      <w:outlineLvl w:val="9"/>
    </w:pPr>
    <w:rPr>
      <w:caps/>
      <w:color w:val="000000"/>
      <w:spacing w:val="30"/>
      <w:w w:val="125"/>
      <w:lang w:val="uk-UA"/>
    </w:rPr>
  </w:style>
  <w:style w:type="paragraph" w:styleId="45">
    <w:name w:val="Стиль4"/>
    <w:qFormat/>
    <w:pPr>
      <w:widowControl w:val="false"/>
      <w:bidi w:val="0"/>
      <w:ind w:firstLine="340"/>
      <w:jc w:val="both"/>
    </w:pPr>
    <w:rPr>
      <w:rFonts w:ascii="Dutch801Cyril BT" w:hAnsi="Dutch801Cyril BT" w:eastAsia="Times New Roman;Times New Roman Cyr" w:cs="Dutch801Cyril BT"/>
      <w:b/>
      <w:color w:val="000000"/>
      <w:sz w:val="21"/>
      <w:szCs w:val="20"/>
      <w:lang w:val="ru-RU" w:bidi="ar-SA" w:eastAsia="zh-CN"/>
    </w:rPr>
  </w:style>
  <w:style w:type="paragraph" w:styleId="Tx">
    <w:name w:val="tx"/>
    <w:basedOn w:val="Normal"/>
    <w:qFormat/>
    <w:pPr>
      <w:spacing w:before="240" w:after="0"/>
      <w:ind w:right="500" w:firstLine="500"/>
      <w:jc w:val="both"/>
    </w:pPr>
    <w:rPr>
      <w:rFonts w:eastAsia="Arial Unicode MS"/>
    </w:rPr>
  </w:style>
  <w:style w:type="paragraph" w:styleId="ADAM">
    <w:name w:val="ADAM"/>
    <w:basedOn w:val="Normal"/>
    <w:qFormat/>
    <w:pPr>
      <w:spacing w:lineRule="auto" w:line="360"/>
      <w:ind w:firstLine="561"/>
      <w:jc w:val="both"/>
    </w:pPr>
    <w:rPr>
      <w:sz w:val="26"/>
      <w:lang w:val="uk-UA"/>
    </w:rPr>
  </w:style>
  <w:style w:type="paragraph" w:styleId="154">
    <w:name w:val="оглавление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G Times" w:hAnsi="CG Times" w:cs="CG Times"/>
      <w:lang w:val="en-US"/>
    </w:rPr>
  </w:style>
  <w:style w:type="paragraph" w:styleId="231">
    <w:name w:val="оглавление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G Times" w:hAnsi="CG Times" w:cs="CG Times"/>
      <w:lang w:val="en-US"/>
    </w:rPr>
  </w:style>
  <w:style w:type="paragraph" w:styleId="318">
    <w:name w:val="оглавление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G Times" w:hAnsi="CG Times" w:cs="CG Times"/>
      <w:lang w:val="en-US"/>
    </w:rPr>
  </w:style>
  <w:style w:type="paragraph" w:styleId="46">
    <w:name w:val="оглавление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G Times" w:hAnsi="CG Times" w:cs="CG Times"/>
      <w:lang w:val="en-US"/>
    </w:rPr>
  </w:style>
  <w:style w:type="paragraph" w:styleId="57">
    <w:name w:val="оглавление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G Times" w:hAnsi="CG Times" w:cs="CG Times"/>
      <w:lang w:val="en-US"/>
    </w:rPr>
  </w:style>
  <w:style w:type="paragraph" w:styleId="63">
    <w:name w:val="оглавление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74">
    <w:name w:val="оглавление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85">
    <w:name w:val="оглавление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93">
    <w:name w:val="оглавление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G Times" w:hAnsi="CG Times" w:cs="CG Times"/>
      <w:lang w:val="en-US"/>
    </w:rPr>
  </w:style>
  <w:style w:type="paragraph" w:styleId="Style173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spacing w:lineRule="atLeast" w:line="240"/>
    </w:pPr>
    <w:rPr>
      <w:rFonts w:ascii="CG Times" w:hAnsi="CG Times" w:cs="CG Times"/>
      <w:lang w:val="en-US"/>
    </w:rPr>
  </w:style>
  <w:style w:type="paragraph" w:styleId="Style174">
    <w:name w:val="название"/>
    <w:basedOn w:val="Normal"/>
    <w:qFormat/>
    <w:pPr>
      <w:widowControl w:val="false"/>
      <w:autoSpaceDE w:val="false"/>
    </w:pPr>
    <w:rPr>
      <w:rFonts w:ascii="CG Times" w:hAnsi="CG Times" w:cs="CG Times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" w:hAnsi="CG Times" w:eastAsia="Times New Roman;Times New Roman Cyr" w:cs="CG Times"/>
      <w:color w:val="auto"/>
      <w:sz w:val="24"/>
      <w:szCs w:val="24"/>
      <w:lang w:val="en-US" w:bidi="ar-SA" w:eastAsia="zh-CN"/>
    </w:rPr>
  </w:style>
  <w:style w:type="paragraph" w:styleId="Censm">
    <w:name w:val="censm"/>
    <w:basedOn w:val="Normal"/>
    <w:qFormat/>
    <w:pPr>
      <w:spacing w:before="280" w:after="280"/>
      <w:jc w:val="center"/>
    </w:pPr>
    <w:rPr>
      <w:sz w:val="22"/>
      <w:szCs w:val="22"/>
      <w:lang w:val="uk-UA"/>
    </w:rPr>
  </w:style>
  <w:style w:type="paragraph" w:styleId="Style175">
    <w:name w:val="òåêñò ñíîñêè"/>
    <w:basedOn w:val="Normal"/>
    <w:qFormat/>
    <w:pPr>
      <w:autoSpaceDE w:val="false"/>
    </w:pPr>
    <w:rPr>
      <w:sz w:val="20"/>
      <w:szCs w:val="20"/>
      <w:lang w:val="en-GB"/>
    </w:rPr>
  </w:style>
  <w:style w:type="paragraph" w:styleId="Caaieiaie4">
    <w:name w:val="caaieiaie 4"/>
    <w:basedOn w:val="Iauiue1"/>
    <w:next w:val="Iauiue1"/>
    <w:qFormat/>
    <w:pPr>
      <w:keepNext w:val="true"/>
      <w:widowControl/>
      <w:autoSpaceDE w:val="false"/>
      <w:spacing w:before="240" w:after="60"/>
      <w:jc w:val="left"/>
    </w:pPr>
    <w:rPr>
      <w:rFonts w:ascii="Times New Roman;Times New Roman Cyr" w:hAnsi="Times New Roman;Times New Roman Cyr" w:eastAsia="Times New Roman;Times New Roman Cyr" w:cs="Times New Roman;Times New Roman Cyr"/>
      <w:b/>
      <w:bCs/>
      <w:i/>
      <w:iCs/>
      <w:sz w:val="18"/>
      <w:szCs w:val="18"/>
      <w:lang w:val="en-US"/>
    </w:rPr>
  </w:style>
  <w:style w:type="paragraph" w:styleId="Iaeaaeaiea1">
    <w:name w:val="iaeaaeaiea 1"/>
    <w:basedOn w:val="Iauiue1"/>
    <w:next w:val="Iauiue1"/>
    <w:qFormat/>
    <w:pPr>
      <w:widowControl/>
      <w:autoSpaceDE w:val="false"/>
      <w:jc w:val="left"/>
    </w:pPr>
    <w:rPr>
      <w:rFonts w:ascii="Times New Roman;Times New Roman Cyr" w:hAnsi="Times New Roman;Times New Roman Cyr" w:eastAsia="Times New Roman;Times New Roman Cyr" w:cs="Times New Roman;Times New Roman Cyr"/>
      <w:sz w:val="20"/>
      <w:szCs w:val="20"/>
      <w:lang w:val="ru-RU"/>
    </w:rPr>
  </w:style>
  <w:style w:type="paragraph" w:styleId="47">
    <w:name w:val="çàãîëîâîê 4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18"/>
      <w:szCs w:val="18"/>
    </w:rPr>
  </w:style>
  <w:style w:type="paragraph" w:styleId="319">
    <w:name w:val="çàãîëîâîê 3"/>
    <w:basedOn w:val="Style135"/>
    <w:next w:val="Style135"/>
    <w:qFormat/>
    <w:pPr>
      <w:keepNext w:val="true"/>
      <w:autoSpaceDE w:val="false"/>
      <w:spacing w:before="240" w:after="60"/>
    </w:pPr>
    <w:rPr>
      <w:b/>
      <w:bCs/>
      <w:i/>
      <w:iCs/>
      <w:sz w:val="24"/>
      <w:szCs w:val="24"/>
      <w:lang w:val="ru-RU"/>
    </w:rPr>
  </w:style>
  <w:style w:type="paragraph" w:styleId="DefaultText1">
    <w:name w:val="Default Text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Style176">
    <w:name w:val="Назва таблиці"/>
    <w:basedOn w:val="Normal"/>
    <w:qFormat/>
    <w:pPr>
      <w:spacing w:before="120" w:after="60"/>
      <w:ind w:left="1418" w:hanging="1418"/>
      <w:jc w:val="both"/>
    </w:pPr>
    <w:rPr>
      <w:rFonts w:ascii="Arial" w:hAnsi="Arial" w:cs="Arial"/>
      <w:color w:val="000000"/>
      <w:sz w:val="20"/>
      <w:szCs w:val="20"/>
      <w:lang w:val="uk-UA"/>
    </w:rPr>
  </w:style>
  <w:style w:type="paragraph" w:styleId="Style177">
    <w:name w:val="Текст таблиць"/>
    <w:basedOn w:val="DefaultText1"/>
    <w:qFormat/>
    <w:pPr>
      <w:jc w:val="center"/>
    </w:pPr>
    <w:rPr>
      <w:rFonts w:ascii="Arial" w:hAnsi="Arial" w:cs="Arial"/>
      <w:sz w:val="16"/>
      <w:lang w:val="uk-UA"/>
    </w:rPr>
  </w:style>
  <w:style w:type="paragraph" w:styleId="TableText">
    <w:name w:val="Table Text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Style178">
    <w:name w:val="ый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8"/>
      <w:szCs w:val="20"/>
      <w:lang w:val="en-US" w:bidi="ar-SA" w:eastAsia="zh-CN"/>
    </w:rPr>
  </w:style>
  <w:style w:type="paragraph" w:styleId="ALK">
    <w:name w:val="ALK"/>
    <w:qFormat/>
    <w:pPr>
      <w:widowControl w:val="false"/>
      <w:bidi w:val="0"/>
      <w:ind w:firstLine="567"/>
      <w:jc w:val="both"/>
    </w:pPr>
    <w:rPr>
      <w:rFonts w:ascii="Arial" w:hAnsi="Arial" w:eastAsia="Times New Roman;Times New Roman Cyr" w:cs="Arial"/>
      <w:color w:val="000000"/>
      <w:sz w:val="24"/>
      <w:szCs w:val="20"/>
      <w:lang w:val="ru-RU" w:bidi="ar-SA" w:eastAsia="zh-CN"/>
    </w:rPr>
  </w:style>
  <w:style w:type="paragraph" w:styleId="DefText">
    <w:name w:val="Def_Text"/>
    <w:qFormat/>
    <w:pPr>
      <w:widowControl w:val="fals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0"/>
      <w:lang w:val="ru-RU" w:bidi="ar-SA" w:eastAsia="zh-CN"/>
    </w:rPr>
  </w:style>
  <w:style w:type="paragraph" w:styleId="ADAM13TEXT">
    <w:name w:val="ADAM-13-TEXT Знак Знак Знак Знак"/>
    <w:basedOn w:val="Normal"/>
    <w:qFormat/>
    <w:pPr>
      <w:ind w:firstLine="709"/>
      <w:jc w:val="both"/>
    </w:pPr>
    <w:rPr>
      <w:color w:val="000000"/>
      <w:sz w:val="26"/>
      <w:szCs w:val="26"/>
      <w:lang w:val="uk-UA"/>
    </w:rPr>
  </w:style>
  <w:style w:type="paragraph" w:styleId="Head2">
    <w:name w:val="head2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990000"/>
      <w:sz w:val="27"/>
      <w:szCs w:val="27"/>
      <w:lang w:val="uk-UA"/>
    </w:rPr>
  </w:style>
  <w:style w:type="paragraph" w:styleId="DefaultText2">
    <w:name w:val="Default Text Знак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000000"/>
      <w:sz w:val="24"/>
      <w:szCs w:val="24"/>
      <w:lang w:val="ru-RU" w:bidi="ar-SA" w:eastAsia="zh-CN"/>
    </w:rPr>
  </w:style>
  <w:style w:type="paragraph" w:styleId="Style179">
    <w:name w:val="Надпись"/>
    <w:basedOn w:val="Normal"/>
    <w:qFormat/>
    <w:pPr>
      <w:widowControl w:val="false"/>
      <w:spacing w:lineRule="auto" w:line="360"/>
      <w:jc w:val="both"/>
    </w:pPr>
    <w:rPr>
      <w:i/>
      <w:iCs/>
      <w:sz w:val="28"/>
      <w:szCs w:val="28"/>
      <w:lang w:val="en-US"/>
    </w:rPr>
  </w:style>
  <w:style w:type="paragraph" w:styleId="Style180">
    <w:name w:val="Тех. док."/>
    <w:basedOn w:val="Normal"/>
    <w:qFormat/>
    <w:pPr>
      <w:tabs>
        <w:tab w:val="clear" w:pos="708"/>
        <w:tab w:val="left" w:pos="6521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81">
    <w:name w:val="Разрядка"/>
    <w:basedOn w:val="Normal"/>
    <w:qFormat/>
    <w:pPr>
      <w:ind w:firstLine="720"/>
      <w:jc w:val="center"/>
    </w:pPr>
    <w:rPr>
      <w:caps/>
      <w:spacing w:val="120"/>
      <w:sz w:val="28"/>
      <w:szCs w:val="20"/>
    </w:rPr>
  </w:style>
  <w:style w:type="paragraph" w:styleId="Style182">
    <w:name w:val="ТАБЛИЦА"/>
    <w:basedOn w:val="Normal"/>
    <w:qFormat/>
    <w:pPr>
      <w:jc w:val="center"/>
    </w:pPr>
    <w:rPr>
      <w:color w:val="000000"/>
      <w:sz w:val="28"/>
      <w:szCs w:val="20"/>
    </w:rPr>
  </w:style>
  <w:style w:type="paragraph" w:styleId="155">
    <w:name w:val="Надпись1"/>
    <w:basedOn w:val="Normal"/>
    <w:qFormat/>
    <w:pPr>
      <w:jc w:val="both"/>
    </w:pPr>
    <w:rPr>
      <w:szCs w:val="20"/>
    </w:rPr>
  </w:style>
  <w:style w:type="paragraph" w:styleId="Heading11">
    <w:name w:val="heading 11"/>
    <w:basedOn w:val="Normal2"/>
    <w:next w:val="Normal2"/>
    <w:qFormat/>
    <w:pPr>
      <w:keepNext w:val="true"/>
      <w:widowControl/>
      <w:spacing w:lineRule="auto" w:line="240" w:before="0" w:after="0"/>
      <w:jc w:val="center"/>
      <w:outlineLvl w:val="0"/>
    </w:pPr>
    <w:rPr>
      <w:b/>
      <w:bCs/>
      <w:sz w:val="28"/>
      <w:szCs w:val="28"/>
      <w:lang w:val="uk-UA"/>
    </w:rPr>
  </w:style>
  <w:style w:type="paragraph" w:styleId="100">
    <w:name w:val="Обычный + Масштаб знаков: 100%"/>
    <w:basedOn w:val="Normal"/>
    <w:qFormat/>
    <w:pPr/>
    <w:rPr>
      <w:w w:val="9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2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12T10:12:00Z</dcterms:modified>
  <cp:revision>84</cp:revision>
  <dc:subject/>
  <dc:title>ВВЕДЕНИЕ</dc:title>
</cp:coreProperties>
</file>