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асов Артем Васильевич. Повышение качества крупногабаритных соединений с гарантированным натягом при ремонте газовых компрессоров : дис. ... канд. техн. наук : 05.02.08, 01.02.06 Иркутск, 2007 144 с. РГБ ОД, 61:07-5/172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2:54:00Z</dcterms:modified>
  <cp:revision>443</cp:revision>
  <dc:subject/>
  <dc:title/>
</cp:coreProperties>
</file>