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exact" w:line="360" w:before="0" w:after="0"/>
        <w:jc w:val="center"/>
        <w:rPr>
          <w:rFonts w:ascii="Times New Roman" w:hAnsi="Times New Roman" w:cs="Times New Roman"/>
          <w:b/>
          <w:b/>
          <w:caps/>
          <w:sz w:val="28"/>
          <w:szCs w:val="24"/>
          <w:lang w:val="uk-UA"/>
        </w:rPr>
      </w:pPr>
      <w:r>
        <w:rPr>
          <w:rFonts w:cs="Times New Roman" w:ascii="Times New Roman" w:hAnsi="Times New Roman"/>
          <w:b/>
          <w:caps/>
          <w:sz w:val="28"/>
          <w:szCs w:val="28"/>
          <w:lang w:val="uk-UA"/>
        </w:rPr>
        <w:t>Київський національний університет внутрішніх справ</w:t>
      </w:r>
    </w:p>
    <w:p>
      <w:pPr>
        <w:pStyle w:val="Normal"/>
        <w:spacing w:lineRule="exact" w:line="360" w:before="0" w:after="0"/>
        <w:ind w:firstLine="709"/>
        <w:jc w:val="center"/>
        <w:rPr>
          <w:rFonts w:ascii="Times New Roman" w:hAnsi="Times New Roman" w:cs="Times New Roman"/>
          <w:b/>
          <w:b/>
          <w:caps/>
          <w:sz w:val="28"/>
          <w:szCs w:val="24"/>
          <w:lang w:val="uk-UA"/>
        </w:rPr>
      </w:pPr>
      <w:r>
        <w:rPr>
          <w:rFonts w:cs="Times New Roman" w:ascii="Times New Roman" w:hAnsi="Times New Roman"/>
          <w:b/>
          <w:caps/>
          <w:sz w:val="28"/>
          <w:szCs w:val="24"/>
          <w:lang w:val="uk-UA"/>
        </w:rPr>
      </w:r>
    </w:p>
    <w:p>
      <w:pPr>
        <w:pStyle w:val="Normal"/>
        <w:spacing w:lineRule="exact" w:line="36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exact" w:line="36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jc w:val="center"/>
        <w:rPr>
          <w:rFonts w:ascii="Times New Roman" w:hAnsi="Times New Roman" w:cs="Times New Roman"/>
          <w:b/>
          <w:b/>
          <w:caps/>
          <w:sz w:val="28"/>
          <w:szCs w:val="24"/>
          <w:lang w:val="uk-UA"/>
        </w:rPr>
      </w:pPr>
      <w:r>
        <w:rPr>
          <w:rFonts w:cs="Times New Roman" w:ascii="Times New Roman" w:hAnsi="Times New Roman"/>
          <w:b/>
          <w:caps/>
          <w:sz w:val="28"/>
          <w:lang w:val="uk-UA"/>
        </w:rPr>
        <w:t>Гаджиахмедов Артур Фахрудинович</w:t>
      </w:r>
    </w:p>
    <w:p>
      <w:pPr>
        <w:pStyle w:val="Normal"/>
        <w:spacing w:lineRule="exact" w:line="360" w:before="0" w:after="0"/>
        <w:ind w:firstLine="709"/>
        <w:jc w:val="both"/>
        <w:rPr>
          <w:rFonts w:ascii="Times New Roman" w:hAnsi="Times New Roman" w:cs="Times New Roman"/>
          <w:b/>
          <w:b/>
          <w:caps/>
          <w:sz w:val="28"/>
          <w:szCs w:val="24"/>
          <w:lang w:val="uk-UA"/>
        </w:rPr>
      </w:pPr>
      <w:r>
        <w:rPr>
          <w:rFonts w:cs="Times New Roman" w:ascii="Times New Roman" w:hAnsi="Times New Roman"/>
          <w:b/>
          <w:caps/>
          <w:sz w:val="28"/>
          <w:szCs w:val="24"/>
          <w:lang w:val="uk-UA"/>
        </w:rPr>
      </w:r>
    </w:p>
    <w:p>
      <w:pPr>
        <w:pStyle w:val="Normal"/>
        <w:spacing w:lineRule="exact"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right"/>
        <w:rPr>
          <w:rFonts w:ascii="Times New Roman" w:hAnsi="Times New Roman" w:cs="Times New Roman"/>
          <w:sz w:val="28"/>
          <w:szCs w:val="24"/>
          <w:lang w:val="uk-UA"/>
        </w:rPr>
      </w:pPr>
      <w:r>
        <w:rPr>
          <w:rFonts w:cs="Times New Roman" w:ascii="Times New Roman" w:hAnsi="Times New Roman"/>
          <w:sz w:val="28"/>
          <w:szCs w:val="24"/>
          <w:lang w:val="uk-UA"/>
        </w:rPr>
        <w:t>УДК 351.761.1</w:t>
      </w:r>
    </w:p>
    <w:p>
      <w:pPr>
        <w:pStyle w:val="Normal"/>
        <w:spacing w:lineRule="exact"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АДМІНІСТРАТИВНО-ПРАВОВА ПРОТИДІЯ ПИЯЦТВУ </w:t>
      </w:r>
    </w:p>
    <w:p>
      <w:pPr>
        <w:pStyle w:val="Normal"/>
        <w:spacing w:lineRule="exact" w:line="360" w:before="0" w:after="0"/>
        <w:jc w:val="center"/>
        <w:rPr>
          <w:rFonts w:ascii="Times New Roman" w:hAnsi="Times New Roman" w:cs="Times New Roman"/>
          <w:b/>
          <w:b/>
          <w:sz w:val="28"/>
          <w:szCs w:val="24"/>
          <w:lang w:val="uk-UA"/>
        </w:rPr>
      </w:pPr>
      <w:r>
        <w:rPr>
          <w:rFonts w:cs="Times New Roman" w:ascii="Times New Roman" w:hAnsi="Times New Roman"/>
          <w:b/>
          <w:sz w:val="32"/>
          <w:szCs w:val="32"/>
          <w:lang w:val="uk-UA"/>
        </w:rPr>
        <w:t>ТА АЛКОГОЛІЗМУ В УКРАЇНІ</w:t>
      </w:r>
    </w:p>
    <w:p>
      <w:pPr>
        <w:pStyle w:val="Normal"/>
        <w:spacing w:lineRule="exact" w:line="360" w:before="0" w:after="0"/>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exact"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exact"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2.00.07 – адміністративне право і процес; фінансове право; </w:t>
      </w:r>
    </w:p>
    <w:p>
      <w:pPr>
        <w:pStyle w:val="Normal"/>
        <w:spacing w:lineRule="auto" w:line="240"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е право</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r>
    </w:p>
    <w:p>
      <w:pPr>
        <w:pStyle w:val="Normal"/>
        <w:spacing w:lineRule="auto" w:line="240" w:before="0" w:after="0"/>
        <w:ind w:left="5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стантінов Сергій Федорович, </w:t>
      </w:r>
    </w:p>
    <w:p>
      <w:pPr>
        <w:pStyle w:val="Normal"/>
        <w:spacing w:lineRule="auto" w:line="240" w:before="0" w:after="0"/>
        <w:ind w:left="5280" w:hanging="0"/>
        <w:jc w:val="both"/>
        <w:rPr/>
      </w:pPr>
      <w:r>
        <w:rPr>
          <w:rFonts w:cs="Times New Roman" w:ascii="Times New Roman" w:hAnsi="Times New Roman"/>
          <w:sz w:val="28"/>
          <w:szCs w:val="28"/>
          <w:lang w:val="uk-UA"/>
        </w:rPr>
        <w:t xml:space="preserve">кандидат юридичних наук, доцент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їв  2010 </w:t>
      </w:r>
      <w:r>
        <w:br w:type="page"/>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108" w:type="dxa"/>
        <w:tblLayout w:type="fixed"/>
        <w:tblCellMar>
          <w:top w:w="0" w:type="dxa"/>
          <w:left w:w="108" w:type="dxa"/>
          <w:bottom w:w="0" w:type="dxa"/>
          <w:right w:w="108" w:type="dxa"/>
        </w:tblCellMar>
      </w:tblPr>
      <w:tblGrid>
        <w:gridCol w:w="1304"/>
        <w:gridCol w:w="7593"/>
        <w:gridCol w:w="709"/>
      </w:tblGrid>
      <w:tr>
        <w:trPr/>
        <w:tc>
          <w:tcPr>
            <w:tcW w:w="1304" w:type="dxa"/>
            <w:tcBorders/>
          </w:tcPr>
          <w:p>
            <w:pPr>
              <w:pStyle w:val="Normal"/>
              <w:snapToGrid w:val="false"/>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93"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позначень</w:t>
            </w:r>
            <w:r>
              <w:rPr>
                <w:rFonts w:cs="Times New Roman" w:ascii="Times New Roman" w:hAnsi="Times New Roman"/>
                <w:sz w:val="28"/>
                <w:szCs w:val="28"/>
                <w:lang w:val="uk-UA"/>
              </w:rPr>
              <w:t>……….….………………………</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304" w:type="dxa"/>
            <w:tcBorders/>
          </w:tcPr>
          <w:p>
            <w:pPr>
              <w:pStyle w:val="Normal"/>
              <w:snapToGrid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93" w:type="dxa"/>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r>
              <w:rPr>
                <w:rFonts w:cs="Times New Roman" w:ascii="Times New Roman" w:hAnsi="Times New Roman"/>
                <w:bCs/>
                <w:sz w:val="28"/>
                <w:szCs w:val="28"/>
                <w:lang w:val="uk-UA"/>
              </w:rPr>
              <w:t>…………..…………………..………………...………...…</w:t>
            </w:r>
          </w:p>
        </w:tc>
        <w:tc>
          <w:tcPr>
            <w:tcW w:w="709" w:type="dxa"/>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1304" w:type="dxa"/>
            <w:tcBorders/>
          </w:tcPr>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tc>
        <w:tc>
          <w:tcPr>
            <w:tcW w:w="7593" w:type="dxa"/>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гальнотеоретична характеристика </w:t>
            </w:r>
            <w:r>
              <w:rPr>
                <w:rFonts w:cs="Times New Roman" w:ascii="Times New Roman" w:hAnsi="Times New Roman"/>
                <w:b/>
                <w:sz w:val="28"/>
                <w:szCs w:val="28"/>
                <w:lang w:val="uk-UA"/>
              </w:rPr>
              <w:t xml:space="preserve">пияцтва </w:t>
            </w:r>
            <w:r>
              <w:rPr>
                <w:rFonts w:cs="Times New Roman" w:ascii="Times New Roman" w:hAnsi="Times New Roman"/>
                <w:b/>
                <w:bCs/>
                <w:sz w:val="28"/>
                <w:szCs w:val="28"/>
                <w:lang w:val="uk-UA"/>
              </w:rPr>
              <w:t>та алкоголізму</w:t>
            </w:r>
          </w:p>
        </w:tc>
        <w:tc>
          <w:tcPr>
            <w:tcW w:w="709" w:type="dxa"/>
            <w:tcBorders/>
          </w:tcPr>
          <w:p>
            <w:pPr>
              <w:pStyle w:val="Normal"/>
              <w:snapToGrid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304" w:type="dxa"/>
            <w:tcBorders/>
          </w:tcPr>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sz w:val="28"/>
                <w:szCs w:val="28"/>
                <w:lang w:val="uk-UA"/>
              </w:rPr>
              <w:t>1.1.</w:t>
            </w:r>
          </w:p>
        </w:tc>
        <w:tc>
          <w:tcPr>
            <w:tcW w:w="7593" w:type="dxa"/>
            <w:tcBorders/>
          </w:tcPr>
          <w:p>
            <w:pPr>
              <w:pStyle w:val="Normal"/>
              <w:spacing w:lineRule="auto" w:line="360" w:before="0" w:after="0"/>
              <w:jc w:val="both"/>
              <w:rPr/>
            </w:pPr>
            <w:r>
              <w:rPr>
                <w:rFonts w:cs="Times New Roman" w:ascii="Times New Roman" w:hAnsi="Times New Roman"/>
                <w:sz w:val="28"/>
                <w:szCs w:val="28"/>
                <w:lang w:val="uk-UA"/>
              </w:rPr>
              <w:t>Поняття та стадії алкоголізації особи……..……………..…….</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1304" w:type="dxa"/>
            <w:tcBorders/>
          </w:tcPr>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чини та умови виникнення та розповсюдження алкоголізму в сучасних умовах………………………..……..…</w:t>
            </w:r>
          </w:p>
        </w:tc>
        <w:tc>
          <w:tcPr>
            <w:tcW w:w="70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1304" w:type="dxa"/>
            <w:tcBorders/>
          </w:tcPr>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непомірного вживання алкогольних напоїв………...</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1304" w:type="dxa"/>
            <w:tcBorders/>
          </w:tcPr>
          <w:p>
            <w:pPr>
              <w:pStyle w:val="Normal"/>
              <w:snapToGrid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c>
          <w:tcPr>
            <w:tcW w:w="1304" w:type="dxa"/>
            <w:tcBorders/>
          </w:tcPr>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tc>
        <w:tc>
          <w:tcPr>
            <w:tcW w:w="7593" w:type="dxa"/>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Алкоголізація суспільства як передумова вчинення адміністративних правопорушень</w:t>
            </w:r>
          </w:p>
        </w:tc>
        <w:tc>
          <w:tcPr>
            <w:tcW w:w="709" w:type="dxa"/>
            <w:tcBorders/>
          </w:tcPr>
          <w:p>
            <w:pPr>
              <w:pStyle w:val="Normal"/>
              <w:snapToGrid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304" w:type="dxa"/>
            <w:tcBorders/>
          </w:tcPr>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ок і взаємообумовленість пияцтва та алкоголізму з учиненням адміністративних правопорушень.........................</w:t>
            </w:r>
          </w:p>
        </w:tc>
        <w:tc>
          <w:tcPr>
            <w:tcW w:w="70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1304" w:type="dxa"/>
            <w:tcBorders/>
          </w:tcPr>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равопорушення, пов’язані з уживанням особою алкогольних напоїв……………….……..…..….………</w:t>
            </w:r>
          </w:p>
        </w:tc>
        <w:tc>
          <w:tcPr>
            <w:tcW w:w="70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1304" w:type="dxa"/>
            <w:tcBorders/>
          </w:tcPr>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2.3.</w:t>
            </w:r>
          </w:p>
        </w:tc>
        <w:tc>
          <w:tcPr>
            <w:tcW w:w="7593" w:type="dxa"/>
            <w:tcBorders/>
          </w:tcPr>
          <w:p>
            <w:pPr>
              <w:pStyle w:val="Normal"/>
              <w:spacing w:lineRule="auto" w:line="360" w:before="0" w:after="0"/>
              <w:jc w:val="both"/>
              <w:rPr/>
            </w:pPr>
            <w:r>
              <w:rPr>
                <w:rFonts w:cs="Times New Roman" w:ascii="Times New Roman" w:hAnsi="Times New Roman"/>
                <w:bCs/>
                <w:sz w:val="28"/>
                <w:szCs w:val="28"/>
                <w:lang w:val="uk-UA"/>
              </w:rPr>
              <w:t>Адміністративні правопорушення, обумовлені алкоголізацією суспільства….………………………………….</w:t>
            </w:r>
          </w:p>
        </w:tc>
        <w:tc>
          <w:tcPr>
            <w:tcW w:w="709" w:type="dxa"/>
            <w:tcBorders/>
          </w:tcPr>
          <w:p>
            <w:pPr>
              <w:pStyle w:val="Normal"/>
              <w:snapToGrid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9</w:t>
            </w:r>
          </w:p>
        </w:tc>
      </w:tr>
      <w:tr>
        <w:trPr/>
        <w:tc>
          <w:tcPr>
            <w:tcW w:w="1304" w:type="dxa"/>
            <w:tcBorders/>
          </w:tcPr>
          <w:p>
            <w:pPr>
              <w:pStyle w:val="Normal"/>
              <w:snapToGrid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93"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другого розділу……………………………..…….</w:t>
            </w:r>
          </w:p>
        </w:tc>
        <w:tc>
          <w:tcPr>
            <w:tcW w:w="709" w:type="dxa"/>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4</w:t>
            </w:r>
          </w:p>
        </w:tc>
      </w:tr>
      <w:tr>
        <w:trPr/>
        <w:tc>
          <w:tcPr>
            <w:tcW w:w="1304" w:type="dxa"/>
            <w:tcBorders/>
          </w:tcPr>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tc>
        <w:tc>
          <w:tcPr>
            <w:tcW w:w="7593" w:type="dxa"/>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прями вдосконалення адміністративно-правових заходів у сфері протидії </w:t>
            </w:r>
            <w:r>
              <w:rPr>
                <w:rFonts w:cs="Times New Roman" w:ascii="Times New Roman" w:hAnsi="Times New Roman"/>
                <w:b/>
                <w:sz w:val="28"/>
                <w:szCs w:val="28"/>
                <w:lang w:val="uk-UA"/>
              </w:rPr>
              <w:t xml:space="preserve">пияцтву </w:t>
            </w:r>
            <w:r>
              <w:rPr>
                <w:rFonts w:cs="Times New Roman" w:ascii="Times New Roman" w:hAnsi="Times New Roman"/>
                <w:b/>
                <w:bCs/>
                <w:sz w:val="28"/>
                <w:szCs w:val="28"/>
                <w:lang w:val="uk-UA"/>
              </w:rPr>
              <w:t>та алкоголізму</w:t>
            </w:r>
          </w:p>
        </w:tc>
        <w:tc>
          <w:tcPr>
            <w:tcW w:w="709" w:type="dxa"/>
            <w:tcBorders/>
          </w:tcPr>
          <w:p>
            <w:pPr>
              <w:pStyle w:val="Normal"/>
              <w:snapToGrid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304" w:type="dxa"/>
            <w:tcBorders/>
          </w:tcPr>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3.1.</w:t>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адміністративно-правових норм у сфері протидії алкоголізації українського суспільства………...……</w:t>
            </w:r>
          </w:p>
        </w:tc>
        <w:tc>
          <w:tcPr>
            <w:tcW w:w="70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r>
      <w:tr>
        <w:trPr/>
        <w:tc>
          <w:tcPr>
            <w:tcW w:w="1304" w:type="dxa"/>
            <w:tcBorders/>
          </w:tcPr>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w:t>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діяльності державних органів і громадських організацій в сфері протидії пияцт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алкоголізму….……...</w:t>
            </w:r>
          </w:p>
        </w:tc>
        <w:tc>
          <w:tcPr>
            <w:tcW w:w="709" w:type="dxa"/>
            <w:tcBorders/>
          </w:tcPr>
          <w:p>
            <w:pPr>
              <w:pStyle w:val="Normal"/>
              <w:snapToGrid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74</w:t>
            </w:r>
          </w:p>
        </w:tc>
      </w:tr>
      <w:tr>
        <w:trPr/>
        <w:tc>
          <w:tcPr>
            <w:tcW w:w="1304" w:type="dxa"/>
            <w:tcBorders/>
          </w:tcPr>
          <w:p>
            <w:pPr>
              <w:pStyle w:val="Normal"/>
              <w:snapToGrid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9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tc>
        <w:tc>
          <w:tcPr>
            <w:tcW w:w="709" w:type="dxa"/>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1</w:t>
            </w:r>
          </w:p>
        </w:tc>
      </w:tr>
      <w:tr>
        <w:trPr/>
        <w:tc>
          <w:tcPr>
            <w:tcW w:w="1304" w:type="dxa"/>
            <w:tcBorders/>
          </w:tcPr>
          <w:p>
            <w:pPr>
              <w:pStyle w:val="Normal"/>
              <w:snapToGrid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93"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bCs/>
                <w:sz w:val="28"/>
                <w:szCs w:val="28"/>
                <w:lang w:val="uk-UA"/>
              </w:rPr>
              <w:t>………………………………………………...............</w:t>
            </w:r>
          </w:p>
        </w:tc>
        <w:tc>
          <w:tcPr>
            <w:tcW w:w="709" w:type="dxa"/>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5</w:t>
            </w:r>
          </w:p>
        </w:tc>
      </w:tr>
      <w:tr>
        <w:trPr/>
        <w:tc>
          <w:tcPr>
            <w:tcW w:w="1304" w:type="dxa"/>
            <w:tcBorders/>
          </w:tcPr>
          <w:p>
            <w:pPr>
              <w:pStyle w:val="Normal"/>
              <w:snapToGrid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93" w:type="dxa"/>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r>
              <w:rPr>
                <w:rFonts w:cs="Times New Roman" w:ascii="Times New Roman" w:hAnsi="Times New Roman"/>
                <w:bCs/>
                <w:sz w:val="28"/>
                <w:szCs w:val="28"/>
                <w:lang w:val="uk-UA"/>
              </w:rPr>
              <w:t>…………………………………………………………..</w:t>
            </w:r>
          </w:p>
        </w:tc>
        <w:tc>
          <w:tcPr>
            <w:tcW w:w="709" w:type="dxa"/>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13</w:t>
            </w:r>
          </w:p>
        </w:tc>
      </w:tr>
      <w:tr>
        <w:trPr/>
        <w:tc>
          <w:tcPr>
            <w:tcW w:w="1304" w:type="dxa"/>
            <w:tcBorders/>
          </w:tcPr>
          <w:p>
            <w:pPr>
              <w:pStyle w:val="Normal"/>
              <w:snapToGrid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93" w:type="dxa"/>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bCs/>
                <w:sz w:val="28"/>
                <w:szCs w:val="28"/>
                <w:lang w:val="uk-UA"/>
              </w:rPr>
              <w:t>………………………...............</w:t>
            </w:r>
          </w:p>
        </w:tc>
        <w:tc>
          <w:tcPr>
            <w:tcW w:w="709" w:type="dxa"/>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26</w:t>
            </w:r>
          </w:p>
        </w:tc>
      </w:tr>
    </w:tbl>
    <w:p>
      <w:pPr>
        <w:pStyle w:val="Normal"/>
        <w:spacing w:lineRule="auto" w:line="360" w:before="0" w:after="0"/>
        <w:ind w:firstLine="709"/>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ПЕРЕЛІК УМОВНИХ ПОЗНАЧЕ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К – Автономна Республіка Кр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ОЗ – Всесвітня організація охорони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У – Верховна Рад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У – Верховний Суд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І МВС України – Державна автомобільна інспекція МВС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А – Державна податкова адміністр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І України – Державна податкова інспекція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ТП – дорожньо-транспортна приго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С – Європейський Союз</w:t>
      </w:r>
    </w:p>
    <w:p>
      <w:pPr>
        <w:pStyle w:val="Normal"/>
        <w:spacing w:lineRule="auto" w:line="360" w:before="0" w:after="0"/>
        <w:ind w:firstLine="709"/>
        <w:jc w:val="both"/>
        <w:rPr/>
      </w:pPr>
      <w:r>
        <w:rPr>
          <w:rFonts w:cs="Times New Roman" w:ascii="Times New Roman" w:hAnsi="Times New Roman"/>
          <w:sz w:val="28"/>
          <w:szCs w:val="28"/>
          <w:lang w:val="uk-UA"/>
        </w:rPr>
        <w:t>ЗМІ – Засоби масової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У – Кодекс адміністративного судочинств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КУ – Кримінальний кодекс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МУ – Кабінет Міністрів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З України – Міністерство охорони здоров’я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Ю України – Міністерство юстиції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АП – Кодекс України про адміністративні правопору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ВС України – Міністерство внутрішніх справ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ДР – Правила дорожнього ру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Ф – Російська Федер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ША – Сполучені Штати Америки</w:t>
      </w:r>
    </w:p>
    <w:p>
      <w:pPr>
        <w:pStyle w:val="Normal"/>
        <w:spacing w:lineRule="auto" w:line="360" w:before="0" w:after="0"/>
        <w:ind w:firstLine="709"/>
        <w:jc w:val="both"/>
        <w:rPr/>
      </w:pPr>
      <w:r>
        <w:rPr>
          <w:rFonts w:cs="Times New Roman" w:ascii="Times New Roman" w:hAnsi="Times New Roman"/>
          <w:sz w:val="28"/>
          <w:szCs w:val="28"/>
          <w:lang w:val="uk-UA"/>
        </w:rPr>
        <w:t xml:space="preserve">ЦНС – Центральна нервова система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У складний час проголошення Україною незалежності та проведення широкомасштабних заходів економічного і політичного характеру, особливе занепокоєння викликає загострення численних соціальних проблем, серед яких головне місце займають пияцтво й алкоголізм. Саме в зв’язку зі збільшенням кількості конфліктних ситуацій, економічною кризою та соціально-політичними негараздами в державі алкоголізація нації набуває загрозливих масштабів, втягуючи дедалі ширші прошарки населення – чоловіків, жінок та дітей.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Із здобуттям Україною незалежності, проголошенням курсу на розбудову демократичної правової держави, проблема протидії пияцтву та алкоголізму відійшла на другий план. Були знищені всі радянські інститути, що проводили діяльність, спрямовану на протидію пияцтву й алкоголізму, однак нові «антиалкогольні» структури створено так і не було. Також було ухвалено ряд законів, якими радянські правові акти втрачали чинність, однак нові акти, як правило, заходи протидії алкоголізації населення не передбачали. Усе це зумовило штучне заниження актуальності зазначеної проблеми. Так, останні фундаментальні наукові дослідження, присвячені проблемам протидії пияцтву й алкоголізму, датуються кінцем 80-х – початком 90-х років і в своїй основі ґрунтуються на радянській ідеології. Це, наприклад, праці Х.Р. Алімова, Г.В. Антонова-Романовського, Б.С. Бейсенова, М.Г. Богатирьова, З.Н. Болотової, Б.І. Гарбуза, Н.М. Дорогих, П.С. Елізарова, Г.Г. Заіграєва, Н.Я. Копита, Г.В. Кулікова, В.Т. Маляренка, П.С. Матишевського, Г.М. Міньковського, А.А. Музики, Є.Ф. Побігайла, Л.Л. Попова, В.П. Ревіна, А.Б. Сахарова, А.Я. Свєтлова, І.А. Склярова, Ю.В. Ткачевського, Б.Т. Шумиліна та інших. У наш час окремі </w:t>
      </w:r>
      <w:r>
        <w:rPr>
          <w:rFonts w:cs="Times New Roman" w:ascii="Times New Roman" w:hAnsi="Times New Roman"/>
          <w:color w:val="000000"/>
          <w:sz w:val="28"/>
          <w:szCs w:val="28"/>
          <w:lang w:val="uk-UA"/>
        </w:rPr>
        <w:t>питання правового регулювання організації та діяльності органів влади у галузі забезпечення громадського порядку, профілактики правопорушень та роботи з окремими групами населення розглядали В.Б.</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вер’янов, О.Ф.</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ндрійко, М.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нуфрієв, О.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андурка, Д.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ахрах, О.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езсмертний, В.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ілоус, Ю.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итяк, І.Л.</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ородін, П.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оробей, І.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Голосн</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ченко, С.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Гончарук, В.Л. Грохольський, С.М. Гусаров, О.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жужа, Є.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од</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н, А.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калюк, Р.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алюжний, А.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люшниченко, В.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олпаков, А.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омзюк, Я.Ю.</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ондратьєв, С.Ф. Константінов, О.В. Копан, В.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опєйчиков, О.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опан, М.В. Корнієнко, Є.Б.</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убко, В.І. Курило, М.І. Мельник, В.І. Олефір, В.П. Пєтков, М.П. Пихтін, Ю.І. Римаренко, А.О. Селіванов, В.Д. Сорокін, В.Д. Сущенко, Ю.О. Тихомиров, В.І. Шакун, М.Я. Швець, В.К. Шкарупа</w:t>
      </w:r>
      <w:r>
        <w:rPr>
          <w:rFonts w:cs="Times New Roman" w:ascii="Times New Roman" w:hAnsi="Times New Roman"/>
          <w:sz w:val="28"/>
          <w:szCs w:val="28"/>
          <w:lang w:val="uk-UA"/>
        </w:rPr>
        <w:t xml:space="preserve"> та інші авто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ючи досягнення цих вчених, відзначимо, що з моменту розробки ними основних наукових положень у сфері протидії алкоголізму пройшло, щонайменше, два десятиліття. За цей час в Україні відбулися докорінні зміни, які, окрім позитивних зрушень, зумовили загострення чисельних соціальних проблем, зокрема тих, що пов’язані з надмірним уживанням алкогольних напоїв. Зокрема, як свідчать статистичні дослідження, Україна є лідером серед ряду європейських країн за рівнем уживання алкогольних напоїв і пива й належить до числа 6 (з 50) країн Європи, в яких темпи зростання вживання алкоголю є найбільшими. Так, на сьогодні загальний показник уживання алкогольних напоїв в Україні перевищив позначку в 12 літрів на одну людину в рік, а пива – 60 літрів. Як наслідок – на обліку в медичних установах перебуває близько мільйона осіб, хворих на алкоголізм, з яких понад 120 тисяч – підлітки. При цьому лише за останні 10 років кількість людей, залежних від алкоголю, збільшилась у десять разів і щорічно збільшується ще на 50 тисяч. Різноманітними алкогольними розладами страждає близько 7 % населення України працездатного віку. І це лише офіційні дані, які не відображають і п’ятої частини реальних масштабів алкоголізації українського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на сьогодні більшість практичних питань, які стосуються нормативно-правового, організаційного, інформаційного, фінансового, матеріально-технічного та іншого забезпечення адміністративно-правової протидії алкоголізації українського суспільства, залишаються майже не вирішеними. Відсутність наукових розробок зазначених проблем у теорії негативно позначається на правотворчій діяльності, зумовлює прийняття невиважених, недосконалих і суперечливих правових актів. Унаслідок цього знижується ефективність антиалкогольних заходів, гальмується процес прийняття комплексних профілактичних програм і створення спеціальних антиалкогольних структур. Зокрема, переважна більшість опитаних нами громадян (78 %), працівників ОВС (68 %) та працівників закладів охорони здоров’я (66 %) наголошують на низькій ефективності й результативності існуючих заходів протидії пияцтву й алкоголізму; відповідно 37, 26 та 28 % респондентів вважають, що у державі взагалі відсутній будь-який план дій у сфері зменшення рівня алкоголізації українського суспільства; відповідно 45, 53 та 49 % основною причиною більшості кризових явищ у сучасній економіці й суспільному житті вважають високий рівень вживання алког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е дає всі підстави стверджувати, що на сьогодні у сфері протидії пияцтву й алкоголізму утворився так званий «правовий і науковий вакуум», що зумовлює необхідність розробки та впровадження якісно нової державної стратегії протидії пияцтву й алкоголізму, що свідчить про актуальність обраної теми дисертації та практичну значущість отриманих результатів. </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Тема дисертаційного дослідження пов’язана з Концепцією адміністративної реформи в Україні, Комплексною програмою профілактики правопорушень на 2007–2009 роки (Постанова Кабінету Міністрів України від 20.12.2006 № 1767),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ВС України на період 2004–2009 років (Наказ МВС України №755 від 06.06.200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лану проведення науково-дослідних і дослідно-конструкторських робіт у Київському національному університеті внутрішніх справ на 2007 рік (п. 129).</w:t>
      </w:r>
    </w:p>
    <w:p>
      <w:pPr>
        <w:pStyle w:val="Normal"/>
        <w:spacing w:lineRule="auto" w:line="360" w:before="0" w:after="0"/>
        <w:ind w:firstLine="709"/>
        <w:jc w:val="both"/>
        <w:rPr/>
      </w:pPr>
      <w:r>
        <w:rPr>
          <w:rFonts w:cs="Times New Roman" w:ascii="Times New Roman" w:hAnsi="Times New Roman"/>
          <w:b/>
          <w:sz w:val="28"/>
          <w:szCs w:val="28"/>
          <w:lang w:val="uk-UA"/>
        </w:rPr>
        <w:t>Мета та завдання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дослідження полягає в розробленні теоретичних положень адміністративно-правового регулювання діяльності державних органів і громадських організацій у сфері протидії пияцтву й алкоголізм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 огляду на поставлену мету визначено так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и загальну характеристику алкоголізації особи, визначити її стадії, а також проаналізувати поведінку та риси особи на кожній із цих стадій;</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причини й умови розповсюдження пияцтва та алкоголізму в сучасних умовах і провести їх класифікацію;</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и наслідки впливу пияцтва й алкоголізму на здоров’я особи, а також на соціально-економічний розвиток українського суспільства; </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напрями впливу пияцтва й алкоголізму на вчинення адміністративних правопорушень;</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истему адміністративних правопорушень, зумовлених пияцтвом та алкоголізмом, і на цій основі обґрунтувати пропозиції з її удосконалення;</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адміністративно-правові норми у сфері протидії алкоголізації українського суспільства та розробити пропозиції щодо їх удосконалення;</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систему державних органів і громадських організацій, що ведуть боротьбу з пияцтвом й алкоголізмом, а також визначити напрями вдосконалення їх діяльності;</w:t>
      </w:r>
    </w:p>
    <w:p>
      <w:pPr>
        <w:pStyle w:val="Normal"/>
        <w:numPr>
          <w:ilvl w:val="0"/>
          <w:numId w:val="3"/>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вати пропозиції з удосконалення адміністративно-правових актів у сфері протидії пияцтву й алкоголізму.</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успільні відносини, що виникають у сфері протидії алкоголізації українського суспільства.</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адміністративно-правова протидія пияцтву та алкоголізму в Україні.</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Відповідно до поставленої мети та завдань, у роботі використано сукупність як загальних, так і спеціальних методів і прийомів наукового пізнання, застосування яких дозволило всебічно проаналізувати об’єкт дослідження, зокрема: </w:t>
      </w:r>
      <w:r>
        <w:rPr>
          <w:rFonts w:cs="Times New Roman" w:ascii="Times New Roman" w:hAnsi="Times New Roman"/>
          <w:i/>
          <w:sz w:val="28"/>
          <w:szCs w:val="28"/>
          <w:lang w:val="uk-UA"/>
        </w:rPr>
        <w:t>діалектичний метод</w:t>
      </w:r>
      <w:r>
        <w:rPr>
          <w:rFonts w:cs="Times New Roman" w:ascii="Times New Roman" w:hAnsi="Times New Roman"/>
          <w:sz w:val="28"/>
          <w:szCs w:val="28"/>
          <w:lang w:val="uk-UA"/>
        </w:rPr>
        <w:t xml:space="preserve">, за допомогою якого поглиблено понятійний апарат, визначено сутність і зміст адміністративно-правових заходів протидії пияцтву й алкоголізму (розділи 1–3); </w:t>
      </w:r>
      <w:r>
        <w:rPr>
          <w:rFonts w:cs="Times New Roman" w:ascii="Times New Roman" w:hAnsi="Times New Roman"/>
          <w:i/>
          <w:sz w:val="28"/>
          <w:szCs w:val="28"/>
          <w:lang w:val="uk-UA"/>
        </w:rPr>
        <w:t>аналіз і синтез</w:t>
      </w:r>
      <w:r>
        <w:rPr>
          <w:rFonts w:cs="Times New Roman" w:ascii="Times New Roman" w:hAnsi="Times New Roman"/>
          <w:sz w:val="28"/>
          <w:szCs w:val="28"/>
          <w:lang w:val="uk-UA"/>
        </w:rPr>
        <w:t xml:space="preserve">, за допомогою яких з’ясовано місце адміністративно-правових заходів протидії пияцтву та алкоголізму в системі антиалкогольних заходів у цілому та в системі профілактичних заходів зокрема (підрозділи 3.1 та 3.2); </w:t>
      </w:r>
      <w:r>
        <w:rPr>
          <w:rFonts w:cs="Times New Roman" w:ascii="Times New Roman" w:hAnsi="Times New Roman"/>
          <w:i/>
          <w:sz w:val="28"/>
          <w:szCs w:val="28"/>
          <w:lang w:val="uk-UA"/>
        </w:rPr>
        <w:t>системний підхід</w:t>
      </w:r>
      <w:r>
        <w:rPr>
          <w:rFonts w:cs="Times New Roman" w:ascii="Times New Roman" w:hAnsi="Times New Roman"/>
          <w:sz w:val="28"/>
          <w:szCs w:val="28"/>
          <w:lang w:val="uk-UA"/>
        </w:rPr>
        <w:t xml:space="preserve"> застосовувався з метою досягнення принципової єдності теоретико-пізнавальної основи розуміння структурно-функціональної характеристики адміністративно-правового механізму протидії алкоголізації як цілісної соціальної системи (розділ 3); </w:t>
      </w:r>
      <w:r>
        <w:rPr>
          <w:rFonts w:cs="Times New Roman" w:ascii="Times New Roman" w:hAnsi="Times New Roman"/>
          <w:i/>
          <w:sz w:val="28"/>
          <w:szCs w:val="28"/>
          <w:lang w:val="uk-UA"/>
        </w:rPr>
        <w:t>формально-логічний метод</w:t>
      </w:r>
      <w:r>
        <w:rPr>
          <w:rFonts w:cs="Times New Roman" w:ascii="Times New Roman" w:hAnsi="Times New Roman"/>
          <w:sz w:val="28"/>
          <w:szCs w:val="28"/>
          <w:lang w:val="uk-UA"/>
        </w:rPr>
        <w:t xml:space="preserve"> дозволив з’ясувати логіко-методологічні засади побудови основних дефініцій (підрозділи 1.1, 1.2, 2.3); </w:t>
      </w:r>
      <w:r>
        <w:rPr>
          <w:rFonts w:cs="Times New Roman" w:ascii="Times New Roman" w:hAnsi="Times New Roman"/>
          <w:i/>
          <w:sz w:val="28"/>
          <w:szCs w:val="28"/>
          <w:lang w:val="uk-UA"/>
        </w:rPr>
        <w:t>формально-юридичний метод</w:t>
      </w:r>
      <w:r>
        <w:rPr>
          <w:rFonts w:cs="Times New Roman" w:ascii="Times New Roman" w:hAnsi="Times New Roman"/>
          <w:sz w:val="28"/>
          <w:szCs w:val="28"/>
          <w:lang w:val="uk-UA"/>
        </w:rPr>
        <w:t xml:space="preserve">, який у поєднанні з </w:t>
      </w:r>
      <w:r>
        <w:rPr>
          <w:rFonts w:cs="Times New Roman" w:ascii="Times New Roman" w:hAnsi="Times New Roman"/>
          <w:i/>
          <w:sz w:val="28"/>
          <w:szCs w:val="28"/>
          <w:lang w:val="uk-UA"/>
        </w:rPr>
        <w:t>методом логічного аналізу</w:t>
      </w:r>
      <w:r>
        <w:rPr>
          <w:rFonts w:cs="Times New Roman" w:ascii="Times New Roman" w:hAnsi="Times New Roman"/>
          <w:sz w:val="28"/>
          <w:szCs w:val="28"/>
          <w:lang w:val="uk-UA"/>
        </w:rPr>
        <w:t xml:space="preserve"> надав змогу всебічно вивчити існуючу систему правових норм, що закріплюють систему адміністративно-правових заходів протидії пияцтву та алкоголізму, а також окреслити напрями вдосконалення законодавства у цій сфері (підрозділи 2.2 та 2.3, розділ 3); </w:t>
      </w:r>
      <w:r>
        <w:rPr>
          <w:rFonts w:cs="Times New Roman" w:ascii="Times New Roman" w:hAnsi="Times New Roman"/>
          <w:i/>
          <w:sz w:val="28"/>
          <w:szCs w:val="28"/>
          <w:lang w:val="uk-UA"/>
        </w:rPr>
        <w:t>методи класифікації та групування</w:t>
      </w:r>
      <w:r>
        <w:rPr>
          <w:rFonts w:cs="Times New Roman" w:ascii="Times New Roman" w:hAnsi="Times New Roman"/>
          <w:sz w:val="28"/>
          <w:szCs w:val="28"/>
          <w:lang w:val="uk-UA"/>
        </w:rPr>
        <w:t xml:space="preserve"> використовувалися при аналізі наукових підходів до визначення алкоголізації, пияцтва, алкоголізму, причин і наслідків непомірного вживання алкогольних напоїв, взаємозв’язку пияцтва зі вчиненням адміністративних правопорушень, а також при дослідженні адміністративно-правових заходів протидії пияцтву та алкоголізму (розділи 1–3); </w:t>
      </w:r>
      <w:r>
        <w:rPr>
          <w:rFonts w:cs="Times New Roman" w:ascii="Times New Roman" w:hAnsi="Times New Roman"/>
          <w:i/>
          <w:sz w:val="28"/>
          <w:szCs w:val="28"/>
          <w:lang w:val="uk-UA"/>
        </w:rPr>
        <w:t>статистичні методи</w:t>
      </w:r>
      <w:r>
        <w:rPr>
          <w:rFonts w:cs="Times New Roman" w:ascii="Times New Roman" w:hAnsi="Times New Roman"/>
          <w:sz w:val="28"/>
          <w:szCs w:val="28"/>
          <w:lang w:val="uk-UA"/>
        </w:rPr>
        <w:t xml:space="preserve"> використовувались при характеристиці негативного впливу пияцтва на здоров’я людини та соціально-економічний розвиток держави, при дослідженні зв’язку алкоголізації з учиненням адміністративних проступків, а також при аналізі якості роботи державних органів і громадських організацій у сфері протидії алкоголізації суспільства (підрозділи 1.1, 1.3, 2.2, 2.3 та 3.2); </w:t>
      </w:r>
      <w:r>
        <w:rPr>
          <w:rFonts w:cs="Times New Roman" w:ascii="Times New Roman" w:hAnsi="Times New Roman"/>
          <w:i/>
          <w:sz w:val="28"/>
          <w:szCs w:val="28"/>
          <w:lang w:val="uk-UA"/>
        </w:rPr>
        <w:t>соціологічні методи</w:t>
      </w:r>
      <w:r>
        <w:rPr>
          <w:rFonts w:cs="Times New Roman" w:ascii="Times New Roman" w:hAnsi="Times New Roman"/>
          <w:sz w:val="28"/>
          <w:szCs w:val="28"/>
          <w:lang w:val="uk-UA"/>
        </w:rPr>
        <w:t xml:space="preserve"> використовувалися при з’ясуванні наявних у досліджуваній сфері проблем на основі проведення анкетувань (підрозділи 1.2, 2.2 та 2.3, розділ 3). </w:t>
      </w:r>
    </w:p>
    <w:p>
      <w:pPr>
        <w:pStyle w:val="Normal"/>
        <w:spacing w:lineRule="auto" w:line="360" w:before="0" w:after="0"/>
        <w:ind w:firstLine="709"/>
        <w:jc w:val="both"/>
        <w:rPr/>
      </w:pPr>
      <w:r>
        <w:rPr>
          <w:rFonts w:cs="Times New Roman" w:ascii="Times New Roman" w:hAnsi="Times New Roman"/>
          <w:i/>
          <w:sz w:val="28"/>
          <w:szCs w:val="28"/>
          <w:lang w:val="uk-UA"/>
        </w:rPr>
        <w:t>Емпіричну базу</w:t>
      </w:r>
      <w:r>
        <w:rPr>
          <w:rFonts w:cs="Times New Roman" w:ascii="Times New Roman" w:hAnsi="Times New Roman"/>
          <w:sz w:val="28"/>
          <w:szCs w:val="28"/>
          <w:lang w:val="uk-UA"/>
        </w:rPr>
        <w:t xml:space="preserve"> становлять статистичні дані Департаменту інформаційних технологій МВС України; аналітичні довідки, узагальнення судової практики, а також дані проведеного анкетування 610 респондентів, з яких: 240 – працівники ОВС; 160 – працівники закладів охорони здоров’я; 210 – громадяни. </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у тому, що це одне із перших в українській правовій науці комплексне монографічне дослідження, спеціально присвячене аналізу адміністративно-правових заходів протидії алкоголізації українського суспільства у сучасних умовах.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ого дослідження обґрунтовано ряд концептуальних висновків і пропозицій, що мають важливе значення не лише для теорії адміністративного права та процесу, а й для правозастосовчої діяльності державних органів і громадських організацій, зокрема:</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ульовано авторське визначення «алкоголізації», під якою пропонується розуміти процес зміни частоти, характеру й інтенсивності вживання алкогольних напоїв, що зумовлює виникнення і розвиток в особи алкогольної залежності та призводить до втягнення її в пияцтво й алкоголізм;</w:t>
      </w:r>
    </w:p>
    <w:p>
      <w:pPr>
        <w:pStyle w:val="Normal"/>
        <w:shd w:fill="FFFFFF" w:val="clear"/>
        <w:tabs>
          <w:tab w:val="clear" w:pos="708"/>
          <w:tab w:val="left" w:pos="990" w:leader="none"/>
        </w:tabs>
        <w:spacing w:lineRule="auto" w:line="360" w:before="0" w:after="0"/>
        <w:ind w:firstLine="99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необхідність:</w:t>
      </w:r>
    </w:p>
    <w:p>
      <w:pPr>
        <w:pStyle w:val="Normal"/>
        <w:numPr>
          <w:ilvl w:val="0"/>
          <w:numId w:val="4"/>
        </w:numPr>
        <w:shd w:fill="FFFFFF" w:val="clear"/>
        <w:tabs>
          <w:tab w:val="clear" w:pos="708"/>
          <w:tab w:val="left" w:pos="990" w:leader="none"/>
        </w:tabs>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ення глави 14 КУпАП статтею 17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Розпивання неповнолітнім пива (крім безалкогольного), алкогольних, слабоалкогольних напоїв та його перебування у п’яному вигляді»;</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положень Постанови Кабінету Міністрів України «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на всіх громадян;</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останови Кабінету Міністрів України «Про затвердження Порядку поводження з конфіскованим спиртом, алкогольними, слабоалкогольними напоями, пивом (крім безалкогольного) та тютюновими виробами» з метою комплексного нормативно-правового регулювання питань, що виникають під час поводження з конфіскованими алкогольними напоями;</w:t>
      </w:r>
    </w:p>
    <w:p>
      <w:pPr>
        <w:pStyle w:val="Normal"/>
        <w:numPr>
          <w:ilvl w:val="0"/>
          <w:numId w:val="4"/>
        </w:numPr>
        <w:shd w:fill="FFFFFF" w:val="clear"/>
        <w:tabs>
          <w:tab w:val="clear" w:pos="708"/>
          <w:tab w:val="left" w:pos="990" w:leader="none"/>
        </w:tabs>
        <w:spacing w:lineRule="auto" w:line="360" w:before="0" w:after="0"/>
        <w:ind w:left="0" w:firstLine="709"/>
        <w:jc w:val="both"/>
        <w:rPr/>
      </w:pPr>
      <w:r>
        <w:rPr>
          <w:rFonts w:cs="Times New Roman" w:ascii="Times New Roman" w:hAnsi="Times New Roman"/>
          <w:sz w:val="28"/>
          <w:szCs w:val="28"/>
          <w:lang w:val="uk-UA"/>
        </w:rPr>
        <w:t>доповнення КУпАП ст. 156</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Порушення законодавства про рекламу алкогольних напоїв і тютюнових виробів», а також, зважаючи на особливу роль рекламування алкогольних напоїв у процесі алкоголізації, обґрунтовано доцільність прийняття Закону України «Про рекламу алкогольних напоїв і тютюнових виробів»;</w:t>
      </w:r>
    </w:p>
    <w:p>
      <w:pPr>
        <w:pStyle w:val="Normal"/>
        <w:numPr>
          <w:ilvl w:val="0"/>
          <w:numId w:val="4"/>
        </w:numPr>
        <w:shd w:fill="FFFFFF" w:val="clear"/>
        <w:tabs>
          <w:tab w:val="clear" w:pos="708"/>
          <w:tab w:val="left" w:pos="990" w:leader="none"/>
        </w:tabs>
        <w:spacing w:lineRule="auto" w:line="360" w:before="0" w:after="0"/>
        <w:ind w:left="0" w:firstLine="709"/>
        <w:jc w:val="both"/>
        <w:rPr/>
      </w:pPr>
      <w:r>
        <w:rPr>
          <w:rFonts w:cs="Times New Roman" w:ascii="Times New Roman" w:hAnsi="Times New Roman"/>
          <w:sz w:val="28"/>
          <w:szCs w:val="28"/>
          <w:lang w:val="uk-UA"/>
        </w:rPr>
        <w:t>внесення змін до ряду нормативно-правових актів: 1) до Постанови Кабінету Міністрів України № 1103 від 17.12.2008 та спільного Наказу МВС України і МОЗ України № 400/666 від 09.09.2009 з метою поширення сфери їх дії на всіх учасників дорожнього руху; 2) до ч. 3 ст. 127, статей 156, 156</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68</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76, 177, 177</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79 та 180 КУпАП з метою посилення адміністративної відповідальності за правопорушення, зумовлені пияцтвом й алкоголізмом; 3) до статей 1, 11, 15</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15</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акону України «Про державне регулювання виробництва і обігу спирту етилового, коньячного і плодового, алкогольних напоїв та тютюнових виробів» з метою нормативного закріплення поняття «міцних алкогольних напоїв», поширення правил про нанесення медичного застереження на алкогольні напої, а також встановлення додаткових заборон на розповсюдження та вживання таких напоїв; </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Національної стратегії профілактики пияцтва та алкоголізму в Україні на 2010</w:t>
        <w:noBreakHyphen/>
        <w:t xml:space="preserve">2020 роки», а також розроблено її проект з метою підвищення ефективності адміністративно-правових норм у сфері протидії алкоголізації, а також приведення чинного законодавства у цій сфері до міжнародних стандартів; </w:t>
      </w:r>
    </w:p>
    <w:p>
      <w:pPr>
        <w:pStyle w:val="Normal"/>
        <w:shd w:fill="FFFFFF" w:val="clear"/>
        <w:tabs>
          <w:tab w:val="clear" w:pos="708"/>
          <w:tab w:val="left" w:pos="99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ю етапів алкоголізації, до яких пропонується відносити: 1) абсолютну відмову від вживання алкоголю; 2) епізодичне вживання алкогольних напоїв: а) просте алкогольне сп’яніння; б) змінені форми простого алкогольного сп’яніння; в) патологічне сп’яніння; 3) зловживання алкогольними напоями без ознак алкогольної залежності; 4) зловживання алкогольними напоями, зумовлене алкогольною залежністю: а) пияцтво; б) алкоголізм (ординарний, хронічний, деградаційний); </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ких понять, як «зловживання алкогольними напоями без ознак алкогольної залежності», «пияцтво» та «алкоголізм»;</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ю причин та умов алкоголізації українського суспільства, а також основних мотивів уживання особою алкогольних напоїв, яка ґрунтується на узагальнених результатах сучасних наукових досліджень і даних проведеного анкетування; </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ю негативних наслідків вживання алкогольних напоїв, серед яких пропонується вирізняти медико-біологічні та соціально-економічні; </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основних напрямів впливу пияцтва та алкоголізму на активізацію протиправної поведінки, в основу якої покладено найсуттєвіші характеристики можливих взаємозв’язків між уживанням алкогольних напоїв та вчиненням адміністративних правопорушень;</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адміністративних правопорушень, пов’язаних з алкоголізацією, у межах якої пропонується виокремити: 1) адміністративні проступки, зумовлені безпосереднім уживанням особою алкогольних напоїв; 2) адміністративні проступки, зумовлені алкоголізацією всього суспільства;</w:t>
      </w:r>
    </w:p>
    <w:p>
      <w:pPr>
        <w:pStyle w:val="Normal"/>
        <w:shd w:fill="FFFFFF" w:val="clear"/>
        <w:tabs>
          <w:tab w:val="clear" w:pos="708"/>
          <w:tab w:val="left" w:pos="99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о подальший розвиток:</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необхідність посилення відповідальності за правопорушення, пов’язані з самогоноварінням, шляхом встановлення адміністративної відповідальності за виготовлення з метою збуту або збут самогону чи інших міцних спиртних напоїв домашнього вироблення;</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заємозв’язків між алкоголізацією та вчиненням адміністративних правопорушень є фундаментом для проведення паралельного прогнозування з метою своєчасного виявлення негативних тенденцій в їх розвитку та розробки на цій основі найдієвіших адміністративно-правових заходів із їх нейтралізації, скорочення та ліквідації;</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те, що інститут адміністративної відповідальності за правопорушення, зумовлені пияцтвом, є одним із найдієвіших заходів правової протидії алкоголізації, оскільки він дозволяє досягнути максимальних результатів при мінімальних затратах часу, сил та енергії правоохоронних органів; гармонійно об’єднати зусилля державних органів і громадськості; забезпечити найбільш раціональне та результативне поєднання каральних і морально-виховних заходів впливу на правопорушників;</w:t>
      </w:r>
    </w:p>
    <w:p>
      <w:pPr>
        <w:pStyle w:val="Normal"/>
        <w:numPr>
          <w:ilvl w:val="0"/>
          <w:numId w:val="4"/>
        </w:numPr>
        <w:shd w:fill="FFFFFF" w:val="clear"/>
        <w:tabs>
          <w:tab w:val="clear" w:pos="708"/>
          <w:tab w:val="left" w:pos="99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розмаїття причин і умов, які зумовлюють поширення пияцтва та алкоголізму, а також напрямів негативного впливу алкоголізації на соціально-економічний розвиток усього суспільства та здоров’я окремих його членів, і на основі цього зроблено висновок, що протидія цьому негативному явищу має здійснюватися із залученням максимально широкого кола суб’єктів: державних органів, громадських організацій і навіть окремих громадян.</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сформульовані у дисертаційному дослідженні теоретичні положення, висновки і пропозиції використовуються у:</w:t>
      </w:r>
    </w:p>
    <w:p>
      <w:pPr>
        <w:pStyle w:val="Normal"/>
        <w:numPr>
          <w:ilvl w:val="0"/>
          <w:numId w:val="4"/>
        </w:numPr>
        <w:shd w:fill="FFFFFF" w:val="clear"/>
        <w:tabs>
          <w:tab w:val="clear" w:pos="708"/>
          <w:tab w:val="left" w:pos="990" w:leader="none"/>
          <w:tab w:val="left" w:pos="1130" w:leader="none"/>
        </w:tabs>
        <w:spacing w:lineRule="auto" w:line="360" w:before="0" w:after="0"/>
        <w:ind w:left="0"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авотворчій діяльності – при підготовці змін і доповнень до нормативно-правових актів, якими визначаються: заходи адміністративної відповідальності за правопорушення, зумовлені пияцтвом та алкоголізмом; система, структура, завдання та функції державних органів і громадських організацій, діяльність яких спрямована на протидію алкоголізації населення; напрями державної політики у сфері протидії пияцтву та алкоголізму тощо (вих. КНУВС від 14.01.2010 № 28);</w:t>
      </w:r>
    </w:p>
    <w:p>
      <w:pPr>
        <w:pStyle w:val="Normal"/>
        <w:numPr>
          <w:ilvl w:val="0"/>
          <w:numId w:val="4"/>
        </w:numPr>
        <w:shd w:fill="FFFFFF" w:val="clear"/>
        <w:tabs>
          <w:tab w:val="clear" w:pos="708"/>
          <w:tab w:val="left" w:pos="990" w:leader="none"/>
          <w:tab w:val="left" w:pos="1130" w:leader="none"/>
        </w:tabs>
        <w:spacing w:lineRule="auto" w:line="360" w:before="0" w:after="0"/>
        <w:ind w:left="0" w:firstLine="77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у процесі – під час викладання навчальних дисциплін «Адміністративне право», «Адміністративно-деліктне право», «Адміністративна діяльність», «Організація охорони громадського порядку», «Актуальні проблеми та організація попередження правопорушень», «Діяльність міліції громадської безпеки», «Судова медицина» тощо, а також при підготовці навчальних посібників, лекцій, методичних рекомендацій та розділів підручників (Акт впровадження наукових розробок у навчальний процес Київського національного університету внутрішніх справ);</w:t>
      </w:r>
    </w:p>
    <w:p>
      <w:pPr>
        <w:pStyle w:val="Normal"/>
        <w:numPr>
          <w:ilvl w:val="0"/>
          <w:numId w:val="4"/>
        </w:numPr>
        <w:shd w:fill="FFFFFF" w:val="clear"/>
        <w:tabs>
          <w:tab w:val="clear" w:pos="708"/>
          <w:tab w:val="left" w:pos="990" w:leader="none"/>
          <w:tab w:val="left" w:pos="1130" w:leader="none"/>
        </w:tabs>
        <w:spacing w:lineRule="auto" w:line="360" w:before="0" w:after="0"/>
        <w:ind w:left="0"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авозастосовчій діяльності, у системі занять зі службової підготовки працівників органів внутрішніх справ (Акт впровадження наукових розробок у практичну діяльність ГУ УМВС України в АРК Крим).</w:t>
      </w:r>
    </w:p>
    <w:p>
      <w:pPr>
        <w:pStyle w:val="Style22"/>
        <w:shd w:fill="FFFFFF" w:val="clear"/>
        <w:spacing w:lineRule="auto" w:line="360" w:before="0" w:after="0"/>
        <w:ind w:left="0"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роведеного дослідження також можуть бути використані у науково-дослідній роботі: для поглиблення теоретичних розробок питань, пов’язаних із вивченням етапів алкоголізації, причин і наслідків непомірного вживання алкогольних напоїв, напрямів впливу пияцтва й алкоголізму на вчинення правопорушень, а також шляхів удосконалення адміністративно-правового механізму протидії алкоголізації українського суспільства. </w:t>
      </w:r>
    </w:p>
    <w:p>
      <w:pPr>
        <w:pStyle w:val="Style22"/>
        <w:shd w:fill="FFFFFF" w:val="clear"/>
        <w:spacing w:lineRule="auto" w:line="360" w:before="0" w:after="0"/>
        <w:ind w:left="0" w:firstLine="770"/>
        <w:contextualSpacing/>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Результати наукового дослідження обговорювалися на засіданнях кафедри адміністративної діяльності та міжкафедральному семінарі Київського національного університету внутрішніх справ. Підсумки розробки проблеми були оприлюднені на трьох науково-практичних конференціях: «Організаційно-управлінські, економічні та нормативно-правові аспекти забезпечення діяльності органів управління та підрозділів МНС України» (28.04.2009, м. Черкаси – АПБ ім. Героїв Чорнобиля МНС України), «Актуальні проблеми адміністративного законодавства України : шляхи його вдосконалення» (5-6 червня 2009, м. Івано-Франківськ – ПЮІ ЛьвДУВС); «Новітні підходи до державотворення в умовах європейської інтеграції (пам’яті професора Ю.І. Римаренка)» (4 червня 2009, м. Київ – КНУВС).</w:t>
      </w:r>
    </w:p>
    <w:p>
      <w:pPr>
        <w:pStyle w:val="Style22"/>
        <w:shd w:fill="FFFFFF" w:val="clear"/>
        <w:spacing w:lineRule="auto" w:line="360" w:before="0" w:after="0"/>
        <w:ind w:left="0" w:firstLine="770"/>
        <w:contextualSpacing/>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дисертації дістали відображення у шести наукових статтях, три з яких опубліковані у фахових виданнях, затверджених ВАК України, три – у тезах науково-практичних конферен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851"/>
        <w:jc w:val="both"/>
        <w:rPr/>
      </w:pPr>
      <w:r>
        <w:rPr>
          <w:rFonts w:cs="Times New Roman" w:ascii="Times New Roman" w:hAnsi="Times New Roman"/>
          <w:sz w:val="28"/>
          <w:lang w:val="uk-UA"/>
        </w:rPr>
        <w:t>У дисертації наведені теоретичне узагальнення та нове вирішення наукового завдання, яке полягає в розробці проблеми адміністративно-правової протидії алкоголізації та формулювання обґрунтованих пропозицій з удосконалення законодавства України в цій сфері. Найбільш важливими є такі висновки.</w:t>
      </w:r>
    </w:p>
    <w:p>
      <w:pPr>
        <w:pStyle w:val="Normal"/>
        <w:spacing w:lineRule="auto" w:line="360" w:before="0" w:after="0"/>
        <w:ind w:firstLine="851"/>
        <w:jc w:val="both"/>
        <w:rPr/>
      </w:pPr>
      <w:r>
        <w:rPr>
          <w:rFonts w:cs="Times New Roman" w:ascii="Times New Roman" w:hAnsi="Times New Roman"/>
          <w:b/>
          <w:sz w:val="28"/>
          <w:lang w:val="uk-UA"/>
        </w:rPr>
        <w:t xml:space="preserve">1. </w:t>
      </w:r>
      <w:r>
        <w:rPr>
          <w:rFonts w:cs="Times New Roman" w:ascii="Times New Roman" w:hAnsi="Times New Roman"/>
          <w:b/>
          <w:sz w:val="28"/>
          <w:szCs w:val="28"/>
          <w:lang w:val="uk-UA"/>
        </w:rPr>
        <w:t>Визначено</w:t>
      </w:r>
      <w:r>
        <w:rPr>
          <w:rFonts w:cs="Times New Roman" w:ascii="Times New Roman" w:hAnsi="Times New Roman"/>
          <w:b/>
          <w:sz w:val="28"/>
          <w:lang w:val="uk-UA"/>
        </w:rPr>
        <w:t xml:space="preserve"> сутність, зміст та </w:t>
      </w:r>
      <w:r>
        <w:rPr>
          <w:rFonts w:cs="Times New Roman" w:ascii="Times New Roman" w:hAnsi="Times New Roman"/>
          <w:b/>
          <w:sz w:val="28"/>
          <w:szCs w:val="28"/>
          <w:lang w:val="uk-UA"/>
        </w:rPr>
        <w:t>стадії алкоголізації особи, а також проаналізовано поведінку та риси особи на кожній з цих стадій</w:t>
      </w:r>
      <w:r>
        <w:rPr>
          <w:rFonts w:cs="Times New Roman" w:ascii="Times New Roman" w:hAnsi="Times New Roman"/>
          <w:sz w:val="28"/>
          <w:szCs w:val="28"/>
          <w:lang w:val="uk-UA"/>
        </w:rPr>
        <w:t>. Зокрема, під алкоголізацією необхідно розуміти процес зміни частоти, характеру та інтенсивності вживання алкогольних напоїв, що обумовлює виникнення та розвиток в особи алкогольної залежності та призводить до втягнення її в пияцтво та алкоголізм. Запропоноване визначення є найбільш прийнятним, оскільки воно: 1) розкриває причини алкоголізації – зміна частоти, характеру та інтенсивності вживання алкоголю; 2) визначає алкоголізацію через виникнення та розвиток алкогольної залежності, що дозволяє визначити характерні риси особи на кожній стадії алкоголізації; 3) визначає алкоголізацію як процес, який має свій початок – перше вживання алкогольних напоїв, і логічне завершення – втягнення особи в пияцтво та алкоголіз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доцільно розрізняти наступні етапи алкоголізації особистості: 1) абсолютна відмова від уживання алкоголю; 2) епізодичне вживання алкогольних напоїв, у якому можна виділити просте алкогольне сп’яніння, змінені форми простого алкогольного сп’яніння та патологічне сп’яніння; 3) зловживання алкогольними напоями без ознак алкогольної залежності; 4) зловживання алкогольними напоями, обумовлене алкогольною залежністю, який, в свою чергу, поділяється на пияцтво та алкоголізм (ординарний, хронічний та деградаційний алкоголізм). Запропонована періодизація є найбільш логічною, оскільки: 1) враховує специфіку адміністративних заходів, спрямованих на зменшення рівня алкоголізації (які носять комплексний, міжгалузевий характер і враховують їх філософські, медико-біологічні, соціально-економічні, історичні, психологічні, а також юридичні особливості); 2) у повній мірі розкриває всі характерні особливості поведінки особи на тій чи іншій стадії алкоголізації, які є підставою застосування до неї конкретних адміністративно-правових заходів впливу; 3) відображає всі взаємозв’язки між уживанням алкогольних напоїв та їх впливом на особистість і її поведінку. </w:t>
      </w:r>
    </w:p>
    <w:p>
      <w:pPr>
        <w:pStyle w:val="Normal"/>
        <w:spacing w:lineRule="auto" w:line="360" w:before="0" w:after="0"/>
        <w:ind w:firstLine="851"/>
        <w:jc w:val="both"/>
        <w:rPr/>
      </w:pPr>
      <w:r>
        <w:rPr>
          <w:rFonts w:cs="Times New Roman" w:ascii="Times New Roman" w:hAnsi="Times New Roman"/>
          <w:b/>
          <w:sz w:val="28"/>
          <w:szCs w:val="28"/>
          <w:lang w:val="uk-UA"/>
        </w:rPr>
        <w:t xml:space="preserve">2. </w:t>
      </w:r>
      <w:r>
        <w:rPr>
          <w:rFonts w:cs="Times New Roman" w:ascii="Times New Roman" w:hAnsi="Times New Roman"/>
          <w:b/>
          <w:sz w:val="28"/>
          <w:lang w:val="uk-UA"/>
        </w:rPr>
        <w:t>З’ясовано</w:t>
      </w:r>
      <w:r>
        <w:rPr>
          <w:rFonts w:cs="Times New Roman" w:ascii="Times New Roman" w:hAnsi="Times New Roman"/>
          <w:b/>
          <w:sz w:val="28"/>
          <w:szCs w:val="28"/>
          <w:lang w:val="uk-UA"/>
        </w:rPr>
        <w:t xml:space="preserve"> причини та умови розповсюдження пияцтва та алкоголізму в сучасних умовах, а також обґрунтовано їх класифікацію</w:t>
      </w:r>
      <w:r>
        <w:rPr>
          <w:rFonts w:cs="Times New Roman" w:ascii="Times New Roman" w:hAnsi="Times New Roman"/>
          <w:sz w:val="28"/>
          <w:szCs w:val="28"/>
          <w:lang w:val="uk-UA"/>
        </w:rPr>
        <w:t>. Серед загальних причин, які обумовлюють виникнення та розповсюдження пияцтва та алкоголізму, доцільно розрізняти: 1) соціально-політичні; 2) соціально-економічні; 3) правові; 4) недоліки діяльності державних органів і громадських організацій; 5) соціокультурні; 6) соціально-психологічні; 7) матеріально-побутові; 8) недоліки виховання та організації відпочинку; 9) загальна терпимість до пияцтва; 10) розповсюдження хибних уявлень про властивості алкоголю. Водночас, загальносоціальні причини та умови пияцтва та алкоголізму прямо не обумовлюють, а лише підтримують високий рівень їх розповсюдженості в сучасних умовах. Тобто самі по собі вони не можуть призвести до виникнення та розвитку хворобливої пристрасті до алкоголю в кожної окремо взятої особи. Їх вплив проявляється тільки у взаємозв’язку з індивідуальними причинами, тобто конкретними життєвими ситуаціями, особистісними якостями та властивостями особистості, а також із умовами її життєдіяльності. Серед таких причин найбільш чітко проявляються наступні: 1) генетичні (спадкові); 2) біологічні; 3) психологіч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виявлення та аналізу індивідуальних причин пияцтва та алкоголізму, механізмів їх виникнення та впливу на поведінку особи, поєднаного з глибоким вивченням загальних причин алкоголізації, дозволить: розробити та впровадити в життя комплекс взаємообумовлених і взаємопроникаючих адміністративно-правових заходів протидії пияцтву та алкоголізму; спрогнозувати ефективність таких заходів; об’єднати зусилля різних державних органів і громадських організацій в їх реалізації; уникнути додаткових витрат коштів і енергії тисячі людей, що пов’язані з помилками під час розробки загального стратегічного курсу, спрямованого на протидію алкоголізації; впровадити в життя цілісну концепцію поступового зменшення рівня алкоголізації українського суспільства.</w:t>
      </w:r>
    </w:p>
    <w:p>
      <w:pPr>
        <w:pStyle w:val="Normal"/>
        <w:spacing w:lineRule="auto" w:line="360" w:before="0" w:after="0"/>
        <w:ind w:firstLine="851"/>
        <w:jc w:val="both"/>
        <w:rPr/>
      </w:pPr>
      <w:r>
        <w:rPr>
          <w:rFonts w:cs="Times New Roman" w:ascii="Times New Roman" w:hAnsi="Times New Roman"/>
          <w:b/>
          <w:sz w:val="28"/>
          <w:szCs w:val="28"/>
          <w:lang w:val="uk-UA"/>
        </w:rPr>
        <w:t>3. Визначено наслідки впливу пияцтва та алкоголізму на здоров’я особи, а також на соціально-економічний розвиток українського суспільства</w:t>
      </w:r>
      <w:r>
        <w:rPr>
          <w:rFonts w:cs="Times New Roman" w:ascii="Times New Roman" w:hAnsi="Times New Roman"/>
          <w:sz w:val="28"/>
          <w:szCs w:val="28"/>
          <w:lang w:val="uk-UA"/>
        </w:rPr>
        <w:t>. Негативні наслідки вживання алкогольних напоїв найбільш доцільно об’єднати в дві великі групи Перша – медико-біологічні, в рамках якої найбільш чітко виявляється: 1) негативний вплив на травневу систему; 2) негативний вплив на серцево-судинну систему; 3) негативний вплив на нервову систему; 4) виникнення та загострення різноманітних психоневрологічних розладів; 5) виникнення алкогольних психозів; 6) негативний вплив на сечостатеву систему; 7) негативний вплив на дихальну систему; 8) згубний вплив на майбутнє потомство. Дослідження цих наслідків свідчить, що алкоголь, незалежно від інтенсивності та частоти вживання, завжди негативно впливає на здоров’я і є основним фактором ризику виникнення та загострення того чи іншого захворювання.</w:t>
      </w:r>
    </w:p>
    <w:p>
      <w:pPr>
        <w:pStyle w:val="Normal"/>
        <w:spacing w:lineRule="auto" w:line="360" w:before="0" w:after="0"/>
        <w:ind w:firstLine="851"/>
        <w:jc w:val="both"/>
        <w:rPr/>
      </w:pPr>
      <w:r>
        <w:rPr>
          <w:rFonts w:cs="Times New Roman" w:ascii="Times New Roman" w:hAnsi="Times New Roman"/>
          <w:sz w:val="28"/>
          <w:szCs w:val="28"/>
          <w:lang w:val="uk-UA"/>
        </w:rPr>
        <w:t>Проблема алкоголізації носить чітко виражений соціальний характер, а тому її наслідки різнобічні та не обмежуються негативним впливом на фізичне здоров’я особи. Зокрема, серед соціально-економічних наслідків найбільш чітко проявляються наступні: 1) заподіяння значних економічних збитків; 2) зниження трудової активності населення; 3) настання нещасних випадків, побутового та виробничого травматизму; 4) зростання кількості аварій та ДТП; 5) моральна та соціальна деградація особистості; 6) негативний вплив на взаємовідносини в сім’ї; 7) негативний вплив на виховання дітей.</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ання розмірів та характеру негативного впливу алкоголізації на організм людини та на її соціальну активність дозволяє чітко зрозуміти, які сили та засоби найбільш доцільно залучати до протидії цьому явищу.</w:t>
      </w:r>
    </w:p>
    <w:p>
      <w:pPr>
        <w:pStyle w:val="Normal"/>
        <w:spacing w:lineRule="auto" w:line="360" w:before="0" w:after="0"/>
        <w:ind w:firstLine="851"/>
        <w:jc w:val="both"/>
        <w:rPr/>
      </w:pPr>
      <w:r>
        <w:rPr>
          <w:rFonts w:cs="Times New Roman" w:ascii="Times New Roman" w:hAnsi="Times New Roman"/>
          <w:b/>
          <w:sz w:val="28"/>
          <w:szCs w:val="28"/>
          <w:lang w:val="uk-UA"/>
        </w:rPr>
        <w:t>4. Визначено напрями впливу пияцтва та алкоголізму на вчинення адміністративних правопорушень</w:t>
      </w:r>
      <w:r>
        <w:rPr>
          <w:rFonts w:cs="Times New Roman" w:ascii="Times New Roman" w:hAnsi="Times New Roman"/>
          <w:sz w:val="28"/>
          <w:szCs w:val="28"/>
          <w:lang w:val="uk-UA"/>
        </w:rPr>
        <w:t xml:space="preserve">. Між алкоголізацією та вчиненням адміністративних правопорушень існують різноманітні взаємозв’язки: в одних випадках пияцтво виступає причиною правопорушень; в інших – умовою, що впливає на їх учинення; в третіх – обставиною, конкретною ситуацією їх учинення; в четвертих – фактором, який хоч і не впливає на протиправну поведінку, однак супроводжує її. А тому, досліджуючи взаємозв’язок між алкоголізацією та протиправною поведінкою доцільно розрізняти прямі та опосередковані зв’язки. При цьому в рамках першої групи окремого розгляду потребує: 1) вчинення правопорушень безпосередньо під впливом алкогольних напоїв; 2) вчинення правопорушень унаслідок систематичного вживання алкогольних напоїв, а також пияцтва і алкоголізму. Виокремлення цих напрямів пов’язано з тим, що вчинення адміністративних правопорушень обумовлено не лише станом алкогольного сп’яніння та пов’язаними з ним негативними змінами в поведінці та свідомості особи, але також фізичною та морально-психологічною деградацією особистості внаслідок зловживання алкоголем. </w:t>
      </w:r>
    </w:p>
    <w:p>
      <w:pPr>
        <w:pStyle w:val="Normal"/>
        <w:spacing w:lineRule="auto" w:line="360" w:before="0" w:after="0"/>
        <w:ind w:firstLine="851"/>
        <w:jc w:val="both"/>
        <w:rPr/>
      </w:pPr>
      <w:r>
        <w:rPr>
          <w:rFonts w:cs="Times New Roman" w:ascii="Times New Roman" w:hAnsi="Times New Roman"/>
          <w:sz w:val="28"/>
          <w:szCs w:val="28"/>
          <w:lang w:val="uk-UA"/>
        </w:rPr>
        <w:t xml:space="preserve">Алкоголізація особи може не лише прямо впливати на вчинення нею адміністративних правопорушень, але також здійснювати не прямий вплив на активізацію протиправної поведінки сторонніх осіб. При цьому в рамках опосередкованого впливу доцільно розрізняти: 1) вчинення правопорушень щодо осіб, які вживають алкогольні напої; 2) посилення впливу тих негативних факторів, які безпосередньо обумовлюють вчинення правопорушень; 3) вчинення правопорушень особами, що намагаються отримати вигоду від існування пияцтва як явища об’єктивної дійсності; 4) створення умов для протиправної діяльності осіб, які вживають алкоголь; 5) порушення процесу перевиховання та соціалізації осіб, які раніше вчиняли правопорушення. </w:t>
      </w:r>
    </w:p>
    <w:p>
      <w:pPr>
        <w:pStyle w:val="Normal"/>
        <w:spacing w:lineRule="auto" w:line="360" w:before="0" w:after="0"/>
        <w:ind w:firstLine="851"/>
        <w:jc w:val="both"/>
        <w:rPr/>
      </w:pPr>
      <w:r>
        <w:rPr>
          <w:rFonts w:cs="Times New Roman" w:ascii="Times New Roman" w:hAnsi="Times New Roman"/>
          <w:sz w:val="28"/>
          <w:szCs w:val="28"/>
          <w:lang w:val="uk-UA"/>
        </w:rPr>
        <w:t>Запропонована модель максимально повно відображає найбільш суттєві характеристики можливих взаємозв’язків між алкоголізацією та вчиненням адміністративних правопорушень, а тому її врахування сприятиме розробці більш ефективних заходів, спрямованих на боротьбу з цими антигромадськими явищами та зведення до мінімуму їх негативних наслідків.</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
          <w:sz w:val="28"/>
          <w:szCs w:val="28"/>
          <w:lang w:val="uk-UA"/>
        </w:rPr>
        <w:t>5. Проаналізовано систему адміністративних правопорушень, обумовлених пияцтвом і алкоголізмом, а також сформульовано пропозиції з її вдосконалення</w:t>
      </w:r>
      <w:r>
        <w:rPr>
          <w:rFonts w:cs="Times New Roman" w:ascii="Times New Roman" w:hAnsi="Times New Roman"/>
          <w:sz w:val="28"/>
          <w:szCs w:val="28"/>
          <w:lang w:val="uk-UA"/>
        </w:rPr>
        <w:t>. Всі адміністративні правопорушення, пов’язані з пияцтвом, доцільно поділити на дві групи: 1) правопорушення, обумовлені безпосереднім уживанням особою алкогольних напоїв: а) проступки, що вчиняються в стані сп’яніння чи внаслідок алкогольної деградації особи; б) проступки, пов’язані з уживанням особою алкогольних напоїв чи її появою в стані сп’яніння в певних місцях або соціальних умовах; 2) правопорушення, обумовлені алкоголізацією всього суспільства</w:t>
      </w:r>
      <w:r>
        <w:rPr>
          <w:rFonts w:cs="Times New Roman" w:ascii="Times New Roman" w:hAnsi="Times New Roman"/>
          <w:bCs/>
          <w:sz w:val="28"/>
          <w:szCs w:val="28"/>
          <w:lang w:val="uk-UA"/>
        </w:rPr>
        <w:t>: а) проступки, пов’язані з ігноруванням фактів уживання особою алкогольних напоїв чи перебування особи в стані алкогольного сп’яніння; б) проступки, пов’язані з отриманням незаконної вигоди від виготовлення та реалізації алкогольних напоїв; в) проступки, що обумовлюють розповсюдження пияцтва серед певних категорій осіб.</w:t>
      </w:r>
    </w:p>
    <w:p>
      <w:pPr>
        <w:pStyle w:val="Normal"/>
        <w:spacing w:lineRule="auto" w:line="360" w:before="0" w:after="0"/>
        <w:ind w:firstLine="851"/>
        <w:jc w:val="both"/>
        <w:rPr/>
      </w:pPr>
      <w:r>
        <w:rPr>
          <w:rFonts w:cs="Times New Roman" w:ascii="Times New Roman" w:hAnsi="Times New Roman"/>
          <w:bCs/>
          <w:sz w:val="28"/>
          <w:szCs w:val="28"/>
          <w:lang w:val="uk-UA"/>
        </w:rPr>
        <w:t>З метою вдосконалення інституту адміністративної відповідальності за правопорушення, обумовлені алкоголізацією, пропонується: 1) </w:t>
      </w:r>
      <w:r>
        <w:rPr>
          <w:rFonts w:cs="Times New Roman" w:ascii="Times New Roman" w:hAnsi="Times New Roman"/>
          <w:sz w:val="28"/>
          <w:szCs w:val="28"/>
          <w:lang w:val="uk-UA"/>
        </w:rPr>
        <w:t xml:space="preserve">з метою правового регулювання процедури встановлення стану сп’яніння в усіх учасників дорожнього руху, які порушують ПДР, поширити на них сферу дії Постанови КМУ № 1103 та спільного Наказу МВС України та МОЗ України № 400/666; 2) з метою притягнення до адміністративної відповідальності всіх учасників дорожнього руху у випадку їх відмови від проходження огляду на стан сп’яніння, а також вживання алкогольних напоїв до проведення такого огляду, внести відповідні зміни до ч. 3 ст. 127 КУпАП; 3) доповнити </w:t>
      </w:r>
      <w:r>
        <w:rPr>
          <w:rFonts w:cs="Times New Roman" w:ascii="Times New Roman" w:hAnsi="Times New Roman"/>
          <w:sz w:val="28"/>
          <w:lang w:val="uk-UA"/>
        </w:rPr>
        <w:t>главу 14 КУпАП статтею 178-1, яка встановлює адміністративну відповідальність за розпивання неповнолітнім пива (крім безалкогольного), алкогольних, слабоалкогольних напоїв та його перебування в п’яному вигляді; 4) </w:t>
      </w:r>
      <w:r>
        <w:rPr>
          <w:rFonts w:cs="Times New Roman" w:ascii="Times New Roman" w:hAnsi="Times New Roman"/>
          <w:sz w:val="28"/>
          <w:szCs w:val="28"/>
          <w:lang w:val="uk-UA"/>
        </w:rPr>
        <w:t xml:space="preserve">з метою охоплення адміністративно-правовими нормами всіх випадків уживання алкоголю на роботі, </w:t>
      </w:r>
      <w:r>
        <w:rPr>
          <w:rFonts w:cs="Times New Roman" w:ascii="Times New Roman" w:hAnsi="Times New Roman"/>
          <w:sz w:val="28"/>
          <w:lang w:val="uk-UA"/>
        </w:rPr>
        <w:t xml:space="preserve">передбачити адміністративну відповідальність не за вживання алкоголю на виробництві, а за його вживання під час виконання трудових обов’язків; 5) з метою нормативно-правового регулювання питань, які виникають у випадку </w:t>
      </w:r>
      <w:r>
        <w:rPr>
          <w:rFonts w:cs="Times New Roman" w:ascii="Times New Roman" w:hAnsi="Times New Roman"/>
          <w:sz w:val="28"/>
          <w:szCs w:val="28"/>
          <w:lang w:val="uk-UA"/>
        </w:rPr>
        <w:t xml:space="preserve">відмови працівника чи керівника від проходження огляду на стан сп’яніння, внести відповідні зміни до </w:t>
      </w:r>
      <w:r>
        <w:rPr>
          <w:rFonts w:cs="Times New Roman" w:ascii="Times New Roman" w:hAnsi="Times New Roman"/>
          <w:sz w:val="28"/>
          <w:lang w:val="uk-UA"/>
        </w:rPr>
        <w:t>ст. 179 КУпАП; 6) </w:t>
      </w:r>
      <w:r>
        <w:rPr>
          <w:rFonts w:cs="Times New Roman" w:ascii="Times New Roman" w:hAnsi="Times New Roman"/>
          <w:sz w:val="28"/>
          <w:szCs w:val="28"/>
          <w:lang w:val="uk-UA"/>
        </w:rPr>
        <w:t>з</w:t>
      </w:r>
      <w:r>
        <w:rPr>
          <w:rFonts w:cs="Times New Roman" w:ascii="Times New Roman" w:hAnsi="Times New Roman"/>
          <w:sz w:val="28"/>
          <w:lang w:val="uk-UA"/>
        </w:rPr>
        <w:t xml:space="preserve"> метою правового регулювання порядку визначення стану сп’яніння в осіб, які притягуються до адміністративної відповідальності, прийняти Постанову КМУ «Про затвердження Порядку направлення громадян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а також проведення такого огляду»; 7) з </w:t>
      </w:r>
      <w:r>
        <w:rPr>
          <w:rFonts w:cs="Times New Roman" w:ascii="Times New Roman" w:hAnsi="Times New Roman"/>
          <w:sz w:val="28"/>
          <w:szCs w:val="28"/>
          <w:lang w:val="uk-UA"/>
        </w:rPr>
        <w:t>метою посилення відповідальності за деякі правопорушення, обумовлені алкоголізацією, передбачити більш суворі санкції за їх повторне вчинення шляхом внесення змін до ст.ст. 156, 176, 177, 177</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180 КУпАП; 8) з метою нормативно-правового регулювання питань, що виникають під час поводження з конфіскованими алкогольними напоями, прийняти Постанову КМУ «Про затвердження Порядку поводження з конфіскованим спиртом, алкогольними, слабоалкогольними напоями, пивом (крім безалкогольного) та тютюновими виробами»; 9) поширити дію ст. 156</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УпАП на всі випадки порушення встановленого порядку транспортування, зберігання, промислової переробки, утилізації, знищення та передачі для подальшої реалізації конфіскованих спирту, алкогольних, слабоалкогольних напоїв і пива (крім безалкогольного); 10) передбачити адміністративну відповідальність за виготовлення з метою збуту або збут самогону чи інших міцних алкогольних напоїв домашнього вироблення, а також апаратів для їх вироблення, шляхом внесення відповідних змін до ст. 176 КУпАП; 11) встановити адміністративну відповідальності за придбання для неповнолітніх пива (крім безалкогольного), алкогольних, слабоалкогольних напоїв батьками неповнолітнього, особами, які їх замінюють, або іншими особами, шляхом внесення відповідних змін до ст. 180 КУпАП.</w:t>
      </w:r>
    </w:p>
    <w:p>
      <w:pPr>
        <w:pStyle w:val="Normal"/>
        <w:spacing w:lineRule="auto" w:line="360" w:before="0" w:after="0"/>
        <w:ind w:firstLine="851"/>
        <w:jc w:val="both"/>
        <w:rPr>
          <w:rFonts w:ascii="Times New Roman" w:hAnsi="Times New Roman" w:cs="Times New Roman"/>
          <w:sz w:val="28"/>
          <w:lang w:val="uk-UA"/>
        </w:rPr>
      </w:pPr>
      <w:r>
        <w:rPr>
          <w:rFonts w:cs="Times New Roman" w:ascii="Times New Roman" w:hAnsi="Times New Roman"/>
          <w:b/>
          <w:sz w:val="28"/>
          <w:szCs w:val="28"/>
          <w:lang w:val="uk-UA"/>
        </w:rPr>
        <w:t xml:space="preserve">6. Проаналізовано адміністративно-правові норми в сфері протидії алкоголізації українського суспільства та розроблено пропозиції з їх удосконалення. </w:t>
      </w:r>
      <w:r>
        <w:rPr>
          <w:rFonts w:cs="Times New Roman" w:ascii="Times New Roman" w:hAnsi="Times New Roman"/>
          <w:sz w:val="28"/>
          <w:lang w:val="uk-UA"/>
        </w:rPr>
        <w:t xml:space="preserve">Серед основних недоліків </w:t>
      </w:r>
      <w:r>
        <w:rPr>
          <w:rFonts w:cs="Times New Roman" w:ascii="Times New Roman" w:hAnsi="Times New Roman"/>
          <w:sz w:val="28"/>
          <w:szCs w:val="28"/>
          <w:lang w:val="uk-UA"/>
        </w:rPr>
        <w:t>в сфері нормативно-правого регулювання протидії алкоголізації можна назвати такі: 1) відсутність комплексного нормативно-правового акту в сфері протидії алкоголізації; 2</w:t>
      </w:r>
      <w:r>
        <w:rPr>
          <w:rFonts w:cs="Times New Roman" w:ascii="Times New Roman" w:hAnsi="Times New Roman"/>
          <w:sz w:val="28"/>
          <w:lang w:val="uk-UA"/>
        </w:rPr>
        <w:t>) прийняття законодавчих актів у сфері протидії пияцтву та алкоголізму, без ретельного вивчення та урахування психологічних причин цих явищ та їх наслідків для здоров’я громадян; 3</w:t>
      </w:r>
      <w:r>
        <w:rPr>
          <w:rFonts w:cs="Times New Roman" w:ascii="Times New Roman" w:hAnsi="Times New Roman"/>
          <w:sz w:val="28"/>
          <w:szCs w:val="28"/>
          <w:lang w:val="uk-UA"/>
        </w:rPr>
        <w:t>) низька ефективність заходів адміністративної відповідальності за правопорушення, обумовлені пияцтвом і алкоголізмом; 4) </w:t>
      </w:r>
      <w:r>
        <w:rPr>
          <w:rFonts w:cs="Times New Roman" w:ascii="Times New Roman" w:hAnsi="Times New Roman"/>
          <w:sz w:val="28"/>
          <w:lang w:val="uk-UA"/>
        </w:rPr>
        <w:t>недостатнє нормативно-правове забезпечення проведення просвітницьких і пропагандистських заходів у сфері антиалкогольної профілактики; 5) відсутність нормативно-правового регулювання процесу надання кваліфікованої допомоги особам, які зловживають алкогольними напоями; 6</w:t>
      </w:r>
      <w:r>
        <w:rPr>
          <w:rFonts w:cs="Times New Roman" w:ascii="Times New Roman" w:hAnsi="Times New Roman"/>
          <w:sz w:val="28"/>
          <w:szCs w:val="28"/>
          <w:lang w:val="uk-UA"/>
        </w:rPr>
        <w:t>) неврахування в чинних нормативно-правових актах позитивного досвіду зарубіжних країн та рекомендацій міжнародних організацій; 7) вплив алкоголевиробників на процес прийняття нормативно-правових актів тощо.</w:t>
      </w:r>
    </w:p>
    <w:p>
      <w:pPr>
        <w:pStyle w:val="Normal"/>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szCs w:val="28"/>
          <w:lang w:val="uk-UA"/>
        </w:rPr>
        <w:t>З метою підвищення ефективності адміністративно-правових норм у сфері протидії алкоголізації українського суспільства, а також приведення існуючого законодавства в цій сфері до міжнародних стандартів необхідно прийняти єдиний нормативно-правовий акт, який би носив комплексний, багатогалузевий характер і акумулював усю різноманітність застосовуваних у цій сфері заходів – «Національну Стратегію профілактики пияцтва та алкоголізму в Україні на 2010-2020 роки».</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7. Проаналізовано систему державних органів і громадських організацій, що ведуть боротьбу з пияцтвом і алкоголізмом, а також визначено напрями вдосконалення їх діяльності в цій сфері. </w:t>
      </w:r>
      <w:r>
        <w:rPr>
          <w:rFonts w:cs="Times New Roman" w:ascii="Times New Roman" w:hAnsi="Times New Roman"/>
          <w:sz w:val="28"/>
          <w:szCs w:val="28"/>
          <w:lang w:val="uk-UA"/>
        </w:rPr>
        <w:t>Серед основних недоліків діяльності суб’єктів антиалкогольної профілактики можна назвати такі: 1) реалізація заходів в сфері протидії пияцтву та алкоголізму без належного законодавчого забезпечення діяльності тих структур, які мають її здійснювати; 2) формальний, декларативний підхід більшості державних органів і громадських організацій до розв’язання багатьох проблем, обумовлених алкоголізацією, навіть з числа тих, що не вимагають значного фінансування або ж не вимагають його взагалі; 3) здійснення нормотворчої та правозастосовчої діяльності в сфері протидії пияцтву та алкоголізму без належного наукового обґрунтува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недоліків антиалкогольної діяльності ОВС можна віднести: 1) формальне прийняття управлінських рішень, спрямованих на боротьбу з пияцтвом і алкоголізмом; 2) неналежний контроль за виконанням таких рішень; 3) відсутність координації та узгодженості антиалкогольної діяльності між різними службами та підрозділами ОВС; 4) неналежна інформаційно-аналітична робота в сфері реалізації антиалкогольних заходів; 5) відсутність взаємодії з іншими державними органами, громадськими організаціями та окремими громадянами в проведенні загальної та індивідуальної профілактичної роботи; 6) використання застарілих форм і методів антиалкогольної діяльності; 7) недостатній рівень професійної підготовки співробітників з питань антиалкогольної діяльності тощ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різноманітність причин і умов, які обумовлюють поширення пияцтва та алкоголізму, а також напрямів негативного впливу алкоголізації на соціально-економічний розвиток усього суспільства та здоров’я окремих його членів, протидія цьому явищу має здійснюватись із залученням максимально широкого кола суб’єктів: державних органів, громадських організацій та навіть окремих громадян. При цьому найбільш важливими напрямами їх діяльності мають стати: 1) посилення профілактичного впливу та надання всебічної допомоги алкоголізованим особам; 2) зменшення шкоди, пов’язаної з уживанням алкоголю; 3) удосконалення форм і методів антиалкогольної освіти та пропаганди; 4) проведення наукових досліджень у сфері антиалкогольної діяльності; 5) налагодження взаємодії між суб’єктами антиалкогольної діяльності, узагальнення та оцінка результатів роботи; 6) забезпечення належної організаційної, матеріально-технічної та фінансової підтримки антиалкогольних заходів.</w:t>
      </w:r>
      <w:r>
        <w:br w:type="page"/>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exact" w:line="1"/>
        <w:rPr>
          <w:sz w:val="2"/>
          <w:szCs w:val="2"/>
        </w:rPr>
      </w:pPr>
      <w:r>
        <w:rPr>
          <w:sz w:val="2"/>
          <w:szCs w:val="2"/>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сновы политики в отношении алкоголя в Европейском регионе ВООЗ  [</w:t>
      </w:r>
      <w:r>
        <w:rPr>
          <w:rFonts w:cs="Times New Roman" w:ascii="Times New Roman" w:hAnsi="Times New Roman"/>
          <w:sz w:val="28"/>
          <w:szCs w:val="28"/>
          <w:lang w:val="uk-UA"/>
        </w:rPr>
        <w:t xml:space="preserve">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ur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h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brequest</w:t>
        </w:r>
      </w:hyperlink>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таева А. Ми нужны властям пьяными / А. Потаева // Вечерние вести. – 2008. – № 009 (1930). – С. 1, 6-7.</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БЮТ пропонує вдесятеро збільшити штрафи за самогоноваріння [Електронний ресурс] – Режим доступу :</w:t>
      </w:r>
    </w:p>
    <w:p>
      <w:pPr>
        <w:pStyle w:val="Normal"/>
        <w:spacing w:lineRule="auto" w:line="360" w:before="0" w:after="0"/>
        <w:ind w:left="709" w:hanging="0"/>
        <w:jc w:val="both"/>
        <w:rPr/>
      </w:pPr>
      <w:hyperlink r:id="rId5">
        <w:r>
          <w:rPr>
            <w:rStyle w:val="InternetLink"/>
            <w:rFonts w:cs="Times New Roman" w:ascii="Times New Roman" w:hAnsi="Times New Roman"/>
            <w:sz w:val="28"/>
            <w:szCs w:val="28"/>
            <w:lang w:val="uk-UA"/>
          </w:rPr>
          <w:t>http://gazeta.ua/index.php?id=318842</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Ротай Н. У полоні спирту : як вивести Україну з алкогольної залежності? / Н. Ротай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www.umoloda.kiev.ua/number/1084/218/38814/</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Рекомендації парламентських слухань : [Соціально-економічні проблеми ВІЛ/СНІДу, наркоманії та алкоголізму в Україні та шляхи їх розв’язання] : Постанова Верховної Ради України № 1426-IV від 3 лютого 2004 р. // Відомості Верховної Ради України. 2004. – № 16. – Ст. 24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робкина З. В. У опасной черты : о борьбе с алкоголизмом, наркоманией, куренем / З. В. Коробкина. – М. : Мысль, 1991. – 218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Алкоголь та наркотики в Україні / [вступ. слово Пітера Андерсона] / Міжнародна Незалежна Асоціація Тверезості (МНАТ) ; інформаційний Центр з Проблем Алкоголю та Наркотиків (ІЦПАН). – К., 1995. – 96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имов X. Р. Фомы участия общественности в борьбе с пьянством и алкоголизмом / Х. Р. Алимов / Научно-исследовательский и редакционно-издательский отдел Ташкентской ВШ милиции. – Ташкент, 1985. – 45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ейсенов Б. С. Алкоголизм : уголовно-правовые и криминологические проблемы / Б. С. Бейсенов. – М. : Юрид. лит., 1981. – 200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озбяков В. П. Реализация органами внутренних дел законов о борьбе с пьянством и профилактика правонарушений : [учебное пособие] / В. П. Лозбяков. – М. : МВШМ МВД СССР, 1989. – 59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кворцов С. М. Социальные проблемы связей наркомании, токсикомании, пьянства / С. М. Скворцов, Ю. Б. Леонтьев // Пути совершенствования мер по предупреждению преступности : Всесоюзная научно-практическая конференция, 17-18 декабря 1987 г. : тезисы докладов, Вып. 2. – М., 1988. – С. 128-13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нтонов-Романовский Г. В. Пьянство под запретом закона / Г. В. Антонов-Романовский. – М. : Юрид. лит. 1985. – 64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ков В. Н. Социально-педагогическая классификация больных хроническим алкоголизмом : [учебное пособие] / В. Н. Волков, А. В. Пищелко. – Домодедово : ВИПК МВД CCCP, 1990. – 9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орогих Н. М. Административно-правовой механизм в реализации антиалкогольной функции государства: дис. … доктора юрид. наук : 12.00.02 / Дорогих Николай Михайлович. – К., 1990. – 428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орогих Н. М. Квалификация и классификация административно наказуемых проступков, связанных с пьянством : [учебное пособие] / Н. М. Дорогих, А. П. Клюшнеченко, Г. Е. Фирсов / МВД СССР ; КВШ им. Ф. Э. Дзержинского. – К., 1979. – 9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чнев В. К. Медико-социальные аспекты принудительного лечения / В. К. Очнев // Проблемы совершенствования борьбы органов внутренних дел с пьянством и алкоголизмом : Сборник научных трудов. – М. : ВНИИ МВД СССР, 1988. – С. 71-7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авовые меры борьбы против пьянства, алкоголизма и наркомании / [Матышевский П. С., Дидковская  С. П., Туркевич И. К. и др.] ; отв. ред. П. С. Матышевский. – К. : Политиздат Украины, 1980. – 15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пыт Н. Я. Профилактика алкоголизма / Н. Я. Копыт. – М. : Медицина, 1986. – 240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играев Г. Г. Пьянство: меры борьбы и профилактика / Г. Г. Заиграев, В. А. Константиновский. – М. : Знание, 1985. – </w:t>
      </w:r>
      <w:r>
        <w:rPr>
          <w:rFonts w:cs="Times New Roman" w:ascii="Times New Roman" w:hAnsi="Times New Roman"/>
          <w:sz w:val="28"/>
          <w:szCs w:val="28"/>
          <w:lang w:val="uk-UA"/>
        </w:rPr>
        <w:t>64</w:t>
      </w:r>
      <w:r>
        <w:rPr>
          <w:rFonts w:cs="Times New Roman" w:ascii="Times New Roman" w:hAnsi="Times New Roman"/>
          <w:sz w:val="28"/>
          <w:szCs w:val="28"/>
        </w:rPr>
        <w:t>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тусь Б. С. Психология, клиника и профилактика раннего алкоголизма / Б. С. Братусь, П. И. Сидоров. – М.</w:t>
      </w:r>
      <w:r>
        <w:rPr>
          <w:rFonts w:cs="Times New Roman" w:ascii="Times New Roman" w:hAnsi="Times New Roman"/>
          <w:sz w:val="28"/>
          <w:szCs w:val="28"/>
          <w:lang w:val="uk-UA"/>
        </w:rPr>
        <w:t> : Изд-во МГУ,</w:t>
      </w:r>
      <w:r>
        <w:rPr>
          <w:rFonts w:cs="Times New Roman" w:ascii="Times New Roman" w:hAnsi="Times New Roman"/>
          <w:sz w:val="28"/>
          <w:szCs w:val="28"/>
        </w:rPr>
        <w:t xml:space="preserve"> 1984. – </w:t>
      </w:r>
      <w:r>
        <w:rPr>
          <w:rFonts w:cs="Times New Roman" w:ascii="Times New Roman" w:hAnsi="Times New Roman"/>
          <w:sz w:val="28"/>
          <w:szCs w:val="28"/>
          <w:lang w:val="uk-UA"/>
        </w:rPr>
        <w:t>144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вальский В. С. Алкоголизация потерпевших как виктимогенный фактор / В. С. Ковальский, В. Д. Жарый // Криминологические проблемы борьбы с преступностью : Сборник научных трудов. – К. : КВШ МВД СССР им. Ф. Э. Дзержинского, 1989. – С. 14-2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иков Г. В. Профилактика пьянства и алкоголизма среди несовершеннолетних : [учебное пособие] / Г. В. Куликов, В. М. Фокин. – М. : ВНИИ МВД СССР, 1983. – 32 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иневич В. В. К клинике начальной стадии алкогольной болезни / В. В. Бориневич, И. Н. Пятницкая // Алкоголизм : Сборник научных трудов. – М., 1959. – С. 9-71.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лкогольная энциклопедия </w:t>
      </w:r>
      <w:r>
        <w:rPr>
          <w:rFonts w:cs="Times New Roman" w:ascii="Times New Roman" w:hAnsi="Times New Roman"/>
          <w:sz w:val="28"/>
          <w:szCs w:val="28"/>
          <w:lang w:val="uk-UA"/>
        </w:rPr>
        <w:t xml:space="preserve">[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http://www.pohmelya.net/encyclopedia/.</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Радченко Н. Г. Формування навичок психопрофілактики залежностей від психоактивних речовин : [навч. метод. посібник] / Н. Г. Радченко. – К. : Національна академія внутрішніх справ України, 2003. – 23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тышевский П. С. Правовые и медицинские меры борьбы с пьянством и алкоголизмом / [Матышевский П. С., Дидковская С. П., Туркевич И. К.] ; под ред. д-ра юрид. наук, проф. П. С. Матышевского. – К. : Изд-во при Киевском гос. университете издательского объединения «Вища школа», 1987. – 168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амятка работнику милиции о признаках алкогольного опьянения / МВД СССР ; Управление административной службы милиции и Управление медицинской службы. – М., 1974. – 1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люшнеченко А. П. Пьянство и административная ответственность : [учебное пособие] / А. П. Клюшниченко. – К. : НИ и РИО КВШ МВД СССР, 1975. – 127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егтярев И. Л. Административно-правовые средства борьбы с пьянством : [по материалам органов внутренних дел Украинской ССР] / И. Л. Дегтярев, А. П. Клюшнеченко / МВД УССР ; КВШ МВД СССР. – К., 1972. – 19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Пьянство и преступность : история, проблемы / [Лановенко И. П., Светлов А. Я., Скибицкий В. В. и др.] ; отв. ред. И. П. Лановенко. – К. : </w:t>
      </w:r>
      <w:r>
        <w:rPr>
          <w:rFonts w:cs="Times New Roman" w:ascii="Times New Roman" w:hAnsi="Times New Roman"/>
          <w:sz w:val="28"/>
          <w:szCs w:val="28"/>
          <w:lang w:val="uk-UA"/>
        </w:rPr>
        <w:t xml:space="preserve">Наукова думка. 1989. – 528 с.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коголізм і наслідки [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http://referaty.com.ua/ukr/details/7109/.</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Шевелев Ю. К. Некоторые вопросы применения административных мер воздействия за распитие спиртных напитков и появление на улицах и в других общественных местах в пьяном виде, оскорбляющем человеческое достоинство и общественную нравственность / Ю. К. Шевелев // Всесоюзная междуведомственная научно-практическая конференция по проблемам борьбы с пьянством и алкоголизмом, 26-28 апреля 1976 г., г. Киев : стенографический отчет [выступления участников конференции]. – М., 1976. – С. 290-300.</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орогих Н. М. Административно-правовая квалификация правонарушений, совершаемых на почве пьянства : [учебное пособие] / Н. М. Дорогих. – К. : НИ и РИО КВШ МВД СССР им. Ф. Э. Дзержинского, 1982. – 80 с.</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Федотов Д. Д. Алкоголь и психическое здоровье. / Федотов Д. Д. – М.</w:t>
      </w:r>
      <w:r>
        <w:rPr>
          <w:rFonts w:cs="Times New Roman" w:ascii="Times New Roman" w:hAnsi="Times New Roman"/>
          <w:sz w:val="28"/>
          <w:szCs w:val="28"/>
          <w:lang w:val="uk-UA"/>
        </w:rPr>
        <w:t> : Знание</w:t>
      </w:r>
      <w:r>
        <w:rPr>
          <w:rFonts w:cs="Times New Roman" w:ascii="Times New Roman" w:hAnsi="Times New Roman"/>
          <w:sz w:val="28"/>
          <w:szCs w:val="28"/>
        </w:rPr>
        <w:t>, 1974. – </w:t>
      </w:r>
      <w:r>
        <w:rPr>
          <w:rFonts w:cs="Times New Roman" w:ascii="Times New Roman" w:hAnsi="Times New Roman"/>
          <w:sz w:val="28"/>
          <w:szCs w:val="28"/>
          <w:lang w:val="uk-UA"/>
        </w:rPr>
        <w:t>96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Алкоголізм : Матеріал з Вікіпедії – вільної енциклопедії [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216.239.59.104/search?q=cache:c0yHZF7w2WkJ:uk.wikipedia.org/wiki</w:t>
        </w:r>
      </w:hyperlink>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озов Г. В. Дифференциальная диагностика простого и патологического опьянения / Г. В. Морозов, А. К. Качаев, Г. Я. Лукачер. – М. : «Медицина», 1973. – 88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льчук И. В. Клиника и лечение наркоманий / И. В. Стрельчук. –</w:t>
      </w:r>
      <w:r>
        <w:rPr>
          <w:rFonts w:cs="Times New Roman" w:ascii="Times New Roman" w:hAnsi="Times New Roman"/>
          <w:sz w:val="28"/>
          <w:szCs w:val="28"/>
          <w:lang w:val="uk-UA"/>
        </w:rPr>
        <w:t> [3-е изд.]. –</w:t>
      </w:r>
      <w:r>
        <w:rPr>
          <w:rFonts w:cs="Times New Roman" w:ascii="Times New Roman" w:hAnsi="Times New Roman"/>
          <w:sz w:val="28"/>
          <w:szCs w:val="28"/>
        </w:rPr>
        <w:t> М.</w:t>
      </w:r>
      <w:r>
        <w:rPr>
          <w:rFonts w:cs="Times New Roman" w:ascii="Times New Roman" w:hAnsi="Times New Roman"/>
          <w:sz w:val="28"/>
          <w:szCs w:val="28"/>
          <w:lang w:val="uk-UA"/>
        </w:rPr>
        <w:t> : Медгиз</w:t>
      </w:r>
      <w:r>
        <w:rPr>
          <w:rFonts w:cs="Times New Roman" w:ascii="Times New Roman" w:hAnsi="Times New Roman"/>
          <w:sz w:val="28"/>
          <w:szCs w:val="28"/>
        </w:rPr>
        <w:t>, 1956. – </w:t>
      </w:r>
      <w:r>
        <w:rPr>
          <w:rFonts w:cs="Times New Roman" w:ascii="Times New Roman" w:hAnsi="Times New Roman"/>
          <w:sz w:val="28"/>
          <w:szCs w:val="28"/>
          <w:lang w:val="uk-UA"/>
        </w:rPr>
        <w:t>346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милин В. В. Острое алкогольное опьянение / В. В. Томилин, Э. Н. Ермоленко. – М. : Знание, 1977. – 63 с. (Сер. «Медицина»; № 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биани А. А. Уголовная ответственность за преступления, совершенные в состоянии опьянения / А. А. Габиани. – Тбилиси, 1968. – </w:t>
      </w:r>
      <w:r>
        <w:rPr>
          <w:rFonts w:cs="Times New Roman" w:ascii="Times New Roman" w:hAnsi="Times New Roman"/>
          <w:sz w:val="28"/>
          <w:szCs w:val="28"/>
          <w:lang w:val="uk-UA"/>
        </w:rPr>
        <w:t>156</w:t>
      </w:r>
      <w:r>
        <w:rPr>
          <w:rFonts w:cs="Times New Roman" w:ascii="Times New Roman" w:hAnsi="Times New Roman"/>
          <w:sz w:val="28"/>
          <w:szCs w:val="28"/>
        </w:rPr>
        <w:t xml:space="preserve"> 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коголизм : [руководство для врачей] / [Морозов Г. В., Ураков И. Г., Ширинский П. П. и др.] ; под ред. Г. В. Морозова. – М. : Медицина, 1983. – 432 с.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орогих Н. М. Административно-правовые меры по преодолению пьянства и алкоголизма / Н. М. Дорогих. – К. : Выща шк ; Головное изд-во, 1988. – 25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качевский Ю. М. Уголовно-правовые меры борьбы с пьянством / Ю. М. Ткачевский. – М. : Юрид. лит., 1973. – 5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исицин Ю. П. Алкоголизм / Ю. П. Лисицин, Н. Я. Копыт. – М.</w:t>
      </w:r>
      <w:r>
        <w:rPr>
          <w:rFonts w:cs="Times New Roman" w:ascii="Times New Roman" w:hAnsi="Times New Roman"/>
          <w:sz w:val="28"/>
          <w:szCs w:val="28"/>
          <w:lang w:val="uk-UA"/>
        </w:rPr>
        <w:t> : Медицина</w:t>
      </w:r>
      <w:r>
        <w:rPr>
          <w:rFonts w:cs="Times New Roman" w:ascii="Times New Roman" w:hAnsi="Times New Roman"/>
          <w:sz w:val="28"/>
          <w:szCs w:val="28"/>
        </w:rPr>
        <w:t>, 198</w:t>
      </w:r>
      <w:r>
        <w:rPr>
          <w:rFonts w:cs="Times New Roman" w:ascii="Times New Roman" w:hAnsi="Times New Roman"/>
          <w:sz w:val="28"/>
          <w:szCs w:val="28"/>
          <w:lang w:val="uk-UA"/>
        </w:rPr>
        <w:t>3</w:t>
      </w:r>
      <w:r>
        <w:rPr>
          <w:rFonts w:cs="Times New Roman" w:ascii="Times New Roman" w:hAnsi="Times New Roman"/>
          <w:sz w:val="28"/>
          <w:szCs w:val="28"/>
        </w:rPr>
        <w:t>. – </w:t>
      </w:r>
      <w:r>
        <w:rPr>
          <w:rFonts w:cs="Times New Roman" w:ascii="Times New Roman" w:hAnsi="Times New Roman"/>
          <w:sz w:val="28"/>
          <w:szCs w:val="28"/>
          <w:lang w:val="uk-UA"/>
        </w:rPr>
        <w:t>204</w:t>
      </w:r>
      <w:r>
        <w:rPr>
          <w:rFonts w:cs="Times New Roman" w:ascii="Times New Roman" w:hAnsi="Times New Roman"/>
          <w:sz w:val="28"/>
          <w:szCs w:val="28"/>
        </w:rPr>
        <w:t>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ахаров А. Б. Бороться с пьянством – без компромиссов! / А. Б. Сахаров ; [науч. редактор М. М. Славин]. – М. : Моск. рабочий, 1986. – 80 с. (Серия «Трезвость – норма жизн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лажко А. К. Правовое регулирование медико-административных мер борьбы с хроническим алкоголизмом и наркоманией : [учебное пособие] / А. К. Блажко / Рязанская ВШ милиции. – Рязань. – 1978. – 75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лкоголизм, наркомания, СПИД : криминологическая характеристика, меры по предупреждению : [методический материал в помощь идеологическому активу органов и подразделений внутренних дел] / МВД СССР ; Киевская высшая школа МВД СССР им. Ф. Э. Дзержинского. – К., 1988. – 23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пенко А. И. Административно-правовые аспекты борьбы с пьянством / А. И. Остапенко, В. П. Столбовой // Административно-правовые средства борьбы с пьянством и алкоголизмом : Сборник научных трудов. – К. : КВШ МВД СССР им. Ф. Э. Дзержинского, 1983. – С. 21-2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играев Г. Г. Проблемы профилактики пьянства : социальный, нравственно-психологический аспекты / Г. Г. Заиграев. – М. : Знание, 1980. – 6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оголева Л. Л. Некоторые причины пьянства и алкоголизма / Л. Л. Гоголева, А. И. Рощин // Роль ОВД в обеспечении правовых мер усиления борьбы с пьянством и алкоголизмом : Межвузовский сборник научных трудов. – К. : КВШ МВД СССР им. Ф. Э. Дзержинского, 1986. – С. 16-1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кибицкий В. В. И сила закона / В. В. Скибицкий, А. Н. Костенко. – К. : Политиздат Украины, 1986. – 84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исимов Л. Н. Профилактика пьянства, алкоголизма и наркомании среди молодежи / Л. Н. Анисимов. – М. : Юрид. лит., 1988. – 17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Жигарев Е. С. Профилактическая деятельность милиции в системе мер по борьбе с пьянством и алкоголизмом : [учебное пособие] / Е. С. Жигарев. – М. : МВШМ МВД СССР, 1989. – 8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арбуз Б. И. Профилактика пьянства и алкоголизма / Б. И. Гарбуз, Л. Л. Попов. – М. : ВНИИ МВД СССР, 1980. – 44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льчук И. В. Острая и хроническая интоксикация алкоголем / И. В. Стрельчук</w:t>
      </w:r>
      <w:r>
        <w:rPr>
          <w:rFonts w:cs="Times New Roman" w:ascii="Times New Roman" w:hAnsi="Times New Roman"/>
          <w:sz w:val="28"/>
          <w:szCs w:val="28"/>
          <w:lang w:val="uk-UA"/>
        </w:rPr>
        <w:t> ; [2-е изд.]</w:t>
      </w:r>
      <w:r>
        <w:rPr>
          <w:rFonts w:cs="Times New Roman" w:ascii="Times New Roman" w:hAnsi="Times New Roman"/>
          <w:sz w:val="28"/>
          <w:szCs w:val="28"/>
        </w:rPr>
        <w:t>. – М.</w:t>
      </w:r>
      <w:r>
        <w:rPr>
          <w:rFonts w:cs="Times New Roman" w:ascii="Times New Roman" w:hAnsi="Times New Roman"/>
          <w:sz w:val="28"/>
          <w:szCs w:val="28"/>
          <w:lang w:val="uk-UA"/>
        </w:rPr>
        <w:t> : Медицина</w:t>
      </w:r>
      <w:r>
        <w:rPr>
          <w:rFonts w:cs="Times New Roman" w:ascii="Times New Roman" w:hAnsi="Times New Roman"/>
          <w:sz w:val="28"/>
          <w:szCs w:val="28"/>
        </w:rPr>
        <w:t>, 1973. – </w:t>
      </w:r>
      <w:r>
        <w:rPr>
          <w:rFonts w:cs="Times New Roman" w:ascii="Times New Roman" w:hAnsi="Times New Roman"/>
          <w:sz w:val="28"/>
          <w:szCs w:val="28"/>
          <w:lang w:val="uk-UA"/>
        </w:rPr>
        <w:t>384 </w:t>
      </w:r>
      <w:r>
        <w:rPr>
          <w:rFonts w:cs="Times New Roman" w:ascii="Times New Roman" w:hAnsi="Times New Roman"/>
          <w:sz w:val="28"/>
          <w:szCs w:val="28"/>
        </w:rPr>
        <w:t xml:space="preserve">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ьковский Г. М. Уголовно-правовые средства борьбы с пьянством, алкоголизмом, наркоманией и токсикоманией : [учебное пособие] / Г. М. Миньковский, Э. Ф. Побегайло, В. П. Ревин. – М., 1990. – 88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Соціально-політичні та комбіновані небезпеки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vuzlib.net/bgd_G/431.htm</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ерцензон А. А. Материалы по изучению мер предупреждения преступлений, связанных с алкоголизмом : [введение] / А. А. Герцензон. – Пермь, 1963. – 241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Большая медицинская энциклопедия. </w:t>
      </w:r>
      <w:r>
        <w:rPr>
          <w:rFonts w:cs="Times New Roman" w:ascii="Times New Roman" w:hAnsi="Times New Roman"/>
          <w:sz w:val="28"/>
          <w:szCs w:val="28"/>
          <w:lang w:val="uk-UA"/>
        </w:rPr>
        <w:t>Т. 1 : А-Антибиоз.  [</w:t>
      </w:r>
      <w:r>
        <w:rPr>
          <w:rFonts w:cs="Times New Roman" w:ascii="Times New Roman" w:hAnsi="Times New Roman"/>
          <w:sz w:val="28"/>
          <w:szCs w:val="28"/>
        </w:rPr>
        <w:t>3-е изд</w:t>
      </w:r>
      <w:r>
        <w:rPr>
          <w:rFonts w:cs="Times New Roman" w:ascii="Times New Roman" w:hAnsi="Times New Roman"/>
          <w:sz w:val="28"/>
          <w:szCs w:val="28"/>
          <w:lang w:val="uk-UA"/>
        </w:rPr>
        <w:t>]. –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197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VI</w:t>
      </w:r>
      <w:r>
        <w:rPr>
          <w:rFonts w:cs="Times New Roman" w:ascii="Times New Roman" w:hAnsi="Times New Roman"/>
          <w:sz w:val="28"/>
          <w:szCs w:val="28"/>
          <w:lang w:val="uk-UA"/>
        </w:rPr>
        <w:t>.- 576 с.</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Алимов X. Р. Социальная и административно-правовая характеристика пьянства и алкоголизма / Х. Р. Алимов. – Ташкент, 1977. – </w:t>
      </w:r>
      <w:r>
        <w:rPr>
          <w:rFonts w:cs="Times New Roman" w:ascii="Times New Roman" w:hAnsi="Times New Roman"/>
          <w:sz w:val="28"/>
          <w:szCs w:val="28"/>
          <w:lang w:val="uk-UA"/>
        </w:rPr>
        <w:t>56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Банщиков В. М. Алкоголизм и алкогольные психозы</w:t>
      </w:r>
      <w:r>
        <w:rPr>
          <w:rFonts w:cs="Times New Roman" w:ascii="Times New Roman" w:hAnsi="Times New Roman"/>
          <w:sz w:val="28"/>
          <w:szCs w:val="28"/>
          <w:lang w:val="uk-UA"/>
        </w:rPr>
        <w:t> : [монографія]</w:t>
      </w:r>
      <w:r>
        <w:rPr>
          <w:rFonts w:cs="Times New Roman" w:ascii="Times New Roman" w:hAnsi="Times New Roman"/>
          <w:sz w:val="28"/>
          <w:szCs w:val="28"/>
        </w:rPr>
        <w:t> / В. М. Банщиков, Ц. П. Короленко. – М.</w:t>
      </w:r>
      <w:r>
        <w:rPr>
          <w:rFonts w:cs="Times New Roman" w:ascii="Times New Roman" w:hAnsi="Times New Roman"/>
          <w:sz w:val="28"/>
          <w:szCs w:val="28"/>
          <w:lang w:val="uk-UA"/>
        </w:rPr>
        <w:t xml:space="preserve"> : Б. и. </w:t>
      </w:r>
      <w:r>
        <w:rPr>
          <w:rFonts w:cs="Times New Roman" w:ascii="Times New Roman" w:hAnsi="Times New Roman"/>
          <w:sz w:val="28"/>
          <w:szCs w:val="28"/>
        </w:rPr>
        <w:t>, 1968. – </w:t>
      </w:r>
      <w:r>
        <w:rPr>
          <w:rFonts w:cs="Times New Roman" w:ascii="Times New Roman" w:hAnsi="Times New Roman"/>
          <w:sz w:val="28"/>
          <w:szCs w:val="28"/>
          <w:lang w:val="uk-UA"/>
        </w:rPr>
        <w:t>256</w:t>
      </w:r>
      <w:r>
        <w:rPr>
          <w:rFonts w:cs="Times New Roman" w:ascii="Times New Roman" w:hAnsi="Times New Roman"/>
          <w:sz w:val="28"/>
          <w:szCs w:val="28"/>
        </w:rPr>
        <w:t>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лкоголизм </w:t>
      </w:r>
      <w:r>
        <w:rPr>
          <w:rFonts w:cs="Times New Roman" w:ascii="Times New Roman" w:hAnsi="Times New Roman"/>
          <w:sz w:val="28"/>
          <w:szCs w:val="28"/>
          <w:lang w:val="uk-UA"/>
        </w:rPr>
        <w:t xml:space="preserve">[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http://likar.org.ua/content/view/3349/339/lang,uk/.</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Соціальні наслідки алкоголізму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216.239.59.104/search?q=cache:C5KicNBEBgsJ:www.psychiatria.lviv.</w:t>
        </w:r>
      </w:hyperlink>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коголізм, наркоманія, віл/снід як соціальні проблеми : характеристика та шляхи попередження [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216.239.59.104/search?q=cache:LPHmQYp5CkgJ:referaty.com.ua/ukr</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порожченко В. Г. К причинам злоупотребления алкогольными напитками среди женщин / В. Г. Запорожченко // Вопросы теории и практики борьбы с пьянством и алкоголизмом : Сборник научных трудов. – М. : Академия МВД СССР, 1981. – С. 111-11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пустин А. В. Алкоголь – враг здоровья / А. В. Капустин ;  [2-е </w:t>
      </w:r>
      <w:r>
        <w:rPr>
          <w:rFonts w:cs="Times New Roman" w:ascii="Times New Roman" w:hAnsi="Times New Roman"/>
          <w:sz w:val="28"/>
          <w:szCs w:val="28"/>
          <w:lang w:val="uk-UA"/>
        </w:rPr>
        <w:t>и</w:t>
      </w:r>
      <w:r>
        <w:rPr>
          <w:rFonts w:cs="Times New Roman" w:ascii="Times New Roman" w:hAnsi="Times New Roman"/>
          <w:sz w:val="28"/>
          <w:szCs w:val="28"/>
        </w:rPr>
        <w:t>зд.]. – М. : Медицина, 1978. – 47 с. – (Противоалкогольная пропаганд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ров Г. М. Цена пьянства и алкоголизма / Г. М. Подоров // Пьянству – бой : Сборник научных трудов. – Горький, 1974. – С. </w:t>
      </w:r>
      <w:r>
        <w:rPr>
          <w:rFonts w:cs="Times New Roman" w:ascii="Times New Roman" w:hAnsi="Times New Roman"/>
          <w:sz w:val="28"/>
          <w:szCs w:val="28"/>
          <w:lang w:val="uk-UA"/>
        </w:rPr>
        <w:t>34-41</w:t>
      </w:r>
      <w:r>
        <w:rPr>
          <w:rFonts w:cs="Times New Roman" w:ascii="Times New Roman" w:hAnsi="Times New Roman"/>
          <w:sz w:val="28"/>
          <w:szCs w:val="28"/>
        </w:rPr>
        <w:t xml:space="preserve">.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гель Д. Г. Для тех, кто на пороге большой беды / Д. Г. Кугель. Пермь, 1976. – </w:t>
      </w:r>
      <w:r>
        <w:rPr>
          <w:rFonts w:cs="Times New Roman" w:ascii="Times New Roman" w:hAnsi="Times New Roman"/>
          <w:sz w:val="28"/>
          <w:szCs w:val="28"/>
          <w:lang w:val="uk-UA"/>
        </w:rPr>
        <w:t>23</w:t>
      </w:r>
      <w:r>
        <w:rPr>
          <w:rFonts w:cs="Times New Roman" w:ascii="Times New Roman" w:hAnsi="Times New Roman"/>
          <w:sz w:val="28"/>
          <w:szCs w:val="28"/>
        </w:rPr>
        <w:t>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льчук И. В. Алкоголь – враг здоровья / И. В. Стрельчук. - М. : «Медицина», 1973. – 32 с. (Научно-популярная медицинская литератур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льдман М. И. Пьянство – социальное зло / М. И. Фельдман. – К., 1975. – </w:t>
      </w:r>
      <w:r>
        <w:rPr>
          <w:rFonts w:cs="Times New Roman" w:ascii="Times New Roman" w:hAnsi="Times New Roman"/>
          <w:sz w:val="28"/>
          <w:szCs w:val="28"/>
          <w:lang w:val="uk-UA"/>
        </w:rPr>
        <w:t>123 </w:t>
      </w:r>
      <w:r>
        <w:rPr>
          <w:rFonts w:cs="Times New Roman" w:ascii="Times New Roman" w:hAnsi="Times New Roman"/>
          <w:sz w:val="28"/>
          <w:szCs w:val="28"/>
        </w:rPr>
        <w:t xml:space="preserve">с.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вчинников Б. Д. Советский закон в борьбе с пьянством и алкоголизмом : [Методическое пособие в помощь лектору] / Б. Д. Овчинников ; Общество «Знание» РСФСР. Ленинградская организация. – Л., 1972. – 16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н Б. М. Социальный портрет алкоголика / Б. М. Левин // Мнение неравнодушных : Сборник научных трудов. – М., 197</w:t>
      </w:r>
      <w:r>
        <w:rPr>
          <w:rFonts w:cs="Times New Roman" w:ascii="Times New Roman" w:hAnsi="Times New Roman"/>
          <w:sz w:val="28"/>
          <w:szCs w:val="28"/>
          <w:lang w:val="uk-UA"/>
        </w:rPr>
        <w:t>1</w:t>
      </w:r>
      <w:r>
        <w:rPr>
          <w:rFonts w:cs="Times New Roman" w:ascii="Times New Roman" w:hAnsi="Times New Roman"/>
          <w:sz w:val="28"/>
          <w:szCs w:val="28"/>
        </w:rPr>
        <w:t>. – С. </w:t>
      </w:r>
      <w:r>
        <w:rPr>
          <w:rFonts w:cs="Times New Roman" w:ascii="Times New Roman" w:hAnsi="Times New Roman"/>
          <w:sz w:val="28"/>
          <w:szCs w:val="28"/>
          <w:lang w:val="uk-UA"/>
        </w:rPr>
        <w:t>103-109</w:t>
      </w:r>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ицин Ю. П. Алкоголизм : социально-гигиенические аспекты [руководство для врачей] / Ю. П. Лисицин, Н. Я. Копыт. – М. : Медицина, 1978. – 231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гчаев В. Я. Алкоголь и потомство / В. Я. Легчаев. – Смоленск, 1977. – </w:t>
      </w:r>
      <w:r>
        <w:rPr>
          <w:rFonts w:cs="Times New Roman" w:ascii="Times New Roman" w:hAnsi="Times New Roman"/>
          <w:sz w:val="28"/>
          <w:szCs w:val="28"/>
          <w:lang w:val="uk-UA"/>
        </w:rPr>
        <w:t>78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хтель Э. Е. Донозологические формы злоупотребления алкоголем / Э. Е. Бехтель. – М. : Медицина, 1986. – 272 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ратенко В. Т. Алкоголизм / В. Т. Кондратенко, А. Ф. Скугаревский. –</w:t>
      </w:r>
      <w:r>
        <w:rPr>
          <w:rFonts w:cs="Times New Roman" w:ascii="Times New Roman" w:hAnsi="Times New Roman"/>
          <w:sz w:val="28"/>
          <w:szCs w:val="28"/>
          <w:lang w:val="uk-UA"/>
        </w:rPr>
        <w:t> </w:t>
      </w:r>
      <w:r>
        <w:rPr>
          <w:rFonts w:cs="Times New Roman" w:ascii="Times New Roman" w:hAnsi="Times New Roman"/>
          <w:sz w:val="28"/>
          <w:szCs w:val="28"/>
        </w:rPr>
        <w:t>Минск</w:t>
      </w:r>
      <w:r>
        <w:rPr>
          <w:rFonts w:cs="Times New Roman" w:ascii="Times New Roman" w:hAnsi="Times New Roman"/>
          <w:sz w:val="28"/>
          <w:szCs w:val="28"/>
          <w:lang w:val="uk-UA"/>
        </w:rPr>
        <w:t> </w:t>
      </w:r>
      <w:r>
        <w:rPr>
          <w:rFonts w:cs="Times New Roman" w:ascii="Times New Roman" w:hAnsi="Times New Roman"/>
          <w:sz w:val="28"/>
          <w:szCs w:val="28"/>
        </w:rPr>
        <w:t xml:space="preserve">: Беларусь, 1983. </w:t>
      </w:r>
      <w:r>
        <w:rPr>
          <w:rFonts w:cs="Times New Roman" w:ascii="Times New Roman" w:hAnsi="Times New Roman"/>
          <w:sz w:val="28"/>
          <w:szCs w:val="28"/>
          <w:lang w:val="uk-UA"/>
        </w:rPr>
        <w:t>– </w:t>
      </w:r>
      <w:r>
        <w:rPr>
          <w:rFonts w:cs="Times New Roman" w:ascii="Times New Roman" w:hAnsi="Times New Roman"/>
          <w:sz w:val="28"/>
          <w:szCs w:val="28"/>
        </w:rPr>
        <w:t>28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онов-Романовский Г. В. Пьянство под запрет закона / Г. В. Антонов-Романовский. – М. : Юрид. лит., 1985. – 64 с.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омоконов В. Пьют ли вино культурные люди / В. Номоконов // Трезвость и культура. – 1987. – № 1. – С. 8-1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лов Ф. В плену иллюзий / Ф. Углов. – М. : «Молодая гвардия», 1985. – 263 с.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Алкоголізм у жінок : протікання, лікування, профілактика [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http://referaty.com.ua/ukr/details/710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илипчик А. Н. Медицинские вытрезвители в профилактике пьянства / А. Н. Пилипчик // Административно-правовые средства борьбы с пьянством и алкоголизмом : Сборник научных трудов. – К. : КВШ МВД СССР им. Ф. Э. Дзержинского, 1983. – С. 117-12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яров И. А. Органы внутренних дел в борьбе с пьянством и алкоголизмом : [лекция] / И. А. Скляров / Горьковская ВШ МВД СССР. – Горький, 1973. – 33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умилин Б. Т. Пьянство и правонарушение / Б. Т. Шумилин. – М. : «Знание», 1979. – 6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устафин А. К. Некоторые межличностные отношения как фактор алкоголизации рабочих промышленных предприятий / А. К. Мустафин // Юридическая психология : VI Всесоюзный съезд Общества психологов СССР : тезисы научных сообщений советских психологов. – М., 1983. – С. 35-37.</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ити, значить духовно-морально гнити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http://kozaky.org.ua/index.htm?id=6</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ольков А. В. Алкоголизм как проблема изучения / А. В. Мольков // Гигиена и эпидемиология. – 1926. – № 7-8. – С. 40-5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горьев Н. И. Алкоголизм и преступление в г. С.-Петербурге : [По материалам С.-Петербургских городских больниц и Архива С.-Петербургского окружного суда] / Н. И. Григорьев. – С.-Петербург : тип. П. П. Сойкина, 1900. – 245 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вин А. М. Самоубийство и потребление водки в Европейской России : [с 1903-го по 1912 год] / А. М. Коровин. – М., 1916. – </w:t>
      </w:r>
      <w:r>
        <w:rPr>
          <w:rFonts w:cs="Times New Roman" w:ascii="Times New Roman" w:hAnsi="Times New Roman"/>
          <w:sz w:val="28"/>
          <w:szCs w:val="28"/>
          <w:lang w:val="uk-UA"/>
        </w:rPr>
        <w:t>55</w:t>
      </w:r>
      <w:r>
        <w:rPr>
          <w:rFonts w:cs="Times New Roman" w:ascii="Times New Roman" w:hAnsi="Times New Roman"/>
          <w:sz w:val="28"/>
          <w:szCs w:val="28"/>
        </w:rPr>
        <w:t xml:space="preserve"> с.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ветлов А. Я. Правовые меры борьбы с пьянством и алкоголизмом / А. Я. Светлов, В. А. Глушков. – К. : Общество «Знание» УССР, 1985. – 48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ненко В. И. Пьянство и преступность / В. И. Кононенко, В. Т. Маляренко. – К. : Политиздат Украины, 1988. – 12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Болотова З. Н. Алкоголизм – общественное зло / З. Н. Болотова, А. Ф. Артемчук. – [3-е изд., перераб. и доп.] – К. : </w:t>
      </w:r>
      <w:r>
        <w:rPr>
          <w:rFonts w:cs="Times New Roman" w:ascii="Times New Roman" w:hAnsi="Times New Roman"/>
          <w:sz w:val="28"/>
          <w:szCs w:val="28"/>
          <w:lang w:val="uk-UA"/>
        </w:rPr>
        <w:t>Здоров’я, 1982.</w:t>
      </w:r>
      <w:r>
        <w:rPr>
          <w:rFonts w:cs="Times New Roman" w:ascii="Times New Roman" w:hAnsi="Times New Roman"/>
          <w:sz w:val="28"/>
          <w:szCs w:val="28"/>
        </w:rPr>
        <w:t xml:space="preserve"> – 80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Юрченко О. В. Алкоголизм : алкоголизм – как есть / О. В. Юрченко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 Режим доступу :</w:t>
      </w:r>
    </w:p>
    <w:p>
      <w:pPr>
        <w:pStyle w:val="Normal"/>
        <w:spacing w:lineRule="auto" w:line="360" w:before="0" w:after="0"/>
        <w:ind w:left="709" w:hanging="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216.239.59.104/search?q=cache:PZB-8HWRTrQJ:www.psychiatria.lviv</w:t>
        </w:r>
      </w:hyperlink>
      <w:r>
        <w:rPr>
          <w:rFonts w:cs="Times New Roman" w:ascii="Times New Roman" w:hAnsi="Times New Roman"/>
          <w:sz w:val="28"/>
          <w:szCs w:val="28"/>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огатырев М. Г. Пьянство – путь к преступлению / М. Г. Богатырев, П. С. Елизаров. – К. : Общество «Знание» Украинской ССР, 1972. – 23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авовые меры борьбы с пьянством. – М. : Юрид. лит., 1987. – 17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озоровский В. Б. Алкоголь – враг лекарств / В. Б. Прозоровский // Химия и жизнь. – 1986. – № 11. – С. 37-4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мирнов В. А. Алкоголизм : проблемы и борьба / В. А. Смирнов, А. В. Степанченко. – М. : «Знание», 1975. – </w:t>
      </w:r>
      <w:r>
        <w:rPr>
          <w:rFonts w:cs="Times New Roman" w:ascii="Times New Roman" w:hAnsi="Times New Roman"/>
          <w:sz w:val="28"/>
          <w:szCs w:val="28"/>
          <w:lang w:val="uk-UA"/>
        </w:rPr>
        <w:t>56 </w:t>
      </w:r>
      <w:r>
        <w:rPr>
          <w:rFonts w:cs="Times New Roman" w:ascii="Times New Roman" w:hAnsi="Times New Roman"/>
          <w:sz w:val="28"/>
          <w:szCs w:val="28"/>
        </w:rPr>
        <w:t>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касян А. Г. Хронический алкоголизм и состояние внутренних органов / А. Г. Гукасян. – М. : Медицина, 1968. – 312 с.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качевский Ю. В. Борьба с пьянством и хулиганством / Ю. В. Ткачевский. – М. : издательство «Правда», 1972. – 104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тужев-Лада И. Питейные традиции и «алкогольные цивилизации» / И. Бестужев-Лада // Бездна : Бич XX века : пьянство, наркомания, СПИД / [сост. С. Артюхов ; предисл. Ч. Айтматова]. – М. : Мол. гвардия, 1988. – С. 8-5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ртьянов И. В. Административная ответственность за пьянство и алкоголизм / И. В. Мартьянов. – К. : Головное издательство Издательского объединения «</w:t>
      </w:r>
      <w:r>
        <w:rPr>
          <w:rFonts w:cs="Times New Roman" w:ascii="Times New Roman" w:hAnsi="Times New Roman"/>
          <w:sz w:val="28"/>
          <w:szCs w:val="28"/>
          <w:lang w:val="uk-UA"/>
        </w:rPr>
        <w:t>Вища школа», 1987. – 5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Валько В. В. Від вини – до вина / В. В. Валько, В. І. Валько. – К., 1973. – 38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люшнеченко А. П. Административно</w:t>
      </w:r>
      <w:r>
        <w:rPr>
          <w:rFonts w:cs="Times New Roman" w:ascii="Times New Roman" w:hAnsi="Times New Roman"/>
          <w:sz w:val="28"/>
          <w:szCs w:val="28"/>
          <w:lang w:val="uk-UA"/>
        </w:rPr>
        <w:t>-</w:t>
      </w:r>
      <w:r>
        <w:rPr>
          <w:rFonts w:cs="Times New Roman" w:ascii="Times New Roman" w:hAnsi="Times New Roman"/>
          <w:sz w:val="28"/>
          <w:szCs w:val="28"/>
        </w:rPr>
        <w:t>правовая борьба с мелким хулиганством и злобным пьянством : [из опыта работы органов милиции Украинской ССР] / А. П. Клюшнеченко. – К., 1967. – 151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мирный доклад о предупреждении дорожно-транспортного травматизма / [пер. с англ.]. – М. : Издательство «Весь Мир», 2004. – 280 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чкуренко Л. Т. Административно-правовые меры борьбы с пьянством и алкоголизмом : [лекция] / Л. Т. Печкуренко. – М. : МВШ МВД СССР, 1987. – 34 с.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тахеев С. Б. О влиянии злоупотребления алкоголем на социально-нравственный облик личности / С. Б. Стахеев, И. В. Якушев // Вопросы теории и практики борьбы с пьянством и алкоголизмом : Сборник научных трудов. – М. : Академия МВД СССР, 1981. – С. 24-3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ронцов Б. С. Актуальные проблемы борьбы с пьянством : [научно-аналитический обзор] / Б. С. Воронцов / МВД СССР ; Академия МВД СССР. – М., 1987. – 4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асилевская А. Д. Об особенностях женского алкоголизма / А. Д. Василевская // Вопросы теории и практики борьбы с пьянством и алкоголизмом : Сборник научных трудов. – М. : Академия МВД СССР, 1981. – С. 99-10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лкоголизм – путь к преступлению. – М., 1966. – 156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Бова А. А. Кримінологія гендера : дослідження подружнього насильства / А. А. Бова // Український соціум. – 2004. – № 2 (4). – C. 13-2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окин Ю. И. О некоторых проблемах индивидуальной профилактики лиц, злоупотребляющих алкоголем / Ю. И. Шокин // Алкоголизм и предупреждение преступлений, связанных с ним : Тематический сборник. – Караганда, 1981. – С. 57-6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нтонов-Романовский Г. В. Влияние потребления спиртных напитков на преступность : криминологическая модель / Г. В. Антонов-Романовский // Криминология и уголовная политика. – М., 1988. – С. 132-13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озбяков В. П. Административно-правовые меры предупреждения преступности / В. П. Лозбяков, С. С. Овчинский. – М., 1978. – 152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строумов С. С. Некоторые вопросы методики проведения работы по изучению и предупреждению правонарушений среди несовершеннолетних / С. С. Остроумов // Изучение и предупреждение правонарушений среди несовершеннолетних. – М., 1970. – С. 17-2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харов А. Б. О личности преступника и причинах преступности в СССР / А. Б. Сахаров. – М., 1961. – 280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орогих Н. М. Принудительное лечение при хроническом алкоголизме и наркомании : назначение, исполнение и освобождение : [учебное пособие] / Н. М. Дорогих. – К. : НИиРИО КВШ МВД СССР им. Ф. Э. Дзержинского, 1986. – 8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нтонян Ю. М. Психология преступника и расследования преступлений / Ю. М. Антонян, М. И. Еникеев, В. Е. Эминов </w:t>
      </w:r>
      <w:r>
        <w:rPr>
          <w:rFonts w:cs="Times New Roman" w:ascii="Times New Roman" w:hAnsi="Times New Roman"/>
          <w:sz w:val="28"/>
          <w:szCs w:val="28"/>
          <w:lang w:val="uk-UA"/>
        </w:rPr>
        <w:t xml:space="preserve">[Електронний ресурс] – Режим доступу : </w:t>
      </w:r>
    </w:p>
    <w:p>
      <w:pPr>
        <w:pStyle w:val="Normal"/>
        <w:spacing w:lineRule="auto" w:line="360" w:before="0" w:after="0"/>
        <w:ind w:left="709" w:hanging="0"/>
        <w:jc w:val="both"/>
        <w:rPr/>
      </w:pPr>
      <w:hyperlink r:id="rId13">
        <w:r>
          <w:rPr>
            <w:rStyle w:val="InternetLink"/>
            <w:rFonts w:cs="Times New Roman" w:ascii="Times New Roman" w:hAnsi="Times New Roman"/>
            <w:sz w:val="28"/>
            <w:szCs w:val="28"/>
          </w:rPr>
          <w:t>http://yurpsy.by.ru/help/bib/anton/12.htm</w:t>
        </w:r>
      </w:hyperlink>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вин В. П. Современные проблемы борьбы с пьянством и алкоголизмом / В. П. Ревин // Роль ОВД в обеспечении правовых мер усиления борьбы с пьянством и алкоголизмом : Межвузовский сборник научных трудов. – К. : КВШ МВД СССР им. Ф. Э. Дзержинского, 1986. – С. 19-2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храх Д. Н. Административно-правовые меры борьбы с пьянством / Д. Н. Бахрах. – М. : Юрид. лит., 1986. – 128 с.</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України про адміністративні правопорушення : Науково-практичний коментар / Р. А. Калюжний, А. Т. Комзюк, О. О. Погрібний та ін. – К. : Всеукраїнська асоціація видавців «Правова єдність», 2008. – 781 с.</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дорожнього руху : Постанова Кабінету Міністрів України № 1306 від 10 жовтня 2001 р. // Офіційний вісник України. – 2001. – № 41. – С. 35. – Ст. 1852.</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і новини [Електронний ресурс] – Режим доступу : </w:t>
      </w:r>
    </w:p>
    <w:p>
      <w:pPr>
        <w:pStyle w:val="Normal"/>
        <w:spacing w:lineRule="auto" w:line="360" w:before="0" w:after="0"/>
        <w:ind w:left="709" w:hanging="0"/>
        <w:jc w:val="both"/>
        <w:rPr/>
      </w:pPr>
      <w:hyperlink r:id="rId14">
        <w:r>
          <w:rPr>
            <w:rStyle w:val="InternetLink"/>
            <w:rFonts w:cs="Times New Roman" w:ascii="Times New Roman" w:hAnsi="Times New Roman"/>
            <w:sz w:val="28"/>
            <w:szCs w:val="28"/>
            <w:lang w:val="uk-UA"/>
          </w:rPr>
          <w:t>http://siver.com.ua/news/2010-01-25-3505</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Топ-10 найбільш небезпечних помилок водіїв [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lang w:val="uk-UA"/>
        </w:rPr>
      </w:pPr>
      <w:hyperlink r:id="rId15">
        <w:r>
          <w:rPr>
            <w:rStyle w:val="InternetLink"/>
            <w:rFonts w:cs="Times New Roman" w:ascii="Times New Roman" w:hAnsi="Times New Roman"/>
            <w:sz w:val="28"/>
            <w:szCs w:val="28"/>
            <w:lang w:val="uk-UA"/>
          </w:rPr>
          <w:t>http://www.aratta-ukraine.com/text_ua.php?id=1522</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Компетентна думка європейських фахівців : збільшення швидкісного режиму призведе до збільшення кількості дорожньо-транспортних пригод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16">
        <w:r>
          <w:rPr>
            <w:rStyle w:val="InternetLink"/>
            <w:rFonts w:cs="Times New Roman" w:ascii="Times New Roman" w:hAnsi="Times New Roman"/>
            <w:sz w:val="28"/>
            <w:szCs w:val="28"/>
            <w:lang w:val="uk-UA"/>
          </w:rPr>
          <w:t>http://sai.gov.ua/pages.shtml?id=1315</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 Наказ Міністерства внутрішніх справ України, Міністерства охорони здоров’я України та Міністерства юстиції України № 114/38/15-36-18 від 24 лютого 1995 р.  [Електронний ресурс] – Режим доступу :</w:t>
      </w:r>
    </w:p>
    <w:p>
      <w:pPr>
        <w:pStyle w:val="Normal"/>
        <w:spacing w:lineRule="auto" w:line="360" w:before="0" w:after="0"/>
        <w:ind w:left="709" w:hanging="0"/>
        <w:jc w:val="both"/>
        <w:rPr/>
      </w:pPr>
      <w:r>
        <w:rPr>
          <w:rFonts w:cs="Times New Roman" w:ascii="Times New Roman" w:hAnsi="Times New Roman"/>
          <w:sz w:val="28"/>
          <w:szCs w:val="28"/>
          <w:lang w:val="uk-UA"/>
        </w:rPr>
        <w:t>http://zakon.rada.gov.ua</w:t>
      </w:r>
      <w:r>
        <w:rPr>
          <w:rFonts w:cs="Times New Roman" w:ascii="Times New Roman" w:hAnsi="Times New Roman"/>
          <w:sz w:val="28"/>
          <w:szCs w:val="28"/>
          <w:highlight w:val="yellow"/>
          <w:lang w:val="uk-UA"/>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Про втрату чинності спільного наказу Міністерства внутрішніх справ, Міністерства охорони здоров’я та Міністерства юстиції України від 24 лютого 1995 року № 114/38/15-36-18 : Наказ Міністерства внутрішніх справ України, Міністерства охорони здоров’я України та Міністерства юстиції України № 81/261/712/5 від 21 квітня 2009 р. // Офіційний вісник України. – 2009. – № 35. – С. 27. – Ст. 1214.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 1103 від 17 грудня 2008 р. // Офіційний вісник України. – 2008. – № 98. – С. 34. – Ст. 3241.</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Наказ Міністерства внутрішніх справ України та Міністерства охорони здоров’я України № 400/666 від 9 вересня 2009 р. // Офіційний вісник України. – 2009. – № 79. – С. 84. – Ст. 2696.</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тий маршрут». Як можна вплинути на водіїв, щоб зменшити аварійність? [Електронний ресурс] – Режим доступу : </w:t>
      </w:r>
    </w:p>
    <w:p>
      <w:pPr>
        <w:pStyle w:val="Normal"/>
        <w:spacing w:lineRule="auto" w:line="360" w:before="0" w:after="0"/>
        <w:ind w:left="709" w:hanging="0"/>
        <w:jc w:val="both"/>
        <w:rPr/>
      </w:pPr>
      <w:hyperlink r:id="rId17">
        <w:r>
          <w:rPr>
            <w:rStyle w:val="InternetLink"/>
            <w:rFonts w:cs="Times New Roman" w:ascii="Times New Roman" w:hAnsi="Times New Roman"/>
            <w:sz w:val="28"/>
            <w:szCs w:val="28"/>
            <w:lang w:val="uk-UA"/>
          </w:rPr>
          <w:t>http://www.radiosvoboda.org/content/article/1118373.html</w:t>
        </w:r>
      </w:hyperlink>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ияків за кермом пропонують вважати вбивцями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18">
        <w:r>
          <w:rPr>
            <w:rStyle w:val="InternetLink"/>
            <w:rFonts w:cs="Times New Roman" w:ascii="Times New Roman" w:hAnsi="Times New Roman"/>
            <w:sz w:val="28"/>
            <w:szCs w:val="28"/>
            <w:lang w:val="uk-UA"/>
          </w:rPr>
          <w:t>http://news.lvivport.com/content/view/3687/26/</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Українські новини [Електронний ресурс] – Режим доступу : </w:t>
      </w:r>
    </w:p>
    <w:p>
      <w:pPr>
        <w:pStyle w:val="Normal"/>
        <w:spacing w:lineRule="auto" w:line="360" w:before="0" w:after="0"/>
        <w:ind w:left="709" w:hanging="0"/>
        <w:jc w:val="both"/>
        <w:rPr/>
      </w:pPr>
      <w:hyperlink r:id="rId19">
        <w:r>
          <w:rPr>
            <w:rStyle w:val="InternetLink"/>
            <w:rFonts w:cs="Times New Roman" w:ascii="Times New Roman" w:hAnsi="Times New Roman"/>
            <w:sz w:val="28"/>
            <w:szCs w:val="28"/>
            <w:lang w:val="uk-UA"/>
          </w:rPr>
          <w:t>http://20minut.ua/news/165400</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hyperlink r:id="rId20">
        <w:r>
          <w:rPr>
            <w:rStyle w:val="InternetLink"/>
            <w:rFonts w:cs="Times New Roman" w:ascii="Times New Roman" w:hAnsi="Times New Roman"/>
            <w:sz w:val="28"/>
            <w:szCs w:val="28"/>
            <w:lang w:val="uk-UA"/>
          </w:rPr>
          <w:t>У свята дороги Донецька окупували п’яні водії [Електронний ресурс] – Режим доступу :</w:t>
        </w:r>
      </w:hyperlink>
    </w:p>
    <w:p>
      <w:pPr>
        <w:pStyle w:val="Normal"/>
        <w:spacing w:lineRule="auto" w:line="360" w:before="0" w:after="0"/>
        <w:ind w:left="709" w:hanging="0"/>
        <w:jc w:val="both"/>
        <w:rPr>
          <w:rFonts w:ascii="Times New Roman" w:hAnsi="Times New Roman" w:cs="Times New Roman"/>
          <w:sz w:val="28"/>
          <w:szCs w:val="28"/>
          <w:lang w:val="uk-UA"/>
        </w:rPr>
      </w:pPr>
      <w:hyperlink r:id="rId21">
        <w:r>
          <w:rPr>
            <w:rStyle w:val="InternetLink"/>
            <w:rFonts w:cs="Times New Roman" w:ascii="Times New Roman" w:hAnsi="Times New Roman"/>
            <w:sz w:val="28"/>
            <w:szCs w:val="28"/>
            <w:lang w:val="uk-UA"/>
          </w:rPr>
          <w:t>http://ngo.donetsk.ua/tags/322</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Українські новини [Електронний ресурс] – Режим доступу : </w:t>
      </w:r>
    </w:p>
    <w:p>
      <w:pPr>
        <w:pStyle w:val="Normal"/>
        <w:spacing w:lineRule="auto" w:line="360" w:before="0" w:after="0"/>
        <w:ind w:left="709" w:hanging="0"/>
        <w:jc w:val="both"/>
        <w:rPr/>
      </w:pPr>
      <w:hyperlink r:id="rId22">
        <w:r>
          <w:rPr>
            <w:rStyle w:val="InternetLink"/>
            <w:rFonts w:cs="Times New Roman" w:ascii="Times New Roman" w:hAnsi="Times New Roman"/>
            <w:sz w:val="28"/>
            <w:szCs w:val="28"/>
            <w:lang w:val="uk-UA"/>
          </w:rPr>
          <w:t>http://gorod.ck.ua/news/3794/</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hyperlink r:id="rId23">
        <w:r>
          <w:rPr>
            <w:rStyle w:val="InternetLink"/>
            <w:rFonts w:cs="Times New Roman" w:ascii="Times New Roman" w:hAnsi="Times New Roman"/>
            <w:sz w:val="28"/>
            <w:szCs w:val="28"/>
            <w:lang w:val="uk-UA"/>
          </w:rPr>
          <w:t>П’яний за кермом – злочинець!</w:t>
        </w:r>
      </w:hyperlink>
      <w:r>
        <w:rPr>
          <w:rFonts w:cs="Times New Roman" w:ascii="Times New Roman" w:hAnsi="Times New Roman"/>
          <w:sz w:val="28"/>
          <w:szCs w:val="28"/>
          <w:lang w:val="uk-UA"/>
        </w:rPr>
        <w:t>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24">
        <w:r>
          <w:rPr>
            <w:rStyle w:val="InternetLink"/>
            <w:rFonts w:cs="Times New Roman" w:ascii="Times New Roman" w:hAnsi="Times New Roman"/>
            <w:sz w:val="28"/>
            <w:szCs w:val="28"/>
            <w:lang w:val="uk-UA"/>
          </w:rPr>
          <w:t>http://dai.poltava.ua/2008/03/21/p%E2%80%99yanij-za-kermom-%E2%80%</w:t>
        </w:r>
      </w:hyperlink>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орожній рух : Закон України від 30 червня 1993 р. // Відомості Верховної Ради України. – 1993. – № 31. – Ст. 338.</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ахворювань і вад, при яких особа не може бути допущена до керування відповідними транспортними засобами : Наказ Міністерства охорони здоров’я України № 299 від 24 грудня 1999 р. // Офіційний вісник України. – 2000. – № 5. – С. 284. – Ст. 189.</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іністерства внутрішніх справ України № 77 від 26 лютого 2009 р. // Офіційний вісник України. – 2009. – № 34. – С. 133. – Ст. 1193.</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Новини МВС [Електронний ресурс] – Режим доступу : </w:t>
      </w:r>
    </w:p>
    <w:p>
      <w:pPr>
        <w:pStyle w:val="Normal"/>
        <w:spacing w:lineRule="auto" w:line="360" w:before="0" w:after="0"/>
        <w:ind w:left="709" w:hanging="0"/>
        <w:jc w:val="both"/>
        <w:rPr/>
      </w:pPr>
      <w:hyperlink r:id="rId25">
        <w:r>
          <w:rPr>
            <w:rStyle w:val="InternetLink"/>
            <w:rFonts w:cs="Times New Roman" w:ascii="Times New Roman" w:hAnsi="Times New Roman"/>
            <w:sz w:val="28"/>
            <w:szCs w:val="28"/>
            <w:lang w:val="uk-UA"/>
          </w:rPr>
          <w:t>http://www.zak-umvs.gov.ua/pages/06.11.09/blank06.htm</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rStyle w:val="Dcom"/>
          <w:rFonts w:ascii="Times New Roman" w:hAnsi="Times New Roman" w:cs="Times New Roman"/>
          <w:sz w:val="28"/>
          <w:szCs w:val="28"/>
          <w:lang w:val="uk-UA"/>
        </w:rPr>
      </w:pPr>
      <w:r>
        <w:rPr>
          <w:rStyle w:val="Dcom"/>
          <w:rFonts w:cs="Times New Roman" w:ascii="Times New Roman" w:hAnsi="Times New Roman"/>
          <w:iCs/>
          <w:sz w:val="28"/>
          <w:szCs w:val="28"/>
          <w:lang w:val="uk-UA"/>
        </w:rPr>
        <w:t xml:space="preserve">Про заходи щодо попередження та зменшення вживання тютюнових виробів і їх шкідливого впливу на здоров’я населення : Закон України від 22 вересня 2005 р. // </w:t>
      </w:r>
      <w:r>
        <w:rPr>
          <w:rFonts w:cs="Times New Roman" w:ascii="Times New Roman" w:hAnsi="Times New Roman"/>
          <w:sz w:val="28"/>
          <w:szCs w:val="28"/>
          <w:lang w:val="uk-UA"/>
        </w:rPr>
        <w:t>Відомості Верховної Ради України. – 2005. – № 52. – Ст. 565.</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еяких законодавчих актів України щодо обмеження споживання і продажу пива та слабоалкогольних напоїв : Закон України від 21 січня 2010 р. // Відомості Верховної Ради України. – 2010. – № 11. – Ст. 111.</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Чередниченко В. Тверезий погляд на пияцтво / В. Чередниченко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26">
        <w:r>
          <w:rPr>
            <w:rStyle w:val="InternetLink"/>
            <w:rFonts w:cs="Times New Roman" w:ascii="Times New Roman" w:hAnsi="Times New Roman"/>
            <w:sz w:val="28"/>
            <w:szCs w:val="28"/>
            <w:lang w:val="uk-UA"/>
          </w:rPr>
          <w:t>http://66.102.9.104/search?q</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Динаміка поширення тютюнопаління, вживання алкоголю та наркотичних речовин серед учнівської молоді України : 1995, 1999, 2003 роки / [О. О. Яременко, О. Р. Артюх та ін.] ; під керівництвом О. М. Балакірєва. – К. : Державний ін-т проблем сім’ї та молоді. 2003. – 17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Українська молодь підсіла на алкоголь і наркотики – дані опитування [16.04.2009 р.]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http://www.</w:t>
      </w:r>
      <w:hyperlink r:id="rId27">
        <w:r>
          <w:rPr>
            <w:rStyle w:val="InternetLink"/>
            <w:rFonts w:cs="Times New Roman" w:ascii="Times New Roman" w:hAnsi="Times New Roman"/>
            <w:sz w:val="28"/>
            <w:szCs w:val="28"/>
            <w:lang w:val="uk-UA"/>
          </w:rPr>
          <w:t>NEWSru.ua</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Термін «пивний алкоголізм» спеціально придумали українські недоброзичливці, кажуть пивовари [7.08.2009 р.] [Електронний ресурс] – Режим доступу :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www.NEWSru.ua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Романишин Є. Тяжке похмілля від легкого алкоголю / Є. Романишин // Урядовий кур’єр. 19.01.2008 р. – № 11. – С. 12.</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державне регулювання виробництва і обігу спирту етилового, коньячного і плодового, алкогольних напоїв та тютюнових виробів : Закон України від 19 грудня 1995 р. // Відомості Верховної Ради України. – 1995. – № 46. – Ст. 345.</w:t>
      </w:r>
    </w:p>
    <w:p>
      <w:pPr>
        <w:pStyle w:val="Normal"/>
        <w:numPr>
          <w:ilvl w:val="0"/>
          <w:numId w:val="2"/>
        </w:numPr>
        <w:spacing w:lineRule="auto" w:line="360" w:before="0" w:after="0"/>
        <w:ind w:left="0" w:firstLine="709"/>
        <w:jc w:val="both"/>
        <w:rPr/>
      </w:pPr>
      <w:r>
        <w:rPr>
          <w:rFonts w:cs="Times New Roman" w:ascii="Times New Roman" w:hAnsi="Times New Roman"/>
          <w:iCs/>
          <w:sz w:val="28"/>
          <w:szCs w:val="28"/>
          <w:lang w:val="uk-UA"/>
        </w:rPr>
        <w:t xml:space="preserve">Про стимулювання виробництва автомобілів в Україні : Закон України від 19 вересня 1997 р. // </w:t>
      </w:r>
      <w:r>
        <w:rPr>
          <w:rFonts w:cs="Times New Roman" w:ascii="Times New Roman" w:hAnsi="Times New Roman"/>
          <w:sz w:val="28"/>
          <w:szCs w:val="28"/>
          <w:lang w:val="uk-UA"/>
        </w:rPr>
        <w:t>Відомості Верховної Ради України. – 1997. – № 47. – Ст. 294.</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ро затвердження Правил безпеки в газовому господарстві коксохімічних підприємств і виробництв : </w:t>
      </w:r>
      <w:r>
        <w:rPr>
          <w:rFonts w:cs="Times New Roman" w:ascii="Times New Roman" w:hAnsi="Times New Roman"/>
          <w:sz w:val="28"/>
          <w:szCs w:val="28"/>
          <w:lang w:val="uk-UA"/>
        </w:rPr>
        <w:t>Наказ Державного комітету України з промислової безпеки, охорони праці та гірничого нагляду № 61 від 27 березня 2007 р. // Офіційний вісник України. – 2007. – № 32. – С. 100. – Ст. 1323.</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Українські новини [Електронний ресурс] – Режим доступу :</w:t>
      </w:r>
    </w:p>
    <w:p>
      <w:pPr>
        <w:pStyle w:val="Normal"/>
        <w:spacing w:lineRule="auto" w:line="360" w:before="0" w:after="0"/>
        <w:ind w:left="709" w:hanging="0"/>
        <w:jc w:val="both"/>
        <w:rPr/>
      </w:pPr>
      <w:hyperlink r:id="rId28">
        <w:r>
          <w:rPr>
            <w:rStyle w:val="InternetLink"/>
            <w:rFonts w:cs="Times New Roman" w:ascii="Times New Roman" w:hAnsi="Times New Roman"/>
            <w:sz w:val="28"/>
            <w:szCs w:val="28"/>
            <w:lang w:val="uk-UA"/>
          </w:rPr>
          <w:t>http://www.rclassic.dp.ua/news/dp/2009/10/20/17064.html</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Автобус як джерело небезпеки [Електронний ресурс] – Режим доступу : </w:t>
      </w:r>
    </w:p>
    <w:p>
      <w:pPr>
        <w:pStyle w:val="Normal"/>
        <w:spacing w:lineRule="auto" w:line="360" w:before="0" w:after="0"/>
        <w:ind w:left="709" w:hanging="0"/>
        <w:jc w:val="both"/>
        <w:rPr/>
      </w:pPr>
      <w:hyperlink r:id="rId29">
        <w:r>
          <w:rPr>
            <w:rStyle w:val="InternetLink"/>
            <w:rFonts w:cs="Times New Roman" w:ascii="Times New Roman" w:hAnsi="Times New Roman"/>
            <w:sz w:val="28"/>
            <w:szCs w:val="28"/>
            <w:lang w:val="uk-UA"/>
          </w:rPr>
          <w:t>http://www.mukachevo.net/ua/news/view/2711</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hyperlink r:id="rId30">
        <w:r>
          <w:rPr>
            <w:rStyle w:val="InternetLink"/>
            <w:rFonts w:cs="Times New Roman" w:ascii="Times New Roman" w:hAnsi="Times New Roman"/>
            <w:sz w:val="28"/>
            <w:szCs w:val="28"/>
            <w:lang w:val="uk-UA"/>
          </w:rPr>
          <w:t>Від початку року з вини водіїв маршруток сталося понад 1700 ДТП</w:t>
        </w:r>
      </w:hyperlink>
      <w:r>
        <w:rPr>
          <w:rFonts w:cs="Times New Roman" w:ascii="Times New Roman" w:hAnsi="Times New Roman"/>
          <w:sz w:val="28"/>
          <w:szCs w:val="28"/>
          <w:lang w:val="uk-UA"/>
        </w:rPr>
        <w:t xml:space="preserve"> [Електронний ресурс] – Режим доступу : </w:t>
      </w:r>
    </w:p>
    <w:p>
      <w:pPr>
        <w:pStyle w:val="Normal"/>
        <w:spacing w:lineRule="auto" w:line="360" w:before="0" w:after="0"/>
        <w:ind w:left="709" w:hanging="0"/>
        <w:jc w:val="both"/>
        <w:rPr/>
      </w:pPr>
      <w:hyperlink r:id="rId31">
        <w:r>
          <w:rPr>
            <w:rStyle w:val="InternetLink"/>
            <w:rFonts w:cs="Times New Roman" w:ascii="Times New Roman" w:hAnsi="Times New Roman"/>
            <w:sz w:val="28"/>
            <w:szCs w:val="28"/>
            <w:lang w:val="uk-UA"/>
          </w:rPr>
          <w:t>http://ictv.ua/facts/archive/45262/</w:t>
        </w:r>
      </w:hyperlink>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Хто кого? Маршрутні перевезення – державтоінспекція, війна чи взаєморозуміння?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32">
        <w:r>
          <w:rPr>
            <w:rStyle w:val="InternetLink"/>
            <w:rFonts w:cs="Times New Roman" w:ascii="Times New Roman" w:hAnsi="Times New Roman"/>
            <w:sz w:val="28"/>
            <w:szCs w:val="28"/>
            <w:lang w:val="uk-UA"/>
          </w:rPr>
          <w:t>http://www.gai.dp.ua/informs/newspaper/2007-02/30</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У Луцьку щотижня трапляється ДТП за участі маршрутівок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33">
        <w:r>
          <w:rPr>
            <w:rStyle w:val="InternetLink"/>
            <w:rFonts w:cs="Times New Roman" w:ascii="Times New Roman" w:hAnsi="Times New Roman"/>
            <w:sz w:val="28"/>
            <w:szCs w:val="28"/>
            <w:lang w:val="uk-UA"/>
          </w:rPr>
          <w:t>http://zik.com.ua/ua/news/2010/02/05/215396</w:t>
        </w:r>
      </w:hyperlink>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автомобільний транспорт : Закон України від 5 квітня 2001 р. // Відомості Верховної Ради України. – 2001. – № 22. – Ст. 105.</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систему управління безпекою судноплавства на морському і річковому транспорті : </w:t>
      </w:r>
      <w:r>
        <w:rPr>
          <w:rFonts w:cs="Times New Roman" w:ascii="Times New Roman" w:hAnsi="Times New Roman"/>
          <w:bCs/>
          <w:sz w:val="28"/>
          <w:szCs w:val="28"/>
          <w:lang w:val="uk-UA"/>
        </w:rPr>
        <w:t xml:space="preserve">Наказ Міністерства транспорту України </w:t>
      </w:r>
      <w:r>
        <w:rPr>
          <w:rFonts w:cs="Times New Roman" w:ascii="Times New Roman" w:hAnsi="Times New Roman"/>
          <w:sz w:val="28"/>
          <w:szCs w:val="28"/>
          <w:lang w:val="uk-UA"/>
        </w:rPr>
        <w:t xml:space="preserve">№ 904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20 листопада 2003 р. // Офіційний вісник України. – 2003-3004. – № 52. – Т. 2. – С. 493. – Ст. 2844.</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медичний огляд кандидатів у водії та водіїв транспортних засобів : Наказ Міністерства охорони здоров’я України та Міністерства внутрішніх справ України № 124/345 від 5 червня 2000 р. // Офіційний вісник України. – 2000. – № 29. – С. 297. – Ст. 124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олосниченко И. П.Административно-правовая борьба с пьянством как способ профилактики тунеядства / И. П. Голосниченко // Роль ОВД в обеспечении правовых мер усиления борьбы с пьянством и алкоголизмом : Межвузовский сборник научных трудов. – К. : КВШ МВД СССР им. Ф. Э. Дзержинского, 1986. – С. 100-10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качевский Ю. М. Народные дружины в борьбе с пьянством / Ю. М. Ткачевский; [отв. ред. Р. Ф. Васильев]. – М. : Юридическая литература, 1977. – 64  с. (Библиотечка народного дружинника).</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акцизний збір на алкогольні напої та тютюнові вироби : Закон України від 15 вересня 1995 р. // Відомості Верховної Ради України. – 1995. – № 40. – Ст. 297.</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Про посилення державного контролю за виробництвом і обігом спирту, алкогольних напоїв та тютюнових виробів, забезпечення захисту життя і здоров’я громадян : Указ Президента України № 266 від 3 березня 2004 р. // Офіційний вісник України. – 2004. – № 10. – С. 27. – Ст. 574.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Про вдосконалення контролю за виробництвом та обігом алкогольних напоїв і тютюнових виробів : Указ Президента України № 704/2005 від 21 квітня 2005 р. // Офіційний вісник України. – 2005. – № 16. – С. 22. – Ст. 833.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авил роздрібної торгівлі алкогольними напоями : Постанова Кабінету Міністрів України № 854 від 30 липня 1996 р. // Урядовий кур’єр від 14 вересня 1996 р.</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запровадження марок акцизного збору нового зразка з голографічними захисними елементами для маркування алкогольних напоїв та тютюнових виробів : Постанова Кабінету Міністрів України № 567 від 23 квітня 2003 р. // Офіційний вісник України. – 2003. – № 17. – С. 72. – Ст. 761.</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запровадження марок акцизного збору нового зразка для алкогольних напоїв та тютюнових виробів : Постанова Кабінету Міністрів України № 179 від 12 березня 2008 р. // Офіційний вісник України. – 2008. – № 21. – С. 25. – Ст. 594.</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затвердження плану заходів щодо запобігання і протидії незаконному виробництву та обігу спирту, алкогольних напоїв і тютюнових виробів, їх фальсифікації на 2004 рік : Розпорядження Кабінету Міністрів України № 321-р від 26 травня 2004 р. [Електронний ресурс] – Режим доступу :</w:t>
      </w:r>
    </w:p>
    <w:p>
      <w:pPr>
        <w:pStyle w:val="Normal"/>
        <w:spacing w:lineRule="auto" w:line="360" w:before="0" w:after="0"/>
        <w:ind w:left="709" w:hanging="0"/>
        <w:jc w:val="both"/>
        <w:rPr/>
      </w:pPr>
      <w:r>
        <w:rPr>
          <w:rFonts w:cs="Times New Roman" w:ascii="Times New Roman" w:hAnsi="Times New Roman"/>
          <w:sz w:val="28"/>
          <w:szCs w:val="28"/>
          <w:lang w:val="uk-UA"/>
        </w:rPr>
        <w:t xml:space="preserve">http://zakon.rada.gov.ua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стосування реєстраторів розрахункових операцій у сфері торгівлі, громадського харчування та послуг : Закон України від 6 липня 1995 р. // Відомості Верховної Ради України. – 1995. – № 28. – Ст. 205.</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лучення з обігу, переробку, утилізацію, знищення або подальше використання неякісної та небезпечної продукції : Закон України від 14 січня 2000 р. // Відомості Верховної Ради України. – 2000. – № 12. – Ст. 95.</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утилізації або знищення неякісних або небезпечних алкогольних напоїв та тютюнових виробів : Постанова Кабінету Міністрів України № 508 від 19 квітня 2004 р. // Офіційний вісник України. – 2004. – № 16. – С. 160. – Ст. 1121.</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провадження марок акцизного збору нового зразка з голографічними захисними елементами для маркування алкогольних напоїв та тютюнових виробів : Постанова Кабінету Міністрів України № 567 від 23 квітня 2003 р. // Офіційний вісник України. – 2003. – № 17. – С. 72. – Ст. 761.</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иробництво, зберігання, продаж марок акцизного збору і маркування алкогольних напоїв та тютюнових виробів і Порядку реалізації або знищення конфіскованих алкогольних напоїв та тютюнових виробів : Постанова Кабінету Міністрів України № 1284 від 24 жовтня 1996 р. // Урядовий кур’єр. 21 листопада 1996 року.</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Лист Міністерства юстиції України № 17-36-21 від 11 березня 2003 р. [Електронний ресурс] – Режим доступу :</w:t>
      </w:r>
    </w:p>
    <w:p>
      <w:pPr>
        <w:pStyle w:val="Style22"/>
        <w:spacing w:lineRule="auto" w:line="360" w:before="0" w:after="0"/>
        <w:ind w:left="709" w:hanging="0"/>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http://uapravo.net/index.htm.</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ро розпорядження алкогольними напоями та тютюновими виробами : Лист Державної митної служби України № 11/5-30-4077-ЕП від 19 березня 2003 р. (станом на 26 березня 2007 р.) [Електронний ресурс] – Режим доступу :</w:t>
      </w:r>
    </w:p>
    <w:p>
      <w:pPr>
        <w:pStyle w:val="Style22"/>
        <w:spacing w:lineRule="auto" w:line="360" w:before="0" w:after="0"/>
        <w:ind w:left="709" w:hanging="0"/>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http://uapravo.net/index.htm.</w:t>
      </w:r>
    </w:p>
    <w:p>
      <w:pPr>
        <w:pStyle w:val="Normal"/>
        <w:numPr>
          <w:ilvl w:val="0"/>
          <w:numId w:val="2"/>
        </w:numPr>
        <w:spacing w:lineRule="auto" w:line="360" w:before="0" w:after="0"/>
        <w:ind w:left="0" w:firstLine="709"/>
        <w:jc w:val="both"/>
        <w:rPr/>
      </w:pPr>
      <w:hyperlink r:id="rId34">
        <w:r>
          <w:rPr>
            <w:rStyle w:val="InternetLink"/>
            <w:rFonts w:cs="Times New Roman" w:ascii="Times New Roman" w:hAnsi="Times New Roman"/>
            <w:sz w:val="28"/>
            <w:szCs w:val="28"/>
            <w:lang w:val="uk-UA"/>
          </w:rPr>
          <w:t>Держава підтримала тіньовий ринок горілки і самогоноваріння</w:t>
        </w:r>
      </w:hyperlink>
      <w:r>
        <w:rPr>
          <w:rFonts w:cs="Times New Roman" w:ascii="Times New Roman" w:hAnsi="Times New Roman"/>
          <w:sz w:val="28"/>
          <w:szCs w:val="28"/>
          <w:lang w:val="uk-UA"/>
        </w:rPr>
        <w:t>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35">
        <w:r>
          <w:rPr>
            <w:rStyle w:val="InternetLink"/>
            <w:rFonts w:cs="Times New Roman" w:ascii="Times New Roman" w:hAnsi="Times New Roman"/>
            <w:sz w:val="28"/>
            <w:szCs w:val="28"/>
            <w:lang w:val="uk-UA"/>
          </w:rPr>
          <w:t>http://horilka.kiev.ua/statti/derzhava-pidtrymala-tinovyj-rynok-gorilky</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Пояснювальна записка до Проекту Закону України «Про внесення змін до деяких законодавчих актів України щодо впорядкування роздрібної торгівлі алкогольними напоями та протидії алкоголізму», поданому на розгляд до Верховної Ради України народним депутатом України М. В. Присяжнюком [Електронний ресурс] – Режим доступу :</w:t>
      </w:r>
    </w:p>
    <w:p>
      <w:pPr>
        <w:pStyle w:val="Style22"/>
        <w:spacing w:lineRule="auto" w:line="360" w:before="0" w:after="0"/>
        <w:ind w:left="709" w:hanging="0"/>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http://zakon.nau.ua.</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Самогоноваріння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36">
        <w:r>
          <w:rPr>
            <w:rStyle w:val="InternetLink"/>
            <w:rFonts w:cs="Times New Roman" w:ascii="Times New Roman" w:hAnsi="Times New Roman"/>
            <w:sz w:val="28"/>
            <w:szCs w:val="28"/>
            <w:lang w:val="uk-UA"/>
          </w:rPr>
          <w:t>http://www.zakony.com.ua/juridical.html?catid=44697</w:t>
        </w:r>
      </w:hyperlink>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Висновок на Проект Закону України № 7533 від 20 травня 2005 р. «Про внесення змін та доповнень до Кодексу України про адміністративні правопорушення (щодо відповідальності за реалізацію самогону та апаратів для його виготовлення)» [Електронний ресурс] – Режим доступу :</w:t>
      </w:r>
    </w:p>
    <w:p>
      <w:pPr>
        <w:pStyle w:val="Style22"/>
        <w:spacing w:lineRule="auto" w:line="360" w:before="0" w:after="0"/>
        <w:ind w:left="709" w:hanging="0"/>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http://zakon.nau.ua.</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а практика : [рішення у кримінальних справах] // Вісник Верховного Суду України. – 2003. – </w:t>
      </w:r>
      <w:hyperlink r:id="rId37">
        <w:r>
          <w:rPr>
            <w:rStyle w:val="InternetLink"/>
            <w:rFonts w:cs="Times New Roman" w:ascii="Times New Roman" w:hAnsi="Times New Roman"/>
            <w:color w:val="000000"/>
            <w:sz w:val="28"/>
            <w:szCs w:val="28"/>
            <w:u w:val="none"/>
            <w:lang w:val="uk-UA"/>
          </w:rPr>
          <w:t>№ 5 (39)</w:t>
        </w:r>
      </w:hyperlink>
      <w:r>
        <w:rPr>
          <w:rFonts w:cs="Times New Roman" w:ascii="Times New Roman" w:hAnsi="Times New Roman"/>
          <w:sz w:val="28"/>
          <w:szCs w:val="28"/>
          <w:lang w:val="uk-UA"/>
        </w:rPr>
        <w:t>. – С. 43-48.</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лік товарів (продукції), на які встановлюється акцизний збір : Постанова Верховної Ради України від 12 вересня 1996 р. // </w:t>
      </w:r>
      <w:r>
        <w:rPr>
          <w:rFonts w:cs="Times New Roman" w:ascii="Times New Roman" w:hAnsi="Times New Roman"/>
          <w:iCs/>
          <w:sz w:val="28"/>
          <w:szCs w:val="28"/>
          <w:lang w:val="uk-UA"/>
        </w:rPr>
        <w:t>Відомості Верховної Ради України. – 1996. – № 45. – Ст. 245.</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Торгувала самогоном ... через вікно кухні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38">
        <w:r>
          <w:rPr>
            <w:rStyle w:val="InternetLink"/>
            <w:rFonts w:cs="Times New Roman" w:ascii="Times New Roman" w:hAnsi="Times New Roman"/>
            <w:sz w:val="28"/>
            <w:szCs w:val="28"/>
            <w:lang w:val="uk-UA"/>
          </w:rPr>
          <w:t>http://mvs.gov.ua/mvs/control/main/uk/publish/article/220460;jsessionid</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За самогоноваріння – до кримінальної відповідальності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39">
        <w:r>
          <w:rPr>
            <w:rStyle w:val="InternetLink"/>
            <w:rFonts w:cs="Times New Roman" w:ascii="Times New Roman" w:hAnsi="Times New Roman"/>
            <w:sz w:val="28"/>
            <w:szCs w:val="28"/>
            <w:lang w:val="uk-UA"/>
          </w:rPr>
          <w:t>http://100.sumy.ua/old/news_515_ru-Za-samogonovarnn8-do-krimnal</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один Е. В. Доказывание по делам об административных проступках, связанных с нарушениями антиалкогольного законодательства и наркоманией : [учебное пособие] / Е. В. Додин, В. К. Шкарупа. – К. : НИ и РИО КВШ МВД СССР им. Ф. Э. Дзержинского, 1989. – 64 с.</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прав споживачів : Закон України від 12 травня 1991 р. // Відомості Верховної Ради України. – 1991. – № 30. – Ст. 379.</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Як відрізнити фальсифіковані алкогольні вироби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40">
        <w:r>
          <w:rPr>
            <w:rStyle w:val="InternetLink"/>
            <w:rFonts w:cs="Times New Roman" w:ascii="Times New Roman" w:hAnsi="Times New Roman"/>
            <w:sz w:val="28"/>
            <w:szCs w:val="28"/>
            <w:lang w:val="uk-UA"/>
          </w:rPr>
          <w:t>http://dndekc.centrmia.gov.ua/str09.htm</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Алкоголізм та наркоманія серед підлітків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hyperlink r:id="rId41">
        <w:r>
          <w:rPr>
            <w:rStyle w:val="InternetLink"/>
            <w:rFonts w:cs="Times New Roman" w:ascii="Times New Roman" w:hAnsi="Times New Roman"/>
            <w:sz w:val="28"/>
            <w:szCs w:val="28"/>
            <w:lang w:val="uk-UA"/>
          </w:rPr>
          <w:t>http://www.megadela.info/study/referats/?ELEMENT_ID=3066</w:t>
        </w:r>
      </w:hyperlink>
    </w:p>
    <w:p>
      <w:pPr>
        <w:pStyle w:val="Normal"/>
        <w:numPr>
          <w:ilvl w:val="0"/>
          <w:numId w:val="2"/>
        </w:numPr>
        <w:spacing w:lineRule="auto" w:line="360" w:before="0" w:after="0"/>
        <w:ind w:left="0" w:firstLine="709"/>
        <w:jc w:val="both"/>
        <w:rPr>
          <w:rStyle w:val="Dcom"/>
          <w:rFonts w:ascii="Times New Roman" w:hAnsi="Times New Roman" w:cs="Times New Roman"/>
          <w:sz w:val="28"/>
          <w:szCs w:val="28"/>
          <w:lang w:val="uk-UA"/>
        </w:rPr>
      </w:pPr>
      <w:r>
        <w:rPr>
          <w:rStyle w:val="Dcom"/>
          <w:rFonts w:cs="Times New Roman" w:ascii="Times New Roman" w:hAnsi="Times New Roman"/>
          <w:iCs/>
          <w:sz w:val="28"/>
          <w:szCs w:val="28"/>
          <w:lang w:val="uk-UA"/>
        </w:rPr>
        <w:t xml:space="preserve">Про сприяння соціальному становленню та розвитку молоді в Україні : Закон України від 5 лютого 1993 р. // </w:t>
      </w:r>
      <w:r>
        <w:rPr>
          <w:rFonts w:cs="Times New Roman" w:ascii="Times New Roman" w:hAnsi="Times New Roman"/>
          <w:sz w:val="28"/>
          <w:szCs w:val="28"/>
          <w:lang w:val="uk-UA"/>
        </w:rPr>
        <w:t>Відомості Верховної Ради України. – 1993. – № 16. – Ст. 16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імейний кодекс України від 10 січня 2002 р. // Відомості Верховної Ради України. – 2002. – № 21. – Ст. 13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Черновецький може перетворити Київ на «нічне місто без алкоголю : [7.09.2009 р.]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http://www.</w:t>
      </w:r>
      <w:hyperlink r:id="rId42">
        <w:r>
          <w:rPr>
            <w:rStyle w:val="InternetLink"/>
            <w:rFonts w:cs="Times New Roman" w:ascii="Times New Roman" w:hAnsi="Times New Roman"/>
            <w:sz w:val="28"/>
            <w:szCs w:val="28"/>
            <w:lang w:val="uk-UA"/>
          </w:rPr>
          <w:t>NEWSru.ua</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Кримінально-виконавчий кодекс України від 11 липня 2003 р. // Відомості Верховної Ради України. – 2004. – № 3-4. – Ст. 21.</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є ув’язнення : Закон України від 30 червня 1993 р. // Відомості Верховної Ради України. – 1993. – № 35. – Ст. 360.</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авил внутрішнього розпорядку установ виконання покарань : Наказ Державного департаменту України з питань виконання покарань № 275 від 25 грудня 2003 р. // Офіційний вісник України. – 2004-2003. – № 52. – С. 861. – Ст. 289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ноха А. Е. Социальные аспекты борьбы с пьянством / А. Е. Маноха // Административно-правовые средства борьбы с пьянством и алкоголизмом : Сборник научных трудов. – К. : КВШ МВД СССР им. Ф. Э. Дзержинского, 1983. – С. 14-2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Европейский план действий по борьбе с потреблением алкоголя на 2000–2005 гг. / Копенгаген, Европейское региональное бюро ВОЗ, 2000 г. [Електронний ресурс] – Режим доступу : </w:t>
      </w:r>
    </w:p>
    <w:p>
      <w:pPr>
        <w:pStyle w:val="Normal"/>
        <w:spacing w:lineRule="auto" w:line="360" w:before="0" w:after="0"/>
        <w:ind w:left="709" w:hanging="0"/>
        <w:jc w:val="both"/>
        <w:rPr/>
      </w:pPr>
      <w:hyperlink r:id="rId43">
        <w:r>
          <w:rPr>
            <w:rStyle w:val="InternetLink"/>
            <w:rFonts w:cs="Times New Roman" w:ascii="Times New Roman" w:hAnsi="Times New Roman"/>
            <w:sz w:val="28"/>
            <w:szCs w:val="28"/>
          </w:rPr>
          <w:t>http://www.euro.who.int/document/E67946r.pdf</w:t>
        </w:r>
      </w:hyperlink>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Европейская хартия по алкоголю, Европейская конференция : «Здоровье, общество и алкоголь» / Париж, Франция 12–14 декабря 1995 г., Копенгаген, Европейское региональное бюро ВОЗ, 1995 г. [Електронний ресурс] – Режим доступу : </w:t>
      </w:r>
    </w:p>
    <w:p>
      <w:pPr>
        <w:pStyle w:val="Normal"/>
        <w:spacing w:lineRule="auto" w:line="360" w:before="0" w:after="0"/>
        <w:ind w:left="709" w:hanging="0"/>
        <w:jc w:val="both"/>
        <w:rPr/>
      </w:pPr>
      <w:hyperlink r:id="rId44">
        <w:r>
          <w:rPr>
            <w:rStyle w:val="InternetLink"/>
            <w:rFonts w:cs="Times New Roman" w:ascii="Times New Roman" w:hAnsi="Times New Roman"/>
            <w:sz w:val="28"/>
            <w:szCs w:val="28"/>
          </w:rPr>
          <w:t>http://whqlibdoc.who.int/euro/1994-97</w:t>
        </w:r>
      </w:hyperlink>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ларация «Молодежь и алкоголь» / Копенгаген, Европейское региональное бюро ВОЗ, 2001 г. [Електронний ресурс] – Режим доступу : </w:t>
      </w:r>
    </w:p>
    <w:p>
      <w:pPr>
        <w:pStyle w:val="Normal"/>
        <w:spacing w:lineRule="auto" w:line="360" w:before="0" w:after="0"/>
        <w:ind w:left="709" w:hanging="0"/>
        <w:jc w:val="both"/>
        <w:rPr/>
      </w:pPr>
      <w:hyperlink r:id="rId45">
        <w:r>
          <w:rPr>
            <w:rStyle w:val="InternetLink"/>
            <w:rFonts w:cs="Times New Roman" w:ascii="Times New Roman" w:hAnsi="Times New Roman"/>
            <w:sz w:val="28"/>
            <w:szCs w:val="28"/>
          </w:rPr>
          <w:t>http://www.euro.who.int/eprise/main/who</w:t>
        </w:r>
      </w:hyperlink>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еждународная статистическая классификация болезней и проблем, связанных со здоровем : [Десятый пересмотр] / Женева, ВОЗ, 2003 г.  [Електронний ресурс] – Режим доступу :</w:t>
      </w:r>
    </w:p>
    <w:p>
      <w:pPr>
        <w:pStyle w:val="Normal"/>
        <w:spacing w:lineRule="auto" w:line="360" w:before="0" w:after="0"/>
        <w:ind w:left="709" w:hanging="0"/>
        <w:jc w:val="both"/>
        <w:rPr>
          <w:rFonts w:ascii="Times New Roman" w:hAnsi="Times New Roman" w:cs="Times New Roman"/>
          <w:sz w:val="28"/>
          <w:szCs w:val="28"/>
        </w:rPr>
      </w:pPr>
      <w:hyperlink r:id="rId46">
        <w:r>
          <w:rPr>
            <w:rStyle w:val="InternetLink"/>
            <w:rFonts w:cs="Times New Roman" w:ascii="Times New Roman" w:hAnsi="Times New Roman"/>
            <w:sz w:val="28"/>
            <w:szCs w:val="28"/>
          </w:rPr>
          <w:t>http://www3.who.int/icd/vol1htm2003/fr-ied.htm</w:t>
        </w:r>
      </w:hyperlink>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ая стратегия «Здоровье и развитие детей и подростков» / Копенгаген, Европейское региональное бюро ВОЗ, 2005 г. [Електронний ресурс] – Режим доступу : </w:t>
      </w:r>
    </w:p>
    <w:p>
      <w:pPr>
        <w:pStyle w:val="Normal"/>
        <w:spacing w:lineRule="auto" w:line="360" w:before="0" w:after="0"/>
        <w:ind w:left="709" w:hanging="0"/>
        <w:jc w:val="both"/>
        <w:rPr/>
      </w:pPr>
      <w:hyperlink r:id="rId47">
        <w:r>
          <w:rPr>
            <w:rStyle w:val="InternetLink"/>
            <w:rFonts w:cs="Times New Roman" w:ascii="Times New Roman" w:hAnsi="Times New Roman"/>
            <w:sz w:val="28"/>
            <w:szCs w:val="28"/>
          </w:rPr>
          <w:t>http://www.euro.who.int/Document/RC55/rdoc06.pdf</w:t>
        </w:r>
      </w:hyperlink>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золюция Всемирной ассамблеи здравоохранения WHA 58.26 «Проблемы общественного здравоохранения, вызываемые вредным употреблением алкоголя» / Женева, ВОЗ, 2005 г. [Електронний ресурс] – Режим доступу :</w:t>
      </w:r>
    </w:p>
    <w:p>
      <w:pPr>
        <w:pStyle w:val="Normal"/>
        <w:spacing w:lineRule="auto" w:line="360" w:before="0" w:after="0"/>
        <w:ind w:left="709" w:hanging="0"/>
        <w:jc w:val="both"/>
        <w:rPr/>
      </w:pPr>
      <w:hyperlink r:id="rId48">
        <w:r>
          <w:rPr>
            <w:rStyle w:val="InternetLink"/>
            <w:rFonts w:cs="Times New Roman" w:ascii="Times New Roman" w:hAnsi="Times New Roman"/>
            <w:sz w:val="28"/>
            <w:szCs w:val="28"/>
          </w:rPr>
          <w:t>http://policy.who.int/cgi-bin/om_isapi.dll?infobase=WHA</w:t>
        </w:r>
      </w:hyperlink>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еремеенко И. И. Понятие и условия административных санкций / И. И. Веремеенко, Л. Л. Попов, А. П. Шергин // Известия вузов. Правоведение. 1972. – № 5. – С. 32-3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люшнеченко А. П. Некоторые вопросы прогностики дальнейшего совершенствования советского противоалкогольного законодательства / А. П. Клюшниченко // Административно-правовые средства борьбы с пьянством и алкоголизмом : Сборник научных трудов. – К. : КВШ МВД СССР им. Ф. Э. Дзержинского, 198. – С. 3-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лпаков В. К. Полномочия советов общественных пунктов охраны порядка в сфере борьбы против пьянства и алкоголизма / В. К. Колпаков // Административно-правовые средства борьбы с пьянством и алкоголизмом : Сборник научных трудов. – К. : КВШ МВД СССР им. Ф. Э. Дзержинского, 1983. – С. 109-11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играев Г. Г. О состоянии борьбы с пьянством и научных исследованиях проблемы / Г. Г. Заиграев // Вопросы научного обеспечения деятельности органов внутренних дел по борьбе с пьянством и алкоголизмом : Межвузовский сборник научных трудов. – К. : НИ и РИО КВШ МВД СССР им. Ф. Э. Дзержинского, 1989. – С. 5-1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пекты общественного здравоохранения, связанные с алкоголизмом и наркоманией : [отчет о конференции ВОЗ] / Дубровник, 21-25 августа 1981 г. – Копенгаген, 1981. </w:t>
      </w:r>
      <w:r>
        <w:rPr>
          <w:rFonts w:cs="Times New Roman" w:ascii="Times New Roman" w:hAnsi="Times New Roman"/>
          <w:sz w:val="28"/>
          <w:szCs w:val="28"/>
          <w:lang w:val="uk-UA"/>
        </w:rPr>
        <w:t>34</w:t>
      </w:r>
      <w:r>
        <w:rPr>
          <w:rFonts w:cs="Times New Roman" w:ascii="Times New Roman" w:hAnsi="Times New Roman"/>
          <w:sz w:val="28"/>
          <w:szCs w:val="28"/>
        </w:rPr>
        <w:t>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авлов Н. А. Понятие общегосударственной системы борьбы с пьянством / Н. А. Павлов // Административно-правовые средства борьбы с пьянством и алкоголизмом : Сборник научных трудов. – К. : КВШ МВД СССР им. Ф. Э. Дзержинского, 1983. – С. 10-1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етляев Н. П. Некоторые аспекты совершенствования административной деятельности ОВД по борьбе с пьянством / Н. П. Метляев // Алкоголизм и предупреждение преступлений, связанных с ним : Тематический сборник. – Караганда, 1981. – С. 49-5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Жданов Н. М. Административно-правовая борьба с пьянством и алкоголизмом : [учебное пособие] / Н. М. Жданов, Ю. П. Соловей. – Омск : Высшая школа милиции МВД СССР, 1987. – 84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ртамонов В. П. Совершенствование административной деятельности милиции в борьбе с пьянством / В. П. Артамонов // Всесоюзная междуведомственная научно-практическая конференция по проблемам борьбы с пьянством и алкоголизмом, 26-28 апреля 1976 г., г. Киев : стенографический отчет [выступления участников конференции]. – М., 1976. – С. 197-20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кин В. П. Организационно-медицинские аспекты борьбы с пьянством и алкоголизмом / В. П. Бокин // Вопросы теории и практики борьбы с пьянством и алкоголизмом : Сборник научных трудов. – М. : Академия МВД СССР, 1981. – С. 93-9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лад по проблеме алкоголя в Европейском регионе ВОЗ : [исходный документ к основам политики в отношении алкоголя в Европейском регионе ВОЗ] / Копенгаген, Европейское региональное бюро ВОЗ, 2005 г. [Електронний ресурс] – Режим доступу : </w:t>
      </w:r>
    </w:p>
    <w:p>
      <w:pPr>
        <w:pStyle w:val="Normal"/>
        <w:spacing w:lineRule="auto" w:line="360" w:before="0" w:after="0"/>
        <w:ind w:left="709" w:hanging="0"/>
        <w:jc w:val="both"/>
        <w:rPr/>
      </w:pPr>
      <w:hyperlink r:id="rId49">
        <w:r>
          <w:rPr>
            <w:rStyle w:val="InternetLink"/>
            <w:rFonts w:cs="Times New Roman" w:ascii="Times New Roman" w:hAnsi="Times New Roman"/>
            <w:sz w:val="28"/>
            <w:szCs w:val="28"/>
          </w:rPr>
          <w:t>http://www.euro.who.int/Document/RC55/rbd01.pdf</w:t>
        </w:r>
      </w:hyperlink>
      <w:r>
        <w:rPr>
          <w:rFonts w:cs="Times New Roman" w:ascii="Times New Roman" w:hAnsi="Times New Roman"/>
          <w:sz w:val="28"/>
          <w:szCs w:val="28"/>
        </w:rPr>
        <w:t>.</w:t>
      </w:r>
    </w:p>
    <w:sectPr>
      <w:headerReference w:type="default" r:id="rId50"/>
      <w:headerReference w:type="first" r:id="rId51"/>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i w:val="false"/>
    </w:rPr>
  </w:style>
  <w:style w:type="character" w:styleId="WW8Num10z1">
    <w:name w:val="WW8Num10z1"/>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ag2">
    <w:name w:val="zag2"/>
    <w:qFormat/>
    <w:rPr>
      <w:rFonts w:ascii="Verdana" w:hAnsi="Verdana" w:cs="Verdana"/>
      <w:b/>
      <w:bCs/>
      <w:strike w:val="false"/>
      <w:dstrike w:val="false"/>
      <w:color w:val="464646"/>
      <w:sz w:val="17"/>
      <w:szCs w:val="17"/>
      <w:u w:val="none"/>
    </w:rPr>
  </w:style>
  <w:style w:type="character" w:styleId="StrongEmphasis">
    <w:name w:val="Strong"/>
    <w:qFormat/>
    <w:rPr>
      <w:b/>
      <w:bCs/>
    </w:rPr>
  </w:style>
  <w:style w:type="character" w:styleId="Style13">
    <w:name w:val="Текст концевой сноски Знак"/>
    <w:qFormat/>
    <w:rPr>
      <w:sz w:val="20"/>
      <w:szCs w:val="20"/>
    </w:rPr>
  </w:style>
  <w:style w:type="character" w:styleId="VisitedInternetLink">
    <w:name w:val="FollowedHyperlink"/>
    <w:rPr>
      <w:color w:val="800080"/>
      <w:u w:val="single"/>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cs="Times New Roman"/>
      <w:sz w:val="28"/>
      <w:lang w:val="uk-UA"/>
    </w:rPr>
  </w:style>
  <w:style w:type="character" w:styleId="Zoomme">
    <w:name w:val="zoomme"/>
    <w:basedOn w:val="Style11"/>
    <w:qFormat/>
    <w:rPr/>
  </w:style>
  <w:style w:type="character" w:styleId="Dcom">
    <w:name w:val="d_com"/>
    <w:basedOn w:val="Style11"/>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Arial" w:hAnsi="Arial" w:cs="Arial"/>
      <w:sz w:val="28"/>
      <w:lang w:val="uk-UA"/>
    </w:rPr>
  </w:style>
  <w:style w:type="character" w:styleId="22">
    <w:name w:val="Основной текст с отступом 2 Знак"/>
    <w:qFormat/>
    <w:rPr>
      <w:sz w:val="22"/>
      <w:szCs w:val="22"/>
    </w:rPr>
  </w:style>
  <w:style w:type="character" w:styleId="Style19">
    <w:name w:val="Основной текст Знак"/>
    <w:qFormat/>
    <w:rPr>
      <w:sz w:val="22"/>
      <w:szCs w:val="22"/>
    </w:rPr>
  </w:style>
  <w:style w:type="character" w:styleId="Style20">
    <w:name w:val="Основной текст с отступом Знак"/>
    <w:qFormat/>
    <w:rPr>
      <w:sz w:val="22"/>
      <w:szCs w:val="22"/>
    </w:rPr>
  </w:style>
  <w:style w:type="character" w:styleId="Emphasis">
    <w:name w:val="Emphasis"/>
    <w:qFormat/>
    <w:rPr>
      <w:i/>
      <w:iCs/>
    </w:rPr>
  </w:style>
  <w:style w:type="character" w:styleId="31">
    <w:name w:val="Основной текст 3 Знак"/>
    <w:qFormat/>
    <w:rPr>
      <w:sz w:val="16"/>
      <w:szCs w:val="16"/>
    </w:rPr>
  </w:style>
  <w:style w:type="character" w:styleId="PageNumber">
    <w:name w:val="Page Number"/>
    <w:basedOn w:val="Style11"/>
    <w:rPr/>
  </w:style>
  <w:style w:type="paragraph" w:styleId="Heading">
    <w:name w:val="Heading"/>
    <w:basedOn w:val="Normal"/>
    <w:next w:val="TextBody"/>
    <w:qFormat/>
    <w:pPr>
      <w:widowControl w:val="false"/>
      <w:snapToGrid w:val="false"/>
      <w:spacing w:lineRule="auto" w:line="240" w:before="0" w:after="0"/>
      <w:ind w:left="57" w:right="57" w:hanging="57"/>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3">
    <w:name w:val="Схема документа"/>
    <w:basedOn w:val="Normal"/>
    <w:qFormat/>
    <w:pPr>
      <w:spacing w:lineRule="auto" w:line="240" w:before="0" w:after="0"/>
    </w:pPr>
    <w:rPr>
      <w:rFonts w:ascii="Tahoma" w:hAnsi="Tahoma" w:eastAsia="Times New Roman" w:cs="Tahoma"/>
      <w:sz w:val="16"/>
      <w:szCs w:val="16"/>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240" w:before="0" w:after="0"/>
      <w:jc w:val="both"/>
    </w:pPr>
    <w:rPr>
      <w:rFonts w:ascii="Arial" w:hAnsi="Arial" w:cs="Arial"/>
      <w:sz w:val="28"/>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euro.who.int/pubrequest" TargetMode="External"/><Relationship Id="rId5" Type="http://schemas.openxmlformats.org/officeDocument/2006/relationships/hyperlink" Target="http://gazeta.ua/index.php?id=318842" TargetMode="External"/><Relationship Id="rId6" Type="http://schemas.openxmlformats.org/officeDocument/2006/relationships/hyperlink" Target="http://www.umoloda.kiev.ua/number/1084/218/38814/" TargetMode="External"/><Relationship Id="rId7" Type="http://schemas.openxmlformats.org/officeDocument/2006/relationships/hyperlink" Target="http://216.239.59.104/search?q=cache:c0yHZF7w2WkJ:uk.wikipedia.org/wiki" TargetMode="External"/><Relationship Id="rId8" Type="http://schemas.openxmlformats.org/officeDocument/2006/relationships/hyperlink" Target="http://www.vuzlib.net/bgd_G/431.htm" TargetMode="External"/><Relationship Id="rId9" Type="http://schemas.openxmlformats.org/officeDocument/2006/relationships/hyperlink" Target="http://216.239.59.104/search?q=cache:C5KicNBEBgsJ:www.psychiatria.lviv." TargetMode="External"/><Relationship Id="rId10" Type="http://schemas.openxmlformats.org/officeDocument/2006/relationships/hyperlink" Target="http://216.239.59.104/search?q=cache:LPHmQYp5CkgJ:referaty.com.ua/ukr" TargetMode="External"/><Relationship Id="rId11" Type="http://schemas.openxmlformats.org/officeDocument/2006/relationships/hyperlink" Target="http://kozaky.org.ua/index.htm?id=6" TargetMode="External"/><Relationship Id="rId12" Type="http://schemas.openxmlformats.org/officeDocument/2006/relationships/hyperlink" Target="http://216.239.59.104/search?q=cache:PZB-8HWRTrQJ:www.psychiatria.lviv" TargetMode="External"/><Relationship Id="rId13" Type="http://schemas.openxmlformats.org/officeDocument/2006/relationships/hyperlink" Target="http://yurpsy.by.ru/help/bib/anton/12.htm" TargetMode="External"/><Relationship Id="rId14" Type="http://schemas.openxmlformats.org/officeDocument/2006/relationships/hyperlink" Target="http://siver.com.ua/news/2010-01-25-3505" TargetMode="External"/><Relationship Id="rId15" Type="http://schemas.openxmlformats.org/officeDocument/2006/relationships/hyperlink" Target="http://www.aratta-ukraine.com/text_ua.php?id=1522" TargetMode="External"/><Relationship Id="rId16" Type="http://schemas.openxmlformats.org/officeDocument/2006/relationships/hyperlink" Target="http://sai.gov.ua/pages.shtml?id=1315" TargetMode="External"/><Relationship Id="rId17" Type="http://schemas.openxmlformats.org/officeDocument/2006/relationships/hyperlink" Target="http://www.radiosvoboda.org/content/article/1118373.html" TargetMode="External"/><Relationship Id="rId18" Type="http://schemas.openxmlformats.org/officeDocument/2006/relationships/hyperlink" Target="http://news.lvivport.com/content/view/3687/26/" TargetMode="External"/><Relationship Id="rId19" Type="http://schemas.openxmlformats.org/officeDocument/2006/relationships/hyperlink" Target="http://20minut.ua/news/165400" TargetMode="External"/><Relationship Id="rId20" Type="http://schemas.openxmlformats.org/officeDocument/2006/relationships/hyperlink" Target="http://ngo.donetsk.ua/donsociety/12802" TargetMode="External"/><Relationship Id="rId21" Type="http://schemas.openxmlformats.org/officeDocument/2006/relationships/hyperlink" Target="http://ngo.donetsk.ua/tags/322" TargetMode="External"/><Relationship Id="rId22" Type="http://schemas.openxmlformats.org/officeDocument/2006/relationships/hyperlink" Target="http://gorod.ck.ua/news/3794/" TargetMode="External"/><Relationship Id="rId23" Type="http://schemas.openxmlformats.org/officeDocument/2006/relationships/hyperlink" Target="http://dai.poltava.ua/2008/03/21/p&#8217;yanij-za-kermom-&#8211;-zlochinec/" TargetMode="External"/><Relationship Id="rId24" Type="http://schemas.openxmlformats.org/officeDocument/2006/relationships/hyperlink" Target="http://dai.poltava.ua/2008/03/21/p&#8217;yanij-za-kermom-%E2%80%25" TargetMode="External"/><Relationship Id="rId25" Type="http://schemas.openxmlformats.org/officeDocument/2006/relationships/hyperlink" Target="http://www.zak-umvs.gov.ua/pages/06.11.09/blank06.htm" TargetMode="External"/><Relationship Id="rId26" Type="http://schemas.openxmlformats.org/officeDocument/2006/relationships/hyperlink" Target="http://66.102.9.104/search?q" TargetMode="External"/><Relationship Id="rId27" Type="http://schemas.openxmlformats.org/officeDocument/2006/relationships/hyperlink" Target="http://palm.newsru.ua/" TargetMode="External"/><Relationship Id="rId28" Type="http://schemas.openxmlformats.org/officeDocument/2006/relationships/hyperlink" Target="http://www.rclassic.dp.ua/news/dp/2009/10/20/17064.html" TargetMode="External"/><Relationship Id="rId29" Type="http://schemas.openxmlformats.org/officeDocument/2006/relationships/hyperlink" Target="http://www.mukachevo.net/ua/news/view/2711" TargetMode="External"/><Relationship Id="rId30" Type="http://schemas.openxmlformats.org/officeDocument/2006/relationships/hyperlink" Target="http://ictv.ua/facts/archive/45262/" TargetMode="External"/><Relationship Id="rId31" Type="http://schemas.openxmlformats.org/officeDocument/2006/relationships/hyperlink" Target="http://ictv.ua/facts/archive/45262/" TargetMode="External"/><Relationship Id="rId32" Type="http://schemas.openxmlformats.org/officeDocument/2006/relationships/hyperlink" Target="http://www.gai.dp.ua/informs/newspaper/2007-02/30" TargetMode="External"/><Relationship Id="rId33" Type="http://schemas.openxmlformats.org/officeDocument/2006/relationships/hyperlink" Target="http://zik.com.ua/ua/news/2010/02/05/215396" TargetMode="External"/><Relationship Id="rId34" Type="http://schemas.openxmlformats.org/officeDocument/2006/relationships/hyperlink" Target="http://horilka.kiev.ua/statti/derzhava-pidtrymala-tinovyj-rynok-gorilky-i-samogonovarinnya/" TargetMode="External"/><Relationship Id="rId35" Type="http://schemas.openxmlformats.org/officeDocument/2006/relationships/hyperlink" Target="http://horilka.kiev.ua/statti/derzhava-pidtrymala-tinovyj-rynok-gorilky" TargetMode="External"/><Relationship Id="rId36" Type="http://schemas.openxmlformats.org/officeDocument/2006/relationships/hyperlink" Target="http://www.zakony.com.ua/juridical.html?catid=44697" TargetMode="External"/><Relationship Id="rId37" Type="http://schemas.openxmlformats.org/officeDocument/2006/relationships/hyperlink" Target="http://www.scourt.gov.ua/clients/vs.nsf/(visCategor)?OpenView&amp;ExpandView&amp;RestrictToCategory=2003, 5 (39)" TargetMode="External"/><Relationship Id="rId38" Type="http://schemas.openxmlformats.org/officeDocument/2006/relationships/hyperlink" Target="http://mvs.gov.ua/mvs/control/main/uk/publish/article/220460;jsessionid" TargetMode="External"/><Relationship Id="rId39" Type="http://schemas.openxmlformats.org/officeDocument/2006/relationships/hyperlink" Target="http://100.sumy.ua/old/news_515_ru-Za-samogonovarnn8-do-krimnal" TargetMode="External"/><Relationship Id="rId40" Type="http://schemas.openxmlformats.org/officeDocument/2006/relationships/hyperlink" Target="http://dndekc.centrmia.gov.ua/str09.htm" TargetMode="External"/><Relationship Id="rId41" Type="http://schemas.openxmlformats.org/officeDocument/2006/relationships/hyperlink" Target="http://www.megadela.info/study/referats/?ELEMENT_ID=3066" TargetMode="External"/><Relationship Id="rId42" Type="http://schemas.openxmlformats.org/officeDocument/2006/relationships/hyperlink" Target="http://palm.newsru.ua/" TargetMode="External"/><Relationship Id="rId43" Type="http://schemas.openxmlformats.org/officeDocument/2006/relationships/hyperlink" Target="http://www.euro.who.int/document/E67946r.pdf" TargetMode="External"/><Relationship Id="rId44" Type="http://schemas.openxmlformats.org/officeDocument/2006/relationships/hyperlink" Target="http://whqlibdoc.who.int/euro/1994-97" TargetMode="External"/><Relationship Id="rId45" Type="http://schemas.openxmlformats.org/officeDocument/2006/relationships/hyperlink" Target="http://www.euro.who.int/eprise/main/who" TargetMode="External"/><Relationship Id="rId46" Type="http://schemas.openxmlformats.org/officeDocument/2006/relationships/hyperlink" Target="http://www3.who.int/icd/vol1htm2003/fr-ied.htm" TargetMode="External"/><Relationship Id="rId47" Type="http://schemas.openxmlformats.org/officeDocument/2006/relationships/hyperlink" Target="http://www.euro.who.int/Document/RC55/rdoc06.pdf" TargetMode="External"/><Relationship Id="rId48" Type="http://schemas.openxmlformats.org/officeDocument/2006/relationships/hyperlink" Target="http://policy.who.int/cgi-bin/om_isapi.dll?infobase=WHA" TargetMode="External"/><Relationship Id="rId49" Type="http://schemas.openxmlformats.org/officeDocument/2006/relationships/hyperlink" Target="http://www.euro.who.int/Document/RC55/rbd01.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8:00Z</dcterms:created>
  <dc:creator>1</dc:creator>
  <dc:description/>
  <dc:language>en-US</dc:language>
  <cp:lastModifiedBy>Андрей</cp:lastModifiedBy>
  <cp:lastPrinted>2010-06-25T10:06:00Z</cp:lastPrinted>
  <dcterms:modified xsi:type="dcterms:W3CDTF">2011-11-30T19:48:00Z</dcterms:modified>
  <cp:revision>2</cp:revision>
  <dc:subject/>
  <dc:title/>
</cp:coreProperties>
</file>