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Экономическая оценка ресурсов углеводородов является завершающим этапом геолого-экономического анализа перспектив нефтегазоносности. Она определяет эффективность освоения ресурсного потенциала недр, выбор первоочередных районов работ на основе величины и экономической ценности ресурсов, предельные геолого-технические параметры ресурсов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экономической оценки ресурсов уделяется большое внимание со стороны многих исследователей, созданы многочисленные научные разработки и методические рекомендации по ее проведению. Выполнение экономической оценки связано с обработкой большого количества информации о геолого-промысловых параметрах ресурсов, экономико-географических условиях их освоения, экономическом окружении (законодательство в области недропользования, система налогообложения, цена реализации, темп инфляции, ставки банковского процента и пр.). В настоящее время ситуация в области законодательства, налогообложения, а также параметры рынка меняются довольно быстро. Для того чтобы в достаточной степени отражать реальные условиям освоения ресурсов, экономическая оценка ресурсов должна быть оперативной и выполняться в наиболее сжатые сроки. Кроме того, уточнение геолого-промысловых параметров ресурсов в ходе их изучения также требует оперативного расчета множества вариантов их оценки. В связи с этим актуальным становится создание инструментов, позволяющих оперативно проводить экономическую оценку ресурсов углеводородного (УВ)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прогнозные и перспективные ресурсы углеводородов Урало-Поволжья и Прикас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экономическая оценка ресурсов углеводородного сырья для восполнения разведанных запасов нефти и газа и их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азработка методов оперативной экономической оценки ресурсов углеводородов Волго-Уральской нефтегазоносной провинции и российской части Прикаспийской нефтегазоносной провинции (НГ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данной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ние отечественного опыта решения проблемы экономической оценки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программно-методических комплексов, реализующих технологии оперативной экономической оценки прогнозных ресурсов углеводородов на основе укрупненн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геолого-экономических условий Урало-Поволжья и Прикасп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и: расчет показателей экономической значимости ресурсов Урало-Поволжья и Прикаспия на основе созданных программно-методически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редельно допустимых параметров потенциальных нефтегазонос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жирование территорий Урало-Поволжья и Прикаспия по степени перспективности, освоения на основе экономической ценности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информационная основа исследования. При выполнении работы были использованы исследования А. А. Арбатова, Ю. П. Ампилова, М. Д. Белонина, А. А. Герта, Л. П: Гужновского, Э. А. Енгалычева, А. А. Ильинского, А. Э. Конторовича, В. И. Назарова, В. Д. Наливкина, П. Б. Никитина, И. И. Рыженкова, Г. П. Оверчкова и др. Были использованы методические указания, рекомендации, руководства и методики по геолого-экономической оценке ресурсов углеводородов, разработанные в 1983 - 2000 гг. исследовательскими организациями ВНИГРИ, ВНИГНИ, ВНИИОЭНГ, ИГиРГИ, НПО «Союзгазтехнология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лись директивные и * методические материалы министерств и ведомств. Использовались методы; системного анализа, экономико-математического моделирования, статистического анализа, экспертных оценок, расчетно-аналитические и- картографические методы. Основой! для экономической оценки служит количественная оценка ресурсов УВ сырья по состоянию на Г.01.2002г, предоставленная*специалистами отдела геологии и нефтегазоносности Нижне-Волжского научно-исследовательского института геологии и геофизики (НВНИИГ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основны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снову методического подхода к:экономической?оценке ресурсов углеводородного сырья должен; лежать. принцип представления? ресурсов\ в виде суммы локальных объектов^ разделенных на^ группы близкие по условиям освоения, для которых определяется^ показатель, чистого дисконтированного до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Основными геолого-экономическими параметрами, определяющими возможность, восполнения- разведанных запасов углеводородов: Урало-Поволжья? и Прикаспия за счет прогнозных и перспективных ресурсов,, являются^ величина; ресурсов локального объекта, глубина залегания, начальный дебит скважин, цена нефти; и газа, степень развития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ный методический; подход позволяет оперативно осуществлять экономическую оценку ресурсов углеводородов» в режиме мониторинга, позволяющую проводить ранжирование- территорий; по экономической эффективности проведения» геологоразведочных работ и освоения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» основные параметры,, позволяющие осуществлять экономическую оценку ресурсов углеводородного сыр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специфические особенности? ресурсной базы Волго-Уральской. нефтегазоносной провинции; и российской л части Прикаспийской нефтегазоносной прови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минимально допустимые значения геол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х параметров; прогнозируемых залежей, при которых экономически эффективно- проведение геологоразведочных работ на нефтегазоносных площадях исследуемо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о влияние различных геолого-экономических параметров (величина прогнозных залежей, глубина залегания, тип ловушек, прогнозные дебиты) на уровень, удельных затрат на поисково-разведочные работы и освоение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сравнительной оценки \ ценности недр нефтегазоносных районов ш областей определены приоритетные направления геологоразведочных работ на нефть и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 исследования.. Теоретически: обоснованы и созданы программно-методические комплексы, позволяющие оперативно проводить, экономическую оценку ресурсов нефти и газа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а экономическая оценка ресурсов нефти: и газа: территорий Волго-Уральской НГП&lt; и российской части Прикаспийской НГП, которая может использоваться для ранжирования нефтегазоносных районов по экономической значимости, планирования лицензионной деятельности, обоснования наиболее эффективных направлений геологоразведочных работ и оптимизации освоения ресурсов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 апробация работы. Основные результаты исследования изложены в восьми научных работах, опубликованных по теме диссертации. Материалы- исследований представлялись на конференциях регионального и международного ¦, уровня, в том s числе: 64 международной конференции и технической выставке EAGE (Флоренция, 2002: г.), 3 международною конференции «Теория: и практика геолого-экономической оценки нефтегазовых объектов» (С. Петербург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ованы при осуществлении экономической оценки ресурсов: нефти и газа; Волго-Уральской и Прикаспийской НГП по состоянию! на; 01.01.1999 г, выполненной в соответствии; с приказами МПР РФ- №224 от 22.11.1999 г и №224 от 24.04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четырех глав, заключения и списка использованной литературы общим объемом 182 страницы, включая 75 рисунков и 45 таблиц. Список литературы составляет 114 наименований опубликова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в Нижне-Волжском научно-исследовательском институте геологии и геофизики (НВНИИГТ) в период с 2000-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благодарность научному руководителю доктору физико-математических наук профессору Ю.П. Ампилову, а также кандидату геолого-минералогических наук Е.В. Постновой, доктору геолого-минералогических наук И.В. Орешкину, старшим научным сотрудникам НВНИИГГ Л.И. Сизинцевой, Е.В. Подгорной за доброжелательную критику, советы, консультации по ряду вопросов; а также сотрудникам отдела геологии и нефтегазоносности НВНИИГТ: кандидатам геолого-минералогических наук О.И. Меркулову, К.Б. Головину, старшему научному сотруднику Кирилловой Н.П., инженерам Орешкиной Т.И., Гурьяновой Т.П., Дауновой З.Г., Севенкиной Л.И., Удачиной М.А., Ивановой Л.Н. за помощь в сборе и анализе материалов. В оформлении работы активное участие принимал ведущий инженер НВНИИГГ М.А. Потап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2:00Z</dcterms:created>
  <dc:creator>Admin</dc:creator>
  <dc:description/>
  <cp:keywords/>
  <dc:language>en-US</dc:language>
  <cp:lastModifiedBy>Rezanko</cp:lastModifiedBy>
  <dcterms:modified xsi:type="dcterms:W3CDTF">2010-03-02T00:32:00Z</dcterms:modified>
  <cp:revision>2</cp:revision>
  <dc:subject/>
  <dc:title>Введение </dc:title>
</cp:coreProperties>
</file>